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113" w:type="dxa"/>
        <w:tblLayout w:type="fixed"/>
        <w:tblCellMar>
          <w:top w:w="0" w:type="dxa"/>
          <w:left w:w="108" w:type="dxa"/>
          <w:bottom w:w="0" w:type="dxa"/>
          <w:right w:w="108" w:type="dxa"/>
        </w:tblCellMar>
      </w:tblPr>
      <w:tblGrid>
        <w:gridCol w:w="4068"/>
        <w:gridCol w:w="41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xml:space="preserve">1 Белки – высокомолекулярные азотсодержащие органические вещества, состоящие из аминокислот, соединённых в цепи с помощью пептидных связей, и имеющие сложную структурную организацию. Аминокислоты- мономеры белков, органические карбоновые кислоты, у которых как минимум один из атомов водорода углеводородной цепи замещён на аминогруппу. Они бывают: протеиногенные (входящие в состав белков) и не протеиногенные. Все аминокислоты белков относятся к </w:t>
            </w:r>
            <w:r>
              <w:rPr>
                <w:sz w:val="16"/>
                <w:szCs w:val="16"/>
                <w:lang w:val="en-US"/>
              </w:rPr>
              <w:t>L</w:t>
            </w:r>
            <w:r>
              <w:rPr>
                <w:sz w:val="16"/>
                <w:szCs w:val="16"/>
              </w:rPr>
              <w:t xml:space="preserve">-аминокислотам(рецемизация), содержащим аминогруппу </w:t>
            </w:r>
            <w:r>
              <w:rPr>
                <w:sz w:val="16"/>
                <w:szCs w:val="16"/>
                <w:lang w:val="en-US"/>
              </w:rPr>
              <w:t>NH</w:t>
            </w:r>
            <w:r>
              <w:rPr>
                <w:sz w:val="16"/>
                <w:szCs w:val="16"/>
              </w:rPr>
              <w:t>2 в альфа положении. Радикал в простейшем случае представлен атомом водорода (глицин), а может иметь и сложное строение. Поэтому альфа аминокислоты отличаются друг от друга прежде всего строением радикала, а следовательно, и физико-химическими свойствами, присущими этим радикалам. Бывают: структурная классификация (по строению радикала), электрохимическая (по кислотно-основным свойствам аминокислот), биологическая (по степени незаменимости аминокислот). Первичная структура (линейная последовательность аминокислот в пептидной цепи) закодирована в молекуле ДНК и реализуется в ходе транскрипции и трансляции. Все белки имеют уникальную для данного белка структуру. Последовательность аминокислотных остатков в пептидной цепи – форма записи некоторой информации, которая диктует пространственную укладку длинной линейной цепи в более компактную структуру или конформацию. В основе полипептидной цепи чередуются жесткие структуры (плоские пептидные группы) с относительно подвижными участками (-</w:t>
            </w:r>
            <w:r>
              <w:rPr>
                <w:sz w:val="16"/>
                <w:szCs w:val="16"/>
                <w:lang w:val="en-US"/>
              </w:rPr>
              <w:t>CHR</w:t>
            </w:r>
            <w:r>
              <w:rPr>
                <w:sz w:val="16"/>
                <w:szCs w:val="16"/>
              </w:rPr>
              <w:t>), которые способны вращаться вокруг связей. Такие особенности строения влияют на укладку в пространстве. Вазопрессин и окситоцин 7 из 9 ам.к-ых ост идентичны, но они выполняют совершенно разную роль.</w:t>
            </w:r>
          </w:p>
          <w:p>
            <w:pPr>
              <w:pStyle w:val="Normal"/>
              <w:rPr/>
            </w:pPr>
            <w:r>
              <w:rPr>
                <w:b/>
                <w:sz w:val="16"/>
                <w:szCs w:val="16"/>
              </w:rPr>
              <w:t>№</w:t>
            </w:r>
            <w:r>
              <w:rPr>
                <w:b/>
                <w:sz w:val="16"/>
                <w:szCs w:val="16"/>
              </w:rPr>
              <w:t>2</w:t>
            </w:r>
            <w:r>
              <w:rPr>
                <w:sz w:val="16"/>
                <w:szCs w:val="16"/>
              </w:rPr>
              <w:t xml:space="preserve"> Вторичная структура образуется за счёт взаим м функц группами в пепт оставе, может быть 2 типов, альфа спирали - протекает через каждые 4 аминокислоты, в одном витке 3,6 ост, бета структура - формируется между линейными областями либо одной цепью, либо двумя. Цепи бывают параллельные (</w:t>
            </w:r>
            <w:r>
              <w:rPr>
                <w:sz w:val="16"/>
                <w:szCs w:val="16"/>
                <w:lang w:val="en-US"/>
              </w:rPr>
              <w:t>NN</w:t>
            </w:r>
            <w:r>
              <w:rPr>
                <w:sz w:val="16"/>
                <w:szCs w:val="16"/>
              </w:rPr>
              <w:t xml:space="preserve">), и антипараллельные </w:t>
            </w:r>
            <w:r>
              <w:rPr>
                <w:sz w:val="16"/>
                <w:szCs w:val="16"/>
                <w:lang w:val="en-US"/>
              </w:rPr>
              <w:t>NC</w:t>
            </w:r>
            <w:r>
              <w:rPr>
                <w:sz w:val="16"/>
                <w:szCs w:val="16"/>
              </w:rPr>
              <w:t>.</w:t>
            </w:r>
          </w:p>
          <w:p>
            <w:pPr>
              <w:pStyle w:val="Normal"/>
              <w:rPr>
                <w:sz w:val="16"/>
                <w:szCs w:val="16"/>
              </w:rPr>
            </w:pPr>
            <w:r>
              <w:rPr>
                <w:sz w:val="16"/>
                <w:szCs w:val="16"/>
              </w:rPr>
              <w:t>Могут быть области с нерегулярной вторичной стр-ой, т.е беспорядочные клубки.</w:t>
            </w:r>
          </w:p>
          <w:p>
            <w:pPr>
              <w:pStyle w:val="Normal"/>
              <w:rPr/>
            </w:pPr>
            <w:r>
              <w:rPr>
                <w:sz w:val="16"/>
                <w:szCs w:val="16"/>
              </w:rPr>
              <w:t xml:space="preserve">Третичная стр-ра - трехмерная стр-ра, образующаяся между взаимодействием разных </w:t>
            </w:r>
            <w:r>
              <w:rPr>
                <w:sz w:val="16"/>
                <w:szCs w:val="16"/>
                <w:lang w:val="en-US"/>
              </w:rPr>
              <w:t>R</w:t>
            </w:r>
            <w:r>
              <w:rPr>
                <w:sz w:val="16"/>
                <w:szCs w:val="16"/>
              </w:rPr>
              <w:t>.</w:t>
            </w:r>
          </w:p>
          <w:p>
            <w:pPr>
              <w:pStyle w:val="Normal"/>
              <w:rPr>
                <w:sz w:val="16"/>
                <w:szCs w:val="16"/>
              </w:rPr>
            </w:pPr>
            <w:r>
              <w:rPr>
                <w:sz w:val="16"/>
                <w:szCs w:val="16"/>
              </w:rPr>
              <w:t>Взаимодействие - гидрофобные,  ионные, водородные (слабые); дисульфидные мостики, по типу сложного эфира, простого эфира (сильные). Некоторый специфич. порядок чередов. 2 струк. наблюд. разных по стр-ре белках и называется супервторичная.</w:t>
            </w:r>
          </w:p>
          <w:p>
            <w:pPr>
              <w:pStyle w:val="Normal"/>
              <w:rPr>
                <w:sz w:val="16"/>
                <w:szCs w:val="16"/>
              </w:rPr>
            </w:pPr>
            <w:r>
              <w:rPr>
                <w:sz w:val="16"/>
                <w:szCs w:val="16"/>
              </w:rPr>
              <w:t>По наличию альфа спиралей и бета структур глобулярные белки можно разделить на категории: 1) имеющие только альфа спирали (гемоглобин, миоглобин); 2) имеющ. альфа спирали и бета структ, при этом альфа и бета структ. часто образуют однотипные сочетания встреч. в разных индивид. белках. (триоза фосфат изомераза) -имеет супер 2-ую структ. типа бета бочонка.; 3) имеют только вторич бета структ.(иммуноглобулин); 4) белки имеющие лишь незначит кол-во регулярных вторич. стр-р (метанмопротеины)</w:t>
            </w:r>
          </w:p>
          <w:p>
            <w:pPr>
              <w:pStyle w:val="Normal"/>
              <w:rPr/>
            </w:pPr>
            <w:r>
              <w:rPr>
                <w:sz w:val="16"/>
                <w:szCs w:val="16"/>
              </w:rPr>
              <w:t xml:space="preserve">Характер простр. укладки пептид цепи определ аминокислотным сос-ом и чередован. остатком аминокис цепи =&gt; конформация такая же специф характеристикаиндивид белка как и первичная стр-ра. </w:t>
            </w:r>
            <w:r>
              <w:rPr>
                <w:b/>
                <w:sz w:val="16"/>
                <w:szCs w:val="16"/>
              </w:rPr>
              <w:t xml:space="preserve">Основы функционир белков. </w:t>
            </w:r>
            <w:r>
              <w:rPr>
                <w:sz w:val="16"/>
                <w:szCs w:val="16"/>
              </w:rPr>
              <w:t>Центр связыв белка с лигандом или активный центр образуется на поверхности глобулы и формируется из радикалов аминокислот остатков сближ на уровне трет стр-ры. Это центр может присоед к себе другие молекулы-лиганды. Белки проявляют высокую специфичность при взаимод. с лигандом, кот обеспеч комплиментарностью стр-ры активного центра к стр-ре лиганда.</w:t>
            </w:r>
          </w:p>
          <w:p>
            <w:pPr>
              <w:pStyle w:val="Normal"/>
              <w:rPr>
                <w:sz w:val="16"/>
                <w:szCs w:val="16"/>
              </w:rPr>
            </w:pPr>
            <w:r>
              <w:rPr>
                <w:sz w:val="16"/>
                <w:szCs w:val="16"/>
              </w:rPr>
              <w:t xml:space="preserve">Комплиментарность-простр и хим соответст взаимод поверхностей. В основе функционир белков лежит их специфич взаимод с легандами. Доменная стр-ра и ее роль в функцион белков. Длинные полипиптид цепи складыв в несколько компактных относит независимо  областей. Они имеют самост третичную стр-ру и назв доменами. Благодаря доменной стр бел легче формируется их трехмерная стр. Центры связыв белка с лигандом часто распол м/д доменами. Разные домены в белке могут перемещаться относит др друга при взаим с легандами (гексокенеза). В некоторых белках домены вып самостоят ф-ии связыв с различ лигандами = многофункц белки. Легандами могут быть не только низкомол органические и неорган молеулы но и макромолекулы (ДНК,РНК, полисахар белки).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w:t>
            </w:r>
            <w:r>
              <w:rPr>
                <w:b/>
                <w:sz w:val="16"/>
                <w:szCs w:val="16"/>
              </w:rPr>
              <w:t>5</w:t>
            </w:r>
            <w:r>
              <w:rPr>
                <w:sz w:val="16"/>
                <w:szCs w:val="16"/>
              </w:rPr>
              <w:t xml:space="preserve">  Индивидуальные белки различаются по своим физико-хим. св-вам: в форме молекул, М, суммарному заряду молекул,растворимостью белков,степенью устойчивастью к воздействию денатурирующих факторов.По форме белки делятся на глобулярные и фибриллярные. Г. имеют более компактную структуру,их гидрофобные радикалы спрятаны в гидрофобное ядро,и они лучше растворимы в жидкостях организма,чем фибриллярные белки. М колеблется от 6 тыс. до 1 млн. зависит от кол-ва аминокислотных остатков полипептидной цепи. Растворимость зависит от всего,даже от состава растворителя. Некоторые белки легче растворяются в слабом солевом раст-ре,чем в дисцилированой воде. Денатирирующие агенты также снижают растворимость белков. </w:t>
            </w:r>
          </w:p>
          <w:p>
            <w:pPr>
              <w:pStyle w:val="Normal"/>
              <w:rPr/>
            </w:pPr>
            <w:r>
              <w:rPr>
                <w:b/>
                <w:sz w:val="16"/>
                <w:szCs w:val="16"/>
              </w:rPr>
              <w:t>№</w:t>
            </w:r>
            <w:r>
              <w:rPr>
                <w:b/>
                <w:sz w:val="16"/>
                <w:szCs w:val="16"/>
              </w:rPr>
              <w:t>6</w:t>
            </w:r>
            <w:r>
              <w:rPr>
                <w:sz w:val="16"/>
                <w:szCs w:val="16"/>
              </w:rPr>
              <w:t xml:space="preserve"> Ионообменная хроматография: берётся колонка с ионообменной смолой. Белки связываются со смолой за счёт ионных связей, сила которых будет зависеть от заряда белков и его плотности на поверхности молекулы. Белки можно последовательно снимать с колонки заменяя их на другие катионы или анионы, используя солевые растворы разной концентрации и </w:t>
            </w:r>
            <w:r>
              <w:rPr>
                <w:sz w:val="16"/>
                <w:szCs w:val="16"/>
                <w:lang w:val="en-US"/>
              </w:rPr>
              <w:t>pH</w:t>
            </w:r>
            <w:r>
              <w:rPr>
                <w:sz w:val="16"/>
                <w:szCs w:val="16"/>
              </w:rPr>
              <w:t xml:space="preserve">. Гель фильтрация (метод разделения белков по молекулярной массе или метод молекулярного сита): в колонке зёрна из синтетического полисахарида – декстрана, который называется серфадекс, каждое зерно – сито, которое имеет упоры определённого диаметра. Можно разделить белки по размерам, больший белок выйдет первым. Аффинная хромотография (или посродству): колонка заполняется сефарозой, в которой химически зашито какое-то вещество, которое будет реагировать только с одним белком из смеси (с которым у нее будет сродство). К ферменту зашивают субстрат, к гормону – рецептор. Затем белок снимается с колонки подходящим буферным раствором. Метод помогает выделить белки высочайшей степени очистки. Ультрафильтрация: используется толстостенная металлическая ячейка. На дне сито с разным диаметром пор. Под давлением мелкие частицы (примеси) и жидкости уходят, а белок остаётся и концентрируется, обеззараживается. </w:t>
            </w:r>
          </w:p>
          <w:p>
            <w:pPr>
              <w:pStyle w:val="Normal"/>
              <w:rPr/>
            </w:pPr>
            <w:r>
              <w:rPr>
                <w:b/>
                <w:sz w:val="16"/>
                <w:szCs w:val="16"/>
              </w:rPr>
              <w:t>№</w:t>
            </w:r>
            <w:r>
              <w:rPr>
                <w:b/>
                <w:sz w:val="16"/>
                <w:szCs w:val="16"/>
              </w:rPr>
              <w:t>7</w:t>
            </w:r>
            <w:r>
              <w:rPr>
                <w:sz w:val="16"/>
                <w:szCs w:val="16"/>
              </w:rPr>
              <w:t xml:space="preserve">  В организме чела 50тыс. белков,отличающихся первичной струтрурой,конформацией,строением активного центра и функцями. Кроме того б различаются количеством амино-кт, из кот они построены. К глобулярным относ белки форма кот – эллипс. Они имеют компактную стр-ру и многие из них за счёт удаления гидрофобных радикалов внутрь хорошо р-римы в воде (глобин). Фибоиллярные белки имеют вытянутую нитевидную структуру. К ним относятся каллогены, эластин, керотин, вып в орг чел стр-рную ф-ю. Прстые белки содерж в своём составе только полипептидные цепи, сост из аминок-тных остатков. Сложные белки содерж помими полипептид цепей небелковую часть, присоед к белкут слабыми или ковалентными связями. Небелковая часть может быть представлена ионами Ме, к-либо орг молекулами и носит наз простетической группы. По сходству вып ф-ий белки можно раздеоить на группы: - ферменты (специализир белки, ускоряющие теч хим р-ий), - регуляторные белки (относятся к белковым гормонам, участвующие в поддержании гомеостаза), - рецепторные белки (сигнальные молекулы действуют на внутриклет процессы через взаимодейств с белками- рецепторами), - транспортные б (переносят специфич лиганды от одного органа к другому), стр-рные б (предают форму тканям, создают опору, опред мех св-ва), - защит б (узнают и связывают чужеродные молекулы, нейтрализуя их), - сократительные белки (при вып своих фи-й наделяют Кл способностью сокращатся и передвигаться). Белки, имеющие гомологичные участки полипептид цепи, сходную конформацию и родственные ф-и выд в сем-ва белков. Сериновые протеазы – семейство ф-тов, кот исп уникальный активированный остаток сериа, располож в актив центре, для связ и каталитич гидролиза апептид связей в б. Иммуноглобулины – специфические белки, вырабатываемые б-лимфоцитами в ответ на попадание.</w:t>
            </w:r>
          </w:p>
          <w:p>
            <w:pPr>
              <w:pStyle w:val="Normal"/>
              <w:rPr/>
            </w:pPr>
            <w:r>
              <w:rPr>
                <w:sz w:val="16"/>
                <w:szCs w:val="16"/>
              </w:rPr>
              <w:t>№</w:t>
            </w:r>
            <w:r>
              <w:rPr>
                <w:sz w:val="16"/>
                <w:szCs w:val="16"/>
              </w:rPr>
              <w:t xml:space="preserve">10  </w:t>
            </w:r>
            <w:r>
              <w:rPr>
                <w:b/>
                <w:sz w:val="16"/>
                <w:szCs w:val="16"/>
              </w:rPr>
              <w:t>Ферменты или энзимы</w:t>
            </w:r>
            <w:r>
              <w:rPr>
                <w:sz w:val="16"/>
                <w:szCs w:val="16"/>
              </w:rPr>
              <w:t xml:space="preserve"> – белковые катализаторы, ускоряющие реакции в клетке.</w:t>
            </w:r>
          </w:p>
          <w:p>
            <w:pPr>
              <w:pStyle w:val="Normal"/>
              <w:rPr/>
            </w:pPr>
            <w:r>
              <w:rPr>
                <w:sz w:val="16"/>
                <w:szCs w:val="16"/>
              </w:rPr>
              <w:t>Около 10000. Ферменты имеют белковую структуру, одно обнаружена способность некоторых молекул РНК осуществлять аутокатализ. Такие РНК называются рибозимы. Ферменты катализируют превращение веществ, которые называются субстратами в продукты. Ферменты отличаются от небиологических катализаторов следующими свойствами: 1.Высокой эффективностью действия, скорость ферментативной реакции в 10</w:t>
            </w:r>
            <w:r>
              <w:rPr>
                <w:sz w:val="16"/>
                <w:szCs w:val="16"/>
                <w:vertAlign w:val="superscript"/>
              </w:rPr>
              <w:t>9</w:t>
            </w:r>
            <w:r>
              <w:rPr>
                <w:sz w:val="16"/>
                <w:szCs w:val="16"/>
              </w:rPr>
              <w:t xml:space="preserve"> – 10</w:t>
            </w:r>
            <w:r>
              <w:rPr>
                <w:sz w:val="16"/>
                <w:szCs w:val="16"/>
                <w:vertAlign w:val="superscript"/>
              </w:rPr>
              <w:t>12</w:t>
            </w:r>
            <w:r>
              <w:rPr>
                <w:sz w:val="16"/>
                <w:szCs w:val="16"/>
              </w:rPr>
              <w:t xml:space="preserve"> раз выше. 2.Высокой специфичностью действия, способность выбирать определенное </w:t>
            </w:r>
            <w:r>
              <w:rPr>
                <w:sz w:val="16"/>
                <w:szCs w:val="16"/>
                <w:lang w:val="en-US"/>
              </w:rPr>
              <w:t>S</w:t>
            </w:r>
            <w:r>
              <w:rPr>
                <w:sz w:val="16"/>
                <w:szCs w:val="16"/>
              </w:rPr>
              <w:t xml:space="preserve"> и катализировать специфическую реакцию. Благодаря действию ферментов реакции в клетке не беспорядочны, не перепутываются, а образуют строго определенные метаболические пути. 3.Мягкими условиями протекания ферментативной реакции. </w:t>
            </w:r>
            <w:r>
              <w:rPr>
                <w:sz w:val="16"/>
                <w:szCs w:val="16"/>
                <w:lang w:val="en-US"/>
              </w:rPr>
              <w:t>t</w:t>
            </w:r>
            <w:r>
              <w:rPr>
                <w:sz w:val="16"/>
                <w:szCs w:val="16"/>
              </w:rPr>
              <w:t xml:space="preserve">=37, нормальное атмосферное давление, </w:t>
            </w:r>
            <w:r>
              <w:rPr>
                <w:sz w:val="16"/>
                <w:szCs w:val="16"/>
                <w:lang w:val="en-US"/>
              </w:rPr>
              <w:t>pH</w:t>
            </w:r>
            <w:r>
              <w:rPr>
                <w:sz w:val="16"/>
                <w:szCs w:val="16"/>
              </w:rPr>
              <w:t xml:space="preserve"> близкое к нейтральному. 4. Способностью к регуляции. Каталитическая активность многих ферментов может изменяться в зависимости от концентрации веществ регуляторов, что делает фермент – организатором обменных процессов в клетке.    </w:t>
            </w:r>
          </w:p>
          <w:p>
            <w:pPr>
              <w:pStyle w:val="Normal"/>
              <w:rPr/>
            </w:pPr>
            <w:r>
              <w:rPr>
                <w:b/>
                <w:sz w:val="16"/>
                <w:szCs w:val="16"/>
              </w:rPr>
              <w:t xml:space="preserve">Классификация и номенклатура. Изоферменты. </w:t>
            </w:r>
            <w:r>
              <w:rPr>
                <w:sz w:val="16"/>
                <w:szCs w:val="16"/>
              </w:rPr>
              <w:t>Каждый фермент: рабочее (короткое для повседневного использования), систематическое (для однозначной идентификации фермента. В рабочем названии суффикс аза). Каждый класс (всего 6) состоит из многочисленных подклассов с учетом преобразуемой хим. группы субстрата, донора и акцептора преобразуемых группировок, наличия дополнительных молекул. Каждый из 6 классов имеет свой порядковый номер, закрепленный за ним: 1.Оксидоредуктазы – ферменты, катализирующие окислит.-востановит. реакции. Подразделяются на 17 подклассов. 2.Трансферазы – ферменты, катализирующие реакции переноса различных групп от одного субстрата к другому. 8 подклассов. 3.Гидролазы – ферменты, катализирующие разрыв связей в субстратах с присоединением воды. 11 подклассов. 4. Лиазы – ферменты, катализирующие реакции разрыва связей в субстрате без присоединения воды или окисления . 4 подкласса. 5.Изомеразы – ферменты, катализирующие превращения в пределах одной молекулы. 6.Лигазы – ферменты, катализирующие соединение двух молекул с использованием энергии фосфатной связи. 5 подклассов.</w:t>
            </w:r>
          </w:p>
          <w:p>
            <w:pPr>
              <w:pStyle w:val="Normal"/>
              <w:rPr>
                <w:sz w:val="16"/>
                <w:szCs w:val="16"/>
              </w:rPr>
            </w:pPr>
            <w:r>
              <w:rPr>
                <w:sz w:val="16"/>
                <w:szCs w:val="16"/>
              </w:rPr>
              <w:t>Изоферменты – формы фермента, который катализирует одну и туже реакцию, но различны по некоторым свойствам (аминокисл. составу, М, Составу субъединиц, электрофоретической подвижности и др.). Изоферменты – продукты экспрессии разных генов. Существуют различия в распределении изоферментов в разных тканях, в разных участках клетки, что отражает различие в метаболизме. Одним из осн-х механизмов образования изоферментов включает объединение разных субъединиц в разных комбинациях при образовании активного олигомерного фермента, т.е. 4-ная структу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14</w:t>
            </w:r>
            <w:r>
              <w:rPr>
                <w:sz w:val="16"/>
                <w:szCs w:val="16"/>
              </w:rPr>
              <w:t xml:space="preserve">  Для проявления каталитической активности большинству ферментов необходимо наличие кофермента. Кофермент может быть связан с белковой частью молекулы ковалентными (липоевая кислота) и нековалентными связями (например тиаминдифосфат). Традиционно к коферментам относят производные витаминов, геммы входящие в состав цитохромов. Дегидрогеназы катализируют реакции отщепления водорода (пример: НАД и ФАД). Все ферменты этой группы обладают высокой субстратной специфичностью.  Витамин В2. в основе его структуры лежит структура изоаллоксазина, соединенного со спиртом ребитолом. В слизистой оболочке кишечника после всасывания витамина происходит образование кофермента ФАД. Он входит в состав флавиновых ферментов, принимающих участие в окислит.-востанов. реакциях. Вит В6. Все его формы используются в организме для синтеза коферментов: перидоксальфосфата и передоксаминфосфата. коферменты образуются путем фосфорилирования  по гидроксиметильной группе в 5-ом положении перемидинового кольца. Вит РР. Никотиновая кислота входит в организме  в состав НАД, выполняющего функцию кофермента различных дегидрогеназ.</w:t>
            </w:r>
          </w:p>
          <w:p>
            <w:pPr>
              <w:pStyle w:val="Normal"/>
              <w:rPr/>
            </w:pPr>
            <w:r>
              <w:rPr>
                <w:b/>
                <w:sz w:val="16"/>
                <w:szCs w:val="16"/>
              </w:rPr>
              <w:t>№</w:t>
            </w:r>
            <w:r>
              <w:rPr>
                <w:b/>
                <w:sz w:val="16"/>
                <w:szCs w:val="16"/>
              </w:rPr>
              <w:t xml:space="preserve">15 </w:t>
            </w:r>
            <w:r>
              <w:rPr>
                <w:sz w:val="16"/>
                <w:szCs w:val="16"/>
              </w:rPr>
              <w:t>Обмен веществ складывается из 3 этапов: поступление веществ в организм, межуточный обмен (тканевое превращение веществ), образование и выведение конечных продуктов. Пища человека содержит множество химических соединений, как органических, так и минеральных, они делятся на основные пищевые вещества (белки, жиры, углеводы) и минорные (витамины и минеральные соединения). Основные пищевые вещества – полимеры в ЖКТ гидрализуются при участии ферментов до мономеров, которые проникают через клеточные мембраны кишечного эпителия. Полимеры практически не всасываются. С кровью мономеры транспортируются во все органы и ткани и используются клетками. Пищевые вещества могут быть заменимыми и не заменимыми. К не заменимым относятся все минеральные соединения, витамины, некоторые аминокислоты (Валин, лейцин, изолейцин, треонин, метионин, аргенин, лизин, фенилаланин, триптофан, гистидин) и полиненасыщенные жирные кислоты (ленолевая, линоленовая). Метаболизм: выделяют 2 направления превращения веществ: катаболизм и анаболизм. При катаболизме органические вещества распадаются до СО2 и Н2О, процесс эгзэрганический (выделение энергии). У взрослого человека за сутки высвобождается 8-12 тысяч кДж. Анаболизм – превращение простых веществ в более сложные. Многие реакции анаболизма являются эндэргоническими (поглощение энергии) источником которой служит процесс катаболизма.</w:t>
            </w:r>
          </w:p>
          <w:p>
            <w:pPr>
              <w:pStyle w:val="Normal"/>
              <w:rPr/>
            </w:pPr>
            <w:r>
              <w:rPr>
                <w:b/>
                <w:sz w:val="16"/>
                <w:szCs w:val="16"/>
              </w:rPr>
              <w:t>№</w:t>
            </w:r>
            <w:r>
              <w:rPr>
                <w:b/>
                <w:sz w:val="16"/>
                <w:szCs w:val="16"/>
              </w:rPr>
              <w:t>16</w:t>
            </w:r>
            <w:r>
              <w:rPr>
                <w:sz w:val="16"/>
                <w:szCs w:val="16"/>
              </w:rPr>
              <w:t xml:space="preserve"> Белки: общая суточная потребность 80-100гр из них половина должна быть животного происхождения. Любые пищевые белки сравниваются по составу аминокислот с эталоном (в качестве эталона – белок куриного яйца, наиболее отвечающий физиологическим потребностям организма). Углеводы: биологическую ценность имеют полисахариды (крахмал гликоген), дисахариды (сахароза, лактоза, мальтоза). Основная функция углеводов – энергетическая, но они выполняют структурные и др. функции. Суточная потребность 400-500 гр. из них 400 приходится на крахмал. Жиры: суточная потребность 80-100 гр. из них 20-25 гр. растительные. С жирами пищи поступают не заменимые для организма жирорастворимые витамины и витаминоподобные соединения. Вода относится к незаменимым компонентам пищи, хотя небольшие количества воды образуются из белков, жиров и углеводов при обмене их с тканями. Суточная потребность 1750-2200 гр. </w:t>
            </w:r>
          </w:p>
          <w:p>
            <w:pPr>
              <w:pStyle w:val="Normal"/>
              <w:rPr>
                <w:sz w:val="16"/>
                <w:szCs w:val="16"/>
              </w:rPr>
            </w:pPr>
            <w:r>
              <w:rPr>
                <w:sz w:val="16"/>
                <w:szCs w:val="16"/>
              </w:rPr>
              <w:t>Пищевые вещества могут быть заменимыми и не заменимыми. К не заменимым относятся все минеральные соединения, витамины, некоторые аминокислоты (Валин, лейцин, изолейцин, треонин, метионин, аргенин, лизин, фенилаланин, триптофан, гистидин) и полиненасыщенные жирные кислоты.</w:t>
            </w:r>
          </w:p>
          <w:p>
            <w:pPr>
              <w:pStyle w:val="Normal"/>
              <w:rPr/>
            </w:pPr>
            <w:r>
              <w:rPr>
                <w:b/>
                <w:sz w:val="16"/>
                <w:szCs w:val="16"/>
              </w:rPr>
              <w:t>№</w:t>
            </w:r>
            <w:r>
              <w:rPr>
                <w:b/>
                <w:sz w:val="16"/>
                <w:szCs w:val="16"/>
              </w:rPr>
              <w:t xml:space="preserve">22 </w:t>
            </w:r>
            <w:r>
              <w:rPr>
                <w:sz w:val="16"/>
                <w:szCs w:val="16"/>
              </w:rPr>
              <w:t xml:space="preserve">Хромопротеиды- слож белки которые окрашиваются. Классификация: </w:t>
            </w:r>
          </w:p>
          <w:p>
            <w:pPr>
              <w:pStyle w:val="Normal"/>
              <w:rPr/>
            </w:pPr>
            <w:r>
              <w:rPr>
                <w:sz w:val="16"/>
                <w:szCs w:val="16"/>
              </w:rPr>
              <w:t>1.</w:t>
            </w:r>
            <w:r>
              <w:rPr>
                <w:sz w:val="16"/>
                <w:szCs w:val="16"/>
                <w:lang w:val="en-US"/>
              </w:rPr>
              <w:t>Fe</w:t>
            </w:r>
            <w:r>
              <w:rPr>
                <w:sz w:val="16"/>
                <w:szCs w:val="16"/>
              </w:rPr>
              <w:t xml:space="preserve"> содержащие (красные)</w:t>
            </w:r>
          </w:p>
          <w:p>
            <w:pPr>
              <w:pStyle w:val="Normal"/>
              <w:rPr/>
            </w:pPr>
            <w:r>
              <w:rPr>
                <w:sz w:val="16"/>
                <w:szCs w:val="16"/>
              </w:rPr>
              <w:t xml:space="preserve">2. </w:t>
            </w:r>
            <w:r>
              <w:rPr>
                <w:sz w:val="16"/>
                <w:szCs w:val="16"/>
                <w:lang w:val="en-US"/>
              </w:rPr>
              <w:t>Mg</w:t>
            </w:r>
            <w:r>
              <w:rPr>
                <w:sz w:val="16"/>
                <w:szCs w:val="16"/>
              </w:rPr>
              <w:t xml:space="preserve"> содержащ (зеленые)</w:t>
            </w:r>
          </w:p>
          <w:p>
            <w:pPr>
              <w:pStyle w:val="Normal"/>
              <w:rPr>
                <w:sz w:val="16"/>
                <w:szCs w:val="16"/>
              </w:rPr>
            </w:pPr>
            <w:r>
              <w:rPr>
                <w:sz w:val="16"/>
                <w:szCs w:val="16"/>
              </w:rPr>
              <w:t>3. Флавопротеиды (желтые)</w:t>
            </w:r>
          </w:p>
          <w:p>
            <w:pPr>
              <w:pStyle w:val="Normal"/>
              <w:rPr/>
            </w:pPr>
            <w:r>
              <w:rPr>
                <w:sz w:val="16"/>
                <w:szCs w:val="16"/>
                <w:lang w:val="en-US"/>
              </w:rPr>
              <w:t>F</w:t>
            </w:r>
            <w:r>
              <w:rPr>
                <w:sz w:val="16"/>
                <w:szCs w:val="16"/>
              </w:rPr>
              <w:t>е содержащие делятся:</w:t>
            </w:r>
          </w:p>
          <w:p>
            <w:pPr>
              <w:pStyle w:val="Normal"/>
              <w:numPr>
                <w:ilvl w:val="0"/>
                <w:numId w:val="1"/>
              </w:numPr>
              <w:rPr>
                <w:sz w:val="16"/>
                <w:szCs w:val="16"/>
              </w:rPr>
            </w:pPr>
            <w:r>
              <w:rPr>
                <w:sz w:val="16"/>
                <w:szCs w:val="16"/>
              </w:rPr>
              <w:t>неферментные (гемоглобин, миоглобин)</w:t>
            </w:r>
          </w:p>
          <w:p>
            <w:pPr>
              <w:pStyle w:val="Normal"/>
              <w:numPr>
                <w:ilvl w:val="0"/>
                <w:numId w:val="1"/>
              </w:numPr>
              <w:rPr>
                <w:sz w:val="16"/>
                <w:szCs w:val="16"/>
              </w:rPr>
            </w:pPr>
            <w:r>
              <w:rPr>
                <w:sz w:val="16"/>
                <w:szCs w:val="16"/>
              </w:rPr>
              <w:t>ферментные (цитохром, каталаза, пероксидаза)</w:t>
            </w:r>
          </w:p>
          <w:p>
            <w:pPr>
              <w:pStyle w:val="Normal"/>
              <w:rPr>
                <w:sz w:val="16"/>
                <w:szCs w:val="16"/>
              </w:rPr>
            </w:pPr>
            <w:r>
              <w:rPr>
                <w:sz w:val="16"/>
                <w:szCs w:val="16"/>
              </w:rPr>
              <w:t>Неферм – это слож белок, в простетической группе которого содержится гем</w:t>
            </w:r>
          </w:p>
          <w:p>
            <w:pPr>
              <w:pStyle w:val="Normal"/>
              <w:rPr/>
            </w:pPr>
            <w:r>
              <w:rPr>
                <w:sz w:val="16"/>
                <w:szCs w:val="16"/>
              </w:rPr>
              <w:t xml:space="preserve">( гемопротеиды). Гем- представляет собой комплекс </w:t>
            </w:r>
            <w:r>
              <w:rPr>
                <w:sz w:val="16"/>
                <w:szCs w:val="16"/>
                <w:lang w:val="en-US"/>
              </w:rPr>
              <w:t>F</w:t>
            </w:r>
            <w:r>
              <w:rPr>
                <w:sz w:val="16"/>
                <w:szCs w:val="16"/>
              </w:rPr>
              <w:t>е</w:t>
            </w:r>
            <w:r>
              <w:rPr>
                <w:sz w:val="16"/>
                <w:szCs w:val="16"/>
                <w:vertAlign w:val="superscript"/>
              </w:rPr>
              <w:t xml:space="preserve">2+ </w:t>
            </w:r>
            <w:r>
              <w:rPr>
                <w:sz w:val="16"/>
                <w:szCs w:val="16"/>
              </w:rPr>
              <w:t xml:space="preserve">с протопорфирином. Протопорфирин образован 4 пирольными кольцами, соединенными мителеновыми мостиками ( =СН- ). Миоглобин.- красный пигмент мышц, снабжает мыш клетки О2, захватывая ег из гемоглобина. Сложный белок с молекулярной массой 17 тыс. состоящий из 1 полипептидной цепи и связанных с ней молекулой гема. Белок имеет сферическую форму, имеет ряд </w:t>
            </w:r>
            <w:r>
              <w:rPr>
                <w:sz w:val="16"/>
                <w:szCs w:val="16"/>
                <w:lang w:val="en-US"/>
              </w:rPr>
              <w:t>L</w:t>
            </w:r>
            <w:r>
              <w:rPr>
                <w:sz w:val="16"/>
                <w:szCs w:val="16"/>
              </w:rPr>
              <w:t xml:space="preserve">- спиралей, а молекула гема расположена м/у 2 из них. насыщение миоглобина О2 при увелич парциального давления характеризуется гиперболической кривой. Миоглобин обладает высоким сродством к О2, поэтому без труда забирает его от оксигемоглобина крови. В мышцах, где концентрация О2 падает миоглобин отдает связанный О2. </w:t>
            </w:r>
            <w:r>
              <w:rPr>
                <w:b/>
                <w:sz w:val="16"/>
                <w:szCs w:val="16"/>
              </w:rPr>
              <w:t>Цитохром Р450</w:t>
            </w:r>
            <w:r>
              <w:rPr>
                <w:sz w:val="16"/>
                <w:szCs w:val="16"/>
              </w:rPr>
              <w:t xml:space="preserve"> – гемопротеин, содержит простетичесую группу – гем, и имеет участки связывания для О2 и субстрата (ксенобиотика). Молекулярный О2 в триплетном состоянии инертен и не способен взаимодействовать с орган соединениями. Чтобы сделать О2 реакционоспособным необходимо его превратить в синглетный, используя ферментные системы его восстановления (моноксигеназная система). </w:t>
            </w:r>
          </w:p>
          <w:p>
            <w:pPr>
              <w:pStyle w:val="Normal"/>
              <w:rPr>
                <w:sz w:val="16"/>
                <w:szCs w:val="16"/>
              </w:rPr>
            </w:pPr>
            <w:r>
              <w:rPr>
                <w:sz w:val="16"/>
                <w:szCs w:val="16"/>
              </w:rPr>
              <w:t>Каталаза- фермент антиоксидантного действия защищает клетки от действ активных форм О2. каталаза находится в основном в пероксисомах, где образуется наибольшее кол-во пероксида Н2, а также в лейкоцитах, где она защищает клетки от последствий «респираторного взрыва». Пероксидаза- защищает от активных форм О2, также как и каталаза.</w:t>
            </w:r>
          </w:p>
          <w:p>
            <w:pPr>
              <w:pStyle w:val="Normal"/>
              <w:rPr/>
            </w:pPr>
            <w:r>
              <w:rPr>
                <w:b/>
                <w:sz w:val="16"/>
                <w:szCs w:val="16"/>
              </w:rPr>
              <w:t>№</w:t>
            </w:r>
            <w:r>
              <w:rPr>
                <w:b/>
                <w:sz w:val="16"/>
                <w:szCs w:val="16"/>
              </w:rPr>
              <w:t>24</w:t>
            </w:r>
            <w:r>
              <w:rPr>
                <w:sz w:val="16"/>
                <w:szCs w:val="16"/>
              </w:rPr>
              <w:t>. Роль Нв в перносе О2 и СО2. СО2 связываяется с Нв и снижает его сродство к О2, и наоборот и они легче отщепляютя от белка, такое взаимод м)у О2 и СО2 и отоном при связывании с Нв= эффект Бора. Транспорт СО2. СО2 может транспорт 2 способами: 1)СО2 из ткани в кровь-&gt; в эритроциты где с помощью фермента карбоангидразы превращается в угольную к-ту. СО2+ Н2О = Н2СО3, котор диссоциирует на Н</w:t>
            </w:r>
            <w:r>
              <w:rPr>
                <w:sz w:val="16"/>
                <w:szCs w:val="16"/>
                <w:vertAlign w:val="superscript"/>
              </w:rPr>
              <w:t>+</w:t>
            </w:r>
            <w:r>
              <w:rPr>
                <w:sz w:val="16"/>
                <w:szCs w:val="16"/>
              </w:rPr>
              <w:t xml:space="preserve"> и НСО3</w:t>
            </w:r>
            <w:r>
              <w:rPr>
                <w:sz w:val="16"/>
                <w:szCs w:val="16"/>
                <w:vertAlign w:val="superscript"/>
              </w:rPr>
              <w:t xml:space="preserve">- </w:t>
            </w:r>
            <w:r>
              <w:rPr>
                <w:sz w:val="16"/>
                <w:szCs w:val="16"/>
              </w:rPr>
              <w:t xml:space="preserve">. НСО3 выходит из эритроцитов плазмы и в таком виде находится в ней входя в состав бикарбонатного буфера. 2) СО2 взаимодейст с аминокислот остатками с образованием отриц заряженных карбоаминогрупп. </w:t>
            </w:r>
          </w:p>
          <w:p>
            <w:pPr>
              <w:pStyle w:val="Normal"/>
              <w:rPr>
                <w:sz w:val="16"/>
                <w:szCs w:val="16"/>
              </w:rPr>
            </w:pPr>
            <w:r>
              <w:rPr>
                <w:sz w:val="16"/>
                <w:szCs w:val="16"/>
              </w:rPr>
              <w:t>О2 уходит из Нв.</w:t>
            </w:r>
          </w:p>
          <w:p>
            <w:pPr>
              <w:pStyle w:val="Normal"/>
              <w:rPr>
                <w:sz w:val="16"/>
                <w:szCs w:val="16"/>
              </w:rPr>
            </w:pPr>
            <w:r>
              <w:rPr>
                <w:sz w:val="16"/>
                <w:szCs w:val="16"/>
              </w:rPr>
              <w:t>Транспорт протонов. Для предотвращения ацидоза образующегося в крови протоны связываются с инидозольными группами с концевых остатков гистидина. Т. о. Нв выполняет роль буферата. У Нв снижаеся сродство к О2 и он свобождается из НвО.</w:t>
            </w:r>
          </w:p>
          <w:p>
            <w:pPr>
              <w:pStyle w:val="Normal"/>
              <w:rPr>
                <w:sz w:val="16"/>
                <w:szCs w:val="16"/>
              </w:rPr>
            </w:pPr>
            <w:r>
              <w:rPr>
                <w:sz w:val="16"/>
                <w:szCs w:val="16"/>
              </w:rPr>
              <w:t>Сильно отриц молек БФГ присоеденяется в середину молек Нв, там находится полость. Изменяется конформация Нв, снижается его сродство к О2. В легких эритроц представляют собой молекулу с остатками О2 иСО2. Протонированный О2 начина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pPr>
            <w:r>
              <w:rPr>
                <w:b/>
                <w:sz w:val="16"/>
                <w:szCs w:val="16"/>
              </w:rPr>
              <w:t>№</w:t>
            </w:r>
            <w:r>
              <w:rPr>
                <w:b/>
                <w:sz w:val="16"/>
                <w:szCs w:val="16"/>
              </w:rPr>
              <w:t>28</w:t>
            </w:r>
            <w:r>
              <w:rPr>
                <w:sz w:val="16"/>
                <w:szCs w:val="16"/>
              </w:rPr>
              <w:t>. В норме общий блрбн=20мкм\л,непрямой блрбн до 18 мкм\л,прямой=до 2,5мкм\л.Гипетблрбнемия более 27-34мкм\л и выше приводит к появлению желтухи.Виды желтух 1.физиологическая желтуха н\р</w:t>
            </w:r>
            <w:r>
              <w:rPr>
                <w:b/>
                <w:sz w:val="16"/>
                <w:szCs w:val="16"/>
              </w:rPr>
              <w:t>2.</w:t>
            </w:r>
            <w:r>
              <w:rPr>
                <w:sz w:val="16"/>
                <w:szCs w:val="16"/>
              </w:rPr>
              <w:t xml:space="preserve">патологические желтухи                                                   -надпочечная(гемолитическая)флавиновая                            -печёночная,паранхиматозная,рубиновая                                -подпечёночная обтурационная, механическая, вердиновая                                                     3.наследственно обусловленные                                         -синдром Жильбера                                                              -врождёная семейная негемолитическая желтуха Криглера-Найяра                                                                   -болезнь Дабина-Джонсона                                   Физиологич желтуха н\р: появляется в период адаптации ребёнка к внеутробному существованию.В пер нед послерождения организм ребёнка мобилизует основ запасы уретиндифосфат глюкароновой к-ты,для обезвреживания избытка стероид гормонов,коньюгир формы,которые выдел-ся с мочой.К 3-5 уткам выведение эстрагенов заверш-ся, глюкуроновая к-та синтез-ся из глюкозы, но в крови н\р к 1-2сут кол-во глюкозы снижается до 2,5ммоль\л ,к 5-6 сут увеличився до 3ммоль\л.Актив-ть фермента начнает проявл-ся только с 3-4 сут.Т.О.в основе лежит несбалансир ,а относит недост-ть конъюгир свобод блрбн.Наблюдается у 90% доношен детей, максимальная желтуха на 4-5 сутки, исчезает к  11-14сут. У недоношен н\р затягив-ся до 4-6нед. Патологические желтухи                                                                                                                      1.гемолитическая                                                                                                                       причина: наслед заболев разруш эритроцитов(д.б. совместимо с жизнью) приводит к тому,что кол-во непрям блрбн в крови достигает от 103-171мкмоль\л                      2.печёночная- разрушение печёночных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r>
              <w:rPr>
                <w:sz w:val="16"/>
                <w:szCs w:val="16"/>
              </w:rPr>
              <w:t xml:space="preserve">л . В начале увеличение непрямого блрбн,затем увеличение прямого.                                                                                                                      3. абтурационная-кол-во непрям блрбн меньше прямого                                                </w:t>
            </w:r>
            <w:r>
              <w:rPr>
                <w:b/>
                <w:sz w:val="16"/>
                <w:szCs w:val="16"/>
              </w:rPr>
              <w:t>Синдром Криглера-Найяра</w:t>
            </w:r>
            <w:r>
              <w:rPr>
                <w:sz w:val="16"/>
                <w:szCs w:val="16"/>
              </w:rPr>
              <w:t>-непрям блрбн 770мкм\л.причина-отсутствие или недостаток УДФ глюкуронил трансферазы. Погибают в раннем возрасте. Непрям блрбн липофилен, проникаетв голов мозг, прокрашивает ядра-ядерная желтуха. Лечение пересадка печени.</w:t>
            </w:r>
            <w:r>
              <w:rPr>
                <w:b/>
                <w:sz w:val="16"/>
                <w:szCs w:val="16"/>
              </w:rPr>
              <w:t>Синдром Дабина-Джонса.</w:t>
            </w:r>
            <w:r>
              <w:rPr>
                <w:sz w:val="16"/>
                <w:szCs w:val="16"/>
              </w:rPr>
              <w:t xml:space="preserve"> Отсутст-е транспорта прям блрбн в желчных капиллярах отложение пигмента в гепатоцитах, напоминает механич желтуху. Лечение пересадка печени.</w:t>
            </w:r>
            <w:r>
              <w:rPr>
                <w:b/>
                <w:sz w:val="16"/>
                <w:szCs w:val="16"/>
              </w:rPr>
              <w:t>Физиол желтуха</w:t>
            </w:r>
            <w:r>
              <w:rPr>
                <w:sz w:val="16"/>
                <w:szCs w:val="16"/>
              </w:rPr>
              <w:t xml:space="preserve"> н\р:кровь-увелич непрям блрбн,моча и кал светлые т.к отсутст-ет стеркобелиноген</w:t>
            </w:r>
            <w:r>
              <w:rPr>
                <w:b/>
                <w:sz w:val="16"/>
                <w:szCs w:val="16"/>
              </w:rPr>
              <w:t>Гемолитич желтуха</w:t>
            </w:r>
            <w:r>
              <w:rPr>
                <w:sz w:val="16"/>
                <w:szCs w:val="16"/>
              </w:rPr>
              <w:t>: кровь-увелич непрям блрбн,моча и кал тёмные,т.к.увеличев стеркобилиноген</w:t>
            </w:r>
            <w:r>
              <w:rPr>
                <w:b/>
                <w:sz w:val="16"/>
                <w:szCs w:val="16"/>
              </w:rPr>
              <w:t>Печёночная:</w:t>
            </w:r>
            <w:r>
              <w:rPr>
                <w:sz w:val="16"/>
                <w:szCs w:val="16"/>
              </w:rPr>
              <w:t xml:space="preserve"> кровь-увелич непрям блрбн за счет уробилиногена,моча- тёмная,за счет уробилиногена и прям блрбн,кал светлый т.к. стеркобиленогена мало.</w:t>
            </w:r>
            <w:r>
              <w:rPr>
                <w:b/>
                <w:sz w:val="16"/>
                <w:szCs w:val="16"/>
              </w:rPr>
              <w:t>Подпечёночная</w:t>
            </w:r>
            <w:r>
              <w:rPr>
                <w:sz w:val="16"/>
                <w:szCs w:val="16"/>
              </w:rPr>
              <w:t xml:space="preserve">:кровь-увеличение прям блрбн, моча тёмная за счет прям блрбн,кал бесцвет.т.к. отсут-ет стеркобилиноген </w:t>
            </w:r>
            <w:r>
              <w:rPr>
                <w:b/>
                <w:sz w:val="16"/>
                <w:szCs w:val="16"/>
              </w:rPr>
              <w:t>Синдром Криглера-Найяра</w:t>
            </w:r>
            <w:r>
              <w:rPr>
                <w:sz w:val="16"/>
                <w:szCs w:val="16"/>
              </w:rPr>
              <w:t xml:space="preserve">:кровь-увеличение непрям блрбн,моча и кал светлые за счет стеркобилиогена. </w:t>
            </w:r>
            <w:r>
              <w:rPr>
                <w:b/>
                <w:sz w:val="16"/>
                <w:szCs w:val="16"/>
              </w:rPr>
              <w:t>Синдром Дабина-Джонса</w:t>
            </w:r>
            <w:r>
              <w:rPr>
                <w:sz w:val="16"/>
                <w:szCs w:val="16"/>
              </w:rPr>
              <w:t xml:space="preserve">:кровь-увеличение прям блрбн,моча тёмная,кал бесцветный.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 xml:space="preserve">31 </w:t>
            </w:r>
            <w:r>
              <w:rPr>
                <w:sz w:val="16"/>
                <w:szCs w:val="16"/>
              </w:rPr>
              <w:t xml:space="preserve">Окислительное фосфорилирование. Хемо-аосматическая теория Митчелла. По его мнению энерния переноса электронов и протонов вдоль дыхательной цепи первоначальна сосредотачивается в виде протонного потенциала или электорохим градиента ионов Н создающего движение ч/з мембрану заряженных протонов. Диффузия протонов обратно сопряжена с фофсфорилированием кот осущ-ся АТФ систетаза. Дыхание слвершает асматическую работу, т.е концентрирует протоны в межмембранном пространстве митохондрий и электрическую разность потенциалов кот используется АТФ синтетаза на синтез АТФ. Сочетание этих двух фун-ций дых и фосфор дало основание назвать гипотезу хим осматической или протондвижущей, поскольку движ силой фосфорилирования явл-ся протонный потенциал. Синтез одной мол АТФ из АДФ сопровождается проникновением 2 протонов из внешней среды внутрь митохондрий. Разность протонов выравнивается и происходит разрядка мембраны, исчезает электр потенциал. </w:t>
            </w:r>
          </w:p>
          <w:p>
            <w:pPr>
              <w:pStyle w:val="Normal"/>
              <w:rPr/>
            </w:pPr>
            <w:r>
              <w:rPr>
                <w:sz w:val="16"/>
                <w:szCs w:val="16"/>
              </w:rPr>
              <w:t>Механизм образования эл потенциала. Окисление субстратов и фосфорилирование АДФ в митохондриях прочно сопряжены, скорость использования АТФ регулирует скорость потока электронов в цепи переносов электронов, АТФ не используется, поток электронов прекращается. Распад АТФ и образование из него АДФ увеличивает окисление субстратов и поглощение О</w:t>
            </w:r>
            <w:r>
              <w:rPr>
                <w:sz w:val="16"/>
                <w:szCs w:val="16"/>
                <w:vertAlign w:val="subscript"/>
              </w:rPr>
              <w:t>2</w:t>
            </w:r>
            <w:r>
              <w:rPr>
                <w:sz w:val="16"/>
                <w:szCs w:val="16"/>
              </w:rPr>
              <w:t>. Зависимость интенсивности дыхания митохондрий от концентрации АДФ = дыхательная концентрация. В рез-те его действия скорость синтеза АТФ соответствует потребностям клеток в энергии. Общее сод-ие АТФ в организме 30-50 гр, но каждая молекула АТФ живет меньше 1 мин. Коэфф. фосфорилирования. В расчете на каждый атом поглащенного кислорода или на пару переносимых электронов от НАД*Н</w:t>
            </w:r>
            <w:r>
              <w:rPr>
                <w:sz w:val="16"/>
                <w:szCs w:val="16"/>
                <w:vertAlign w:val="subscript"/>
              </w:rPr>
              <w:t>2</w:t>
            </w:r>
            <w:r>
              <w:rPr>
                <w:sz w:val="16"/>
                <w:szCs w:val="16"/>
              </w:rPr>
              <w:t xml:space="preserve"> к О</w:t>
            </w:r>
            <w:r>
              <w:rPr>
                <w:sz w:val="16"/>
                <w:szCs w:val="16"/>
                <w:vertAlign w:val="subscript"/>
              </w:rPr>
              <w:t>2</w:t>
            </w:r>
            <w:r>
              <w:rPr>
                <w:sz w:val="16"/>
                <w:szCs w:val="16"/>
              </w:rPr>
              <w:t>, митохондрии образуют 3 молекулы АТФ. Отношение кол-ва связанной Н3РО4 и кол-ву поглащенного О2 называют коэффициентом фосфолирирования или стехиометрическим коэф. Он равен меньше 3. Если первичной дегидрогеназой является ФАД, то в цепи переноса действуют только 2 пункта перекачки протонов и стех коэф меньше 2. А так как в среднем = 2,6 – 2,8. В митохондриях не всегда окисление сопряено с фосфолорированием, такой путь окисления сульфатом называется нефосфорилированным или свободным. Энергия идет на образование тепла..</w:t>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b/>
                <w:b/>
                <w:sz w:val="16"/>
                <w:szCs w:val="16"/>
                <w:lang w:val="en-US"/>
              </w:rPr>
            </w:pPr>
            <w:r>
              <w:rPr>
                <w:b/>
                <w:sz w:val="16"/>
                <w:szCs w:val="16"/>
                <w:lang w:val="en-US"/>
              </w:rPr>
            </w:r>
          </w:p>
          <w:p>
            <w:pPr>
              <w:pStyle w:val="Normal"/>
              <w:spacing w:before="240" w:after="0"/>
              <w:rPr/>
            </w:pPr>
            <w:r>
              <w:rPr>
                <w:b/>
                <w:sz w:val="16"/>
                <w:szCs w:val="16"/>
              </w:rPr>
              <w:t>№</w:t>
            </w:r>
            <w:r>
              <w:rPr>
                <w:b/>
                <w:sz w:val="16"/>
                <w:szCs w:val="16"/>
              </w:rPr>
              <w:t>35</w:t>
            </w:r>
            <w:r>
              <w:rPr>
                <w:sz w:val="16"/>
                <w:szCs w:val="16"/>
              </w:rPr>
              <w:t xml:space="preserve">.микросомальное окисление.В мембран гладких  эндоплазмацитов ретикулома а также в митохондриях мембран некоторых органов есть окислительная система которая катализирует гидроксилированием большого числа разных субстратов. Эта окислительная система состоит из 2 цепей окислен НАДФ зависимого и НАД зависимого,НАДФ зависимая монооксидазная цепь состоит из вос-ого НАДФ,флавопротеида с коферментом ФАД и цитохрома   Р450. НАД Н зависим цепь окисления содержит флавопротеид и цитохром В5. обе цепи могут обмениваться е.при выделении эндоплазматического ретикулума из Кл мембран распад-ся на части,каждая из которых образует замкнутый пузырёк-микросому.окисление с участием цР450 обычно изучают используя пр-ты лизосом-микросомальное окисление. цР450 катализирует образование гидроксильных гр при синтезе желчных кислот,стероидных гормонов,при катаболизме ряда в-в и обмене чужерод соед. цР450,как и все цитохромы относится к гемопротеидам,а белковая часть представлен одной полипептидной цепью,М=50тыс.способен образовывать комплекс с СО2 –имеет максимальное поглащение при 450нм.окисление ксенобиотиков осуществл с различ скоростью извест индукции и ингибиторы микросомальных систем окисления. Скорость окисления тех или иных в-в может ограничев-ся конкуренц за фермент комплекс микросом фракции. Так одновременное назначение 2 конкурирующ лек приводит к тому,что удаление одного из них может замед-ся и это приведёт к накоплению его в организме.В др случ лек может индуцировать активацию сис-мы микросом оксидаз-ускорен устранение одновремен назначенных др пр-ов.Индукторы микросом можно использовать и как лек ср-ва при необходимости активировать процессы обезвреживания эндоген метаболитов. Помимо реакций детоксикац ксенобиотиков сис-ма микросомального окисления может вызывать токсификацию исходно инертных в-в.   </w:t>
            </w:r>
          </w:p>
          <w:p>
            <w:pPr>
              <w:pStyle w:val="Normal"/>
              <w:rPr>
                <w:sz w:val="16"/>
                <w:szCs w:val="16"/>
              </w:rPr>
            </w:pPr>
            <w:r>
              <w:rPr>
                <w:sz w:val="16"/>
                <w:szCs w:val="16"/>
              </w:rPr>
              <w:t xml:space="preserve">  </w:t>
            </w:r>
            <w:r>
              <w:rPr>
                <w:sz w:val="16"/>
                <w:szCs w:val="16"/>
              </w:rPr>
              <w:t>Цитохром Р450 – гемопротеин, содержит простетичесую группу – гем, и имеет участки связывания для О2 и субстрата (ксенобиотика). Молекулярный О2 в триплетном состоянии инертен и не способен взаимодействовать с орган соединениями. Чтобы сделать О2 реакционоспособным необходимо его превратить в синглетный, используя ферментные системы его восстановления (моноксигеназная система).</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t>
            </w:r>
            <w:r>
              <w:rPr>
                <w:b/>
                <w:sz w:val="16"/>
                <w:szCs w:val="16"/>
              </w:rPr>
              <w:t>38.</w:t>
            </w:r>
            <w:r>
              <w:rPr>
                <w:sz w:val="16"/>
                <w:szCs w:val="16"/>
              </w:rPr>
              <w:t xml:space="preserve"> </w:t>
            </w:r>
            <w:r>
              <w:rPr>
                <w:b/>
                <w:sz w:val="16"/>
                <w:szCs w:val="16"/>
              </w:rPr>
              <w:t>Первичная стр-ра РНК</w:t>
            </w:r>
            <w:r>
              <w:rPr>
                <w:sz w:val="16"/>
                <w:szCs w:val="16"/>
              </w:rPr>
              <w:t>- порядок чередования рибонуклеозидмонофосфатов (НМФ) в полинуклиотидой цепи. Нуклеотиды связаны м/у собой 3,5-фосфодиэфирными связями. Концы цепей РНК неодинаковы: 1)фосфодилированная ОН-гр 5-углеродного атома;</w:t>
            </w:r>
          </w:p>
          <w:p>
            <w:pPr>
              <w:pStyle w:val="Normal"/>
              <w:rPr>
                <w:sz w:val="16"/>
                <w:szCs w:val="16"/>
              </w:rPr>
            </w:pPr>
            <w:r>
              <w:rPr>
                <w:sz w:val="16"/>
                <w:szCs w:val="16"/>
              </w:rPr>
              <w:t>2) ОН-гр 3-углеродного атома рибозы. Гидроксильная группа у 2’-углеродного атома рибозы делает молекулу РНК нестабильной.</w:t>
            </w:r>
          </w:p>
          <w:p>
            <w:pPr>
              <w:pStyle w:val="Normal"/>
              <w:rPr/>
            </w:pPr>
            <w:r>
              <w:rPr>
                <w:b/>
                <w:sz w:val="16"/>
                <w:szCs w:val="16"/>
              </w:rPr>
              <w:t>Вторичная стр-ра РНК</w:t>
            </w:r>
            <w:r>
              <w:rPr>
                <w:sz w:val="16"/>
                <w:szCs w:val="16"/>
              </w:rPr>
              <w:t>. Молекула построена из 1 полинуклиотидной цепи. Отдельнык участки цепи РНК образуют спирализованные петли, за счет водородныхсвязей м/у комплиментарными азотист основаниями. Участки цепи РНК в таких спиральных структурах антипаралельны, но не всегда полностью комплиментарны, в них встречаются неспаренные нуклеотидные остатки или даже 1 цепочечные петли, не висавшиеся в двойную спираль. Наличие спиральных уч-ков характерно д/всех типов РНК.</w:t>
            </w:r>
          </w:p>
          <w:p>
            <w:pPr>
              <w:pStyle w:val="Normal"/>
              <w:rPr/>
            </w:pPr>
            <w:r>
              <w:rPr>
                <w:b/>
                <w:sz w:val="16"/>
                <w:szCs w:val="16"/>
              </w:rPr>
              <w:t>Третичная стр-ра</w:t>
            </w:r>
            <w:r>
              <w:rPr>
                <w:sz w:val="16"/>
                <w:szCs w:val="16"/>
              </w:rPr>
              <w:t>. Возникает путем взаимодействия спирализ элементов вторичной стр-ры. Третичная структура РНК стабилизирована ионами двухвалентным Ме.</w:t>
            </w:r>
          </w:p>
          <w:p>
            <w:pPr>
              <w:pStyle w:val="Normal"/>
              <w:rPr/>
            </w:pPr>
            <w:r>
              <w:rPr>
                <w:sz w:val="16"/>
                <w:szCs w:val="16"/>
              </w:rPr>
              <w:t xml:space="preserve">Типы РНК. </w:t>
            </w:r>
            <w:r>
              <w:rPr>
                <w:b/>
                <w:sz w:val="16"/>
                <w:szCs w:val="16"/>
              </w:rPr>
              <w:t>тРНК</w:t>
            </w:r>
            <w:r>
              <w:rPr>
                <w:sz w:val="16"/>
                <w:szCs w:val="16"/>
              </w:rPr>
              <w:t>. Универсальная модель «клеверного листа». В каждой молекуле тРНК есть участки цепи, не участвующие в образовании водородных связей м/у нуклеотидными остатками. Участок ответственный за связывание с аминок-той на 3-конце молекулы и антикодон- специфич треплет нуклеотидов взаимодействующий комплиментарно с кадоном мРНК.</w:t>
            </w:r>
          </w:p>
          <w:p>
            <w:pPr>
              <w:pStyle w:val="Normal"/>
              <w:rPr/>
            </w:pPr>
            <w:r>
              <w:rPr>
                <w:b/>
                <w:sz w:val="16"/>
                <w:szCs w:val="16"/>
              </w:rPr>
              <w:t>мРНК</w:t>
            </w:r>
            <w:r>
              <w:rPr>
                <w:sz w:val="16"/>
                <w:szCs w:val="16"/>
              </w:rPr>
              <w:t>. Первичная стр-ра всех мРНК имеет одинаковое строение 5’-  и 3’-концов. На 5-конце – модифицированный нуклеотид 7-метилгуанозин5-трифосфат (кэп). Несколько десятков нуклеотд отделяют кэп о инициирующего кодона, обычно это триплет АУГ. За кодирующим участком следует один из терминирующих каднов УГА, УУА, УАГ.</w:t>
            </w:r>
          </w:p>
          <w:p>
            <w:pPr>
              <w:pStyle w:val="Normal"/>
              <w:rPr/>
            </w:pPr>
            <w:r>
              <w:rPr>
                <w:sz w:val="16"/>
                <w:szCs w:val="16"/>
              </w:rPr>
              <w:t xml:space="preserve">На 3-конце большинства мРНК присутствует последовательность нуклеотидов из 100-200 аценозинмонофосфатных остатков. </w:t>
            </w:r>
            <w:r>
              <w:rPr>
                <w:b/>
                <w:sz w:val="16"/>
                <w:szCs w:val="16"/>
              </w:rPr>
              <w:t>рРНК</w:t>
            </w:r>
            <w:r>
              <w:rPr>
                <w:sz w:val="16"/>
                <w:szCs w:val="16"/>
              </w:rPr>
              <w:t xml:space="preserve">. Имеют многочисленные спирализованные участки. рРНК содержат несколько  модифицированных нуклеотидов, чаще всего это метилированные производные азотистых оснований или рибозы (2-метилрибоза). рРНК образует комлексы с белками = рибосомы. Каждая рибосома состоит из 2 субединиц – малой и большой. Субединицы рибосом имеют разный набор РНК, кол-во и структуру белка. </w:t>
            </w:r>
          </w:p>
          <w:p>
            <w:pPr>
              <w:pStyle w:val="Normal"/>
              <w:rPr>
                <w:sz w:val="16"/>
                <w:szCs w:val="16"/>
              </w:rPr>
            </w:pPr>
            <w:r>
              <w:rPr>
                <w:sz w:val="16"/>
                <w:szCs w:val="16"/>
              </w:rPr>
            </w:r>
          </w:p>
          <w:p>
            <w:pPr>
              <w:pStyle w:val="Normal"/>
              <w:spacing w:before="240" w:after="0"/>
              <w:rPr/>
            </w:pPr>
            <w:r>
              <w:rPr>
                <w:b/>
                <w:sz w:val="16"/>
                <w:szCs w:val="16"/>
              </w:rPr>
              <w:t>№</w:t>
            </w:r>
            <w:r>
              <w:rPr>
                <w:b/>
                <w:sz w:val="16"/>
                <w:szCs w:val="16"/>
              </w:rPr>
              <w:t xml:space="preserve">46 </w:t>
            </w:r>
            <w:r>
              <w:rPr>
                <w:sz w:val="16"/>
                <w:szCs w:val="16"/>
              </w:rPr>
              <w:t>перенос генетической информации- процесс непрерывный. Такое направление переноса генетич. информации через РНК к белку = центральным постулатом или центральной догмой молекулярной биолоии (Крик). Согласно ему не может быть переноса информации от белка к РНК, но допускается перенос от РНК к ДНК. Все виды передачи ген инф основаны на матричном мех-ме. При репликации матрицей служит одна из цепей ДНК. При транскрипции участок ДНК- прямая или мРНК-обратная. А при трансляции матричная РНК. Матрицей может быть только нукленовая к-та. Точность копирования соответствующей нуклеиновой матрицы обеспечивает правило комплиментарности азотистых оснований нуклеотидов. Согласно которым происходит спаривание А с Т или с У в РНК, и Г с Ц. благодаря этому порядок чередования нуклеотидов, в каждой новой полинуклеотидной цепи комплементарен матрице. Основу хромосом составляет 1 непрерывная 2-цепочечная молекула ДНК</w:t>
            </w:r>
            <w:r>
              <w:rPr>
                <w:b/>
                <w:sz w:val="16"/>
                <w:szCs w:val="16"/>
              </w:rPr>
              <w:t>. Этапы трансляции</w:t>
            </w:r>
            <w:r>
              <w:rPr>
                <w:sz w:val="16"/>
                <w:szCs w:val="16"/>
              </w:rPr>
              <w:t>:       1) инициация- это раскручивание ДНК                                                                                           2) элонгация- синтез РНК на кодирующей цепочке                                                                  3) терминация – нонсенс кадоны УАА, УА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 xml:space="preserve">49 </w:t>
            </w:r>
            <w:r>
              <w:rPr>
                <w:sz w:val="16"/>
                <w:szCs w:val="16"/>
              </w:rPr>
              <w:t>Гниение б в кишечнике. В киш созд-ся оптимальные усл д/обр-ия ядовитых продуктов распада а/к-т (фенол, крезол, скатол), а также нетоксичных соед (спиртов, аминов, жирных к-т). Диаминокислоты, орнитин и лизин, подверг-ся проц декарбоксилирования с обр-ем протеиногенных аминов. Оба амина легко всас-ся в кр и выделяются с мочей. Обезвреж-ся уже в Кл слизистой оболочки киш по влиянием специфической диаминооксидаза.</w:t>
            </w:r>
          </w:p>
          <w:p>
            <w:pPr>
              <w:pStyle w:val="Normal"/>
              <w:rPr>
                <w:sz w:val="16"/>
                <w:szCs w:val="16"/>
              </w:rPr>
            </w:pPr>
            <w:r>
              <w:rPr>
                <w:sz w:val="16"/>
                <w:szCs w:val="16"/>
              </w:rPr>
              <w:t>Из ароматических а/к-т фенилаланила, тирозина и триптофана при декарбоксилировании обр-ся соотв-щие биогенные амины:фенилэтиламин, парагидроксифенилэтиламин (триптамин) и индокилэтиламин (триптамин). Помимо этого проц. микробные ф-ты киш-ка выз-ют постеп-ое разрушение боковых цепей циклич-их а/к-т (тирозина и триптофана), с обр-ем ядовитых продуктов обмена. После всас-ия эти продукты ч-з воротную вену попадают в печень, где они подверг-ся обезвреживанию путем хим-ого связ-ия с серной и глюкуроновой к-той с обр-ем нетоксичных к-т, кот выд-ся с мочей.</w:t>
            </w:r>
          </w:p>
          <w:p>
            <w:pPr>
              <w:pStyle w:val="Normal"/>
              <w:rPr>
                <w:sz w:val="16"/>
                <w:szCs w:val="16"/>
              </w:rPr>
            </w:pPr>
            <w:r>
              <w:rPr>
                <w:sz w:val="16"/>
                <w:szCs w:val="16"/>
              </w:rPr>
              <w:t>В печени сод-ся специфич-ие ф-ты – арилсульфатрансфераза и ЦДФ-глюкуронилтрансфераза, св-щие соотв-но перенос остатка серной к-ты из ее связ-ой ф. – 3 – фосфоаденозин – 5 – фосфосульфата (ФАФС) и остатка глюкуроновой к-ты также из ее связ-ой ф-уридиндифафосфаглюкуроновой к-ты (УДФГК) на любой из указ-ых выше Р.</w:t>
            </w:r>
          </w:p>
          <w:p>
            <w:pPr>
              <w:pStyle w:val="Normal"/>
              <w:rPr>
                <w:sz w:val="16"/>
                <w:szCs w:val="16"/>
              </w:rPr>
            </w:pPr>
            <w:r>
              <w:rPr>
                <w:sz w:val="16"/>
                <w:szCs w:val="16"/>
              </w:rPr>
              <w:t>Источниками ФАФС явл-ся промежуточные продукты обмена уриновых нуклеотидов и углеводов; не исключено возможное уч-ие р-5-ф, кот-ый обр-ся в проц пентозо-фосфатного пути ок-ия глюкозы. Предшеств-ми УДФГК в орг-ме явл-ся метаболиты глюкозы и УТФ. Индол (как и скатол) предварит-но подверг-ся ок-ию в индоксил (соотв-но скатоксил), кот-ый взаим-ет непоср-но с ф-ной р-ции с ФАФС. По кол-ву индикана в моче у чел-ка судят о скорости проц-ос гниения б в киш и о функц-ом сост печен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51</w:t>
            </w:r>
            <w:r>
              <w:rPr>
                <w:sz w:val="16"/>
                <w:szCs w:val="16"/>
              </w:rPr>
              <w:t xml:space="preserve">  Наибольшее количество свободных аминокислот поступает из мышц и кишечника, причем до 50% составляет глутамин и аланин. Основное кол-во глутамина поставляют в кровь мышцы и мозг. Почки – основной источник серина и аланина. Головной мозг способен поглощать и окислять большие кол-ва аминокислот с разветвленной боковой цепью. Некоторые аминокислоты и их производные могут подвергаться декарбоксилированию – отщепление альфа-карбоксильной группы. Продуктами реакции являются СО2 и амины, которые оказывают выраженное биологическое действие на организм (биогенные амины). Амины часто являются биологически активными веществами. Они выполняют функции нейромедиаторов (серотони, дофамин), гормонов (норадренали, адренали), регуляторных факторов регуляторного действия (карнозин, гистамин). Для осущ-я биологической функции в нервных клетках требуется определенная концентрация биогенных аминов. Инактивация биогенных аминов происходит двумя путями: 1.Метилированием с участием </w:t>
            </w:r>
            <w:r>
              <w:rPr>
                <w:sz w:val="16"/>
                <w:szCs w:val="16"/>
                <w:lang w:val="en-US"/>
              </w:rPr>
              <w:t>S</w:t>
            </w:r>
            <w:r>
              <w:rPr>
                <w:sz w:val="16"/>
                <w:szCs w:val="16"/>
              </w:rPr>
              <w:t xml:space="preserve">-аденазилматионином под действием метилтрансфераз. Т.о. могут инактивироваться различные биогенные амины, но чаще всего происходит инактивация гистамина и адреналина. 2.Окислением ферментами моноаминооксидазами с коферментом ФАД – таким путем чаще происходит инактивация норадреналина и серотонина. </w:t>
            </w:r>
          </w:p>
          <w:p>
            <w:pPr>
              <w:pStyle w:val="Normal"/>
              <w:rPr/>
            </w:pPr>
            <w:r>
              <w:rPr>
                <w:b/>
                <w:sz w:val="16"/>
                <w:szCs w:val="16"/>
              </w:rPr>
              <w:t>№</w:t>
            </w:r>
            <w:r>
              <w:rPr>
                <w:b/>
                <w:sz w:val="16"/>
                <w:szCs w:val="16"/>
              </w:rPr>
              <w:t>52</w:t>
            </w:r>
            <w:r>
              <w:rPr>
                <w:sz w:val="16"/>
                <w:szCs w:val="16"/>
              </w:rPr>
              <w:t xml:space="preserve"> Наибольшее количество свободных аминокислот поступает из мышц и кишечника, причем до 50% составляет глутамин и аланин. Основное кол-во глутамина поставляют в кровь мышцы и мозг. Почки – основной источник серина и аланина. Головной мозг способен поглощать и окислять большие кол-ва аминокислот с разветвленной боковой цепью. Дезаминирование аминокислот – это реакция отщепления альфа-аминогруппы от аминокислоты, в результате чего образуется соответствующая альфа-кетокислота (безазотистый остаток) и выделяется молекула аммиака. Существует несколько способов дезаминирования: окислительно, непрямое, неокислительное, внутримолекулярное. Окислительное дезаминирование наиболее активно идет на примере глутаминовой кислоты. Реакция идет в 2 этапа. В начале идет ферментативное дегидрирование глутамата образования альфа-эмино глутарата, затем – неферментативное гидролитическое отщепление иминогруппы в виде аммиака, в результате чего образуется альфа-кетоглутарат. Окислительное дезаминирование глутамата – обратимая реакция и при повышении концентрации аммиака в клетке может протекать в обратном направлении как восстановительное аминирование альфа-кетоглутарата. Непрямое дезаминирование – основной способ дезаминирования большинства аминокислот. Обе стадии непрямого дезаминирования обратимы, что обеспечивает как катаболизм аминокислот, так и возможность образования практически любой аминокислоты из соответствующей альфа-кетакислоты. Реакции трансаминирования играют большую роль в обмене аминокислот. Поскольку этот процесс обратим, ферменты трансаминазы функционируют как в процессах катабализма, так и биосинтеза аминокислот. Трансаминазы классический пример ферментов, катализирующих реакции, протекающие по механизму типа пинг-понг В таких реакциях первый продукт должен уйти из активного центра фермента до того, как 2-ой субстрат сможет к нему присоединиться. В норме в крови активность трансаминаз очень мала.  При повреждение клеток соответствующего органа ферменты приходят в кровь, где активность их резко повышается.  Аспартатаминотрансфераза (АСТ) и аланинаминотрансфераза (АЛТ) наиболее активны в клетках печени, сердца и, в меньшей степени скелетных мышц, их используют для диагностики болезни этих органов.  Соотношение активностей АСТ/АЛТ называют коэффициент де Ритиса (норм 1,33). при инфаркте миокарда этот коэффициент резко возрастает, а при гепатитах увеличивается. </w:t>
            </w:r>
          </w:p>
          <w:p>
            <w:pPr>
              <w:pStyle w:val="Normal"/>
              <w:rPr>
                <w:sz w:val="16"/>
                <w:szCs w:val="16"/>
              </w:rPr>
            </w:pPr>
            <w:r>
              <w:rPr>
                <w:sz w:val="16"/>
                <w:szCs w:val="16"/>
              </w:rPr>
            </w:r>
          </w:p>
          <w:p>
            <w:pPr>
              <w:pStyle w:val="Normal"/>
              <w:rPr>
                <w:sz w:val="16"/>
                <w:szCs w:val="16"/>
              </w:rPr>
            </w:pPr>
            <w:r>
              <w:rPr>
                <w:sz w:val="16"/>
                <w:szCs w:val="16"/>
              </w:rPr>
              <w:t>В 1975 г. нервной ткани были выделены 2 пентопептида: лейцин-энкефалин и метионин-энкефалин, обладающий способностью связываться с опиоидными рецепторами и действовать подобно морфину. Позднее в гипофизе были обнаружены и др. эндогенные опиаты – альфа-, бета-, гамма-эндорфины, являющиеся пептидами. Все эти вещества с опиатоподобным действием, включая ранее открытые энкифалины, получили общее групповое название – эндорфины. Они являются продуктами ограниченного протеолиза гормонов гипофиза. Считается, что в гипофизе образуется крупный прегормональный белок, из которого образуются бета-липотропин и кортикотропин. Ограниченный протеолиз бета-липотропина и кортикотропина приводит к образованию эндорфинов, пептидов обучения и памяти и альфа- и бета-меланотропинов. последние также содержат аминокислотную последовательность пептидов, облегчающих обучение и запоминание. Все нейропептиды являются медиаторами или модуляторами в синапсах, влияя на функцию нейронов. С эндорфинами связывают обезболивающие действия, в состоянии эйфории и отклонения психической деятельности вследствие нарушения их обмена при шизофрении. Эндорфины оказывают более сильное болеутоляющее действие, чем морф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w:t>
            </w:r>
            <w:r>
              <w:rPr>
                <w:b/>
                <w:sz w:val="16"/>
                <w:szCs w:val="16"/>
              </w:rPr>
              <w:t xml:space="preserve">53. </w:t>
            </w:r>
            <w:r>
              <w:rPr>
                <w:sz w:val="16"/>
                <w:szCs w:val="16"/>
              </w:rPr>
              <w:t>Пути обезвреживания аммиака. Аммиак обр-ся: 1) дезаминирование а/к-т; 2) ---- биогеннах аминов (гистамина, серотанина); 3) ---- пуриновых осований(гуанина и аденина); 4) ---- амидо а/к-т (аспарагина и глутомина); 5) распада пиримидиновых оснований (тимина, цитозина). АММИАК-оч токсичное соед, особенно д/нервных кл. При накоплении его возникает возбждение н.с. Мех-мы обезв-ния: 1)обр-ие мочевины; 2)восст-ое аминирование (трансаминир-ие); 3)обр-ие амидов а/к-т аспарагина и глутамина; 4) обр-ие аммонийных солей. Синтез мочевины. Представляет собой цикл-ий проц, в кот каталитическую рольиграет орнитин. Начальной р-цией этого цикла явл-ся синтез карбомоилофосфата. На обр-ие 1 мол мочевины расход-ся 3 мол АТФ. Мочевина-безвредное д/орг-ма соед. Главным местом ее обр-ия в орг-ме явл-ся печень, где есть все ф-ты мочевинообр-ия. В главном месте имеются все ф-ты синтеза мочевины, кроме карбомоилфосфатсинтетазы, поэтому в нем мочевина не обр-ся. Нарушение ф-ции печени ведет к уменьш мочевинообр-ия, и сод-ие мочевины в кр и выделение ее с мочой падает.</w:t>
            </w:r>
          </w:p>
          <w:p>
            <w:pPr>
              <w:pStyle w:val="Normal"/>
              <w:rPr>
                <w:sz w:val="16"/>
                <w:szCs w:val="16"/>
              </w:rPr>
            </w:pPr>
            <w:r>
              <w:rPr>
                <w:sz w:val="16"/>
                <w:szCs w:val="16"/>
              </w:rPr>
            </w:r>
          </w:p>
          <w:p>
            <w:pPr>
              <w:pStyle w:val="Normal"/>
              <w:rPr/>
            </w:pPr>
            <w:r>
              <w:rPr>
                <w:b/>
                <w:sz w:val="16"/>
                <w:szCs w:val="16"/>
              </w:rPr>
              <w:t>№</w:t>
            </w:r>
            <w:r>
              <w:rPr>
                <w:b/>
                <w:sz w:val="16"/>
                <w:szCs w:val="16"/>
              </w:rPr>
              <w:t>54</w:t>
            </w:r>
            <w:r>
              <w:rPr>
                <w:sz w:val="16"/>
                <w:szCs w:val="16"/>
              </w:rPr>
              <w:t xml:space="preserve"> Фениаланин-незаменимая аминокислота,т.к. в клетках животных не синтезируется её бензольное кольцо. Основное кол-во фенилаланина расходуется по 2-м путям: включается в белки и превращается в тирозин. Превращение фенилаланина в тирозин прежде всего необходимо для удаления избытка фенилаланина,т.к. высокие концентрации его токсичны для клеток. Образование тирозина не имеет большого значения, т.к. недостатка этой аминокислоты в клетках практически не бывает.Основной путь метаболизма фенилаланина начинается с его гидроксилирования в результате чего образуется тирозин. Эта реакция катализируется специфической монооксигеназой-фенилаланингидроксилазой,коферментом которой служит тетрагидробиоптерин. Тирозин-условно заменимая аминокислота, поскольку образуется из фенилаланина. Тирозин в разных тканях выступает предшественником катехоламины,тироксин,меланины. В печени происходит катаболизм тирозина до конечных продуктов. Обмен фенилаланина и тирозина связан со значительным кол-ом реакций гидроксилирования,которые катализируют оксигеназы. При образовании катехоламинов,которое происходит в нервной ткани и надпочечниках, и меланина в меланоцитах промежуточным продуктом служит диоксифенилаланин(ДОФА) Однако гидроксилирование тирозина в клетках различных типов катализируется различными ферментами: тирозиназа,тирозингидроксилаза. Заболевание-фенилкетонурия. В печени здоровых людей небольшая часть фенилаланина превращается в фениллактат и фенилацетилглутамин. Этот путь катаболизма фенилаланина становится главным при нарушении основного пути-превращения в тирозин,катализируемого фенил-аланингидроксилазой. Дефект фенилаланингидроксилазы приводит к заболеванию фенилкетонурия(ФКУ) Наиболее тяжёлые проявления ФКУ-нарушение умственного и физического развития,судорожный  синдром. Некоторые нарушения катаболизма тирозина в печени приводит к тирозинемии и тирозинурии. Причиной заболевания является дефект фетмента фумарилацетонацетатгидролазы. Клинические проявления- диарея,рвота. Энзимопатия. В основе многих заболеваний лежат нарушения функционирования ферментов в клетке-энзомопатии. При первичных энзимопатиях дефектные ферменты наследуются по аутосомно-рецессивному типу. Гетерозиготы не имеют фенотипических отклонений. Первичные энзимопатии обычно относят к метаболическим болезням,т.к. происходит нарушение определённых метаболических путей.Известно заболевание алкаптонурия. У таких больных наблюдают недостаточность фермента окисления гомогентизиновой кислоты.  В присутствии кислорода эта кислота превращается в алкоптон. Алкаптон оседает в тканях,коже,суставах. Нарушение образования конечных продуктов и накопление субстратов предшественников- это связано с нарушением распада гликогена в печени и выходом из неё глюкозы вследствии дефекта фермента 6-фосфатфосфатазы.</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55</w:t>
            </w:r>
            <w:r>
              <w:rPr>
                <w:sz w:val="16"/>
                <w:szCs w:val="16"/>
              </w:rPr>
              <w:t xml:space="preserve"> Переваривание углеводов начинается в ротовой полости с помощью альфа амилазы слюны и мальтазы. Альфа амилаза активируется ионами хлора и имеет рН=7,1, гидролизует альфа-1,4-гликозидные связи крахмала и гликогена пищи. После действия альфа аилазы слюны полисахариды расщепляются на альфалимитдекстрин, мальтазу и небольшое кол-во глюкозы. Дисахариды пищи, главными из которых являются сахароза, лактоза, трегалоза(дисахарид грибов) не расщепляются в полости рта. В желудке альфа амилаза инактивируется кислым содержимым желудка и переваривание углеводов прекращается. В кишечнике происходит полный гидролиз полисахаридов. Гидролиз углеводов в поджелудочной железе осуществляется панкреатической альфа амилазой и олиго1,6-глюкозидазой, а в кишечнике олигосахаридазами и дисахаридазами. Панкреатическая альфа амилаза гидролизует поступающий крахмал и гликоген до альфа лимитдекстринов и мальтозы. Олиго-1,6-глюкозидаза специфически разрывает альфа-1,6-гликозидные связи полисахаридов, при этом образуется мальтоза. Дисахариды гидролизуются не в полости, а в стенке кишечника, поэтому образующиеся моносахариды сразу же всасываются. Всасывание моносахаридов протекает 2-я путями: 1-облегченная диффузия с помощью белков транспортеров(при высокой концентрации моносахаридов) 2-активный транспорт с помощью ионов натрия(соответственно при высокой концентрации). Из клетки слизистой оболочки кишечника путем облегченной диффузии глюкоза попадает в кровь и более 1/2 остается в печени. Транспортеры глюкозы(ГЛЮТ) обнаружены во всех тканях. Описаны 5 типов: ГЛЮТ1-обеспечивает стабильный поток глюкозы в мозг; ГЛЮТ2-в клетках выделяет глюкозу в кровь, участвует в транспорте глюкозы в бета клетки поджелудочной железы; ГЛЮТ3-имеет большее сродство к глюкозе чем ГЛЮТ1 и тоже располагается в нервной ткани; ГЛЮТ4-главный переносчик глюкозы в клетки мышц и жировой ткани-инсулин зависимый; ГЛЮТ5-втонком кишечнике переносит фруктозу. Инсулин повышает проницаемость мембраны гепатоцитов, адипоцитов и мышечных волокон к глюкозе, а также делает возможным поступление глюкозы в эритроциты, НС и железы внут. и внеш. секреции. Остальные ткани являются  и органы являются инсулиннезависимыми. К врожденным патологиям переваривания дисахаридов относятся: 1)хронические панкреатиты-уменьшается активность альфа амилазы в дуоденальном содержимом; 2)муковисцидоз-наследственное заболевание, для которого характерно системное поражение экзокринных желез-выработка очень густого секрета, закупорка и инфекционные поражения выводных протоков. </w:t>
            </w:r>
          </w:p>
          <w:p>
            <w:pPr>
              <w:pStyle w:val="Normal"/>
              <w:rPr>
                <w:sz w:val="16"/>
                <w:szCs w:val="16"/>
              </w:rPr>
            </w:pPr>
            <w:r>
              <w:rPr>
                <w:sz w:val="16"/>
                <w:szCs w:val="16"/>
              </w:rPr>
            </w:r>
          </w:p>
          <w:p>
            <w:pPr>
              <w:pStyle w:val="Normal"/>
              <w:rPr/>
            </w:pPr>
            <w:r>
              <w:rPr>
                <w:b/>
                <w:sz w:val="16"/>
                <w:szCs w:val="16"/>
              </w:rPr>
              <w:t>№</w:t>
            </w:r>
            <w:r>
              <w:rPr>
                <w:b/>
                <w:sz w:val="16"/>
                <w:szCs w:val="16"/>
              </w:rPr>
              <w:t>56</w:t>
            </w:r>
            <w:r>
              <w:rPr>
                <w:sz w:val="16"/>
                <w:szCs w:val="16"/>
              </w:rPr>
              <w:t xml:space="preserve"> Понятие «сахар крови» зависит от метода определения. Если в основе метода лежат редуцирующие св-ва глюкозы, то под «сахаром крови» понимают всю сумму редуцирующих вещ-в в крови и выражается в г/л (0,8-1,2). Если в основе метода лежит определение глюкозы по цветной реакции, то под «сахаром крови» понимается кол-во глюкозы в ней и выражается в моль/л (3,5-5,0). Сахар крови определяется натощак. Иногда сахар крови ниже нормы- гипогликемия, если выше нормы- гипергликемия. Если сахар крови превышает почечный порог (8-10ммоль/л.)- глюкозурия. Кол-во сахара в крови в норме, а в моче в избытке- почечный диабет. </w:t>
            </w:r>
            <w:r>
              <w:rPr>
                <w:b/>
                <w:sz w:val="16"/>
                <w:szCs w:val="16"/>
              </w:rPr>
              <w:t>Исследования обмена углеводов</w:t>
            </w:r>
            <w:r>
              <w:rPr>
                <w:sz w:val="16"/>
                <w:szCs w:val="16"/>
              </w:rPr>
              <w:t xml:space="preserve"> </w:t>
            </w:r>
            <w:r>
              <w:rPr>
                <w:b/>
                <w:sz w:val="16"/>
                <w:szCs w:val="16"/>
              </w:rPr>
              <w:t>методом сахарной нагрузки:</w:t>
            </w:r>
            <w:r>
              <w:rPr>
                <w:sz w:val="16"/>
                <w:szCs w:val="16"/>
              </w:rPr>
              <w:t xml:space="preserve"> 1 стакан сахара + 200мл. теплой воды, и втечение 3-х минут эта смесь должна быть съедена. Каждые 30 мин. У больного берут кровь и определяют кол-во сахара в течение 2-3 ч., строят сахарные кривые (рис. сахарной кривой). ВО показывает возрастание сахара в крови и называется гипергликемический отрезок. НО называется гипогликемическим отрезком.  Если печень здорова, то максимум сахара будет через час, если больна, то раньше. Это зависит от кол-ва инсулина. Коэффициент Бодуэна- отношение сахара максимального к исходному. Коэффициент Рафальского- постгликемический коэффициент- отношение крови через два часа к исходному уровню.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57</w:t>
            </w:r>
            <w:r>
              <w:rPr>
                <w:sz w:val="16"/>
                <w:szCs w:val="16"/>
              </w:rPr>
              <w:t xml:space="preserve"> Гликогенез – синтез гликогена, он синтезируется в период пищеварения (через 1-2 часа после приема пищи), процесс требует затрат энергии. Глюкоза фосфорилируется при участие АТФ, затем глюкозо-6-фосфат превращается в глюкозо-1-фосфат, из которой образуется УДФ-глюкоза. Ее нуклеотидная часть помогает ферменту расположить глюкозу в полисахаридной цепи в нужном положении. Так как гликоген никогда не расщепляется в клетках полностью, синтез гликогена осуществляется путем удлинения уже имеющиеся молекулы полисахарида (праймер). К нему последовательно присоединяется молекула глюкозы, синтезируется полисахарид аналогичный праймеру. В состав праймера может входить белок гликогенин, по окончанию синтеза он остается включенным в гранулу гликогена. По мере синтеза гликогена многократно возрастает число ветвлений. Печень запасает глюкозу в виде гликогена для поддержания постоянной концентрации глюкозы в крови, мышечный гликоген высвобождает глюкозо-6-фосфат для окисления и использования энергии.</w:t>
            </w:r>
          </w:p>
          <w:p>
            <w:pPr>
              <w:pStyle w:val="Normal"/>
              <w:rPr>
                <w:sz w:val="16"/>
                <w:szCs w:val="16"/>
              </w:rPr>
            </w:pPr>
            <w:r>
              <w:rPr>
                <w:sz w:val="16"/>
                <w:szCs w:val="16"/>
              </w:rPr>
            </w:r>
          </w:p>
          <w:p>
            <w:pPr>
              <w:pStyle w:val="Normal"/>
              <w:rPr/>
            </w:pPr>
            <w:r>
              <w:rPr>
                <w:b/>
                <w:sz w:val="16"/>
                <w:szCs w:val="16"/>
              </w:rPr>
              <w:t>№</w:t>
            </w:r>
            <w:r>
              <w:rPr>
                <w:b/>
                <w:sz w:val="16"/>
                <w:szCs w:val="16"/>
              </w:rPr>
              <w:t>58</w:t>
            </w:r>
            <w:r>
              <w:rPr>
                <w:sz w:val="16"/>
                <w:szCs w:val="16"/>
              </w:rPr>
              <w:t xml:space="preserve"> Гликоген- депонированная форма глюкозы, высвобождает эту гексозу при участии гликогенфосфорилазы. Фермент катализирует фосфоролиз (расщепление с присоединением компонентов фосфорной к-ты) 1,4 гликозидной связи, с освобождением остатков глюкозы в виде глюкоза-1-фосфата, который под действием фосфоглюкомутазы превращается в Г-6-Ф. Его возможные пути превращения: 1) в мышцах, где нет Г-6-Фазы, по основному пути (аэробному или анаэробному). 2) в жировой ткани и других, где идут интенсивно восстановительные синтезы, по пентозофосфатному пути (для накопления НАДФ*Н</w:t>
            </w:r>
            <w:r>
              <w:rPr>
                <w:sz w:val="16"/>
                <w:szCs w:val="16"/>
                <w:vertAlign w:val="subscript"/>
              </w:rPr>
              <w:t>2</w:t>
            </w:r>
            <w:r>
              <w:rPr>
                <w:sz w:val="16"/>
                <w:szCs w:val="16"/>
              </w:rPr>
              <w:t xml:space="preserve"> ). 3) в печени, где много Г-6-Фазы, расщепляется на глюкозу и фосфат, глюкоза поступает в кровь. Т.о., гликоген выполн. ф-ию источника глюкозы крови или источника субстрата пентозофосфатный путь и аэробного превращения.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 </w:t>
            </w:r>
            <w:r>
              <w:rPr>
                <w:b/>
                <w:sz w:val="16"/>
                <w:szCs w:val="16"/>
              </w:rPr>
              <w:t>63</w:t>
            </w:r>
            <w:r>
              <w:rPr>
                <w:sz w:val="16"/>
                <w:szCs w:val="16"/>
              </w:rPr>
              <w:t xml:space="preserve"> Глюконеогенез – путь образования глюкозы </w:t>
            </w:r>
            <w:r>
              <w:rPr>
                <w:sz w:val="16"/>
                <w:szCs w:val="16"/>
                <w:lang w:val="en-US"/>
              </w:rPr>
              <w:t>denovo</w:t>
            </w:r>
            <w:r>
              <w:rPr>
                <w:sz w:val="16"/>
                <w:szCs w:val="16"/>
              </w:rPr>
              <w:t xml:space="preserve"> из низкомолекулярных метаболитов углеводного обмена цикла Кребса и соединений неуглеводной природы. По своей значимости вводит гораздо больший вклад в поддержание глюкозы в крови, чем гликогенолиз. Ключевые реакции гликонеогенеза: 1.Гексокеназная реакция обходится за счет глюкозо-6-фосфатазы. 2.Фосфофруктокеназная реакция обходится за счет фруктозо-1,6-дифосфатазы. 3.Пируваткеназная реакция протекает по двум путям. В первом пути ПВК под влиянием пируваткарбоксилазы превращается в ЩУК. А затем ФЭП-карбоксиназа превращает ЩУК в ФЭП. Во втором пути – при помощи малатфермента ПВК -&gt; малат -&gt; (малатдегидрогениза) ЩУК. ФЭП-карбоксикеназа  превращает ЩУК в ФЭП в цепи гликонеогенеза, его недостаток приводит к смерти «в колыбели». </w:t>
            </w:r>
          </w:p>
          <w:p>
            <w:pPr>
              <w:pStyle w:val="Normal"/>
              <w:rPr>
                <w:sz w:val="16"/>
                <w:szCs w:val="16"/>
              </w:rPr>
            </w:pPr>
            <w:r>
              <w:rPr>
                <w:sz w:val="16"/>
                <w:szCs w:val="16"/>
              </w:rPr>
              <w:t xml:space="preserve">Цикл Кори(глюкозолактатный цикл) </w:t>
            </w:r>
          </w:p>
          <w:p>
            <w:pPr>
              <w:pStyle w:val="Normal"/>
              <w:rPr/>
            </w:pPr>
            <w:r>
              <w:rPr>
                <w:sz w:val="16"/>
                <w:szCs w:val="16"/>
              </w:rPr>
              <w:t xml:space="preserve">        </w:t>
            </w:r>
            <w:r>
              <w:rPr>
                <w:b/>
                <w:sz w:val="16"/>
                <w:szCs w:val="16"/>
              </w:rPr>
              <w:t xml:space="preserve">             </w:t>
            </w:r>
            <w:r>
              <w:rPr>
                <w:b/>
                <w:sz w:val="16"/>
                <w:szCs w:val="16"/>
              </w:rPr>
              <w:t>Реакция</w:t>
            </w:r>
          </w:p>
          <w:p>
            <w:pPr>
              <w:pStyle w:val="Normal"/>
              <w:rPr>
                <w:sz w:val="16"/>
                <w:szCs w:val="16"/>
              </w:rPr>
            </w:pPr>
            <w:r>
              <w:rPr>
                <w:sz w:val="16"/>
                <w:szCs w:val="16"/>
              </w:rPr>
              <w:t>Источники субстрата гликонеогенеза.Мышечная ткань-главный источник субстратов гликонеогенеза. Существуют гликогенные аминокислоты(аланин,аспарагиновая кислота)</w:t>
            </w:r>
          </w:p>
          <w:p>
            <w:pPr>
              <w:pStyle w:val="Normal"/>
              <w:rPr>
                <w:sz w:val="16"/>
                <w:szCs w:val="16"/>
              </w:rPr>
            </w:pPr>
            <w:r>
              <w:rPr>
                <w:sz w:val="16"/>
                <w:szCs w:val="16"/>
              </w:rPr>
              <w:t>В ходе реакций переаминирования они превращаются в кетокислоты. По схеме глюкозоаланиновый цикл.</w:t>
            </w:r>
          </w:p>
          <w:p>
            <w:pPr>
              <w:pStyle w:val="Normal"/>
              <w:rPr>
                <w:sz w:val="16"/>
                <w:szCs w:val="16"/>
              </w:rPr>
            </w:pPr>
            <w:r>
              <w:rPr>
                <w:sz w:val="16"/>
                <w:szCs w:val="16"/>
              </w:rPr>
              <w:t xml:space="preserve">                  </w:t>
            </w:r>
            <w:r>
              <w:rPr>
                <w:sz w:val="16"/>
                <w:szCs w:val="16"/>
              </w:rPr>
              <w:t>РЕАКЦИЯ</w:t>
            </w:r>
          </w:p>
          <w:p>
            <w:pPr>
              <w:pStyle w:val="Normal"/>
              <w:rPr>
                <w:sz w:val="16"/>
                <w:szCs w:val="16"/>
              </w:rPr>
            </w:pPr>
            <w:r>
              <w:rPr>
                <w:sz w:val="16"/>
                <w:szCs w:val="16"/>
              </w:rPr>
              <w:t xml:space="preserve">При длительном голодании белки мышечной ткани явл. важнейшим резервом гликонеогенеза. Эндокринная регуляция гликонеогенеза. Важнейшими активаторами гликонеогенеза – гормоны глюкокортикоиды. Они осуществляют эффект на уровне генома способствуя биосинтезу ферментов: ФЭП и карбоксикеназы и трансаминаз.  </w:t>
            </w:r>
          </w:p>
          <w:p>
            <w:pPr>
              <w:pStyle w:val="Normal"/>
              <w:rPr>
                <w:sz w:val="16"/>
                <w:szCs w:val="16"/>
              </w:rPr>
            </w:pPr>
            <w:r>
              <w:rPr>
                <w:sz w:val="16"/>
                <w:szCs w:val="16"/>
              </w:rPr>
            </w:r>
          </w:p>
          <w:p>
            <w:pPr>
              <w:pStyle w:val="Normal"/>
              <w:rPr/>
            </w:pPr>
            <w:r>
              <w:rPr>
                <w:b/>
                <w:sz w:val="16"/>
                <w:szCs w:val="16"/>
              </w:rPr>
              <w:t>№</w:t>
            </w:r>
            <w:r>
              <w:rPr>
                <w:b/>
                <w:sz w:val="16"/>
                <w:szCs w:val="16"/>
              </w:rPr>
              <w:t>65</w:t>
            </w:r>
            <w:r>
              <w:rPr>
                <w:sz w:val="16"/>
                <w:szCs w:val="16"/>
              </w:rPr>
              <w:t xml:space="preserve"> Имеются 3 классификации липидов: А.структурная: 1.Липидные мономеры: высшие углеводы, высшие алифатические спирты, альдегиды, кетоны, изопреноиды и их производные, высшие аминокислоты (сфингозины), высшие полиолы, жирные кислоты. 2.Многокомпонентные липиды: 1)простые липиды: воски, простие диольные липиды, глицериды, стериды. 2)смешанные (сложные липиды): фосфолипиды, фосфоглицериды, диольные фосфатиды, сфингофосфатиды, гликолипиды. Б.по физико-химическим свойствам. Учитывает степень полярности: нейтральные и полярные. В.по физиологическому значению: резервные и структурные.</w:t>
            </w:r>
          </w:p>
          <w:p>
            <w:pPr>
              <w:pStyle w:val="Normal"/>
              <w:rPr/>
            </w:pPr>
            <w:r>
              <w:rPr>
                <w:sz w:val="16"/>
                <w:szCs w:val="16"/>
              </w:rPr>
              <w:t>Глицериды или аглицерины – наиболее распространенная группа простых липидов. Являются эфирами жирных кислот и терхатамного спирта глицерина. Их называют нейтральными липидами. Глицериды делятся на моно-, ди-, три-глицерины, содержащие соответственно 1, 2 и 3 эфиросвязанных ацила (</w:t>
            </w:r>
            <w:r>
              <w:rPr>
                <w:sz w:val="16"/>
                <w:szCs w:val="16"/>
                <w:lang w:val="en-US"/>
              </w:rPr>
              <w:t>RCO</w:t>
            </w:r>
            <w:r>
              <w:rPr>
                <w:sz w:val="16"/>
                <w:szCs w:val="16"/>
              </w:rPr>
              <w:t>-). Триацилглицерины определяют энергетическое значение пищевых липидов, которые составляют от 1/3 до 1/2 энергетической ценности пищи.</w:t>
            </w:r>
          </w:p>
          <w:p>
            <w:pPr>
              <w:pStyle w:val="Normal"/>
              <w:rPr/>
            </w:pPr>
            <w:r>
              <w:rPr>
                <w:sz w:val="16"/>
                <w:szCs w:val="16"/>
              </w:rPr>
              <w:t xml:space="preserve">Источниками витамина </w:t>
            </w:r>
            <w:r>
              <w:rPr>
                <w:sz w:val="16"/>
                <w:szCs w:val="16"/>
                <w:lang w:val="en-US"/>
              </w:rPr>
              <w:t>F</w:t>
            </w:r>
            <w:r>
              <w:rPr>
                <w:sz w:val="16"/>
                <w:szCs w:val="16"/>
              </w:rPr>
              <w:t xml:space="preserve">  явл. растительные масла. Сут. потребность в нем взрослого человека 5-10 гр. Витамина </w:t>
            </w:r>
            <w:r>
              <w:rPr>
                <w:sz w:val="16"/>
                <w:szCs w:val="16"/>
                <w:lang w:val="en-US"/>
              </w:rPr>
              <w:t>F</w:t>
            </w:r>
            <w:r>
              <w:rPr>
                <w:sz w:val="16"/>
                <w:szCs w:val="16"/>
              </w:rPr>
              <w:t xml:space="preserve"> представляет собой сумму незаменимых ненасыщенных жирных кислот. Однако не все жирные кислоты обладают совойствами витамина </w:t>
            </w:r>
            <w:r>
              <w:rPr>
                <w:sz w:val="16"/>
                <w:szCs w:val="16"/>
                <w:lang w:val="en-US"/>
              </w:rPr>
              <w:t>F</w:t>
            </w:r>
            <w:r>
              <w:rPr>
                <w:sz w:val="16"/>
                <w:szCs w:val="16"/>
              </w:rPr>
              <w:t>. Необходим для нормального роста и регенерации кожного эпителия, а так же для построения таких важных регуляторов, как простогландины. Поддерживает запасы витамина А и облегчает его действие на обмен веществ в тканях. Снижает содержание холестерина в крови. Очевидно, истинной не заменимой жирной кислотой явл. арахидоновая, которая одна устраняет все признаки недостаточности.</w:t>
            </w:r>
          </w:p>
          <w:p>
            <w:pPr>
              <w:pStyle w:val="Normal"/>
              <w:rPr>
                <w:sz w:val="16"/>
                <w:szCs w:val="16"/>
              </w:rPr>
            </w:pPr>
            <w:r>
              <w:rPr>
                <w:sz w:val="16"/>
                <w:szCs w:val="16"/>
              </w:rPr>
            </w:r>
          </w:p>
          <w:p>
            <w:pPr>
              <w:pStyle w:val="Normal"/>
              <w:rPr/>
            </w:pPr>
            <w:r>
              <w:rPr>
                <w:b/>
                <w:sz w:val="16"/>
                <w:szCs w:val="16"/>
              </w:rPr>
              <w:t>№</w:t>
            </w:r>
            <w:r>
              <w:rPr>
                <w:b/>
                <w:sz w:val="16"/>
                <w:szCs w:val="16"/>
              </w:rPr>
              <w:t>66</w:t>
            </w:r>
            <w:r>
              <w:rPr>
                <w:sz w:val="16"/>
                <w:szCs w:val="16"/>
              </w:rPr>
              <w:t xml:space="preserve"> Стероиды-это изопреноиды. Бльшинство стероидов являются спиртами, которые именуются стеринами или стеролами. Стерины животного происхождения-зоостерины, а растительные-фитостерины. Родоначальник этой группы-холестерин.  Рисунок-холестерин, </w:t>
            </w:r>
            <w:r>
              <w:rPr>
                <w:sz w:val="16"/>
                <w:szCs w:val="16"/>
                <w:lang w:val="en-US"/>
              </w:rPr>
              <w:t>Seite</w:t>
            </w:r>
            <w:r>
              <w:rPr>
                <w:sz w:val="16"/>
                <w:szCs w:val="16"/>
              </w:rPr>
              <w:t xml:space="preserve"> 86. В тканях он находится в свободном виде или в виде эфиров(стериды). Холестерином богаты ткани животных, в больших кол-ах содержится в нервной ткани, надпочечниках печени. Холестерин относят к стр-ным липидам. Он входит в состав биологических мембран клеток. Стериды это эфиры стеринов и жирных кислот. Чаще встречаются эфиры холестерина. Они содержатся в продуктах животного происхождение. Растительные стериды типа жирнокислотнык эфиров стигмастерина, эргостерина, бета-ситостерина составляют значительную часть общих стеринов растений.</w:t>
            </w:r>
          </w:p>
          <w:p>
            <w:pPr>
              <w:pStyle w:val="Normal"/>
              <w:rPr>
                <w:sz w:val="16"/>
                <w:szCs w:val="16"/>
              </w:rPr>
            </w:pPr>
            <w:r>
              <w:rPr>
                <w:sz w:val="16"/>
                <w:szCs w:val="16"/>
              </w:rPr>
            </w:r>
          </w:p>
          <w:p>
            <w:pPr>
              <w:pStyle w:val="Normal"/>
              <w:rPr/>
            </w:pPr>
            <w:r>
              <w:rPr>
                <w:b/>
                <w:sz w:val="16"/>
                <w:szCs w:val="16"/>
              </w:rPr>
              <w:t>№</w:t>
            </w:r>
            <w:r>
              <w:rPr>
                <w:b/>
                <w:sz w:val="16"/>
                <w:szCs w:val="16"/>
              </w:rPr>
              <w:t>67</w:t>
            </w:r>
            <w:r>
              <w:rPr>
                <w:sz w:val="16"/>
                <w:szCs w:val="16"/>
              </w:rPr>
              <w:t xml:space="preserve"> Эйкозаноиды(Э)- биологически активные вещ-ва, синтезируемые большинством клеток из полиеновых жирных кислот, содержащих 20 углеродных атомов. Э, включающие в себя простогландины, тромбоксаны, лейкотриены- высокоактивные регуляторы клеточных функций. Э регулируют секрецию воды и натрия почками, влияют на образование тромбов. Главный субстрат для синтеза Э у человека арахидоновая кислота. </w:t>
            </w:r>
            <w:r>
              <w:rPr>
                <w:b/>
                <w:sz w:val="16"/>
                <w:szCs w:val="16"/>
              </w:rPr>
              <w:t xml:space="preserve">Структура и номенклатура: </w:t>
            </w:r>
            <w:r>
              <w:rPr>
                <w:sz w:val="16"/>
                <w:szCs w:val="16"/>
              </w:rPr>
              <w:t>1-простогландины- обозначают символы(</w:t>
            </w:r>
            <w:r>
              <w:rPr>
                <w:sz w:val="16"/>
                <w:szCs w:val="16"/>
                <w:lang w:val="en-US"/>
              </w:rPr>
              <w:t>PG</w:t>
            </w:r>
            <w:r>
              <w:rPr>
                <w:sz w:val="16"/>
                <w:szCs w:val="16"/>
              </w:rPr>
              <w:t xml:space="preserve"> </w:t>
            </w:r>
            <w:r>
              <w:rPr>
                <w:sz w:val="16"/>
                <w:szCs w:val="16"/>
                <w:lang w:val="en-US"/>
              </w:rPr>
              <w:t>A</w:t>
            </w:r>
            <w:r>
              <w:rPr>
                <w:sz w:val="16"/>
                <w:szCs w:val="16"/>
              </w:rPr>
              <w:t xml:space="preserve">,  </w:t>
            </w:r>
            <w:r>
              <w:rPr>
                <w:sz w:val="16"/>
                <w:szCs w:val="16"/>
                <w:lang w:val="en-US"/>
              </w:rPr>
              <w:t>PG</w:t>
            </w:r>
            <w:r>
              <w:rPr>
                <w:sz w:val="16"/>
                <w:szCs w:val="16"/>
              </w:rPr>
              <w:t xml:space="preserve">- простогландин, А-заместитель в пятичленном кольце в молекуле Э). Фермент, катализирующий 1-й этап синтеза простогландинов называется </w:t>
            </w:r>
            <w:r>
              <w:rPr>
                <w:sz w:val="16"/>
                <w:szCs w:val="16"/>
                <w:lang w:val="en-US"/>
              </w:rPr>
              <w:t>PG</w:t>
            </w:r>
            <w:r>
              <w:rPr>
                <w:sz w:val="16"/>
                <w:szCs w:val="16"/>
              </w:rPr>
              <w:t xml:space="preserve"> </w:t>
            </w:r>
            <w:r>
              <w:rPr>
                <w:sz w:val="16"/>
                <w:szCs w:val="16"/>
                <w:lang w:val="en-US"/>
              </w:rPr>
              <w:t>H</w:t>
            </w:r>
            <w:r>
              <w:rPr>
                <w:sz w:val="16"/>
                <w:szCs w:val="16"/>
              </w:rPr>
              <w:t>2 синтазой и имеет 2 каталитических центра- циклооксигеназа и пероксидаза. Фермент представляет собой димер гликопротеинов, состоящий из идентичных полипептидных цепей. 2-простациклины. Имеют 2 кольца- одно 5-и членное, а другое с участием атомов кислорода. Их подразделяют в зависимости от кол-ва двойных связей в радикале. 3-тромбоксаны- синтезируются в тромбоцитах, имеют 6-и членное кольцо, включающее атом кислорода. 4- лейкотриены- имеют три сопряженные двойные связи. Липоксигеназный путь синтеза, приводящий к образованию большого кол-ва разных Э, начинается с присоединения молекулы кислорода к одному из атомов углерода у двойной связи, с образованием гидроксипероксидов. Э: образуются в различных тканях и органах, действуют по аутокринному механизму</w:t>
            </w:r>
            <w:r>
              <w:rPr>
                <w:b/>
                <w:sz w:val="16"/>
                <w:szCs w:val="16"/>
              </w:rPr>
              <w:t xml:space="preserve">. Механизм действия аспирина и других противовоспалительных препаратов нестероидного действия: </w:t>
            </w:r>
            <w:r>
              <w:rPr>
                <w:sz w:val="16"/>
                <w:szCs w:val="16"/>
              </w:rPr>
              <w:t>аспирин- препарат, подавляющий основные признаки воспаления. Он уменьшает синтез медиаторов воспаления, следовательно уменьшает воспалительную реакцию</w:t>
            </w:r>
            <w:r>
              <w:rPr>
                <w:b/>
                <w:sz w:val="16"/>
                <w:szCs w:val="16"/>
              </w:rPr>
              <w:t xml:space="preserve">. Использование производных Э в качестве лекарств: </w:t>
            </w:r>
            <w:r>
              <w:rPr>
                <w:sz w:val="16"/>
                <w:szCs w:val="16"/>
                <w:lang w:val="en-US"/>
              </w:rPr>
              <w:t>PG</w:t>
            </w:r>
            <w:r>
              <w:rPr>
                <w:sz w:val="16"/>
                <w:szCs w:val="16"/>
              </w:rPr>
              <w:t xml:space="preserve"> </w:t>
            </w:r>
            <w:r>
              <w:rPr>
                <w:sz w:val="16"/>
                <w:szCs w:val="16"/>
                <w:lang w:val="en-US"/>
              </w:rPr>
              <w:t>E</w:t>
            </w:r>
            <w:r>
              <w:rPr>
                <w:sz w:val="16"/>
                <w:szCs w:val="16"/>
              </w:rPr>
              <w:t xml:space="preserve">1 и </w:t>
            </w:r>
            <w:r>
              <w:rPr>
                <w:sz w:val="16"/>
                <w:szCs w:val="16"/>
                <w:lang w:val="en-US"/>
              </w:rPr>
              <w:t>PG</w:t>
            </w:r>
            <w:r>
              <w:rPr>
                <w:sz w:val="16"/>
                <w:szCs w:val="16"/>
              </w:rPr>
              <w:t xml:space="preserve"> </w:t>
            </w:r>
            <w:r>
              <w:rPr>
                <w:sz w:val="16"/>
                <w:szCs w:val="16"/>
                <w:lang w:val="en-US"/>
              </w:rPr>
              <w:t>E</w:t>
            </w:r>
            <w:r>
              <w:rPr>
                <w:sz w:val="16"/>
                <w:szCs w:val="16"/>
              </w:rPr>
              <w:t>2 подавляют секрецию соляной кислоты в желудке, блокируя гистаминовые рецепторы 2-го типа в клетках слизистой оболочки желудка. Эти лекарства, известные как Н2 блокаторы, ускоряют заживление язв желудка и 12 перстной кишк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68</w:t>
            </w:r>
            <w:r>
              <w:rPr>
                <w:sz w:val="16"/>
                <w:szCs w:val="16"/>
              </w:rPr>
              <w:t xml:space="preserve"> Фосфоглицериды. В них одна из гидроксильных групп образует эфирную связь с фосфатом. Простейшие представители природных фосфоглицеридов – фосфотидная кислота. Радивалы жирных кислот находятся в транс-конфигурации. Гидроксилглицерин в положении один этерифицирован насыщенной жирной кислотой, в положении 2 ненасыщенной, а в положении 3 образуется фосфоэфирная связь с фосфорной кислотой. Все фосфоглицериды содержат остаток фосфатидной кислоты, соединенной со спиртовым остатком. Представители фосфоглицеридов: фосфатидные кислоты, этаноламинфосфатиды, холинфосфатиды, серинфосфатиды, инозидфосфатиды, кардиолипин и ацетальфосфатиды. Биологическая роль: они входят в состав клеточных мембран, образуя их липидную основу. Они явл. эмульгаторами для ацилглицеридов в кишечнике. Они стабилизируют растворимость холестерина в крови.</w:t>
            </w:r>
          </w:p>
          <w:p>
            <w:pPr>
              <w:pStyle w:val="Normal"/>
              <w:rPr>
                <w:sz w:val="16"/>
                <w:szCs w:val="16"/>
              </w:rPr>
            </w:pPr>
            <w:r>
              <w:rPr>
                <w:sz w:val="16"/>
                <w:szCs w:val="16"/>
              </w:rPr>
            </w:r>
          </w:p>
          <w:p>
            <w:pPr>
              <w:pStyle w:val="Normal"/>
              <w:rPr/>
            </w:pPr>
            <w:r>
              <w:rPr>
                <w:b/>
                <w:sz w:val="16"/>
                <w:szCs w:val="16"/>
              </w:rPr>
              <w:t>№</w:t>
            </w:r>
            <w:r>
              <w:rPr>
                <w:b/>
                <w:sz w:val="16"/>
                <w:szCs w:val="16"/>
              </w:rPr>
              <w:t>70</w:t>
            </w:r>
            <w:r>
              <w:rPr>
                <w:sz w:val="16"/>
                <w:szCs w:val="16"/>
              </w:rPr>
              <w:t xml:space="preserve"> Переваривание липидов пищи происходит в кишечнике. Основные продукты гидролиза(жирные кислоты и 2-моноацилглицеролы) после всасывания подвергаются ресинтезу и последующей упаковке в хиломикроны в клетках слизистой оболочки кишечника. Переваривание жиров происходит в тонком кишечнике, но уже в желудке небольшая часть жиров гидролизуется под действием ”липазы языка”. Этот фермент синтезируется железами на дорсальной пов-ти языка и устойчив при кислых значениях </w:t>
            </w:r>
            <w:r>
              <w:rPr>
                <w:sz w:val="16"/>
                <w:szCs w:val="16"/>
                <w:lang w:val="en-US"/>
              </w:rPr>
              <w:t>pH</w:t>
            </w:r>
            <w:r>
              <w:rPr>
                <w:sz w:val="16"/>
                <w:szCs w:val="16"/>
              </w:rPr>
              <w:t xml:space="preserve"> желудочного сока. Поэтому он действует в течение 1-2 часов на жиры пищи в желудке. Действию панкреатической липазы,гидролизирующей жиры, предшествует эмульгирование жиров. Эмульгирование(смешивание жира с водой) происходит в тонком кишечнике под действием солей желчных кислот. Желчные кислоты синтезируются в печени из холистерола и секретируются в желчный пузырь. Содержимое желчного пузыря-желчь. Это вязкая жёлто-зелёная жидкость, содержащая главным образом желчные кислоты; в небольшом кол-ве имеются холестерол и фосфолипиды. Желчные кислоты действуют как детергенты, располагаясь на пов-ти капель жира и снижая пов-ое натяжение. В результате крупные капли жира распадаются на множество мелких. При поступление пищи в желудок, а затем в кишечник клетки слизистой оболочки тонкого кишечника начинают секретаровать в кровь пептидный гормон-холецистокинин. Этот гормон действует на желчный пузырь, стимулируя его сокращение, и на экзокринные клетки поджелудочной железы, стимулируя секркцию пищ-ых ферментов. Секретин-гормон пептидной природы, стимулирующий секрецию бикарбоната в сок поджелуд. железы. Наиболее активно соли желчных кислот всасываются в подвздошной кишке. Желчные кислоты попадают через воротную вену в печень, из печени вновь секретируется в желчный пузырь и далее опять участвует в эмульгировании жиров. Этот путь желчных кислот называют «энтерогепатическая циркуляция». Каждая молекула желчных кислот за сутки проходит 5-8 циклов, и около 5% желчных кислот выделяется с фекалиями. Всасывание жирных кислот со средней длиной цепи, происходит без участия смешанных мицелл. Эти жирные кислоты из клеток слизистой оболочки тонкого кишечника попадают в кровь, связываются с белком альбумином и транспортируются в печень..</w:t>
            </w:r>
            <w:r>
              <w:rPr>
                <w:b/>
                <w:sz w:val="16"/>
                <w:szCs w:val="16"/>
              </w:rPr>
              <w:t xml:space="preserve">Нарушение переваривания жиров </w:t>
            </w:r>
            <w:r>
              <w:rPr>
                <w:sz w:val="16"/>
                <w:szCs w:val="16"/>
              </w:rPr>
              <w:t xml:space="preserve">может быть следствием нескольких причин. 1-на из них-нарушение секреции желчи из желчного пузыря при механическом препятствии оттоку желчи. Уменьшение секреции желчи приводит к нарушению эмульгирования жиров и к снижению способности панкреатической липазы гидролизовать жиры. При нарушении переваривания жиров плохо перевариваются и вещ-ва нелипидной природы, т.к. жир обволакивает частицы пищи и препятствует действию на них ферментов.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72</w:t>
            </w:r>
            <w:r>
              <w:rPr>
                <w:sz w:val="16"/>
                <w:szCs w:val="16"/>
              </w:rPr>
              <w:t xml:space="preserve"> Хиломикроны синтезируются в кишечнике, переносят главным образом ТАГ, транспортируют переваренные жиры в ткани, где они гидролизуются липопротеинлипазой. После гидролиза жирные кислоты идут в ткани и  хиломикроны теряют молекулярную массу, превращаясь в остатки или ремнанты хиломикронов. Липопротеины очень низкой плотности(ЛПОНП) синтезируются в печени, содержат много ТАГ, доставляют ТАГ к тканям, где они гидролизуются липопротеинлипазой. ЛПОНП становятся меньше, т.е. превращаются в ЛПСреднийП, а затем ЛПНизкойП. ЛПНП происходит из ЛПОНП, содержат много холестерина, разносят холестерин другим тканям, играют интегральную роль в интеграции синтеза холестерина. ЛПВысокойП-точное происхождение не известно, предположительно-печень. Содержат много фосфолипидов, забирают холестерин из ткани. ЛХАТ(фермент, переносящий жирную кислоту из второго положения фосфолипида на холестерин, где у него есть гидроксильная группа) синтезирует эфиры холестерина, которые погружаются в гидрофобное ядро и переносятся на ЛПОНП.</w:t>
            </w:r>
          </w:p>
          <w:p>
            <w:pPr>
              <w:pStyle w:val="Normal"/>
              <w:rPr>
                <w:b/>
                <w:b/>
                <w:sz w:val="16"/>
                <w:szCs w:val="16"/>
              </w:rPr>
            </w:pPr>
            <w:r>
              <w:rPr>
                <w:b/>
                <w:sz w:val="16"/>
                <w:szCs w:val="16"/>
              </w:rPr>
            </w:r>
          </w:p>
          <w:p>
            <w:pPr>
              <w:pStyle w:val="Normal"/>
              <w:rPr>
                <w:sz w:val="16"/>
                <w:szCs w:val="16"/>
              </w:rPr>
            </w:pPr>
            <w:r>
              <w:rPr>
                <w:b/>
                <w:sz w:val="16"/>
                <w:szCs w:val="16"/>
              </w:rPr>
              <w:t>№</w:t>
            </w:r>
            <w:r>
              <w:rPr>
                <w:b/>
                <w:sz w:val="16"/>
                <w:szCs w:val="16"/>
              </w:rPr>
              <w:t>73</w:t>
            </w:r>
            <w:r>
              <w:rPr>
                <w:sz w:val="16"/>
                <w:szCs w:val="16"/>
              </w:rPr>
              <w:t xml:space="preserve"> Функции мембран: отделение клетки от окр. среды и формирование внутриклеточных отсеков; участие в обеспечение межклеточных взаимодействий, передача внутрь клетки сигналов; контроль и регулирование транспорта огромного разнообразия веществ через мембрану; преобразование энергии пищевых органических веществ в энергию хим-х связей молекул АТФ. Основу мембраны составляет двойной пептидный слой, образованный двумя рядами липидов, гидрофобные радикалы спрятаны внутрь, а гидрофильные группы – наружу и контактируют с водной средой. Белковые молекулы растворены в белковом слое. Любая молекула может пройти через липидный слой, однако скорость пассивной диффузии веществ, т.е. переходы вещества из области с большей концентрации в область с меньшей, может отличаться. Л²</w:t>
            </w:r>
            <w:r>
              <w:rPr>
                <w:sz w:val="16"/>
                <w:szCs w:val="16"/>
              </w:rPr>
              <w:t>耀</w:t>
            </w:r>
            <w:r>
              <w:rPr>
                <w:sz w:val="16"/>
                <w:szCs w:val="16"/>
              </w:rPr>
              <w:t>че всего проходят простой диффузией малые неполярные молекулы (О2, стероиды, жирные кислоты), облегченная диффузия возможна благодаря избирательному взаимодействию веществ (глицерол, глюкоза) с определенными лигандами. Существует также активный транспорт, осуществляемый всегда с помощью белков-переносчиков и происходящий с затратой энергии.</w:t>
            </w:r>
          </w:p>
          <w:p>
            <w:pPr>
              <w:pStyle w:val="Normal"/>
              <w:rPr>
                <w:sz w:val="16"/>
                <w:szCs w:val="16"/>
              </w:rPr>
            </w:pPr>
            <w:r>
              <w:rPr>
                <w:sz w:val="16"/>
                <w:szCs w:val="16"/>
              </w:rPr>
            </w:r>
          </w:p>
          <w:p>
            <w:pPr>
              <w:pStyle w:val="Normal"/>
              <w:rPr/>
            </w:pPr>
            <w:r>
              <w:rPr>
                <w:b/>
                <w:sz w:val="16"/>
                <w:szCs w:val="16"/>
              </w:rPr>
              <w:t>№</w:t>
            </w:r>
            <w:r>
              <w:rPr>
                <w:b/>
                <w:sz w:val="16"/>
                <w:szCs w:val="16"/>
              </w:rPr>
              <w:t>74</w:t>
            </w:r>
            <w:r>
              <w:rPr>
                <w:sz w:val="16"/>
                <w:szCs w:val="16"/>
              </w:rPr>
              <w:t xml:space="preserve"> Дислипопротеинемия – нарушение обмена липопротеинов крови и липидов транспортируемых ими. Проявляются чаще всего повышением концентрации либо одного типа липопротеинов, либо сочетанным увеличения содержания нескольких типов липопротеидов. Имеется несколько типов этого заболевания: тип 1-ый (наследственная недостаточность липопротеинлипазы) – нет риска атеросклероза, гипертриглицеролемия; тип 2-ой (семейная гиперхолестеролемия) – ранний атеросклероз, ксантоматоз; тип 3-ий (семейная комбинированная гиперлипидемия) – ранний атеросклероз. Типы 4-ый и 5-ый (семейная гипертриглицеролемия) – атеросклероз, снижение толерантности к глюкозе.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75</w:t>
            </w:r>
            <w:r>
              <w:rPr>
                <w:sz w:val="16"/>
                <w:szCs w:val="16"/>
              </w:rPr>
              <w:t xml:space="preserve"> Синтез триацилглицеридов происходит в абсорбтивный период в печени и жировой ткани. Непосредственными субстратами в их синтезе является ацил-КоА и глицерол-3-фосфат. Метаболический путь синтеза их в печени и жировой ткани одинаков. Используются в основном жирные кислоты. освободившиеся при гидролизе хиломикронов и липопротеинов очень низкой плотности (ЛПОНП). Они поступают в адипоциты, превращаясь в производные КоА и взаимодействуют с глицерол-3-фосфатом, образуя фосфатидную кислоту, которая превращается в диацилглицерол, который ацилируется с образованием триацилглицерола. Регуляция синтеза жировых кислот: в абсорбтивный период при увеличение соотношения инсулин/глюкагон в печени активируется синтез жиров. В жировой ткани индуцируется синтез липопротеинлипазы в адипоцитах и осуществляется ее экспонирование на поверхность эндотелия. Поступление глюкозы в адипоциты и гликолиз также активируется. В результате увеличиваются активность и синтез ферментов, участвующих в превращении части глюкозы, поступающей с пищей, в жиры.  Адипоциты – шаровое депо организма, рапологается в основном под кожей, образуя подкожный жировой слой, и в брюшной полости, образуя большой  и малый сальник. Мобилизация жиров, т.е. гидролиз до глицерола и жирных кислот, происходит в постабсорбтивный период, при голодании и активной физической нагрузке. Ожирение – избыточное накопление жира в адипоцитах, важнейший фактор риска развития инфаркта миокарда, инсульта, сахарного диабета, желчнокаменной болезни, масса тела повышается на 20% от идеальной для данного индивидуума. Различают </w:t>
            </w:r>
            <w:r>
              <w:rPr>
                <w:b/>
                <w:sz w:val="16"/>
                <w:szCs w:val="16"/>
              </w:rPr>
              <w:t xml:space="preserve">первичное </w:t>
            </w:r>
            <w:r>
              <w:rPr>
                <w:sz w:val="16"/>
                <w:szCs w:val="16"/>
              </w:rPr>
              <w:t xml:space="preserve">ожирение (нарушение оси гипоталамус-адипоциты) из-за относительной или абсолютной пептиновой недостаточности, плохой физической активности и психологических факторов и </w:t>
            </w:r>
            <w:r>
              <w:rPr>
                <w:b/>
                <w:sz w:val="16"/>
                <w:szCs w:val="16"/>
              </w:rPr>
              <w:t>вторичное</w:t>
            </w:r>
            <w:r>
              <w:rPr>
                <w:sz w:val="16"/>
                <w:szCs w:val="16"/>
              </w:rPr>
              <w:t xml:space="preserve"> ожирение (синдром, возникающий при наличии в организме каких-либо расстройств, усиливающих запасание и уменьшающих расход триацилглицеринов на фоне изначально нормальных сигнальных взаимодействий адипоцитов и гипоталамуса). Фосфатидные кислоты и триацилглицериды синтезируются на основе глицерофосфата.  Это соединение образуется из глицерина в результате переаминирования с АТФ (катализатор - глицеролкиназа). Глицеролфосфат  реагирует с двумя молекулами ацил-КоА, образуя фосфатидные кислоты.  </w:t>
            </w:r>
          </w:p>
          <w:p>
            <w:pPr>
              <w:pStyle w:val="Normal"/>
              <w:rPr>
                <w:sz w:val="16"/>
                <w:szCs w:val="16"/>
              </w:rPr>
            </w:pPr>
            <w:r>
              <w:rPr>
                <w:sz w:val="16"/>
                <w:szCs w:val="16"/>
              </w:rPr>
            </w:r>
          </w:p>
          <w:p>
            <w:pPr>
              <w:pStyle w:val="Normal"/>
              <w:rPr/>
            </w:pPr>
            <w:r>
              <w:rPr>
                <w:b/>
                <w:sz w:val="16"/>
                <w:szCs w:val="16"/>
              </w:rPr>
              <w:t>№</w:t>
            </w:r>
            <w:r>
              <w:rPr>
                <w:b/>
                <w:sz w:val="16"/>
                <w:szCs w:val="16"/>
              </w:rPr>
              <w:t>76</w:t>
            </w:r>
            <w:r>
              <w:rPr>
                <w:sz w:val="16"/>
                <w:szCs w:val="16"/>
              </w:rPr>
              <w:t xml:space="preserve"> Какой процесс будет преобладать в организме – синтез жиров (липогенез) или их распад (липолиз), зависит от поступления пищи и физической активности. Липолиз происходит в постабсорбтивном состоянии под действием глюкагонаю Адреналин, секреция которого увеличивается при физической активности, также стимулирует липолиз, т.к. действует через бета-адренергические рецепторы адипоцитов, активирующие аденилатциклазную систему. Липолиз представлен гидролизом жиров. Триацилглицеприны составляют основную массу липидов. Их гидролиз протекает под действием панкреатической липазы, которая активируется в кишечнике специальным кофактором-колипазой и желчными кислотами. Продуктами гидролиза являются чаще всего 2 моноацилглицерин и свободные жирные кислоты. </w:t>
            </w:r>
          </w:p>
          <w:p>
            <w:pPr>
              <w:pStyle w:val="Normal"/>
              <w:rPr>
                <w:sz w:val="16"/>
                <w:szCs w:val="16"/>
              </w:rPr>
            </w:pPr>
            <w:r>
              <w:rPr>
                <w:sz w:val="16"/>
                <w:szCs w:val="16"/>
              </w:rPr>
              <w:t>В межлопаточной области, вдоль крупных сосудов грудной и брюшной полостей, в затылочной области шеи находятся жировая ткань бурого вида. Масса бур. жир. тк. достигает у взрослого 0,1% от массы тела, у детей больше. В ней образуется в ходе метаболизма жира значительно большее кол-во тепла, чем в белой жировой ткани. Бур.жир.тк. играет роль не только в теплопродукции, но и в поддержании на относительно постоянном уровне массы тела. Обмен глицерина тесно связан с гликолизом, в который вовлекаются метаболиты глицерина. Сначало глицерин при участии глицеролфосфокиназы превращается в альфа-глицеролфосфат. Последний под действием НАД-зависимой альфа-глицеролфосфатдегидрогеназы превращается в дигидроксиацетонфосфат, который являясь обычным метаболитом гликолиза, включается в гликолиз и превращается его ферментами до лактата в анаэробных условиях или до СО2 и Н2О в аэробных. Превращение одной молекули глицерина дает одну молекулу АТФ  в анаэробных условиях и 19 молекул АТФ в аэробных. Глицерин – очень хороший энергетический субстрат и используется в этих целях практически всеми органами и тканями.</w:t>
            </w:r>
          </w:p>
          <w:p>
            <w:pPr>
              <w:pStyle w:val="Normal"/>
              <w:rPr>
                <w:sz w:val="16"/>
                <w:szCs w:val="16"/>
              </w:rPr>
            </w:pPr>
            <w:r>
              <w:rPr>
                <w:sz w:val="16"/>
                <w:szCs w:val="16"/>
              </w:rPr>
            </w:r>
          </w:p>
          <w:p>
            <w:pPr>
              <w:pStyle w:val="Normal"/>
              <w:rPr/>
            </w:pPr>
            <w:r>
              <w:rPr>
                <w:b/>
                <w:sz w:val="16"/>
                <w:szCs w:val="16"/>
              </w:rPr>
              <w:t>№</w:t>
            </w:r>
            <w:r>
              <w:rPr>
                <w:b/>
                <w:sz w:val="16"/>
                <w:szCs w:val="16"/>
              </w:rPr>
              <w:t>77</w:t>
            </w:r>
            <w:r>
              <w:rPr>
                <w:sz w:val="16"/>
                <w:szCs w:val="16"/>
              </w:rPr>
              <w:t xml:space="preserve"> Жирные кислоты(ЖК), образовавшиеся в клетке путем гидролиза ТАГ или поступившие в нее из крови должны быть активированы. Активирование их происходит в цитоплазме с участием ацетил-КоА-синтетазы. Далее происходит транспорт ацила через мембрану внутрь митохондрий с участием карнетина. Процесс обратимого переноса ацила между КоА и карнетином на внешней и внутренней стороне мембраны осуществляется ацил-КоА-карнетин-трансферазой. В матриксе происходит окисление ЖК в цикле Кнопа-Линена. В состав этого цикла входят 4 фермента, которые последовательно действуют на ацил КоА. К ним относятся: ацил-КоА-дегидрогеназа (ФАД-зависимый фермент), еноил-КоА-гидратаза, 3-гидроксиацил-КоА-дегидрогеназа(НАД зависимый фермент) и ацетил-КоА-ацилтрансфераза. За один виток цикла от ЖК отрывается остаток уксусной кислоты в виде ацетил-КоА и образуется 1 молекула ФАДН</w:t>
            </w:r>
            <w:r>
              <w:rPr>
                <w:sz w:val="16"/>
                <w:szCs w:val="16"/>
                <w:vertAlign w:val="subscript"/>
              </w:rPr>
              <w:t xml:space="preserve">2 </w:t>
            </w:r>
            <w:r>
              <w:rPr>
                <w:sz w:val="16"/>
                <w:szCs w:val="16"/>
              </w:rPr>
              <w:t>и одна молекула НАДН</w:t>
            </w:r>
            <w:r>
              <w:rPr>
                <w:sz w:val="16"/>
                <w:szCs w:val="16"/>
                <w:vertAlign w:val="subscript"/>
              </w:rPr>
              <w:t>2</w:t>
            </w:r>
            <w:r>
              <w:rPr>
                <w:sz w:val="16"/>
                <w:szCs w:val="16"/>
              </w:rPr>
              <w:t>. Затем циклы повторяются до тех пор пока ЖК не укоротится до 4-х углеродного фрагмента-бутирил-КоА. На последнем витке бутирил-КоА разрывается пополам, с образованием 2-х молекул ацетил-КоА. Далее ацетил-КоА вступает в цикл Кребса, а ФАДН</w:t>
            </w:r>
            <w:r>
              <w:rPr>
                <w:sz w:val="16"/>
                <w:szCs w:val="16"/>
                <w:vertAlign w:val="subscript"/>
              </w:rPr>
              <w:t>2</w:t>
            </w:r>
            <w:r>
              <w:rPr>
                <w:sz w:val="16"/>
                <w:szCs w:val="16"/>
              </w:rPr>
              <w:t xml:space="preserve"> и НАДН</w:t>
            </w:r>
            <w:r>
              <w:rPr>
                <w:sz w:val="16"/>
                <w:szCs w:val="16"/>
                <w:vertAlign w:val="subscript"/>
              </w:rPr>
              <w:t>2</w:t>
            </w:r>
            <w:r>
              <w:rPr>
                <w:sz w:val="16"/>
                <w:szCs w:val="16"/>
              </w:rPr>
              <w:t>- прямо в дыхательную цепь. Энергетическая ценность ЖК с четным числом углеродных атомов рассчитывается формулой: 5(</w:t>
            </w:r>
            <w:r>
              <w:rPr>
                <w:sz w:val="16"/>
                <w:szCs w:val="16"/>
                <w:lang w:val="en-US"/>
              </w:rPr>
              <w:t>n</w:t>
            </w:r>
            <w:r>
              <w:rPr>
                <w:sz w:val="16"/>
                <w:szCs w:val="16"/>
              </w:rPr>
              <w:t>-1)+12</w:t>
            </w:r>
            <w:r>
              <w:rPr>
                <w:sz w:val="16"/>
                <w:szCs w:val="16"/>
                <w:lang w:val="en-US"/>
              </w:rPr>
              <w:t>n</w:t>
            </w:r>
            <w:r>
              <w:rPr>
                <w:sz w:val="16"/>
                <w:szCs w:val="16"/>
              </w:rPr>
              <w:t>-1=17</w:t>
            </w:r>
            <w:r>
              <w:rPr>
                <w:sz w:val="16"/>
                <w:szCs w:val="16"/>
                <w:lang w:val="en-US"/>
              </w:rPr>
              <w:t>n</w:t>
            </w:r>
            <w:r>
              <w:rPr>
                <w:sz w:val="16"/>
                <w:szCs w:val="16"/>
              </w:rPr>
              <w:t>-6 молекул АТФ. ЖК с нечетным числом углеродных атомов при распаде, кроме того, образуют одну молекулу пропионил-КоА, который превращается в сукцинил КоА, а затем в фумарат, сгорающий в цикле Кребса. Особенности окисления ненасыщенных ЖК определяются положением и числом двойных связей в их молекулах. До места двойной связи ненасыщенные ЖК окисляются также как насыщенные. Если двойная связь имеет трансконфигурацию, то далее окисление идет обычным путем(обычные продукты окисления + пропионил-КоА</w:t>
            </w:r>
            <w:r>
              <w:rPr>
                <w:rFonts w:eastAsia="Wingdings" w:cs="Wingdings" w:ascii="Wingdings" w:hAnsi="Wingdings"/>
                <w:sz w:val="16"/>
                <w:szCs w:val="16"/>
                <w:lang w:val="en-US"/>
              </w:rPr>
              <w:t></w:t>
            </w:r>
            <w:r>
              <w:rPr>
                <w:sz w:val="16"/>
                <w:szCs w:val="16"/>
              </w:rPr>
              <w:t xml:space="preserve"> сукцинил-КоА) в противном случае в реакции участвует дополнительный фермент, способствующий перемещению двойной связи в транс-положение. </w:t>
            </w:r>
          </w:p>
          <w:p>
            <w:pPr>
              <w:pStyle w:val="Normal"/>
              <w:rPr>
                <w:sz w:val="16"/>
                <w:szCs w:val="16"/>
              </w:rPr>
            </w:pPr>
            <w:r>
              <w:rPr>
                <w:sz w:val="16"/>
                <w:szCs w:val="16"/>
              </w:rPr>
            </w:r>
          </w:p>
          <w:p>
            <w:pPr>
              <w:pStyle w:val="Normal"/>
              <w:rPr/>
            </w:pPr>
            <w:r>
              <w:rPr>
                <w:b/>
                <w:sz w:val="16"/>
                <w:szCs w:val="16"/>
              </w:rPr>
              <w:t>№</w:t>
            </w:r>
            <w:r>
              <w:rPr>
                <w:b/>
                <w:sz w:val="16"/>
                <w:szCs w:val="16"/>
              </w:rPr>
              <w:t>78</w:t>
            </w:r>
            <w:r>
              <w:rPr>
                <w:sz w:val="16"/>
                <w:szCs w:val="16"/>
              </w:rPr>
              <w:t xml:space="preserve"> В клетках организма жирные кислоты(ЖК) заново синтезируются из простых фрагментов с участием пальмитат-синтетазы.</w:t>
            </w:r>
          </w:p>
          <w:p>
            <w:pPr>
              <w:pStyle w:val="Normal"/>
              <w:rPr>
                <w:sz w:val="16"/>
                <w:szCs w:val="16"/>
              </w:rPr>
            </w:pPr>
            <w:r>
              <w:rPr>
                <w:sz w:val="16"/>
                <w:szCs w:val="16"/>
              </w:rPr>
              <w:t>(Стадии синтеза)</w:t>
            </w:r>
          </w:p>
          <w:p>
            <w:pPr>
              <w:pStyle w:val="Normal"/>
              <w:rPr>
                <w:sz w:val="16"/>
                <w:szCs w:val="16"/>
              </w:rPr>
            </w:pPr>
            <w:r>
              <w:rPr>
                <w:sz w:val="16"/>
                <w:szCs w:val="16"/>
              </w:rPr>
              <w:t xml:space="preserve">Регуляция синтеза жирных кислот. Регуляторный фермент ацетил-КоА-карбоксилаза. 1ассоциация/диссоциация комплексов субедениц фермента. Цитрат активирует этот фермент, а длинноцепочечные ЖК, в частности пальмитоил-КоА – диссоциирует. 2фосфориллирование/дефосфорилирование ацетил-КоА-карбоксилазы. В постабсорбтивном состоянии или при физической работе глюкогон или адреналин через адренилат-циклазную систему активируют протеинкеназу-А и стимулируют фосфориллирование субединиц фермента. Фосфориллированный фермент не активен и синтез ЖК останавливается. 3индукция синтеза фермента. Длительное потребление богатой углеводами и бедной жирами пищи приводит к увеличению секреции инсулина, который стимулирует индукцию синтеза ацетил-КоА-карбоксилазы, пальмитат-синтазы и т.д. Голодание, или богатая жирами пища приводит к снижению синтеза ферментов. </w:t>
            </w:r>
          </w:p>
          <w:p>
            <w:pPr>
              <w:pStyle w:val="Normal"/>
              <w:rPr>
                <w:sz w:val="16"/>
                <w:szCs w:val="16"/>
              </w:rPr>
            </w:pPr>
            <w:r>
              <w:rPr>
                <w:sz w:val="16"/>
                <w:szCs w:val="16"/>
              </w:rPr>
            </w:r>
          </w:p>
          <w:p>
            <w:pPr>
              <w:pStyle w:val="Normal"/>
              <w:rPr/>
            </w:pPr>
            <w:r>
              <w:rPr>
                <w:b/>
                <w:sz w:val="16"/>
                <w:szCs w:val="16"/>
              </w:rPr>
              <w:t>№</w:t>
            </w:r>
            <w:r>
              <w:rPr>
                <w:b/>
                <w:sz w:val="16"/>
                <w:szCs w:val="16"/>
              </w:rPr>
              <w:t>79</w:t>
            </w:r>
            <w:r>
              <w:rPr>
                <w:sz w:val="16"/>
                <w:szCs w:val="16"/>
              </w:rPr>
              <w:t xml:space="preserve"> Пути использования ацетил-КоА: 1.Идет в ЦТК, выделяется энергия при достаточном кол-ве ЩУК. 2.Биосинтез ЖК. 3.Биосинтез холестерина. 4.Биосинтез кетоновых тел. Биосинтез кетоновых тел. кетоновыми телами называют вещества: ацетоацетат, бета-оксимаслянная кислота и ацетон. Это недоокисленные продукты распада жирных кислот и кетоновых аминокислот (лейцин, лизин, тирозин, триптофан). Образуется кетоновые тела в митохондриях, в печени. Возможны 2 пути кетогенеза: 1.Гидроксиметилглуторатный цикл (очень активный). На первом этапе конденсируется две молекулы ацетил-КоА</w:t>
            </w:r>
            <w:r>
              <w:rPr>
                <w:rFonts w:eastAsia="Wingdings" w:cs="Wingdings" w:ascii="Wingdings" w:hAnsi="Wingdings"/>
                <w:sz w:val="16"/>
                <w:szCs w:val="16"/>
                <w:lang w:val="en-US"/>
              </w:rPr>
              <w:t></w:t>
            </w:r>
            <w:r>
              <w:rPr>
                <w:sz w:val="16"/>
                <w:szCs w:val="16"/>
              </w:rPr>
              <w:t xml:space="preserve"> образуется ацетоацетил-КоА. Далее присоединяется еще одна молекула ацетил-КоА. Ацетоацетат – конечный продукт гидроксиметилглутаратного цикла и первое кетоновое тело. Остальные образуются из него. 2.Деаценазный путь кетогенеза (мало активен). Из печени кетоновые тела поступают в кровь. </w:t>
            </w:r>
            <w:r>
              <w:rPr>
                <w:b/>
                <w:sz w:val="16"/>
                <w:szCs w:val="16"/>
              </w:rPr>
              <w:t>Кетоацидоз.</w:t>
            </w:r>
            <w:r>
              <w:rPr>
                <w:sz w:val="16"/>
                <w:szCs w:val="16"/>
              </w:rPr>
              <w:t xml:space="preserve">  В норме концентрация кетоновых тел в крови составляет 1 или 3 мг/дицелитр, но при голодании значительно увеличивается. Накопление кетоновых тел в организме приводит к кетоацидозу: уменьшению щелочного резерва, а в тяжелых случаях – к сдвигу рН, т.к. кетоновые тила явл. водорастворимыми органическими кислотами способными к диссоциации. Ацедоз достигает опасных величин при сахарном диабете, т.к. концентрация кетоновых тел при этом может доходить до 400-500 мг/дц. Тяжелая форма ацедоза – одна из основных причин смерти при сахарном диабете.</w:t>
            </w:r>
          </w:p>
          <w:p>
            <w:pPr>
              <w:pStyle w:val="Normal"/>
              <w:rPr>
                <w:sz w:val="16"/>
                <w:szCs w:val="16"/>
              </w:rPr>
            </w:pPr>
            <w:r>
              <w:rPr>
                <w:sz w:val="16"/>
                <w:szCs w:val="16"/>
              </w:rPr>
            </w:r>
          </w:p>
          <w:p>
            <w:pPr>
              <w:pStyle w:val="Normal"/>
              <w:rPr/>
            </w:pPr>
            <w:r>
              <w:rPr>
                <w:b/>
                <w:sz w:val="16"/>
                <w:szCs w:val="16"/>
              </w:rPr>
              <w:t>№</w:t>
            </w:r>
            <w:r>
              <w:rPr>
                <w:b/>
                <w:sz w:val="16"/>
                <w:szCs w:val="16"/>
              </w:rPr>
              <w:t>80</w:t>
            </w:r>
            <w:r>
              <w:rPr>
                <w:sz w:val="16"/>
                <w:szCs w:val="16"/>
              </w:rPr>
              <w:t xml:space="preserve"> Синтез триацилглицерина происходит при депонирование липидов в жировой ткани или в др. тканях организма. Этот процесс локализуется в геалоплазме клеток, используется альфа-глицеролфосфат и ацил-КоА. Первой стадией синтеза служит образование фосфатидной кислоты с участием глицерофосфат-ацилтрансферазы. Далее фосфатидная кислота подвергается действию фосфатидат-фосфатазы с образованием диацилглицерина. На диацилглицерин с помощью диацилглицерол-ацилтрансферазы переносится третий ацильный остаток. Синтезируемый триацилглицерин накапливается в виде жировых включений в цитоплазме клеток. Биосинтез фосфолипидов. Синтез фосфолипидов связан с обновлением мембран. Этот процесс протекает в гиалоплазме ткани. Первые стадии синтеза фосфолипидов и триацилглицеринов совпадают. Эти пути расходятся на уровне фосфатидной кислоты и диацилглицерина. Существует 2 пути синтеза фосфолипидов. 1-ый путь связан с вовлечением фосфатидной кислоты в синтез фосфоглицеридов. Взаимодействие ее с цитидинтрифосфат (ЦТФ) приводит к образованию ЦДФ-диацилглицерина, который как кофермент способен участвовать в переносе диацилглицерина на серин. При этом образуется фосфотидилсерин. Серинфосфотиды декарбоксилируются и образуются этаноламинфосфотиды. Последние метилируются с участием </w:t>
            </w:r>
            <w:r>
              <w:rPr>
                <w:sz w:val="16"/>
                <w:szCs w:val="16"/>
                <w:lang w:val="en-US"/>
              </w:rPr>
              <w:t>S</w:t>
            </w:r>
            <w:r>
              <w:rPr>
                <w:sz w:val="16"/>
                <w:szCs w:val="16"/>
              </w:rPr>
              <w:t xml:space="preserve">-аденозилметианина, а переносчиками метильных групп служат тетрогидрофолиевая кислота и метил кобалонин.  2-ой путь синтеза связан с активированием спирта с образованием ЦДФ-холина. последний участвует в переносе холина на диацилглицерин с образованием фосфотидилхолина. Синтезированные фосфолипиды переносятся с помощью липидпереносящих белков цитоплазмы к мембранам и встраиваются на место старых молекул. Вследствие конкуренции между путями синтеза фосфолипидов и триацилглицеринов за общие субстраты все вещества, способствующие синтезу фосфолипидов, припятствуют огтложению триацилглицеринов в тканях. Эти вещества называются липотропными факторами. К ним относятся структурные компоненты фосфолипидов-холин, инозид, серин; вещество, облегчающее декарбоксилирование серинфосфатидов-перидоксальфосфат; донор метильных групп – метионин. </w:t>
            </w:r>
          </w:p>
          <w:p>
            <w:pPr>
              <w:pStyle w:val="Normal"/>
              <w:rPr>
                <w:sz w:val="16"/>
                <w:szCs w:val="16"/>
              </w:rPr>
            </w:pPr>
            <w:r>
              <w:rPr>
                <w:sz w:val="16"/>
                <w:szCs w:val="16"/>
              </w:rPr>
            </w:r>
          </w:p>
          <w:p>
            <w:pPr>
              <w:pStyle w:val="Normal"/>
              <w:rPr/>
            </w:pPr>
            <w:r>
              <w:rPr>
                <w:b/>
                <w:sz w:val="16"/>
                <w:szCs w:val="16"/>
              </w:rPr>
              <w:t>№</w:t>
            </w:r>
            <w:r>
              <w:rPr>
                <w:b/>
                <w:sz w:val="16"/>
                <w:szCs w:val="16"/>
              </w:rPr>
              <w:t>81</w:t>
            </w:r>
            <w:r>
              <w:rPr>
                <w:sz w:val="16"/>
                <w:szCs w:val="16"/>
              </w:rPr>
              <w:t xml:space="preserve"> Реакции перекисного окисления липидов(ПОЛ) являются свободно радикальными и постоянно происходят в организме. Свободнорадикальное окисление нарушает структуру многих молекул- ПОЛ-цепные реакции,обеспечивающие расширенное воспроизводство свободных радикалов, частиц, имеющих неспаренный электрон, которые инициируют дальнейшее распространение перекисного окисления. </w:t>
            </w:r>
            <w:r>
              <w:rPr>
                <w:b/>
                <w:sz w:val="16"/>
                <w:szCs w:val="16"/>
              </w:rPr>
              <w:t xml:space="preserve">Стадии перекисного окисления </w:t>
            </w:r>
            <w:r>
              <w:rPr>
                <w:sz w:val="16"/>
                <w:szCs w:val="16"/>
              </w:rPr>
              <w:t>1)-инициация: образование свободного радикала. Инициирует реакцию чаще всего гидроксильный радикал, отнимающий водород от СН2-групп полиеновой кислоты, что приводит к образованию липидного радикала. 2)-развтие цепи: происходит при присоединение кислорода, в результате чего образуется липопероксирадикал. ПОЛ представляет собой свободно радикальные цепные реакции, т.е. каждый образовавшийся радикал инициирует образование других. 3)-разрушение стр-ры липидов: конечные продукты перекисного окисления полиеновых кислот- малоновый диальдегид и гидропероксид кислоты. 4)-обрыв цепи-взаимодействие радикалов между собой: развитие цепи может останавливаться при взаимодействии с различными антиоксидантами.</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82</w:t>
            </w:r>
            <w:r>
              <w:rPr>
                <w:sz w:val="16"/>
                <w:szCs w:val="16"/>
              </w:rPr>
              <w:t xml:space="preserve"> Холестерин может быть синтезирован в каждой эуокариотицеской клетке, но преимущественно в печени. Протекает из ацетил-КоА,с участием ферментов ЭПР и гиалоплазмы.Состоит из 3 этапов:1)образование мемалоновой к-ты из ацетил КоА 2)синтез из мимолоновой к-ты активного изопрена с конденсацией его в скволен 3) превращение скволена в холестерин. ЛПВП собирают излишек холестерина из ткани, этерифицирует его и передает его ЛПОНП и хиломикронам (ХМ). Холестерин – переносчик непредельных жирных кислот. ЛПНП доставляет холестерин тканям и к нему имеют рецепторы все клетки организма. Синтез холестерина регулируется ферментом ГМГ-редуктазы.  Весь холестерин, кот. выводится из организма поступает в печень и экскретируется с желчью либо в виде холестерина, либо в виде солей желчных к-т, но большая  часть желчи. реабсорбируется из кишечно-печеночной регуляции. Клеточные рецепторы ЛПНП взаимодействуют с лигандом апо-В100 на ЛПНП, после чего он захватывается клетку путем эндоцитоза и в лизосомах распадается, эфиры холестерина при этом гидролизуются. Свободный холестерин ингибирует ГМГ-КоА-редуктазу, синтез холестерина деново и активирует ЛХАТ (способствует образованию эфиров холестерина). При повышении концентрации холестерина уменьшается кол-во рецепторов ЛПНП. Концентрация холестерина в крови сильно зависит от наследственных и негативных факторов. Повышение уровня свободных и жирных кислот в плазме крови приводит к усилению секреции печени ЛПОНП и соответственно поступлению дополнительного кол-ва ТАГ и холестерина в кровоток. Факторы, вызывающие повышение или колебания уровня свободных жирных кислот: эмоциональный стресс, никотин, злоупотребление кофе, прием пищи с большими перерывами и в больших  кол-вах.</w:t>
            </w:r>
          </w:p>
          <w:p>
            <w:pPr>
              <w:pStyle w:val="Normal"/>
              <w:rPr>
                <w:sz w:val="16"/>
                <w:szCs w:val="16"/>
              </w:rPr>
            </w:pPr>
            <w:r>
              <w:rPr>
                <w:sz w:val="16"/>
                <w:szCs w:val="16"/>
              </w:rPr>
            </w:r>
          </w:p>
          <w:p>
            <w:pPr>
              <w:pStyle w:val="Normal"/>
              <w:rPr/>
            </w:pPr>
            <w:r>
              <w:rPr>
                <w:b/>
                <w:sz w:val="16"/>
                <w:szCs w:val="16"/>
              </w:rPr>
              <w:t>№</w:t>
            </w:r>
            <w:r>
              <w:rPr>
                <w:b/>
                <w:sz w:val="16"/>
                <w:szCs w:val="16"/>
              </w:rPr>
              <w:t>83</w:t>
            </w:r>
            <w:r>
              <w:rPr>
                <w:sz w:val="16"/>
                <w:szCs w:val="16"/>
              </w:rPr>
              <w:t xml:space="preserve"> Концентрация холестерина в крови сильно зависит от наследственных факторов, кроме того ИШБ способствует так же высокое кровяное давление, курение, ожирение, отсутствие физ нагрузки и употребление мягкой воды. Повышение уровня свободных жирных к-т в плазме приводит к усилению секреции печенью ЛПОНП и соответствует поступлению дополнительного кол-ва ТАГ и холестерина в кровоток. . Факторы, вызывающие повышение или колебания уровня свободных жирных кислот: эмоциональный стресс, никотин, злоупотребление кофе, прием пищи с большими перерывами и в больших  кол-вах. ЛПВП содержит в основном фосфолипиды и принимает холестерин из тканей и др ЛП. Холестерин этерефицируется ЛХАТ, кот погружаются в центр ЛП. Холестериновый эфир переносится с помощью переносящего белка на ЛПОНП, хиломикроны. ЛПОНП метаболизируется в ЛПНП. </w:t>
            </w:r>
          </w:p>
          <w:p>
            <w:pPr>
              <w:pStyle w:val="Normal"/>
              <w:rPr>
                <w:sz w:val="16"/>
                <w:szCs w:val="16"/>
              </w:rPr>
            </w:pPr>
            <w:r>
              <w:rPr>
                <w:sz w:val="16"/>
                <w:szCs w:val="16"/>
              </w:rPr>
            </w:r>
          </w:p>
          <w:p>
            <w:pPr>
              <w:pStyle w:val="Normal"/>
              <w:rPr>
                <w:sz w:val="16"/>
                <w:szCs w:val="16"/>
              </w:rPr>
            </w:pPr>
            <w:r>
              <w:rPr>
                <w:b/>
                <w:sz w:val="16"/>
                <w:szCs w:val="16"/>
              </w:rPr>
              <w:t>№</w:t>
            </w:r>
            <w:r>
              <w:rPr>
                <w:b/>
                <w:sz w:val="16"/>
                <w:szCs w:val="16"/>
              </w:rPr>
              <w:t>84</w:t>
            </w:r>
            <w:r>
              <w:rPr>
                <w:sz w:val="16"/>
                <w:szCs w:val="16"/>
              </w:rPr>
              <w:t xml:space="preserve"> ЛПВП собирают излишек холестерина из ткани, этерифицирует его и передает его ЛПОНП и хиломикронам (ХМ). Холестерин – переносчик непредельных жирных кислот. ЛПНП доставляет холестерин тканям и к нему имеют рецепторы все клетки организма. Синтез холестерина регулируется ферментом ГМГ-редуктазы.  Весь холестерин, кот. выводится из организма поступает в печень и экскретируется с желчью либо в виде холестерина, либо в виде солей желчных к-т, но большая  часть желчи. реабсорбируется из кишечно-печеночной регуляции. Желч. к-ты синтезир в печени из холестерола. В орг-ме за сутки синтезируется200-600 мг желчн. к-т. Первая реакция синтеза – образ. 7-а-гидроксилаза, ингибируется конечным продуктом желчн к-тами.и Послед р-ии синтеза приводят к формированию 2 видов желчн. к-т: холевой и хенодезоксихолевой. Коньюгирование – присоединение ионизированных молекул глицина или таурина к карбоксильной группе желчн. к-т.  Коньюгеция происходит в Кл печени и начинается с образования активн формыц желчн. к-т – производных КоА. затем рписоединяется таурин или глицин, в рез-те образ. 4 варианта коньюгатов: таурохолевая или гликохенодезоксихолевая, гликохолевая к-ты. Желчнокаменная болезнь – паталогический процесс при котором в желчном пузыре образуются камни, основу которых составляет холестерол. У большенства больных желчнокаменной болезнью активность ГМГ-КоА-редуктазы повышена, следовательно увеличен синтез холестерола, а активность 7-альфа-гидроксилазы снижены. В результате синтез холестерола увеличен, а синтез желчных к-т из него  замедлен. если эти пропорции нарушены, то холестерол начинает осаждаться в желчном пузыре. образуя в начале вязкий осадок, кот. постеп-но становится более твердым. Холестериновые камини обычно белого цвета, а смешанные камни – коричневого цвета разных оттенков.</w:t>
            </w:r>
            <w:r>
              <w:rPr>
                <w:b/>
                <w:sz w:val="16"/>
                <w:szCs w:val="16"/>
              </w:rPr>
              <w:t xml:space="preserve"> Лечение желчнокаменной болезни. </w:t>
            </w:r>
            <w:r>
              <w:rPr>
                <w:sz w:val="16"/>
                <w:szCs w:val="16"/>
              </w:rPr>
              <w:t>В начальной стадии образования камней можно применять в качестве лекарства хенодезоксихолиевую кислоту. Попадая в желчный пузырь, эта желчная к-та постепенно растворяет осадок холестерола, однако это медленный процесс, требующий несколько месяцев. структурная основа холестерола не может быть расщеплена до СО2 и воды, поэтому осн. кол-во выводится только в виде желч. к-т. Некоторое кол-во желч. к-т выделяется в неизменном виде, я часть подвергается действию ферментов бактерий в кишечнике. Часть молекул холестерола в кишечнике под действием ферментов бактерий восстанавливается по двойной связи, образуя два типа молекул – холестанол, копростанол, выводимые с фекалиями. В сутки из организма выводится от 1 до 1,3 г холостерола. основная часть удаляется с фекалиями</w:t>
            </w:r>
          </w:p>
          <w:p>
            <w:pPr>
              <w:pStyle w:val="Normal"/>
              <w:rPr>
                <w:sz w:val="16"/>
                <w:szCs w:val="16"/>
              </w:rPr>
            </w:pPr>
            <w:r>
              <w:rPr>
                <w:sz w:val="16"/>
                <w:szCs w:val="16"/>
              </w:rPr>
            </w:r>
          </w:p>
          <w:p>
            <w:pPr>
              <w:pStyle w:val="Normal"/>
              <w:rPr/>
            </w:pPr>
            <w:r>
              <w:rPr>
                <w:b/>
                <w:sz w:val="16"/>
                <w:szCs w:val="16"/>
              </w:rPr>
              <w:t>№</w:t>
            </w:r>
            <w:r>
              <w:rPr>
                <w:b/>
                <w:sz w:val="16"/>
                <w:szCs w:val="16"/>
              </w:rPr>
              <w:t>86</w:t>
            </w:r>
            <w:r>
              <w:rPr>
                <w:sz w:val="16"/>
                <w:szCs w:val="16"/>
              </w:rPr>
              <w:t xml:space="preserve"> Все гормоны классифицируют по хим. строению, биологическим функциям и механическому действию.  По хим. строению гормоны делятся на пептидные (гормон роста, глюкагон), стероидные (кортизол, тестостерон), производные аминокислот (адреналин, норадреналин). По био. функциям: обмен углеводов, липидов и аминокислот (инсулин, глюкагон, адреналин, соматотропин), водно-солевой обмен (альдостерон, антидиуритический), обмен Са и фосфатов (паратгормон, кальцитонин, кальцитреол), репродуктивная функция (гонадотропные гормоны), синтез и секреция гормонов эндокринных желез (либерины, статины, тропные гормоны гипофиза), изменение метаболизма в клетках, синтезирующих гормон (цитокины, эйкозаноиды, гистамин). Гормоны функционируют как хим. посредники, переносящие сигналы, возникающие в различных органах и ЦНС. Гипоталамус синтезирует пептидные гормоны: Тиреолиберин (стимулирует секрецию тириотропина и пролактина), кортиколиберин (стим. секрецию кортикотропина), гонадолиберин (стим. секрецию ЛГ и ФСГ), соматолиберин (стим. секрецию соматотропина), пролактолиберин (стим. секрецию пролактина), дофамин (ингибирует секрецию пролактина). Системы регуляции обмена веществ и функции организма образуют 3 иерархических уровня: 1-ЦНС, 2-эндокринная система, 3-внутриклеточный. Второй уровень включает гипоталамус, гипофиз, периферические эндокринные железы, синтезирующие гормоны  и высвобождающие их в кровь при действии соответствующего стимула.</w:t>
            </w:r>
          </w:p>
          <w:p>
            <w:pPr>
              <w:pStyle w:val="Normal"/>
              <w:rPr>
                <w:sz w:val="16"/>
                <w:szCs w:val="16"/>
              </w:rPr>
            </w:pPr>
            <w:r>
              <w:rPr>
                <w:sz w:val="16"/>
                <w:szCs w:val="16"/>
              </w:rPr>
            </w:r>
          </w:p>
          <w:p>
            <w:pPr>
              <w:pStyle w:val="Normal"/>
              <w:rPr/>
            </w:pPr>
            <w:r>
              <w:rPr>
                <w:b/>
                <w:sz w:val="16"/>
                <w:szCs w:val="16"/>
              </w:rPr>
              <w:t>№</w:t>
            </w:r>
            <w:r>
              <w:rPr>
                <w:b/>
                <w:sz w:val="16"/>
                <w:szCs w:val="16"/>
              </w:rPr>
              <w:t>87</w:t>
            </w:r>
            <w:r>
              <w:rPr>
                <w:sz w:val="16"/>
                <w:szCs w:val="16"/>
              </w:rPr>
              <w:t xml:space="preserve"> В передней доли гипофиза синтезируются тропные гормоны, стимулирующие синтез и секрецию гормонов других эндокринных желез или оказывающие влияние на метаболические реакции в других органах мишенях. Синтез и секреция этих гормонов регулируется гормонами гипоталамуса, которые поступают в гипофиз через портальную систему кровеносных сосудов, а также регулируется по механизму обратной связи гормонами продукцию которых они стимулируют в органах мишенях. В передней доли синтезируются гормоны которые по химическому строению являются пептидами и гликопротеинами. Гормон роста стимулирует постнатальный рост скелета и мягких тканей, участвует в регуляции энергетического и минерального обмена. Тиреотропный гормон стимулирует синтез йодтиронинов. Пролактин стимулирует лактацию лютеинизирующей гормон, у женщин индуцирует овуляцию, у мужчин индуцирует синтез андрогенов в клетках Лейдига. Фолликулостимулирующий гормон у женщин стимулирует рост фолликулов , у мужчин стимулирует сперматогенез. Кортикотропин стимулирует рост надпочечников и синтез кортикостероидов. Бета липотропин стимулирует липолиз. Соматотропный гормон синтезируется в соматотрофных клетках, его содержание 5-16мг. на 1г. железы. Гормон роста состоит из 191 кислотного остатка и имеет 2 внутримолекулярные дисульфидные связи. Секреция гормона роста носит пульсирующий характер с интервалами 20-30мин. Регуляция синтеза и секреции осуществляется множеством факторов (основной стимулирующий- соматолиберин, тормозящий- гипоталамический соматостатин). Основное действие гормона роста направлено на регуляцию обмена белков и процессов, связанных с ростом и развитием организма, усиливается транспорт аминокислот в клетки мышц, синтез белка в костях, хрящах, мышцах, печени и других внутренних оранах.</w:t>
            </w:r>
          </w:p>
          <w:p>
            <w:pPr>
              <w:pStyle w:val="Normal"/>
              <w:rPr>
                <w:sz w:val="16"/>
                <w:szCs w:val="16"/>
              </w:rPr>
            </w:pPr>
            <w:r>
              <w:rPr>
                <w:sz w:val="16"/>
                <w:szCs w:val="16"/>
              </w:rPr>
            </w:r>
          </w:p>
          <w:p>
            <w:pPr>
              <w:pStyle w:val="Normal"/>
              <w:rPr/>
            </w:pPr>
            <w:r>
              <w:rPr>
                <w:b/>
                <w:sz w:val="16"/>
                <w:szCs w:val="16"/>
              </w:rPr>
              <w:t>№</w:t>
            </w:r>
            <w:r>
              <w:rPr>
                <w:b/>
                <w:sz w:val="16"/>
                <w:szCs w:val="16"/>
              </w:rPr>
              <w:t>88</w:t>
            </w:r>
            <w:r>
              <w:rPr>
                <w:sz w:val="16"/>
                <w:szCs w:val="16"/>
              </w:rPr>
              <w:t xml:space="preserve"> Синтез тироглобулинов, вырабатываемых клетками фолликулярного эпителия щитовидной железы, контролируется по цепочке: тиролиберин(гипоталамус)-тиротропин(гипофиз)-тириоглобулин. Синтез тироглобулина тормозят  тириоидные гормоны, котрые подавляют секрецию тироглобулина</w:t>
            </w:r>
          </w:p>
          <w:p>
            <w:pPr>
              <w:pStyle w:val="Normal"/>
              <w:rPr>
                <w:sz w:val="16"/>
                <w:szCs w:val="16"/>
              </w:rPr>
            </w:pPr>
            <w:r>
              <w:rPr>
                <w:sz w:val="16"/>
                <w:szCs w:val="16"/>
              </w:rPr>
              <w:t>В щитовидной железе синтезируются гормоны-трийодтиронин, тетрайодтиронин. При физиологической концентрации йодтиронинов их действие проявляется в ускорении белкового синтеза,стимуляции процессов роста и клеточной дифференцировки. Трийодтиронин ускоряет транскрипцию гена гормона роста. В печени йодтиронины ускоряют гликолиз,синтез холестерина и синтез жёлчных кислот. Трийодтиронин увеличивает в мышцах потребление глюкозы, стимулирует синтез белков и увеличение мышечной массы, повышает чувствительность мышечных клеток к действию адреналина. Иодтиронины также участвуют в формировании ответной реакции на охлаждение увеличением теплопродукции, повышая чувствительность симпатической нервной системы к норадреналину и стимулируя секрецию норадреналина.</w:t>
            </w:r>
          </w:p>
          <w:p>
            <w:pPr>
              <w:pStyle w:val="Normal"/>
              <w:rPr>
                <w:sz w:val="16"/>
                <w:szCs w:val="16"/>
              </w:rPr>
            </w:pPr>
            <w:r>
              <w:rPr>
                <w:sz w:val="16"/>
                <w:szCs w:val="16"/>
              </w:rPr>
              <w:t xml:space="preserve">  </w:t>
            </w:r>
          </w:p>
          <w:p>
            <w:pPr>
              <w:pStyle w:val="Normal"/>
              <w:rPr/>
            </w:pPr>
            <w:r>
              <w:rPr>
                <w:b/>
                <w:sz w:val="16"/>
                <w:szCs w:val="16"/>
              </w:rPr>
              <w:t>№</w:t>
            </w:r>
            <w:r>
              <w:rPr>
                <w:b/>
                <w:sz w:val="16"/>
                <w:szCs w:val="16"/>
              </w:rPr>
              <w:t>89</w:t>
            </w:r>
            <w:r>
              <w:rPr>
                <w:sz w:val="16"/>
                <w:szCs w:val="16"/>
              </w:rPr>
              <w:t xml:space="preserve"> Регуляция половых желез осуществляется путем рефлекторного изменения внутренней секреции гипофиза. Решающее значение имеют гонадотропные гормоны, образующиеся в передней доли гипофиза. Существует 3 гонадотропина: фолликулостимулирующий, лютеонизирующий гормоны и пролактин. Фолликулостимулирующий гормон ускоряет развитие в яичнике фолликулов у самок, образование сперматозоидов и развитие предстательной железы у самцов. Лютеонизирующий гормон усиливает образование половых гормонов и образование желтого тела. Пролактин стимулирует образование прогестерона в желтом теле и лактацию. В яичниках синтезируются женские половые гормоны: эстрогены и прогестероны. Эстрогены стимулируют развитие тканей, участвующих в размножении, определяет развитие многих женских вторичных половых признаков, регулируют транскрипцию гена рецептора прогестина. В лютеиновой фазе под действием эстрогенов эпителий матки превращается в секреторный, подготавливая его к имплантации оплодотворенной яйцеклеткой, оказывают анаболическое действие на кости и хрящи, поддерживают нормальную структуру кожи и кровеносных сосудов у женщин. Эстрогены оказывают влияние на обмен липидов (приводит к снижению содержания холестерола в крови). Эстрогены тормозят процесс локальной деминерализации кости. Действие прогестерона направлено на репродуктивную ф-ию организма. Прогестерон может также оказывать действие на ЦНС, в частности вызывать некоторые особенности поведения в предменструальный период. Во время беременности формируется эндокринный орган- плацента, который секретирует белковые и стероидные гормоны в организм матери. Белковые гормоны: хорионический гонадотропин, плацентарный лактоген, тиреотропин. Стероидные гормоны: прогестерон, эстрадиол, эстрон, эстриол, тестостерон.  </w:t>
            </w:r>
          </w:p>
          <w:p>
            <w:pPr>
              <w:pStyle w:val="Normal"/>
              <w:rPr>
                <w:sz w:val="16"/>
                <w:szCs w:val="16"/>
              </w:rPr>
            </w:pPr>
            <w:r>
              <w:rPr>
                <w:sz w:val="16"/>
                <w:szCs w:val="16"/>
              </w:rPr>
            </w:r>
          </w:p>
          <w:p>
            <w:pPr>
              <w:pStyle w:val="Normal"/>
              <w:rPr/>
            </w:pPr>
            <w:r>
              <w:rPr>
                <w:b/>
                <w:sz w:val="16"/>
                <w:szCs w:val="16"/>
              </w:rPr>
              <w:t>№</w:t>
            </w:r>
            <w:r>
              <w:rPr>
                <w:b/>
                <w:sz w:val="16"/>
                <w:szCs w:val="16"/>
              </w:rPr>
              <w:t>90</w:t>
            </w:r>
            <w:r>
              <w:rPr>
                <w:sz w:val="16"/>
                <w:szCs w:val="16"/>
              </w:rPr>
              <w:t xml:space="preserve"> Регуляция половых желез осуществляется путем рефлекторного изменения внутренней секреции гипофиза. Решающее значение имеют гонадотропные гормоны, образующиеся в передней доли гипофиза. Существует 3 гонадотропина: фолликулостимулирующий, лютеонизирующий гормоны и пролактин. Фолликулостимулирующий гормон ускоряет развитие в яичнике фолликулов у самок, образование сперматозоидов и развитие предстательной железы у самцов. Лютеонизирующий гормон усиливает образование половых гормонов и образование желтого тела. Пролактин стимулирует образование прогестерона в желтом теле и лактацию. Мужские половые гормоны вырабатываются, в основном, в мужских половых железах- в интерстициальных клетках Лейдига семенников (95%), небольшое кол-во образуется в коре надпочечников. Андрогены в органиме обладают мощным анаболическим дейстивем и стимулируют клеточное деление, повышенный уровень андрогенов в препубертатный период приводит к скачкообразному увеличению линейных размеров тела, увеличению скелетных мышц, росту костей, но остановке роста так как стимулирует сращение эпифизов длинных костей с их стволами, андрогены вызывают изменение структуры кожи и волос, снижение тембра голоса вследствие утолщения голосовых связок и увеличения объема гортани, стимулируют секрецию сальных желез. Препараты тестостерона и их синтетических аналогов применяются в клинике при гипофункции семенников, нарушении половой дифференцировки, функциональных нарушениях половой системы у мужчин. Анаболические стероиды (метиландростендиол) используется при заболеваниях, протекающих с истощением, при недостатке роста и физического развития детей, а также при сахарном диабете и для стимуляции сращивания костей при переломах. </w:t>
            </w:r>
          </w:p>
          <w:p>
            <w:pPr>
              <w:pStyle w:val="Normal"/>
              <w:rPr>
                <w:sz w:val="16"/>
                <w:szCs w:val="16"/>
              </w:rPr>
            </w:pPr>
            <w:r>
              <w:rPr>
                <w:sz w:val="16"/>
                <w:szCs w:val="16"/>
              </w:rPr>
            </w:r>
          </w:p>
          <w:p>
            <w:pPr>
              <w:pStyle w:val="Normal"/>
              <w:rPr/>
            </w:pPr>
            <w:r>
              <w:rPr>
                <w:b/>
                <w:sz w:val="16"/>
                <w:szCs w:val="16"/>
              </w:rPr>
              <w:t>№</w:t>
            </w:r>
            <w:r>
              <w:rPr>
                <w:b/>
                <w:sz w:val="16"/>
                <w:szCs w:val="16"/>
              </w:rPr>
              <w:t>91</w:t>
            </w:r>
            <w:r>
              <w:rPr>
                <w:sz w:val="16"/>
                <w:szCs w:val="16"/>
              </w:rPr>
              <w:t xml:space="preserve"> По механизму действия гормоны делят на 2 группы: 1- гормоны, взаимодействующие с мембранными рецептопами(пептидные гормоны, адреналин) 2- гормоны, взимодействующие с внутриклеточными рецепторами. </w:t>
            </w:r>
            <w:r>
              <w:rPr>
                <w:b/>
                <w:sz w:val="16"/>
                <w:szCs w:val="16"/>
              </w:rPr>
              <w:t xml:space="preserve">Передача гормональных сигналов через мембранные рецепторы. </w:t>
            </w:r>
            <w:r>
              <w:rPr>
                <w:sz w:val="16"/>
                <w:szCs w:val="16"/>
              </w:rPr>
              <w:t xml:space="preserve">Гормоны(первичные посредники), связываясь с рецепторами образуют комплекс гормон-рецептор, который трансформирует сигнал первичного посредника в изменении концентрации молекул внутри клетки- вторичных посредников(цАМФ, цГМФ,ИФ три, ДАГ ионы </w:t>
            </w:r>
            <w:r>
              <w:rPr>
                <w:sz w:val="16"/>
                <w:szCs w:val="16"/>
                <w:lang w:val="en-US"/>
              </w:rPr>
              <w:t>Ca</w:t>
            </w:r>
            <w:r>
              <w:rPr>
                <w:sz w:val="16"/>
                <w:szCs w:val="16"/>
              </w:rPr>
              <w:t xml:space="preserve">, </w:t>
            </w:r>
            <w:r>
              <w:rPr>
                <w:sz w:val="16"/>
                <w:szCs w:val="16"/>
                <w:lang w:val="en-US"/>
              </w:rPr>
              <w:t>NO</w:t>
            </w:r>
            <w:r>
              <w:rPr>
                <w:sz w:val="16"/>
                <w:szCs w:val="16"/>
              </w:rPr>
              <w:t xml:space="preserve">. Образующиеся под действием аденилатциклазы цАМФ активирует протеинкеназу А, фосфорилирующую ферменты и другие белки. Генерирующая цГМФ сопряжена с гуанилатциклазой. Молекулы цГМФ могут активировать ионные каналы либо активировать цГМФ зависимую протеинкеназу </w:t>
            </w:r>
            <w:r>
              <w:rPr>
                <w:sz w:val="16"/>
                <w:szCs w:val="16"/>
                <w:lang w:val="en-US"/>
              </w:rPr>
              <w:t>G</w:t>
            </w:r>
            <w:r>
              <w:rPr>
                <w:sz w:val="16"/>
                <w:szCs w:val="16"/>
              </w:rPr>
              <w:t xml:space="preserve">. Через активацию </w:t>
            </w:r>
            <w:r>
              <w:rPr>
                <w:sz w:val="16"/>
                <w:szCs w:val="16"/>
                <w:lang w:val="en-US"/>
              </w:rPr>
              <w:t>G</w:t>
            </w:r>
            <w:r>
              <w:rPr>
                <w:sz w:val="16"/>
                <w:szCs w:val="16"/>
              </w:rPr>
              <w:t xml:space="preserve"> белков активируют фосфолипазу С, в результате чего в клетке появляются ИФ три, ДАГ. Молекула ИФ три стимулирует высвобождение ионов Са из эндоплазматического ретикулума. Са связывается с белком кальмодулином.  Ионы Са и ДАГ участвуют в активации протеинкеназы С. Сигнальная молекула </w:t>
            </w:r>
            <w:r>
              <w:rPr>
                <w:sz w:val="16"/>
                <w:szCs w:val="16"/>
                <w:lang w:val="en-US"/>
              </w:rPr>
              <w:t>NO</w:t>
            </w:r>
            <w:r>
              <w:rPr>
                <w:sz w:val="16"/>
                <w:szCs w:val="16"/>
              </w:rPr>
              <w:t xml:space="preserve"> образуется в организме из аргинина при участии фермента </w:t>
            </w:r>
            <w:r>
              <w:rPr>
                <w:sz w:val="16"/>
                <w:szCs w:val="16"/>
                <w:lang w:val="en-US"/>
              </w:rPr>
              <w:t>N</w:t>
            </w:r>
            <w:r>
              <w:rPr>
                <w:sz w:val="16"/>
                <w:szCs w:val="16"/>
              </w:rPr>
              <w:t xml:space="preserve">О- синтазы, присутствующего в нервной ткани, эндотелии сосудов. Молекула </w:t>
            </w:r>
            <w:r>
              <w:rPr>
                <w:sz w:val="16"/>
                <w:szCs w:val="16"/>
                <w:lang w:val="en-US"/>
              </w:rPr>
              <w:t>NO</w:t>
            </w:r>
            <w:r>
              <w:rPr>
                <w:sz w:val="16"/>
                <w:szCs w:val="16"/>
              </w:rPr>
              <w:t xml:space="preserve"> может быстро быстро диффундировать через мембрану эндотелиальных клеток, где она синтезируется в соседние клетки. Действие </w:t>
            </w:r>
            <w:r>
              <w:rPr>
                <w:sz w:val="16"/>
                <w:szCs w:val="16"/>
                <w:lang w:val="en-US"/>
              </w:rPr>
              <w:t>NO</w:t>
            </w:r>
            <w:r>
              <w:rPr>
                <w:sz w:val="16"/>
                <w:szCs w:val="16"/>
              </w:rPr>
              <w:t xml:space="preserve"> кратковременно. </w:t>
            </w:r>
            <w:r>
              <w:rPr>
                <w:b/>
                <w:sz w:val="16"/>
                <w:szCs w:val="16"/>
              </w:rPr>
              <w:t xml:space="preserve">Передача сигналов через внутриклеточные рецепторы: </w:t>
            </w:r>
            <w:r>
              <w:rPr>
                <w:sz w:val="16"/>
                <w:szCs w:val="16"/>
              </w:rPr>
              <w:t xml:space="preserve">стероидные и тиреоидные гормоны связываются с рецепторами внутри клетки и регулируют скорость транскрипции специфических генов. Рецепторы тиреоидных гормонов всегда связаны с ДНК. </w:t>
            </w:r>
            <w:r>
              <w:rPr>
                <w:b/>
                <w:sz w:val="16"/>
                <w:szCs w:val="16"/>
              </w:rPr>
              <w:t xml:space="preserve">Передача сигналов через рецепторы, сопряженные с ионными каналами: </w:t>
            </w:r>
            <w:r>
              <w:rPr>
                <w:sz w:val="16"/>
                <w:szCs w:val="16"/>
              </w:rPr>
              <w:t>рецепторы, сопряженные с ионными каналами, являются интегральными мембранными белками, состоящими из нескольких субъединиц. Они действуют одновременно как ионные каналы и как рецепторы, которые способны специфически связывать с внешней стороны эффектор, изменяющий их ионную проводимость. Эффекторами такого типа могут быть гормоны и нейромидеаторы.</w:t>
            </w:r>
          </w:p>
          <w:p>
            <w:pPr>
              <w:pStyle w:val="Normal"/>
              <w:rPr>
                <w:sz w:val="16"/>
                <w:szCs w:val="16"/>
              </w:rPr>
            </w:pPr>
            <w:r>
              <w:rPr>
                <w:sz w:val="16"/>
                <w:szCs w:val="16"/>
              </w:rPr>
            </w:r>
          </w:p>
          <w:p>
            <w:pPr>
              <w:pStyle w:val="Normal"/>
              <w:rPr/>
            </w:pPr>
            <w:r>
              <w:rPr>
                <w:b/>
                <w:sz w:val="16"/>
                <w:szCs w:val="16"/>
              </w:rPr>
              <w:t>№</w:t>
            </w:r>
            <w:r>
              <w:rPr>
                <w:b/>
                <w:sz w:val="16"/>
                <w:szCs w:val="16"/>
              </w:rPr>
              <w:t>92</w:t>
            </w:r>
            <w:r>
              <w:rPr>
                <w:sz w:val="16"/>
                <w:szCs w:val="16"/>
              </w:rPr>
              <w:t>.Витамин А(антиксерофтальмический)-ретинол, химическая структура которого представлена бета-ионовым кольцом и 2 остатками изопрена;потребность его 2,5-3 мг в сутки.Источники:печень,яичный желток,рыбий жир.провитамина А:морковь,томаты.</w:t>
            </w:r>
          </w:p>
          <w:p>
            <w:pPr>
              <w:pStyle w:val="Normal"/>
              <w:rPr>
                <w:sz w:val="16"/>
                <w:szCs w:val="16"/>
              </w:rPr>
            </w:pPr>
            <w:r>
              <w:rPr>
                <w:sz w:val="16"/>
                <w:szCs w:val="16"/>
              </w:rPr>
              <w:t>Вит.А участвует в процессах зрения,входя в состав родопсина,обуславливающего сумеречное зрение;участвует в окисл-восстан.реакциях в организме;изменяет проницаемость клеток и тканей;усиливает биосинтез гликопротеинов мембран клеток.</w:t>
            </w:r>
          </w:p>
          <w:p>
            <w:pPr>
              <w:pStyle w:val="Normal"/>
              <w:rPr>
                <w:sz w:val="16"/>
                <w:szCs w:val="16"/>
              </w:rPr>
            </w:pPr>
            <w:r>
              <w:rPr>
                <w:sz w:val="16"/>
                <w:szCs w:val="16"/>
              </w:rPr>
              <w:t>Вит.К(антигеморрагический)по хим.природе представляет производное нафтохинонов,сут.потребность которого 1мг.Источники:капуста,ягоды рябины,арахисовое масло,тыква,томаты,печень свиньи.Вит.К участвует в свертывании крови,являясь кофактором гамма-глутамилкарбоксилазы,которая  катализирует превращение глутаминовой кислоты в гамма-карбоксиглутамат,необходимый для биосинтеза 4 факторов свертывания крови:ф-2-протромбина.ф-7-проконвертина,ф-9-ф.Кристмаса,ф-10-ф.Стюарта-Проуэра.</w:t>
            </w:r>
          </w:p>
          <w:p>
            <w:pPr>
              <w:pStyle w:val="Normal"/>
              <w:rPr>
                <w:sz w:val="16"/>
                <w:szCs w:val="16"/>
              </w:rPr>
            </w:pPr>
            <w:r>
              <w:rPr>
                <w:sz w:val="16"/>
                <w:szCs w:val="16"/>
              </w:rPr>
            </w:r>
          </w:p>
          <w:p>
            <w:pPr>
              <w:pStyle w:val="Normal"/>
              <w:rPr/>
            </w:pPr>
            <w:r>
              <w:rPr>
                <w:b/>
                <w:sz w:val="16"/>
                <w:szCs w:val="16"/>
              </w:rPr>
              <w:t>№</w:t>
            </w:r>
            <w:r>
              <w:rPr>
                <w:b/>
                <w:sz w:val="16"/>
                <w:szCs w:val="16"/>
              </w:rPr>
              <w:t>93</w:t>
            </w:r>
            <w:r>
              <w:rPr>
                <w:sz w:val="16"/>
                <w:szCs w:val="16"/>
              </w:rPr>
              <w:t xml:space="preserve">.Кальцийтриол стимулирует всасываие Са и Р в кишечник.Д3 –единственный гормон,способствующий транспорту Са против концентрационного градиента,существующего на мембране клеток кишечника.Продукция Д3 строго регулируется,благодаря чему существует тонкий механизм,поддерживающий уровень Са во внеклеточной жидкости,несмотря на значит.колебания содержания Са в пищи.Этот механизм поддерживает такие концентрации Са и Р,которые необходимы для образования кристаллов гидроксиаппатита,откладываясь в коллагеновых фибриллах кости.При недостатке Д3замедляется формирование новых костей  и нарушается обновление костной ткани.В регуляции этих процессов участвует ПТГ,воздействуя на клетки кости,и необходим Д3,способный усиливать действие ПТГ на реабсорбцию Са в почках. </w:t>
            </w:r>
          </w:p>
          <w:p>
            <w:pPr>
              <w:pStyle w:val="Normal"/>
              <w:rPr>
                <w:sz w:val="16"/>
                <w:szCs w:val="16"/>
              </w:rPr>
            </w:pPr>
            <w:r>
              <w:rPr>
                <w:sz w:val="16"/>
                <w:szCs w:val="16"/>
              </w:rPr>
            </w:r>
          </w:p>
          <w:p>
            <w:pPr>
              <w:pStyle w:val="Normal"/>
              <w:rPr/>
            </w:pPr>
            <w:r>
              <w:rPr>
                <w:b/>
                <w:sz w:val="16"/>
                <w:szCs w:val="16"/>
              </w:rPr>
              <w:t>№</w:t>
            </w:r>
            <w:r>
              <w:rPr>
                <w:b/>
                <w:sz w:val="16"/>
                <w:szCs w:val="16"/>
              </w:rPr>
              <w:t>94</w:t>
            </w:r>
            <w:r>
              <w:rPr>
                <w:sz w:val="16"/>
                <w:szCs w:val="16"/>
              </w:rPr>
              <w:t xml:space="preserve">.Вит.Е(антистерильный)по хим.природе представляет собой альфа-,бета-,гамма-,δ-токоферолы,сут.потребность которого 5 мг.Источники:раст.масла.семена злаков,капуста,мясо,слив.масло,яичный желток.Вит.Е влияет на репродуктивную функцию и обмен селена в организме,выполняет антиоксидантную роль,защищая мембраны от перекисного окисления липидов,предотвращая тем самым гемолиз эритроцитов.вит.С(антицинготный,антискорбутный)по хим.природе-аскорбиновая к-та,сут.потребность 100мг.Вит.С является кофактором ферментных систем:1-,11-,17-,21-,25-гидроксилаз,гидроксилаз пролина,лизина,триптофана,фенилаланина,участвует в восстановлении </w:t>
            </w:r>
            <w:r>
              <w:rPr>
                <w:sz w:val="16"/>
                <w:szCs w:val="16"/>
                <w:lang w:val="en-US"/>
              </w:rPr>
              <w:t>Fe</w:t>
            </w:r>
            <w:r>
              <w:rPr>
                <w:sz w:val="16"/>
                <w:szCs w:val="16"/>
              </w:rPr>
              <w:t>2+и</w:t>
            </w:r>
            <w:r>
              <w:rPr>
                <w:sz w:val="16"/>
                <w:szCs w:val="16"/>
                <w:lang w:val="en-US"/>
              </w:rPr>
              <w:t>Fe</w:t>
            </w:r>
            <w:r>
              <w:rPr>
                <w:sz w:val="16"/>
                <w:szCs w:val="16"/>
              </w:rPr>
              <w:t>3+.Источники6шиповник,черная смородина,болгарский перец,картофель,цитрусовы,ягоды рябины,хрен,укроп капуста.Гипо- и авитаминоз С приводит к нарушению биосинтеза коллагена,стероидных гормонов,адреналина,карнитина,гемоглобина и серотонина.</w:t>
            </w:r>
          </w:p>
          <w:p>
            <w:pPr>
              <w:pStyle w:val="Normal"/>
              <w:rPr>
                <w:sz w:val="16"/>
                <w:szCs w:val="16"/>
              </w:rPr>
            </w:pPr>
            <w:r>
              <w:rPr>
                <w:sz w:val="16"/>
                <w:szCs w:val="16"/>
              </w:rPr>
            </w:r>
          </w:p>
          <w:p>
            <w:pPr>
              <w:pStyle w:val="Normal"/>
              <w:rPr/>
            </w:pPr>
            <w:r>
              <w:rPr>
                <w:b/>
                <w:sz w:val="16"/>
                <w:szCs w:val="16"/>
              </w:rPr>
              <w:t>№</w:t>
            </w:r>
            <w:r>
              <w:rPr>
                <w:b/>
                <w:sz w:val="16"/>
                <w:szCs w:val="16"/>
              </w:rPr>
              <w:t>95</w:t>
            </w:r>
            <w:r>
              <w:rPr>
                <w:sz w:val="16"/>
                <w:szCs w:val="16"/>
              </w:rPr>
              <w:t xml:space="preserve"> АКТГ(адренокортикотропный гормон) гипофиза,влияя на клубочковую зону коры надпочечников вырабатывает минерал кортикоиды,увеличивая секрецию альдостерона. А на выработку АКТГ влияет реакция волюморецепторов на изменение </w:t>
            </w:r>
            <w:r>
              <w:rPr>
                <w:sz w:val="16"/>
                <w:szCs w:val="16"/>
                <w:lang w:val="en-US"/>
              </w:rPr>
              <w:t>V</w:t>
            </w:r>
            <w:r>
              <w:rPr>
                <w:sz w:val="16"/>
                <w:szCs w:val="16"/>
              </w:rPr>
              <w:t xml:space="preserve"> циркулирующей крови. Альдостерон повышает концентрацию </w:t>
            </w:r>
            <w:r>
              <w:rPr>
                <w:sz w:val="16"/>
                <w:szCs w:val="16"/>
                <w:lang w:val="en-US"/>
              </w:rPr>
              <w:t>Na</w:t>
            </w:r>
            <w:r>
              <w:rPr>
                <w:sz w:val="16"/>
                <w:szCs w:val="16"/>
              </w:rPr>
              <w:t xml:space="preserve"> в крови,увеличивая осмотическое давление. При стрессовых ситуациях рефлекторно усиливается секреция адреналина мозговым слоем надпочечников,который воздействует на гипотоламус. При этом образуется кортикотропинвысвобождающий фактор,способствующий образованию в передней доли гипофиза АКТГ,стимулирующего выработку в коре надпочечников глюкокортикоидов,вырабатываемых в пучковой зоне и влияющих на углеводный белковый и жировой обмен.</w:t>
            </w:r>
          </w:p>
          <w:p>
            <w:pPr>
              <w:pStyle w:val="Normal"/>
              <w:rPr>
                <w:sz w:val="16"/>
                <w:szCs w:val="16"/>
              </w:rPr>
            </w:pPr>
            <w:r>
              <w:rPr>
                <w:sz w:val="16"/>
                <w:szCs w:val="16"/>
              </w:rPr>
              <w:t>В коре надпочечников синтезируется 40 различных стероидов, различающихся по структуре и биологической активности. Биологически активные кортикостероиды объединяют в три основных класса в зависимости от их преобладающего действия. Глюкокортикоиды-стероиды, играют важную роль в адаптации к стрессу. Они оказывают разнообразные эффекты, но наиболее важный-стимуляция глюконеогенеза. Основной глюкокортикоид человека-кортизол. Скорость синтеза и секреции кортизола стимулируется в ответ на стресс, травму, инфекцию. Повышение концентрации кортизола подавляет синтез кортиколиберина, и адренокортикотропного гормона по механизму отрицательной обратной связи. Катаболизм гормонов коры надпочечников происходит прежде всего в печени. Здесь протекают реакции гидроксилирования, окисления и восстановления гормонов. Продукты катаболизма кортикостероидов выводятся с мочой. Биологические функции кортикостероидов отличаются широким спектром влияния на процессы метаболизма. Важнейший фактор в механизме действия кортикостероидов-взаимодействие их со специфическими рецепторами, расположенными в цитозоле клеток или в ядре. Регуляция внутриклеточных процессов проявляется в изменении кол-ва белков путем регуляции транскрипции генов в клетках мишенях. Влияние глюкокортикоидов на протмежуточный метаболизм связано с их способностью воздействовать на разные ткани и процессы. Кортизол стимулирует образование глюкозы в печени, усиливая глюконеогенез и одновременно увеличивая скорость освобождения аминокислот- субстратов глюконеогенеза из перифирических тканей. Избыточное кол-во кортизола стимулирует липолиз в конечностях и липогенез в других частях тела. Глюкокортикоиды усиливают липолитическое действие катехламинов и гормона роста. Влияние глюкокортикоидов на обмен белков и нуклеиновых кислот проявляется двояко: в печени кортизол оказывает анаболический эффект. В мышцах, коже и костях кортизол тормозит синтез белков, РНК и ДНК и стимулирует распад РНК и белков. Высокая концентрация глюкокортикоидов вызывает торможение. Заболевания коры надпочечников могут проявиться симптомами гипо- и гиперпродукции гормонов. Острая недостаточность ф-ии коры надпочечников- декомпенсация хронических заболеваний. Гиперкортицизм может быть следствием повышения уровня адренокортикотропного гормона при опухолях гипофиза и других клеток. При гиперкортицизме наблюдаются гипергликемии и снижение толерантности к глюкозе.</w:t>
            </w:r>
          </w:p>
          <w:p>
            <w:pPr>
              <w:pStyle w:val="Normal"/>
              <w:rPr>
                <w:sz w:val="16"/>
                <w:szCs w:val="16"/>
              </w:rPr>
            </w:pPr>
            <w:r>
              <w:rPr>
                <w:sz w:val="16"/>
                <w:szCs w:val="16"/>
              </w:rPr>
            </w:r>
          </w:p>
          <w:p>
            <w:pPr>
              <w:pStyle w:val="Normal"/>
              <w:rPr/>
            </w:pPr>
            <w:r>
              <w:rPr>
                <w:b/>
                <w:sz w:val="16"/>
                <w:szCs w:val="16"/>
              </w:rPr>
              <w:t>№</w:t>
            </w:r>
            <w:r>
              <w:rPr>
                <w:b/>
                <w:sz w:val="16"/>
                <w:szCs w:val="16"/>
              </w:rPr>
              <w:t>96</w:t>
            </w:r>
            <w:r>
              <w:rPr>
                <w:sz w:val="16"/>
                <w:szCs w:val="16"/>
              </w:rPr>
              <w:t xml:space="preserve"> Мозговой слой надпочечников – производные нервной ткани, продуцируют катехоламины – адреналин, норадреналин и дофамин. По хим. строению катахоламины – 3,4-дегидроксипроизводные фенилэтиламины. Катахоламины действуют на клетки-мишени через рецепторы, локализованные в плазматической мембране. Биологические эффекты адреналина и норадреналина затрагивает практически все функции организма. Общее во всех этих эффектах заключатся в стимуляции процессов, необходимых для противостояния организма к чрезвычайным ситуациям. Нервные центры гипоталамуса регулируют секрецию адреналина в хромофильной ткани мозгового слоя надпочечников. возбуждение симпатической нервной системы в стресавых ситуациях мобилизует энергетические ресурсы организма с тем, чтобы организм мог выдержать большие напряжения. При этом в кровь выбрасывается большое кол-во адреналина и норадреналина. Сначала адреналина вырабатывается больше, но при продолжительной стимуляции надпочечников адреналин уступает норадреналину. </w:t>
            </w:r>
          </w:p>
          <w:p>
            <w:pPr>
              <w:pStyle w:val="Normal"/>
              <w:rPr>
                <w:sz w:val="16"/>
                <w:szCs w:val="16"/>
              </w:rPr>
            </w:pPr>
            <w:r>
              <w:rPr>
                <w:sz w:val="16"/>
                <w:szCs w:val="16"/>
              </w:rPr>
            </w:r>
          </w:p>
          <w:p>
            <w:pPr>
              <w:pStyle w:val="Normal"/>
              <w:rPr/>
            </w:pPr>
            <w:r>
              <w:rPr>
                <w:b/>
                <w:sz w:val="16"/>
                <w:szCs w:val="16"/>
              </w:rPr>
              <w:t>№</w:t>
            </w:r>
            <w:r>
              <w:rPr>
                <w:b/>
                <w:sz w:val="16"/>
                <w:szCs w:val="16"/>
              </w:rPr>
              <w:t>97</w:t>
            </w:r>
            <w:r>
              <w:rPr>
                <w:sz w:val="16"/>
                <w:szCs w:val="16"/>
              </w:rPr>
              <w:t xml:space="preserve"> Нервные центры гипоталамуса регулируют секрецию адреналина в хромофильной ткани мозгового слоя надпочечников. возбуждение симпатической нервной системы в стресавых ситуациях мобилизует энергетические ресурсы организма с тем, чтобы организм мог выдержать большие напряжения. При этом в кровь выбрасывается большое кол-во адреналина и норадреналина. Сначала адреналина вырабатывается больше, но при продолжительной стимуляции надпочечников адреналин уступает норадреналину.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98</w:t>
            </w:r>
            <w:r>
              <w:rPr>
                <w:sz w:val="16"/>
                <w:szCs w:val="16"/>
              </w:rPr>
              <w:t xml:space="preserve"> Главный механизм регуляции синтеза и секреции альдостерона служит система ренин-ангиотензин. Ренин-протеолитический фермент, продуцируемый юкстагломерулярными клетками. Они особенно чувствительны к снижению перфузального давления. Уменьшение артериального давления сопровождается падением перфузионного давления в приносящих артериолах почечных клубочков и соответствующей стимуляции высвобождения ренина. Ангиотензин оказывает стимулирующее действие на продукцию и секрецию альдостерона клетками клубочковой зоны коры надпочечников, который вызывает задержку ионов натрия и воды, в результате чего объм жидкости в организме восстанавливается. Предсердный натриуретический фактор(ПНФ)- это пептид, содержащий 28 аминокислот с единственным дисульфидным мостиком. ПНФ синтезируется в кардиомиоцитах предсердий и хранится в виде препрогормона. Основным фактором, регулирующим секрецию предсердно натрийуретического фактора, являясь артериального давления. Другие стимулы секреции- увеличение осмолярности плазмы, повышение частоты сердцебиения. Основные клетки мишени ПНФ- это почки, и периферические артерии. В почках ПНФ стимулирует расширение приносящих артериол, усиление почечного кровотока, увеличение скорости фильтрации и экскреции ионов натрия. В периферических артериях ПНФ снижает тонус гладких мышц и расширяет артериолы. Таким образом, суммарным действием ПНФ является увеличение экскреции ионов натрия и понижение артериального давления. </w:t>
            </w:r>
          </w:p>
          <w:p>
            <w:pPr>
              <w:pStyle w:val="Normal"/>
              <w:rPr>
                <w:sz w:val="16"/>
                <w:szCs w:val="16"/>
              </w:rPr>
            </w:pPr>
            <w:r>
              <w:rPr>
                <w:sz w:val="16"/>
                <w:szCs w:val="16"/>
              </w:rPr>
            </w:r>
          </w:p>
          <w:p>
            <w:pPr>
              <w:pStyle w:val="Normal"/>
              <w:rPr>
                <w:sz w:val="16"/>
                <w:szCs w:val="16"/>
              </w:rPr>
            </w:pPr>
            <w:r>
              <w:rPr>
                <w:b/>
                <w:sz w:val="16"/>
                <w:szCs w:val="16"/>
              </w:rPr>
              <w:t>№</w:t>
            </w:r>
            <w:r>
              <w:rPr>
                <w:b/>
                <w:sz w:val="16"/>
                <w:szCs w:val="16"/>
              </w:rPr>
              <w:t>99</w:t>
            </w:r>
            <w:r>
              <w:rPr>
                <w:sz w:val="16"/>
                <w:szCs w:val="16"/>
              </w:rPr>
              <w:t xml:space="preserve"> Вазопрессин – пептид с М около 1100, содержащий 9 аминокислот, соединенных одним дисульфидным мостиком. Стимулом, вызывающим секрецию вазопрессина, служит повышение концентрации ионов </w:t>
            </w:r>
            <w:r>
              <w:rPr>
                <w:sz w:val="16"/>
                <w:szCs w:val="16"/>
                <w:lang w:val="en-US"/>
              </w:rPr>
              <w:t>Na</w:t>
            </w:r>
            <w:r>
              <w:rPr>
                <w:sz w:val="16"/>
                <w:szCs w:val="16"/>
              </w:rPr>
              <w:t xml:space="preserve"> и увеличение осмотического давления внеклеточной жидкости. При недостаточном потреблении воды, сильном потоотделении или после приема большого количества соли осморецепторы гипоталамуса, чувствительные к колебаниям осмолярности, регистрирует повышение осмотического давления крови. Возникают нервные импульсы, которые передаются в заднюю долю гипофиза и вызывает высвобождение вазопрессина. Секреция происходит также в ответ на сигналы от барорецепторов предсердий. Изменение осмолярности всего на 1% преводит к изменениям секреции вазопрессина. Альдостерон – наиболее активный минералокортикостероид, синтезирующийся в коре надпочечников из холистерола. Биологическим эффектом индуцируемых альдостероном белков является увеличение реабсорбции ионов натрия в канальцах нефронов, что вызывает задержку хлоридов натрия в организме, и возрастание экскреции калия. Гиперальдостеронизм – заболевание, вызванное гиперсекрецией альдостерона надпочечниками. Примерно у 80% больных причиной является аденома надпочечников, в остальных случаях – диффузная гипертрофия клеток клубочковой зоны, вырабатывающих альдостерон. Гипоальдостеронизм нарушает водно-минеральный обмен. Организм теряет </w:t>
            </w:r>
            <w:r>
              <w:rPr>
                <w:sz w:val="16"/>
                <w:szCs w:val="16"/>
                <w:lang w:val="en-US"/>
              </w:rPr>
              <w:t>Na</w:t>
            </w:r>
            <w:r>
              <w:rPr>
                <w:sz w:val="16"/>
                <w:szCs w:val="16"/>
              </w:rPr>
              <w:t xml:space="preserve"> и воду и накапливает калий,  вследствие чего развивается гипотония, резкая мышечная слабость, прогрессирующая утомляемость вплоть до полного бессилия, к развитию несахарного диабета приводит дефицит вазопрессина, вызванный дисфункцией задней доли гипофиза, а также нарушением в системе передачи гормонального сигнала. Под названием «несахарный диабет» объединяют заболевания с разной этиологией. Основное проявление несахарного диабета – гипотоническая полиурия, т.е. выделение большого количества мочи низкой плотности.</w:t>
            </w:r>
          </w:p>
          <w:p>
            <w:pPr>
              <w:pStyle w:val="Normal"/>
              <w:rPr>
                <w:sz w:val="16"/>
                <w:szCs w:val="16"/>
              </w:rPr>
            </w:pPr>
            <w:r>
              <w:rPr>
                <w:sz w:val="16"/>
                <w:szCs w:val="16"/>
              </w:rPr>
            </w:r>
          </w:p>
          <w:p>
            <w:pPr>
              <w:pStyle w:val="Normal"/>
              <w:rPr>
                <w:sz w:val="16"/>
                <w:szCs w:val="16"/>
              </w:rPr>
            </w:pPr>
            <w:r>
              <w:rPr>
                <w:b/>
                <w:sz w:val="16"/>
                <w:szCs w:val="16"/>
              </w:rPr>
              <w:t>№</w:t>
            </w:r>
            <w:r>
              <w:rPr>
                <w:b/>
                <w:sz w:val="16"/>
                <w:szCs w:val="16"/>
              </w:rPr>
              <w:t>100</w:t>
            </w:r>
            <w:r>
              <w:rPr>
                <w:sz w:val="16"/>
                <w:szCs w:val="16"/>
              </w:rPr>
              <w:t xml:space="preserve"> Основные пищевые веш-ва: углеводы(у), белки(б), жиры(ж) окисляются в организме с освобождением свободной энергии, которая используется в анаболических процессах и при осуществлении физиологических ф-ций. Енергетическая ценность: У=4ккал/г, Ж=9ккал/г, Б=4 ккал/г. Взрослому челу в сутки требуется 2-3 тыс. ккал. При обычном ритме питания промежутки между приёмом пищи =4-5 ч с ночным перерывом 8-12 ч. Во время пищеварения и абсорбтивного периода основные энергоносители, используемые тканями (глюкоза, жирные кислоты, аминокислоты) могут поступать из ЖКТ. В постабсортивном периоде и при голодании энергетические субстраты образуется в процессе катаболизма депонированных энергоносителей. Изменения в потреблении энергоносителей и энергозатратах координируеются путём чёткой регуляции метаболических процессов в разных органах и системах организма. Основную роль в поддержании энергитического гомеостаза играют гормоны-инсулин и глюкогон. </w:t>
            </w:r>
            <w:r>
              <w:rPr>
                <w:b/>
                <w:sz w:val="16"/>
                <w:szCs w:val="16"/>
              </w:rPr>
              <w:t>Обмен углеводов</w:t>
            </w:r>
            <w:r>
              <w:rPr>
                <w:sz w:val="16"/>
                <w:szCs w:val="16"/>
              </w:rPr>
              <w:t xml:space="preserve">: т.к. засчёт мобилизации гликогена обеспечивается только кратковременное голодание, основным источником глюкозы при длительном голодании служит глюконеогенез(ГНГ) , а основными субстратами ГНГ-аминокислоты, лактат и глицерол. При низком содержании инсулина глюкоза используется только инсулинзависимыми тканями(мозг и эритроциты). Обеспечение энергетических потребностей других тканей-засчёт кислот и кетоновых тел.   </w:t>
            </w:r>
            <w:r>
              <w:rPr>
                <w:b/>
                <w:sz w:val="16"/>
                <w:szCs w:val="16"/>
              </w:rPr>
              <w:t xml:space="preserve">Обмен жиров: </w:t>
            </w:r>
            <w:r>
              <w:rPr>
                <w:sz w:val="16"/>
                <w:szCs w:val="16"/>
              </w:rPr>
              <w:t>жирные кислоты, образующиеся в процессе мобилизации жиров в жировом депо, становится основным источником энергии для большинства органов в первый период голодания. Во второй фазе мобилизация жиров продолжается, и концентрация жирных кислот в крови возрастает в 3-4 раза по сравнению с постабсорбтивном состоянии. Синтез кетоновых тел начинается в первые дни голодания, во второй фазе скорость синтеза повышается, их концентрация может достигать 20-30 мг/децилитр(при норме 1-3 мг/дл). Используются кетоновые тела в основном в мышцах. В этот период голодания часть энергетических потребностей мозга обеспечиваются кетоновыми телами, а скорость окисления кетоновых тел мышцами понижается. Обмен белков в течение нескольких первых дней голодания быстро распадаются мышечные белки-основной источник субстрата для ГНГ. При голодании более 3-х недель скорость катаболизма белков стабилизируется и составляет около 20 г.в сутки. В этот период повышается потребление мозгом кетоновых тел а скорость ГНГ понижается. Это способствует сбережению белков. В этот период и для мозга кетоновые тела становятся значительным источником энергии, однако, для окисления кетоновых тел необходимы ЩУК и другие компоненты. В норме они образуются из глюкозы и аминокислот, а при голодании только из аминокислот. Продолжительность голодания более 4-х недель развиваются атрофические процессы, в результате которых происходит потеря значительного кол-ва белка.</w:t>
            </w:r>
          </w:p>
          <w:p>
            <w:pPr>
              <w:pStyle w:val="Normal"/>
              <w:rPr>
                <w:sz w:val="16"/>
                <w:szCs w:val="16"/>
              </w:rPr>
            </w:pPr>
            <w:r>
              <w:rPr>
                <w:sz w:val="16"/>
                <w:szCs w:val="16"/>
              </w:rPr>
            </w:r>
          </w:p>
          <w:p>
            <w:pPr>
              <w:pStyle w:val="Normal"/>
              <w:rPr/>
            </w:pPr>
            <w:r>
              <w:rPr>
                <w:b/>
                <w:sz w:val="16"/>
                <w:szCs w:val="16"/>
              </w:rPr>
              <w:t>№</w:t>
            </w:r>
            <w:r>
              <w:rPr>
                <w:b/>
                <w:sz w:val="16"/>
                <w:szCs w:val="16"/>
              </w:rPr>
              <w:t>102</w:t>
            </w:r>
            <w:r>
              <w:rPr>
                <w:sz w:val="16"/>
                <w:szCs w:val="16"/>
              </w:rPr>
              <w:t xml:space="preserve"> Гликопротеиды-белки,которые содержат олигосахаридные цепи разной длины, ковалентно присоединненые к полипептидной основе. Углеводный компонент кликопротеидов меньше по массе, чем у протеогликанов и составляет не более 40% от общей массы. Они выполняют в оганизме разные функции и присутствуют во всех классах белков-ферментах,гормонах,транспортных и структурных белках. Представители гликопротеидов-коллаген и эластин, имунноглобулины, ангиотензиноген, трансферрин, церулоплазмин, внутренний фактор Касла, тириотропный гормон.</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103</w:t>
            </w:r>
            <w:r>
              <w:rPr>
                <w:sz w:val="16"/>
                <w:szCs w:val="16"/>
              </w:rPr>
              <w:t xml:space="preserve"> Биохимия межклеточного матрикса суставного хряща. Основные компоненты: коллаген 2 типа, агрекан, глюкуроновая кислота, вода. Кроме них в матриксе находится мало протеогликанов, коллагены 6,9,11 типов, связывающий белок, другие неколлагеновые белки, разнообразные факторы роста. “Эндоскелет” хрящевого матрикса образован фибриллярной сетью, которая состоит из коллагена 2,9,11 типов и предают хрящу прочность. Высокомолекулярные агрегаты, состоящие из агрекана и гиалуроновой кислоты являются полианионами. Это способствует высокой гидратации хрящевого матрикса, выполнение им рессорной функции. Содержание воды в хряще непостоянно. При нагрузки жидкость вытесняется, при прекращение нагрузки вода вновь возвращается в хрящ. Теории минерализации кости: термином биологической минерализации обозначает процесс отложения неорганических химических компонентов в нормальной или в патологически изменнёной ткани. Щёлочно-фосфатазная теория: исходя из этой теории щелочная фосфатаза(фосфомоноэстераза) отщепляет ортофосфат от органических фосфорно-эфирных соединений, увеличивая в местах кальцификации произведение концентраций ионов </w:t>
            </w:r>
            <w:r>
              <w:rPr>
                <w:sz w:val="16"/>
                <w:szCs w:val="16"/>
                <w:lang w:val="en-US"/>
              </w:rPr>
              <w:t>Ca</w:t>
            </w:r>
            <w:r>
              <w:rPr>
                <w:sz w:val="16"/>
                <w:szCs w:val="16"/>
              </w:rPr>
              <w:t xml:space="preserve"> и фосфата до величины, достаточной для преципитации фосфата </w:t>
            </w:r>
            <w:r>
              <w:rPr>
                <w:sz w:val="16"/>
                <w:szCs w:val="16"/>
                <w:lang w:val="en-US"/>
              </w:rPr>
              <w:t>Ca</w:t>
            </w:r>
            <w:r>
              <w:rPr>
                <w:sz w:val="16"/>
                <w:szCs w:val="16"/>
              </w:rPr>
              <w:t xml:space="preserve">. Теория Уоделла: предполагает участии кальцийсвязывающего неколлагенового белка и локальное изменение </w:t>
            </w:r>
            <w:r>
              <w:rPr>
                <w:sz w:val="16"/>
                <w:szCs w:val="16"/>
                <w:lang w:val="en-US"/>
              </w:rPr>
              <w:t>pH</w:t>
            </w:r>
            <w:r>
              <w:rPr>
                <w:sz w:val="16"/>
                <w:szCs w:val="16"/>
              </w:rPr>
              <w:t xml:space="preserve"> в участках присоединения </w:t>
            </w:r>
            <w:r>
              <w:rPr>
                <w:sz w:val="16"/>
                <w:szCs w:val="16"/>
                <w:lang w:val="en-US"/>
              </w:rPr>
              <w:t>Ca</w:t>
            </w:r>
            <w:r>
              <w:rPr>
                <w:sz w:val="16"/>
                <w:szCs w:val="16"/>
              </w:rPr>
              <w:t xml:space="preserve"> в щелочную сторону, что резко уменьшает растворимость фосфата </w:t>
            </w:r>
            <w:r>
              <w:rPr>
                <w:sz w:val="16"/>
                <w:szCs w:val="16"/>
                <w:lang w:val="en-US"/>
              </w:rPr>
              <w:t>Ca</w:t>
            </w:r>
            <w:r>
              <w:rPr>
                <w:sz w:val="16"/>
                <w:szCs w:val="16"/>
              </w:rPr>
              <w:t xml:space="preserve">. Теория “вспомогательного механизма” плюс “местный фактор”- описывает участие в кальцификации митохондрий. Сопряжено с окислительным фосфорилированием митохондрия может аккумулировать </w:t>
            </w:r>
            <w:r>
              <w:rPr>
                <w:sz w:val="16"/>
                <w:szCs w:val="16"/>
                <w:lang w:val="en-US"/>
              </w:rPr>
              <w:t>Ca</w:t>
            </w:r>
            <w:r>
              <w:rPr>
                <w:sz w:val="16"/>
                <w:szCs w:val="16"/>
              </w:rPr>
              <w:t xml:space="preserve"> и неорганический фосфат в форме минеральных гранул. Теория “эпитаксии”- ориентированный рост кристаллов на пов-ти другого кристалла.   В организме взрослого чела больше 1-ого кг. </w:t>
            </w:r>
            <w:r>
              <w:rPr>
                <w:sz w:val="16"/>
                <w:szCs w:val="16"/>
                <w:lang w:val="en-US"/>
              </w:rPr>
              <w:t>Ca</w:t>
            </w:r>
            <w:r>
              <w:rPr>
                <w:sz w:val="16"/>
                <w:szCs w:val="16"/>
              </w:rPr>
              <w:t xml:space="preserve">, который почти целиком находится в костях и зубах, образуя вместе с фосфатом гидроксиатит </w:t>
            </w:r>
            <w:r>
              <w:rPr>
                <w:sz w:val="16"/>
                <w:szCs w:val="16"/>
                <w:lang w:val="en-US"/>
              </w:rPr>
              <w:t>Ca</w:t>
            </w:r>
            <w:r>
              <w:rPr>
                <w:sz w:val="16"/>
                <w:szCs w:val="16"/>
              </w:rPr>
              <w:t xml:space="preserve">. Кроме того во всех клетках </w:t>
            </w:r>
            <w:r>
              <w:rPr>
                <w:sz w:val="16"/>
                <w:szCs w:val="16"/>
                <w:lang w:val="en-US"/>
              </w:rPr>
              <w:t>Ca</w:t>
            </w:r>
            <w:r>
              <w:rPr>
                <w:sz w:val="16"/>
                <w:szCs w:val="16"/>
              </w:rPr>
              <w:t xml:space="preserve"> играет роль важного клеточного регулятора между гормонами белковой природы и ферментами. В питании чела </w:t>
            </w:r>
            <w:r>
              <w:rPr>
                <w:sz w:val="16"/>
                <w:szCs w:val="16"/>
                <w:lang w:val="en-US"/>
              </w:rPr>
              <w:t>Ca</w:t>
            </w:r>
            <w:r>
              <w:rPr>
                <w:sz w:val="16"/>
                <w:szCs w:val="16"/>
              </w:rPr>
              <w:t xml:space="preserve"> играет очень важную роль. Всасывание </w:t>
            </w:r>
            <w:r>
              <w:rPr>
                <w:sz w:val="16"/>
                <w:szCs w:val="16"/>
                <w:lang w:val="en-US"/>
              </w:rPr>
              <w:t>Ca</w:t>
            </w:r>
            <w:r>
              <w:rPr>
                <w:sz w:val="16"/>
                <w:szCs w:val="16"/>
              </w:rPr>
              <w:t xml:space="preserve"> регулирует вит. </w:t>
            </w:r>
            <w:r>
              <w:rPr>
                <w:sz w:val="16"/>
                <w:szCs w:val="16"/>
                <w:lang w:val="en-US"/>
              </w:rPr>
              <w:t>D</w:t>
            </w: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104</w:t>
            </w:r>
            <w:r>
              <w:rPr>
                <w:sz w:val="16"/>
                <w:szCs w:val="16"/>
              </w:rPr>
              <w:t xml:space="preserve"> Мышечная ткань составляе 40-42% от массы тела. Стр ед мыш ткани явл мышечное волокно, в кот различают сарколемму, саркоплазму, пучки миофибрилл и опорные белки стромы (каллоген и элластин). В сарколемме много ядер, митохонднрий, полисом; в ней содерж липиды, гликоген, миоглобин, ферменты и азотосодерж небелковые в-ва (креатинин, креатин). Белки миофибрилл бывают сокр-е (актин и миозин – 80%) и регуляторные (тропонин и тропомиозин – 20%). Миозин имеет стр-ру ассиметрического гексамера, состоящего из 2х идентичных тяжёлых и 4х лёгких полипептидных цепей. Тяжёлые цепи заканчиваются головками. Саркомер – функциональная ед миофибрилл.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w:t>
            </w:r>
            <w:r>
              <w:rPr>
                <w:b/>
                <w:sz w:val="16"/>
                <w:szCs w:val="16"/>
              </w:rPr>
              <w:t>105</w:t>
            </w:r>
            <w:r>
              <w:rPr>
                <w:sz w:val="16"/>
                <w:szCs w:val="16"/>
              </w:rPr>
              <w:t xml:space="preserve"> Клеточный состав нервной ткани:  нейроны и нейроглия. Нейроны – это осн функц ед нервной ткани непосредственного контакта с кровью не имеют, т.к. отделены гематоэнцефалическим барьером, представленным сплошным эндотелием, утолщённой базальной мембраной и слоем глиоцитов, создающих доп слой на пов-ти стенок капилляров. Особенностью нерв ткани явл исп липидов в кач стр-го мат-ла, в то время как в др тканях эту ф-ю вып белки липиды представлены цереброзидами, ганглиозидами, сфингомиелинами, плазмалогенами, фосфотидилсиринами, фосфотидилхолинами и холистерином. Миелиновые мембраны имеют 3 слоя белка и 2 слоя липидов, в кот входят фосфотидилсерин, цереброзин, сфингомиелины и холистерин. В сером в-ве головного мозга 5% липидов, в белом – 17%. Специфич-ми белками явл: белок </w:t>
            </w:r>
            <w:r>
              <w:rPr>
                <w:sz w:val="16"/>
                <w:szCs w:val="16"/>
                <w:lang w:val="en-US"/>
              </w:rPr>
              <w:t>S</w:t>
            </w:r>
            <w:r>
              <w:rPr>
                <w:sz w:val="16"/>
                <w:szCs w:val="16"/>
              </w:rPr>
              <w:t>-100, нейрофизин, нейротубулин и нейростенин. Пептиды: карнозин, анзерин, гумокарнозин, энкефалин и пептид сна. В нервной ткани концентр свободных аминок-т в 8 раз большеЮ чем в плазме крови. Центр место в обмене принадлежит глутаминовой к-те, глутамину и аспарагиново</w:t>
              <w:tab/>
              <w:t>й к-те. Глутаминовая к-та нейтрализует аммиак в нерв ткани, превращаясь в глутами, кот удаляется через гемоэнцефалический барьер в кровь.</w:t>
            </w:r>
          </w:p>
          <w:p>
            <w:pPr>
              <w:pStyle w:val="Normal"/>
              <w:rPr>
                <w:sz w:val="16"/>
                <w:szCs w:val="16"/>
              </w:rPr>
            </w:pPr>
            <w:r>
              <w:rPr>
                <w:sz w:val="16"/>
                <w:szCs w:val="16"/>
              </w:rPr>
            </w:r>
          </w:p>
          <w:p>
            <w:pPr>
              <w:pStyle w:val="Normal"/>
              <w:rPr/>
            </w:pPr>
            <w:r>
              <w:rPr>
                <w:b/>
                <w:sz w:val="16"/>
                <w:szCs w:val="16"/>
              </w:rPr>
              <w:t>№</w:t>
            </w:r>
            <w:r>
              <w:rPr>
                <w:b/>
                <w:sz w:val="16"/>
                <w:szCs w:val="16"/>
              </w:rPr>
              <w:t>106</w:t>
            </w:r>
            <w:r>
              <w:rPr>
                <w:sz w:val="16"/>
                <w:szCs w:val="16"/>
              </w:rPr>
              <w:t xml:space="preserve"> Инсулин-полипептид, состоящий из 2-х полипептидных цепей. Цепь А содержит 21 аминокислотный остаток, цепьБ-30 аминокислотных остатков. Обе цепи соединены между собой 2-я несульфидными мостиками. Инсулин может существовать в нескольких формах: мономера, димера и гексамера. Инсулин- главный анаболический гормон. Он участвует в регуляции метаболизма, транспорта глюкозы, аминокислот, в синтезе белков. Инсулин влияет также на процессы репликации и транскрипции, участвуя в регуляции клеточной дифференцировки, пролиферации и трансформации клеток. Инсулин стимулирует утилизацию глюкозы в клетках разными путями. Около 50% глюкозы используется в процессе гликолиза, 30-40% превращается в жиры и около 10% накапливается в форме гликогена. Общий результат стимуляции- снижение концентрации глюкозы в крови. В печени и жировой ткани инсулин стимулирует синтез жиров, обеспечивая получение для этого процесса необходимых субстратов из глюкозы. Под влиянием инсулина снижается концентрация жирных кислот, циркулирующих в крови. Инсулин стимулирует потребление нейтральных аминокислот в мышцах и синтез белков в печени. Глюкогон- одноцепочечный полипептид, состоящий из 29 аминокислотных остатков. Эффекты глюкогона в основном противоположны эффектам инсулина. Основные клетки мишени глюкогона- печень и жировая ткань.    </w:t>
            </w:r>
          </w:p>
          <w:p>
            <w:pPr>
              <w:pStyle w:val="Normal"/>
              <w:rPr>
                <w:sz w:val="16"/>
                <w:szCs w:val="16"/>
              </w:rPr>
            </w:pPr>
            <w:r>
              <w:rPr>
                <w:sz w:val="16"/>
                <w:szCs w:val="16"/>
              </w:rPr>
            </w:r>
          </w:p>
          <w:p>
            <w:pPr>
              <w:pStyle w:val="Normal"/>
              <w:spacing w:before="240" w:after="0"/>
              <w:rPr/>
            </w:pPr>
            <w:r>
              <w:rPr>
                <w:b/>
                <w:sz w:val="16"/>
                <w:szCs w:val="16"/>
              </w:rPr>
              <w:t>№</w:t>
            </w:r>
            <w:r>
              <w:rPr>
                <w:b/>
                <w:sz w:val="16"/>
                <w:szCs w:val="16"/>
              </w:rPr>
              <w:t>110</w:t>
            </w:r>
            <w:r>
              <w:rPr>
                <w:sz w:val="16"/>
                <w:szCs w:val="16"/>
              </w:rPr>
              <w:t xml:space="preserve"> </w:t>
            </w:r>
            <w:r>
              <w:rPr>
                <w:b/>
                <w:sz w:val="16"/>
                <w:szCs w:val="16"/>
              </w:rPr>
              <w:t>Коллагены</w:t>
            </w:r>
            <w:r>
              <w:rPr>
                <w:sz w:val="16"/>
                <w:szCs w:val="16"/>
              </w:rPr>
              <w:t xml:space="preserve">- семейство родственных фибриллярных белков, секретируемых клетками соед ткани. Коллагены- самые распространенные не только межклеточного матрикса, но и органзма в целом. В межкл матриксе молекулы коллагена образуют полимеры = фибриллы коллагена. Они обладают высокой прочностью и практически нерастяжимы. Молекулы коллагена состоят из 3 полипептидных цепей = </w:t>
            </w:r>
            <w:r>
              <w:rPr>
                <w:sz w:val="16"/>
                <w:szCs w:val="16"/>
                <w:lang w:val="en-US"/>
              </w:rPr>
              <w:t>L</w:t>
            </w:r>
            <w:r>
              <w:rPr>
                <w:sz w:val="16"/>
                <w:szCs w:val="16"/>
              </w:rPr>
              <w:t xml:space="preserve">-цепи. В состав коллаген могут входить 3 одинаковые или разные цепи. Первичная стр-ра </w:t>
            </w:r>
            <w:r>
              <w:rPr>
                <w:sz w:val="16"/>
                <w:szCs w:val="16"/>
                <w:lang w:val="en-US"/>
              </w:rPr>
              <w:t>L</w:t>
            </w:r>
            <w:r>
              <w:rPr>
                <w:sz w:val="16"/>
                <w:szCs w:val="16"/>
              </w:rPr>
              <w:t xml:space="preserve">-цепей: каждая 3 аминок-та в полипептидной цепи представлена глицином, около1/4 – пролин, 11% аланин. Полипептдную цепь коллагена можно представить как последовательность триплетов Гли-Х-У, где Х и У могут быть любыми аминок-ми. </w:t>
            </w:r>
            <w:r>
              <w:rPr>
                <w:b/>
                <w:sz w:val="16"/>
                <w:szCs w:val="16"/>
              </w:rPr>
              <w:t>Типы коллагена</w:t>
            </w:r>
            <w:r>
              <w:rPr>
                <w:sz w:val="16"/>
                <w:szCs w:val="16"/>
              </w:rPr>
              <w:t xml:space="preserve">:                                 1 – кожа, сухожилия, кости, роговица, плацента, артерии, дентин, печень                               2 – хрящи, межпозвоночные диски, стекловид тело, роговица                                                 3 – артерии, матка, кожа плода                                                                                                      4 – базальная мембрана                                                                                                                         5 – кожа, Роговица, кости, хрящи, плацента                                                                                    6 – хрящи, кровенос сосуды, связки, кожа, матка, легкие                                                                 7 – амнион, пищевод, кожа, роговица, хорион                                                                             8 – роговица, кров сосуды                                                                                                               9 – хрящи, межпозвон диски, стекл тело                                                                                          10 – гипертрфированные хрящи                                                                                                  11 - --2—                                                                                                                                            12 - --1-                                                                                                                                             13 – многие ткани                                                                                                                            14 - ---1—                                                                                                                                       15 – многие тк                                                                                                                              16- многие тк                                                                                                                                   17 – гемидесмослмы кожи                                                                                                            18 – многие тк                                                                                                                                   19 – клетки рабдомиосаркомы. </w:t>
            </w:r>
          </w:p>
          <w:p>
            <w:pPr>
              <w:pStyle w:val="Normal"/>
              <w:spacing w:before="240" w:after="0"/>
              <w:rPr/>
            </w:pPr>
            <w:r>
              <w:rPr>
                <w:b/>
                <w:sz w:val="16"/>
                <w:szCs w:val="16"/>
              </w:rPr>
              <w:t>№</w:t>
            </w:r>
            <w:r>
              <w:rPr>
                <w:b/>
                <w:sz w:val="16"/>
                <w:szCs w:val="16"/>
              </w:rPr>
              <w:t>116</w:t>
            </w:r>
            <w:r>
              <w:rPr>
                <w:sz w:val="16"/>
                <w:szCs w:val="16"/>
              </w:rPr>
              <w:t xml:space="preserve"> Витамины- группа незаменимых пищевар факторов. Концентрация витаминов в тканях и суточ потреб невелики. При недостат поступлении их в организм наступает опасные патологические изменения</w:t>
            </w:r>
            <w:r>
              <w:rPr>
                <w:b/>
                <w:sz w:val="16"/>
                <w:szCs w:val="16"/>
              </w:rPr>
              <w:t>.Причины гиповитаминозов:</w:t>
            </w:r>
            <w:r>
              <w:rPr>
                <w:sz w:val="16"/>
                <w:szCs w:val="16"/>
              </w:rPr>
              <w:t xml:space="preserve"> </w:t>
            </w:r>
            <w:r>
              <w:rPr>
                <w:b/>
                <w:sz w:val="16"/>
                <w:szCs w:val="16"/>
              </w:rPr>
              <w:t>1</w:t>
            </w:r>
            <w:r>
              <w:rPr>
                <w:sz w:val="16"/>
                <w:szCs w:val="16"/>
              </w:rPr>
              <w:t>. недостаток вит в пище</w:t>
            </w:r>
            <w:r>
              <w:rPr>
                <w:b/>
                <w:sz w:val="16"/>
                <w:szCs w:val="16"/>
              </w:rPr>
              <w:t>2.</w:t>
            </w:r>
            <w:r>
              <w:rPr>
                <w:sz w:val="16"/>
                <w:szCs w:val="16"/>
              </w:rPr>
              <w:t xml:space="preserve"> нарушение всасывания в ЖКТ </w:t>
            </w:r>
            <w:r>
              <w:rPr>
                <w:b/>
                <w:sz w:val="16"/>
                <w:szCs w:val="16"/>
              </w:rPr>
              <w:t>3</w:t>
            </w:r>
            <w:r>
              <w:rPr>
                <w:sz w:val="16"/>
                <w:szCs w:val="16"/>
              </w:rPr>
              <w:t>. врожденные дефекты ферментов, участвующих в превращении ферментов.</w:t>
            </w:r>
            <w:r>
              <w:rPr>
                <w:b/>
                <w:sz w:val="16"/>
                <w:szCs w:val="16"/>
              </w:rPr>
              <w:t>4</w:t>
            </w:r>
            <w:r>
              <w:rPr>
                <w:sz w:val="16"/>
                <w:szCs w:val="16"/>
              </w:rPr>
              <w:t>. действие структурных аналогов витаминов (антивитамины) витамин К- жирорастворим. Источники: растительные и жив продукты(капуста, фрукты, печень), синтезируется микрофлорой кишечника. Суточная потребность 1-2 мг. Биол функция: участвует в активации факторов свертывания крови: 2,7,9,11</w:t>
            </w:r>
          </w:p>
          <w:p>
            <w:pPr>
              <w:pStyle w:val="Normal"/>
              <w:rPr>
                <w:sz w:val="16"/>
                <w:szCs w:val="16"/>
              </w:rPr>
            </w:pPr>
            <w:r>
              <w:rPr>
                <w:sz w:val="16"/>
                <w:szCs w:val="16"/>
              </w:rPr>
            </w:r>
          </w:p>
          <w:p>
            <w:pPr>
              <w:pStyle w:val="Normal"/>
              <w:spacing w:before="120" w:after="0"/>
              <w:rPr/>
            </w:pPr>
            <w:r>
              <w:rPr>
                <w:b/>
                <w:sz w:val="16"/>
                <w:szCs w:val="16"/>
              </w:rPr>
              <w:t>№</w:t>
            </w:r>
            <w:r>
              <w:rPr>
                <w:b/>
                <w:sz w:val="16"/>
                <w:szCs w:val="16"/>
              </w:rPr>
              <w:t>122</w:t>
            </w:r>
            <w:r>
              <w:rPr>
                <w:sz w:val="16"/>
                <w:szCs w:val="16"/>
              </w:rPr>
              <w:t xml:space="preserve"> </w:t>
            </w:r>
            <w:r>
              <w:rPr>
                <w:b/>
                <w:sz w:val="16"/>
                <w:szCs w:val="16"/>
              </w:rPr>
              <w:t>ГАГ</w:t>
            </w:r>
            <w:r>
              <w:rPr>
                <w:sz w:val="16"/>
                <w:szCs w:val="16"/>
              </w:rPr>
              <w:t>- линейные отрицат заряженные гетерополисахариды. Обнаруживатся в слизистых  секретах, придают им вязкость, смазочные свойства-&gt; межклет вещ-во имеет желеобазный характер</w:t>
            </w:r>
            <w:r>
              <w:rPr>
                <w:b/>
                <w:sz w:val="16"/>
                <w:szCs w:val="16"/>
              </w:rPr>
              <w:t>.</w:t>
            </w:r>
            <w:r>
              <w:rPr>
                <w:b/>
                <w:i/>
                <w:sz w:val="16"/>
                <w:szCs w:val="16"/>
              </w:rPr>
              <w:t>Классификация</w:t>
            </w:r>
            <w:r>
              <w:rPr>
                <w:i/>
                <w:sz w:val="16"/>
                <w:szCs w:val="16"/>
              </w:rPr>
              <w:t>:</w:t>
            </w:r>
            <w:r>
              <w:rPr>
                <w:sz w:val="16"/>
                <w:szCs w:val="16"/>
              </w:rPr>
              <w:t xml:space="preserve"> </w:t>
            </w:r>
            <w:r>
              <w:rPr>
                <w:b/>
                <w:sz w:val="16"/>
                <w:szCs w:val="16"/>
              </w:rPr>
              <w:t>1</w:t>
            </w:r>
            <w:r>
              <w:rPr>
                <w:sz w:val="16"/>
                <w:szCs w:val="16"/>
              </w:rPr>
              <w:t xml:space="preserve">) гиалуроновая к-та – состот из повторяющихся компонентов, каждый из которых вкл остаток деглюкуроновой к-ты и остаток энацетилгликозамины. </w:t>
            </w:r>
            <w:r>
              <w:rPr>
                <w:b/>
                <w:sz w:val="16"/>
                <w:szCs w:val="16"/>
              </w:rPr>
              <w:t>2/3</w:t>
            </w:r>
            <w:r>
              <w:rPr>
                <w:sz w:val="16"/>
                <w:szCs w:val="16"/>
              </w:rPr>
              <w:t xml:space="preserve">) хондроитин-4-сульфат и х-6-с. Оба состоит из остатка деглюкуроновой к-ты и остатка энацетилгалатозамина, который сульфатирован либо в 4, либо в 6 положении. Х-4-с содержится в хряще, кости, роговице. Х-6-с содержится в коже, сухожилиях, связках, пупочном канатике, сердечных клапанах. </w:t>
            </w:r>
            <w:r>
              <w:rPr>
                <w:b/>
                <w:sz w:val="16"/>
                <w:szCs w:val="16"/>
              </w:rPr>
              <w:t>4</w:t>
            </w:r>
            <w:r>
              <w:rPr>
                <w:sz w:val="16"/>
                <w:szCs w:val="16"/>
              </w:rPr>
              <w:t xml:space="preserve">) дерматан-сульфат. Содержит 2 вида повтор-ся дисахаридных единиц (идуроновая, глюкуроновая) </w:t>
            </w:r>
            <w:r>
              <w:rPr>
                <w:b/>
                <w:sz w:val="16"/>
                <w:szCs w:val="16"/>
              </w:rPr>
              <w:t>5</w:t>
            </w:r>
            <w:r>
              <w:rPr>
                <w:sz w:val="16"/>
                <w:szCs w:val="16"/>
              </w:rPr>
              <w:t xml:space="preserve">) кератан- сульфат-1 и к-с-2. Состоит из повтор дисахаридных элементов: галактоза и энацитилгликозамин. </w:t>
            </w:r>
            <w:r>
              <w:rPr>
                <w:b/>
                <w:sz w:val="16"/>
                <w:szCs w:val="16"/>
              </w:rPr>
              <w:t>6</w:t>
            </w:r>
            <w:r>
              <w:rPr>
                <w:sz w:val="16"/>
                <w:szCs w:val="16"/>
              </w:rPr>
              <w:t xml:space="preserve">) гепарин и гепарин-сульфат. Гепарин- протеогликан в котором несколько полисахаридных цепей связаны с общим белковым ядром. Состоит из 2 видов дисахаридных остатков: энглюкозамин + 90% идуроновая к-та или в 10% глюкуроновая к-та . Гепарин-сульфат- внеклеточный протеогликан, содержит меньше сульфатов, меньше идуроновой к-ты, больше глюкуроновой к-ты. </w:t>
            </w:r>
            <w:r>
              <w:rPr>
                <w:b/>
                <w:sz w:val="16"/>
                <w:szCs w:val="16"/>
              </w:rPr>
              <w:t>Протеогликаны (ПГ)</w:t>
            </w:r>
            <w:r>
              <w:rPr>
                <w:sz w:val="16"/>
                <w:szCs w:val="16"/>
              </w:rPr>
              <w:t xml:space="preserve"> – высокомолекулярные соединения, состоящие из 5-10% белков и 70-95% ГАГ. Образуют основное вещ-во межклеточного матрикса. Может состоять из 30% сухой массы ткани.</w:t>
            </w:r>
          </w:p>
          <w:p>
            <w:pPr>
              <w:pStyle w:val="Normal"/>
              <w:spacing w:before="120" w:after="0"/>
              <w:rPr/>
            </w:pPr>
            <w:r>
              <w:rPr>
                <w:b/>
                <w:sz w:val="16"/>
                <w:szCs w:val="16"/>
              </w:rPr>
              <w:t>№</w:t>
            </w:r>
            <w:r>
              <w:rPr>
                <w:b/>
                <w:sz w:val="16"/>
                <w:szCs w:val="16"/>
              </w:rPr>
              <w:t>125</w:t>
            </w:r>
            <w:r>
              <w:rPr>
                <w:sz w:val="16"/>
                <w:szCs w:val="16"/>
              </w:rPr>
              <w:t xml:space="preserve"> </w:t>
            </w:r>
            <w:r>
              <w:rPr>
                <w:b/>
                <w:sz w:val="16"/>
                <w:szCs w:val="16"/>
              </w:rPr>
              <w:t>минерализация</w:t>
            </w:r>
            <w:r>
              <w:rPr>
                <w:sz w:val="16"/>
                <w:szCs w:val="16"/>
              </w:rPr>
              <w:t>. В этом процессе важную роль играют остеобласты и остеокласты. Определяющий фактор- взаимное расположение молекул тропоколлегена со смещением на ¼ длины молекулы. Промежутки м/у молекулами являются центраи минерализации кости, в которых начинается отложение фосфата Са, с последующим образованием апатита. Остеобласты контролируют минерализацию посредством регуляции транспорта Са</w:t>
            </w:r>
            <w:r>
              <w:rPr>
                <w:sz w:val="16"/>
                <w:szCs w:val="16"/>
                <w:vertAlign w:val="superscript"/>
              </w:rPr>
              <w:t xml:space="preserve">2+  </w:t>
            </w:r>
            <w:r>
              <w:rPr>
                <w:sz w:val="16"/>
                <w:szCs w:val="16"/>
              </w:rPr>
              <w:t>и фосфата через свои мембраны. Присутствюая в них щелочная фосфатаза высвобождает неорганический фосфат из органических фосфорсодержащих соединений. Освобождающаяся фосфорная к-та реагирует с солям Са с образованием Са3(РО4)2. Гликопротеин остеонекин имеет высокое сродство к коллагену 1 типа и к гидроксиапатиту. Он содержит Са-связывающие домены и способствует осаждению Са и РО</w:t>
            </w:r>
            <w:r>
              <w:rPr>
                <w:sz w:val="16"/>
                <w:szCs w:val="16"/>
                <w:vertAlign w:val="subscript"/>
              </w:rPr>
              <w:t>4</w:t>
            </w:r>
            <w:r>
              <w:rPr>
                <w:sz w:val="16"/>
                <w:szCs w:val="16"/>
                <w:vertAlign w:val="superscript"/>
              </w:rPr>
              <w:t>3-</w:t>
            </w:r>
            <w:r>
              <w:rPr>
                <w:sz w:val="16"/>
                <w:szCs w:val="16"/>
              </w:rPr>
              <w:t xml:space="preserve"> в присутствии коллагена. В костной ткани постоянно происходят процессы обновления входящих в ее состав вещ-в.                                                                                 </w:t>
            </w:r>
            <w:r>
              <w:rPr>
                <w:b/>
                <w:sz w:val="16"/>
                <w:szCs w:val="16"/>
              </w:rPr>
              <w:t>Роль.</w:t>
            </w:r>
            <w:r>
              <w:rPr>
                <w:sz w:val="16"/>
                <w:szCs w:val="16"/>
              </w:rPr>
              <w:t xml:space="preserve"> Остеобласты, которые являются мишенями для паратгармона, реагируют на повышение содержания этого гормона в крови снижением синтеза коллагена. Кальцитриол вызывает резорбцию кости, так как остеокласты не имеют к нему рецепторов. Простогландины (А, В, Е1, Е2, </w:t>
            </w:r>
            <w:r>
              <w:rPr>
                <w:sz w:val="16"/>
                <w:szCs w:val="16"/>
                <w:lang w:val="en-US"/>
              </w:rPr>
              <w:t>F</w:t>
            </w:r>
            <w:r>
              <w:rPr>
                <w:sz w:val="16"/>
                <w:szCs w:val="16"/>
              </w:rPr>
              <w:t>) и некоторые цитокины (эпидерм фактор роста, фактор некроза опухолей) стимулируют резорбцию кости и перестройку костной ткани, воздействуя на остеобласты. Глюкокортикоиды тормозят пролиферацию остеобластов, подавляя в них синтез ДНК, РНК и белков. Определенную роль в регуляции состояния костей играют половые гормоны. В менопаузе у жен постепенно развивается остеопороз. Эстрогены тормозят формирование кости. Кальцитонин действует непосредственно на остеоклаты, которые не имеют к нему рецепторы.</w:t>
            </w:r>
          </w:p>
          <w:p>
            <w:pPr>
              <w:pStyle w:val="Normal"/>
              <w:rPr>
                <w:sz w:val="16"/>
                <w:szCs w:val="16"/>
              </w:rPr>
            </w:pPr>
            <w:r>
              <w:rPr>
                <w:sz w:val="16"/>
                <w:szCs w:val="16"/>
              </w:rPr>
            </w:r>
          </w:p>
          <w:p>
            <w:pPr>
              <w:pStyle w:val="Normal"/>
              <w:spacing w:before="240" w:after="0"/>
              <w:rPr/>
            </w:pPr>
            <w:r>
              <w:rPr>
                <w:b/>
                <w:sz w:val="16"/>
                <w:szCs w:val="16"/>
              </w:rPr>
              <w:t>№</w:t>
            </w:r>
            <w:r>
              <w:rPr>
                <w:b/>
                <w:sz w:val="16"/>
                <w:szCs w:val="16"/>
              </w:rPr>
              <w:t>130</w:t>
            </w:r>
            <w:r>
              <w:rPr>
                <w:sz w:val="16"/>
                <w:szCs w:val="16"/>
              </w:rPr>
              <w:t xml:space="preserve"> Роль витаминов: А(ретонол) – цикл ненасыщ одноатомный спирт, содержится в живот продуктах ( печень, яичный желток, молоч продукты, томат). Сут потреб 1-2,5 мг.  При авитоинозе у детей набюдается остановка роста костей, прикращение роста костей черепа приводит к повреждению тканей ЦНС и к повышению давления спинномозговой деятельности. </w:t>
            </w:r>
            <w:r>
              <w:rPr>
                <w:b/>
                <w:sz w:val="16"/>
                <w:szCs w:val="16"/>
              </w:rPr>
              <w:t>Роль витамин К</w:t>
            </w:r>
            <w:r>
              <w:rPr>
                <w:sz w:val="16"/>
                <w:szCs w:val="16"/>
              </w:rPr>
              <w:t xml:space="preserve">- жирорастворим. Источники: растительные и жив продукты(капуста, фрукты, печень), синтезируется микрофлорой кишечника. Суточная потребность 1-2 мг. Биол функция: участвует в активации факторов свертывания крови: 2,7,9,11                                                                                                                                            </w:t>
            </w:r>
            <w:r>
              <w:rPr>
                <w:b/>
                <w:sz w:val="16"/>
                <w:szCs w:val="16"/>
              </w:rPr>
              <w:t>Вит Д</w:t>
            </w:r>
            <w:r>
              <w:rPr>
                <w:sz w:val="16"/>
                <w:szCs w:val="16"/>
              </w:rPr>
              <w:t xml:space="preserve"> – кальциферол антирахитический. Сут потреб 12-25 мкг. При недостатке – рахит, харак-ся нарушением кальцификации растущих костей, наблюб деформация костей с характерными изменениями ( Х или О образная форма ног, « четки» на ребрах, деформация кстей черепа, задержка прорез зубов).                                                                  </w:t>
            </w:r>
            <w:r>
              <w:rPr>
                <w:b/>
                <w:sz w:val="16"/>
                <w:szCs w:val="16"/>
              </w:rPr>
              <w:t>Вит С</w:t>
            </w:r>
            <w:r>
              <w:rPr>
                <w:sz w:val="16"/>
                <w:szCs w:val="16"/>
              </w:rPr>
              <w:t xml:space="preserve"> – аскорбин к-та. Сут потреб 50-75 мг. При недостатке – цинга, сопровождается разрыхлеием десен, расшатзубов, нарушение целостности капилляров – анемия, отеки, боль в суставах.</w:t>
            </w:r>
          </w:p>
          <w:p>
            <w:pPr>
              <w:pStyle w:val="Normal"/>
              <w:tabs>
                <w:tab w:val="clear" w:pos="708"/>
                <w:tab w:val="left" w:pos="3018"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t>
            </w:r>
            <w:r>
              <w:rPr>
                <w:b/>
                <w:sz w:val="16"/>
                <w:szCs w:val="16"/>
              </w:rPr>
              <w:t>3</w:t>
            </w:r>
            <w:r>
              <w:rPr>
                <w:sz w:val="16"/>
                <w:szCs w:val="16"/>
              </w:rPr>
              <w:t xml:space="preserve">  Многие белки содержат в своём составе только одну полипептидную цепь, такие белки наз. Мономерами в  то же время сущ белки, сост. из 2х и более полипептид. Цепей. После формирования 3х мерной структуры какждой полипептид. цепи они объединяются с помощю тех же слабых взаимодействий, кот. участвовали в обр. третич. сруктуры: гидрофобных, ионных, водородных.  Колич и взаиморасположение полипептид. цепей в пространстве наз. 4тичной структурой. Отдельные полипептидные цепи в таком белке носят наз. протомеров или субъединиц. Белок, сод. В своём составе неск. протомеров наз. олигомерным. Узнавание и присоед. отдельных протомеров олигомерного белка происходит благодаря формированию на их пов. контактных участков, кот. сост. из радикалов аминок-т, собранных в данном месте в процессе обр. третич. структуры. Совокуп. этих радикалов формир уникальные пов-ти, способ с высокой специфичностью объединяться друг с другом. Специфичность связывания контактных уч-ков опред их комплементарности – пространственным хим соответствием взаимодейств пов-тей (впадины и вывступы на пов. одной молекулы должны совпадать с выступами и впад на пов другой молекулы)</w:t>
            </w:r>
          </w:p>
          <w:p>
            <w:pPr>
              <w:pStyle w:val="Normal"/>
              <w:rPr>
                <w:sz w:val="16"/>
                <w:szCs w:val="16"/>
              </w:rPr>
            </w:pPr>
            <w:r>
              <w:rPr>
                <w:sz w:val="16"/>
                <w:szCs w:val="16"/>
              </w:rPr>
              <w:t>Гекоскиназа 2 протомера, гемоглобин 4 протомера, пируватдегидрогеназа 312 протомеров.</w:t>
            </w:r>
          </w:p>
          <w:p>
            <w:pPr>
              <w:pStyle w:val="Normal"/>
              <w:rPr/>
            </w:pPr>
            <w:r>
              <w:rPr>
                <w:b/>
                <w:sz w:val="16"/>
                <w:szCs w:val="16"/>
              </w:rPr>
              <w:t>№</w:t>
            </w:r>
            <w:r>
              <w:rPr>
                <w:b/>
                <w:sz w:val="16"/>
                <w:szCs w:val="16"/>
              </w:rPr>
              <w:t>4</w:t>
            </w:r>
            <w:r>
              <w:rPr>
                <w:sz w:val="16"/>
                <w:szCs w:val="16"/>
              </w:rPr>
              <w:t xml:space="preserve">   Гидрофобные взаимодействия, а так же ионные и водородные связи относятся к чису слабых. Поддержание конформации возможно благодаря возникновению множ слабых связей между участками полипептид цепи. Белки сост из огромного числа атомов, наход в постоянном движении, что приводит к небольшим перемещениям отдельных участков полипептид цепи, кот обычно не наруш общую структуру белка и его ф-ции. Т.е. белки облад конформационнойц лабильностью – склонностью к небольшим изменениям конформации за счёт разрыва одних и образ других слаб связей. Конформ белка может меняться при изменении хим и физич св-в среды, а так же при взаимодействии белка с др молекулами, что играет огромную роль в функц белка в живой клетке. Разрыв большого колич слаб связей в молекуле белка приводит к разрушению её нативной информации. Так как разрыв связей ностит случ хар-р, то молекулы одного индивид. белка преобретают в р-ре форму случайно сформир беспорядочных клубков, отличающихся друг от друга трёхмерной стр-рой. Потеря нативной инф сопровождается утратой специфич ф-и белков. Этот процесс носит наз денатурация. При денатурации белков не происходит разрыва пептид связей, т.е. первич стр-ра не нарушается. Ф-ры, выз денатурацию: -выс температура &gt;50гр, -интенсив встряхивание р-ра, приводящее к соприкосновению белковых молекул с воздуш средой на пов раздела фаз и изменению конф этих молекул, - орг в-ва (спирт, фенол, мочивина)</w:t>
              <w:tab/>
              <w:t xml:space="preserve"> способны взаимодейств с функц группами белков, что приводит к их конформационным изменениям, - кисл и щёлочи (изменяя </w:t>
            </w:r>
            <w:r>
              <w:rPr>
                <w:sz w:val="16"/>
                <w:szCs w:val="16"/>
                <w:lang w:val="en-US"/>
              </w:rPr>
              <w:t>pH</w:t>
            </w:r>
            <w:r>
              <w:rPr>
                <w:sz w:val="16"/>
                <w:szCs w:val="16"/>
              </w:rPr>
              <w:t xml:space="preserve"> среды выз перераспределение связей в молекуле белка), - соли тяж металлов (</w:t>
            </w:r>
            <w:r>
              <w:rPr>
                <w:sz w:val="16"/>
                <w:szCs w:val="16"/>
                <w:lang w:val="en-US"/>
              </w:rPr>
              <w:t>Cu</w:t>
            </w:r>
            <w:r>
              <w:rPr>
                <w:sz w:val="16"/>
                <w:szCs w:val="16"/>
              </w:rPr>
              <w:t xml:space="preserve">, </w:t>
            </w:r>
            <w:r>
              <w:rPr>
                <w:sz w:val="16"/>
                <w:szCs w:val="16"/>
                <w:lang w:val="en-US"/>
              </w:rPr>
              <w:t>Hg</w:t>
            </w:r>
            <w:r>
              <w:rPr>
                <w:sz w:val="16"/>
                <w:szCs w:val="16"/>
              </w:rPr>
              <w:t xml:space="preserve">) образ прочные связи с важными функц группами белков, - гетергенты (мыло) – в-ва, содерж гидрофобный углеводородный радикал и гидрофильную функц группу. Шапероны – белки, способные связываться с белками, находящимся в неустойчивом состоянии. Они способны стабилизировать их конформацию. Шапероны, участывующие в защите клет. белков от денатурирующих воздействий относятся к белкам светового шока(БТШ).При действии различных стрессовых факторов в клетках усиливается синтез БТШ. Имея высокое сродство к гидрофобным участкам частично денатурированных белков они могут препятствовать их полной денатурации ивосстанавливать нативную инфу белков.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b/>
                <w:sz w:val="16"/>
                <w:szCs w:val="16"/>
              </w:rPr>
              <w:t>№</w:t>
            </w:r>
            <w:r>
              <w:rPr>
                <w:b/>
                <w:sz w:val="16"/>
                <w:szCs w:val="16"/>
              </w:rPr>
              <w:t>8</w:t>
            </w:r>
            <w:r>
              <w:rPr>
                <w:sz w:val="16"/>
                <w:szCs w:val="16"/>
              </w:rPr>
              <w:t xml:space="preserve"> Биуретовый метод: белки в щелочной среде в присутствии солей меди дают фиолетовое окрашивание, интенсивность которого определяется на ФЭКе, и по калибровочной кривой определяется содержание белка. Если количество белка в сыворотке меньше 65 г/л – гипопротеинемия, если больше 85, то – гиперпротеинемия. Распространённым методом разделения белков сыворотки крови является электрофорез на бумаге, по средством которого можно разделить белки на 5 фракций: альбумины, альфа1-, альфа2-, бета и гамма глобулины. Сущность метода: электрофорезом называется процесс передвижения заряженных частиц под действием электрического поля. Разделение белков основано на различной скорости перемещения белков в электрическом поле в зависимости от знака и величины электрического заряда и молекулярной массы белка. В плазме крови содержится 7% всех белков организма, концентрация 60-80 г/л. Функции: поддержание осмотического давления (белки связывают воду и удерживают её в кровеносном русле), образуют белковую буферную систему крови и поддерживают </w:t>
            </w:r>
            <w:r>
              <w:rPr>
                <w:sz w:val="16"/>
                <w:szCs w:val="16"/>
                <w:lang w:val="en-US"/>
              </w:rPr>
              <w:t>pH</w:t>
            </w:r>
            <w:r>
              <w:rPr>
                <w:sz w:val="16"/>
                <w:szCs w:val="16"/>
              </w:rPr>
              <w:t xml:space="preserve"> в пределах 7,37-7,43; выполнят транспортную функцию, определяют вязкость крови, являются резервом аминокислот в организме, осуществляют защитную функцию. При ряде заболеваний происходит изменение соотношения белковых фракций при электрофорезе по сравнению с нормой. Такие изменения называются диспротеинемия. Содержание некоторых белков резко увеличивается при патологических состояниях, такие белки называются – белки острой фазы. К ним относятся: С-реактивный белок, альфа1 антитрипсин, гаптоглобин, кислый гликопротеин, фибриноген. </w:t>
            </w:r>
          </w:p>
          <w:p>
            <w:pPr>
              <w:pStyle w:val="Normal"/>
              <w:rPr/>
            </w:pPr>
            <w:r>
              <w:rPr>
                <w:b/>
                <w:sz w:val="16"/>
                <w:szCs w:val="16"/>
              </w:rPr>
              <w:t>№</w:t>
            </w:r>
            <w:r>
              <w:rPr>
                <w:b/>
                <w:sz w:val="16"/>
                <w:szCs w:val="16"/>
              </w:rPr>
              <w:t>9</w:t>
            </w:r>
            <w:r>
              <w:rPr>
                <w:sz w:val="16"/>
                <w:szCs w:val="16"/>
              </w:rPr>
              <w:t xml:space="preserve">  Иммуноглобулины – специфические белки, вырабатываемые б-лимфоцитами в ответ на попадание в орг чужеродных стр-р, наз антигенами. Молекула сост из 4х полипептидных цепей, 2х идентичных лёгких-</w:t>
            </w:r>
            <w:r>
              <w:rPr>
                <w:sz w:val="16"/>
                <w:szCs w:val="16"/>
                <w:lang w:val="en-US"/>
              </w:rPr>
              <w:t>L</w:t>
            </w:r>
            <w:r>
              <w:rPr>
                <w:sz w:val="16"/>
                <w:szCs w:val="16"/>
              </w:rPr>
              <w:t>, содерж ок 220 аминок-тных остатков и 2х тяжёлых-</w:t>
            </w:r>
            <w:r>
              <w:rPr>
                <w:sz w:val="16"/>
                <w:szCs w:val="16"/>
                <w:lang w:val="en-US"/>
              </w:rPr>
              <w:t>H</w:t>
            </w:r>
            <w:r>
              <w:rPr>
                <w:sz w:val="16"/>
                <w:szCs w:val="16"/>
              </w:rPr>
              <w:t xml:space="preserve">, сост из 440 аминок-т каждая. Все 4 цепи соединены друг с другом множеством нековалентных и 4-мя дисульфидными связями. Связывание антигена с антителом участвует не вся аминок-ная последовательность обеих цепей, а всего лишь 20-30 аминок-т, расположенных в гипервариабельных облостях каждой цепи. Именно эти области определяют уникальные способности каждого клона антител взаимодействовать с соответствующим комплиментарным антигеном. Обнаружение и связ чужеродных антигенов происходит с помощью специфических антигенсвязывающих участков. Специфичность пути разрушения комплекса антиге – антитело зависи от класса антител. Существует 5 классов иммуноглобулинов: </w:t>
            </w:r>
            <w:r>
              <w:rPr>
                <w:sz w:val="16"/>
                <w:szCs w:val="16"/>
                <w:lang w:val="en-US"/>
              </w:rPr>
              <w:t>A</w:t>
            </w:r>
            <w:r>
              <w:rPr>
                <w:sz w:val="16"/>
                <w:szCs w:val="16"/>
              </w:rPr>
              <w:t xml:space="preserve">, </w:t>
            </w:r>
            <w:r>
              <w:rPr>
                <w:sz w:val="16"/>
                <w:szCs w:val="16"/>
                <w:lang w:val="en-US"/>
              </w:rPr>
              <w:t>D</w:t>
            </w:r>
            <w:r>
              <w:rPr>
                <w:sz w:val="16"/>
                <w:szCs w:val="16"/>
              </w:rPr>
              <w:t xml:space="preserve">, </w:t>
            </w:r>
            <w:r>
              <w:rPr>
                <w:sz w:val="16"/>
                <w:szCs w:val="16"/>
                <w:lang w:val="en-US"/>
              </w:rPr>
              <w:t>G</w:t>
            </w:r>
            <w:r>
              <w:rPr>
                <w:sz w:val="16"/>
                <w:szCs w:val="16"/>
              </w:rPr>
              <w:t xml:space="preserve">, </w:t>
            </w:r>
            <w:r>
              <w:rPr>
                <w:sz w:val="16"/>
                <w:szCs w:val="16"/>
                <w:lang w:val="en-US"/>
              </w:rPr>
              <w:t>E</w:t>
            </w:r>
            <w:r>
              <w:rPr>
                <w:sz w:val="16"/>
                <w:szCs w:val="16"/>
              </w:rPr>
              <w:t xml:space="preserve">, </w:t>
            </w:r>
            <w:r>
              <w:rPr>
                <w:sz w:val="16"/>
                <w:szCs w:val="16"/>
                <w:lang w:val="en-US"/>
              </w:rPr>
              <w:t>M</w:t>
            </w:r>
            <w:r>
              <w:rPr>
                <w:sz w:val="16"/>
                <w:szCs w:val="16"/>
              </w:rPr>
              <w:t xml:space="preserve">. М – первый класс антител, развив в б-лимфацитах. Взаимодейств антигена с М изменяет его конформацию, наруш целостность мембраны и убивает клетку.  </w:t>
            </w:r>
            <w:r>
              <w:rPr>
                <w:sz w:val="16"/>
                <w:szCs w:val="16"/>
                <w:lang w:val="en-US"/>
              </w:rPr>
              <w:t>G</w:t>
            </w:r>
            <w:r>
              <w:rPr>
                <w:sz w:val="16"/>
                <w:szCs w:val="16"/>
              </w:rPr>
              <w:t xml:space="preserve"> сост 75%, способен проникать через плацентарный барьер и обеспечивать внутриутробную защиту плода от инф. А – присутствует в секретах желёз орг: слюна, пищ сок. Образующийся при взаим с антигеном комплекс препятствует прикреплению антигенов к пов эпителиальных клеток и проникновению их в орг. Е – содерж в крови крайне мало. Способствует секреции БАВ (серотонин, гистамин. </w:t>
            </w:r>
            <w:r>
              <w:rPr>
                <w:sz w:val="16"/>
                <w:szCs w:val="16"/>
                <w:lang w:val="en-US"/>
              </w:rPr>
              <w:t>D</w:t>
            </w:r>
            <w:r>
              <w:rPr>
                <w:sz w:val="16"/>
                <w:szCs w:val="16"/>
              </w:rPr>
              <w:t xml:space="preserve"> – в очень малых коли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 xml:space="preserve">11 </w:t>
            </w:r>
            <w:r>
              <w:rPr>
                <w:sz w:val="16"/>
                <w:szCs w:val="16"/>
                <w:lang w:val="en-US"/>
              </w:rPr>
              <w:t>E</w:t>
            </w:r>
            <w:r>
              <w:rPr>
                <w:sz w:val="16"/>
                <w:szCs w:val="16"/>
              </w:rPr>
              <w:t>-актив-ть зависит от: -(</w:t>
            </w:r>
            <w:r>
              <w:rPr>
                <w:sz w:val="16"/>
                <w:szCs w:val="16"/>
                <w:lang w:val="en-US"/>
              </w:rPr>
              <w:t>E</w:t>
            </w:r>
            <w:r>
              <w:rPr>
                <w:sz w:val="16"/>
                <w:szCs w:val="16"/>
              </w:rPr>
              <w:t>) (</w:t>
            </w:r>
            <w:r>
              <w:rPr>
                <w:sz w:val="16"/>
                <w:szCs w:val="16"/>
                <w:lang w:val="en-US"/>
              </w:rPr>
              <w:t>S</w:t>
            </w:r>
            <w:r>
              <w:rPr>
                <w:sz w:val="16"/>
                <w:szCs w:val="16"/>
              </w:rPr>
              <w:t>) (кофакторов); -</w:t>
            </w:r>
            <w:r>
              <w:rPr>
                <w:sz w:val="16"/>
                <w:szCs w:val="16"/>
                <w:lang w:val="en-US"/>
              </w:rPr>
              <w:t>t</w:t>
            </w:r>
            <w:r>
              <w:rPr>
                <w:sz w:val="16"/>
                <w:szCs w:val="16"/>
              </w:rPr>
              <w:t>; -</w:t>
            </w:r>
            <w:r>
              <w:rPr>
                <w:sz w:val="16"/>
                <w:szCs w:val="16"/>
                <w:lang w:val="en-US"/>
              </w:rPr>
              <w:t>pH</w:t>
            </w:r>
            <w:r>
              <w:rPr>
                <w:sz w:val="16"/>
                <w:szCs w:val="16"/>
              </w:rPr>
              <w:t>; -присутствие ингибиторов</w:t>
            </w:r>
          </w:p>
          <w:p>
            <w:pPr>
              <w:pStyle w:val="Normal"/>
              <w:rPr>
                <w:sz w:val="16"/>
                <w:szCs w:val="16"/>
              </w:rPr>
            </w:pPr>
            <w:r>
              <w:rPr>
                <w:sz w:val="16"/>
                <w:szCs w:val="16"/>
              </w:rPr>
              <w:t xml:space="preserve">Зависимость </w:t>
            </w:r>
            <w:r>
              <w:rPr>
                <w:sz w:val="16"/>
                <w:szCs w:val="16"/>
                <w:lang w:val="en-US"/>
              </w:rPr>
              <w:t>V</w:t>
            </w:r>
            <w:r>
              <w:rPr>
                <w:sz w:val="16"/>
                <w:szCs w:val="16"/>
                <w:vertAlign w:val="subscript"/>
                <w:lang w:val="en-US"/>
              </w:rPr>
              <w:t>E</w:t>
            </w:r>
            <w:r>
              <w:rPr>
                <w:sz w:val="16"/>
                <w:szCs w:val="16"/>
              </w:rPr>
              <w:t xml:space="preserve"> р-ции от </w:t>
            </w:r>
            <w:r>
              <w:rPr>
                <w:sz w:val="16"/>
                <w:szCs w:val="16"/>
                <w:lang w:val="en-US"/>
              </w:rPr>
              <w:t>t</w:t>
            </w:r>
            <w:r>
              <w:rPr>
                <w:sz w:val="16"/>
                <w:szCs w:val="16"/>
              </w:rPr>
              <w:t>. Термолабильность Е не является их общим св-вом. Есть исключения ____ мышц (до 100</w:t>
            </w:r>
            <w:r>
              <w:rPr>
                <w:sz w:val="16"/>
                <w:szCs w:val="16"/>
                <w:vertAlign w:val="superscript"/>
              </w:rPr>
              <w:t>0</w:t>
            </w:r>
            <w:r>
              <w:rPr>
                <w:sz w:val="16"/>
                <w:szCs w:val="16"/>
              </w:rPr>
              <w:t xml:space="preserve">) Зависимость активность Е от рН среды: 1) от рН зависит диссоциации функц групп в актив центре; 2) от диссоциации функц групп, радик, аминокис-т, зависит конформация Е; 3) рН влияетна конизацию </w:t>
            </w:r>
            <w:r>
              <w:rPr>
                <w:sz w:val="16"/>
                <w:szCs w:val="16"/>
                <w:lang w:val="en-US"/>
              </w:rPr>
              <w:t>S</w:t>
            </w:r>
          </w:p>
          <w:p>
            <w:pPr>
              <w:pStyle w:val="Normal"/>
              <w:rPr>
                <w:sz w:val="16"/>
                <w:szCs w:val="16"/>
              </w:rPr>
            </w:pPr>
            <w:r>
              <w:rPr>
                <w:b/>
                <w:sz w:val="16"/>
                <w:szCs w:val="16"/>
              </w:rPr>
              <w:t>№</w:t>
            </w:r>
            <w:r>
              <w:rPr>
                <w:b/>
                <w:sz w:val="16"/>
                <w:szCs w:val="16"/>
              </w:rPr>
              <w:t>12</w:t>
            </w:r>
            <w:r>
              <w:rPr>
                <w:sz w:val="16"/>
                <w:szCs w:val="16"/>
              </w:rPr>
              <w:t xml:space="preserve">  Обратимые ингибиторы связ с ферментом слабыми нековолентными связями и при опред усл легко отделяются от ф-тов. Бывают: конкурентными (обратимое снижение скорости ферментативной реккции,вызванное ингибитором,связываясь с активным центром и препятствывая образованию фермент-субстратного комплекса); неконкурентные (ингибитор взаимодействует с фер-том в участке, отличном от активного центра). Необратимое ингибирование наблюдается в случае образования ковалентных связей между молекулами ингибитора и ф-та. Модификации подвергается актив центр, и ф-т не вып кат ф-ий (ионы Ме: </w:t>
            </w:r>
            <w:r>
              <w:rPr>
                <w:sz w:val="16"/>
                <w:szCs w:val="16"/>
                <w:lang w:val="en-US"/>
              </w:rPr>
              <w:t>Hg</w:t>
            </w:r>
            <w:r>
              <w:rPr>
                <w:sz w:val="16"/>
                <w:szCs w:val="16"/>
              </w:rPr>
              <w:t xml:space="preserve">, </w:t>
            </w:r>
            <w:r>
              <w:rPr>
                <w:sz w:val="16"/>
                <w:szCs w:val="16"/>
                <w:lang w:val="en-US"/>
              </w:rPr>
              <w:t>Ag</w:t>
            </w:r>
            <w:r>
              <w:rPr>
                <w:sz w:val="16"/>
                <w:szCs w:val="16"/>
              </w:rPr>
              <w:t xml:space="preserve">). Многие лек препараты оказывают терапевтическое действие по мех конкурентного ингибирования. Четвертичные аммониевые основания ингибируют ацетилхолинэстеразу, катализирующюю р-ю гидролиза ацетилхолина на холин и уксусную к-ту. При добавлении ингибиторов, активность ацетилхолистеразы уменьшается,  конц субстрата увелич, что сопровождается усилением проведения нервного импульса. Ингибитора холинэстеразы используются  про лечении мышечных дистрофий. </w:t>
            </w:r>
          </w:p>
          <w:p>
            <w:pPr>
              <w:pStyle w:val="Normal"/>
              <w:rPr/>
            </w:pPr>
            <w:r>
              <w:rPr>
                <w:b/>
                <w:sz w:val="16"/>
                <w:szCs w:val="16"/>
              </w:rPr>
              <w:t>№</w:t>
            </w:r>
            <w:r>
              <w:rPr>
                <w:b/>
                <w:sz w:val="16"/>
                <w:szCs w:val="16"/>
              </w:rPr>
              <w:t>13</w:t>
            </w:r>
            <w:r>
              <w:rPr>
                <w:sz w:val="16"/>
                <w:szCs w:val="16"/>
              </w:rPr>
              <w:t xml:space="preserve">  Большинство ф-тов имеет внутриклет локализацию и распределены в орг нереавномерно. Все ф-ты одного метаболитического пути находятся в одном отделе клетки. Особенно разделение метаболических путей важно для противоположно направленных катаболических и анаболических процессов (синтез жирных к-т происх в цитопл, а их распад в митохондриях). Энзимодиагностика. В норм условиях активность ф-тов в сыв крови относит невелика. При поражении ряда орг и тканей происх увеличение актив ф-тов. Количественно определяя нефункциональные ф-ты плазмы, можно диагностировать заболевания (при заболиваниях костей пов актив щелочной фосфатазы, при заболеваниях печени – аланинаминотрансферразы). Энзимотерапия. Исп ф-тов с терапевтической целью применяется давно. Ещё в прошлом веке, после открытия пепсина, его стали применять при лечении диспепсий и труднозаживающих язв. Более 25% всех ф-тов для проявления полной каталитической активности  нуждаются в ионах металла. Ионы Ме стабилизируют молекулы субстрата. Для нек ф-тов субстратом служит комплекс превращаемого в-ва с ионом Ме (для большинства кеназ в кач одного из субстратов выст комплекс </w:t>
            </w:r>
            <w:r>
              <w:rPr>
                <w:sz w:val="16"/>
                <w:szCs w:val="16"/>
                <w:lang w:val="en-US"/>
              </w:rPr>
              <w:t>Mg</w:t>
            </w:r>
            <w:r>
              <w:rPr>
                <w:sz w:val="16"/>
                <w:szCs w:val="16"/>
              </w:rPr>
              <w:t>-АТФ). Ионы Ме стабилизир актив центры фермента, служит мостиком между ф-том и субстратом (</w:t>
            </w:r>
            <w:r>
              <w:rPr>
                <w:sz w:val="16"/>
                <w:szCs w:val="16"/>
                <w:lang w:val="en-US"/>
              </w:rPr>
              <w:t>Mg</w:t>
            </w:r>
            <w:r>
              <w:rPr>
                <w:sz w:val="16"/>
                <w:szCs w:val="16"/>
              </w:rPr>
              <w:t xml:space="preserve">, </w:t>
            </w:r>
            <w:r>
              <w:rPr>
                <w:sz w:val="16"/>
                <w:szCs w:val="16"/>
                <w:lang w:val="en-US"/>
              </w:rPr>
              <w:t>Mn</w:t>
            </w:r>
            <w:r>
              <w:rPr>
                <w:sz w:val="16"/>
                <w:szCs w:val="16"/>
              </w:rPr>
              <w:t xml:space="preserve">, </w:t>
            </w:r>
            <w:r>
              <w:rPr>
                <w:sz w:val="16"/>
                <w:szCs w:val="16"/>
                <w:lang w:val="en-US"/>
              </w:rPr>
              <w:t>Zn</w:t>
            </w:r>
            <w:r>
              <w:rPr>
                <w:sz w:val="16"/>
                <w:szCs w:val="16"/>
              </w:rPr>
              <w:t>). В отсутствии Ме нек ф-ты активностью не обладают – метпаллоэнзими (пируваткиназа). Ионы Ме выст в роли регуляторных молекул (</w:t>
            </w:r>
            <w:r>
              <w:rPr>
                <w:sz w:val="16"/>
                <w:szCs w:val="16"/>
                <w:lang w:val="en-US"/>
              </w:rPr>
              <w:t>Ca</w:t>
            </w:r>
            <w:r>
              <w:rPr>
                <w:sz w:val="16"/>
                <w:szCs w:val="16"/>
              </w:rPr>
              <w:t xml:space="preserve"> служит активатором ф-та протеинкиназы-С).</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17</w:t>
            </w:r>
            <w:r>
              <w:rPr>
                <w:sz w:val="16"/>
                <w:szCs w:val="16"/>
              </w:rPr>
              <w:t xml:space="preserve"> Витамины: их концентрация и суточная потребность невелики, но при недостаточном поступлении в организм наступают характерные и опасные патологические изменения. Бывают: 1) Жирорастворимые (А, Д, Е. К) и водорастворимые (группа В). 2) Витамины выполняющие в организме коферментные функции (группа В), витамины – гормоны (А, Д, К) и витамины-антиоксиданты (С, Е). Гиповитаминозы возникают из-за: недостатка пищи, дисбактериоза и бывают наследственной формы гиповитаминоза (дефект ферментов, превращение витаминов в кофермент, отсутствие синтеза апоферментов). Гипервитаминозы – избыточное потребление приводит к нарушениям обмена и функций организма. </w:t>
            </w:r>
          </w:p>
          <w:p>
            <w:pPr>
              <w:pStyle w:val="Normal"/>
              <w:rPr>
                <w:sz w:val="16"/>
                <w:szCs w:val="16"/>
              </w:rPr>
            </w:pPr>
            <w:r>
              <w:rPr>
                <w:b/>
                <w:sz w:val="16"/>
                <w:szCs w:val="16"/>
              </w:rPr>
              <w:t>№</w:t>
            </w:r>
            <w:r>
              <w:rPr>
                <w:b/>
                <w:sz w:val="16"/>
                <w:szCs w:val="16"/>
              </w:rPr>
              <w:t>18</w:t>
            </w:r>
            <w:r>
              <w:rPr>
                <w:sz w:val="16"/>
                <w:szCs w:val="16"/>
              </w:rPr>
              <w:t xml:space="preserve"> Минеральные вещ-ва поступают в организм с пищей и водой 90% живых клеток </w:t>
            </w:r>
            <w:r>
              <w:rPr>
                <w:sz w:val="16"/>
                <w:szCs w:val="16"/>
                <w:lang w:val="en-US"/>
              </w:rPr>
              <w:t>C</w:t>
            </w:r>
            <w:r>
              <w:rPr>
                <w:sz w:val="16"/>
                <w:szCs w:val="16"/>
              </w:rPr>
              <w:t>,</w:t>
            </w:r>
            <w:r>
              <w:rPr>
                <w:sz w:val="16"/>
                <w:szCs w:val="16"/>
                <w:lang w:val="en-US"/>
              </w:rPr>
              <w:t>H</w:t>
            </w:r>
            <w:r>
              <w:rPr>
                <w:sz w:val="16"/>
                <w:szCs w:val="16"/>
                <w:vertAlign w:val="subscript"/>
              </w:rPr>
              <w:t>2</w:t>
            </w:r>
            <w:r>
              <w:rPr>
                <w:sz w:val="16"/>
                <w:szCs w:val="16"/>
              </w:rPr>
              <w:t>,</w:t>
            </w:r>
            <w:r>
              <w:rPr>
                <w:sz w:val="16"/>
                <w:szCs w:val="16"/>
                <w:lang w:val="en-US"/>
              </w:rPr>
              <w:t>O</w:t>
            </w:r>
            <w:r>
              <w:rPr>
                <w:sz w:val="16"/>
                <w:szCs w:val="16"/>
                <w:vertAlign w:val="subscript"/>
              </w:rPr>
              <w:t>2</w:t>
            </w:r>
            <w:r>
              <w:rPr>
                <w:sz w:val="16"/>
                <w:szCs w:val="16"/>
              </w:rPr>
              <w:t>,</w:t>
            </w:r>
            <w:r>
              <w:rPr>
                <w:sz w:val="16"/>
                <w:szCs w:val="16"/>
                <w:lang w:val="en-US"/>
              </w:rPr>
              <w:t>N</w:t>
            </w:r>
            <w:r>
              <w:rPr>
                <w:sz w:val="16"/>
                <w:szCs w:val="16"/>
              </w:rPr>
              <w:t xml:space="preserve">. Классификация: 1. Макроэлементы: </w:t>
            </w:r>
            <w:r>
              <w:rPr>
                <w:sz w:val="16"/>
                <w:szCs w:val="16"/>
                <w:lang w:val="en-US"/>
              </w:rPr>
              <w:t>Na</w:t>
            </w:r>
            <w:r>
              <w:rPr>
                <w:sz w:val="16"/>
                <w:szCs w:val="16"/>
              </w:rPr>
              <w:t>,</w:t>
            </w:r>
            <w:r>
              <w:rPr>
                <w:sz w:val="16"/>
                <w:szCs w:val="16"/>
                <w:lang w:val="en-US"/>
              </w:rPr>
              <w:t>Cl</w:t>
            </w:r>
            <w:r>
              <w:rPr>
                <w:sz w:val="16"/>
                <w:szCs w:val="16"/>
              </w:rPr>
              <w:t>,</w:t>
            </w:r>
            <w:r>
              <w:rPr>
                <w:sz w:val="16"/>
                <w:szCs w:val="16"/>
                <w:lang w:val="en-US"/>
              </w:rPr>
              <w:t>P</w:t>
            </w:r>
            <w:r>
              <w:rPr>
                <w:sz w:val="16"/>
                <w:szCs w:val="16"/>
              </w:rPr>
              <w:t>,</w:t>
            </w:r>
            <w:r>
              <w:rPr>
                <w:sz w:val="16"/>
                <w:szCs w:val="16"/>
                <w:lang w:val="en-US"/>
              </w:rPr>
              <w:t>Ca</w:t>
            </w:r>
            <w:r>
              <w:rPr>
                <w:sz w:val="16"/>
                <w:szCs w:val="16"/>
              </w:rPr>
              <w:t>,</w:t>
            </w:r>
            <w:r>
              <w:rPr>
                <w:sz w:val="16"/>
                <w:szCs w:val="16"/>
                <w:lang w:val="en-US"/>
              </w:rPr>
              <w:t>Mg</w:t>
            </w:r>
            <w:r>
              <w:rPr>
                <w:sz w:val="16"/>
                <w:szCs w:val="16"/>
              </w:rPr>
              <w:t>,</w:t>
            </w:r>
            <w:r>
              <w:rPr>
                <w:sz w:val="16"/>
                <w:szCs w:val="16"/>
                <w:lang w:val="en-US"/>
              </w:rPr>
              <w:t>K</w:t>
            </w:r>
            <w:r>
              <w:rPr>
                <w:sz w:val="16"/>
                <w:szCs w:val="16"/>
              </w:rPr>
              <w:t>,</w:t>
            </w:r>
            <w:r>
              <w:rPr>
                <w:sz w:val="16"/>
                <w:szCs w:val="16"/>
                <w:lang w:val="en-US"/>
              </w:rPr>
              <w:t>S</w:t>
            </w:r>
            <w:r>
              <w:rPr>
                <w:sz w:val="16"/>
                <w:szCs w:val="16"/>
              </w:rPr>
              <w:t xml:space="preserve"> – составляют 9% веса тела; 2. Микроэлементы</w:t>
            </w:r>
            <w:r>
              <w:rPr>
                <w:sz w:val="16"/>
                <w:szCs w:val="16"/>
                <w:lang w:val="en-US"/>
              </w:rPr>
              <w:t xml:space="preserve">: Fe,I,Cu,Mn,Zn,Co,Hb,Se,Vd,Ni; 3. </w:t>
            </w:r>
            <w:r>
              <w:rPr>
                <w:sz w:val="16"/>
                <w:szCs w:val="16"/>
              </w:rPr>
              <w:t xml:space="preserve">Ультрамикроэлементы: все остальные. Роль: </w:t>
            </w:r>
            <w:r>
              <w:rPr>
                <w:sz w:val="16"/>
                <w:szCs w:val="16"/>
                <w:lang w:val="en-US"/>
              </w:rPr>
              <w:t>I</w:t>
            </w:r>
            <w:r>
              <w:rPr>
                <w:sz w:val="16"/>
                <w:szCs w:val="16"/>
              </w:rPr>
              <w:t xml:space="preserve"> Макроэлементов: Ме этой группы используются клетки для создания электрич биопотенциалов и биотопов, а также в качестве «спусковых крючков» опосредущих передачу сигналов. </w:t>
            </w:r>
            <w:r>
              <w:rPr>
                <w:sz w:val="16"/>
                <w:szCs w:val="16"/>
                <w:lang w:val="en-US"/>
              </w:rPr>
              <w:t>II</w:t>
            </w:r>
            <w:r>
              <w:rPr>
                <w:sz w:val="16"/>
                <w:szCs w:val="16"/>
              </w:rPr>
              <w:t xml:space="preserve"> Микроэлементы: 1.входит в состав актив центров различ ферментов; 2.входят в состав прогармонов и активных гармонов; 3.входят в состав транс белков (</w:t>
            </w:r>
            <w:r>
              <w:rPr>
                <w:sz w:val="16"/>
                <w:szCs w:val="16"/>
                <w:lang w:val="en-US"/>
              </w:rPr>
              <w:t>Fe</w:t>
            </w:r>
            <w:r>
              <w:rPr>
                <w:sz w:val="16"/>
                <w:szCs w:val="16"/>
              </w:rPr>
              <w:t xml:space="preserve"> в гемоглобин); 4.входят в состав редокс систем, участвующих в продукции анактивации кислородных радикалов в организме. Недостаток или избыток поступления мин вещ-в в организм приводит к развитию патол процессов.</w:t>
            </w:r>
          </w:p>
          <w:p>
            <w:pPr>
              <w:pStyle w:val="Normal"/>
              <w:rPr/>
            </w:pPr>
            <w:r>
              <w:rPr>
                <w:b/>
                <w:sz w:val="16"/>
                <w:szCs w:val="16"/>
              </w:rPr>
              <w:t>№</w:t>
            </w:r>
            <w:r>
              <w:rPr>
                <w:b/>
                <w:sz w:val="16"/>
                <w:szCs w:val="16"/>
              </w:rPr>
              <w:t xml:space="preserve">19 </w:t>
            </w:r>
            <w:r>
              <w:rPr>
                <w:sz w:val="16"/>
                <w:szCs w:val="16"/>
              </w:rPr>
              <w:t xml:space="preserve">Обмен железа. В ор-ме чел-ка содер-ся 3-4 гр </w:t>
            </w:r>
            <w:r>
              <w:rPr>
                <w:sz w:val="16"/>
                <w:szCs w:val="16"/>
                <w:lang w:val="en-US"/>
              </w:rPr>
              <w:t>Fe</w:t>
            </w:r>
            <w:r>
              <w:rPr>
                <w:sz w:val="16"/>
                <w:szCs w:val="16"/>
              </w:rPr>
              <w:t xml:space="preserve">, 70%-в Нв эритроцитов, 20%-в гемоглобине мышц, до 15% в печени и селезенке, около 1% в составе гиминовых ферменов, а также белков содержит не геминовое. В процессе эволюции возникли белки способные поддерживать </w:t>
            </w:r>
            <w:r>
              <w:rPr>
                <w:sz w:val="16"/>
                <w:szCs w:val="16"/>
                <w:lang w:val="en-US"/>
              </w:rPr>
              <w:t>Fe</w:t>
            </w:r>
            <w:r>
              <w:rPr>
                <w:sz w:val="16"/>
                <w:szCs w:val="16"/>
              </w:rPr>
              <w:t xml:space="preserve"> в форме удобной для транспартировки и использовании при синтезе гемма. Это белки трансферин, феритин. </w:t>
            </w:r>
            <w:r>
              <w:rPr>
                <w:b/>
                <w:sz w:val="16"/>
                <w:szCs w:val="16"/>
              </w:rPr>
              <w:t>Трансферин</w:t>
            </w:r>
            <w:r>
              <w:rPr>
                <w:sz w:val="16"/>
                <w:szCs w:val="16"/>
              </w:rPr>
              <w:t xml:space="preserve"> – гликопротеин плазмы крови, имеет 2 центра связывания </w:t>
            </w:r>
            <w:r>
              <w:rPr>
                <w:sz w:val="16"/>
                <w:szCs w:val="16"/>
                <w:lang w:val="en-US"/>
              </w:rPr>
              <w:t>Fe</w:t>
            </w:r>
            <w:r>
              <w:rPr>
                <w:sz w:val="16"/>
                <w:szCs w:val="16"/>
              </w:rPr>
              <w:t xml:space="preserve">, в составе трансферина </w:t>
            </w:r>
            <w:r>
              <w:rPr>
                <w:sz w:val="16"/>
                <w:szCs w:val="16"/>
                <w:lang w:val="en-US"/>
              </w:rPr>
              <w:t>Fe</w:t>
            </w:r>
            <w:r>
              <w:rPr>
                <w:sz w:val="16"/>
                <w:szCs w:val="16"/>
                <w:vertAlign w:val="superscript"/>
              </w:rPr>
              <w:t>3Т</w:t>
            </w:r>
            <w:r>
              <w:rPr>
                <w:sz w:val="16"/>
                <w:szCs w:val="16"/>
              </w:rPr>
              <w:t xml:space="preserve"> в форме карбонана. Трасферин содержащий </w:t>
            </w:r>
            <w:r>
              <w:rPr>
                <w:sz w:val="16"/>
                <w:szCs w:val="16"/>
                <w:lang w:val="en-US"/>
              </w:rPr>
              <w:t>Fe</w:t>
            </w:r>
            <w:r>
              <w:rPr>
                <w:sz w:val="16"/>
                <w:szCs w:val="16"/>
              </w:rPr>
              <w:t xml:space="preserve">, эндоцитируется в клетки при участии мембранных рецепторов. Главная ф-ция перенос </w:t>
            </w:r>
            <w:r>
              <w:rPr>
                <w:sz w:val="16"/>
                <w:szCs w:val="16"/>
                <w:lang w:val="en-US"/>
              </w:rPr>
              <w:t>Fe</w:t>
            </w:r>
            <w:r>
              <w:rPr>
                <w:sz w:val="16"/>
                <w:szCs w:val="16"/>
              </w:rPr>
              <w:t xml:space="preserve"> с током крови к местам дипонирования и использования. Содержание трансферрина в плазме крови 4 гр на 1 литр. </w:t>
            </w:r>
            <w:r>
              <w:rPr>
                <w:b/>
                <w:sz w:val="16"/>
                <w:szCs w:val="16"/>
              </w:rPr>
              <w:t>Ферритин</w:t>
            </w:r>
            <w:r>
              <w:rPr>
                <w:sz w:val="16"/>
                <w:szCs w:val="16"/>
              </w:rPr>
              <w:t xml:space="preserve"> – крупый белок, молек м=450 тыс, содержит 24 едентичных протомера, образующих полую сферу кот=12нм, в белковой оболочке 6 каналов ведущих в полость через них проникают ионы </w:t>
            </w:r>
            <w:r>
              <w:rPr>
                <w:sz w:val="16"/>
                <w:szCs w:val="16"/>
                <w:lang w:val="en-US"/>
              </w:rPr>
              <w:t>Fe</w:t>
            </w:r>
            <w:r>
              <w:rPr>
                <w:sz w:val="16"/>
                <w:szCs w:val="16"/>
              </w:rPr>
              <w:t xml:space="preserve">, образуя железное ядро молекулы кол-во атомов </w:t>
            </w:r>
            <w:r>
              <w:rPr>
                <w:sz w:val="16"/>
                <w:szCs w:val="16"/>
                <w:lang w:val="en-US"/>
              </w:rPr>
              <w:t>Fe</w:t>
            </w:r>
            <w:r>
              <w:rPr>
                <w:sz w:val="16"/>
                <w:szCs w:val="16"/>
              </w:rPr>
              <w:t xml:space="preserve"> от 0 до 4500. Содержится в виде формы гидроксит фосфата </w:t>
            </w:r>
            <w:r>
              <w:rPr>
                <w:sz w:val="16"/>
                <w:szCs w:val="16"/>
                <w:lang w:val="en-US"/>
              </w:rPr>
              <w:t>Fe</w:t>
            </w:r>
            <w:r>
              <w:rPr>
                <w:sz w:val="16"/>
                <w:szCs w:val="16"/>
                <w:vertAlign w:val="superscript"/>
              </w:rPr>
              <w:t xml:space="preserve">3+ </w:t>
            </w:r>
            <w:r>
              <w:rPr>
                <w:sz w:val="16"/>
                <w:szCs w:val="16"/>
              </w:rPr>
              <w:t xml:space="preserve"> . ф-ция: депонирование </w:t>
            </w:r>
            <w:r>
              <w:rPr>
                <w:sz w:val="16"/>
                <w:szCs w:val="16"/>
                <w:lang w:val="en-US"/>
              </w:rPr>
              <w:t>Fe</w:t>
            </w:r>
            <w:r>
              <w:rPr>
                <w:sz w:val="16"/>
                <w:szCs w:val="16"/>
              </w:rPr>
              <w:t xml:space="preserve">. Его много в печени, селезенке, кост мозге. </w:t>
            </w:r>
            <w:r>
              <w:rPr>
                <w:sz w:val="16"/>
                <w:szCs w:val="16"/>
                <w:lang w:val="en-US"/>
              </w:rPr>
              <w:t>Fe</w:t>
            </w:r>
            <w:r>
              <w:rPr>
                <w:sz w:val="16"/>
                <w:szCs w:val="16"/>
              </w:rPr>
              <w:t xml:space="preserve"> освобождается из гемма при распаде эритроцитов и используется повторно.1 мг в сутки теряется с желчью, а суточное потребление 10-20 мг. Всасывание </w:t>
            </w:r>
            <w:r>
              <w:rPr>
                <w:sz w:val="16"/>
                <w:szCs w:val="16"/>
                <w:lang w:val="en-US"/>
              </w:rPr>
              <w:t>Fe</w:t>
            </w:r>
            <w:r>
              <w:rPr>
                <w:sz w:val="16"/>
                <w:szCs w:val="16"/>
              </w:rPr>
              <w:t xml:space="preserve"> в кишечнике весьма ограничено и происходит при участии белка, сходного с трансферином. Затем </w:t>
            </w:r>
            <w:r>
              <w:rPr>
                <w:sz w:val="16"/>
                <w:szCs w:val="16"/>
                <w:lang w:val="en-US"/>
              </w:rPr>
              <w:t>Fe</w:t>
            </w:r>
            <w:r>
              <w:rPr>
                <w:sz w:val="16"/>
                <w:szCs w:val="16"/>
              </w:rPr>
              <w:t xml:space="preserve"> поступает на трансфеорин крови, кот передает его феретину в клетках разных органов. В соединении с белками </w:t>
            </w:r>
            <w:r>
              <w:rPr>
                <w:sz w:val="16"/>
                <w:szCs w:val="16"/>
                <w:lang w:val="en-US"/>
              </w:rPr>
              <w:t>Fe</w:t>
            </w:r>
            <w:r>
              <w:rPr>
                <w:sz w:val="16"/>
                <w:szCs w:val="16"/>
                <w:vertAlign w:val="superscript"/>
              </w:rPr>
              <w:t>3+</w:t>
            </w:r>
            <w:r>
              <w:rPr>
                <w:sz w:val="16"/>
                <w:szCs w:val="16"/>
              </w:rPr>
              <w:t xml:space="preserve">, но при переходе с одного белка на другой, валентность каждый раз дважды меняется </w:t>
            </w:r>
            <w:r>
              <w:rPr>
                <w:sz w:val="16"/>
                <w:szCs w:val="16"/>
                <w:lang w:val="en-US"/>
              </w:rPr>
              <w:t>Fe</w:t>
            </w:r>
            <w:r>
              <w:rPr>
                <w:sz w:val="16"/>
                <w:szCs w:val="16"/>
                <w:vertAlign w:val="superscript"/>
              </w:rPr>
              <w:t>3+</w:t>
            </w:r>
            <w:r>
              <w:rPr>
                <w:rFonts w:eastAsia="Wingdings" w:cs="Wingdings" w:ascii="Wingdings" w:hAnsi="Wingdings"/>
                <w:sz w:val="16"/>
                <w:szCs w:val="16"/>
                <w:lang w:val="en-US"/>
              </w:rPr>
              <w:t></w:t>
            </w:r>
            <w:r>
              <w:rPr>
                <w:sz w:val="16"/>
                <w:szCs w:val="16"/>
                <w:lang w:val="en-US"/>
              </w:rPr>
              <w:t>Fe</w:t>
            </w:r>
            <w:r>
              <w:rPr>
                <w:sz w:val="16"/>
                <w:szCs w:val="16"/>
                <w:vertAlign w:val="superscript"/>
              </w:rPr>
              <w:t>2+</w:t>
            </w:r>
            <w:r>
              <w:rPr>
                <w:rFonts w:eastAsia="Wingdings" w:cs="Wingdings" w:ascii="Wingdings" w:hAnsi="Wingdings"/>
                <w:sz w:val="16"/>
                <w:szCs w:val="16"/>
                <w:lang w:val="en-US"/>
              </w:rPr>
              <w:t></w:t>
            </w:r>
            <w:r>
              <w:rPr>
                <w:sz w:val="16"/>
                <w:szCs w:val="16"/>
                <w:lang w:val="en-US"/>
              </w:rPr>
              <w:t>Fe</w:t>
            </w:r>
            <w:r>
              <w:rPr>
                <w:sz w:val="16"/>
                <w:szCs w:val="16"/>
                <w:vertAlign w:val="superscript"/>
              </w:rPr>
              <w:t>3+</w:t>
            </w:r>
            <w:r>
              <w:rPr>
                <w:sz w:val="16"/>
                <w:szCs w:val="16"/>
              </w:rPr>
              <w:t xml:space="preserve"> Этот процесс катализируется он-вост ферментами или самими белками переносчиками и необходимым для освобождения </w:t>
            </w:r>
            <w:r>
              <w:rPr>
                <w:sz w:val="16"/>
                <w:szCs w:val="16"/>
                <w:lang w:val="en-US"/>
              </w:rPr>
              <w:t>Fe</w:t>
            </w:r>
            <w:r>
              <w:rPr>
                <w:sz w:val="16"/>
                <w:szCs w:val="16"/>
              </w:rPr>
              <w:t xml:space="preserve"> и соединения с белком.</w:t>
            </w:r>
          </w:p>
          <w:p>
            <w:pPr>
              <w:pStyle w:val="Normal"/>
              <w:rPr>
                <w:sz w:val="16"/>
                <w:szCs w:val="16"/>
              </w:rPr>
            </w:pPr>
            <w:r>
              <w:rPr>
                <w:sz w:val="16"/>
                <w:szCs w:val="16"/>
              </w:rPr>
              <w:t xml:space="preserve">Общая схема обмена </w:t>
            </w:r>
            <w:r>
              <w:rPr>
                <w:sz w:val="16"/>
                <w:szCs w:val="16"/>
                <w:lang w:val="en-US"/>
              </w:rPr>
              <w:t>Fe</w:t>
            </w:r>
          </w:p>
          <w:p>
            <w:pPr>
              <w:pStyle w:val="Normal"/>
              <w:rPr/>
            </w:pPr>
            <w:r>
              <w:rPr>
                <w:b/>
                <w:sz w:val="16"/>
                <w:szCs w:val="16"/>
              </w:rPr>
              <w:t>№</w:t>
            </w:r>
            <w:r>
              <w:rPr>
                <w:b/>
                <w:sz w:val="16"/>
                <w:szCs w:val="16"/>
              </w:rPr>
              <w:t>20</w:t>
            </w:r>
            <w:r>
              <w:rPr>
                <w:sz w:val="16"/>
                <w:szCs w:val="16"/>
              </w:rPr>
              <w:t xml:space="preserve"> биохим провинции- регионы биосферы в пределах которых по недостат или избыт определенного хим элемента выделяется естественные геохим аномалии. В Чел обл распространены болезни связанные с недостатком </w:t>
            </w:r>
            <w:r>
              <w:rPr>
                <w:sz w:val="16"/>
                <w:szCs w:val="16"/>
                <w:lang w:val="en-US"/>
              </w:rPr>
              <w:t>I</w:t>
            </w:r>
            <w:r>
              <w:rPr>
                <w:sz w:val="16"/>
                <w:szCs w:val="16"/>
              </w:rPr>
              <w:t xml:space="preserve"> (эндемический зоб)</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25</w:t>
            </w:r>
            <w:r>
              <w:rPr>
                <w:sz w:val="16"/>
                <w:szCs w:val="16"/>
              </w:rPr>
              <w:t xml:space="preserve"> Синтез Нв. В ретикулцитах протсходит координированный синтез </w:t>
            </w:r>
            <w:r>
              <w:rPr>
                <w:sz w:val="16"/>
                <w:szCs w:val="16"/>
                <w:lang w:val="en-US"/>
              </w:rPr>
              <w:t>L</w:t>
            </w:r>
            <w:r>
              <w:rPr>
                <w:sz w:val="16"/>
                <w:szCs w:val="16"/>
              </w:rPr>
              <w:t xml:space="preserve"> и </w:t>
            </w:r>
            <w:r>
              <w:rPr>
                <w:sz w:val="16"/>
                <w:szCs w:val="16"/>
                <w:lang w:val="en-US"/>
              </w:rPr>
              <w:t>B</w:t>
            </w:r>
            <w:r>
              <w:rPr>
                <w:sz w:val="16"/>
                <w:szCs w:val="16"/>
              </w:rPr>
              <w:t xml:space="preserve"> цепей Нв, а также синтез его простетической группы гема.</w:t>
            </w:r>
          </w:p>
          <w:p>
            <w:pPr>
              <w:pStyle w:val="Normal"/>
              <w:rPr/>
            </w:pPr>
            <w:r>
              <w:rPr>
                <w:sz w:val="16"/>
                <w:szCs w:val="16"/>
              </w:rPr>
              <w:t xml:space="preserve">Синтез гема. Начинается  заканчивается в митохондриях – цикл Шейлина или янтарно-глициновый. В митохондриях взаимодействует глицин и сукценил-КоА, фермент АЛК-синтетаза, так как образуется аминолевулиновая к-та (АЛК). АЛК-&gt; цитоплазма, где роисходит дальнейший синтез гема, до образования протопорфирина-9, котор в митохон при участии фермента феррохелатаза ( гем-синтеза) превращается в гем, присоединение </w:t>
            </w:r>
            <w:r>
              <w:rPr>
                <w:sz w:val="16"/>
                <w:szCs w:val="16"/>
                <w:lang w:val="en-US"/>
              </w:rPr>
              <w:t>Fe</w:t>
            </w:r>
            <w:r>
              <w:rPr>
                <w:sz w:val="16"/>
                <w:szCs w:val="16"/>
                <w:vertAlign w:val="superscript"/>
              </w:rPr>
              <w:t>2+</w:t>
            </w:r>
            <w:r>
              <w:rPr>
                <w:sz w:val="16"/>
                <w:szCs w:val="16"/>
              </w:rPr>
              <w:t xml:space="preserve"> .</w:t>
            </w:r>
          </w:p>
          <w:p>
            <w:pPr>
              <w:pStyle w:val="Normal"/>
              <w:rPr>
                <w:sz w:val="16"/>
                <w:szCs w:val="16"/>
              </w:rPr>
            </w:pPr>
            <w:r>
              <w:rPr>
                <w:sz w:val="16"/>
                <w:szCs w:val="16"/>
              </w:rPr>
              <w:t>Регуляция синтеза.</w:t>
            </w:r>
          </w:p>
          <w:p>
            <w:pPr>
              <w:pStyle w:val="Normal"/>
              <w:rPr>
                <w:sz w:val="16"/>
                <w:szCs w:val="16"/>
              </w:rPr>
            </w:pPr>
            <w:r>
              <w:rPr>
                <w:sz w:val="16"/>
                <w:szCs w:val="16"/>
              </w:rPr>
              <w:t>1. активность АЛК-синтазы лимитирует весь процесс.</w:t>
            </w:r>
          </w:p>
          <w:p>
            <w:pPr>
              <w:pStyle w:val="Normal"/>
              <w:rPr>
                <w:sz w:val="16"/>
                <w:szCs w:val="16"/>
              </w:rPr>
            </w:pPr>
            <w:r>
              <w:rPr>
                <w:sz w:val="16"/>
                <w:szCs w:val="16"/>
              </w:rPr>
              <w:t xml:space="preserve">2. синтез АЛК-синтазы регулируется кол-вом </w:t>
            </w:r>
            <w:r>
              <w:rPr>
                <w:sz w:val="16"/>
                <w:szCs w:val="16"/>
                <w:lang w:val="en-US"/>
              </w:rPr>
              <w:t>Fe</w:t>
            </w:r>
          </w:p>
          <w:p>
            <w:pPr>
              <w:pStyle w:val="Normal"/>
              <w:rPr/>
            </w:pPr>
            <w:r>
              <w:rPr>
                <w:sz w:val="16"/>
                <w:szCs w:val="16"/>
              </w:rPr>
              <w:t xml:space="preserve">3. уровень </w:t>
            </w:r>
            <w:r>
              <w:rPr>
                <w:sz w:val="16"/>
                <w:szCs w:val="16"/>
                <w:lang w:val="en-US"/>
              </w:rPr>
              <w:t>Fe</w:t>
            </w:r>
            <w:r>
              <w:rPr>
                <w:sz w:val="16"/>
                <w:szCs w:val="16"/>
              </w:rPr>
              <w:t xml:space="preserve"> зависит от  кол-ва трансферина. </w:t>
            </w:r>
          </w:p>
          <w:p>
            <w:pPr>
              <w:pStyle w:val="Normal"/>
              <w:rPr/>
            </w:pPr>
            <w:r>
              <w:rPr>
                <w:sz w:val="16"/>
                <w:szCs w:val="16"/>
              </w:rPr>
              <w:t xml:space="preserve">4. уровень </w:t>
            </w:r>
            <w:r>
              <w:rPr>
                <w:sz w:val="16"/>
                <w:szCs w:val="16"/>
                <w:lang w:val="en-US"/>
              </w:rPr>
              <w:t>Fe</w:t>
            </w:r>
            <w:r>
              <w:rPr>
                <w:sz w:val="16"/>
                <w:szCs w:val="16"/>
              </w:rPr>
              <w:t xml:space="preserve"> по механизму обрат связи регулирует синтез белка рецептора трансферина.</w:t>
            </w:r>
          </w:p>
          <w:p>
            <w:pPr>
              <w:pStyle w:val="Normal"/>
              <w:rPr/>
            </w:pPr>
            <w:r>
              <w:rPr>
                <w:sz w:val="16"/>
                <w:szCs w:val="16"/>
              </w:rPr>
              <w:t xml:space="preserve">Снтез АЛК синаза регулируется в эритроцитах на уровне трансляции. На уч-ке инициации трансляция мРНК фермента есть участок называемый </w:t>
            </w:r>
            <w:r>
              <w:rPr>
                <w:sz w:val="16"/>
                <w:szCs w:val="16"/>
                <w:lang w:val="en-US"/>
              </w:rPr>
              <w:t>F</w:t>
            </w:r>
            <w:r>
              <w:rPr>
                <w:sz w:val="16"/>
                <w:szCs w:val="16"/>
              </w:rPr>
              <w:t xml:space="preserve">е чувствительным элементом. Нет трансляции-&gt; нет фермента-&gt; нет синтеза гема. Синтез фермента- появление АЛК-синтазы- синтез гема. Все Кл чел-ка синтезируют гем тем же путем, что и Кл крови. Гем нужен для цитохрома в цепи транспрта е и для др ферментов. Регуляция АЛК-синтазы чеувствительна к действию ксенобиотиков (глюкокортикоиды, барбитураты, сульфаниламиды). </w:t>
            </w:r>
            <w:r>
              <w:rPr>
                <w:b/>
                <w:sz w:val="16"/>
                <w:szCs w:val="16"/>
              </w:rPr>
              <w:t>Гемохроматоз</w:t>
            </w:r>
            <w:r>
              <w:rPr>
                <w:sz w:val="16"/>
                <w:szCs w:val="16"/>
              </w:rPr>
              <w:t xml:space="preserve">. Когда кол-во </w:t>
            </w:r>
            <w:r>
              <w:rPr>
                <w:sz w:val="16"/>
                <w:szCs w:val="16"/>
                <w:lang w:val="en-US"/>
              </w:rPr>
              <w:t>Fe</w:t>
            </w:r>
            <w:r>
              <w:rPr>
                <w:sz w:val="16"/>
                <w:szCs w:val="16"/>
              </w:rPr>
              <w:t xml:space="preserve"> в Кл превышает объем ферритинового депо, </w:t>
            </w:r>
            <w:r>
              <w:rPr>
                <w:sz w:val="16"/>
                <w:szCs w:val="16"/>
                <w:lang w:val="en-US"/>
              </w:rPr>
              <w:t>Fe</w:t>
            </w:r>
            <w:r>
              <w:rPr>
                <w:sz w:val="16"/>
                <w:szCs w:val="16"/>
              </w:rPr>
              <w:t xml:space="preserve"> откладывается в белковой части мол ферритина. Феритин превращается в гемосидирин, который плохо растворим в воде и содержит до 37%  </w:t>
            </w:r>
            <w:r>
              <w:rPr>
                <w:sz w:val="16"/>
                <w:szCs w:val="16"/>
                <w:lang w:val="en-US"/>
              </w:rPr>
              <w:t>Fe</w:t>
            </w:r>
            <w:r>
              <w:rPr>
                <w:sz w:val="16"/>
                <w:szCs w:val="16"/>
              </w:rPr>
              <w:t>. Накопление гранул гемосидерина в печени, поджелудочной жел приволит к повреждению органов. Гемахроматоз может быть наследственным. Накопление гемоседирина в поджелудочной приводит к сахар диабету. Отложение в гепатоцитах = цирроз печени, а в миокардиоцитах к сердеч недостаточности. Железодефицитные анемии.снижение кол-ва эрит, Нв-&gt; анемия,(бледность кожи, слабость). В12 анемия – лаковый язык, покалывание языка, бледность.</w:t>
            </w:r>
          </w:p>
          <w:p>
            <w:pPr>
              <w:pStyle w:val="Normal"/>
              <w:spacing w:before="240" w:after="0"/>
              <w:rPr/>
            </w:pPr>
            <w:r>
              <w:rPr>
                <w:b/>
                <w:sz w:val="16"/>
                <w:szCs w:val="16"/>
              </w:rPr>
              <w:t>№</w:t>
            </w:r>
            <w:r>
              <w:rPr>
                <w:b/>
                <w:sz w:val="16"/>
                <w:szCs w:val="16"/>
              </w:rPr>
              <w:t xml:space="preserve">27. </w:t>
            </w:r>
            <w:r>
              <w:rPr>
                <w:sz w:val="16"/>
                <w:szCs w:val="16"/>
              </w:rPr>
              <w:t xml:space="preserve">Тканевой распад. эритроциты разрушаются ретикулоэндотал. кл селезенки, лимф узлов кост мозга и печени. Удалене сиаловых кис-т из гликопротеинов зритрацитар мембраны служит сигналом их старения. Эрит захват-ся кл печени, лимф узлов селезенки. Фермент гемоксикеназа раскрывает кольцо высвобождая </w:t>
            </w:r>
            <w:r>
              <w:rPr>
                <w:sz w:val="16"/>
                <w:szCs w:val="16"/>
                <w:lang w:val="en-US"/>
              </w:rPr>
              <w:t>F</w:t>
            </w:r>
            <w:r>
              <w:rPr>
                <w:sz w:val="16"/>
                <w:szCs w:val="16"/>
              </w:rPr>
              <w:t xml:space="preserve">е для повторного использования и обрауя линейный тетропирол биливердин (зел цв), который восстанавливается в билиубин (красно-оранж) – токсичен, но связываясь с сыворотоным альбумином переносится кровью в печень (непрямой блрбн). Свобод- неконьюктирванный с глюкуроновой к-той. В печени из непрямого блрбн при участии фермента блрбнглюкуронилтрансфераза образуется моно и диблрбнглюкурониды путем присоединения глюкуроновой к-ты к остаткам пропионовой к-ты. Прямой блрбн дает прямую реакцию с диазореактивом Эрлиха. Прямой блрбн растворим в воде, переносится в желчь, путем актив транспорта (против градиента концентрации). В кишечнике коньюгированный блрнб снова частично расщепляется под влиянием бактерий, свободный блрбн  восстанавливается до уробилиногена, который по вене </w:t>
            </w:r>
            <w:r>
              <w:rPr>
                <w:sz w:val="16"/>
                <w:szCs w:val="16"/>
                <w:lang w:val="en-US"/>
              </w:rPr>
              <w:t>porta</w:t>
            </w:r>
            <w:r>
              <w:rPr>
                <w:sz w:val="16"/>
                <w:szCs w:val="16"/>
              </w:rPr>
              <w:t xml:space="preserve"> поступает в печень и там обезвреживается, разрушаясь до ди и триперолов, которые удаляются с мочой. Оставш-ся в киш уробилиноген превращается в стеркобилиноген, его часть всасывается через геммороидное сплетение попадает в большой круг кровообращения и через почки удаляется с мочой. За сутки до 4 мг. Остальной удаляется с калом до 300мг. На воздухе  при присоединении О2 стеркобелиноген преращается в стеркобили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pPr>
            <w:r>
              <w:rPr>
                <w:b/>
                <w:sz w:val="16"/>
                <w:szCs w:val="16"/>
              </w:rPr>
              <w:t>№</w:t>
            </w:r>
            <w:r>
              <w:rPr>
                <w:b/>
                <w:sz w:val="16"/>
                <w:szCs w:val="16"/>
              </w:rPr>
              <w:t xml:space="preserve">30 </w:t>
            </w:r>
            <w:r>
              <w:rPr>
                <w:sz w:val="16"/>
                <w:szCs w:val="16"/>
              </w:rPr>
              <w:t>Дыхательная цепь. Окисление субстратов в процессе дых можно представить как перенос е и протонов, т е целого атома Н от орган вещ-в на О2. Включает много этапов, учавствует ряд промежут переносщиков образующих цепь  переноса е или дыхат цепь, котор локализуется в митохондриях. Митохондрии имеют внутр (избирательно прониц) и наруж (проницаема для молек с м=5000) мембрану. Компоненты цепи переноса е распоожены по внутр мембр митох.Н</w:t>
            </w:r>
            <w:r>
              <w:rPr>
                <w:sz w:val="16"/>
                <w:szCs w:val="16"/>
                <w:vertAlign w:val="superscript"/>
              </w:rPr>
              <w:t xml:space="preserve">+ </w:t>
            </w:r>
            <w:r>
              <w:rPr>
                <w:sz w:val="16"/>
                <w:szCs w:val="16"/>
              </w:rPr>
              <w:t>от первичных доноров вводится в дых цепь с участием НАД-зависимой и ФАД-завис дегидрогеназ. НАД-завис дегидрогеназа находится в матриксе митохондрий, а перенсят Н</w:t>
            </w:r>
            <w:r>
              <w:rPr>
                <w:sz w:val="16"/>
                <w:szCs w:val="16"/>
                <w:vertAlign w:val="superscript"/>
              </w:rPr>
              <w:t xml:space="preserve">+  </w:t>
            </w:r>
            <w:r>
              <w:rPr>
                <w:sz w:val="16"/>
                <w:szCs w:val="16"/>
              </w:rPr>
              <w:t>на НАД обазую НАД*Н</w:t>
            </w:r>
            <w:r>
              <w:rPr>
                <w:sz w:val="16"/>
                <w:szCs w:val="16"/>
                <w:vertAlign w:val="subscript"/>
              </w:rPr>
              <w:t xml:space="preserve">2 </w:t>
            </w:r>
            <w:r>
              <w:rPr>
                <w:sz w:val="16"/>
                <w:szCs w:val="16"/>
              </w:rPr>
              <w:t>. НАД*Н2 дегидрогеназа, которая предсавляет собой флавинмононуклеотид (ФМН) содержит фермент. Затем следует убихинон (</w:t>
            </w:r>
            <w:r>
              <w:rPr>
                <w:sz w:val="16"/>
                <w:szCs w:val="16"/>
                <w:lang w:val="en-US"/>
              </w:rPr>
              <w:t>C</w:t>
            </w:r>
            <w:r>
              <w:rPr>
                <w:sz w:val="16"/>
                <w:szCs w:val="16"/>
              </w:rPr>
              <w:t>о</w:t>
            </w:r>
            <w:r>
              <w:rPr>
                <w:sz w:val="16"/>
                <w:szCs w:val="16"/>
                <w:lang w:val="en-US"/>
              </w:rPr>
              <w:t>Q</w:t>
            </w:r>
            <w:r>
              <w:rPr>
                <w:sz w:val="16"/>
                <w:szCs w:val="16"/>
              </w:rPr>
              <w:t>), который принимая протоны и электроны превращается в убихинол (Со</w:t>
            </w:r>
            <w:r>
              <w:rPr>
                <w:sz w:val="16"/>
                <w:szCs w:val="16"/>
                <w:lang w:val="en-US"/>
              </w:rPr>
              <w:t>QH</w:t>
            </w:r>
            <w:r>
              <w:rPr>
                <w:sz w:val="16"/>
                <w:szCs w:val="16"/>
                <w:vertAlign w:val="subscript"/>
              </w:rPr>
              <w:t>2</w:t>
            </w:r>
            <w:r>
              <w:rPr>
                <w:sz w:val="16"/>
                <w:szCs w:val="16"/>
              </w:rPr>
              <w:t xml:space="preserve">). Затем в дых цепи пути е и протонов расходятся, перенос е осущ с помощью цитохромов, которые представляют собой гемопротеины (атом </w:t>
            </w:r>
            <w:r>
              <w:rPr>
                <w:sz w:val="16"/>
                <w:szCs w:val="16"/>
                <w:lang w:val="en-US"/>
              </w:rPr>
              <w:t>Fe</w:t>
            </w:r>
            <w:r>
              <w:rPr>
                <w:sz w:val="16"/>
                <w:szCs w:val="16"/>
              </w:rPr>
              <w:t xml:space="preserve"> в гемме цитохромов может менять валентность присоединяя или отдавая е). Цитохром дых цепи обозначаются ВС1,С,А,А3. Электрон последовательно проходят через атомы </w:t>
            </w:r>
            <w:r>
              <w:rPr>
                <w:sz w:val="16"/>
                <w:szCs w:val="16"/>
                <w:lang w:val="en-US"/>
              </w:rPr>
              <w:t>Fe</w:t>
            </w:r>
            <w:r>
              <w:rPr>
                <w:sz w:val="16"/>
                <w:szCs w:val="16"/>
              </w:rPr>
              <w:t xml:space="preserve"> ВС1, затем поступают на цитохром С, протоны при этом освобождаются в межмембранное пространство. Коэффициент 2 обусловлен тем, что с </w:t>
            </w:r>
            <w:r>
              <w:rPr>
                <w:sz w:val="16"/>
                <w:szCs w:val="16"/>
                <w:lang w:val="en-US"/>
              </w:rPr>
              <w:t>QH</w:t>
            </w:r>
            <w:r>
              <w:rPr>
                <w:sz w:val="16"/>
                <w:szCs w:val="16"/>
              </w:rPr>
              <w:t>2 передаются 2е, а цитохромы за 1 цикл переносят по 1 электрону. Комплекс 4:  А, А3 действуют как цитохром С оксидаза. По мимо гема он содержит С</w:t>
            </w:r>
            <w:r>
              <w:rPr>
                <w:sz w:val="16"/>
                <w:szCs w:val="16"/>
                <w:lang w:val="en-US"/>
              </w:rPr>
              <w:t>u</w:t>
            </w:r>
            <w:r>
              <w:rPr>
                <w:sz w:val="16"/>
                <w:szCs w:val="16"/>
              </w:rPr>
              <w:t xml:space="preserve">, который участвует в переносе е меняя валентность этот комплекс переносит е с цитохрома С на О2. О2 поступающий в митохондриииз крови связывается с атомом </w:t>
            </w:r>
            <w:r>
              <w:rPr>
                <w:sz w:val="16"/>
                <w:szCs w:val="16"/>
                <w:lang w:val="en-US"/>
              </w:rPr>
              <w:t>Fe</w:t>
            </w:r>
            <w:r>
              <w:rPr>
                <w:sz w:val="16"/>
                <w:szCs w:val="16"/>
              </w:rPr>
              <w:t xml:space="preserve"> в геме цитохром А3 в форме молекулы О2. Затем каждый из атомов О2 последовательно присоединяет по 2е и 2 протона превращаясь в воду. Цитохром оксидаза имеет более низкую константу Михаэлиса, то есть большее сродство к О2 чем Нв, то есть клетки всасывают О2 из крови. Таким путем через дых цепь Н</w:t>
            </w:r>
            <w:r>
              <w:rPr>
                <w:sz w:val="16"/>
                <w:szCs w:val="16"/>
                <w:vertAlign w:val="superscript"/>
              </w:rPr>
              <w:t>+</w:t>
            </w:r>
            <w:r>
              <w:rPr>
                <w:sz w:val="16"/>
                <w:szCs w:val="16"/>
              </w:rPr>
              <w:t xml:space="preserve"> пищевых вещ-в достигают конечного акцептора О2. ФАД-зависимые дегидрогиназы перносят Н+ сразу на Со</w:t>
            </w:r>
            <w:r>
              <w:rPr>
                <w:sz w:val="16"/>
                <w:szCs w:val="16"/>
                <w:lang w:val="en-US"/>
              </w:rPr>
              <w:t>Q</w:t>
            </w:r>
            <w:r>
              <w:rPr>
                <w:sz w:val="16"/>
                <w:szCs w:val="16"/>
              </w:rPr>
              <w:t xml:space="preserve">. Комплексы 1,2,3 содержат негеминовое </w:t>
            </w:r>
            <w:r>
              <w:rPr>
                <w:sz w:val="16"/>
                <w:szCs w:val="16"/>
                <w:lang w:val="en-US"/>
              </w:rPr>
              <w:t>Fe</w:t>
            </w:r>
            <w:r>
              <w:rPr>
                <w:sz w:val="16"/>
                <w:szCs w:val="16"/>
              </w:rPr>
              <w:t xml:space="preserve"> (</w:t>
            </w:r>
            <w:r>
              <w:rPr>
                <w:sz w:val="16"/>
                <w:szCs w:val="16"/>
                <w:lang w:val="en-US"/>
              </w:rPr>
              <w:t>Fe</w:t>
            </w:r>
            <w:r>
              <w:rPr>
                <w:sz w:val="16"/>
                <w:szCs w:val="16"/>
              </w:rPr>
              <w:t xml:space="preserve">-серные ценры) они тже участвуют в ереносе е, </w:t>
            </w:r>
            <w:r>
              <w:rPr>
                <w:sz w:val="16"/>
                <w:szCs w:val="16"/>
                <w:lang w:val="en-US"/>
              </w:rPr>
              <w:t>Fe</w:t>
            </w:r>
            <w:r>
              <w:rPr>
                <w:sz w:val="16"/>
                <w:szCs w:val="16"/>
              </w:rPr>
              <w:t xml:space="preserve"> в них ножет быть восстановленным </w:t>
            </w:r>
            <w:r>
              <w:rPr>
                <w:sz w:val="16"/>
                <w:szCs w:val="16"/>
                <w:lang w:val="en-US"/>
              </w:rPr>
              <w:t>Fe</w:t>
            </w:r>
            <w:r>
              <w:rPr>
                <w:sz w:val="16"/>
                <w:szCs w:val="16"/>
                <w:vertAlign w:val="superscript"/>
              </w:rPr>
              <w:t xml:space="preserve">2+ </w:t>
            </w:r>
            <w:r>
              <w:rPr>
                <w:sz w:val="16"/>
                <w:szCs w:val="16"/>
              </w:rPr>
              <w:t xml:space="preserve">или окисленным </w:t>
            </w:r>
            <w:r>
              <w:rPr>
                <w:sz w:val="16"/>
                <w:szCs w:val="16"/>
                <w:lang w:val="en-US"/>
              </w:rPr>
              <w:t>Fe</w:t>
            </w:r>
            <w:r>
              <w:rPr>
                <w:sz w:val="16"/>
                <w:szCs w:val="16"/>
                <w:vertAlign w:val="superscript"/>
              </w:rPr>
              <w:t xml:space="preserve">3+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34</w:t>
            </w:r>
            <w:r>
              <w:rPr>
                <w:sz w:val="16"/>
                <w:szCs w:val="16"/>
              </w:rPr>
              <w:t xml:space="preserve">. ПОЛ играет огромную роль  в клетки патологии. Р-ция протекает в несколько стадий (инициирование цепи, продолжение, разветвление и обрыв). Инициирование цепной реакции начинается с того что липидный слой мембран внедряется свободный радикал. Он вступает в хим р-цию с полененасыщ жирными к-ми, входящими в состав биол мембран. При этом образуются липидные радикалы. Они вступаят в р-цию  с растворенными в среде молекулярным О2, при этом образуется новый свободный радикал липоперекиси. Он атакует одну из соседних молекул фосфолипидов с образованием гидроперикиси липида и новым радикалом чередование 2 последних реакций представляет собой цепную реакцию ПОЛ. ПОЛ ускоряется в присутствии небольшого кол-ва 2х валентного железа, в этом случае происходит разветвление цепей в рез-те взаймодействия железа с гидроперекисью липидов. В биол мембранах цепи могут состоять из 10 и больших звеньев. Цепь обрывается в рез-те взаимодействии свобод. радикалов с антиоксидантами, ионами Ме с переменноц валентностью или друг с др. </w:t>
            </w:r>
          </w:p>
          <w:p>
            <w:pPr>
              <w:pStyle w:val="Normal"/>
              <w:rPr>
                <w:sz w:val="16"/>
                <w:szCs w:val="16"/>
              </w:rPr>
            </w:pPr>
            <w:r>
              <w:rPr>
                <w:sz w:val="16"/>
                <w:szCs w:val="16"/>
              </w:rPr>
              <w:t>Следствие ПОЛ:</w:t>
            </w:r>
          </w:p>
          <w:p>
            <w:pPr>
              <w:pStyle w:val="Normal"/>
              <w:rPr>
                <w:sz w:val="16"/>
                <w:szCs w:val="16"/>
              </w:rPr>
            </w:pPr>
            <w:r>
              <w:rPr>
                <w:sz w:val="16"/>
                <w:szCs w:val="16"/>
              </w:rPr>
              <w:t>а) образуется белковые агрегаты хрусталика глаза = помутнение</w:t>
            </w:r>
          </w:p>
          <w:p>
            <w:pPr>
              <w:pStyle w:val="Normal"/>
              <w:rPr>
                <w:sz w:val="16"/>
                <w:szCs w:val="16"/>
              </w:rPr>
            </w:pPr>
            <w:r>
              <w:rPr>
                <w:sz w:val="16"/>
                <w:szCs w:val="16"/>
              </w:rPr>
              <w:t>б) иноктивация Са-АТФ-синтетаза-&gt; Замедлению Са из Кл и в Кл -&gt; увел концентр Са -&gt; повреждение Кл</w:t>
            </w:r>
          </w:p>
          <w:p>
            <w:pPr>
              <w:pStyle w:val="Normal"/>
              <w:rPr>
                <w:sz w:val="16"/>
                <w:szCs w:val="16"/>
              </w:rPr>
            </w:pPr>
            <w:r>
              <w:rPr>
                <w:sz w:val="16"/>
                <w:szCs w:val="16"/>
              </w:rPr>
              <w:t>в) продукты ПОЛ непосредственно увелич проницаемость липидного слоя для Н и Са -&gt; не синтезир АТФ-&gt; уменьшение стабильности липидного слоя</w:t>
            </w:r>
          </w:p>
          <w:p>
            <w:pPr>
              <w:pStyle w:val="Normal"/>
              <w:rPr>
                <w:sz w:val="16"/>
                <w:szCs w:val="16"/>
              </w:rPr>
            </w:pPr>
            <w:r>
              <w:rPr>
                <w:sz w:val="16"/>
                <w:szCs w:val="16"/>
              </w:rPr>
              <w:t>Антиоксиданты водой фазы: 1 СОД</w:t>
            </w:r>
          </w:p>
          <w:p>
            <w:pPr>
              <w:pStyle w:val="Normal"/>
              <w:rPr>
                <w:sz w:val="16"/>
                <w:szCs w:val="16"/>
              </w:rPr>
            </w:pPr>
            <w:r>
              <w:rPr>
                <w:sz w:val="16"/>
                <w:szCs w:val="16"/>
              </w:rPr>
              <w:t>2. каталаза</w:t>
            </w:r>
          </w:p>
          <w:p>
            <w:pPr>
              <w:pStyle w:val="Normal"/>
              <w:rPr>
                <w:sz w:val="16"/>
                <w:szCs w:val="16"/>
              </w:rPr>
            </w:pPr>
            <w:r>
              <w:rPr>
                <w:sz w:val="16"/>
                <w:szCs w:val="16"/>
              </w:rPr>
              <w:t>3. глутотионпироксидаза</w:t>
            </w:r>
          </w:p>
          <w:p>
            <w:pPr>
              <w:pStyle w:val="Normal"/>
              <w:rPr>
                <w:sz w:val="16"/>
                <w:szCs w:val="16"/>
              </w:rPr>
            </w:pPr>
            <w:r>
              <w:rPr>
                <w:sz w:val="16"/>
                <w:szCs w:val="16"/>
              </w:rPr>
              <w:t xml:space="preserve">4. комлексоны связывающие ионы </w:t>
            </w:r>
            <w:r>
              <w:rPr>
                <w:sz w:val="16"/>
                <w:szCs w:val="16"/>
                <w:lang w:val="en-US"/>
              </w:rPr>
              <w:t>Fe</w:t>
            </w:r>
          </w:p>
          <w:p>
            <w:pPr>
              <w:pStyle w:val="Normal"/>
              <w:rPr>
                <w:sz w:val="16"/>
                <w:szCs w:val="16"/>
              </w:rPr>
            </w:pPr>
            <w:r>
              <w:rPr>
                <w:sz w:val="16"/>
                <w:szCs w:val="16"/>
              </w:rPr>
              <w:t>5. витамин С и РР</w:t>
            </w:r>
          </w:p>
          <w:p>
            <w:pPr>
              <w:pStyle w:val="Normal"/>
              <w:rPr>
                <w:sz w:val="16"/>
                <w:szCs w:val="16"/>
              </w:rPr>
            </w:pPr>
            <w:r>
              <w:rPr>
                <w:sz w:val="16"/>
                <w:szCs w:val="16"/>
              </w:rPr>
              <w:t>6. мочевая к-та</w:t>
            </w:r>
          </w:p>
          <w:p>
            <w:pPr>
              <w:pStyle w:val="Normal"/>
              <w:rPr>
                <w:sz w:val="16"/>
                <w:szCs w:val="16"/>
              </w:rPr>
            </w:pPr>
            <w:r>
              <w:rPr>
                <w:sz w:val="16"/>
                <w:szCs w:val="16"/>
              </w:rPr>
              <w:t>7. цируллоплазмин</w:t>
            </w:r>
          </w:p>
          <w:p>
            <w:pPr>
              <w:pStyle w:val="Normal"/>
              <w:rPr/>
            </w:pPr>
            <w:r>
              <w:rPr>
                <w:sz w:val="16"/>
                <w:szCs w:val="16"/>
              </w:rPr>
              <w:t xml:space="preserve">антиоксиданты липидной фазы. Цепные реакции липидной фазы ведут свбодные радикалы </w:t>
            </w:r>
            <w:r>
              <w:rPr>
                <w:sz w:val="16"/>
                <w:szCs w:val="16"/>
                <w:lang w:val="en-US"/>
              </w:rPr>
              <w:t>L</w:t>
            </w:r>
            <w:r>
              <w:rPr>
                <w:sz w:val="16"/>
                <w:szCs w:val="16"/>
              </w:rPr>
              <w:t xml:space="preserve">* и </w:t>
            </w:r>
            <w:r>
              <w:rPr>
                <w:sz w:val="16"/>
                <w:szCs w:val="16"/>
                <w:lang w:val="en-US"/>
              </w:rPr>
              <w:t>LOO</w:t>
            </w:r>
            <w:r>
              <w:rPr>
                <w:sz w:val="16"/>
                <w:szCs w:val="16"/>
              </w:rPr>
              <w:t xml:space="preserve">* разветвленных цепей происходит при ваимодействии гидропироксидных липидов с </w:t>
            </w:r>
            <w:r>
              <w:rPr>
                <w:sz w:val="16"/>
                <w:szCs w:val="16"/>
                <w:lang w:val="en-US"/>
              </w:rPr>
              <w:t>Fe</w:t>
            </w:r>
            <w:r>
              <w:rPr>
                <w:sz w:val="16"/>
                <w:szCs w:val="16"/>
                <w:vertAlign w:val="superscript"/>
              </w:rPr>
              <w:t>2+</w:t>
            </w:r>
            <w:r>
              <w:rPr>
                <w:sz w:val="16"/>
                <w:szCs w:val="16"/>
              </w:rPr>
              <w:t xml:space="preserve"> следовательно все соеинения снижая концентрацию перечисленных вещ-в, выполняют функцию антиоксидантов: фосфолипаза, глутотионпироксидаза, ловушки радикалов комплексоны, витамины Е и К, холестерин. Активация ПОЛ обнаруживается по накоплению первичных (гидропероксидазы коньюгирующие диены), или вторичные (производные МДА, пентан), или по резкому снижению уровня липидных антиоксидантов.</w:t>
            </w:r>
          </w:p>
          <w:p>
            <w:pPr>
              <w:pStyle w:val="Normal"/>
              <w:rPr>
                <w:sz w:val="16"/>
                <w:szCs w:val="16"/>
              </w:rPr>
            </w:pPr>
            <w:r>
              <w:rPr>
                <w:sz w:val="16"/>
                <w:szCs w:val="16"/>
              </w:rPr>
              <w:t>присоединяться к Н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w:t>
            </w:r>
            <w:r>
              <w:rPr>
                <w:b/>
                <w:sz w:val="16"/>
                <w:szCs w:val="16"/>
              </w:rPr>
              <w:t xml:space="preserve">36. </w:t>
            </w:r>
            <w:r>
              <w:rPr>
                <w:sz w:val="16"/>
                <w:szCs w:val="16"/>
              </w:rPr>
              <w:t>Строение нуклеотидов. Каждый нуки сод-ит 3 хим-и разл-ых компонента:</w:t>
            </w:r>
          </w:p>
          <w:p>
            <w:pPr>
              <w:pStyle w:val="Normal"/>
              <w:rPr>
                <w:sz w:val="16"/>
                <w:szCs w:val="16"/>
              </w:rPr>
            </w:pPr>
            <w:r>
              <w:rPr>
                <w:sz w:val="16"/>
                <w:szCs w:val="16"/>
              </w:rPr>
              <w:t>*гетероциклическое азотистое состояние</w:t>
            </w:r>
          </w:p>
          <w:p>
            <w:pPr>
              <w:pStyle w:val="Normal"/>
              <w:rPr>
                <w:sz w:val="16"/>
                <w:szCs w:val="16"/>
              </w:rPr>
            </w:pPr>
            <w:r>
              <w:rPr>
                <w:sz w:val="16"/>
                <w:szCs w:val="16"/>
              </w:rPr>
              <w:t xml:space="preserve">   </w:t>
            </w:r>
            <w:r>
              <w:rPr>
                <w:sz w:val="16"/>
                <w:szCs w:val="16"/>
              </w:rPr>
              <w:t>пуриновые: аденин (аденозинмонофосфат-АМФ), гуанин (гуанозинмонофосфат-ГМФ)</w:t>
            </w:r>
          </w:p>
          <w:p>
            <w:pPr>
              <w:pStyle w:val="Normal"/>
              <w:rPr>
                <w:sz w:val="16"/>
                <w:szCs w:val="16"/>
              </w:rPr>
            </w:pPr>
            <w:r>
              <w:rPr>
                <w:sz w:val="16"/>
                <w:szCs w:val="16"/>
              </w:rPr>
              <w:t>- пиримидиновые: цитозин (цитидинмонофосфат-ЦМФ), тимин (тимдинмонофосфат-ТМФ), урацил (уридинмонофосфат-УМФ)</w:t>
            </w:r>
          </w:p>
          <w:p>
            <w:pPr>
              <w:pStyle w:val="Normal"/>
              <w:rPr>
                <w:sz w:val="16"/>
                <w:szCs w:val="16"/>
              </w:rPr>
            </w:pPr>
            <w:r>
              <w:rPr>
                <w:sz w:val="16"/>
                <w:szCs w:val="16"/>
              </w:rPr>
              <w:t>*моносахарид (пентоза), кот представлена либо рибозой (в сост РНК), либо дезоксирибозой (в сост ДНК)</w:t>
            </w:r>
          </w:p>
          <w:p>
            <w:pPr>
              <w:pStyle w:val="Normal"/>
              <w:rPr/>
            </w:pPr>
            <w:r>
              <w:rPr>
                <w:sz w:val="16"/>
                <w:szCs w:val="16"/>
              </w:rPr>
              <w:t xml:space="preserve">Пентозу соед-ет  с основанием </w:t>
            </w:r>
            <w:r>
              <w:rPr>
                <w:sz w:val="16"/>
                <w:szCs w:val="16"/>
                <w:lang w:val="en-US"/>
              </w:rPr>
              <w:t>N</w:t>
            </w:r>
            <w:r>
              <w:rPr>
                <w:sz w:val="16"/>
                <w:szCs w:val="16"/>
              </w:rPr>
              <w:t>-гликозидная связь, обр-ая С</w:t>
            </w:r>
            <w:r>
              <w:rPr>
                <w:sz w:val="16"/>
                <w:szCs w:val="16"/>
                <w:vertAlign w:val="subscript"/>
              </w:rPr>
              <w:t>1</w:t>
            </w:r>
            <w:r>
              <w:rPr>
                <w:sz w:val="16"/>
                <w:szCs w:val="16"/>
              </w:rPr>
              <w:t xml:space="preserve">-атомом пентозы и </w:t>
            </w:r>
            <w:r>
              <w:rPr>
                <w:sz w:val="16"/>
                <w:szCs w:val="16"/>
                <w:lang w:val="en-US"/>
              </w:rPr>
              <w:t>N</w:t>
            </w:r>
            <w:r>
              <w:rPr>
                <w:sz w:val="16"/>
                <w:szCs w:val="16"/>
                <w:vertAlign w:val="subscript"/>
              </w:rPr>
              <w:t>1</w:t>
            </w:r>
            <w:r>
              <w:rPr>
                <w:sz w:val="16"/>
                <w:szCs w:val="16"/>
              </w:rPr>
              <w:t xml:space="preserve">-атомом пиримидина или </w:t>
            </w:r>
            <w:r>
              <w:rPr>
                <w:sz w:val="16"/>
                <w:szCs w:val="16"/>
                <w:lang w:val="en-US"/>
              </w:rPr>
              <w:t>N</w:t>
            </w:r>
            <w:r>
              <w:rPr>
                <w:sz w:val="16"/>
                <w:szCs w:val="16"/>
                <w:vertAlign w:val="subscript"/>
              </w:rPr>
              <w:t>9</w:t>
            </w:r>
            <w:r>
              <w:rPr>
                <w:sz w:val="16"/>
                <w:szCs w:val="16"/>
              </w:rPr>
              <w:t>-атомом пурина.</w:t>
            </w:r>
          </w:p>
          <w:p>
            <w:pPr>
              <w:pStyle w:val="Normal"/>
              <w:rPr>
                <w:sz w:val="16"/>
                <w:szCs w:val="16"/>
              </w:rPr>
            </w:pPr>
            <w:r>
              <w:rPr>
                <w:sz w:val="16"/>
                <w:szCs w:val="16"/>
              </w:rPr>
              <w:t>*остаток фосфорной к-ты. В завис-ти от числа увел: -нуклеозидмонофосфаты (НМФ), -нуклеозиддифосфаты (НДФ), -нуклеозидтрифасфаты (НТФ).</w:t>
            </w:r>
          </w:p>
          <w:p>
            <w:pPr>
              <w:pStyle w:val="Normal"/>
              <w:rPr>
                <w:sz w:val="16"/>
                <w:szCs w:val="16"/>
              </w:rPr>
            </w:pPr>
            <w:r>
              <w:rPr>
                <w:sz w:val="16"/>
                <w:szCs w:val="16"/>
              </w:rPr>
              <w:t>Нуклеиновые к-ты по своему строению – линейные полимеры. Остов имеет одинаковое строение по всей длине мол и сост из чеедующихся групп – «пентоза-фосфат-пентоза-…»</w:t>
            </w:r>
          </w:p>
          <w:p>
            <w:pPr>
              <w:pStyle w:val="Normal"/>
              <w:rPr>
                <w:sz w:val="16"/>
                <w:szCs w:val="16"/>
              </w:rPr>
            </w:pPr>
            <w:r>
              <w:rPr>
                <w:sz w:val="16"/>
                <w:szCs w:val="16"/>
              </w:rPr>
              <w:t xml:space="preserve">   </w:t>
            </w:r>
            <w:r>
              <w:rPr>
                <w:sz w:val="16"/>
                <w:szCs w:val="16"/>
              </w:rPr>
              <w:t>Первичная стр-ра ДНК – порядок чередования дезоксирибонуклеозидмонофосфатов (дНМФ) в полинуклеотидной цепи. Каждая фосфатная группа в полинукл-ой цепи за искл-ем фосфорного остатка на 5-конце мол участвует в обр-ии 2 эфирных связей с уч-ем 3- и 5- углеродных атомов 2 соседних дезоксирибоз, поэтму связь м-у мономерами обозначают 3,5-фосфодиэфирной.</w:t>
            </w:r>
          </w:p>
          <w:p>
            <w:pPr>
              <w:pStyle w:val="Normal"/>
              <w:rPr>
                <w:sz w:val="16"/>
                <w:szCs w:val="16"/>
              </w:rPr>
            </w:pPr>
            <w:r>
              <w:rPr>
                <w:sz w:val="16"/>
                <w:szCs w:val="16"/>
              </w:rPr>
              <w:t xml:space="preserve">   </w:t>
            </w:r>
            <w:r>
              <w:rPr>
                <w:sz w:val="16"/>
                <w:szCs w:val="16"/>
              </w:rPr>
              <w:t>Первичная стр-ра РНК-порядок чередования рибонуклеозидмонофосфатов (НМФ) в полинукл цепи. Нукл связаны м-у собой 3,5-фосфодиэфирными связями. Концы цепей РНК неодинаковы: 1)фосфодилированная ОН-гр 5-углеродного атома; 2) ОН-гр 3-углеродного атома рибозы. Гидроксильная гр у 2 углеродного атома рибозы делает мол РНК нестабильной.</w:t>
            </w:r>
          </w:p>
          <w:p>
            <w:pPr>
              <w:pStyle w:val="Normal"/>
              <w:rPr/>
            </w:pPr>
            <w:r>
              <w:rPr>
                <w:b/>
                <w:sz w:val="16"/>
                <w:szCs w:val="16"/>
              </w:rPr>
              <w:t>№</w:t>
            </w:r>
            <w:r>
              <w:rPr>
                <w:b/>
                <w:sz w:val="16"/>
                <w:szCs w:val="16"/>
              </w:rPr>
              <w:t>37.</w:t>
            </w:r>
            <w:r>
              <w:rPr>
                <w:sz w:val="16"/>
                <w:szCs w:val="16"/>
              </w:rPr>
              <w:t xml:space="preserve"> Строение ДНК. Первичная стр-ра ДНК – порядок чередования дезоксирибонуклеозидмонофосфатов (дНМФ) в полинуклеотидной цепи. Каждая фосфатная группа в полинукл-ой цепи за искл-ем фосфорного остатка на 5-конце мол участвует в обр-ии 2 эфирных связей с уч-ем 3- и 5- углеродных атомов 2 соседних дезоксирибоз, поэтму связь м-у мономерами обозначают 3,5-фосфодиэфирной.</w:t>
            </w:r>
          </w:p>
          <w:p>
            <w:pPr>
              <w:pStyle w:val="Normal"/>
              <w:rPr>
                <w:sz w:val="16"/>
                <w:szCs w:val="16"/>
              </w:rPr>
            </w:pPr>
            <w:r>
              <w:rPr>
                <w:sz w:val="16"/>
                <w:szCs w:val="16"/>
              </w:rPr>
              <w:t xml:space="preserve">  </w:t>
            </w:r>
            <w:r>
              <w:rPr>
                <w:sz w:val="16"/>
                <w:szCs w:val="16"/>
              </w:rPr>
              <w:t xml:space="preserve">Вторичная стр-ра ДНК. 1953-Дж. Уотсон и Ф. Крик-модель пространств-ой стр-ры ДНК: мол ДНК имеет ф спирали, обр-ую 2 полинукл-ми цепями, закруч-ми относит-но др др и вокруг общей оси. Спираль правозакрюченная, полинукл-ые цепи в ней явл-ся антипаралл-ми =&gt; на каждом из концов мол ДНК расположена 5-конец одной цепи и 3-конец др цепи. Все основания цепей ДНК расп-ны внутри двойной спирали, а пентоофосфатный остов-снаружи. Полинукл-ые цепи удерж-ся относит-но др др за счет водородных связей м-у комплимент-ми пуриновыми и пиримидиновыми азот-ми основаниями А и Т (2) и м-у Г и Ц (3). </w:t>
            </w:r>
          </w:p>
          <w:p>
            <w:pPr>
              <w:pStyle w:val="Normal"/>
              <w:rPr>
                <w:sz w:val="16"/>
                <w:szCs w:val="16"/>
              </w:rPr>
            </w:pPr>
            <w:r>
              <w:rPr>
                <w:sz w:val="16"/>
                <w:szCs w:val="16"/>
              </w:rPr>
              <w:t xml:space="preserve">  </w:t>
            </w:r>
            <w:r>
              <w:rPr>
                <w:sz w:val="16"/>
                <w:szCs w:val="16"/>
              </w:rPr>
              <w:t>Правило Чаргаффа: число пуриновых оснований (А+Г)=числу пиримидиновых осн (Т+Ц). Комплемент-ые осн. уложены в стопку в сердцевине спирали. М-у осн-ми 2цепочной мол в стопке возникают гидрофобные взаи-ия, стабилизирующие двойную спираль. Такая стр-ра сключает контакт азотистых остатков с водой, но сопка оснований не м/б абсолютно вертикальной. Пара осн слегка смещены относит-но др др.</w:t>
            </w:r>
          </w:p>
          <w:p>
            <w:pPr>
              <w:pStyle w:val="Normal"/>
              <w:rPr>
                <w:sz w:val="16"/>
                <w:szCs w:val="16"/>
              </w:rPr>
            </w:pPr>
            <w:r>
              <w:rPr>
                <w:sz w:val="16"/>
                <w:szCs w:val="16"/>
              </w:rPr>
              <w:t xml:space="preserve">  </w:t>
            </w:r>
            <w:r>
              <w:rPr>
                <w:sz w:val="16"/>
                <w:szCs w:val="16"/>
              </w:rPr>
              <w:t xml:space="preserve">Третичная стр-ра ДНК. Каждая мол ДНК упакована в отд хромосому. В диплоидных Кл чел-ка содер-ся 46 хр. Все связ-ся с ДНК эукариотов б можно раздел на 2 гр: гистоновые, негистоновые. Комплекс б с ядерной ДНК наз-ют храматино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240" w:after="0"/>
              <w:rPr>
                <w:b/>
                <w:b/>
                <w:sz w:val="16"/>
                <w:szCs w:val="16"/>
              </w:rPr>
            </w:pPr>
            <w:r>
              <w:rPr>
                <w:b/>
                <w:sz w:val="16"/>
                <w:szCs w:val="16"/>
              </w:rPr>
            </w:r>
          </w:p>
          <w:p>
            <w:pPr>
              <w:pStyle w:val="Normal"/>
              <w:rPr>
                <w:sz w:val="16"/>
                <w:szCs w:val="16"/>
              </w:rPr>
            </w:pPr>
            <w:r>
              <w:rPr>
                <w:sz w:val="16"/>
                <w:szCs w:val="16"/>
              </w:rPr>
              <w:t xml:space="preserve"> </w:t>
            </w:r>
          </w:p>
          <w:p>
            <w:pPr>
              <w:pStyle w:val="Normal"/>
              <w:spacing w:before="240" w:after="0"/>
              <w:rPr>
                <w:sz w:val="16"/>
                <w:szCs w:val="16"/>
              </w:rPr>
            </w:pPr>
            <w:r>
              <w:rPr>
                <w:sz w:val="16"/>
                <w:szCs w:val="16"/>
              </w:rPr>
            </w:r>
          </w:p>
          <w:p>
            <w:pPr>
              <w:pStyle w:val="Normal"/>
              <w:spacing w:before="240" w:after="0"/>
              <w:rPr>
                <w:b/>
                <w:b/>
                <w:sz w:val="16"/>
                <w:szCs w:val="16"/>
              </w:rPr>
            </w:pPr>
            <w:r>
              <w:rPr>
                <w:b/>
                <w:sz w:val="16"/>
                <w:szCs w:val="16"/>
              </w:rPr>
            </w:r>
          </w:p>
          <w:p>
            <w:pPr>
              <w:pStyle w:val="Normal"/>
              <w:spacing w:before="240" w:after="0"/>
              <w:rPr>
                <w:b/>
                <w:b/>
                <w:sz w:val="16"/>
                <w:szCs w:val="16"/>
              </w:rPr>
            </w:pPr>
            <w:r>
              <w:rPr>
                <w:b/>
                <w:sz w:val="16"/>
                <w:szCs w:val="16"/>
              </w:rPr>
            </w:r>
          </w:p>
          <w:p>
            <w:pPr>
              <w:pStyle w:val="Normal"/>
              <w:spacing w:before="240" w:after="0"/>
              <w:rPr>
                <w:b/>
                <w:b/>
                <w:sz w:val="16"/>
                <w:szCs w:val="16"/>
              </w:rPr>
            </w:pPr>
            <w:r>
              <w:rPr>
                <w:b/>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spacing w:before="120" w:after="0"/>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ind w:left="360" w:hanging="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t xml:space="preserve">  </w:t>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spacing w:before="240" w:after="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52:00Z</dcterms:created>
  <dc:creator>1</dc:creator>
  <dc:description/>
  <cp:keywords/>
  <dc:language>en-US</dc:language>
  <cp:lastModifiedBy>дом</cp:lastModifiedBy>
  <dcterms:modified xsi:type="dcterms:W3CDTF">2010-01-08T18:18:00Z</dcterms:modified>
  <cp:revision>6</cp:revision>
  <dc:subject/>
  <dc:title>№3  Многие белки содержат в своём составе только одну полипептидную цепь, такие белки наз</dc:title>
</cp:coreProperties>
</file>