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«В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м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«Вк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в,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«Ж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Ек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«З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о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«К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 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ин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«К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 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об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«К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в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«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«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«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б, в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20-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оп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3) feb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hec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4) feb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con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40-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г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48-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ищ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5) feb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rec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5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Cl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tet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ток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Gr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, 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Shi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fle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ди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V-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1-ад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у п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у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н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н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б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г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вн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в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и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в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д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вы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защ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д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су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об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к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пр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к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ан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б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к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к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вв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к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к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ке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л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л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од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за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ль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ф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р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б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ди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бе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ад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б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н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я од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р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ни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бы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0 к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лей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 VII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л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р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е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6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8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се п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ре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эз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м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ра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то от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6 ме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м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х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м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н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н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н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за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н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ин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н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н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по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н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фи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г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н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ю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н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у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н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ч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н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р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уг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д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хл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кл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а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в кр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ок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в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т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я ф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т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,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от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б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IgA3)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IgE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IgE2) пл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IgG1)а, б, в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2) а, б, в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н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 п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х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п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п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и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п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за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р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бо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р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р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о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ы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art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fem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р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у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син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р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Тон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р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ип1)к яз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 его ан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сн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г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,в,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т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 лю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б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у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у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у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у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у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вы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эн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5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Аэ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то д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с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ы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су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к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в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т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ко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и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и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ча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и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в,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и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ид ми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ря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и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и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н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и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т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и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у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 п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о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1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за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л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р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з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ген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 П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б,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к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ль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ре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п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Пи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ги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я-С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об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 год 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вк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7 лет, вы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ар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ме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9 лет 2) 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п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9 лет1) фи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0 лет 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ш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бу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1 г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оч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2 лет 1) 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2 лет 4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4 лет 5) все п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4 лет3) 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п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5 лет 2) д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о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5 лет 5) дв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5 лет эк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ос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8 лет 3) не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п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9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ц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0 лет 3) ре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0 лет 3) су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0 лет ж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р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0 лет 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це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0 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х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0 лет5) а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щ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е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2 лет2) ла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5 лет 2)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6 лет 3) п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7 лет в 1) ср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8 лет 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9 лет 4) п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0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0 лет2) ци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2 лет 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до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3 лет ж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гры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3 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эн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5 лет 1) эк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7 лет эм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ди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9 лет, у ко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ы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 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0 лет 3) ра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0 лет год3) а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ч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3 лет 4) ре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эз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4 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к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5 лет 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от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5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эл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5 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эн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6 лет 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в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6 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же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6 лет1) х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7 лет в т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7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о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0 лет 1) уз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об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0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б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0 лет3)вн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2 лет 5) вн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2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ил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3 лет ж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4 лет 5) п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7 лет в т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оп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70 лет ж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хи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74 лет эк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в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75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ос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80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т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 мес2)сн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а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ч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ск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из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р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с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с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во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вы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вы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мо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0 лет 2) а, б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0 лет в 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к пищ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5 лет 5) эн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0 лет 5) ат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7 лет в 2) оп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8 лет 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фи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0 лет 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2 лет, сп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ин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4 лет 2) об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4 лет 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в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6 лет 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6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, в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7 лет м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ч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7 лет 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во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7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ди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8 лет 1) 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п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8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ин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0 лет ж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г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0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не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0 лет при 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уд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0 лет2)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1 г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рен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2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УЗ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4 лет ж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ка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р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5 лет 2) сн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швы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5 лет 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лап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5 лет с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5 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 ам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6 лет 3) б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7 лет 3) по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7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8 лет3) по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0 лет 2) а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0 лет 3) ос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0 лет 3) 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и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0 лет в т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ци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0 лет ж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ин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0 лет ре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дву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0 лет с 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УЗ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0 лет2) о вну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1 г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ш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2 лет4) в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4 лет 2) б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5 лёт 2) 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5 лет 4) га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5 лет д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5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же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6 лет 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оч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7 лет з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сд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7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вн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7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ал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7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и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8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ра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0 лет 1)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и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0 лет ж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ра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0 лет ж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0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о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0 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2 лет с р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ди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3 лет 5) вы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3 лет с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4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к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5 лет 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р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5 лет, с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зон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6 лет 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7 лет4) по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8 лет 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ос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8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ра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8 лет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к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0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оп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2 лет 4) по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2 лет в4) в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2 лет с к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п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3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эп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4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5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т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7 лет 2) па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7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в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8 лет г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же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9 лет 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70 лет 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ру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70 лет с4) эк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70 лет с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хи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72 лет 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72 лет от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опу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76 лет 3 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рак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76 лет 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76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д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80 лет ж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эн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т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0 лет3) к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т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5 лет1) эк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т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оп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л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рак по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в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с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к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па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н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5) тр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уль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з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лей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г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пищ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ны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шей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м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7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ущ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фл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а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син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п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вы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к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0 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УЗ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2 лет с 4) ни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6 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9 лет 2) к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г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г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ней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пл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7 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эх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ч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м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к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к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п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б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 т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н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м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н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б,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о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д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)а,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рю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у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и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8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у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у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ли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у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Бы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лю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Ин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«Т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 р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бл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ц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сп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б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 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ум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г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а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г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у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т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б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е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1)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БС2) т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е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и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ха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ди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а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д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ла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д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ж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с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Ха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ж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ж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ЖКТ ж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в д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ЖКТ ж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з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ш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, б, в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з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ш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е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вз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и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18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4 ч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 ч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к к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 не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ср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24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8 ч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8 не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р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лим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л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б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л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а,в,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л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4) в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л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яз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б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si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cav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в в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Р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в ф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1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2 дн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раз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и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х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к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и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т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к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) в д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ц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л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вс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вп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а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сы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а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с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ш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УЗИ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я 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б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а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2 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8 3)пр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6 лет4)в, г, 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, б, 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н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л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к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 1) ук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к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об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х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м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д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эфф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м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м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у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ква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м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в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н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Р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бю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ор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з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4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 же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ид из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ц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б,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в</w:t>
      </w:r>
    </w:p>
    <w:p>
      <w:pPr>
        <w:pStyle w:val="Normal"/>
        <w:rPr/>
      </w:pPr>
      <w:r>
        <w:rPr>
          <w:rFonts w:cs="Arial" w:ascii="Arial" w:hAnsi="Arial"/>
          <w:color w:val="0000FF"/>
          <w:sz w:val="13"/>
          <w:szCs w:val="13"/>
        </w:rPr>
        <w:t>В 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ц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16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90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от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Д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от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нт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от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от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по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от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гип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от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а,б,в,г,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от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дых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с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,в,г,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б,в,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о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ч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 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ч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н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к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ба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по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7 3)т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ра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т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31) н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н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об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рв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на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л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о яз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ум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и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I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у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и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ос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т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м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ди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н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рак же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уд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УЗ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во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а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и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оп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от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н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ди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од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ос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т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уп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 ло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т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т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ди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от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са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о к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обя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ч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эк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в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I) м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в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н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ре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би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вн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на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дых_гип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, в,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и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I 2)4)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гн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з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фи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эк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пу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п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ра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г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ра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му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р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би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р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се в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ре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N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Р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ту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Р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в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флю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Р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ум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Р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Р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см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с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,в,г,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с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ч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1 ч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с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ve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por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с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р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3)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с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вы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сл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а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С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с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с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Фа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со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з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ор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со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з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ос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со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з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лиц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со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К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со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МК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0 1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со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_ис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со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_с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с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ц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те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с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и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а,б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с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эк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гла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с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с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с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кр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с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ге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б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с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б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с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с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с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с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бо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су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т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эм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т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ди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т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т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уч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ис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ц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яд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ма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чем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у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ч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у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а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э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бл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э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кл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 яд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22 ау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а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ф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в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ЦЖ 4) жи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т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ЦЖ 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жи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е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г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ам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я 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ц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ч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а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у т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при за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и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гип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н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,в,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оч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за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т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зл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из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о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т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е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D1) 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т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е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т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ре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л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ес с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1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з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н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д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з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р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ра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ид 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ид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о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оп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ид п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и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д, 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и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в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ц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-к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ин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сф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ид З)в,д, 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н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к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зы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н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н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н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н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н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х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о 2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о в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к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в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о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о в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а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о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м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о в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п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о в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с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о в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фи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о в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ин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о в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ц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о в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р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о в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е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не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ст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ст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Bac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ы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Bor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у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ст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и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Leg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Shi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ка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в, 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1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ANA, SM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IhV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,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л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им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дея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п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Фи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15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0 ми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с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т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2 с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945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х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м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 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 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5 лет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 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1 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 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5 лет 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 ос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ра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л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 с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 го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в, г, 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ма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бо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го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сп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Бе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ог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вв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)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в)г)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 а) ад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в)г)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н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ж1)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ж2)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вт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ср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у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ир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н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ур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н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б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и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, в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оп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б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м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ом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г, д, 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н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д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н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сх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н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дв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)в)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п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ми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з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гом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т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ло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ге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б)в)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)б)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1)фо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2) АТ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3)к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уш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эп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и 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б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у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2500 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у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г, 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в)г)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эк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б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при ко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ко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ко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н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па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«пр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ч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г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ль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ы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не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Вя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а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Па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ф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а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г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н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с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н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де м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уч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Н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ге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I) ре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е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ин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е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ды4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в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се в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нич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при ос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и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п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и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и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п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п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D у ре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изб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а, б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н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к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хр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ми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б,в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ко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иш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,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и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ув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б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де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а, 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п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ри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во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и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к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ДН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ра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уг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, в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пр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э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за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вы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д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ФС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ин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с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у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3)4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 ни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кеф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а,б,в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Гры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вл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а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0 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а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а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шу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шум Фли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а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fad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nep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а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в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а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ли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а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ли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за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 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ко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ва г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ЭРХ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в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д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л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б,в,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ВС-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в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по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6 лет с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гип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в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е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е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пе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е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в,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би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м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у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оп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ко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м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у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бак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в 4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сущ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у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уб 3) зуб, ра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ин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раз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1)с эп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р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и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д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в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и 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де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и ос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ми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ц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61) I ст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1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 ме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 ч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0 дне</w:t>
      </w:r>
    </w:p>
    <w:p>
      <w:pPr>
        <w:pStyle w:val="Normal"/>
        <w:rPr/>
      </w:pPr>
      <w:r>
        <w:rPr>
          <w:rFonts w:cs="Arial" w:ascii="Arial" w:hAnsi="Arial"/>
          <w:color w:val="0000FF"/>
          <w:sz w:val="13"/>
          <w:szCs w:val="13"/>
        </w:rPr>
        <w:t>Д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48ч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,в,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жи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м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III 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о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ад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а,б,в,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ад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ам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б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ан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п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S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ан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а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си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ап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ум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ап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и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неф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брю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в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в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ма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вн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уп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вн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в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в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со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в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е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биц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вы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вы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ч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вы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г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г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ы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г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ми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г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гл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гры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ме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де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ис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де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б,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де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ме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лап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до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ро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и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рен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, б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би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д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д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УЗ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ж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ж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за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ди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зд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ре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з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ш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из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зат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им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с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а, г, 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им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г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ос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и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ло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г)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а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у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ок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л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за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ту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х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с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для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п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т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гр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си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1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III ре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III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1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дв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оп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а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ч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ув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ди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ВО 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нек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ве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в, 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у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кл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у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м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у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ли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у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ни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ку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с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л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л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зн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к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р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в-ад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р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эн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д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ВС-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ин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к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п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де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, в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ц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м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в,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м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,г,д,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м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б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ми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у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от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ми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н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па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н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ф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н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н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ич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н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н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ФКГ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н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ст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не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т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об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рв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ож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о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по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ор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ве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ам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и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ин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эк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оч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ы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гип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ш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и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у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,б,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от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о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)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оц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н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ад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оц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оц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у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тр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оч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у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1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п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см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 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,б,в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п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п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лох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п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б, в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п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юв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п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о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п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ус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сх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СКВ4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, в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он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з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п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8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2 ч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а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б, в, 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для ин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р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м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н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з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си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пс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,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бл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ра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 ре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уп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р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, г, 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р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ри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р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с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леч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са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с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ск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а,в,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с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р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с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с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 в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с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су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и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ран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су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су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в,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т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то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то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т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т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си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т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ту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мо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ту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ту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тя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ОВ5)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у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, б, в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ус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в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у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а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ф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к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ч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ф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фу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л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вн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х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ра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, д, 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х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об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х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х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и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н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Х-сц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ц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лих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ц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в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ц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у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от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ч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для т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ч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для иск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эк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э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и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а,б,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эп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в ск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э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у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э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о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эф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ля ЭЭГ 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п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о у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с не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о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мел</w:t>
      </w:r>
    </w:p>
    <w:p>
      <w:pPr>
        <w:pStyle w:val="Normal"/>
        <w:rPr/>
      </w:pPr>
      <w:r>
        <w:rPr>
          <w:rFonts w:cs="Arial" w:ascii="Arial" w:hAnsi="Arial"/>
          <w:color w:val="0000FF"/>
          <w:sz w:val="13"/>
          <w:szCs w:val="13"/>
        </w:rPr>
        <w:t>Д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2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даю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лиц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л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о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из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о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ыя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о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и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хр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б,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рв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ли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об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де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ги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Д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, 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Ем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Е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в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с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Е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4)6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Е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фу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Е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ю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б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Е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ц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п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Е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си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Е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Е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х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Е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Е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Р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Ос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Е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М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Е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д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ра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Е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а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ув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Е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Е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 ре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Им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Е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Е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г,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Е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Ж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г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Ж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фа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Ж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0 лет 3) пу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и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Ж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4 лет 3) п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Ж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8 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до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Ж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2 лет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Ж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5 лет 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лей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Ж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5 лет, ку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тр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Ж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8 лет 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Ж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7 лет 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Ж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0 лет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л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Ж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0 лет ж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фе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Ж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75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не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Ж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сл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14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н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Ж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с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к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Жи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ем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Жи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г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г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За сч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ре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то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п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с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со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д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За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у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отб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За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в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З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 т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р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З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За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8 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вн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За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с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вн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З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5) бл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З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и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За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й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З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не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За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Зв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мех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Зд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М.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Зд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ге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Зд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р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хо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Зн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ы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З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то д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З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к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д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р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 3) П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I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д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 вы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ц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те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тек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сах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же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г,д,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ди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ре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ч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Н.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и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в,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б, в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 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сос4)кр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 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к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в,д,и,к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в,д,и,л,н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б,г,д,з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а,в,ж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е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,в,е,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н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,в,д,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а,б,в,д,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 р-б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на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 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 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ч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 ч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и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но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маж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что 1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к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и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и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ум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п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б, в,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ц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оя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б, г, 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зъ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р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л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т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р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им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м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г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от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м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я2) а, б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м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из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м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, в, 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м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м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г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, в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м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8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н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мп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и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 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Des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цен м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оц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у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для ди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н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0 лет 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мел</w:t>
      </w:r>
    </w:p>
    <w:p>
      <w:pPr>
        <w:pStyle w:val="Normal"/>
        <w:rPr/>
      </w:pPr>
      <w:r>
        <w:rPr>
          <w:rFonts w:cs="Arial" w:ascii="Arial" w:hAnsi="Arial"/>
          <w:color w:val="0000FF"/>
          <w:sz w:val="13"/>
          <w:szCs w:val="13"/>
        </w:rPr>
        <w:t>Ин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к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7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н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е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</w:t>
      </w:r>
    </w:p>
    <w:p>
      <w:pPr>
        <w:pStyle w:val="Normal"/>
        <w:rPr/>
      </w:pPr>
      <w:r>
        <w:rPr>
          <w:rFonts w:cs="Arial" w:ascii="Arial" w:hAnsi="Arial"/>
          <w:color w:val="0000FF"/>
          <w:sz w:val="13"/>
          <w:szCs w:val="13"/>
        </w:rPr>
        <w:t>Ин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600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р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в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н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кл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от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лю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тя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с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Пр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с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/>
      </w:pPr>
      <w:r>
        <w:rPr>
          <w:rFonts w:cs="Arial" w:ascii="Arial" w:hAnsi="Arial"/>
          <w:color w:val="0000FF"/>
          <w:sz w:val="13"/>
          <w:szCs w:val="13"/>
        </w:rPr>
        <w:t>И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11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, б, г, 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2)6)7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мк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мо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,б,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ме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с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х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и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с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ш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к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х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фу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Иш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ра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_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0 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_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0)Н3) аль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«к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I г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а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ас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ал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с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о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уш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ко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по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к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уш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ан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ам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б,в,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а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а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сы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а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б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б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бл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в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б,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сп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хр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г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3)5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г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 в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г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иш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г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до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кл3)в,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д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о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д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за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за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глю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им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ин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бек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и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б, д, 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, б, д, 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в, г, д, 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во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у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Т-хе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ф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у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ре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на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и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к л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ад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ф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а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е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а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уг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т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м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ф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к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а,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к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с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к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в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к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бек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к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б,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м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м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м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м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ж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х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б, г, з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 с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пр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к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в, е, ж, и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к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ме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не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ми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бв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м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г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м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жи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му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ц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а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т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б, д, е, 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т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н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н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,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не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, 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н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па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об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в, г, 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об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б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об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, в, 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об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)а,б,г,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об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су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ок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ко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ма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в,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п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поч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ос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пр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к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в,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ду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ж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ди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з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от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кан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п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б.г.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м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ВИЧ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ос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фл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п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х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я т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са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р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ги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т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сн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ко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сп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ц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б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си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к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печ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р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хи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из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ми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за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р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ло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р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р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р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су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р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д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р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об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ре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в-ад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с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аг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с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с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ди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с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мен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с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а,б,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бл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си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сим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с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с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с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в,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с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м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сн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кл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сп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ф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е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б, в,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ф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ожи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ф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б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ф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ис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ф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г, 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де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х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ти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эк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б, 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э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по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 эф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б, в, 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. М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ан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_+ HSK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ц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_+ С02 4) де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_+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л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_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_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0)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1) к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_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С6Н40Н5) ф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_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сп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_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с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фи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II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о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кня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при ту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 в 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сл5)ди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 за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 за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чем выш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 зв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с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 из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п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 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ув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 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исч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 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у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ум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 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 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и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 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 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э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 к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 м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ц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 на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 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 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ст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 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вы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н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 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п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 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уч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п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 н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1 тон3) акц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 ну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вд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 ре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яд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б,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 у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р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с 2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ми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50 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ц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л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дух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в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з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ле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)б)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ко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Ре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Т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гл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б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эк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и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Ч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Ст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ст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ЦНС3)Ку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за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Ки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80 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24 млн Е</w:t>
      </w:r>
    </w:p>
    <w:p>
      <w:pPr>
        <w:pStyle w:val="Normal"/>
        <w:rPr/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х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8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не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в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а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 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ух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б)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а,б,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ц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у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I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и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Кр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и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рет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КВ2) б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, 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ы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ущ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от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н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эх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ог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л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и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б, в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н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2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9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ма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 н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ин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к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яз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де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л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ищ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е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а, в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,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те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3)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эм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3) 5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в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,б,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б, 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б, в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, б, в, г, 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б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а, б, в, 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р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К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см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Kn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вн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б, г, 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ли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б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вы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,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не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ха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ут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б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до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тр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ф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н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,б,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б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ор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в)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ЛП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и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х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б)д)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ф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)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у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Q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де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т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3)4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3)5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ре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яз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б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жи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и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пр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жи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жи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у ис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у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у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2 и 4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КГ5)гл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Q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, в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см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сн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д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м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д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а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б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л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лаб_поч1)б,г,е,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и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б,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и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чу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в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б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но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х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у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Ц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б, в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в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б, в, д, 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г, д, 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, в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в,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а, б, г, 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г, д, е, з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б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у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УЗ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у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УЗИ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у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УЗИ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, б, в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а, в,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, б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н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ди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р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г, 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р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а,в,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мех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, в, г, е, 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б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,б,г,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ы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б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к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х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ин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в,г,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оч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а, в,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щ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Л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ви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д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в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уч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, а, г, 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н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в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в,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б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в, 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х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, в, 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а, 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ва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и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с вы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н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пр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р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к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к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к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в-ин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эп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п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в, 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рез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б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син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1 и 4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ар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б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д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бег тр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 пра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и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ар3)ant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HAV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с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шум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, в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бо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а,б,г,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бе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ВИЧ-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э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геп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б, в, 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б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б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бо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,б,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б, г, д, е, ж, 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в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б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к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яд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у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32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8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т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3) м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р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а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Щ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б, в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ц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р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14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ц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1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КГ-к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КГ-к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х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п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ус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н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C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CO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и к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4)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ос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к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4)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ы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уш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л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л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е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м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поя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опр</w:t>
      </w:r>
    </w:p>
    <w:p>
      <w:pPr>
        <w:pStyle w:val="Normal"/>
        <w:rPr/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ы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7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2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_ди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а,б,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_ди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_ж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_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п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-ад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, в, д, 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ъ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0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ды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эк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ы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кон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г,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, 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ст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выж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)б)в)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, г, 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б,в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ц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в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г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ди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из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4)п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ин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г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э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фи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ас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н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м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си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ф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т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яз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не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г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обы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г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р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в-из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в-из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у-из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п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р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г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ис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оп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УЗ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К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и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уд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ис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к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ко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т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ач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п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вв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с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т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т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з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м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л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ос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ко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ла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п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у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о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ци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ин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ск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м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си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ди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вы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ув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.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, д, 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бы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ор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лих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вы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де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а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ге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т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ие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ли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яз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п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ту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у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у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р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ге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ме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ид аф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в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с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ид аф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ло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мо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ид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н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ид н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фи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ид 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см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ид 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ди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ид_с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а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ц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ге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п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Ве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д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ы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250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000 кк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д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8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фу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ж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ст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и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н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к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ре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и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ин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яз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к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ир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лу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се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ши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ув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ар2) ла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фу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г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эн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ор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й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и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ме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и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И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тах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им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y-IFN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мо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си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н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сп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н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ми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об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ге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с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вк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a-IFN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сн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н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си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ре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п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ах1)м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к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лих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к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к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ув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лю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м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в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эл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би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7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от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кл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си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а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глю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ant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HAV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флю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п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т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D-кси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ук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н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т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р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ЖК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эн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яз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хе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у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ко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сц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ВИЧ-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им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т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с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д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ди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к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фе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пу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вн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н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фи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г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об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р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у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к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инъ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вс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н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ко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ко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ы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ner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axi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ы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n.p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com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ы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n.l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ner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med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) бл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ner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axi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т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ner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rad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н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ос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р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щи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р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2) ле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а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ос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м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б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же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и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ос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а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л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ос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м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ос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ос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уп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бр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эм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б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в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и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а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л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об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а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т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фи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и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Ац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ч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п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й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гл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т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т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ль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г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ин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ар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бо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нт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д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ин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н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де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н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сд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ар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мо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ам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ап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_ар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мо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м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1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 выш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у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XIX 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рю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ро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т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эй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1) об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Л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бл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ар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сп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т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тах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т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каш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ъ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с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бл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ам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п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д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ге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д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р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ле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ди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ф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т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мыш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н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ув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ли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гл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ин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к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к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чу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т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ль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с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л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я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тяж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ыл в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у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ип 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ип об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то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ип т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ин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с5)ла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б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во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ц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ту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пе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м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ш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м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съ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м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ш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м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ш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м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фи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д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су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се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зл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по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в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еп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ц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ц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ц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ку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ин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б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ос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, б, г, д, 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ч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в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еп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м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м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пр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р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б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оч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б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ра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дна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т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я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р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к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п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го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fac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а,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г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 от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в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а, в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л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ос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о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о I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о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то4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о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о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ри ос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о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о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о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у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д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о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д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ср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о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ал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3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4 ст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, б, 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б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т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ы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12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с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ти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обя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оэ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ак2) при ож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ак4) у ас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хр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я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я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к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о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1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мыщ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она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то был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а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Ив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то в Р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и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то 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у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то 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ц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г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то м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гл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Кто 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Меч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в,г,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Р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 б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 х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м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ри се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н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л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д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м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х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а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ин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из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эв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2 1)ин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эр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с мак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у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пр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не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у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оп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и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ор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им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н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вз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ус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10 ме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х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 дн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и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л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во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и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и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и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м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с ра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и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дох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ло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у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сл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у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р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Лы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сп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пе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ед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ед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к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дл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цим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а, в, 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-л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,б,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ип3) ан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эк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р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выя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е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б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н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к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о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уш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дл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юб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б, в, г, 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ц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в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оп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хо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ц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ф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мо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) ка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ц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у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ко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ос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е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н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е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е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а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, 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е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ус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е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б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е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е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ск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е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ль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е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е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, 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и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б,в,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и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6 ме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ъ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т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.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ге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и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я 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,б,в,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е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ри на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н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ц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не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 л 3) н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м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HLA к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б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у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об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у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у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дл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0 лет 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е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св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т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«фиб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на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М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тр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 ж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ма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у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3 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яз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у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8 лет, бу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б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у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0 лет в ал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ос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у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3 лет 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ра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у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6 лет 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б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у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7 лет 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су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у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0 лет 3 г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оп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у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5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в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эл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у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5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на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у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7 лет сч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у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8 лет 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эз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у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0 лет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ни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у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3 лет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о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у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5 лет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л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у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70 лет сч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ц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Му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0 лет 3) 4500 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1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ф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15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 5) 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л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2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т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шо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3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7 с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на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9 с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з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д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ищ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вс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м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вс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о ми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д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 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э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до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Наб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5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0 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вп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0 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эн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н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б, в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б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ум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б,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го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об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ли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т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ок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а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си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ги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о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эк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за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о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же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ок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е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он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д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сп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с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не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ра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к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в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в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яз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эк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г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до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е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п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м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о яз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ге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т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ра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н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 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оп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ле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по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н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с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ди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 чем 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им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у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лю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ис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пр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у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ц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гн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инт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в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аг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са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в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иш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ш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ед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о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гр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ед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эк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бэ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ед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эк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рен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ис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б, в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р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о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лю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к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Ци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Ни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ре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,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е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ме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эта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, б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ИБ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ту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ф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нит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,б,в,д,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р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ле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, в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ба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от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инф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и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се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и 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в,д,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/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01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а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а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я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в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и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фо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бл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ы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а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а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«ви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а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к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по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е, ж, 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в ор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п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ф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фл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ги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ни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ы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н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ИБС 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н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ув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б, г.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об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г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ге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у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оп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,б,в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гру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в,г,д,з,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эн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ог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а,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хи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HBV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у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ум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р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е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е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н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я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ст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я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ган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я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б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д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у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ув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ск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гн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HBV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эн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а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к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ре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пр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ге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1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си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д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де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е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иш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ге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к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аб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ди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с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Д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о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 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вы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ду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к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кл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ф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м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ф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ох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р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ко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е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лу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ш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дв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ш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ж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ш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н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у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ш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к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ш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ще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о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 зн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си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хе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пот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и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к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зак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к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а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эм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х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эм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э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в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сни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сос2) пр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фр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у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глю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б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лим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на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ум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1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а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,б,в,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 со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ин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 сч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от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 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ч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 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в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б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 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к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ан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в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к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ге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тр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ко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ф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сух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ф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р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,б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поя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им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1) р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о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ч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ан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ч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вы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в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три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реш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у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у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во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я ч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мыш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дых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ис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2) ме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,б,г,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з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а, 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ра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з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Да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еэ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ко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и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ищ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и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в,д,е,ж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и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и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III т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и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и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ус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Н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б, д</w:t>
      </w:r>
    </w:p>
    <w:p>
      <w:pPr>
        <w:pStyle w:val="Normal"/>
        <w:rPr/>
      </w:pPr>
      <w:r>
        <w:rPr>
          <w:rFonts w:cs="Arial" w:ascii="Arial" w:hAnsi="Arial"/>
          <w:color w:val="0000FF"/>
          <w:sz w:val="13"/>
          <w:szCs w:val="13"/>
        </w:rPr>
        <w:t>Н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ц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16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6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кл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 н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ло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 п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фи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ка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ю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 св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оч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 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к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лей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 чем св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0_еды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 чем св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жи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в брю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 чем св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 чем св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ы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 чем св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об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 чем св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о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 чем св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рта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 чем св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рту1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 чем св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 чем св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еды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 ак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о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г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му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п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«в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к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0 4) УЗ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иди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и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, д, ж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1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ъ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объ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ъ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ор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в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ъ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ъ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ды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ъ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о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ъ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ор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ъ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н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ъ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ъ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ъ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п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н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ъ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п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ъ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"с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ы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нит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б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соц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вн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дв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б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по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г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, б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д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д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те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д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а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не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д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ув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д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се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д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д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яд 2) н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ж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к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и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к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не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бл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н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б,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п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л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б,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_ст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с ис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к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уд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шей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п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с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к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с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ах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зэ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ин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из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б, а, е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ип х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с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ч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и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6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5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п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4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п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п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уль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п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 на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п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в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п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п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т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иш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Ям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ре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 ан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моч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в ко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тр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4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III 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16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8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б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ы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22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5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брю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2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5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вен_к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2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0 су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вен_к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2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вы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25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вы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45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ап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21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4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без2) 35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5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14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5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у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19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1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ж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6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75 су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зо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35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5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ап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16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8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и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3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7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лю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3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0</w:t>
      </w:r>
    </w:p>
    <w:p>
      <w:pPr>
        <w:pStyle w:val="Normal"/>
        <w:rPr/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6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8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55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90</w:t>
      </w:r>
    </w:p>
    <w:p>
      <w:pPr>
        <w:pStyle w:val="Normal"/>
        <w:rPr/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2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45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0</w:t>
      </w:r>
    </w:p>
    <w:p>
      <w:pPr>
        <w:pStyle w:val="Normal"/>
        <w:rPr/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2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5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л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6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80 су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14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1 су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3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вен3) 25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5 су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от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р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15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0 сут</w:t>
      </w:r>
    </w:p>
    <w:p>
      <w:pPr>
        <w:pStyle w:val="Normal"/>
        <w:rPr/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25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5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а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ы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21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3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12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4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6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90 су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1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5 су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2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35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5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15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о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8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45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у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23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8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6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9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ре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3) 3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5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2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15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5</w:t>
      </w:r>
    </w:p>
    <w:p>
      <w:pPr>
        <w:pStyle w:val="Normal"/>
        <w:rPr/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15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8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55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5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5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т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18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ф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ап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18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1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х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48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5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ш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без 3) 5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ш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без4) 16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8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ш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7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80 су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э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6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80 су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пи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ри н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лей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ск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к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ча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ост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а,б,в,г,д,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н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з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, в, 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, б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я вы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н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я н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б,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св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п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бу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эм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де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эм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де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и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ИЧ3) Т-ли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чу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по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во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а,б,в,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в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сн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о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, в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а)б)г)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 б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а,б,в,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б, 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в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по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 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ди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и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Б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по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тр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пр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I)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ос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уг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на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ц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ко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н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у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дем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а,б,в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р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л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по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ре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с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а, б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б,в,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и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дв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а,б,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лип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б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ка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б,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т ч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т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в, г, 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) по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т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оч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т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оч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т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б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т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т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т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Р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о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т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ар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в,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т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ин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т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де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т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ос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т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н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па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т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Р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т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ль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со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и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ц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0 1) ац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ц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5 1) ац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ц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8 3) с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ц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52) ал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ц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8 2) алк</w:t>
      </w:r>
    </w:p>
    <w:p>
      <w:pPr>
        <w:pStyle w:val="Normal"/>
        <w:rPr/>
      </w:pPr>
      <w:r>
        <w:rPr>
          <w:rFonts w:cs="Arial" w:ascii="Arial" w:hAnsi="Arial"/>
          <w:color w:val="0000FF"/>
          <w:sz w:val="13"/>
          <w:szCs w:val="13"/>
        </w:rPr>
        <w:t>Оц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у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ч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72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ч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гра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ч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у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 и 2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ч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у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м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Ош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L-тир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ки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эри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,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а,б,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п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а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ы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 д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не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а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а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8 лет с д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фи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а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0 лет 1) ц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а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к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х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а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р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а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и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н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а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а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ар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в-ад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а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бо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то д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то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ль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выя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а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м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у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во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у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ли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6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6 лет 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т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3 лет3) с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4 лет на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0 лет 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к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ф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в м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ув5)по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б, в,д,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сня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 м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ч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ик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)б)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-б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к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от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б)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в,б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б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КВ5)в,г,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, г, 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г, ж, и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)б)в)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б)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ух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б)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а)б)в)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ы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ъ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)в)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, г, 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ух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б)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в,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, г, 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к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м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хин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К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от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)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б, г,д,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от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б)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б)в)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б,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и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на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не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вз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а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)б)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в)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)б)г)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у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)в)г)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у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н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б)в)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_га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в)г)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х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б)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ан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)б) г)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г)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б)в)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б)в)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)в)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т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)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фу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)б)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о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ы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 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и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1) а, б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ик 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ве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к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им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в п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ш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ри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 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эф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ге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в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ч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ч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 I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 т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миа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 I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м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 в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фиб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 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 от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 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ко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 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 с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п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 ЭКГ о де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ф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м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ф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лю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ф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ка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ум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ram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ф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кр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фе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се в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с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тр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с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д д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сн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д д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ув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д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и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н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д л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у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и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д т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ра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же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м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м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е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S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сух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п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по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г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ли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я в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сн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я 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з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я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иш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я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на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н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бл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с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эк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об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я вн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инт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я 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м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в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на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гн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от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д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б,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на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б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т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б, в, 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эт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о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лей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и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оц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,б,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ф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о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ф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к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ин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тех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у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ме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ку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СКВ2)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и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с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о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у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140в ми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ми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щ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аи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р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р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ци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пу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к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0 с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а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в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й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12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4 ч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2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П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на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п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во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п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мо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щ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это ф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я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д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не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к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п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,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б,в,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ум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ло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м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ко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ин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не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шу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о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э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о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о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ту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 св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лич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за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дву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 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ф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у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ту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ж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2)5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с м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о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2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,б,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4)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фт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в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имм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III т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ис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фл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ис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д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об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г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от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це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ди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н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б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це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н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ти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2)аз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к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б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н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ли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т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це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ним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я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Ви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нич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уд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ди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уд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н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эл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му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I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ж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э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ак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в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ак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у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лей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ал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)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в д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ар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в-ад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а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брю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ам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а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ау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уэ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ау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мех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а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д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б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об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би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бра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я-С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ли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б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в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бл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в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д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се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в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на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в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в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лиц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в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 не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в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б,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вн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эк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в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вс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Об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Лу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вы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са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вы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обх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вы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н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вы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д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с мо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вы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вы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г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с ни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г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д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п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у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г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х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г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це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д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бу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д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ф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де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щ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б,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ди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уд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ди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з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к сни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ди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д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как пр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д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х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фи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д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нт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д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д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а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д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дл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д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ст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д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ду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Н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б)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ли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за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о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н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з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ди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ид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ч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 пац3) си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из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12 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из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чаш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из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I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из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в по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из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оп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из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т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ин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ис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с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ус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ме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ас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вы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ы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по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ту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мит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цен3)си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р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ат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в,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в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2 и 3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,в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ри п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б,в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у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ЛОР-ор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н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ГЛ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и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не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ка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и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и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эп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х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бок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х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е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D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жи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со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и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р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при ре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ми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мин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ъ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Ц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м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р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гр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I) из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11b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ш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г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)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не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3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х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мо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п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лед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н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в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фу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12 3)рет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йо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оль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шиш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инъ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ги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л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л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 би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л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тр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ма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м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м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жи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изм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м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ми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, в, 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м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во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м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от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на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флю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н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си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н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 па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ту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н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 у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сеп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н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н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на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б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го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не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ди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н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Тр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н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, 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н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н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не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от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не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си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н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сп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н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дв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о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T,N2M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н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уси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ис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в ду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ри 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н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на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ус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4 3)ц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о ло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т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Ко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н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для ра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н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0 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х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на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ог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ты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ок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с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вп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лей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2) ПО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3) 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мн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б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о м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оп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же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см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о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ди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М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Ро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фи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н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св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кр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б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эм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ло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си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вы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III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о по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ах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в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си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тр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д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оф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д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ри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д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от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ж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III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к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ю гл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ж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III 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вы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п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ди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спи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п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р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,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Р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вы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д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с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5 лет3) си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с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3 лет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с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7 лет3) пр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с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,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с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о вы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с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от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с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0 4) ту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с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рак щи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с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с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с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0 лет 1)об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с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вт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с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по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с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с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с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о ст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с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д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Дья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б, в, г, 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, г, д, 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з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т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бу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т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ф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ц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10 ми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ц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г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ц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н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ц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ло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ц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к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ц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ц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Го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ц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ц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б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оц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car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ми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уз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к поп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у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и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з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 ам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по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бр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сн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м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ац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р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в п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в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в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вы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р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I) эк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к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и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ба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 вз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 эм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л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о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а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уль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от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у ос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жи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250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000 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и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об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от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с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ле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оп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о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ц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диа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, д, 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, б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, 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б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под ни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у ос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у за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и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ди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с вн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ра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гр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ра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циф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р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, 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р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ме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р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КГ3)н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о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р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р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б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р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ган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р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р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оз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ре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эз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д, 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ря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меж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с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ус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н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Ш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45 Х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с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и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на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бл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су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оп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су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т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сф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н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хи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т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по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т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то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т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от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т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н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т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ту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ко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ту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ту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фок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тя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а,б,в,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тя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нач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у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у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у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эк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дых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ф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оча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ши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эк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э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э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эк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э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м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э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дв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э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 яз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ч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не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тр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ра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от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п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п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р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ис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вып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из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сни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к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су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2)4)5)6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ы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пр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,в,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п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,в,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з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ри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в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ю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5 ме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ос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е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г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г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у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ей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спа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б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,б,в,г,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, 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б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сб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ре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р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ль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де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ы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нез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х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,б,в,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лей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и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п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л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а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для ди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о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ч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ц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,в,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же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ДМ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м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фл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г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п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эк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эф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м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в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бо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бо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эп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з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 А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д па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кет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б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я и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по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з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л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эк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б,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эк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о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б,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.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ит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г, 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лю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о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зы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д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ш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Бу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в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а,б,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а, б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я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б,в,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ри 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б,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м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иж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р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а, б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с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у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у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б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Пя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шп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за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с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вы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 л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5 лет ж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тра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а,в,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п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ра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б,в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р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с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т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и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р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ни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и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а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к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т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б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в-ге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б, 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н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т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, г, ж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ш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об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ос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ф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ст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лич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н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can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б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6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а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хи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е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е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е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р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, в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е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от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е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н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в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хи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Р-ге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фиб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и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а,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е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е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ин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е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е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ол3)вс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е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ез2) ле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"ды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ра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яб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рак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Бе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, г, 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флю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р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ск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с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х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оч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е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е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у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п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е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от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д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е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н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диф4)к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е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я вы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СЭ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т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ф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фу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6 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3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оп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р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вс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т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вы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ок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ро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у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у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XVI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у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уп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Ры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ы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 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б,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 по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де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 и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м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 и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уи П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P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fal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ст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ли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т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иш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п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б,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в1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вы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щ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 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да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 п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 п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, б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 п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фу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р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 у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шей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 ц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ц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м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,б,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 ц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б,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 чем св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с да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а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не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а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и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н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а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а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а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а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о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а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н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А.С.П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а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у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по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а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к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глю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ги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са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те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а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ин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и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 в, 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п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в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п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в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 з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в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в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в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в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,б,в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в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р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в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к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от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се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до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в п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е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1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с в-бл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ищ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бу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к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и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к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л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в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и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кр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к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о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ск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вт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р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Г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че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па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в пр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у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о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«но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н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х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ра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ожи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в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об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ваз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т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л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б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пр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а,б,в,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я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кр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ь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о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к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ре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к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рю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о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к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н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к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три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к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тр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к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т 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3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к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ч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к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ч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к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к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г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то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к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н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п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н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раз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мы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о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объ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о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на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о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й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9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о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3-м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о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рв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п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о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ос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Р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дух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ы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г,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т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ме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о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пр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о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 арт2)хр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бо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а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р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ВИЧ-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лих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вы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лих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уз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ту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лих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24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8 ч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ко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я са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Ки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п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им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п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ме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п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я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п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оп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п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 с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от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п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 м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ми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и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 б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</w:p>
    <w:p>
      <w:pPr>
        <w:pStyle w:val="Normal"/>
        <w:rPr/>
      </w:pPr>
      <w:r>
        <w:rPr>
          <w:rFonts w:cs="Arial" w:ascii="Arial" w:hAnsi="Arial"/>
          <w:color w:val="0000FF"/>
          <w:sz w:val="13"/>
          <w:szCs w:val="13"/>
        </w:rPr>
        <w:t>С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48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3</w:t>
      </w:r>
    </w:p>
    <w:p>
      <w:pPr>
        <w:pStyle w:val="Normal"/>
        <w:rPr/>
      </w:pPr>
      <w:r>
        <w:rPr>
          <w:rFonts w:cs="Arial" w:ascii="Arial" w:hAnsi="Arial"/>
          <w:color w:val="0000FF"/>
          <w:sz w:val="13"/>
          <w:szCs w:val="13"/>
        </w:rPr>
        <w:t>С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320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500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ж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71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75 лет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у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55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0 лет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р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2 ме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ме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а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от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на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мо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ко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е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 тя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ж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, б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т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к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ги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и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б,г,е,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ме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ед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эп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фу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еч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у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у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гр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у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диэ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у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то д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у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,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у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ф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у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от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и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ф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вс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ч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Сы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с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ме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а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 по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ип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и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бл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ц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е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у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ч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е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п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п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п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,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5 лет4)с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ад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г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из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оп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у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И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и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об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ч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л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м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у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ма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-л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о, что об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 ов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уг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ко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и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г,е,ж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д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,б,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о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ок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к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о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п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лей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оп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, г, 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ы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 в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б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Ре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за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у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н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тр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у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то 4)н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я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п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п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я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ё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Тя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ц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19-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у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1) от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в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ре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ло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м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бл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0 лет 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бля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9 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0 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2 лет5) а, б, в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5 лет с 1) си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7 лет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1 3) о печ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9 лет, в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ге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0 лет 3) 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0 лет 4) брю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ана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0 лет рак3)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0 лет с 2) эн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0 лет ч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л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0 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е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2 лет ар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поч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4 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эк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5 лет с5) д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6 лет 3) т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6 лет2) не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7 лет ч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м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8 лет 4) би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8 лет 4) 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8 лет с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ре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9 лет 3) ат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0 лет 3) 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0 лет с д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ра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5 лет 5) ра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5 лет ок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5 лет по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не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6 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к3)эн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6 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цв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7 лет 3) ц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7 лет 5) х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8 лет 3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8 лет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р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9 лет т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ос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0 лет вы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эп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0 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оп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0 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ра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5 лет I) ч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70 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л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70 лет 4) пу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70 лет 5) д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70 лет оп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г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70 лет с н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78 лет 4) га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78 лет 5) а, б, в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80 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п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S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т 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ме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ар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н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ни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ло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ы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уль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кл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feb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на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2 с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с п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и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шум т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в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р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н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оп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rem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в ни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,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д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РП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а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я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пп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к4) а, 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ч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к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а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д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г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эп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д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и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И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ИБС, 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ли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ИБС, 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эр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ин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с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д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т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ум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УТ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н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ъ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сн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П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бл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го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I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не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д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ор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о пн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об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р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о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по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х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о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са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эн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б,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ХЭ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ЭРХ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2 лет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44) ос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3 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ла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7 лет 3) го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8 лет 1) диф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8 лет 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8 лет при4) эк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 м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и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0 лет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73) д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0 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0 лет1) ре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2 лет2)э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а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фи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4 лет 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за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4 лет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7 3) аб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5 лет 3) 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же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8 лет 3) не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п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0 лет с 3) ге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0 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3 лет1)ра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те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5 лет 4) г, 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5 лет, д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5 лет2) па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6 лет1) за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7 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эн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8 лет в т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а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0 лет 5) ст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0 лет в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ущ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2 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ХЭ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4 лет3)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5 лет1) уд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и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5 лет5) ущ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6 лет вы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6 лет2) б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0 лет 1) ущ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0 лет 4) м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о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0 лет при1) 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7 лет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рак эн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70 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70 лет с 2) х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70 лет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71 1) се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71 2) вы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71 г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эн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82 лет4) в об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87 л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к 3) дв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фи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0 с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ск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ре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а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пи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ап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д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ка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ги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п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ож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ущ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п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ы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 г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н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рак б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х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м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х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фо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э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нич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ц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оды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вз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а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яз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д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р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ву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д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6 лет по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юв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ж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3 лет по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от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ж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5 лет с ож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сах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ко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у жен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ку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е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м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о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л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му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5 лет3) лу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н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бол</w:t>
      </w:r>
    </w:p>
    <w:p>
      <w:pPr>
        <w:pStyle w:val="Normal"/>
        <w:rPr/>
      </w:pPr>
      <w:r>
        <w:rPr>
          <w:rFonts w:cs="Arial" w:ascii="Arial" w:hAnsi="Arial"/>
          <w:color w:val="0000FF"/>
          <w:sz w:val="13"/>
          <w:szCs w:val="13"/>
        </w:rPr>
        <w:t>У но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1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п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т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иш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п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п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л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д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ре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 в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р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2 лет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эн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сл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с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б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0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ч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с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1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 юн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8 лет 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сах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лим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 сел4)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я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ре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,в, д, 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г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ц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503) ци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З-ис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ак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з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брю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э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ва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не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ф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м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ц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ам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т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и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е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л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ат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сп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то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се ут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т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ре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т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низ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д,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ид аб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ид и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а-из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за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уз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ф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б)в)д)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х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)б)г)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о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ни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ни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фу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т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8 дн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ан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ед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р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г)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с 4)ин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в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п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спи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IFN2) ре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IFN1) ро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IFN 3) им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тя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объ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ли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кл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где а) бок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где о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а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ри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н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б)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в)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70х10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dif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ре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dif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ч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fil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ре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а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а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к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а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от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би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от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би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ур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ог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не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и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и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д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л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зл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н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фи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эк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н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ло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му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н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н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в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ц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ч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гр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) п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н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т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вы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пат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я 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ъ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д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ф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д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воз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д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р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г, 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б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б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ж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на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у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з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б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,б,г,д,ж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, в, д, 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вы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ге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и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о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н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х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во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ам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сл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, д, 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 3) с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са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при4)дв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тв4) а,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л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м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об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хл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аз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ни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ри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н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II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т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ц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при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об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цит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б, в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ш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к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и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яз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ц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им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)в)г)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б,в,г,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 сх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, в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де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ф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б)в)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об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р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об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т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тах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энц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б,д,е,з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а, б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б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е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)в)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от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)в)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б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а)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и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а,б,в,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б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тр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п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м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т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8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0 д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ип 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У-об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е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по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б,д,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и 1) а, б, 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жа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ы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х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об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л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с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ди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ску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б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ге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ди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ти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лей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в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б,г,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по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, в, 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т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ВИЧ-ин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пн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т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ре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ф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пря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в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в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о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в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)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в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в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где 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 точ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C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Н</w:t>
      </w:r>
    </w:p>
    <w:p>
      <w:pPr>
        <w:pStyle w:val="Normal"/>
        <w:rPr/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C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H20</w:t>
      </w:r>
    </w:p>
    <w:p>
      <w:pPr>
        <w:pStyle w:val="Normal"/>
        <w:rPr/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H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04,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P04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COO</w:t>
      </w:r>
    </w:p>
    <w:p>
      <w:pPr>
        <w:pStyle w:val="Normal"/>
        <w:rPr/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C03, NaH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03</w:t>
      </w:r>
    </w:p>
    <w:p>
      <w:pPr>
        <w:pStyle w:val="Normal"/>
        <w:rPr/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H3P04,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P04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)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м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ас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с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с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ж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ж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и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с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дв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б)в)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б, в, 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а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ру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ищ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и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к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ner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med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ип ту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sul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к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) тр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в)г)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при 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л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ч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что_чу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к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в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у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) ни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л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дл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ль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ме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п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ку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5 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24 мм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с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с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ц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сп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Ви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2б1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ф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2б1в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м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соц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ч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мо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Уч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з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а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у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э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ас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отя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о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ы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БС 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а,б,в,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о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, в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a-IFN 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в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луч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от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глю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а,г,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и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бы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3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и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и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и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и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УВЧ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и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д,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и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б,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и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оп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бу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п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з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СГ ст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у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до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у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у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 п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л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Фу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к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си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, в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с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о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на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б,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в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,в,г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д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у ж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для выя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рак Пе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уз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го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бу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ы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л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с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т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в т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об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по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б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ж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ин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к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г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яб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ру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з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щ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це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б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по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ув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ха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в ст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и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от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Х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и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«лей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Ц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де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Ц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хро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Ц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, б, г, 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Ц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Ц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Ц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ж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Ц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тим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Ц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Ц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ум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Ц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Ц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вы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в,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Ц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вы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а, 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Ц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у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ла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Ц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я 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в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а, в, д,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р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при н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ор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аш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а,в,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а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а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л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а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а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л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а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д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б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ве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с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00г 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ем в м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кл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ем об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д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ем об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жу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ем об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зв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ем об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ем об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к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ем об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ем об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п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ем об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св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ем об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ф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н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ем обы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ге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ем от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фо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ем с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м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ем 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ем 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ем 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ем 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11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2 су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эн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6 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к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к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48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72 ча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е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у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па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ам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ра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вк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се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д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об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зн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за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чем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и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в,г,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и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в,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ми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и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тя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ге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эк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мас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а, б, г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о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тр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м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ме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мож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 в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е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сп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гн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н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вещ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зо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ак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о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на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я в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ук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об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ы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 ку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оп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ран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о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, б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оп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а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ге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и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по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д фи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ка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ну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о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ре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с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р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пл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с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на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т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го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ч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из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т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хо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ч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от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т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по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т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од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т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ощ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до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т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ве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т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а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ди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т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их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лю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т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о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у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од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т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к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)э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т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к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ве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т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п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от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я 1) ре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я м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отс зуб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ля_к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ра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э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дес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кол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вр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а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хо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по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а,в,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а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т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н ниж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 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п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то, к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ц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еч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х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Чу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р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б,в,д,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Ши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диа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Шл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 ка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Шо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Шум Г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Ст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ми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Шум Фл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отн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Щ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и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воз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к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ви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к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из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КГ-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изм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к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к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тр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_ин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г, б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к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а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нуж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му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то д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ме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, п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па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ы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п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 ре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эс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и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гип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пар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ж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б, в, г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 от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шей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а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н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г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с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о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а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п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о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ока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п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хря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хря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от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ок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т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по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е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 все отв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ер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с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все нев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б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ч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т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ме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в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Ом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т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сах3)б,в,г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т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б, д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т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в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т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Clo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т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 уч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о пр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т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еп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все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т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зъ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т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е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уча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ф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глю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ри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ф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нт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сни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ф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дис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про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ф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экз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ф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ф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род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3) тем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ф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кл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Т-лим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-кил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фф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инг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ПФ4) все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х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че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Ээ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о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Юр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фун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1)2)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ами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нед</w:t>
      </w:r>
    </w:p>
    <w:p>
      <w:pPr>
        <w:pStyle w:val="Normal"/>
        <w:rPr>
          <w:rFonts w:ascii="Arial" w:hAnsi="Arial" w:cs="Arial"/>
          <w:color w:val="0000FF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зак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2) нет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Явл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пр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5) ЦЦФ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color w:val="0000FF"/>
          <w:sz w:val="13"/>
          <w:szCs w:val="13"/>
        </w:rPr>
        <w:t>Ятр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«сте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color w:val="0000FF"/>
          <w:sz w:val="13"/>
          <w:szCs w:val="13"/>
        </w:rPr>
        <w:t>4)глю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7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26:00Z</dcterms:created>
  <dc:creator>osmuser</dc:creator>
  <dc:description/>
  <dc:language>en-US</dc:language>
  <cp:lastModifiedBy>osmuser</cp:lastModifiedBy>
  <dcterms:modified xsi:type="dcterms:W3CDTF">2007-06-05T13:41:00Z</dcterms:modified>
  <cp:revision>1</cp:revision>
  <dc:subject/>
  <dc:title>«Вир жел 3) мет</dc:title>
</cp:coreProperties>
</file>