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8"/>
        <w:gridCol w:w="28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озы. Классифика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– инф.заб-я кожи, выз-мые грибами. Грибы – низшие споровые орг-мы раст-го происх-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ератомикозы (отрубевид.лишай)-разв-ся в роговом слое, б/восп. изм-й, не контагиозн., не пор-ет вол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ерматомикозы (трихо-, онихо-, м. гладкой кож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убокие м. (инвазивные м., аспергиллез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ндидо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идо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 – поверхн. кожи и слиз-х, гранулематоз., висцераль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жистый налет, выд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– флюконазол (7 дней), золоид местно (крем, свечи), клотримазо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пр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.-хрон б-нь, пор-ет кожу, слиз ВДП, ПНС. Возб-ль микобакт лепрэ (к/у палочка), устойчива, не растет на средах, внутриклет паразит. Длит инк п-д. Слабоконтагиозно.  Формы – лепроматоз, т-зная, смеш. Лепроматоз – сам тяж. Эрит пятна с блест пов-ю (лицо, разгиб кон-тей). Высып-я симметрич, пятна инфильтрируются – бляшки, сальн усил, пот сниж. Форм-ся бугорки/узлы (резко отгранич-е, б/болезн), язва, рубец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уберкулоид – кожа, ПНС. В носу нет. Красн-синюш папулы, часто сливаются, периф валик, м.б. бляшки, бугорки. М.б. шелуш-е. сниж чувств-ть. Пот сниж. Ассиметричные. </w:t>
            </w:r>
            <w:r>
              <w:rPr>
                <w:b/>
                <w:sz w:val="14"/>
                <w:szCs w:val="14"/>
              </w:rPr>
              <w:t>ДС</w:t>
            </w:r>
            <w:r>
              <w:rPr>
                <w:sz w:val="14"/>
                <w:szCs w:val="14"/>
              </w:rPr>
              <w:t xml:space="preserve">-м/п, гистол, гистамин.пробы ()на потоотдел-е). </w:t>
            </w:r>
            <w:r>
              <w:rPr>
                <w:b/>
                <w:sz w:val="14"/>
                <w:szCs w:val="14"/>
              </w:rPr>
              <w:t>Леч</w:t>
            </w:r>
            <w:r>
              <w:rPr>
                <w:sz w:val="14"/>
                <w:szCs w:val="14"/>
              </w:rPr>
              <w:t>-солюсульфон, диуцифон (а/лепр), бенемицин, лампрен, этионамид. 3-3,5г (по 6 мес ч/з 1 м-ц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йшманио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-прир-очаг заб-е, выз-ся лейшманиями. Переносят москиты. Внутриклет паразит. М.б подвиж и неподвиж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ельский тип – гранулема в месте внедрения. Конусообр ф, центральн некроз, глуб язва с гноем, рубцевание с центра (3-5 мес). Остается иммунит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ородской тип-красн бугорок, растет, шелушение, корка, язва с серозно-гнойн отделяемым, окружена валиком, руб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уберк тип – на месте старых лейшманиом.1-2г не изъязвл-ся; атрофич руб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- м/п, посев (3Н агар). Леч-мономицин, доксицикл, метацикл, криодест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е заб-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облигат дерматиты (физ, хим, биол ф-р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 аллергич дерматозы (аллергич дерматит, экзема, токсидермия, крапивница, отек Квинк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 дерматозы из-за углеводородов (масляные угри, токс меланодермия, кератодермия, эпит опухоли, витилиг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 дерматокониозы (пор-е пыль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 и паразитар дерматозы (бациллярн, вир, грибковые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хофития. Микроспо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-контагиоз. заб-е, выз-емое грибами трихофитон, пор-ет кожу, волосы, ног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-Инкубац. п-д 6-7 дней. Очаги облома волос, нечет граница, есть чешуйки, в височ-затыл обл, гиперемия. Глад.кожа – круглые, четкие, валики из папул, сливаю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дотрикс – м/п волос-щелочь-споры внутри волоса (как мешочек с орехами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. т/ф – мех, поеден молью (не вырастут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-инк.п-д 1-2 м-ца, «медовые соты» (пустулы). Ист-к – грызуны, КРС, ч-к. единич. круп.очаги, четкие гран, гиперпигм. Экзотрикс – трихофит вокруг волоса (муфтой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>- пор-ет кожу и волос. Чаще д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-к – котята, щенята. Эктотрикс. Лампа Вуда – зел.цв. Гл.кожа – эритематоз-сквамоз высыпания, круглые, четкие. Волосы – облом (4-6мм), белые чешуй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С</w:t>
            </w:r>
            <w:r>
              <w:rPr>
                <w:sz w:val="16"/>
                <w:szCs w:val="16"/>
              </w:rPr>
              <w:t>-лампа Вуда, м/п, культераль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ч</w:t>
            </w:r>
            <w:r>
              <w:rPr>
                <w:sz w:val="16"/>
                <w:szCs w:val="16"/>
              </w:rPr>
              <w:t>-гризеофульвин, тербинафин, орунгал  (системно, с жир пищей), мест – бритье, 5% йод, салицил мазь на ночь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сидерм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-остр восп заб-е кожи, вызванное прим-ем л/п и пищ прод. В основе – цитотокс тип аллерг р-ции. Причины – индивид неперено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, жжение, распростр симметр сыпь, периф рост. Пятно, папула, волдыри, пузыр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. с/а эритема-причины-тетрацикин, анальгетики, барбитураты, хинин. Округ восп пятна, быстро синюш оттенок, в центре м.б. пузырь. После сер-кор пигментация. Чаще на руках, стопах, пол органы, слиз рта. Рецидив  при приеме л/п. ДС-пробы ин витро с кровью. Леч-искл контакта с аллергеном, а/гист, топич стероид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д-м Лайела</w:t>
            </w:r>
            <w:r>
              <w:rPr>
                <w:sz w:val="16"/>
                <w:szCs w:val="16"/>
              </w:rPr>
              <w:t>-токсич некротич буллез эпидермолиз, проявл-ся акантолизом. Из-за выброса протеолитич ф-тов шиповат клет. Сост тяж. С-м никольского +. На коже-множественные пов-ные пузыри.ДС – ОАК (нет эоз). Леч-искл контакт, сист ГКС (5 р/д), противошоковая тер, ингибиторы протеаз, а/б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опический дермат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опия-повыш чувств-ть в виде БА и сенн лих-ки, кот передается по нас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ы: -младенч п-д (зуд слабый, преход эритема щек, молочный струп); -возрастной (зуд пост, сильн/умер, папулы милиар, лихенизац, экскориац, бел дермографизм); -13 лет и бол (зуд сильный, ночной, папулы на лице, руках, груб лихенизац, бел дермографизм, вытертость бровей). Формы- экссудатив, эрит-сквамоз, лихеноидно-папулез, пруригиноз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: искл аллергена, антигистамин (супрастин, фенистил, кларитин, зиртек, телфаст, эриус), восст ф-ции ЦНС (пирроксан, новопассит), ЖКТ, иммунокоррекция (преднизолон), сверт сист (гепарин)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пивница. Отек Квин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- заб-е с появл на коже и слиз волдырей. М. провоцировать пищ прод, добавки, л/в, гельминты, инф заб-я, заб-я ЖКТ, эндокринопатии, онкологич заб-я, психол и наследств ф-ры, физ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, волдыр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-искл провоц ф-ров, патогенетич леч, а/гист, диуретики, ГКС (кратковрем, системно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.К</w:t>
            </w:r>
            <w:r>
              <w:rPr>
                <w:sz w:val="16"/>
                <w:szCs w:val="16"/>
              </w:rPr>
              <w:t>.-обшир волдыри с бледным центром на губах, веках, гортани из-за приема лек сред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- адреналин, тавегил, преднизолон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беркуле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ндоген.- диссеминация(нет периф роста,легко лечатся, множественные высыпания), метастатич. (единич очаги пор-я, периф рост, трудно лечатся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оген – из вне – туб шанкр (новорожд), веррукозн (трупный бугорок); «своими» - веррукозн (при кашле на руках), язвенный (рот, писька, поп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: - очаговые – т-зная волчанка, скрофулодер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семинир – папуло-некр т-з, индуративн т-з (эрит Базен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анка – лицо. Бугорок (люпома) бур-желт цв. 1+еще=бляшка. Середина рубцуется. На рубце м.б. новая люпома. При надавливании зондом – с-м «ябл желе», если сильнее-провал и боль (с-м зонд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офулодерма – ключицы, грудина, шея. М.т в л/у затем в кожу (вторич). Узел (в дерме), в центре форм-ся казеозн. некроз, вскрывается – гной, язва + неск = сливаются, руб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ул-некр т-з – лицо, попа, разгиб конечностей. Папулы, некроз, рубч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ит Базена – зад пов-ть голеней. Васкулит глуб сосудов. Чаще же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С</w:t>
            </w:r>
            <w:r>
              <w:rPr>
                <w:sz w:val="16"/>
                <w:szCs w:val="16"/>
              </w:rPr>
              <w:t>-гистол, м/п, м.т. в др органах, серологич тес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</w:t>
            </w:r>
            <w:r>
              <w:rPr>
                <w:sz w:val="16"/>
                <w:szCs w:val="16"/>
              </w:rPr>
              <w:t xml:space="preserve"> – изониазид (фтивазид)+рифампицин. 9-12 мес+ в теч 5 лет по 2 м-ца 2 р/г. Стол 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е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-о. или хрон нейроаллергич заб-е кожи с преобладанием эксс хар-ра восп-я. Этиол-насл отягощенность, нейругум мех-м, грибы, кокки, гельминты, простейшие, контакт аллергия. Гистол-спонгиоз, акантоз, паракератоз, расш-е сосудов де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-истинная, микробная, себорейная, детская, профес-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инная – дисгидротич, пруригиноз, роговая, потрескавш. Сильный пост зуд. Стадии-эритематоз (лицо, разгиб конеч,отеч, симметр), везикулез (множ микровезик), корковая (янтар корк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.-о или хрон заб-е кожи, выз-ное из-за бак сенс-и из-за инф-я раны. Бляшечная, паратравматич, варикозная, интертригиноз, сикозиформн, сос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орейная- хрон заб-е кожи, на фоне себореи. Серые отрубевид чешуйки, после снятия кот мокнущ пов-ть. Зуд.границы четкие, волосы склее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- исключ причины, а/гист, снотвор, седат, десенсиб ср-ва, а/б (при микробной), ГКС (при распр-ной)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лиморф экссудат эритема. Сд-м Стивенса-Джонс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Э-остр заб-е, выз-но инф и неинф причинами, проявляется полиморф высыпаниями на коже и слизист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-аллерг форма- хрон рецивир заб-е, возн-ет после переохлажд-я, простуд ф-ра. Огранич сыпь. Мелк эритема с периф папулой и пузырьком в центре (эритема-радужка). М. пор-ся слизистая рта, генитал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сико-аллергич форма – остр сост, возн-ет ч/з неск мин после приема медик. Распр-ная сыпь. Круп элементы, сост-т из эритемы с приподнятой границей и плоск пузыря в центре. Пор-ся все слиз обол. Леч- искл-ть контакт, а/гист в/м, сист ГКС, нар-ные ГК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СД</w:t>
            </w:r>
            <w:r>
              <w:rPr>
                <w:sz w:val="16"/>
                <w:szCs w:val="16"/>
              </w:rPr>
              <w:t>- тяж течение ПЭЭ. Все элементы сливаются м/ду собой. Появл-ся приз-к акантолиза (с-м Ник+). Леч- искл контакт, сист ГКС, топич ГКС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ори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-хрон дерматоз, хар-ся гиперпролиф-ей эпидермальных клеток, нар-ем кератинизации, восп-ем в дер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 восп папула округлой формы с чет границами (1-2мм), покрывается рыхлыми белыми чешуйками. Периф рост, с-м Кебнера-псориаз на местах травм. Разрешение с середины. Стадии: развития, стационарная, разреш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еборейный (на волос части головы, носогуб складки, грудь, кож склад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экссудативный (чаще у толстых, зуд, жжение, мокнутие, нет с-ма стеарин пят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адонно-подошв (у физ актив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ятнистый (слабовыр-ная инфильтрация, если убрать чешуйку, то выглядит как пятн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р-е ногтей (на пов-ти углубление, желтый, онихолиз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сориатич эритродер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устулезный (стерильн пустул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сориатич артр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р триада: «с-м стеаринового пятна», «с-м терминальной пленки», «с-м кровяной рос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-наружно-смягчающие ср-ва (салиц мазь), топич стероиды (бетаметазон), комбинир ср-ва, нафталанская нефть. Системно- гипосенсибилиз и детоксицир тер-я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ый плоский лиша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Л-неинф восп заб-е, хар-ся появлением зудящих плоских полигональн папул на коже и сли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ще жен. Формы: -типичная-мелкие плоские блестящ папулы, красно-роз цвет, в центре пупкообраз вдавление, сеточка Уикхема (белые сероватые точки и полоски из-за неравномер утолщения зернист слоя, особенно видны после смазывания раст или вазелин маслом), высып эл-ты м. группироваться и обр-ть бляшки, по периф кот появл-ся новые папулы. Феномен Кебнера (на месте травм). Зуд, общее беспокой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ьцевид-сыпь в форме кол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ородавч-бляшки фиол или буро-крас цв с роговыми наслоен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мфигоидная (буллезная)-пузыри на папулых и бляшк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эроз-язв-на слиз рта и коже голоеней эроз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атрофич-после разреш-я – атро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лликуляр-пор-ся волос фолликулы. Леч-антималярийн преп-ты, ПУВА-терапия, ГКС, циклоспорин, антидепрессанты, транквилизаторы, а/гист, противозудны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расная волчан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-заб-е соед тк аутоиммун природы, пор-щие откр уч-ки кожи и внутр органы. Формы: кожная и системная.  Чем больше проявл-й кожной, тем меньше шансов д/СКВ. З симптома-эритема-гиперкератоз-рубц атрофия. Кожн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коидная-чаще жен. Кожа лица. Крулые очаги инфильтр эритемы. Центр западает, покр чешуйками, их удаление затруднено и болезненно (имеются шипики на зад стор), если на волос части гол – алопе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семинированная-как дискоидная, но меньше выр-ть. Лицо, спина, тыл кисти, ушные раков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острая-кольцевид очаги на коже, при слиянии – полициклич шелуш уч-ки, имеются признаки системного пор-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-ОАК (анемия, СОЭ, л/ц-пения), ОАМ, ЛЕ-клетки (патогном), ревмопробы, пря и непрям РИФ (ауто а/т), гистол призна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ч-антималярий преп-ты (делагил, плаквенил-иммуносупрессив д-е),  топич КС (адвантан, локоид, афлодерм), а/оксиданты, противоопухолевы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леродерм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олисиндр заб-е, проявл-ся прогрессир склерозом кожи, внутр органов, сос патоло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граниченные: бляшечная (на бляшке отс-ет кожные рисунок, выпадение волос, западение кожи из-за гибели ПЖК) , линейная (по ходу сос-нерв пучка), мелкоочагова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истемные: акросклеротическая (</w:t>
            </w:r>
            <w:r>
              <w:rPr>
                <w:sz w:val="16"/>
                <w:szCs w:val="16"/>
                <w:lang w:val="en-US"/>
              </w:rPr>
              <w:t>CREST</w:t>
            </w:r>
            <w:r>
              <w:rPr>
                <w:sz w:val="16"/>
                <w:szCs w:val="16"/>
              </w:rPr>
              <w:t>-синдр-кальциноз, фен-н Рейно, пор-е пищевода, склеродактилия, телеангиоэктазии), диффуз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-топич КС, бензилпенициллин, токи Д’арсонваля, витамины, преп-ты улучшающие МЦ-ю кров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усные заболевания кож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той герпес (ВПГ1)</w:t>
            </w:r>
            <w:r>
              <w:rPr>
                <w:sz w:val="16"/>
                <w:szCs w:val="16"/>
              </w:rPr>
              <w:t xml:space="preserve"> – шир распр-н, пор-ет кожу, слиз, хар-ся сгруппиров пузырьк высыпаниями. Формы: абортивная, отечная, зостериформная, диссеминир-я. Инк п-д-6 сут. Кожа+вир=отеч эритема=сгруппир везик=корки, под ними эрозии фестончат=эпител-ся 7-14 дней б/рубца. Остр начало, дебют-темп, недомог, высып-я на гиперемир осн-и, л/у бол-ны. Стадии: предвестники (зуд, жжение), эритема, везикулы, корки, клин выздоровление. Рецидивы-инт-ть меньше. ДС-ПЦР, отпечатки и соскобы с очагов, а/т. Леч-ацикловир, Валтрекс, теброфеновая мазь, пенцикловир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ояс-й герпес (ВПГ3)</w:t>
            </w:r>
            <w:r>
              <w:rPr>
                <w:sz w:val="16"/>
                <w:szCs w:val="16"/>
              </w:rPr>
              <w:t>-спорадич заб-е, возн-щее в рез-те латент вир ветр оспы, пор-е Н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ы-ганглиокожные, ушные и глазные, гангреноз, опояс лишай, менингоэнцеф-я, диссеминац. Продром п-д 5-7 дней. Боль по ходу нерва (герпетич невралгии), повыш темп, гол боль, слабость, тошнота.папулы-везик и пузыри-пустулы-корки. Лок-ция-грудь, поясн-кресц и шейн. Леч- ацикловир, валтрекс, витамины, диатермия, наружно-фукорцин, солкосерил, левомеколь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П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давки.</w:t>
            </w:r>
            <w:r>
              <w:rPr>
                <w:sz w:val="16"/>
                <w:szCs w:val="16"/>
              </w:rPr>
              <w:t xml:space="preserve"> Обыч-Чаще на руках, поверхность неровная, грязно-сер цв. Подошвенные-огран гиперкератоз, желто-сер цв. Плоские-чаще на лице, шее, кон-х, тул-ще – множ-ные чечевицеобр папулы. ДС-гистол, ПЦР, патоморф изм-я. Леч-лазеротерапия, диатермия, криодестр, электрохир иссеч-е, трихлоруксус к-та, солкодерм, подофиллин, подофиллотокси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ПЧ урогенит обл</w:t>
            </w:r>
            <w:r>
              <w:rPr>
                <w:sz w:val="16"/>
                <w:szCs w:val="16"/>
              </w:rPr>
              <w:t xml:space="preserve"> – остроконеч кондиломы. Карцинома 16, 18 тип (6,11,30-гортань). На гениталиях – на фоне гинек заб-й. зуд, жжение. Плод м. инф-ся при прохожд ч/з род пути – папиломатоз гортан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зырча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оиммун происхождение. Отложение иммун комплексов на десмосомах-активация межклет протеаз-разрушение межклет субст-разобщение кератиноци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: -обыкновенная-вялый пузырь-эрозии-корки-пигмент пятна. Слиз обол рта и крас кайма губ, гортань, нос, пол органов, прям кишки. ДС-с-м Никольского, цитол м-д, гистол, ПИ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гетирующая-как обыкновенная. Слиз рта, затем переход ее в кожу. Пузырь-эрозия-гиперкератоз-бляшки-сливаются-вегетир-е пов-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борейная-лицо, волос часть гол, грудь, слиз обол рта (редко). Начинается как вульгарная-эритематоз бляшки, покр-е чешуйками и корками-эроз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стовидная-голова, грудь, спина. На лице в форме бабочки. Слиз не пор-ся, плоские пузыри на эрит фоне-эрит очаги склонны к периф росту-чешуйко-корки-эроз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-ГКС, цитостатики, а/б, пр-ты кальция, анаболич стероиды, анилин красители (местно)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боре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-хрон редивир заб-е кожи, разв-ся в себорейных уч-ках и круп складках, проявл-ся эрит-сквамоз и фоллик папул-сквамоз высыпаниями и возн-щее в рез-те активизац сапрофит флоры. Грибков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ор. дер-тит волосист части головы – сам частое. Сухой тип-перхоть. Жирный тип-жирная перхоть, зуд, эритема, экскориации. Восп тип-шелушащаяся эритема-бляшки-псориазиформ оча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ор. дерм-т лица-медиальн часть бровей, переносица, щеки. Зуд, пятнисто-бляш эл-ты. В складках трещины, корки. +пор-е волос части гол и ве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бор дерм-т туловища-обл-ть грудины, межлопаточ зона, вдоль позв-ка. Милиар папулы-слияние-слабоинфильтр очаги с четк крупнофестонч края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изов-й себор дерм-т-очаги м.приводить к вторич эритродермии. Микровезик, мокну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-антимикотики, а/б при присоед инф, анилин красител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лечения дерматоз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ное лечение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А\б-шир спектр (цефалоспорины 2,3,4, п/синт пеницил, тетрациклины, макролиды ,аминогликозиды), Г+ (бициллины, бензилпенициллин), п/туб (рифампицин, стрептомици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торхинолоны (в осн на Г-)-ципрофлоксацин, норфлоксац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/а (Г-, анаэр флора)-метронидаз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/микотики – гризеофульфин, терфинафин, орунг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/вир-ацикловир, фамциклови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КС-бетаметазон, дезоксиметазон, гидрокортизон, преднизол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/гист-димедрол, диазолин, пипольфен, тавеги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тинои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итостатики-циклофосфан, циклофосфами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ужная терап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/восп-танин, КС, ихти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/зуд-ментол, димедрол, анесте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дражающие-ихтиол, с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ератолитические-салициловая, мол к-та, резорц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/септ-мирамистин, бр.зел, й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/б-клиндамиц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/а-стрептоц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унгицидное- клотримазол, кетоконазол(низор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нтипаразитар-бензилбензоат, пермет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жигающие-резорцин, подофилин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кач- себорейн кератоз, дерматофиброма, гемангиома, лимфангиома, келоид, липома, пигм неву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 – внутриэпидермальн рак, базально-клеточн рак, плоскоклеточн, метатипический. Меланома, саркома Капоши, лимфомы кож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р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 рецивир заб-е кожи преим-но лиц молод возр, кот разв-ся в рез-те гиперпрод кожн сала и закупорки гиперплаз сальн желез с послед их восп-ем. Виды: комедоны, папулез и папуло-пустулез угри, индуратив, конглобатные, молниеносные, инверсны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04:00Z</dcterms:created>
  <dc:creator>***</dc:creator>
  <dc:description/>
  <cp:keywords/>
  <dc:language>en-US</dc:language>
  <cp:lastModifiedBy>***</cp:lastModifiedBy>
  <cp:lastPrinted>2012-01-10T00:58:00Z</cp:lastPrinted>
  <dcterms:modified xsi:type="dcterms:W3CDTF">2012-01-09T20:04:00Z</dcterms:modified>
  <cp:revision>2</cp:revision>
  <dc:subject/>
  <dc:title/>
</cp:coreProperties>
</file>