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ahoma" w:hAnsi="Tahoma" w:eastAsia="Times New Roman" w:cs="Tahoma"/>
          <w:b/>
          <w:b/>
          <w:bCs/>
          <w:color w:val="575F68"/>
          <w:sz w:val="36"/>
          <w:szCs w:val="36"/>
          <w:lang w:eastAsia="ru-RU"/>
        </w:rPr>
      </w:pPr>
      <w:r>
        <w:rPr>
          <w:rFonts w:eastAsia="Times New Roman" w:cs="Tahoma" w:ascii="Tahoma" w:hAnsi="Tahoma"/>
          <w:b/>
          <w:bCs/>
          <w:color w:val="575F68"/>
          <w:sz w:val="36"/>
          <w:szCs w:val="36"/>
          <w:lang w:eastAsia="ru-RU"/>
        </w:rPr>
        <w:t>Основные симптомы и синдромы психических расстройств.</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Термин "психическое расстройство" относится к огромному числу разных болезненных состояний. Чтобы научиться ориентироваться в них, понять их суть, воспользуемся опытом изложения учения об этих расстройствах, то есть психиатрии, в учебниках, предназначенных для специалистов.</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Изучение психиатрии (греч. psyche - душа, iateria - лечение) традиционно начинают с представления общей психопатологии и лишь затем переходят к частной психиатрии. К общей психопатологии относится изучение симптомов и синдромов (признаков) психических заболеваний, поскольку любая болезнь, и в том числе психическая - это, прежде всего совокупность её определенных проявлений. Частная психиатрия даёт описание конкретных психических заболеваний - причин их возникновения, механизмов развития, клинических проявлений, лечения, мер профилактики. </w:t>
        <w:br/>
        <w:br/>
        <w:t>Рассмотрим основные симптомы и синдромы психических расстройств в порядке их утяжеления - от легких к более глубоким.</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Астенический синдром.</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Астенический синдром (астения) - широко распространенное состояние, которое проявляется повышенной утомляемостью, истощаемостью, снижением работоспособности. У людей с астеническими расстройствами наблюдаются слабость, неустойчивость настроения, для них характерны впечатлительность, сентиментальность, слезливость; их легко растрогать, они легко раздражаются, теряют самообладание из-за любой мелочи. Астеническим состояниям свойственны также частые головные боли, нарушения сна (он становится поверхностным, не приносит отдыха, днем отмечается повышенная сонливость).</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Астения является неспецифическим расстройством, т.е. может наблюдаться практически при любых психических заболеваниях, а также при соматических, в частности после операций, тяжелых инфекционных болезней, или при переутомлении.</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Навязчивости.</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Навязчивостями называют переживания, при которых у человека помимо воли возникают какие-либо особые мысли, страхи, сомнения. При этом человек признает их как собственные, они посещают его вновь и вновь, от них невозможно избавиться, несмотря на критическое отношение к ним. Навязчивые расстройства могут проявляться в возникновении мучительных сомнений, совершенно неоправданных, а иногда просто нелепых мыслей, в непреодолимом желании пересчитывать все подряд. Человек с такими расстройствами может по нескольку раз проверять, выключил ли в квартире свет, закрыл ли входную дверь, причем стоит ему отойти от дома, как сомнения вновь овладевают им.</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К этой же группе расстройств относятся навязчивые страхи - боязнь высоты, закрытых помещений, открытых пространств, поездок в транспорте и многие другие. Иногда, чтобы снять тревогу, внутреннее напряжение, немного успокоиться, люди, испытывающие навязчивые страхи и сомнения, совершают определенные навязчивые действия, или движения (ритуалы). К примеру, человек с навязчивым страхом загрязнения может часами находиться в ванной комнате, многократно мыть руки с мылом, а если его что-то отвлекло, вновь и вновь начинать всю процедуру заново.</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Аффективные синдромы.</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Эти психические расстройства являются наиболее распространенными. Аффективные синдромы проявляются стойкими изменениями настроения, чаще его снижением - депрессией, или повышением - манией. Аффективные синдромы нередко встречаются в самом начале психического заболевания. Они могут оставаться преобладающими на всем его протяжении, но могут усложняться, длительно сосуществовать с другими, более тяжелыми психическими расстройствами. При обратном развитии болезни депрессия и мания зачастую исчезают последними.</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Говоря о депрессии, мы, прежде всего, имеем в виду следующие её проявления.</w:t>
      </w:r>
    </w:p>
    <w:p>
      <w:pPr>
        <w:pStyle w:val="Normal"/>
        <w:numPr>
          <w:ilvl w:val="0"/>
          <w:numId w:val="3"/>
        </w:numPr>
        <w:shd w:fill="FFFFFF" w:val="clear"/>
        <w:spacing w:lineRule="auto" w:line="240" w:before="0" w:after="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Снижение настроения, чувство подавленности, угнетенности, тоски, в тяжелых случаях ощущаемое физически как тяжесть, или боль в груди. Это крайне тягостное для человека состояние.</w:t>
      </w:r>
    </w:p>
    <w:p>
      <w:pPr>
        <w:pStyle w:val="Normal"/>
        <w:numPr>
          <w:ilvl w:val="0"/>
          <w:numId w:val="3"/>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Снижение психической активности мысли становятся более бедными, короткими, расплывчатыми). Человек в таком состоянии отвечает на вопросы не сразу - после паузы, дает краткие, односложные ответы, говорит медленно, тихим голосом. Довольно часто больные депрессией отмечают, что затрудняются вникнуть в смысл заданного им вопроса, в суть прочитанного, жалуются на снижение памяти. Такие больные с трудом принимают решения, не могут переключиться на новые виды деятельности.</w:t>
      </w:r>
    </w:p>
    <w:p>
      <w:pPr>
        <w:pStyle w:val="Normal"/>
        <w:numPr>
          <w:ilvl w:val="0"/>
          <w:numId w:val="3"/>
        </w:numPr>
        <w:shd w:fill="FFFFFF" w:val="clear"/>
        <w:spacing w:lineRule="auto" w:line="240" w:before="0" w:after="28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Двигательное торможение - больные испытывают слабость, вялость, расслабленность мышц, говорят об усталости, их движения замедленны, скованны.</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b/>
          <w:bCs/>
          <w:color w:val="575F68"/>
          <w:sz w:val="18"/>
          <w:szCs w:val="18"/>
          <w:lang w:eastAsia="ru-RU"/>
        </w:rPr>
        <w:t>Помимо перечисленного, характерными проявлениями депрессии являются:</w:t>
      </w:r>
    </w:p>
    <w:p>
      <w:pPr>
        <w:pStyle w:val="Normal"/>
        <w:numPr>
          <w:ilvl w:val="0"/>
          <w:numId w:val="5"/>
        </w:numPr>
        <w:shd w:fill="FFFFFF" w:val="clear"/>
        <w:spacing w:lineRule="auto" w:line="240" w:before="0" w:after="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чувство вины, идеи самообвинения, греховности;</w:t>
      </w:r>
    </w:p>
    <w:p>
      <w:pPr>
        <w:pStyle w:val="Normal"/>
        <w:numPr>
          <w:ilvl w:val="0"/>
          <w:numId w:val="5"/>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чувство отчаяния, безысходности, тупика, что очень часто сопровождается мыслями о смерти и попытками самоубийства;</w:t>
      </w:r>
    </w:p>
    <w:p>
      <w:pPr>
        <w:pStyle w:val="Normal"/>
        <w:numPr>
          <w:ilvl w:val="0"/>
          <w:numId w:val="5"/>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суточные колебания состояния, чаще с некоторым облегчением самочувствия к вечеру;</w:t>
      </w:r>
    </w:p>
    <w:p>
      <w:pPr>
        <w:pStyle w:val="Normal"/>
        <w:numPr>
          <w:ilvl w:val="0"/>
          <w:numId w:val="5"/>
        </w:numPr>
        <w:shd w:fill="FFFFFF" w:val="clear"/>
        <w:spacing w:lineRule="auto" w:line="240" w:before="0" w:after="28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нарушения сна ночной сон поверхностный, прерывистый, с ранними пробуждениями, тревожными сновидениями, сон не приносит отдыха).</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Депрессии могут также сопровождаться потливостью, тахикардией, колебаниями артериального давления, ощущением жара, холода, зябкости, снижением аппетита, потерей массы тела, запорами (иногда со стороны пищеварительной системы возникают такие симптомы, как изжога, тошнота, отрыжка).</w:t>
        <w:br/>
      </w:r>
      <w:r>
        <w:rPr>
          <w:rFonts w:eastAsia="Times New Roman" w:cs="Tahoma" w:ascii="Tahoma" w:hAnsi="Tahoma"/>
          <w:b/>
          <w:bCs/>
          <w:color w:val="575F68"/>
          <w:sz w:val="18"/>
          <w:szCs w:val="18"/>
          <w:lang w:eastAsia="ru-RU"/>
        </w:rPr>
        <w:t>Депрессии характеризуются высоким риском совершения самоубийств! </w:t>
        <w:br/>
        <w:br/>
        <w:t>Внимательно прочитайте приведенный ниже текст - это поможет Вам вовремя заметить появление суицидальных мыслей и намерений у человека с депрессией.</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При наличии депрессии о возможности попытки самоубийства свидетельствуют:</w:t>
      </w:r>
    </w:p>
    <w:p>
      <w:pPr>
        <w:pStyle w:val="Normal"/>
        <w:numPr>
          <w:ilvl w:val="0"/>
          <w:numId w:val="7"/>
        </w:numPr>
        <w:shd w:fill="FFFFFF" w:val="clear"/>
        <w:spacing w:lineRule="auto" w:line="240" w:before="0" w:after="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высказывания больного человека о своей ненужности, виновности, грехе;</w:t>
      </w:r>
    </w:p>
    <w:p>
      <w:pPr>
        <w:pStyle w:val="Normal"/>
        <w:numPr>
          <w:ilvl w:val="0"/>
          <w:numId w:val="7"/>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чувство безнадежности, бессмысленности жизни, нежелание строить планы на будущее;</w:t>
      </w:r>
    </w:p>
    <w:p>
      <w:pPr>
        <w:pStyle w:val="Normal"/>
        <w:numPr>
          <w:ilvl w:val="0"/>
          <w:numId w:val="7"/>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внезапное успокоение после длительного периода тревожности и тоски;</w:t>
      </w:r>
    </w:p>
    <w:p>
      <w:pPr>
        <w:pStyle w:val="Normal"/>
        <w:numPr>
          <w:ilvl w:val="0"/>
          <w:numId w:val="7"/>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накопление лекарственных препаратов;</w:t>
      </w:r>
    </w:p>
    <w:p>
      <w:pPr>
        <w:pStyle w:val="Normal"/>
        <w:numPr>
          <w:ilvl w:val="0"/>
          <w:numId w:val="7"/>
        </w:numPr>
        <w:shd w:fill="FFFFFF" w:val="clear"/>
        <w:spacing w:lineRule="auto" w:line="240" w:before="0" w:after="28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внезапное желание встретиться со старыми друзьями, попросить прощение у близких, привести в порядок свои дела, составить завещание.</w:t>
      </w:r>
    </w:p>
    <w:p>
      <w:pPr>
        <w:pStyle w:val="Normal"/>
        <w:shd w:fill="FFFFFF" w:val="clear"/>
        <w:spacing w:lineRule="auto" w:line="240" w:before="0" w:after="180"/>
        <w:jc w:val="both"/>
        <w:rPr>
          <w:rFonts w:ascii="Tahoma" w:hAnsi="Tahoma" w:eastAsia="Times New Roman" w:cs="Tahoma"/>
          <w:color w:val="575F68"/>
          <w:sz w:val="18"/>
          <w:szCs w:val="18"/>
          <w:lang w:eastAsia="ru-RU"/>
        </w:rPr>
      </w:pPr>
      <w:r>
        <w:rPr>
          <w:rFonts w:eastAsia="Times New Roman" w:cs="Tahoma" w:ascii="Tahoma" w:hAnsi="Tahoma"/>
          <w:b/>
          <w:bCs/>
          <w:color w:val="575F68"/>
          <w:sz w:val="18"/>
          <w:szCs w:val="18"/>
          <w:lang w:eastAsia="ru-RU"/>
        </w:rPr>
        <w:t>Появление суицидальных мыслей и намерений является показанием к немедленному обращению к врачу, решению вопроса о госпитализации в психиатрический стацио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575F68"/>
          <w:sz w:val="18"/>
          <w:szCs w:val="18"/>
          <w:lang w:eastAsia="ru-RU"/>
        </w:rPr>
        <w:br/>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Мании (маниакальные состояния) характеризуются следующими признаками.</w:t>
      </w:r>
    </w:p>
    <w:p>
      <w:pPr>
        <w:pStyle w:val="Normal"/>
        <w:numPr>
          <w:ilvl w:val="0"/>
          <w:numId w:val="9"/>
        </w:numPr>
        <w:shd w:fill="FFFFFF" w:val="clear"/>
        <w:spacing w:lineRule="auto" w:line="240" w:before="0" w:after="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Повышенное настроение (веселье, беззаботность, радужность, непоколебимый оптимизм).</w:t>
      </w:r>
    </w:p>
    <w:p>
      <w:pPr>
        <w:pStyle w:val="Normal"/>
        <w:numPr>
          <w:ilvl w:val="0"/>
          <w:numId w:val="9"/>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Ускорение темпа психической деятельности (появление множества мыслей, разнообразных планов и желаний, идей завышенной оценки собственной личности).</w:t>
      </w:r>
    </w:p>
    <w:p>
      <w:pPr>
        <w:pStyle w:val="Normal"/>
        <w:numPr>
          <w:ilvl w:val="0"/>
          <w:numId w:val="9"/>
        </w:numPr>
        <w:shd w:fill="FFFFFF" w:val="clear"/>
        <w:spacing w:lineRule="auto" w:line="240" w:before="0" w:after="28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Двигательное возбуждение чрезмерная оживленность, подвижность, говорливость, ощущение избытка энергии, стремление к деятельности).</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Для маниакальных состояний, как и для депрессий, характерны нарушения сна: обычно люди с этими расстройствами мало спят, однако короткого сна им достаточно, чтобы ощущать себя бодрыми, отдохнувшими. При мягком варианте маниакального состояния (так называемой гипомании) человек испытывает подъем творческих сил, повышение интеллектуальной продуктивности, жизненного тонуса, работоспособности. Он может много работать и мало спать. Все события воспринимаются им с оптимизмом.</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Если гипомаиия переходит в манию, то есть состояние становится более тяжелым, к перечисленным проявлениям присоединяются повышенная отвлекаемость, крайняя неустойчивость внимания и как следствие потеря продуктивности. Зачастую люди в состоянии мании выглядят легковесными, хвастунами, их речь изобилует шутками, остротами, цитатами, мимика оживлена, лицо раскрасневшееся. При разговоре они часто меняют позу, не могут усидеть на месте, активно жестикулируют.</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Характерными симптомами мании являются повышение аппетита, усиление сексуальности. Поведение больных бывает несдержанным, они могут устанавливать множественные сексуальные связи, совершать малообдуманные и подчас нелепые поступки. Веселое и радостное настроение может сменяться раздражительностью и гневливостью. Как правило, при мании утрачивается понимание болезненности своего состояния.</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Сенестопатии.</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Сенестопатиями (лат. sensus - чувство, ощущение, pathos - болезнь, страдание) называют симптомы психических расстройств, проявляющиеся крайне разнообразными необычными ощущениями в теле в виде покалывания, жжения, скручивания, стягивания, переливания и пр., не связанными с заболеванием какого-либо внутреннего органа. Сенестопатии всегда уникальны, ни на что не похожи. Неопределенный характер этих расстройств вызывает серьёзные затруднения при попытке их охарактеризовать. Для описания таких ощущений больные иногда используют собственные определения ("шуршит под ребрами", "хлюпает в селезенке", "кажется, что отрывается голова"). Нередко сенестопатии сопровождаются мыслями о наличии какой-либо соматической болезни, и тогда речь идет об ипохондрическом синдроме.</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Ипохондрический синдром.</w:t>
      </w:r>
    </w:p>
    <w:p>
      <w:pPr>
        <w:pStyle w:val="Normal"/>
        <w:shd w:fill="FFFFFF" w:val="clear"/>
        <w:spacing w:lineRule="auto" w:line="240" w:before="280" w:after="280"/>
        <w:jc w:val="both"/>
        <w:rPr/>
      </w:pPr>
      <w:r>
        <w:rPr>
          <w:rFonts w:eastAsia="Times New Roman" w:cs="Tahoma" w:ascii="Tahoma" w:hAnsi="Tahoma"/>
          <w:color w:val="575F68"/>
          <w:sz w:val="18"/>
          <w:szCs w:val="18"/>
          <w:lang w:eastAsia="ru-RU"/>
        </w:rPr>
        <w:t>Для этого синдрома характерны упорная озабоченность собственным здоровьем, постоянные мысли о наличии серьезного прогрессирующего и, возможно, неизлечимого соматического заболевания. Люди с таким расстройством предъявляют упорные жалобы соматического характера, часто истолковывая нормальные или обычные ощущения как проявления заболевания. Несмотря на отрицательные результаты обследований, разубеждения специалистов, они регулярно посещают разных врачей, настаивая на дополнительных серьезных обследованиях, повторных консультациях. Нередко ипохондрические расстройства развиваются на фоне депрессии.</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Иллюзии.</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При возникновении иллюзий реально существующие предметы воспринимаются человеком в измененном - ошибочном виде. Иллюзорное восприятие может иметь место и на фоне полного психического здоровья, когда оно является проявлением одного из законов физики: если, например, посмотреть на какой-то предмет под водой, он будет казаться значительно более крупным, чем в реальности.</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Иллюзии могут появляться и под влиянием сильного чувства - тревоги, страха. Так, ночью в лесу деревья могут восприниматься как какие-то чудища. При патологических состояниях реальные образы и предметы могут восприниматься в причудливо-фантастическом виде: рисунок обоев - "сплетением червей", тень от торшера - "головой страшного ящера", узор на ковре - "прекрасным невиданным пейзажем".</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Галлюцинации.</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b/>
          <w:bCs/>
          <w:color w:val="575F68"/>
          <w:sz w:val="18"/>
          <w:szCs w:val="18"/>
          <w:lang w:eastAsia="ru-RU"/>
        </w:rPr>
        <w:t>Так называют расстройства, при которых человек с нарушенной психикой видит, слышит, ощущает то, чего не существует в реальной действительности.</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Галлюцинации подразделяются на слуховые, зрительные, обонятельные, вкусовые, тактильные, галлюцинации общего чувства (висцеральные, мышечные). Однако возможна и их комбинация (к примеру, больной человек может видеть в своей комнате группу незнакомых людей, слышать, как они переговариваются).</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Слуховые галлюцинации проявляются в патологическом восприятии больным каких-то слов, речей, разговоров (словесные галлюцинации), а также отдельных звуков или шумов. Словесные галлюцинации могут быть самыми разными по содержанию - от так называемых окликов, когда больной человек слышит голос, называющий его по имени или по фамилии, до целых фраз, разговоров с участием одного или нескольких голосов. Больные называют словесные галлюцинации "голосами".</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Иногда " голоса" носят повелительный характер - это так называемые императивные галлюцинации, когда человек слышит приказание молчать, ударить, убить кого-либо, нанести повреждение себе. Такие состояния очень опасны как для самих больных, так и для окружающих, и потому являются показанием к серьезному медикаментозному лечению, а также к особому наблюдению и уходу.</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Зрительные галлюцинации могут быть элементарными (в виде искр, дыма), либо предметными. Подчас больной видит целые сцены (поле боя, ад). Обонятельные галлюцинации чаще всего представляют собой мнимое ощущение неприятных запахов (гниения, тления, ядов, какой-то пищи), реже незнакомых или приятных.</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Тактильные галлюцинации возникают преимущественно в позднем возрасте, при этом больные испытывают жжение, зуд, укусы, боль, другие ощущения, прикосновения к телу. В тексте, помещенном ниже перечислены признаки, по которым можно определить или хотя бы заподозрить наличие у больного человека слуховых и зрительных галлюцинаторных расстройств.</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b/>
          <w:bCs/>
          <w:color w:val="575F68"/>
          <w:sz w:val="18"/>
          <w:szCs w:val="18"/>
          <w:lang w:eastAsia="ru-RU"/>
        </w:rPr>
        <w:t>Признаки наличия слуховых и зрительных галлюцинаций.</w:t>
      </w:r>
    </w:p>
    <w:p>
      <w:pPr>
        <w:pStyle w:val="Normal"/>
        <w:numPr>
          <w:ilvl w:val="0"/>
          <w:numId w:val="6"/>
        </w:numPr>
        <w:shd w:fill="FFFFFF" w:val="clear"/>
        <w:spacing w:lineRule="auto" w:line="240" w:before="0" w:after="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разговоры с самим собой, напоминающие беседу например, эмоциональные ответы на какие-то вопросы);</w:t>
      </w:r>
    </w:p>
    <w:p>
      <w:pPr>
        <w:pStyle w:val="Normal"/>
        <w:numPr>
          <w:ilvl w:val="0"/>
          <w:numId w:val="6"/>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неожиданный смех без причины;</w:t>
      </w:r>
    </w:p>
    <w:p>
      <w:pPr>
        <w:pStyle w:val="Normal"/>
        <w:numPr>
          <w:ilvl w:val="0"/>
          <w:numId w:val="6"/>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встревоженный и озабоченный вид;</w:t>
      </w:r>
    </w:p>
    <w:p>
      <w:pPr>
        <w:pStyle w:val="Normal"/>
        <w:numPr>
          <w:ilvl w:val="0"/>
          <w:numId w:val="6"/>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трудности сосредоточения на теме разговора или определенной задаче;</w:t>
      </w:r>
    </w:p>
    <w:p>
      <w:pPr>
        <w:pStyle w:val="Normal"/>
        <w:numPr>
          <w:ilvl w:val="0"/>
          <w:numId w:val="6"/>
        </w:numPr>
        <w:shd w:fill="FFFFFF" w:val="clear"/>
        <w:spacing w:lineRule="auto" w:line="240" w:before="0" w:after="28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человек к чему-то прислушивается или видит то, чего Вы не можете увидеть.</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Бредовые расстройства.</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b/>
          <w:bCs/>
          <w:i/>
          <w:iCs/>
          <w:color w:val="575F68"/>
          <w:sz w:val="18"/>
          <w:szCs w:val="18"/>
          <w:lang w:eastAsia="ru-RU"/>
        </w:rPr>
        <w:t>По мнению специалистов, такие нарушения относятся к основным признакам психозов. Определить, что такое бред, - задача непростая. При этих расстройствах даже психиатры нередко расходятся в оценке состояния больного.</w:t>
      </w:r>
    </w:p>
    <w:p>
      <w:pPr>
        <w:pStyle w:val="Normal"/>
        <w:shd w:fill="FFFFFF" w:val="clear"/>
        <w:spacing w:lineRule="auto" w:line="240" w:before="280" w:after="280"/>
        <w:jc w:val="both"/>
        <w:rPr/>
      </w:pPr>
      <w:r>
        <w:rPr>
          <w:rFonts w:eastAsia="Times New Roman" w:cs="Tahoma" w:ascii="Tahoma" w:hAnsi="Tahoma"/>
          <w:b/>
          <w:bCs/>
          <w:color w:val="575F68"/>
          <w:sz w:val="18"/>
          <w:szCs w:val="18"/>
          <w:lang w:eastAsia="ru-RU"/>
        </w:rPr>
        <w:t>Выделяют следующие признаки бреда:</w:t>
      </w:r>
      <w:r>
        <w:rPr>
          <w:rFonts w:eastAsia="Times New Roman" w:cs="Tahoma" w:ascii="Tahoma" w:hAnsi="Tahoma"/>
          <w:color w:val="575F68"/>
          <w:sz w:val="18"/>
          <w:szCs w:val="18"/>
          <w:lang w:eastAsia="ru-RU"/>
        </w:rPr>
        <w:t> </w:t>
      </w:r>
    </w:p>
    <w:p>
      <w:pPr>
        <w:pStyle w:val="Normal"/>
        <w:numPr>
          <w:ilvl w:val="0"/>
          <w:numId w:val="4"/>
        </w:numPr>
        <w:shd w:fill="FFFFFF" w:val="clear"/>
        <w:spacing w:lineRule="auto" w:line="240" w:before="0" w:after="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В основе его лежат неправильные умозаключения, ошибочные суждения, ложная убежденность.</w:t>
      </w:r>
    </w:p>
    <w:p>
      <w:pPr>
        <w:pStyle w:val="Normal"/>
        <w:numPr>
          <w:ilvl w:val="0"/>
          <w:numId w:val="4"/>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Бред всегда возникает на болезненной основе - это всегда симптом болезни.</w:t>
      </w:r>
    </w:p>
    <w:p>
      <w:pPr>
        <w:pStyle w:val="Normal"/>
        <w:numPr>
          <w:ilvl w:val="0"/>
          <w:numId w:val="4"/>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Бред не поддается коррекции или разубеждению со стороны, несмотря на явное противоречие с действительностью человек с бредовым расстройством полностью убежден в достоверности своих ошибочных идей.</w:t>
      </w:r>
    </w:p>
    <w:p>
      <w:pPr>
        <w:pStyle w:val="Normal"/>
        <w:numPr>
          <w:ilvl w:val="0"/>
          <w:numId w:val="4"/>
        </w:numPr>
        <w:shd w:fill="FFFFFF" w:val="clear"/>
        <w:spacing w:lineRule="auto" w:line="240" w:before="0" w:after="28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Бредовые убеждения имеют для больного чрезвычайную значимость, так или иначе, определяют его поступки и поведение.</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b/>
          <w:bCs/>
          <w:color w:val="575F68"/>
          <w:sz w:val="18"/>
          <w:szCs w:val="18"/>
          <w:lang w:eastAsia="ru-RU"/>
        </w:rPr>
        <w:t>Бредовые идеи чрезвычайно разнообразны по своему содержанию. Это могут быть идеи:</w:t>
      </w:r>
    </w:p>
    <w:p>
      <w:pPr>
        <w:pStyle w:val="Normal"/>
        <w:numPr>
          <w:ilvl w:val="0"/>
          <w:numId w:val="2"/>
        </w:numPr>
        <w:shd w:fill="FFFFFF" w:val="clear"/>
        <w:spacing w:lineRule="auto" w:line="240" w:before="0" w:after="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преследования, отравления, воздействия, материального ущерба, колдовства, порчи, обвинения, ревности;</w:t>
      </w:r>
    </w:p>
    <w:p>
      <w:pPr>
        <w:pStyle w:val="Normal"/>
        <w:numPr>
          <w:ilvl w:val="0"/>
          <w:numId w:val="2"/>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самоуничижения, самообвинения, ипохондрический, отрицания;</w:t>
      </w:r>
    </w:p>
    <w:p>
      <w:pPr>
        <w:pStyle w:val="Normal"/>
        <w:numPr>
          <w:ilvl w:val="0"/>
          <w:numId w:val="2"/>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изобретательства, высокого происхождения, богатства, величия;</w:t>
      </w:r>
    </w:p>
    <w:p>
      <w:pPr>
        <w:pStyle w:val="Normal"/>
        <w:numPr>
          <w:ilvl w:val="0"/>
          <w:numId w:val="2"/>
        </w:numPr>
        <w:shd w:fill="FFFFFF" w:val="clear"/>
        <w:spacing w:lineRule="auto" w:line="240" w:before="0" w:after="28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любовный, эротический бред.</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Бредовые расстройства неоднозначны и по своей форме. Выделяют так называемый интерпретативный бред, при котором доказательствами основной бредовой идеи являются односторонние интерпретации повседневных событий и фактов. Это довольно стойкое расстройство, когда у больного человека нарушается отражение причинно-следственных связей между явлениями. Такой бред всегда по-своему логически обоснован. Страдающий этой формой бреда человек может бесконечно доказывать свою правоту, приводить массу доводов, дискутировать. Содержание интерпретативного бреда может отражать все человеческие чувства и переживания.</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Еще одной формой бреда является чувственный, или образный бред, который возникает на фоне тревоги, страха, растерянности, выраженных расстройств настроения, галлюцинаций, нарушений сознания. Такой бред наблюдается при остро развившихся болезненных состояниях. В этом случае при формировании бреда отсутствуют доказательства, логические посылки, особым - "бредовым" образом воспринимается все окружающее.</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Часто развитию синдрома острого чувственного бреда предшествуют такие явления, как дереализация и деперсонализация. Дереализацией называют ощущение измененности окружающего мира, когда все вокруг воспринимается как "нереальное", "подстроенное", "искусственное", деперсонализацией - ощущение измененности собственной личности. Больные с деперсонализацией характеризуют себя как "потерявших собственное лицо", "поглупевших", "утративших полноту чувств".</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Кататонические синдромы.</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Так определяют состояния, при которых преобладают нарушения в двигательной сфере: заторможенность, ступор (лат. stupor - оцепенение, неподвижность) или, напротив, возбуждение. При кататоническом ступоре часто повышен тонус мышц. Это состояние характеризуется полной обездвиженностью, а также полным молчанием, отказом от речи. Человек может застыть в самой необычной, неудобной позе - вытянув руку, подняв одну ногу, с приподнятой над подушкой головой.</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Для состояния кататонического возбуждения характерны хаотичность, нецеленаправленность, повторяемость отдельных движений, которые могут сопровождаться либо полным молчанием, либо выкрикиванием отдельных фраз или слов. Кататонические синдромы могут отмечаться и при ясном сознании, что свидетельствует о большой тяжести расстройств, и сопровождаться помрачением сознания. В последнем случае речь идет о более благо-приятном течении заболевания.</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Синдромы помрачения сознания.</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Эти состояния встречаются не только при психических расстройствах, но и у тяжелых соматических больных. При помрачении сознания затрудняется восприятие окружающего, нарушается контакт с внешним миром.</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Существует несколько синдромов помрачения сознания. Их характеризует ряд общих признаков.</w:t>
      </w:r>
    </w:p>
    <w:p>
      <w:pPr>
        <w:pStyle w:val="Normal"/>
        <w:numPr>
          <w:ilvl w:val="0"/>
          <w:numId w:val="8"/>
        </w:numPr>
        <w:shd w:fill="FFFFFF" w:val="clear"/>
        <w:spacing w:lineRule="auto" w:line="240" w:before="0" w:after="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Отрешенность от внешнего мира. Больные не в состоянии осознать происходящее, в результате чего нарушается их контакт с окружающими.</w:t>
      </w:r>
    </w:p>
    <w:p>
      <w:pPr>
        <w:pStyle w:val="Normal"/>
        <w:numPr>
          <w:ilvl w:val="0"/>
          <w:numId w:val="8"/>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Нарушение ориентировки во времени, месте, ситуации и в собственной личности.</w:t>
      </w:r>
    </w:p>
    <w:p>
      <w:pPr>
        <w:pStyle w:val="Normal"/>
        <w:numPr>
          <w:ilvl w:val="0"/>
          <w:numId w:val="8"/>
        </w:numPr>
        <w:shd w:fill="FFFFFF" w:val="clear"/>
        <w:spacing w:lineRule="auto" w:line="240" w:before="0" w:after="20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Нарушение мышления - утрата способности правильно, логически мыслить. Иногда отмечается бессвязность мышления.</w:t>
      </w:r>
    </w:p>
    <w:p>
      <w:pPr>
        <w:pStyle w:val="Normal"/>
        <w:numPr>
          <w:ilvl w:val="0"/>
          <w:numId w:val="8"/>
        </w:numPr>
        <w:shd w:fill="FFFFFF" w:val="clear"/>
        <w:spacing w:lineRule="auto" w:line="240" w:before="0" w:after="280"/>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Нарушение памяти. В период помрачения сознания нарушается усвоение новой информации и воспроизведение имеющейся. После выхода из состояния нарушенного сознания у больного может отмечаться частичная или полная амнезия (запамятование) перенесенного состояния.</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Каждый из перечисленных симптомов может встречаться при разных психических расстройствах, и только их сочетание позволяет говорить о помрачении сознания. Приведенные симптомы обратимы. При восстановлении сознания они исчезают.</w:t>
      </w:r>
    </w:p>
    <w:p>
      <w:pPr>
        <w:pStyle w:val="Normal"/>
        <w:numPr>
          <w:ilvl w:val="0"/>
          <w:numId w:val="0"/>
        </w:numPr>
        <w:shd w:fill="FFFFFF" w:val="clear"/>
        <w:spacing w:lineRule="auto" w:line="240" w:before="280" w:after="280"/>
        <w:outlineLvl w:val="2"/>
        <w:rPr>
          <w:rFonts w:ascii="Tahoma" w:hAnsi="Tahoma" w:eastAsia="Times New Roman" w:cs="Tahoma"/>
          <w:b/>
          <w:b/>
          <w:bCs/>
          <w:color w:val="575F68"/>
          <w:sz w:val="27"/>
          <w:szCs w:val="27"/>
          <w:lang w:eastAsia="ru-RU"/>
        </w:rPr>
      </w:pPr>
      <w:r>
        <w:rPr>
          <w:rFonts w:eastAsia="Times New Roman" w:cs="Tahoma" w:ascii="Tahoma" w:hAnsi="Tahoma"/>
          <w:b/>
          <w:bCs/>
          <w:color w:val="575F68"/>
          <w:sz w:val="27"/>
          <w:szCs w:val="27"/>
          <w:lang w:eastAsia="ru-RU"/>
        </w:rPr>
        <w:t>Слабоумие (деменция).</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Слабоумием называют глубокое обеднение всей психической дея-тельности человека, стойкое снижение всех интеллектуальных функций. При слабоумии ухудшается (а иногда и полностью утрачивается) способность к приобретению новых знаний, их практическому использованию, нарушается приспособляемость к окружающему миру.</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Специалисты различают приобретенную патологию интеллекта (деменцию, или слабоумие), которая развивается в результате прогрес- сирования некоторых психических заболеваний, и врожденную (олигофрению, или малоумие).</w:t>
      </w:r>
    </w:p>
    <w:p>
      <w:pPr>
        <w:pStyle w:val="Normal"/>
        <w:shd w:fill="FFFFFF" w:val="clear"/>
        <w:spacing w:lineRule="auto" w:line="240" w:before="280" w:after="280"/>
        <w:jc w:val="both"/>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Резюмируя изложенное, отметим, что в данной лекции приведена информация о наиболее часто встречающихся симптомах и синдромах психических расстройств. Она поможет читателю лучше разобраться в том, что представляют собой конкретные психические заболевания, такие как шизофрения, маниакально-депрессивный психоз, невро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575F68"/>
          <w:sz w:val="18"/>
          <w:szCs w:val="18"/>
          <w:lang w:eastAsia="ru-RU"/>
        </w:rPr>
        <w:br/>
      </w:r>
    </w:p>
    <w:p>
      <w:pPr>
        <w:pStyle w:val="Normal"/>
        <w:shd w:fill="FFFFFF" w:val="clear"/>
        <w:spacing w:lineRule="auto" w:line="240" w:before="280" w:after="280"/>
        <w:jc w:val="right"/>
        <w:rPr>
          <w:rFonts w:ascii="Tahoma" w:hAnsi="Tahoma" w:eastAsia="Times New Roman" w:cs="Tahoma"/>
          <w:color w:val="575F68"/>
          <w:sz w:val="18"/>
          <w:szCs w:val="18"/>
          <w:lang w:eastAsia="ru-RU"/>
        </w:rPr>
      </w:pPr>
      <w:r>
        <w:rPr>
          <w:rFonts w:eastAsia="Times New Roman" w:cs="Tahoma" w:ascii="Tahoma" w:hAnsi="Tahoma"/>
          <w:color w:val="575F68"/>
          <w:sz w:val="18"/>
          <w:szCs w:val="18"/>
          <w:lang w:eastAsia="ru-RU"/>
        </w:rPr>
        <w:t>Э.Г. Рытик, Е.С. Акимкина</w:t>
        <w:br/>
        <w:t>"Основные симптомы и синдромы психических расстрой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8:21:00Z</dcterms:created>
  <dc:creator>Николай</dc:creator>
  <dc:description/>
  <dc:language>en-US</dc:language>
  <cp:lastModifiedBy>Николай</cp:lastModifiedBy>
  <dcterms:modified xsi:type="dcterms:W3CDTF">2012-06-24T18:24:00Z</dcterms:modified>
  <cp:revision>1</cp:revision>
  <dc:subject/>
  <dc:title/>
</cp:coreProperties>
</file>