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Абсолютная власть большинства - это форма: </w:t>
      </w:r>
      <w:r>
        <w:rPr>
          <w:u w:val="single"/>
        </w:rPr>
        <w:t>деспотической демократи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Аристотель развил: </w:t>
      </w:r>
      <w:r>
        <w:rPr>
          <w:u w:val="single"/>
        </w:rPr>
        <w:t>теорию естественного происхождения государ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В Дании существует</w:t>
      </w:r>
      <w:r>
        <w:rPr>
          <w:u w:val="single"/>
        </w:rPr>
        <w:t>: унитарное централизованное государство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процессе политической жизни общества происходит артикуляция людьми своих противоречивых коллективных интересов, т.е. их: </w:t>
      </w:r>
      <w:r>
        <w:rPr>
          <w:u w:val="single"/>
        </w:rPr>
        <w:t>глобализаци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России анархизм проповедовали: </w:t>
      </w:r>
      <w:r>
        <w:rPr>
          <w:u w:val="single"/>
        </w:rPr>
        <w:t>М.А.Бакунин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России большевизм проповедовали: </w:t>
      </w:r>
      <w:r>
        <w:rPr>
          <w:u w:val="single"/>
        </w:rPr>
        <w:t>Н.И.Бухарин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России консерватизм проповедовали: </w:t>
      </w:r>
      <w:r>
        <w:rPr>
          <w:u w:val="single"/>
        </w:rPr>
        <w:t>К.Н.Леонтьев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России меньшевизм проповедовали: </w:t>
      </w:r>
      <w:r>
        <w:rPr>
          <w:u w:val="single"/>
        </w:rPr>
        <w:t>Л.Мартов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России радикализм проповедовали: </w:t>
      </w:r>
      <w:r>
        <w:rPr>
          <w:u w:val="single"/>
        </w:rPr>
        <w:t>П.Л.Лавров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свою структуру политическая жизнь общества в себя НЕ включает: </w:t>
      </w:r>
      <w:r>
        <w:rPr>
          <w:u w:val="single"/>
        </w:rPr>
        <w:t>политическую идентификацию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ласть толпы - это: </w:t>
      </w:r>
      <w:r>
        <w:rPr>
          <w:u w:val="single"/>
        </w:rPr>
        <w:t>охлократи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се те средства, использование которых обеспечивает влияние на объект власти в соответствии с целями субъекта - это: </w:t>
      </w:r>
      <w:r>
        <w:rPr>
          <w:u w:val="single"/>
        </w:rPr>
        <w:t>ресурсы власт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се те средства, использование которых обеспечивает влияние на объект власти в соответствии с целями субъекта - это: </w:t>
      </w:r>
      <w:r>
        <w:rPr>
          <w:u w:val="single"/>
        </w:rPr>
        <w:t>ресурсы власт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ыделите метод прикладной политологии: </w:t>
      </w:r>
      <w:r>
        <w:rPr>
          <w:u w:val="single"/>
        </w:rPr>
        <w:t>контент-анализ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ыделите функцию политики: </w:t>
      </w:r>
      <w:r>
        <w:rPr>
          <w:u w:val="single"/>
        </w:rPr>
        <w:t>поддержание и укрепление целостности обще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ыделите функцию политики: </w:t>
      </w:r>
      <w:r>
        <w:rPr>
          <w:u w:val="single"/>
        </w:rPr>
        <w:t>поддержание и укрепление целостности обще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Государственно-политический режим демократического типа - это:</w:t>
        <w:tab/>
        <w:t xml:space="preserve"> </w:t>
      </w:r>
      <w:r>
        <w:rPr>
          <w:u w:val="single"/>
        </w:rPr>
        <w:t>политическая власть народ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Государственно-политический режим олигархического типа - это: </w:t>
      </w:r>
      <w:r>
        <w:rPr>
          <w:u w:val="single"/>
        </w:rPr>
        <w:t>политическая власть в руках элиты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Декларация прав человека и гражданина» была принята во Франции: в 1789 г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Деятельность в сфере отношений между большими социальными группами по поводу установления и функционирования политической власти - это:</w:t>
        <w:tab/>
        <w:t xml:space="preserve"> </w:t>
      </w:r>
      <w:r>
        <w:rPr>
          <w:u w:val="single"/>
        </w:rPr>
        <w:t>политик</w:t>
      </w:r>
      <w:r>
        <w:rPr/>
        <w:t>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Интегрирующий фактор политической системы, комплекс типичных для данного общества стереотипов политических представлений, ценностных ориентаций и поведения - это: </w:t>
      </w:r>
      <w:r>
        <w:rPr>
          <w:u w:val="single"/>
        </w:rPr>
        <w:t>культурная подсистема политической системы обще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 инструментальным функциям политологии НЕ относятся функции: </w:t>
      </w:r>
      <w:r>
        <w:rPr>
          <w:u w:val="single"/>
        </w:rPr>
        <w:t>теоретическая и мировоззренческа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 какому типу лидерства можно отнести В.И. Ленина: </w:t>
      </w:r>
      <w:r>
        <w:rPr>
          <w:u w:val="single"/>
        </w:rPr>
        <w:t>лидера-знаменосц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 функциям политологии НЕ относятся: </w:t>
      </w:r>
      <w:r>
        <w:rPr>
          <w:u w:val="single"/>
        </w:rPr>
        <w:t>экономическая и культурна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чество взаимоотношений власти и подвластных, которое выражается в добровольном признании ценности власти, в ее праве управлять - это: </w:t>
      </w:r>
      <w:r>
        <w:rPr>
          <w:u w:val="single"/>
        </w:rPr>
        <w:t>легитимность власт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Лоббистские группы - это: </w:t>
      </w:r>
      <w:r>
        <w:rPr>
          <w:u w:val="single"/>
        </w:rPr>
        <w:t>политические образования, стремящиеся воздействовать на власть с целью сохранения своего влияния в обществ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Международная ассоциация политических наук под эгидой ЮНЕСКО создана в: </w:t>
      </w:r>
      <w:r>
        <w:rPr>
          <w:u w:val="single"/>
        </w:rPr>
        <w:t>1949г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Назовите черту не характерную для авторитаризма: </w:t>
      </w:r>
      <w:r>
        <w:rPr>
          <w:u w:val="single"/>
        </w:rPr>
        <w:t>выборность органов власт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Охлократия - это: </w:t>
      </w:r>
      <w:r>
        <w:rPr>
          <w:u w:val="single"/>
        </w:rPr>
        <w:t>господство толпы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ервый этап развития политической мысли связан с именами: </w:t>
      </w:r>
      <w:r>
        <w:rPr>
          <w:u w:val="single"/>
        </w:rPr>
        <w:t>Конфуция, Платона, Аристотел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о господствующим способам управления и разрешения политических противоречий политические системы общества классифицируются на: </w:t>
      </w:r>
      <w:r>
        <w:rPr>
          <w:u w:val="single"/>
        </w:rPr>
        <w:t>соревновательные, командные, социопримирительны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олитика должна быть вне морали, считал: </w:t>
      </w:r>
      <w:r>
        <w:rPr>
          <w:u w:val="single"/>
        </w:rPr>
        <w:t>Макиавелл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олитика и мораль - непримиримые противоположности это мнение: </w:t>
      </w:r>
      <w:r>
        <w:rPr>
          <w:u w:val="single"/>
        </w:rPr>
        <w:t>Н. Бердяе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Политическая идеология - это</w:t>
      </w:r>
      <w:r>
        <w:rPr>
          <w:u w:val="single"/>
        </w:rPr>
        <w:t>: система идей, выражающих интересы и цели определенных социальных групп и направленных на сохранение или изменение существующих общественных отношени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олитические партии - это: </w:t>
      </w:r>
      <w:r>
        <w:rPr>
          <w:u w:val="single"/>
        </w:rPr>
        <w:t>структуры, представляющие политические интересы различных социальных общностей классов, общественных групп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олитический конфликт - это: </w:t>
      </w:r>
      <w:r>
        <w:rPr>
          <w:u w:val="single"/>
        </w:rPr>
        <w:t>столкновение противоположных интересов субъектов политик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олитология - это: </w:t>
      </w:r>
      <w:r>
        <w:rPr>
          <w:u w:val="single"/>
        </w:rPr>
        <w:t>учение о политике, отношениях по поводу функционирования политической власт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редставители неоконсерватизма второй половины 20 века: </w:t>
      </w:r>
      <w:r>
        <w:rPr>
          <w:u w:val="single"/>
        </w:rPr>
        <w:t>Д.Белл, Дж.Нейсбит, Д.Кейнс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роцесс разработки научно обоснованного суждения о возможных вариантах развития политических событий в будущем - это: </w:t>
      </w:r>
      <w:r>
        <w:rPr>
          <w:u w:val="single"/>
        </w:rPr>
        <w:t>политическое прогнозировани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убличность и легальность использования силы в пределах государства - это: </w:t>
      </w:r>
      <w:r>
        <w:rPr>
          <w:u w:val="single"/>
        </w:rPr>
        <w:t>признаки власт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Различают следующие формы государства: </w:t>
      </w:r>
      <w:r>
        <w:rPr>
          <w:u w:val="single"/>
        </w:rPr>
        <w:t>унитарное и федеративное государство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Разнообразные формы непрофессиональной политической деятельности людей - это: </w:t>
      </w:r>
      <w:r>
        <w:rPr>
          <w:u w:val="single"/>
        </w:rPr>
        <w:t>политическое участи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Разрешено то, что не имеет отношения к политике» - это принцип: </w:t>
      </w:r>
      <w:r>
        <w:rPr>
          <w:u w:val="single"/>
        </w:rPr>
        <w:t>авторитарного политического режим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Средства массовой информации - это: </w:t>
      </w:r>
      <w:r>
        <w:rPr>
          <w:u w:val="single"/>
        </w:rPr>
        <w:t>элемент политической системы общества, оказывающий влияние на развитие и функционирование современного обще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Структура, отражающая роль институтов публичной власти как центров управления и регулирования общественными процессами - это: </w:t>
      </w:r>
      <w:r>
        <w:rPr>
          <w:u w:val="single"/>
        </w:rPr>
        <w:t>политическая организаци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Структура, отражающая роль институтов публичной власти как центров управления и регулирования общественными процессами - это: </w:t>
      </w:r>
      <w:r>
        <w:rPr>
          <w:u w:val="single"/>
        </w:rPr>
        <w:t>политическая организаци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Существуют следующие типы государства</w:t>
      </w:r>
      <w:r>
        <w:rPr>
          <w:u w:val="single"/>
        </w:rPr>
        <w:t>: правовое, социально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Существуют следующие типы государства: </w:t>
      </w:r>
      <w:r>
        <w:rPr>
          <w:u w:val="single"/>
        </w:rPr>
        <w:t>правовое, социально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Термин «политология» обозначает: </w:t>
      </w:r>
      <w:r>
        <w:rPr>
          <w:u w:val="single"/>
        </w:rPr>
        <w:t>науку о политик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Тоталитаризм это когда: </w:t>
      </w:r>
      <w:r>
        <w:rPr>
          <w:u w:val="single"/>
        </w:rPr>
        <w:t>все сферы общественно жизни находятся под полным контролем государ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Трактовка власти через реализацию намеченных целей принадлежит: </w:t>
      </w:r>
      <w:r>
        <w:rPr>
          <w:u w:val="single"/>
        </w:rPr>
        <w:t>телеологам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Утверждение «государство - организация для систематического насилия одного класса над другим (одной части населения над другой) принадлежит: </w:t>
      </w:r>
      <w:r>
        <w:rPr>
          <w:u w:val="single"/>
        </w:rPr>
        <w:t>К.Марксу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Форма общественных отношений между большими группами людей за проведение в жизнь своей воли, выраженной в политике, политических и правовых нормах это:</w:t>
        <w:tab/>
      </w:r>
      <w:r>
        <w:rPr>
          <w:u w:val="single"/>
        </w:rPr>
        <w:t xml:space="preserve"> политическая власть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Формирование благоприятной для человека жизненной среды обеспечивает: </w:t>
      </w:r>
      <w:r>
        <w:rPr>
          <w:u w:val="single"/>
        </w:rPr>
        <w:t>социальное государство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Функции государства: </w:t>
      </w:r>
      <w:r>
        <w:rPr>
          <w:u w:val="single"/>
        </w:rPr>
        <w:t>внутренние и внешни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ередование демократических и авторитарных форм правления при формальном позитивном отношении к демократии политической элиты: </w:t>
      </w:r>
      <w:r>
        <w:rPr>
          <w:u w:val="single"/>
        </w:rPr>
        <w:t>циклическая модель демократизаци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Эпоха Возрождения и Просвещения в развитии политической мысли связана с именами: </w:t>
      </w:r>
      <w:r>
        <w:rPr>
          <w:u w:val="single"/>
        </w:rPr>
        <w:t>Н.Макиавелли, М.Лютер, Г.Гроци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Эта политологическая дисциплина изучает зависимость политики от родовых качеств человека: </w:t>
      </w:r>
      <w:r>
        <w:rPr>
          <w:u w:val="single"/>
        </w:rPr>
        <w:t>политическая антропология</w:t>
      </w:r>
      <w:r>
        <w:rPr/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equalWidth="false" w:sep="false">
        <w:col w:w="5656" w:space="2"/>
        <w:col w:w="5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2:00Z</dcterms:created>
  <dc:creator>Юлька</dc:creator>
  <dc:description/>
  <cp:keywords/>
  <dc:language>en-US</dc:language>
  <cp:lastModifiedBy>Юлька</cp:lastModifiedBy>
  <cp:lastPrinted>2012-03-26T10:15:00Z</cp:lastPrinted>
  <dcterms:modified xsi:type="dcterms:W3CDTF">2012-03-26T05:15:00Z</dcterms:modified>
  <cp:revision>17</cp:revision>
  <dc:subject/>
  <dc:title>Вопрос:</dc:title>
</cp:coreProperties>
</file>