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Тренировочные тест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 курсу «Политологии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Что такое политология как наука?</w:t>
      </w:r>
    </w:p>
    <w:p>
      <w:pPr>
        <w:pStyle w:val="3"/>
        <w:rPr/>
      </w:pPr>
      <w:r>
        <w:rPr>
          <w:sz w:val="24"/>
          <w:szCs w:val="24"/>
        </w:rPr>
        <w:t>1 Политология – это наука о политической власти, ее происхождении и функционировании;</w:t>
      </w:r>
    </w:p>
    <w:p>
      <w:pPr>
        <w:pStyle w:val="3"/>
        <w:rPr/>
      </w:pPr>
      <w:r>
        <w:rPr>
          <w:sz w:val="24"/>
          <w:szCs w:val="24"/>
        </w:rPr>
        <w:t xml:space="preserve">2 </w:t>
      </w:r>
      <w:r>
        <w:rPr>
          <w:b/>
          <w:sz w:val="24"/>
          <w:szCs w:val="24"/>
        </w:rPr>
        <w:t>Политология - это общая, интеграционная  наука о политике во всех ее проявлениях, о закономерностях становления и функционирования политической власти;</w:t>
      </w:r>
    </w:p>
    <w:p>
      <w:pPr>
        <w:pStyle w:val="Normal"/>
        <w:ind w:firstLine="567"/>
        <w:jc w:val="both"/>
        <w:rPr/>
      </w:pPr>
      <w:r>
        <w:rPr/>
        <w:t>3 Политология – это наука о политических процессах, о субъектах политической власти;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Что является объектом политологии?</w:t>
      </w:r>
    </w:p>
    <w:p>
      <w:pPr>
        <w:pStyle w:val="Normal"/>
        <w:ind w:firstLine="567"/>
        <w:jc w:val="both"/>
        <w:rPr/>
      </w:pPr>
      <w:r>
        <w:rPr/>
        <w:t>1 Объектом политологии выступает общество в целом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 Объектом политологии выступает политика, политическая сфера жизни общества; </w:t>
      </w:r>
    </w:p>
    <w:p>
      <w:pPr>
        <w:pStyle w:val="Normal"/>
        <w:ind w:firstLine="567"/>
        <w:jc w:val="both"/>
        <w:rPr/>
      </w:pPr>
      <w:r>
        <w:rPr/>
        <w:t>3 Объектом политологии являются общие закономерности функционирования политической власти;</w:t>
      </w:r>
    </w:p>
    <w:p>
      <w:pPr>
        <w:pStyle w:val="Normal"/>
        <w:ind w:firstLine="567"/>
        <w:jc w:val="both"/>
        <w:rPr/>
      </w:pPr>
      <w:r>
        <w:rPr/>
        <w:t>4 Объектом политологии являются политические партии и общественно-политические движения;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Какие основные функции политологии?</w:t>
      </w:r>
    </w:p>
    <w:p>
      <w:pPr>
        <w:pStyle w:val="3"/>
        <w:rPr/>
      </w:pPr>
      <w:r>
        <w:rPr>
          <w:sz w:val="24"/>
          <w:szCs w:val="24"/>
        </w:rPr>
        <w:t>1 Основными функциями политологии являются: познавательная, оценочная, поведенческая, культурологическая, прогностическая;</w:t>
      </w:r>
    </w:p>
    <w:p>
      <w:pPr>
        <w:pStyle w:val="Normal"/>
        <w:ind w:firstLine="567"/>
        <w:jc w:val="both"/>
        <w:rPr/>
      </w:pPr>
      <w:r>
        <w:rPr/>
        <w:t xml:space="preserve">2 </w:t>
      </w:r>
      <w:r>
        <w:rPr>
          <w:b/>
        </w:rPr>
        <w:t>Основными функциями политологии являются: методологическая, теоретико-познавательная, мировоззренческая, регулятивная, прогностическая, аксеологическая;</w:t>
      </w:r>
    </w:p>
    <w:p>
      <w:pPr>
        <w:pStyle w:val="Normal"/>
        <w:ind w:firstLine="567"/>
        <w:jc w:val="both"/>
        <w:rPr/>
      </w:pPr>
      <w:r>
        <w:rPr/>
        <w:t>3 Основными функциями политологии выступают следующие: правовая, управленческая, поведенческая, мировоззренческая, прогностическая;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Что является предметом политологии?</w:t>
      </w:r>
    </w:p>
    <w:p>
      <w:pPr>
        <w:pStyle w:val="Normal"/>
        <w:ind w:firstLine="567"/>
        <w:jc w:val="both"/>
        <w:rPr/>
      </w:pPr>
      <w:r>
        <w:rPr/>
        <w:t>1 Предметом политологии выступают реальные политические процессы;</w:t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Предметом политологии являются закономерности становления, функционирования и изменения политической власти;</w:t>
      </w:r>
    </w:p>
    <w:p>
      <w:pPr>
        <w:pStyle w:val="Normal"/>
        <w:ind w:firstLine="567"/>
        <w:jc w:val="both"/>
        <w:rPr/>
      </w:pPr>
      <w:r>
        <w:rPr/>
        <w:t>3 Предметом политологии выступают общие закономерности становления и развития политических систем;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С какими науками политология наиболее тесно связана?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 Политология не связана ни с одной гуманитарной и социальной науками;</w:t>
      </w:r>
    </w:p>
    <w:p>
      <w:pPr>
        <w:pStyle w:val="Normal"/>
        <w:ind w:firstLine="567"/>
        <w:jc w:val="both"/>
        <w:rPr/>
      </w:pPr>
      <w:r>
        <w:rPr>
          <w:b/>
        </w:rPr>
        <w:t>2 Политология тесно связана с социологией, философией, историей, экономическими теориями, психологией, антропологией, юридическими науками, географией;</w:t>
      </w:r>
    </w:p>
    <w:p>
      <w:pPr>
        <w:pStyle w:val="Normal"/>
        <w:ind w:firstLine="567"/>
        <w:jc w:val="both"/>
        <w:rPr/>
      </w:pPr>
      <w:r>
        <w:rPr/>
        <w:t>3 Политология тесно связана только с историей, философией, правом, экономикой;</w:t>
      </w:r>
    </w:p>
    <w:p>
      <w:pPr>
        <w:pStyle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Может ли человек жить вне политики?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 Человек всегда находится вне политики; </w:t>
      </w:r>
    </w:p>
    <w:p>
      <w:pPr>
        <w:pStyle w:val="3"/>
        <w:ind w:left="567" w:hanging="0"/>
        <w:rPr/>
      </w:pPr>
      <w:r>
        <w:rPr>
          <w:sz w:val="24"/>
          <w:szCs w:val="24"/>
        </w:rPr>
        <w:t xml:space="preserve">2 Человек живет вне политики, если он живет вне общества, например на необитаемом острове; </w:t>
      </w:r>
    </w:p>
    <w:p>
      <w:pPr>
        <w:pStyle w:val="3"/>
        <w:ind w:left="567" w:hanging="0"/>
        <w:rPr/>
      </w:pPr>
      <w:r>
        <w:rPr>
          <w:sz w:val="24"/>
          <w:szCs w:val="24"/>
        </w:rPr>
        <w:t xml:space="preserve">3 Человек находится вне политики, если он осужден и отбывает наказание в специальных учреждениях; </w:t>
      </w:r>
    </w:p>
    <w:p>
      <w:pPr>
        <w:pStyle w:val="3"/>
        <w:ind w:left="567" w:hanging="0"/>
        <w:rPr/>
      </w:pPr>
      <w:r>
        <w:rPr>
          <w:sz w:val="24"/>
          <w:szCs w:val="24"/>
        </w:rPr>
        <w:t xml:space="preserve">4 </w:t>
      </w:r>
      <w:r>
        <w:rPr>
          <w:b/>
          <w:sz w:val="24"/>
          <w:szCs w:val="24"/>
        </w:rPr>
        <w:t xml:space="preserve">Человек никогда не может быть вне политики, если он живет на нашей планете; </w:t>
      </w:r>
    </w:p>
    <w:p>
      <w:pPr>
        <w:pStyle w:val="3"/>
        <w:ind w:left="567" w:hanging="0"/>
        <w:rPr/>
      </w:pPr>
      <w:r>
        <w:rPr>
          <w:sz w:val="24"/>
          <w:szCs w:val="24"/>
        </w:rPr>
        <w:t xml:space="preserve">5 Человек находится вне политики, если психически болен и находится в специальном учреждении. </w:t>
      </w:r>
    </w:p>
    <w:p>
      <w:pPr>
        <w:pStyle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ладает ли политика первенствующим, преобладающим воздействием на другие сферы жизнедеятельности общества?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 Политика никогда не обладала преобладающим воздействием на другие сферы жизнедеятельности общества; 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 Политика всегда обладала и обладает первенствующим воздействием на другие сферы жизни общества; </w:t>
      </w:r>
    </w:p>
    <w:p>
      <w:pPr>
        <w:pStyle w:val="3"/>
        <w:ind w:left="567" w:hanging="0"/>
        <w:rPr/>
      </w:pPr>
      <w:r>
        <w:rPr>
          <w:b/>
          <w:sz w:val="24"/>
          <w:szCs w:val="24"/>
        </w:rPr>
        <w:t xml:space="preserve">3 Политика стала обладать первенствующим, преобладающим воздействием на другие сферы жизнедеятельности только в те периоды жизни общества, когда в нем возникло государство; </w:t>
      </w:r>
    </w:p>
    <w:p>
      <w:pPr>
        <w:pStyle w:val="3"/>
        <w:ind w:left="567" w:hanging="0"/>
        <w:rPr/>
      </w:pPr>
      <w:r>
        <w:rPr>
          <w:sz w:val="24"/>
          <w:szCs w:val="24"/>
        </w:rPr>
        <w:t xml:space="preserve">4 Политика обладает первенствующим воздействием на другие сферы жизнедеятельности общества, когда оно находится в экстремальных условиях. </w:t>
      </w:r>
    </w:p>
    <w:p>
      <w:pPr>
        <w:pStyle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В каких случаях политика выступает как искусство?</w:t>
      </w:r>
    </w:p>
    <w:p>
      <w:pPr>
        <w:pStyle w:val="3"/>
        <w:ind w:left="56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1575</wp:posOffset>
                </wp:positionH>
                <wp:positionV relativeFrom="paragraph">
                  <wp:posOffset>458470</wp:posOffset>
                </wp:positionV>
                <wp:extent cx="0" cy="533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25pt,36.1pt" to="-92.25pt,4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1 Никогда политика не выступает как искусство; </w:t>
      </w:r>
    </w:p>
    <w:p>
      <w:pPr>
        <w:pStyle w:val="3"/>
        <w:ind w:left="567" w:hanging="0"/>
        <w:rPr/>
      </w:pPr>
      <w:r>
        <w:rPr>
          <w:sz w:val="24"/>
          <w:szCs w:val="24"/>
        </w:rPr>
        <w:t xml:space="preserve">2 Политика выступает как искусство только тогда, когда в ней участвуют люди искусства; </w:t>
      </w:r>
    </w:p>
    <w:p>
      <w:pPr>
        <w:pStyle w:val="3"/>
        <w:ind w:left="567" w:hanging="0"/>
        <w:rPr/>
      </w:pPr>
      <w:r>
        <w:rPr>
          <w:sz w:val="24"/>
          <w:szCs w:val="24"/>
        </w:rPr>
        <w:t xml:space="preserve">3 Политика всегда выступает как искусство; </w:t>
      </w:r>
    </w:p>
    <w:p>
      <w:pPr>
        <w:pStyle w:val="3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Политика выступает как искусство только тогда, когда управленческие решения формулируются и принимаются в интересах взаимодействующих сторон; </w:t>
      </w:r>
    </w:p>
    <w:p>
      <w:pPr>
        <w:pStyle w:val="3"/>
        <w:ind w:left="567" w:hanging="0"/>
        <w:rPr/>
      </w:pPr>
      <w:r>
        <w:rPr>
          <w:sz w:val="24"/>
          <w:szCs w:val="24"/>
        </w:rPr>
        <w:t xml:space="preserve">5 Политика выступает как искусство, если в ней реализуется творческое начало. 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кажите, какое из определений наиболее точно выражает сущность       политики.</w:t>
      </w:r>
      <w:r>
        <w:rPr>
          <w:sz w:val="24"/>
          <w:szCs w:val="24"/>
        </w:rPr>
        <w:t xml:space="preserve"> 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 Политика – это сфера управления; 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 Политика – это когда одни люди подчиняются другим людям; </w:t>
      </w:r>
    </w:p>
    <w:p>
      <w:pPr>
        <w:pStyle w:val="3"/>
        <w:ind w:left="567" w:hanging="0"/>
        <w:rPr/>
      </w:pPr>
      <w:r>
        <w:rPr>
          <w:sz w:val="24"/>
          <w:szCs w:val="24"/>
        </w:rPr>
        <w:t xml:space="preserve">3 Политика – это деятельность и отношение людей и организаций по поводу использование государственной власти; </w:t>
      </w:r>
    </w:p>
    <w:p>
      <w:pPr>
        <w:pStyle w:val="3"/>
        <w:ind w:left="567" w:hanging="0"/>
        <w:rPr/>
      </w:pPr>
      <w:r>
        <w:rPr>
          <w:b/>
          <w:sz w:val="24"/>
          <w:szCs w:val="24"/>
        </w:rPr>
        <w:t xml:space="preserve">4 Политика – это деятельность общественных институтов в интересах масс людей; 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5 Политика – это установление целей общественного развития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10. Определите, к какому типу отношений следует отнести связи церкви и государства в следующих странах</w:t>
      </w:r>
      <w:r>
        <w:rPr/>
        <w:t xml:space="preserve">: 1. Швеция; 2. Англия; 3. Нидерланды, если известны  </w:t>
      </w:r>
      <w:r>
        <w:rPr>
          <w:b/>
        </w:rPr>
        <w:t>три типа</w:t>
      </w:r>
      <w:r>
        <w:rPr/>
        <w:t xml:space="preserve"> отношений государства к религии: </w:t>
      </w:r>
    </w:p>
    <w:p>
      <w:pPr>
        <w:pStyle w:val="3"/>
        <w:rPr/>
      </w:pPr>
      <w:r>
        <w:rPr>
          <w:sz w:val="24"/>
          <w:szCs w:val="24"/>
        </w:rPr>
        <w:t>1 Превращение верховной государственной власти в центр религии. Тут происходят различные степени обожествления монарха. Наиболее типично такое отношение в языческих государствах. В христианских же оно проявляется в различных степенях так называемого цезарепапизм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 Полную противоположность этому типу государственно-религиозных отношений составляет подчинение государства церковным учреждениям. Сюда относятся различные формы жрецократии (Иран), папоцезаризма (Ватикан);</w:t>
      </w:r>
    </w:p>
    <w:p>
      <w:pPr>
        <w:pStyle w:val="3"/>
        <w:rPr/>
      </w:pPr>
      <w:r>
        <w:rPr>
          <w:b/>
          <w:sz w:val="24"/>
          <w:szCs w:val="24"/>
        </w:rPr>
        <w:t xml:space="preserve">3 Третий тип отношений составляет союз государства с  церковью, который достигается подчинением монарха религиозной идее и личной принадлежностью к церкви, при независимости его государственной верховной власти. Это можно назвать истинным выражением теократии (а не иерократии), то есть владычеством Бога в политике посредством царя, Богом (а не церковной властью) делегированного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11. Почему Аристотель называл монархию, аристократию и политию правильными формами государства?</w:t>
      </w:r>
    </w:p>
    <w:p>
      <w:pPr>
        <w:pStyle w:val="3"/>
        <w:rPr/>
      </w:pPr>
      <w:r>
        <w:rPr>
          <w:sz w:val="24"/>
          <w:szCs w:val="24"/>
        </w:rPr>
        <w:t>1 Аристотель называл данные формы правильными только потому, что в таком государстве можно было предъявить претензии к конкретным правителям;</w:t>
      </w:r>
    </w:p>
    <w:p>
      <w:pPr>
        <w:pStyle w:val="3"/>
        <w:rPr/>
      </w:pPr>
      <w:r>
        <w:rPr>
          <w:b/>
          <w:sz w:val="24"/>
          <w:szCs w:val="24"/>
        </w:rPr>
        <w:t>2 Данные формы государства являются правильными по Аристотелю, ибо в них, по его мнению, истинная цель государства состоит в общем благе</w:t>
      </w:r>
      <w:r>
        <w:rPr>
          <w:sz w:val="24"/>
          <w:szCs w:val="24"/>
        </w:rPr>
        <w:t>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 Данные формы государства правильные, ибо управление в них осуществляется компетентными людьми.</w:t>
      </w:r>
    </w:p>
    <w:p>
      <w:pPr>
        <w:pStyle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ие признаки «государства  - республики» выделял М. Цицерон?</w:t>
      </w:r>
    </w:p>
    <w:p>
      <w:pPr>
        <w:pStyle w:val="3"/>
        <w:rPr/>
      </w:pPr>
      <w:r>
        <w:rPr>
          <w:sz w:val="24"/>
          <w:szCs w:val="24"/>
        </w:rPr>
        <w:t>1 Государство – республика по Цицерону, это государство, задачей которого является охрана собственности;</w:t>
      </w:r>
    </w:p>
    <w:p>
      <w:pPr>
        <w:pStyle w:val="3"/>
        <w:rPr/>
      </w:pPr>
      <w:r>
        <w:rPr>
          <w:b/>
          <w:sz w:val="24"/>
          <w:szCs w:val="24"/>
        </w:rPr>
        <w:t>2 Государство – республика по Цицерону основано на велениях всеобщего разума и справедливости, но оно также есть дело народа и возникает в результате согласия в вопросах права и общности интересов;</w:t>
      </w:r>
    </w:p>
    <w:p>
      <w:pPr>
        <w:pStyle w:val="3"/>
        <w:rPr/>
      </w:pPr>
      <w:r>
        <w:rPr>
          <w:sz w:val="24"/>
          <w:szCs w:val="24"/>
        </w:rPr>
        <w:t>3 Государство – республика есть государство, в котором наличествует глава государства и республиканский парламент.</w:t>
      </w:r>
    </w:p>
    <w:p>
      <w:pPr>
        <w:pStyle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В чем суть теории «Москва – Третий Рим»?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 По этой теории основное предназначение России состоит в том, что она наследует идеи Древнего Рима и их сохраняя развивает;</w:t>
      </w:r>
    </w:p>
    <w:p>
      <w:pPr>
        <w:pStyle w:val="3"/>
        <w:rPr/>
      </w:pPr>
      <w:r>
        <w:rPr>
          <w:b/>
          <w:sz w:val="24"/>
          <w:szCs w:val="24"/>
        </w:rPr>
        <w:t>2 Согласно данной теории Россия есть третье государство, которое составляет историю человечества. До России было уже два государства, которые исчезли по разным причинам: Рим и Византия. Третьим Римом после этого стала Москва – хранительница православия. Она буде им до предначертанного Богом конца света. Четвертому Риму не бывать;</w:t>
      </w:r>
    </w:p>
    <w:p>
      <w:pPr>
        <w:pStyle w:val="Normal"/>
        <w:ind w:firstLine="567"/>
        <w:jc w:val="both"/>
        <w:rPr/>
      </w:pPr>
      <w:r>
        <w:rPr/>
        <w:t>3 Согласно данной теории России предначертана роль искупить все грехи человечества, накопленные им за время всей истории его существования. После этого – Россия будет всемерно процвета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4. В чем суть и содержание политико – государственной идеи славянофильства?</w:t>
      </w:r>
    </w:p>
    <w:p>
      <w:pPr>
        <w:pStyle w:val="3"/>
        <w:rPr/>
      </w:pPr>
      <w:r>
        <w:rPr>
          <w:sz w:val="24"/>
          <w:szCs w:val="24"/>
        </w:rPr>
        <w:t>1 Суть и содержание славянофильства содержаться в положениях и учении христианства, когда все помысли и устремления правители и народ обязаны соотносить с божественной волей;</w:t>
      </w:r>
    </w:p>
    <w:p>
      <w:pPr>
        <w:pStyle w:val="3"/>
        <w:rPr/>
      </w:pPr>
      <w:r>
        <w:rPr>
          <w:b/>
          <w:sz w:val="24"/>
          <w:szCs w:val="24"/>
        </w:rPr>
        <w:t>2 В основе славянофильства лежит представление о том, что всемирная история есть постепенное развитие и обнаружение всемирного духа, а политическая составляющая его заключена в «формуле»: православие, самодержавие, народность;</w:t>
      </w:r>
    </w:p>
    <w:p>
      <w:pPr>
        <w:pStyle w:val="3"/>
        <w:rPr/>
      </w:pPr>
      <w:r>
        <w:rPr>
          <w:sz w:val="24"/>
          <w:szCs w:val="24"/>
        </w:rPr>
        <w:t>3 Суть и содержание славянофильства заключена в общинном устройстве государства и достижении всеобщего блага для всех наций и народностей, населяющих Россию.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аковы принципы  школы политологического бихевиоризма?</w:t>
      </w:r>
    </w:p>
    <w:p>
      <w:pPr>
        <w:pStyle w:val="3"/>
        <w:rPr/>
      </w:pPr>
      <w:r>
        <w:rPr>
          <w:sz w:val="24"/>
          <w:szCs w:val="24"/>
        </w:rPr>
        <w:t>1 Все принципы школы политологического бихевиоризма заключены   в требованиях учитывать психику человека, как политического лидера;</w:t>
      </w:r>
    </w:p>
    <w:p>
      <w:pPr>
        <w:pStyle w:val="3"/>
        <w:rPr/>
      </w:pPr>
      <w:r>
        <w:rPr>
          <w:b/>
          <w:sz w:val="24"/>
          <w:szCs w:val="24"/>
        </w:rPr>
        <w:t>2 Содержание принципов данной политологической школы – это включение в изучение политических отношений, политической деятельности, политических институтов методов, процедур и приемов психологии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 К принципам данной школы можно отнести следующие: принцип детерминизма; принцип коллективизма; принцип индивидуального подхода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акое суждение является правильным?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 Во Франции существует двухпартийная система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 В Индии существует однопартийная система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В США существует многопартийная система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 В ФРГ существует двух блоковая многопартийная система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акие из ниже перечисленных ПП относятся к массовым ПП?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 Демократическая партия США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 Социал-демократическая партия Германии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 Лейбористская партия Великобритании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оммунистическая партия РФ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 Французская коммунистическая партия.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18. Современные партийные системы можно классифицировать таким образом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Однопартийные; 2. Двухпартийные; </w:t>
      </w:r>
      <w:r>
        <w:rPr>
          <w:b/>
          <w:sz w:val="24"/>
          <w:szCs w:val="24"/>
        </w:rPr>
        <w:t xml:space="preserve">3. Многопартийные: 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 с одной доминирующей ПП; 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 с двух блоковой системой; </w:t>
      </w:r>
    </w:p>
    <w:p>
      <w:pPr>
        <w:pStyle w:val="TextBody"/>
        <w:spacing w:lineRule="auto" w:line="240"/>
        <w:ind w:left="567" w:hanging="0"/>
        <w:rPr/>
      </w:pPr>
      <w:r>
        <w:rPr>
          <w:b/>
          <w:sz w:val="24"/>
          <w:szCs w:val="24"/>
        </w:rPr>
        <w:t xml:space="preserve">3 с крайне поляризованной структурой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акая партийная система существует в настоящее время в РОССИИ? 3/3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акие из суждений являются правильными?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 Все ПП делятся только по классовому признаку;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 Все ПП имеют индивидуальное фиксированное членство; 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 xml:space="preserve">3 Все ПП имеют целью борьбу за государственную власть;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 Некоторые ПП ограничивают свою деятельность только выборами.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 xml:space="preserve">20. </w:t>
      </w:r>
      <w:r>
        <w:rPr>
          <w:sz w:val="24"/>
          <w:szCs w:val="24"/>
        </w:rPr>
        <w:t>В США существует много партий, но только две из них поочередно сменяют друг друга у власти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тип партийной системы здесь существует? </w:t>
      </w:r>
    </w:p>
    <w:p>
      <w:pPr>
        <w:pStyle w:val="TextBody"/>
        <w:spacing w:lineRule="auto" w:line="24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 Однопартийная;</w:t>
      </w:r>
    </w:p>
    <w:p>
      <w:pPr>
        <w:pStyle w:val="TextBody"/>
        <w:spacing w:lineRule="auto" w:line="24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 Двухпартийная;</w:t>
      </w:r>
    </w:p>
    <w:p>
      <w:pPr>
        <w:pStyle w:val="TextBody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 Многопартийная;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>. Консервативная партия Великобритании не имеет программы и устава, строится на основании избирательных округов, членство в партии официально не оформляется, руководство сосредоточено в руках парламентской фракции.</w:t>
      </w:r>
    </w:p>
    <w:p>
      <w:pPr>
        <w:pStyle w:val="TextBody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кому типу ПП относится Консервативная партия Великобритании?</w:t>
      </w:r>
    </w:p>
    <w:p>
      <w:pPr>
        <w:pStyle w:val="TextBody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арламентской;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 Оппозиционной;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3 Кадровой;</w:t>
      </w:r>
    </w:p>
    <w:p>
      <w:pPr>
        <w:pStyle w:val="TextBody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>В КНР существует несколько ПП, но законодательно закреплена руководящая роль только одной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тип партийной системы здесь имеется? </w:t>
      </w:r>
    </w:p>
    <w:p>
      <w:pPr>
        <w:pStyle w:val="TextBody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Многопартийная;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 Двухпартийная;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3 С одной доминирующей ПП;</w:t>
      </w:r>
    </w:p>
    <w:p>
      <w:pPr>
        <w:pStyle w:val="TextBody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ак связаны политическая система общества и политическая власть?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 Политическая власть и ПСО существуют сами по себе; 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 Политическая власть – это функция ПСО; </w:t>
      </w:r>
    </w:p>
    <w:p>
      <w:pPr>
        <w:pStyle w:val="TextBody"/>
        <w:spacing w:lineRule="auto" w:line="240"/>
        <w:ind w:left="567" w:hanging="0"/>
        <w:rPr/>
      </w:pPr>
      <w:r>
        <w:rPr>
          <w:b/>
          <w:sz w:val="24"/>
          <w:szCs w:val="24"/>
        </w:rPr>
        <w:t xml:space="preserve">3 ПСО – это целостная совокупность государственных и негосударственных организаций, норм, в рамках которых существуют их отношения  и деятельность и посредством которых формируется и осуществляется политическая власть; 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 ПСО – это средство выражения политической власти.  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24. Каковы основные отличительные признаки демократического Политичского Режима?</w:t>
      </w:r>
    </w:p>
    <w:p>
      <w:pPr>
        <w:pStyle w:val="TextBody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Наличие в стране множества политических партий; </w:t>
      </w:r>
    </w:p>
    <w:p>
      <w:pPr>
        <w:pStyle w:val="TextBody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Народ – источник политической власти; </w:t>
      </w:r>
    </w:p>
    <w:p>
      <w:pPr>
        <w:pStyle w:val="TextBody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Отсутствие обязательной прописки граждан; </w:t>
      </w:r>
    </w:p>
    <w:p>
      <w:pPr>
        <w:pStyle w:val="TextBody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Равноправие граждан; 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5 Выборность органов государственной власти; 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 Отсутствие в паспорте графы о национальной принадлежности; </w:t>
      </w:r>
    </w:p>
    <w:p>
      <w:pPr>
        <w:pStyle w:val="TextBody"/>
        <w:spacing w:lineRule="auto" w:line="240"/>
        <w:ind w:left="567" w:hanging="0"/>
        <w:rPr/>
      </w:pPr>
      <w:r>
        <w:rPr>
          <w:b/>
          <w:sz w:val="24"/>
          <w:szCs w:val="24"/>
        </w:rPr>
        <w:t xml:space="preserve">7 Подчинение меньшинства большинству.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Каковы отличительные признаки авторитарных Политических Режимов?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Политическая власть осуществляется монархом (король, шейх, принц и т.д.);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концентрация политической власти в руках одного человека; 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 подчинения меньшинства большинству; </w:t>
      </w:r>
    </w:p>
    <w:p>
      <w:pPr>
        <w:pStyle w:val="TextBody"/>
        <w:spacing w:lineRule="auto" w:line="240"/>
        <w:ind w:left="567" w:hanging="0"/>
        <w:rPr/>
      </w:pPr>
      <w:r>
        <w:rPr>
          <w:b/>
          <w:sz w:val="24"/>
          <w:szCs w:val="24"/>
        </w:rPr>
        <w:t xml:space="preserve">4 методы управления: принуждение, репрессии; 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5 СМИ принадлежат богатым людям; </w:t>
      </w:r>
    </w:p>
    <w:p>
      <w:pPr>
        <w:pStyle w:val="TextBody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существует цензура над всеми СМИ; 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7 у граждан отсутствуют паспорта.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Определите, какие суждения являются правильными, а какие – нет. 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 ПСО – это система государственных органов;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2 В ПСО входят все организации, которые существуют в обществе;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3 В ПСО включаются только те организации, которые существуют в данном обществе; 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 xml:space="preserve">4 В ПСО включены государство и организации, которые занимаются политической деятельностью, а также сама деятельность и отношения, которые складываются между политическими институтами в процессе их борьбы за власть и использование власти;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5 Политическая культура общества не входит в ПСО.</w:t>
      </w:r>
    </w:p>
    <w:p>
      <w:pPr>
        <w:pStyle w:val="TextBodyIndent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пределите, на основе изученного материала, к какому типу ПСО относится ПСО в Росси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помним, что в литературе существует несколько подходов к классификации ПСО:</w:t>
      </w:r>
    </w:p>
    <w:p>
      <w:pPr>
        <w:pStyle w:val="3"/>
        <w:rPr/>
      </w:pPr>
      <w:r>
        <w:rPr>
          <w:sz w:val="24"/>
          <w:szCs w:val="24"/>
        </w:rPr>
        <w:t xml:space="preserve">1. Классификация основана на выделении определяющей роли идеологии в функционировании ПСО:  </w:t>
      </w:r>
    </w:p>
    <w:p>
      <w:pPr>
        <w:pStyle w:val="3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либеральные демократии; 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 коммунистические системы; 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 традиционное государство; 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 популистские системы; 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5 авторитарно-консервативные системы; </w:t>
      </w:r>
    </w:p>
    <w:p>
      <w:pPr>
        <w:pStyle w:val="3"/>
        <w:rPr/>
      </w:pPr>
      <w:r>
        <w:rPr>
          <w:sz w:val="24"/>
          <w:szCs w:val="24"/>
        </w:rPr>
        <w:t xml:space="preserve">2. Классификация ПСО основана на использовании территориально-исторического подхода, политической культуры общества: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1 англо - американская ПСО; 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континентально – европейские ПСО; </w:t>
      </w:r>
    </w:p>
    <w:p>
      <w:pPr>
        <w:pStyle w:val="3"/>
        <w:rPr/>
      </w:pPr>
      <w:r>
        <w:rPr>
          <w:sz w:val="24"/>
          <w:szCs w:val="24"/>
        </w:rPr>
        <w:t xml:space="preserve">3 доиндустриальные и частично индустриальные ПСО;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4 азиатские ПСО;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5 арабские ПСО;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6 африканские ПСО; 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 Классификация ПСО с позиций источника политической власти: </w:t>
      </w:r>
    </w:p>
    <w:p>
      <w:pPr>
        <w:pStyle w:val="3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демократические;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 автократическая; </w:t>
      </w:r>
    </w:p>
    <w:p>
      <w:pPr>
        <w:pStyle w:val="3"/>
        <w:rPr/>
      </w:pPr>
      <w:r>
        <w:rPr>
          <w:sz w:val="24"/>
          <w:szCs w:val="24"/>
        </w:rPr>
        <w:t xml:space="preserve">4. Классификация на основе отношения к действительности: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1 консервативная; 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реформаторская;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3 прогрессивная;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4 реакционная;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5. Классификация по характеру и направленности политического процесса: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1 командная;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2 соревновательная; 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социопримирительная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28. Какова, на ваш взгляд, главная причина, по которой все люди следуют нормам государственных законов?</w:t>
      </w:r>
    </w:p>
    <w:p>
      <w:pPr>
        <w:pStyle w:val="TextBody"/>
        <w:spacing w:lineRule="auto" w:line="240"/>
        <w:ind w:left="642" w:hanging="0"/>
        <w:rPr>
          <w:sz w:val="24"/>
          <w:szCs w:val="24"/>
        </w:rPr>
      </w:pPr>
      <w:r>
        <w:rPr>
          <w:sz w:val="24"/>
          <w:szCs w:val="24"/>
        </w:rPr>
        <w:t xml:space="preserve">1 привычка; </w:t>
      </w:r>
    </w:p>
    <w:p>
      <w:pPr>
        <w:pStyle w:val="TextBody"/>
        <w:spacing w:lineRule="auto" w:line="240"/>
        <w:ind w:left="642" w:hanging="0"/>
        <w:rPr>
          <w:sz w:val="24"/>
          <w:szCs w:val="24"/>
        </w:rPr>
      </w:pPr>
      <w:r>
        <w:rPr>
          <w:sz w:val="24"/>
          <w:szCs w:val="24"/>
        </w:rPr>
        <w:t xml:space="preserve">2 безразличие; </w:t>
      </w:r>
    </w:p>
    <w:p>
      <w:pPr>
        <w:pStyle w:val="TextBody"/>
        <w:spacing w:lineRule="auto" w:line="240"/>
        <w:ind w:left="642" w:hanging="0"/>
        <w:rPr>
          <w:sz w:val="24"/>
          <w:szCs w:val="24"/>
        </w:rPr>
      </w:pPr>
      <w:r>
        <w:rPr>
          <w:sz w:val="24"/>
          <w:szCs w:val="24"/>
        </w:rPr>
        <w:t xml:space="preserve">3 чувство совести; </w:t>
      </w:r>
    </w:p>
    <w:p>
      <w:pPr>
        <w:pStyle w:val="TextBody"/>
        <w:spacing w:lineRule="auto" w:line="240"/>
        <w:ind w:left="642" w:hanging="0"/>
        <w:rPr>
          <w:sz w:val="24"/>
          <w:szCs w:val="24"/>
        </w:rPr>
      </w:pPr>
      <w:r>
        <w:rPr>
          <w:sz w:val="24"/>
          <w:szCs w:val="24"/>
        </w:rPr>
        <w:t xml:space="preserve">4 боязнь санкций; </w:t>
      </w:r>
    </w:p>
    <w:p>
      <w:pPr>
        <w:pStyle w:val="TextBody"/>
        <w:spacing w:lineRule="auto" w:line="240"/>
        <w:ind w:left="6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осмысленное выполнение норм и правил общественного общежития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пределите, в каком суждении правильно отражено соотношение авторитарной ПСО и процесса политической социализации: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 политическая социализация осуществляется вне действенного контроля;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 государство влияет на процесс социализации только через некоторые средства массовой информации; 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 xml:space="preserve">3 политическая социализация почти полностью подчинена контролю;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 политическая социализация отсутствует.</w:t>
      </w:r>
    </w:p>
    <w:p>
      <w:pPr>
        <w:pStyle w:val="TextBodyIndent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sz w:val="24"/>
          <w:szCs w:val="24"/>
        </w:rPr>
        <w:t>3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Каковы сущностные признаки государства как главного института политической власти в стране?</w:t>
      </w:r>
    </w:p>
    <w:p>
      <w:pPr>
        <w:pStyle w:val="TextBodyIndent"/>
        <w:spacing w:lineRule="auto" w:line="240"/>
        <w:ind w:firstLine="567"/>
        <w:rPr/>
      </w:pPr>
      <w:r>
        <w:rPr>
          <w:b/>
          <w:sz w:val="24"/>
          <w:szCs w:val="24"/>
        </w:rPr>
        <w:t xml:space="preserve">1 Государство обладает монопольным правом на осуществление власти по отношению ко всему населению и на всей территории;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 Государство – это то, где граждане ищут ответы на все свои проблемы;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 Государственная власть предполагает существование особой категории людей, главным или единственным занятием которых является выполнение воли граждан; </w:t>
      </w:r>
    </w:p>
    <w:p>
      <w:pPr>
        <w:pStyle w:val="TextBodyIndent"/>
        <w:spacing w:lineRule="auto" w:line="240"/>
        <w:ind w:firstLine="567"/>
        <w:rPr/>
      </w:pPr>
      <w:r>
        <w:rPr>
          <w:b/>
          <w:sz w:val="24"/>
          <w:szCs w:val="24"/>
        </w:rPr>
        <w:t xml:space="preserve">4 Государство – это единственная политическая организация в стране, обладающая правом принудительного подчинения своей власти посредством особых принудительных учреждений;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 Государство – это такой орган, который является высшим органом по отношению к другим органам  в стране и суверенным по отношению к другим странам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четные тесты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аковы основные признаки федеративного государства?</w:t>
      </w:r>
    </w:p>
    <w:p>
      <w:pPr>
        <w:pStyle w:val="TextBodyIndent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Единое социально-экономическое пространство; </w:t>
      </w:r>
    </w:p>
    <w:p>
      <w:pPr>
        <w:pStyle w:val="TextBodyIndent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Государство разделено на  административно-территориальные единицы; </w:t>
      </w:r>
    </w:p>
    <w:p>
      <w:pPr>
        <w:pStyle w:val="TextBodyIndent"/>
        <w:spacing w:lineRule="auto" w:line="240"/>
        <w:ind w:left="567" w:hanging="0"/>
        <w:rPr/>
      </w:pPr>
      <w:r>
        <w:rPr>
          <w:b/>
          <w:sz w:val="24"/>
          <w:szCs w:val="24"/>
        </w:rPr>
        <w:t xml:space="preserve">3 Единая денежная система; </w:t>
      </w:r>
    </w:p>
    <w:p>
      <w:pPr>
        <w:pStyle w:val="TextBodyIndent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Федеральное гражданство; 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5 Единое гражданство; </w:t>
      </w:r>
    </w:p>
    <w:p>
      <w:pPr>
        <w:pStyle w:val="TextBodyIndent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Федеральная конституция; </w:t>
      </w:r>
    </w:p>
    <w:p>
      <w:pPr>
        <w:pStyle w:val="TextBodyIndent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Федеральные органы власти и управления; </w:t>
      </w:r>
    </w:p>
    <w:p>
      <w:pPr>
        <w:pStyle w:val="TextBodyIndent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Единая система законодательства. </w:t>
      </w:r>
    </w:p>
    <w:p>
      <w:pPr>
        <w:pStyle w:val="TextBodyIndent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sz w:val="24"/>
          <w:szCs w:val="24"/>
        </w:rPr>
        <w:t>3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аковы основные внутренние и внешние функции государства?</w:t>
      </w:r>
    </w:p>
    <w:p>
      <w:pPr>
        <w:pStyle w:val="TextBodyIndent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Внешние функции – это те, которые относятся к международной политике;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 xml:space="preserve">2 Внешние функции – это те функции, которые выполняются правительством за рубежом; </w:t>
      </w:r>
    </w:p>
    <w:p>
      <w:pPr>
        <w:pStyle w:val="TextBodyIndent"/>
        <w:spacing w:lineRule="auto" w:line="240"/>
        <w:ind w:firstLine="567"/>
        <w:rPr/>
      </w:pPr>
      <w:r>
        <w:rPr>
          <w:b/>
          <w:sz w:val="24"/>
          <w:szCs w:val="24"/>
        </w:rPr>
        <w:t xml:space="preserve">3 К внутренним функциям государства относятся следующие: правовая, экономическая, административная, культурно-воспитательная, социальная, экологическая;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 xml:space="preserve">4 К внутренним функциям относятся те функции, которые обусловливают отношения собственности граждан страны и других институтов, имеющихся в обществе. </w:t>
      </w:r>
    </w:p>
    <w:p>
      <w:pPr>
        <w:pStyle w:val="TextBodyIndent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Какие из суждений соответствуют положению о правовом государстве? </w:t>
      </w:r>
    </w:p>
    <w:p>
      <w:pPr>
        <w:pStyle w:val="TextBodyIndent"/>
        <w:spacing w:lineRule="auto" w:line="240"/>
        <w:ind w:firstLine="567"/>
        <w:rPr/>
      </w:pPr>
      <w:r>
        <w:rPr>
          <w:b/>
          <w:sz w:val="24"/>
          <w:szCs w:val="24"/>
        </w:rPr>
        <w:t xml:space="preserve">1 законодательные, исполнительные и судебные органы должны быть равноправными;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 разрешено только то, что оговорено в законе;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 все государственные  органы могут судить о поступках гражданина, причисляя его или  к преступникам, или к невиновным; </w:t>
      </w:r>
    </w:p>
    <w:p>
      <w:pPr>
        <w:pStyle w:val="TextBodyIndent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государство обязано быть ограниченным законом;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 личность имеет обязанности перед государством, но государство не несет ответственности перед личностью; </w:t>
      </w:r>
    </w:p>
    <w:p>
      <w:pPr>
        <w:pStyle w:val="TextBodyIndent"/>
        <w:spacing w:lineRule="auto" w:line="240"/>
        <w:ind w:left="642" w:hanging="0"/>
        <w:rPr>
          <w:sz w:val="24"/>
          <w:szCs w:val="24"/>
        </w:rPr>
      </w:pPr>
      <w:r>
        <w:rPr>
          <w:sz w:val="24"/>
          <w:szCs w:val="24"/>
        </w:rPr>
        <w:t xml:space="preserve">6 запрещено то, что не разрешено законом; </w:t>
      </w:r>
    </w:p>
    <w:p>
      <w:pPr>
        <w:pStyle w:val="TextBodyIndent"/>
        <w:spacing w:lineRule="auto" w:line="240"/>
        <w:ind w:left="6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каждый государственный орган должен действовать в рамках своей компетенции. </w:t>
      </w:r>
    </w:p>
    <w:p>
      <w:pPr>
        <w:pStyle w:val="TextBodyIndent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sz w:val="24"/>
          <w:szCs w:val="24"/>
        </w:rPr>
        <w:t>34. Определите, какие суждения выражают содержание президентской формы правления: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в государстве имеется президент; </w:t>
      </w:r>
    </w:p>
    <w:p>
      <w:pPr>
        <w:pStyle w:val="TextBodyIndent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президент имеет право распускать парламент; 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 президент является главой государства и правительства; 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 президент не может быть привлечен к ответственности. </w:t>
      </w:r>
    </w:p>
    <w:p>
      <w:pPr>
        <w:pStyle w:val="TextBodyIndent"/>
        <w:spacing w:lineRule="auto" w:line="240"/>
        <w:ind w:firstLine="567"/>
        <w:rPr/>
      </w:pPr>
      <w:r>
        <w:rPr>
          <w:b/>
          <w:sz w:val="24"/>
          <w:szCs w:val="24"/>
        </w:rPr>
        <w:t>3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Какие из перечисленных ниже государств являются федеративными, а какие унитарными? 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 Австрия; 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 Великобритания; 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 Италия; 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 Канада; 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5 Россия; 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 США; 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7 Франция; 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8 Швейцария; 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9 Япония; 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ФРГ.</w:t>
      </w:r>
    </w:p>
    <w:p>
      <w:pPr>
        <w:pStyle w:val="TextBodyIndent"/>
        <w:spacing w:lineRule="auto" w:line="240"/>
        <w:ind w:left="567" w:hanging="0"/>
        <w:rPr/>
      </w:pPr>
      <w:r>
        <w:rPr>
          <w:b/>
          <w:sz w:val="24"/>
          <w:szCs w:val="24"/>
        </w:rPr>
        <w:t>Федеративные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</w:rPr>
        <w:t xml:space="preserve">2,4,5,6,8,10; </w:t>
      </w:r>
      <w:r>
        <w:rPr>
          <w:b/>
          <w:sz w:val="24"/>
          <w:szCs w:val="24"/>
          <w:lang w:val="en-US"/>
        </w:rPr>
        <w:t xml:space="preserve">унитарные: </w:t>
      </w:r>
      <w:r>
        <w:rPr>
          <w:b/>
          <w:sz w:val="24"/>
          <w:szCs w:val="24"/>
        </w:rPr>
        <w:t>1,3,7,9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36. Можно ли согласиться с утверждением, что политические процессы представляют деятельность социальных субъектов по реализации политических решений?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 Согласиться с этим нельзя; 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2 Социальные субъекты не совершают политических процессов;</w:t>
      </w:r>
    </w:p>
    <w:p>
      <w:pPr>
        <w:pStyle w:val="TextBody"/>
        <w:spacing w:lineRule="auto" w:line="240"/>
        <w:ind w:left="567" w:hanging="0"/>
        <w:rPr/>
      </w:pPr>
      <w:r>
        <w:rPr>
          <w:sz w:val="24"/>
          <w:szCs w:val="24"/>
        </w:rPr>
        <w:t xml:space="preserve">3 Политические процессы совершают субъекты политики и политической деятельности; </w:t>
      </w:r>
    </w:p>
    <w:p>
      <w:pPr>
        <w:pStyle w:val="TextBody"/>
        <w:spacing w:lineRule="auto" w:line="240"/>
        <w:ind w:left="567" w:hanging="0"/>
        <w:rPr/>
      </w:pPr>
      <w:r>
        <w:rPr>
          <w:b/>
          <w:sz w:val="24"/>
          <w:szCs w:val="24"/>
        </w:rPr>
        <w:t xml:space="preserve">4 Согласиться с таким утверждением можно;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3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заимосвязаны ли политические процессы внутри страны с внешними факторами?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 Раньше были связаны, а сейчас нет; 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 Связь политических процессов внутри страны с внешними факторами бывает, но не всегда; </w:t>
      </w:r>
    </w:p>
    <w:p>
      <w:pPr>
        <w:pStyle w:val="TextBody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Связь реальная и достаточно обоснованная; 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 Такая связь зависит от динамики протекания этих процессов внутри страны и от силы внешних факторов.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38. Все ли политические системы подвержены политическому развитию?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 Только демократические ПСО подвержены политическому развитию; 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 Политическому развитию подвержены только те ПСО, где существует правовое государство; </w:t>
      </w:r>
    </w:p>
    <w:p>
      <w:pPr>
        <w:pStyle w:val="TextBody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Все ПСО подвержены политическому развитию; </w:t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 Ни одна ПСО не подвержена политическому развитию;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3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Определите, какой политический процесс проходил в Германии после второй мировой войны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сли  он включал в себя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Ликвидацию нацистской партии; денацификацию; отмену фашистских законов; демилитаризацию экономики и общественной жизни; возрождение политического плюрализма в стране; становление многопартийной системы; возникновение органов местного самоуправления?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Демократизация общества;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 Установление авторитарного режима;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 Установление либеральных отношений;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 каким политическим процессам можно отнести общественные деяния, которые осуществлялись в России следующими субъектами политической жизни?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а). Преобразовывая общественную жизнь в стране Петр 1 рубил бороды топором, обязывал господ пить кофий и курить табак…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б). Укрепляя свою власть Павел 1 запрещал танцевать вальс, жестко регулировал элементы причесок и одежды,…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в). Устанавливая подлинно народную власть в стране после 1917 г., большевики постоянно декларировали  намерения «весь мир насилия разрушить до  основания…»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тановление авторитарного политического режима;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тановление тоталитарного политического режима;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 становление демократического политического режима;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Определите, какой политический процесс может происходить в стране, если в ней: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). Наибольшее число граждан согласно с тем, чтобы ими управляли;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б). Примерно половина граждан не согласна с основными политическими ценностями, которые проповедует правящий режим;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в). Наличествует широкое согласие по политическим вопросам и в отношении основных политических ценностей.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тановление авторитарного политического режима;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 становление тоталитарного политического режима;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 становление демократического политического режима;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4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пределите, к какому виду политических процессов следует отнести образование из когда-то единой колонии Индии двух независимых государств</w:t>
      </w:r>
      <w:r>
        <w:rPr>
          <w:sz w:val="24"/>
          <w:szCs w:val="24"/>
        </w:rPr>
        <w:t xml:space="preserve">: Индийского союза и Пакистана, а затем в 1971 г. отделение от Пакистана нового государства Бангладеш?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Процесс становление независимого государства;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 Процесс развития демократических отношений;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 Процесс образования федеративного государства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4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пределите, в какой форме происходила контрреволюционное противоборство власти большевиков в 1918-1922 г.г. в России?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ыберите  из предлагаемых вариантов правильный ответ: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ятеж;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саботаж;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диверсии;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заговоры;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гражданская война;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вооруженное сопротивление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4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Современное лидерство можно классифицировать следующим образом: а)</w:t>
      </w:r>
      <w:r>
        <w:rPr>
          <w:sz w:val="24"/>
          <w:szCs w:val="24"/>
        </w:rPr>
        <w:t xml:space="preserve"> Традиционное лидерство (вера в святость традиций); б) Рационально-легальное лидерство (вера в законность существующего порядка, лидер – агент определенной государственной функции, рациональной с точки зрения целостности системы); в) Харизматическое лидерство (вера в сверхъестественные способности вождя); г) Бюрократическое лидерство (присуще индустриальному обществу, когда лидером становятся с помощью законных бюрократических структур, а не из-за личных качеств). 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Какой тип лидера характерен сегодня в России для различных субъектов политических отношений?</w:t>
      </w:r>
    </w:p>
    <w:p>
      <w:pPr>
        <w:pStyle w:val="TextBody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Бюрократическое лидерство;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 Харизматическое лидерство;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3 Традиционное лидерство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45. Неизбежна ли, на ваш взгляд, элитарность общества и насколько она совместима с демократическими идеалами?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1 Элитарность общества никогда не была неизбежной и сегодняшнее выделение политологией элит есть научная ошибка;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2 Элитарность общества стала неизбежной с возникновением  класса управляющих и управляемых, с появлением разделения труда и неравными способностями и возможностями людей;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 Элитарность общества – это атрибут его жизнедеятельности и он нисколько не противоречит идеалам демократии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6. Существует ли в нашей стране контрэлита и какие группы ее образуют?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 в нашей стране нет никакой контрэлиты, ибо общество является однородным и сплоченным;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2 в нашей стране есть контрэлита и ее образует представители политических партий, находящиеся в оппозиции, не вошедшие во властные структуры, а также та часть представителей военной, экономической, культурной элит, которые не согласны с политикой государственной власти;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 весь российский народ –это контрэлита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47. Наличие каких институтов, организаций позволяет утверждать о существовании гражданского общества?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1 Наличие государственных учреждений, а также профсоюзов, суда и молодежных организаций позволяет утверждать, что в стране существует гражданское общество;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2 Гражданское общество тогда наличествует, когда в стране имеется комплекс добровольно сформировавшихся первичных объединений индивидов: семьи, кооперации, ассоциации, хозяйственные корпорации, общественные организации, профессиональные, творческие, спортивные, этнические, конфессиональные и другие объединения;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3 Наличие общественных организаций, а также спортивных, этнических, конфессиональных позволяет утверждать наличие в стране гражданского общества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48. Какие принципы выражают гражданское состояние человека в демократическом обществе?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 Гражданское состояние человека в демократическом обществе выражают принцип свободы и суверенитета каждого человека;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2 В демократическом обществе гражданское состояние человека выражают принципы суверенности, независимости, самостоятельности и самодостаточности;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 В демократическом обществе гражданское состояние человека выражает только один принцип: право человека выше прав государства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9.  Какие трудности обусловливают строительство гражданского общества в России в настоящее время?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 Никаких трудностей в становлении гражданского общества в России в настоящее время нет; 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 xml:space="preserve">2 Важнейшими трудностями становления гражданского общества в России в настоящее время являются следующие: отсутствие исторической традиции; нет соответствующей экономической ситуации; низкий уровень социальной структуры; нет правового государства;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3 К важнейшим трудностям становления гражданского общества в России в настоящее время можно отнести три: нет экономических условий; отсутствует правовая база строительства гражданского общества; нет необходимой международной обстановки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то является действующими лицами избирательной кампании? Выберите правильные ответы из предлагаемых вариантов ответов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Кандидат;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 Любой граждан, желающий участвовать в выборах;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Доверенные лица;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Группа поддержки кандидата;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 Руководство политического блока;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Агитаторы и члены команды кандидата;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Граждане страны;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 Электорат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5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акие компоненты кладутся в основу процесса создания имиджа субъекта политики? Выберите правильные ответы из предлагаемых вариантов ответов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Социальные ожидания;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 Экономическое положение в стране;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 Политическая обстановка в мире;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Типические черты субъекта политики;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 Характер личности кандидата;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Возможности субъекта политики к политической трансформации;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7 Характер деятельности политического руководства страны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5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акие  средства можно привлекать для организации избирательной кампании? Выберите правильный ответ из предлагаемых вариантов ответов.</w:t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 Пожертвования граждан;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 Средства ООН;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Собственные валютные средства;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 Финансы от партийных структур;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Взносы добровольных спонсоров;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  Поступления от международных организаций;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 Любые средства; 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8 Средства государства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5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Определите, опираясь на знания теории, какой вариант вопроса или ответа мог бы сохранить необходимый имидж политического лидера?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Журналист Мэлор Стуруа как-то поделился воспоминаниями: «В июне 1979 года на венской встрече в верхах Л. И. Брежнев по сути дела, не мог ходить. Его ловко, почти незаметно для постороннего глаза носили, именно носили, а не поддерживали, бравые молодцы из личной охраны. Атмосфера была наполнена вопросами о здоровье генсека. Американские корреспонденты буквально наседали. Мы были немы как рыбы. Когда прозвучал последний вопрос зала, я не выдержал. Конечно, речь шла о личности Брежнева, но рикошетом била по нашей державе, и это было по-человечески неприятно. Обращаясь к сидевшему между Пауэллом и Замятиным представителю австрийского МИД, я потребовал права на дополнительное выступление, чтобы «восстановить нарушенный паритет», ибо львиная доля вопросов пришлась на наших американских коллег. Австрийский дипломат дал свое благосклонное «добро», и я, сдерживая волнение, как перед атакующим броском, выпалил: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1 Здоровье товарища Л.И. Брежнева – это прерогатива врачей и Вам об этом заботиться не надо!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2 Неужели Вам не надоели все эти вопросы о здоровье нашего генсека, когда проблема в сохранении будущего для нас и наших детей!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3 Господа! Я хотел бы услышать ответ от Господина Пауэлла о перспективах их отношений с нашей страной, что важнее для наших народов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4 Мой вопрос господину Пауэллу. Как обстоит дело с политическим здоровьем президента Картера?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5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пределите, какой типический компонент имиджа русского народа наиболее полно отразил В.О. Ключевский в своих суждениях: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4"/>
          <w:szCs w:val="24"/>
        </w:rPr>
        <w:t>1 Природа и судьба вели великоросса так, что приучили его выходить на прямую дорогу окольными путями;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Русский человек склонен больше обсуждать пройденный путь, чем соображать дальнейший, больше оглядываясь назад, чем заглядывать вперед;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…Ни один народ в Европе не способен к такому напряжению труда, какое может развить великоросс; но нигде в Европе, кажется, не найдем такой непривычки к ровному, умеренному  и размеренному, постоянному труду, как в той же Великороссии;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…Расчетливый великоросс любит подчас, очертя голову, выбрать самое, что ни на есть безнадежное и нерасчетливое решение, противопоставляя капризу природы каприз собственной отваги. Эта наклонность дразнить счастье в удачу и есть великоросский авось.</w:t>
      </w:r>
    </w:p>
    <w:p>
      <w:pPr>
        <w:pStyle w:val="TextBody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. В какой из стран применяется смешанная система выборов?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 Франция;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 Россия; </w:t>
      </w:r>
    </w:p>
    <w:p>
      <w:pPr>
        <w:pStyle w:val="TextBodyIndent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ФРГ;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 Греция.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. Кто из русских теоретиков был автором теории революционного анархизма?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1 Г.В. Плеханов;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2 В.И. Ленин;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3 И.В. Сталин; 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П. Кропоткин.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. Кто является автором работы «Истоки тоталитаризма»?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Х. Арендт;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2 Ф. Хайек;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3 З. Бжезинский;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4 А.И. Солженицин.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. Какой закон, по мнению Ф. Аквинского, является частью вечного закона?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1 естественный;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2 человеческий; 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божественный;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4 нравственный.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/>
      </w:pPr>
      <w:r>
        <w:rPr>
          <w:b/>
          <w:bCs/>
          <w:sz w:val="24"/>
          <w:szCs w:val="24"/>
        </w:rPr>
        <w:t>59. Кто из русских ученых был автором закона социального иллюзионизма?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П.И. Новгородцев;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2 П. Сорокин;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3 С.Л. Франк;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4 С.М. Булгаков.</w:t>
      </w:r>
    </w:p>
    <w:p>
      <w:pPr>
        <w:pStyle w:val="TextBody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. Какой подход к правам человека является наиболее ранним?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 национал-социалистический;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естественно-исторический;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 марксистско-ленинский;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 юридически-позитивистский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42:00Z</dcterms:created>
  <dc:creator>Admin</dc:creator>
  <dc:description/>
  <cp:keywords/>
  <dc:language>en-US</dc:language>
  <cp:lastModifiedBy>DD</cp:lastModifiedBy>
  <dcterms:modified xsi:type="dcterms:W3CDTF">2010-06-27T21:57:00Z</dcterms:modified>
  <cp:revision>6</cp:revision>
  <dc:subject/>
  <dc:title>Рекомендации по самостоятельной работе студента:</dc:title>
</cp:coreProperties>
</file>