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1. Политика как общественное явление</w:t>
      </w:r>
    </w:p>
    <w:p>
      <w:pPr>
        <w:pStyle w:val="Normal"/>
        <w:rPr/>
      </w:pPr>
      <w:r>
        <w:rPr>
          <w:b/>
        </w:rPr>
        <w:t xml:space="preserve"> </w:t>
      </w:r>
      <w:r>
        <w:rPr/>
        <w:t xml:space="preserve">Политология как наука родилась в 19 веке. Политика связана с государством, а государство с управлением. Политика появляется с появлением частной собственности, а частная собственность появляется с разделением труда, появлением излишков производства(не у всех). </w:t>
      </w:r>
    </w:p>
    <w:p>
      <w:pPr>
        <w:pStyle w:val="Normal"/>
        <w:rPr/>
      </w:pPr>
      <w:r>
        <w:rPr/>
        <w:t>Критерии дисциплины:</w:t>
      </w:r>
    </w:p>
    <w:p>
      <w:pPr>
        <w:pStyle w:val="Normal"/>
        <w:numPr>
          <w:ilvl w:val="0"/>
          <w:numId w:val="2"/>
        </w:numPr>
        <w:rPr/>
      </w:pPr>
      <w:r>
        <w:rPr/>
        <w:t>Каждая наука должна иметь свой объект, предмет исследования, законы методы исследования, категориальный аппарат и историю своего возникновения и развития.</w:t>
      </w:r>
    </w:p>
    <w:p>
      <w:pPr>
        <w:pStyle w:val="Normal"/>
        <w:rPr/>
      </w:pPr>
      <w:r>
        <w:rPr/>
        <w:t>Объект политологии – общество как таковое.</w:t>
      </w:r>
    </w:p>
    <w:p>
      <w:pPr>
        <w:pStyle w:val="Normal"/>
        <w:rPr/>
      </w:pPr>
      <w:r>
        <w:rPr/>
        <w:t>Методы: философский подход к обществу как к единой системе, исторический, социологический.</w:t>
      </w:r>
    </w:p>
    <w:p>
      <w:pPr>
        <w:pStyle w:val="Normal"/>
        <w:rPr/>
      </w:pPr>
      <w:r>
        <w:rPr/>
        <w:t>Предметы политологии:</w:t>
      </w:r>
    </w:p>
    <w:p>
      <w:pPr>
        <w:pStyle w:val="Normal"/>
        <w:numPr>
          <w:ilvl w:val="0"/>
          <w:numId w:val="3"/>
        </w:numPr>
        <w:rPr/>
      </w:pPr>
      <w:r>
        <w:rPr/>
        <w:t>Центральная тема – политическая власть, её сущность, принципы, формы, ресурсы, (</w:t>
      </w:r>
      <w:r>
        <w:rPr>
          <w:i/>
        </w:rPr>
        <w:t>легитимность),</w:t>
      </w:r>
      <w:r>
        <w:rPr/>
        <w:t xml:space="preserve"> политические институты, разделение властей.</w:t>
      </w:r>
    </w:p>
    <w:p>
      <w:pPr>
        <w:pStyle w:val="Normal"/>
        <w:numPr>
          <w:ilvl w:val="0"/>
          <w:numId w:val="3"/>
        </w:numPr>
        <w:rPr/>
      </w:pPr>
      <w:r>
        <w:rPr/>
        <w:t>Государство как политический институт</w:t>
      </w:r>
    </w:p>
    <w:p>
      <w:pPr>
        <w:pStyle w:val="Normal"/>
        <w:numPr>
          <w:ilvl w:val="0"/>
          <w:numId w:val="3"/>
        </w:numPr>
        <w:rPr/>
      </w:pPr>
      <w:r>
        <w:rPr/>
        <w:t>Политическое лидерство, политическая элита, субъекты политической власти.</w:t>
      </w:r>
    </w:p>
    <w:p>
      <w:pPr>
        <w:pStyle w:val="Normal"/>
        <w:numPr>
          <w:ilvl w:val="0"/>
          <w:numId w:val="3"/>
        </w:numPr>
        <w:rPr/>
      </w:pPr>
      <w:r>
        <w:rPr/>
        <w:t>Политические партии, движения.</w:t>
      </w:r>
    </w:p>
    <w:p>
      <w:pPr>
        <w:pStyle w:val="Normal"/>
        <w:numPr>
          <w:ilvl w:val="0"/>
          <w:numId w:val="3"/>
        </w:numPr>
        <w:rPr/>
      </w:pPr>
      <w:r>
        <w:rPr/>
        <w:t>Современные избирательные системы.</w:t>
      </w:r>
    </w:p>
    <w:p>
      <w:pPr>
        <w:pStyle w:val="Normal"/>
        <w:numPr>
          <w:ilvl w:val="0"/>
          <w:numId w:val="3"/>
        </w:numPr>
        <w:rPr/>
      </w:pPr>
      <w:r>
        <w:rPr/>
        <w:t>Политический процесс, политические отношения и политическое сознание.</w:t>
      </w:r>
    </w:p>
    <w:p>
      <w:pPr>
        <w:pStyle w:val="Normal"/>
        <w:numPr>
          <w:ilvl w:val="0"/>
          <w:numId w:val="3"/>
        </w:numPr>
        <w:rPr/>
      </w:pPr>
      <w:r>
        <w:rPr/>
        <w:t>Политическая культура, её формирование и развитие.</w:t>
      </w:r>
    </w:p>
    <w:p>
      <w:pPr>
        <w:pStyle w:val="Normal"/>
        <w:numPr>
          <w:ilvl w:val="0"/>
          <w:numId w:val="3"/>
        </w:numPr>
        <w:rPr/>
      </w:pPr>
      <w:r>
        <w:rPr/>
        <w:t>Мировая политика и международные отношения.</w:t>
      </w:r>
    </w:p>
    <w:p>
      <w:pPr>
        <w:pStyle w:val="Normal"/>
        <w:numPr>
          <w:ilvl w:val="0"/>
          <w:numId w:val="3"/>
        </w:numPr>
        <w:rPr/>
      </w:pPr>
      <w:r>
        <w:rPr/>
        <w:t>Сравнительная политология, политические исследования и политическое прогнозирование</w:t>
      </w:r>
    </w:p>
    <w:p>
      <w:pPr>
        <w:pStyle w:val="Normal"/>
        <w:rPr/>
      </w:pPr>
      <w:r>
        <w:rPr/>
      </w:r>
    </w:p>
    <w:p>
      <w:pPr>
        <w:pStyle w:val="Normal"/>
        <w:rPr>
          <w:b/>
          <w:b/>
        </w:rPr>
      </w:pPr>
      <w:r>
        <w:rPr>
          <w:b/>
        </w:rPr>
        <w:t>2. Функции политики</w:t>
      </w:r>
    </w:p>
    <w:p>
      <w:pPr>
        <w:pStyle w:val="Normal"/>
        <w:rPr/>
      </w:pPr>
      <w:r>
        <w:rPr/>
        <w:t>Современная политика формировалась в процессе борьбы за власть, столкновений и согласования интересов различных социальных групп и была нацелена на сохранение единства и интеграцию общества, повышение эффективности государственных структур, выработку целей, для осуществления социальной стабильности и устойчивого развития. Функции политики как одной из сфер общества, занимающей в нем центральное положение, вытекают из этого положения и той роли, которую она играет в социуме.</w:t>
      </w:r>
    </w:p>
    <w:p>
      <w:pPr>
        <w:pStyle w:val="Normal"/>
        <w:rPr/>
      </w:pPr>
      <w:r>
        <w:rPr/>
        <w:t>В современном обществе политика выполняет следующие общие функции:</w:t>
      </w:r>
    </w:p>
    <w:p>
      <w:pPr>
        <w:pStyle w:val="Normal"/>
        <w:rPr/>
      </w:pPr>
      <w:r>
        <w:rPr/>
        <w:t>структурирование общества в группы интересов по политическим установкам, ориентациям, пристрастиям, системам идеалов и интересов;</w:t>
      </w:r>
    </w:p>
    <w:p>
      <w:pPr>
        <w:pStyle w:val="Normal"/>
        <w:rPr/>
      </w:pPr>
      <w:r>
        <w:rPr/>
        <w:t xml:space="preserve"> </w:t>
      </w:r>
      <w:r>
        <w:rPr/>
        <w:t>выражение этих систем идеалов и интересов через общественно-политические структуры, такие как политические партии, профсоюзы, союзы предпринимателей, лоббистские группы, общественные организации;</w:t>
      </w:r>
    </w:p>
    <w:p>
      <w:pPr>
        <w:pStyle w:val="Normal"/>
        <w:rPr/>
      </w:pPr>
      <w:r>
        <w:rPr/>
        <w:t>согласование интересов самых различных социальных групп и общественно-политических группировок, нахождение консенсуса через систему выборов, референдумов, мероприятий различных политических сил;</w:t>
      </w:r>
    </w:p>
    <w:p>
      <w:pPr>
        <w:pStyle w:val="Normal"/>
        <w:rPr/>
      </w:pPr>
      <w:r>
        <w:rPr/>
        <w:t>ламинаризация конфликтов, придание им более рационального и уравновешенного характера; корректировка политического процесса, придание всей общественно-политической жизни стабильности и предсказуемости;</w:t>
      </w:r>
    </w:p>
    <w:p>
      <w:pPr>
        <w:pStyle w:val="Normal"/>
        <w:rPr/>
      </w:pPr>
      <w:r>
        <w:rPr/>
        <w:t>предложение обществу через государственные, общественно-политические, общественные структуры целей, проектов, программ развития и т. д.;</w:t>
      </w:r>
    </w:p>
    <w:p>
      <w:pPr>
        <w:pStyle w:val="Normal"/>
        <w:rPr/>
      </w:pPr>
      <w:r>
        <w:rPr/>
        <w:t>создание через систему налогов и сборов государственного бюджета для решения проблем, стоящих перед обществом;</w:t>
      </w:r>
    </w:p>
    <w:p>
      <w:pPr>
        <w:pStyle w:val="Normal"/>
        <w:rPr/>
      </w:pPr>
      <w:r>
        <w:rPr/>
        <w:t>обсуждение и принятие необходимых обществу разумных законов;</w:t>
      </w:r>
    </w:p>
    <w:p>
      <w:pPr>
        <w:pStyle w:val="Normal"/>
        <w:rPr/>
      </w:pPr>
      <w:r>
        <w:rPr/>
        <w:t>распределение и перераспределение общественных благ, социальная защита населения;</w:t>
      </w:r>
    </w:p>
    <w:p>
      <w:pPr>
        <w:pStyle w:val="Normal"/>
        <w:rPr/>
      </w:pPr>
      <w:r>
        <w:rPr/>
        <w:t>управление через бюджетные средства социально-экономическим развитием общества, корректировка экономических, социальных, культурных процессов;</w:t>
      </w:r>
    </w:p>
    <w:p>
      <w:pPr>
        <w:pStyle w:val="Normal"/>
        <w:rPr/>
      </w:pPr>
      <w:r>
        <w:rPr/>
        <w:t>обеспечение суверенитета и территориальной целостности, конституционного устройства и интеграции общества;</w:t>
      </w:r>
    </w:p>
    <w:p>
      <w:pPr>
        <w:pStyle w:val="Normal"/>
        <w:rPr/>
      </w:pPr>
      <w:r>
        <w:rPr/>
        <w:t>политическая социализация членов общества, приобщение их к политическим идеалам и интересам как отдельных социальных групп, так и общества в целом;</w:t>
      </w:r>
    </w:p>
    <w:p>
      <w:pPr>
        <w:pStyle w:val="Normal"/>
        <w:rPr/>
      </w:pPr>
      <w:r>
        <w:rPr/>
        <w:t>обеспечение политической коммуникации между конфликтующими группами, между гражданским обществом и государством, между государством и личностью.</w:t>
      </w:r>
    </w:p>
    <w:p>
      <w:pPr>
        <w:pStyle w:val="Normal"/>
        <w:rPr/>
      </w:pPr>
      <w:r>
        <w:rPr/>
        <w:t>Частные функции политики формируются при взаимодействии политической сферы с другими сферами общества — экономической, социальной, культурной, а также с субсферами: демографической, этнической, религиозной, субсферами спорта, туризма, развлечений и т. д.</w:t>
      </w:r>
    </w:p>
    <w:p>
      <w:pPr>
        <w:pStyle w:val="Normal"/>
        <w:rPr/>
      </w:pPr>
      <w:r>
        <w:rPr/>
        <w:t>Общие и частные функции политики составляют определенную систему, которая, однако, не является чем-то заданным и застывшим. Система функций политики обладает определенной текучестью. Отдельные функции могут видоизменяться в зависимости от ситуации в обществе (экономический цикл, переживаемый социумом, состояние войны или мира, геополитический статус и др.), характера его режима и структуры политической системы, состояния общественного мнения, политических, социальных, культурных процессов, протекающих в социуме.</w:t>
      </w:r>
    </w:p>
    <w:p>
      <w:pPr>
        <w:pStyle w:val="Normal"/>
        <w:rPr/>
      </w:pPr>
      <w:r>
        <w:rPr/>
      </w:r>
    </w:p>
    <w:p>
      <w:pPr>
        <w:pStyle w:val="Normal"/>
        <w:rPr>
          <w:b/>
          <w:b/>
        </w:rPr>
      </w:pPr>
      <w:r>
        <w:rPr>
          <w:b/>
        </w:rPr>
        <w:t>3. Свойства политики</w:t>
      </w:r>
    </w:p>
    <w:p>
      <w:pPr>
        <w:pStyle w:val="Normal"/>
        <w:rPr/>
      </w:pPr>
      <w:r>
        <w:rPr/>
        <w:t>Мы уже упоминали о взаимодействии политической сферы с другими сферами и субсферами общества. Систематически взаимодействуя с ними, политика проявляет свои специфические черты или свойства.</w:t>
      </w:r>
    </w:p>
    <w:p>
      <w:pPr>
        <w:pStyle w:val="Normal"/>
        <w:rPr/>
      </w:pPr>
      <w:r>
        <w:rPr/>
        <w:t>Наиболее важным свойством политики, отмечаемым всеми исследователями, является свойство инклюзивности, т. е. способности проникать во все сферы общества, воздействовать на все социально-политические и экономические институты и процессы, на каждого члена общества. С помощью именно этого свойства политика интегрирует общество, объединяя и направляя его на достижение общественно значимых целей; с помощью этого свойства политика способствует участию граждан в политической жизни (ведь неучастие — тоже форма или частный случай участия в политике), с помощью этого свойства политика расширяет и видоизменяет свою сферу, включая или исключая из решения тех или иных проблем отдельные социальные группы и слои общества.</w:t>
      </w:r>
    </w:p>
    <w:p>
      <w:pPr>
        <w:pStyle w:val="Normal"/>
        <w:rPr/>
      </w:pPr>
      <w:r>
        <w:rPr/>
        <w:t>Не менее значимым свойством политики является ее неравновесность. Политическая сфера представляет собой поле борьбы разнород-в рамках эпохального времени воспринимаются только выдающиеся события, например, запуск первого человека в космос или распад СССР — здесь тоже возможны неверные оценки.</w:t>
      </w:r>
    </w:p>
    <w:p>
      <w:pPr>
        <w:pStyle w:val="Normal"/>
        <w:rPr/>
      </w:pPr>
      <w:r>
        <w:rPr/>
        <w:t>Статические и динамические свойства политики. К статическим свойствам политики следует отнести ее неизменные или слабо изменяющиеся во времени характеристики, такие как свойства национального характера, конституционные установления, политическая система, характеристики политической культуры.</w:t>
      </w:r>
    </w:p>
    <w:p>
      <w:pPr>
        <w:pStyle w:val="Normal"/>
        <w:rPr/>
      </w:pPr>
      <w:r>
        <w:rPr/>
        <w:t>Динамические свойства политики включают в себя характеристики избирательных кампаний, политических режимов, политических призывов и лозунгов, политических эмоций по поводу тех или иных быстропроходящих политических процессов.</w:t>
      </w:r>
    </w:p>
    <w:p>
      <w:pPr>
        <w:pStyle w:val="Normal"/>
        <w:rPr/>
      </w:pPr>
      <w:r>
        <w:rPr/>
      </w:r>
    </w:p>
    <w:p>
      <w:pPr>
        <w:pStyle w:val="Normal"/>
        <w:rPr>
          <w:b/>
          <w:b/>
        </w:rPr>
      </w:pPr>
      <w:r>
        <w:rPr>
          <w:b/>
        </w:rPr>
        <w:t>4. Основные методы политики</w:t>
      </w:r>
    </w:p>
    <w:p>
      <w:pPr>
        <w:pStyle w:val="Normal"/>
        <w:rPr/>
      </w:pPr>
      <w:r>
        <w:rPr/>
        <w:t>Политология имеет большой арсенал исследовательских методов, поскольку является междисциплинарной наукой и использует методологическую базу всех смежных дисциплин.</w:t>
      </w:r>
    </w:p>
    <w:p>
      <w:pPr>
        <w:pStyle w:val="Normal"/>
        <w:rPr/>
      </w:pPr>
      <w:r>
        <w:rPr/>
        <w:t>Большинство исследователей склонны выделять три группы методов.</w:t>
      </w:r>
    </w:p>
    <w:p>
      <w:pPr>
        <w:pStyle w:val="Normal"/>
        <w:rPr/>
      </w:pPr>
      <w:r>
        <w:rPr/>
        <w:t>Первая группа - общелогические методы, используемые политологией как одной из обществоведческих наук (философия, социология, экономика). Это - не собственно методы политической науки. Сюда входят:</w:t>
      </w:r>
    </w:p>
    <w:p>
      <w:pPr>
        <w:pStyle w:val="Normal"/>
        <w:rPr/>
      </w:pPr>
      <w:r>
        <w:rPr/>
        <w:t>анализ и синтез;</w:t>
      </w:r>
    </w:p>
    <w:p>
      <w:pPr>
        <w:pStyle w:val="Normal"/>
        <w:rPr/>
      </w:pPr>
      <w:r>
        <w:rPr/>
        <w:t>индукция и дедукция;</w:t>
      </w:r>
    </w:p>
    <w:p>
      <w:pPr>
        <w:pStyle w:val="Normal"/>
        <w:rPr/>
      </w:pPr>
      <w:r>
        <w:rPr/>
        <w:t>абстрагирование и восхождение от абстрактного к конкретному;</w:t>
      </w:r>
    </w:p>
    <w:p>
      <w:pPr>
        <w:pStyle w:val="Normal"/>
        <w:rPr/>
      </w:pPr>
      <w:r>
        <w:rPr/>
        <w:t>сочетание исторического и логического анализов;</w:t>
      </w:r>
    </w:p>
    <w:p>
      <w:pPr>
        <w:pStyle w:val="Normal"/>
        <w:rPr/>
      </w:pPr>
      <w:r>
        <w:rPr/>
        <w:t>мысленный эксперимент.</w:t>
      </w:r>
    </w:p>
    <w:p>
      <w:pPr>
        <w:pStyle w:val="Normal"/>
        <w:rPr/>
      </w:pPr>
      <w:r>
        <w:rPr/>
        <w:t>Вторая группа - методы эмпирических исследований, получения первичной информации о политических фактах. Сюда относятся:</w:t>
      </w:r>
    </w:p>
    <w:p>
      <w:pPr>
        <w:pStyle w:val="Normal"/>
        <w:rPr/>
      </w:pPr>
      <w:r>
        <w:rPr/>
        <w:t>использование статистики (прежде всего электоральной);</w:t>
      </w:r>
    </w:p>
    <w:p>
      <w:pPr>
        <w:pStyle w:val="Normal"/>
        <w:rPr/>
      </w:pPr>
      <w:r>
        <w:rPr/>
        <w:t>анализ документов;</w:t>
      </w:r>
    </w:p>
    <w:p>
      <w:pPr>
        <w:pStyle w:val="Normal"/>
        <w:rPr/>
      </w:pPr>
      <w:r>
        <w:rPr/>
        <w:t>анкетный опрос;</w:t>
      </w:r>
    </w:p>
    <w:p>
      <w:pPr>
        <w:pStyle w:val="Normal"/>
        <w:rPr/>
      </w:pPr>
      <w:r>
        <w:rPr/>
        <w:t>лабораторные эксперименты;</w:t>
      </w:r>
    </w:p>
    <w:p>
      <w:pPr>
        <w:pStyle w:val="Normal"/>
        <w:rPr/>
      </w:pPr>
      <w:r>
        <w:rPr/>
        <w:t>теория игр.</w:t>
      </w:r>
    </w:p>
    <w:p>
      <w:pPr>
        <w:pStyle w:val="Normal"/>
        <w:rPr/>
      </w:pPr>
      <w:r>
        <w:rPr/>
        <w:t>Третья группа методов - собственно методы политической науки. К ним относятся:</w:t>
      </w:r>
    </w:p>
    <w:p>
      <w:pPr>
        <w:pStyle w:val="Normal"/>
        <w:rPr/>
      </w:pPr>
      <w:r>
        <w:rPr/>
        <w:t>Социологический метод - предполагает выяснение зависимости политики от общества, социальной обусловленности политических явлений, в том числе влияния на политическую систему экономических отношений, социальной структуры, идеологии, культуры. В своих крайних проявлениях этот метод представлен в марксизме - тезис зависимости политической структуры от экономического базиса.</w:t>
      </w:r>
    </w:p>
    <w:p>
      <w:pPr>
        <w:pStyle w:val="Normal"/>
        <w:rPr/>
      </w:pPr>
      <w:r>
        <w:rPr/>
        <w:t>Бихевиоралистский метод - пришел на смену институциональному. Особоё развитие он получил в США в последней трети XIX в. Претендует на максимальную научность в политологии, широко использует методы естественных наук, конкретной социологии. Суть бихевиоралистского метода заключается в изучении политики посредством конкретного исследования многообразного поведения отдельных личностей и групп (но не институтов). Конституирующие начала бихевиоралистского метода: 1) политика имеет личностное измерение, групповые действия людей так или иначе восходят к поведению отдельных личностей, которые и являются объектом исследования; 2) доминирующие мотивы поведения людей - психологические, они могут иметь и индивидуальную природу; 3) политические явления измеряются количественно; это открывает перед политологами возможность использования математики.</w:t>
      </w:r>
    </w:p>
    <w:p>
      <w:pPr>
        <w:pStyle w:val="Normal"/>
        <w:rPr/>
      </w:pPr>
      <w:r>
        <w:rPr/>
        <w:t>Нормативно-ценностный метод - предполагает выяснение значения политических явлений для общества и личности, их оценку с точки зрения общего блага и справедливости, свободы, уважения человеческого достоинства и т. п. Этот подход ориентирует на разработку идеала политического устройства и путей его практического воплощения. Он исходит из должного или желаемого и в соответствии с этим строит политические институты и поведение.</w:t>
      </w:r>
    </w:p>
    <w:p>
      <w:pPr>
        <w:pStyle w:val="Normal"/>
        <w:rPr/>
      </w:pPr>
      <w:r>
        <w:rPr/>
        <w:t>Функциональный метод - требует изучения зависимостей между политическими явлениями, проявляющихся в опыте, например, взаимосвязей между уровнем экономического развития и политическим строем, между степенью урбанизации населения и его политической активностью, между количеством политических партий и избирательной системой.</w:t>
      </w:r>
    </w:p>
    <w:p>
      <w:pPr>
        <w:pStyle w:val="Normal"/>
        <w:rPr/>
      </w:pPr>
      <w:r>
        <w:rPr/>
        <w:t>Системный метод, применительный к политике, был впервые разработан в 50-60-е годы XX в. Д. Истоном и Т. Парсонсом. Суть этого метода состоит в рассмотрении политики как целостного, сложного организма, саморегулирующегося механизма, находящегося в непрерывном взаимодействии с окружающей средой через вход и выход системы. Политической системе принадлежит верховная власть в обществе.</w:t>
      </w:r>
    </w:p>
    <w:p>
      <w:pPr>
        <w:pStyle w:val="Normal"/>
        <w:rPr/>
      </w:pPr>
      <w:r>
        <w:rPr/>
        <w:t>Антропологический метод - противоположен во многом социологическому методу. Он требует изучения обусловленности политики не социальными факторами, а природой человека как родового существа, имеющего инвариантный набор основополагающих потребностей (в пище, одежде, жилище, безопасности, духовном развитии и т. д.).</w:t>
      </w:r>
    </w:p>
    <w:p>
      <w:pPr>
        <w:pStyle w:val="Normal"/>
        <w:rPr/>
      </w:pPr>
      <w:r>
        <w:rPr/>
        <w:t>Психологический метод - сходен с антропологическим. Однако, в отличие от последнего, он имеет в виду не человека вообще как представителя рода, а конкретного индивидуума, что предполагает учет его родовых качеств, социального окружения, особенностей индивидуального развития. Важнейшее место в психологическом методе занимает психоанализ, основы которого разработал 3игмунд Фрейд.</w:t>
      </w:r>
    </w:p>
    <w:p>
      <w:pPr>
        <w:pStyle w:val="Normal"/>
        <w:rPr/>
      </w:pPr>
      <w:r>
        <w:rPr/>
        <w:t>Социально-психологический метод аналогичен психологическому, однако применительно к индивидам, в зависимости от их принадлежности к социальным группам, этносам. С его помощью исследуется психологический характер этих групп (наций, классов, малых групп, толпы и т. д.).</w:t>
      </w:r>
    </w:p>
    <w:p>
      <w:pPr>
        <w:pStyle w:val="Normal"/>
        <w:rPr/>
      </w:pPr>
      <w:r>
        <w:rPr/>
        <w:t>Критика-диалектический метод особенно широко используется в марксизме. Здесь речь идет об анализе политических явлений посредством выявления внутренних противоречий как источника самодвижения политики. Пользуются этим методом и в неомарксизме (Ю. Хабермас, Т. Адорно и др.), прибегает к нему леволиберальная и социалистическая мысль.</w:t>
      </w:r>
    </w:p>
    <w:p>
      <w:pPr>
        <w:pStyle w:val="Normal"/>
        <w:rPr/>
      </w:pPr>
      <w:r>
        <w:rPr/>
        <w:t>Сравнительный метод широко распространен в современной политологии, в ней выделяется специальная отрасль знания - сравнительная политология (например, политические мировые системы: англо-американская, европейская, континентальная, восточная и т. д.). Этот метод предполагает сопоставление однотипных политических явлений, например, политических систем, различных способов выполнения одних и тех же политических функций и т. д. с целью выявления их общих и специфических черт, нахождение найболее эффективных форм политической организации.</w:t>
      </w:r>
    </w:p>
    <w:p>
      <w:pPr>
        <w:pStyle w:val="Normal"/>
        <w:rPr>
          <w:b/>
          <w:b/>
        </w:rPr>
      </w:pPr>
      <w:r>
        <w:rPr>
          <w:b/>
        </w:rPr>
        <w:t>5. Сущность и природа власти</w:t>
      </w:r>
    </w:p>
    <w:p>
      <w:pPr>
        <w:pStyle w:val="Normal"/>
        <w:rPr/>
      </w:pPr>
      <w:r>
        <w:rPr/>
        <w:t>Власть – это право и возможность одних повелевать, распоряжаться и управлять другими. Это способность и возможность одних осуществлять свою волю по отношению к другим, оказывать определенное влияние на их поведение и деятельность, используя при этом авторитет, право, насилие и другие средства.</w:t>
      </w:r>
    </w:p>
    <w:p>
      <w:pPr>
        <w:pStyle w:val="Normal"/>
        <w:rPr/>
      </w:pPr>
      <w:r>
        <w:rPr/>
        <w:t>Политическая власть – это реальная способность данного класса, группы, индивида проводить свою волю в политике и правовых нормах. Политическая власть характеризуется или социальным господством, или ведущей ролью, или руководством тех или иных групп, а чаще всего различными сочетаниями этих качеств.</w:t>
      </w:r>
    </w:p>
    <w:p>
      <w:pPr>
        <w:pStyle w:val="Normal"/>
        <w:rPr>
          <w:b/>
          <w:b/>
        </w:rPr>
      </w:pPr>
      <w:r>
        <w:rPr>
          <w:b/>
        </w:rPr>
        <w:t>6. Свойства власти</w:t>
      </w:r>
    </w:p>
    <w:p>
      <w:pPr>
        <w:pStyle w:val="Normal"/>
        <w:rPr/>
      </w:pPr>
      <w:r>
        <w:rPr/>
        <w:t>1) Верховенство(обязательность её решений для всего общества и для всех других видов власти)</w:t>
      </w:r>
    </w:p>
    <w:p>
      <w:pPr>
        <w:pStyle w:val="Normal"/>
        <w:rPr/>
      </w:pPr>
      <w:r>
        <w:rPr/>
        <w:t>2) Всеобщность власти, её публичность, т.е. политическая власть действует н основе права от имени всего общества</w:t>
      </w:r>
    </w:p>
    <w:p>
      <w:pPr>
        <w:pStyle w:val="Normal"/>
        <w:rPr/>
      </w:pPr>
      <w:r>
        <w:rPr/>
        <w:t>3) Легальность в использовании силы и других средств властвования в пределах страны</w:t>
      </w:r>
    </w:p>
    <w:p>
      <w:pPr>
        <w:pStyle w:val="Normal"/>
        <w:rPr/>
      </w:pPr>
      <w:r>
        <w:rPr/>
        <w:t>4) Моноцентричность власти, т.е. существование общегосударственного центра принятия решений</w:t>
      </w:r>
    </w:p>
    <w:p>
      <w:pPr>
        <w:pStyle w:val="Normal"/>
        <w:rPr/>
      </w:pPr>
      <w:r>
        <w:rPr/>
        <w:t>5) Широчайший спектр используемых средств для завоевания, удержания и реализации власти</w:t>
      </w:r>
    </w:p>
    <w:p>
      <w:pPr>
        <w:pStyle w:val="Normal"/>
        <w:rPr>
          <w:b/>
          <w:b/>
        </w:rPr>
      </w:pPr>
      <w:r>
        <w:rPr>
          <w:b/>
        </w:rPr>
        <w:t>7. Принцип разделения властей</w:t>
      </w:r>
    </w:p>
    <w:p>
      <w:pPr>
        <w:pStyle w:val="Normal"/>
        <w:rPr/>
      </w:pPr>
      <w:r>
        <w:rPr/>
        <w:t xml:space="preserve">Теория разделения властей, то есть теория о соотношении властей в государстве, впервые выдвинута Д. Локком, затем развита Ш.Монтескье, в последующее время разрабатывалась многими юристами, философами, политологами. </w:t>
      </w:r>
    </w:p>
    <w:p>
      <w:pPr>
        <w:pStyle w:val="Normal"/>
        <w:rPr/>
      </w:pPr>
      <w:r>
        <w:rPr/>
        <w:t xml:space="preserve">В соответствии с современным уровнем этой теории для правильного функционирования государства в нем должны существовать независимые друг от друга власти: законодательная (парламент), исполнительная (правительство) и судебная. Данная теория является обоснованием политико-правового принципа разделения властей. По принципу разделения властей построены конституции многих государств, в том числе США, РФ. Статья 10 ныне действующей Конституции Российской Федерации гласит: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Это призвано предотвратить монополизацию публично-властных полномочий каким-либо одним из этих институтов и тем самым резко уменьшить вероятность злоупотреблений ею со стороны аппарата государственной власти. </w:t>
      </w:r>
    </w:p>
    <w:p>
      <w:pPr>
        <w:pStyle w:val="Normal"/>
        <w:rPr/>
      </w:pPr>
      <w:r>
        <w:rPr/>
        <w:t>Принцип разделения властей, точнее реализация этого принципа – одно из важнейших условий предотвращения узурпации власти и культа личной власти.</w:t>
      </w:r>
    </w:p>
    <w:p>
      <w:pPr>
        <w:pStyle w:val="Normal"/>
        <w:rPr>
          <w:b/>
          <w:b/>
        </w:rPr>
      </w:pPr>
      <w:r>
        <w:rPr>
          <w:b/>
        </w:rPr>
        <w:t>8. Ресурсы власти</w:t>
      </w:r>
    </w:p>
    <w:p>
      <w:pPr>
        <w:pStyle w:val="Normal"/>
        <w:rPr/>
      </w:pPr>
      <w:r>
        <w:rPr/>
        <w:t>1)Экономические ресурсы( земля, полезные ископаемые, невозобновляемые  источники получения энергии, деньги, материальные ценности).</w:t>
      </w:r>
    </w:p>
    <w:p>
      <w:pPr>
        <w:pStyle w:val="Normal"/>
        <w:rPr/>
      </w:pPr>
      <w:r>
        <w:rPr/>
        <w:t>2)Силовые ресурсы – это принадлежащие государству политические институты, обладающие как правило оружием и являющиеся аппаратом принуждения (армия, система правоохранительных органов) Они обеспечивают оборону страны, охрану внутреннего порядка в стране и обеспечение безопасности политической власти, недопущения каких либо поползновений на власть с целью её свержения.</w:t>
      </w:r>
    </w:p>
    <w:p>
      <w:pPr>
        <w:pStyle w:val="Normal"/>
        <w:rPr/>
      </w:pPr>
      <w:r>
        <w:rPr/>
        <w:t>3)Социальные ресурсы – характеризуются способностью социальной защиты населения и решения проблем структурированного неравенства в обществе путем повышения социального статуса у личности (социальное страхование, мероприятия по охране здоровья, защита от безработицы, обеспечение реального доступа к образованию)</w:t>
      </w:r>
    </w:p>
    <w:p>
      <w:pPr>
        <w:pStyle w:val="Normal"/>
        <w:rPr>
          <w:b/>
          <w:b/>
        </w:rPr>
      </w:pPr>
      <w:r>
        <w:rPr>
          <w:b/>
        </w:rPr>
        <w:t>9. Легитимность и суверенитет власти</w:t>
      </w:r>
    </w:p>
    <w:p>
      <w:pPr>
        <w:pStyle w:val="Normal"/>
        <w:rPr/>
      </w:pPr>
      <w:r>
        <w:rPr/>
        <w:t xml:space="preserve">Понятие «политическая власть» тесно связано с понятием «легитимность». Власть бывает легитимной или нелегитимной. Термин «легитимность» происходит от латинского «легетимус», означающий «согласный с законами, законный, правомерный, надлежащий, должный, правильный». Применительно к политике легитимность означает ее признание, объяснение, оправдание. </w:t>
      </w:r>
    </w:p>
    <w:p>
      <w:pPr>
        <w:pStyle w:val="Normal"/>
        <w:rPr/>
      </w:pPr>
      <w:r>
        <w:rPr/>
        <w:t xml:space="preserve">Надо иметь в виду, что легитимность политического явления не означает его юридически оформленной законности. Легитимация не обладает юридическими функциями и не является правовым процессом. Легитимная власть основана на признании права носителей власти предписывать нормы поведения другим индивидам. Легитимная власть – это такая власть, которой доверяют, которую признают правомерной граждане данного государства, по крайней мере, их большинство. </w:t>
      </w:r>
    </w:p>
    <w:p>
      <w:pPr>
        <w:pStyle w:val="Normal"/>
        <w:rPr/>
      </w:pPr>
      <w:r>
        <w:rPr/>
        <w:t xml:space="preserve">Таким образом, легитимность основывается на убеждении в правомерности данной политической власти. Но само такое убеждение граждан может быть обусловлено разными факторами. Поэтому в политологии существует типологизация легитимности власти. </w:t>
      </w:r>
    </w:p>
    <w:p>
      <w:pPr>
        <w:pStyle w:val="Normal"/>
        <w:rPr/>
      </w:pPr>
      <w:r>
        <w:rPr/>
        <w:t xml:space="preserve">Современная типологизация легитимности ведет начало от Макса Вебера. Он предложил выделять три ее вида. </w:t>
      </w:r>
    </w:p>
    <w:p>
      <w:pPr>
        <w:pStyle w:val="Normal"/>
        <w:rPr/>
      </w:pPr>
      <w:r>
        <w:rPr/>
        <w:t>Первый вид легитимности – традиционный, то есть основанный на неписанных законах традиций, обычаев. Второй вид – харизматический, эмоционально-волевой, основанный на вере в особые, выдающиеся, сверхъестественные качества лидера, вождя. Третий вид – рациональный, основанный на принятых в государстве законах и порядках, разумных суждениях.</w:t>
      </w:r>
    </w:p>
    <w:p>
      <w:pPr>
        <w:pStyle w:val="Normal"/>
        <w:rPr>
          <w:b/>
          <w:b/>
        </w:rPr>
      </w:pPr>
      <w:r>
        <w:rPr>
          <w:b/>
        </w:rPr>
        <w:t>10. Оппозиция власти</w:t>
      </w:r>
    </w:p>
    <w:p>
      <w:pPr>
        <w:pStyle w:val="Normal"/>
        <w:rPr/>
      </w:pPr>
      <w:r>
        <w:rPr/>
        <w:t xml:space="preserve">« Оппозиция политическая » (от лат. oppositia - противопоставление) - способ противопоставления одних политических взглядов, идей, действий другим политическим взглядам, действиям. Оппозиция в политике может осуществляться на разных уровнях политического властвования, в разных видах государственной и партийной власти, внутри каждой из них. </w:t>
      </w:r>
    </w:p>
    <w:p>
      <w:pPr>
        <w:pStyle w:val="Normal"/>
        <w:rPr/>
      </w:pPr>
      <w:r>
        <w:rPr/>
        <w:t>Различают парламентскую оппозицию, коей является организация, как правило, по партийному критерию, фракция, которая всеми доступными ей средствами ведет антиправительственную деятельность, добиваясь его отставки и своего прихода к власти.</w:t>
      </w:r>
    </w:p>
    <w:p>
      <w:pPr>
        <w:pStyle w:val="Normal"/>
        <w:rPr/>
      </w:pPr>
      <w:r>
        <w:rPr/>
        <w:t xml:space="preserve">Политическая оппозиция может быть реальной и нереальной, умеренной и радикальной, конструктивной и деструктивной, утопической и реалистической, демократической и антидемократической и т. д. В любом случае оппозиция есть свидетельство того, что в обществе и государстве есть иные, нежели официальные, точки зрения, позиции, программы деятельности, с которыми следует считаться и, если они конструктивны, принимать на вооружение и к исполнению. Ведь оппозиция позволяет правящей партии, государственно-властным структурам видеть их недостатки, чувствовать &lt;дыхание&gt; своих конкурентов. </w:t>
      </w:r>
    </w:p>
    <w:p>
      <w:pPr>
        <w:pStyle w:val="Normal"/>
        <w:rPr/>
      </w:pPr>
      <w:r>
        <w:rPr/>
        <w:t>Политическая оппозиция есть необходимый и желательный элемент политического бытия общества. В многообразии людских отношений политических пространства и времени всегда были и будут слои, группы людей, организованные и неорганизованные, официальные и неофициальные, которые недовольны действиями существующей политической власти ее институтов. Они критикуют власть, обнародуют свои программы действия, стараются показать, по их мнению, оптимальный в данных условиях способ и механизм деятельности конкретного органа власти и т.п. Власть в свою очередь, вынуждена прислушиваться к мнению оппозиции, если оно, с ее точки зрения, полезно и эффективно, не нарушает стратегического политического ядра, разработанного властями. Оппозиция способствует плюрализации мыслей и действий, если она конструктивна. Деструктивная оппозиция, наоборот, занимается критиканством, популизмом, мешает действиям властей.</w:t>
      </w:r>
    </w:p>
    <w:p>
      <w:pPr>
        <w:pStyle w:val="Normal"/>
        <w:rPr/>
      </w:pPr>
      <w:r>
        <w:rPr/>
        <w:t>В демократическом правовом обществе и государстве политическая оппозиция конструктивна, поскольку ее деятельность основывается на праве и культуре, реальных интересах социальных общностей людей.</w:t>
      </w:r>
    </w:p>
    <w:p>
      <w:pPr>
        <w:pStyle w:val="Normal"/>
        <w:rPr>
          <w:b/>
          <w:b/>
        </w:rPr>
      </w:pPr>
      <w:r>
        <w:rPr>
          <w:b/>
        </w:rPr>
        <w:t>11. Структура политической системы</w:t>
      </w:r>
    </w:p>
    <w:p>
      <w:pPr>
        <w:pStyle w:val="Normal"/>
        <w:rPr/>
      </w:pPr>
      <w:r>
        <w:rPr/>
        <w:t>Политическая наука выделяет четыре основных элемента политической системы, называемых также подсистемами: 1) институциональную, 2) коммуникативную, 3) нормативную, 4) культурно-идеологическую.</w:t>
      </w:r>
    </w:p>
    <w:p>
      <w:pPr>
        <w:pStyle w:val="Normal"/>
        <w:rPr/>
      </w:pPr>
      <w:r>
        <w:rPr/>
        <w:t xml:space="preserve">      </w:t>
      </w:r>
      <w:r>
        <w:rPr/>
        <w:t>К институциональной подсистеме относятся политические организации (институты), среди которых особое место занимает государство. Из негосударственных организаций большую роль в политической жизни общества играют политические партии и общественно-политические движения. Все политические институты можно условно разделить на три группы. К собственно политическим относятся организации, непосредственной целью существования которых является осуществление власти или воздействие на нее (государство, политические партии и общественно-политические движения). Ко второй группе — несобственно-политических — относятся организации, осуществляющие свою деятельность в экономической, социальной, культурной сферах жизни общества (профсоюзы, религиозные и кооперативные организации и т. п.). Они не ставят перед собой самостоятельных политических задач, не участвуют в борьбе за власть. Но их цели не могут быть достигнуты вне политической системы, а поэтому подобные организации должны участвовать в политической жизни общества, отстаивая свои корпоративные интересы, добиваясь их учета и реализации в политике. Наконец, к третьей группе относятся организации, имеющие в своей деятельности лишь незначительный политический аспект. Они возникают и функционируют для реализации личных интересов и склонностей какого-либо слоя людей (клубы по интересам, спортивные общества). Политический оттенок они приобретают как объекты воздействия со стороны государства и других собственно политических институтов. Сами же они не являются активными субъектами политических отношений.</w:t>
      </w:r>
    </w:p>
    <w:p>
      <w:pPr>
        <w:pStyle w:val="Normal"/>
        <w:rPr/>
      </w:pPr>
      <w:r>
        <w:rPr/>
        <w:t xml:space="preserve">      </w:t>
      </w:r>
      <w:r>
        <w:rPr/>
        <w:t xml:space="preserve">Коммуникативная подсистема политической системы общества — это совокупность отношений и форм взаимодействия, складывающихся между классами, социальными группами, нациями, индивидами по поводу их участия в осуществлении власти, выработке и проведении политики. Политические отношения являются результатом многочисленных и разнообразных связей субъектов политики в процессе политической деятельности. Вступать в них людей и политические институты побуждают их собственные политические интересы и потребности. Выделяют первичные и вторичные (производные) политические отношения. К первым относятся различные формы взаимодействия между социальными группами (классами, нациями, сословиями и др.), а также внутри них, ко вторым — отношения между государствами, партиями, другими политическими институтами, отражающими в своей деятельности интересы определенных социальных слоев или всего общества.    </w:t>
      </w:r>
    </w:p>
    <w:p>
      <w:pPr>
        <w:pStyle w:val="Normal"/>
        <w:rPr/>
      </w:pPr>
      <w:r>
        <w:rPr/>
        <w:t xml:space="preserve">     </w:t>
      </w:r>
      <w:r>
        <w:rPr/>
        <w:t>Политические отношения строятся на основе определенных правил (норм). Политические нормы и традиции, определяющие и регулирующие политическую жизнь общества, составляют нормативную подсистему политической системы общества. Наиболее важную роль играют в ней правовые нормы (конституции, законы, другие нормативно-правовые акты). Деятельность партий и других общественных организаций регламентируется их уставными и программными нормами. Во многих странах (особенно в Англии и ее бывших колониях) наряду с писаными политическими нормами большое значение имеют неписаные обычаи и традиции. Еще одну группу политических норм представляют этико-моральные нормы, в которых закреплены представления всего общества или его отдельных слоев о добре и зле, правде, справедливости. Современное общество приблизилось к осознанию необходимости возврата в политику таких нравственных ориентиров, как честь, совесть, благородство.</w:t>
      </w:r>
    </w:p>
    <w:p>
      <w:pPr>
        <w:pStyle w:val="Normal"/>
        <w:rPr/>
      </w:pPr>
      <w:r>
        <w:rPr/>
        <w:t xml:space="preserve"> </w:t>
      </w:r>
      <w:r>
        <w:rPr/>
        <w:t>Культурно-идеологическая подсистема политической системы представляет собой совокупность различных по своему содержанию политических идей, взглядов, представлений, чувств участников политической жизни. Политическое сознание субъектов политического процесса функционирует на двух уровнях: теоретическом (политическая идеология) и эмпирическом (политическая психология). К формам проявления политической идеологии относятся взгляды, лозунги, идеи, концепции, теории, а к политической психологии — чувства, эмоции, настроения, предрассудки, традиции. Но в политической жизни общества они равноправны. В идеологической подсистеме особое место занимает политическая культура, понимаемая как комплекс типичных для данного общества укоренившихся образцов (стереотипов) поведения, ценностных ориентации политических представлений. Политическая культура — это передаваемый из поколения в поколение опыт политической деятельности, в котором соединены знания, убеждения и модели поведения человека и социальных групп. Основные направления реформы политической системы в нашей стране определены Конституцией Российской Федерации, принятой на референдуме 12 декабря 1993 г. Она провозглашает наше государство демократическим федеративным правовым с республиканской формой правления (ст. 1). Носителем суверенитета и единственным источником власти в России является народ, осуществляющий свою волю непосредственно (через выборы и референдум), через органы государственной власти и органы местного самоуправления (ст. 2). В России свободными выборами, в которых участвуют все граждане с 18 лет (кроме признанных судом недееспособными и содержащихся в местах лишения свободы по приговору суда), избирается Президент, депутаты Государственной Думы, члены высших законодательных органов и главы высших органов исполнительной власти субъектов Федерации, органы местного самоуправления, главы городских и районных администраций. В Конституции нашего государства закреплены и гарантированы фундаментальные права и свободы человека. Основами конституционного строя объявляются политический и идеологический плюрализм, многообразие и равноправие различных форм собственности, разделение властей. Но реальное формирование демократического режима в России только началось.</w:t>
      </w:r>
    </w:p>
    <w:p>
      <w:pPr>
        <w:pStyle w:val="Normal"/>
        <w:rPr>
          <w:b/>
          <w:b/>
        </w:rPr>
      </w:pPr>
      <w:r>
        <w:rPr>
          <w:b/>
        </w:rPr>
        <w:t>12. Функции политической системы</w:t>
      </w:r>
    </w:p>
    <w:p>
      <w:pPr>
        <w:pStyle w:val="2"/>
        <w:rPr>
          <w:sz w:val="24"/>
          <w:szCs w:val="24"/>
        </w:rPr>
      </w:pPr>
      <w:r>
        <w:rPr>
          <w:sz w:val="24"/>
          <w:szCs w:val="24"/>
        </w:rPr>
        <w:t>Политическая система – власть, которая осуществляется через определенные элементы(политические институты управляющая обществом, политические отношения, политическая практика, взгляды, нормы, принципы, обычаи).</w:t>
      </w:r>
    </w:p>
    <w:p>
      <w:pPr>
        <w:pStyle w:val="Normal"/>
        <w:rPr/>
      </w:pPr>
      <w:r>
        <w:rPr/>
        <w:t>Политическая система общества – система отношений, которая включает в себя классовую структуру общества как субъекта политической деятельности, политические отношения этих субъектов, политическая организация, которая вырастает из этих отношений)</w:t>
      </w:r>
    </w:p>
    <w:p>
      <w:pPr>
        <w:pStyle w:val="Normal"/>
        <w:rPr/>
      </w:pPr>
      <w:r>
        <w:rPr/>
        <w:t>Главную роль в политической системе общества играет государство, которое формирует организационные ролики составляющие главную структуру политики, принимают активное участие в функционировании политической системы.</w:t>
      </w:r>
    </w:p>
    <w:p>
      <w:pPr>
        <w:pStyle w:val="Normal"/>
        <w:rPr/>
      </w:pPr>
      <w:r>
        <w:rPr/>
        <w:t>На политическую систему воздействует большое число факторов, особенно:</w:t>
      </w:r>
    </w:p>
    <w:p>
      <w:pPr>
        <w:pStyle w:val="Normal"/>
        <w:rPr/>
      </w:pPr>
      <w:r>
        <w:rPr/>
        <w:t>1. Социально-экономический влияет на место и распределение политической власти в обществе. Обуславливает социально политическую стабильность в стране. Экономические кризисы ухудшение положения народа приводит к праху политической -&gt; создается новая политическая власть.</w:t>
      </w:r>
    </w:p>
    <w:p>
      <w:pPr>
        <w:pStyle w:val="Normal"/>
        <w:rPr/>
      </w:pPr>
      <w:r>
        <w:rPr/>
        <w:t>2. Географические…</w:t>
      </w:r>
    </w:p>
    <w:p>
      <w:pPr>
        <w:pStyle w:val="Normal"/>
        <w:rPr/>
      </w:pPr>
      <w:r>
        <w:rPr>
          <w:u w:val="single"/>
        </w:rPr>
        <w:t>Структура</w:t>
      </w:r>
      <w:r>
        <w:rPr/>
        <w:t xml:space="preserve">. Выделяют 3 подс-мы: 1институциональная (совокупность полит. институтов) 2Информационно-коммуникативная (депутат и избиратели, полит партии, СМИ) 3Нормативно-регулятивная (совокупность моральных правовых и полит норм). </w:t>
      </w:r>
      <w:r>
        <w:rPr>
          <w:u w:val="single"/>
        </w:rPr>
        <w:t>Ф-ции</w:t>
      </w:r>
      <w:r>
        <w:rPr/>
        <w:t>: 1ф-ции преобразования, конверсии. 2адаптации, преспособления 3Способности. Типы: 4типа полит. с-м: 1народная (племенная) 2Бюрактратич. авторитарная 3Согласительная 4мобилизационнаяПолитическая система – публичная власть в обществе или система власти в обществе.</w:t>
      </w:r>
    </w:p>
    <w:p>
      <w:pPr>
        <w:pStyle w:val="Normal"/>
        <w:rPr/>
      </w:pPr>
      <w:r>
        <w:rPr/>
        <w:t>Функции политической системы совпадают с функциями государства.</w:t>
      </w:r>
    </w:p>
    <w:p>
      <w:pPr>
        <w:pStyle w:val="Normal"/>
        <w:tabs>
          <w:tab w:val="clear" w:pos="708"/>
          <w:tab w:val="left" w:pos="180" w:leader="none"/>
        </w:tabs>
        <w:rPr/>
      </w:pPr>
      <w:r>
        <w:rPr/>
        <w:t>Функции государства в современном мире:</w:t>
      </w:r>
    </w:p>
    <w:p>
      <w:pPr>
        <w:pStyle w:val="Normal"/>
        <w:widowControl w:val="false"/>
        <w:numPr>
          <w:ilvl w:val="0"/>
          <w:numId w:val="1"/>
        </w:numPr>
        <w:tabs>
          <w:tab w:val="clear" w:pos="708"/>
          <w:tab w:val="left" w:pos="180" w:leader="none"/>
        </w:tabs>
        <w:suppressAutoHyphens w:val="true"/>
        <w:ind w:left="0" w:hanging="0"/>
        <w:rPr/>
      </w:pPr>
      <w:r>
        <w:rPr/>
        <w:t>политическая охрана строя (защиты демократии)</w:t>
      </w:r>
    </w:p>
    <w:p>
      <w:pPr>
        <w:pStyle w:val="Normal"/>
        <w:widowControl w:val="false"/>
        <w:numPr>
          <w:ilvl w:val="0"/>
          <w:numId w:val="1"/>
        </w:numPr>
        <w:tabs>
          <w:tab w:val="clear" w:pos="708"/>
          <w:tab w:val="left" w:pos="180" w:leader="none"/>
        </w:tabs>
        <w:suppressAutoHyphens w:val="true"/>
        <w:ind w:left="0" w:hanging="0"/>
        <w:rPr/>
      </w:pPr>
      <w:r>
        <w:rPr/>
        <w:t>обеспечение экономическо-финансовой деятельности (военная монополия)</w:t>
      </w:r>
    </w:p>
    <w:p>
      <w:pPr>
        <w:pStyle w:val="Normal"/>
        <w:widowControl w:val="false"/>
        <w:numPr>
          <w:ilvl w:val="0"/>
          <w:numId w:val="1"/>
        </w:numPr>
        <w:tabs>
          <w:tab w:val="clear" w:pos="708"/>
          <w:tab w:val="left" w:pos="180" w:leader="none"/>
        </w:tabs>
        <w:suppressAutoHyphens w:val="true"/>
        <w:ind w:left="0" w:hanging="0"/>
        <w:rPr/>
      </w:pPr>
      <w:r>
        <w:rPr/>
        <w:t>высшие экономические, высшие политическая (защита ТНК)</w:t>
      </w:r>
    </w:p>
    <w:p>
      <w:pPr>
        <w:pStyle w:val="Normal"/>
        <w:widowControl w:val="false"/>
        <w:numPr>
          <w:ilvl w:val="0"/>
          <w:numId w:val="1"/>
        </w:numPr>
        <w:tabs>
          <w:tab w:val="clear" w:pos="708"/>
          <w:tab w:val="left" w:pos="180" w:leader="none"/>
        </w:tabs>
        <w:suppressAutoHyphens w:val="true"/>
        <w:ind w:left="0" w:hanging="0"/>
        <w:rPr/>
      </w:pPr>
      <w:r>
        <w:rPr/>
        <w:t>социальное маневрирование, партнерство (взаимоотношение профсоюзов и предпринимателей)</w:t>
      </w:r>
    </w:p>
    <w:p>
      <w:pPr>
        <w:pStyle w:val="Normal"/>
        <w:widowControl w:val="false"/>
        <w:numPr>
          <w:ilvl w:val="0"/>
          <w:numId w:val="1"/>
        </w:numPr>
        <w:tabs>
          <w:tab w:val="clear" w:pos="708"/>
          <w:tab w:val="left" w:pos="180" w:leader="none"/>
        </w:tabs>
        <w:suppressAutoHyphens w:val="true"/>
        <w:ind w:left="0" w:hanging="0"/>
        <w:rPr/>
      </w:pPr>
      <w:r>
        <w:rPr/>
        <w:t>идеологическая (функция духовного подавления) – управление массам, образованием.</w:t>
      </w:r>
    </w:p>
    <w:p>
      <w:pPr>
        <w:pStyle w:val="Normal"/>
        <w:widowControl w:val="false"/>
        <w:numPr>
          <w:ilvl w:val="0"/>
          <w:numId w:val="1"/>
        </w:numPr>
        <w:tabs>
          <w:tab w:val="clear" w:pos="708"/>
          <w:tab w:val="left" w:pos="180" w:leader="none"/>
        </w:tabs>
        <w:suppressAutoHyphens w:val="true"/>
        <w:ind w:left="0" w:hanging="0"/>
        <w:rPr/>
      </w:pPr>
      <w:r>
        <w:rPr/>
        <w:t>Избирательная система</w:t>
      </w:r>
    </w:p>
    <w:p>
      <w:pPr>
        <w:pStyle w:val="Normal"/>
        <w:ind w:left="360" w:hanging="0"/>
        <w:rPr>
          <w:b/>
          <w:b/>
          <w:bCs/>
        </w:rPr>
      </w:pPr>
      <w:r>
        <w:rPr/>
        <w:t>- влияние революции в России</w:t>
      </w:r>
    </w:p>
    <w:p>
      <w:pPr>
        <w:pStyle w:val="Normal"/>
        <w:rPr>
          <w:b/>
          <w:b/>
        </w:rPr>
      </w:pPr>
      <w:r>
        <w:rPr>
          <w:b/>
        </w:rPr>
        <w:t>13. Типы политических систем</w:t>
      </w:r>
    </w:p>
    <w:p>
      <w:pPr>
        <w:pStyle w:val="Normal"/>
        <w:rPr/>
      </w:pPr>
      <w:r>
        <w:rPr/>
        <w:t>Типология политических систем.</w:t>
      </w:r>
    </w:p>
    <w:p>
      <w:pPr>
        <w:pStyle w:val="Normal"/>
        <w:rPr/>
      </w:pPr>
      <w:r>
        <w:rPr/>
        <w:t>Идеи типологизации ПС возникли в ответ на потребности в нормативных категориях и методах сравнительного анализа ПС. В качестве критериев могут выноситься различные основания (соц., политич.). Коренное отличие ПС – распределение политич. власти на различных этапах развития: между несколькими самостоят. объединениями или в руках одного:</w:t>
      </w:r>
    </w:p>
    <w:p>
      <w:pPr>
        <w:pStyle w:val="Normal"/>
        <w:rPr/>
      </w:pPr>
      <w:r>
        <w:rPr/>
        <w:t>1.Демократич. или конституционные ПС</w:t>
      </w:r>
    </w:p>
    <w:p>
      <w:pPr>
        <w:pStyle w:val="Normal"/>
        <w:rPr/>
      </w:pPr>
      <w:r>
        <w:rPr/>
        <w:t>2.Автократические ПС.</w:t>
      </w:r>
    </w:p>
    <w:p>
      <w:pPr>
        <w:pStyle w:val="Normal"/>
        <w:rPr/>
      </w:pPr>
      <w:r>
        <w:rPr/>
        <w:t>Маркс по типу формации и характерной соц. – экономич. cтруктуре различал рабовладельческую, феодальную, буржуазн. и соц-кую ПС</w:t>
      </w:r>
    </w:p>
    <w:p>
      <w:pPr>
        <w:pStyle w:val="Normal"/>
        <w:rPr/>
      </w:pPr>
      <w:r>
        <w:rPr/>
        <w:t>Политические системы могут классифицироваться по различным основаниям. Так, например, с позиции формационного подхода различают рабовладельческий, феодальный, капиталистический, социалистический тип политических систем. Одна из наиболее простых, достаточно распространённых, а главное, достаточно глубоких их классификаций – деление политических систем на тоталитарные, авторитарные и демократические. Критерием такого разграничения служит политический режим. В самом общем виде для тоталитарной политической системы характерно полное подчинение общества и личности власти, всеобъемлющий контроль за гражданами со стороны государства. Авторитаризм отличается неограниченной властью одного лица или группы лиц над гражданами при сохранении автономии личности и общества во внешнеполитических сферах. Демократия – контроль общества (большинства) над властью.</w:t>
      </w:r>
    </w:p>
    <w:p>
      <w:pPr>
        <w:pStyle w:val="Normal"/>
        <w:rPr/>
      </w:pPr>
      <w:r>
        <w:rPr/>
        <w:t>По принципу соединения элементов: Моноцентрические, плюралистические. Моноцентрические пс выстроены строго вертикально, полит институты подчиняются в строгой иерархии и управляются из единого центра.</w:t>
      </w:r>
    </w:p>
    <w:p>
      <w:pPr>
        <w:pStyle w:val="Normal"/>
        <w:rPr/>
      </w:pPr>
      <w:r>
        <w:rPr/>
        <w:t>плюсы:</w:t>
      </w:r>
    </w:p>
    <w:p>
      <w:pPr>
        <w:pStyle w:val="Normal"/>
        <w:rPr/>
      </w:pPr>
      <w:r>
        <w:rPr/>
        <w:t>1.- Возможность быстрого принятия решения и их реализации.</w:t>
      </w:r>
    </w:p>
    <w:p>
      <w:pPr>
        <w:pStyle w:val="Normal"/>
        <w:rPr/>
      </w:pPr>
      <w:r>
        <w:rPr/>
        <w:t>2.- Возможность быстро проконтролировать исполнение решений.</w:t>
      </w:r>
    </w:p>
    <w:p>
      <w:pPr>
        <w:pStyle w:val="Normal"/>
        <w:rPr/>
      </w:pPr>
      <w:r>
        <w:rPr/>
        <w:t>3.- Отсутствие конфронтации.</w:t>
      </w:r>
    </w:p>
    <w:p>
      <w:pPr>
        <w:pStyle w:val="Normal"/>
        <w:rPr/>
      </w:pPr>
      <w:r>
        <w:rPr/>
        <w:t>минусы:</w:t>
      </w:r>
    </w:p>
    <w:p>
      <w:pPr>
        <w:pStyle w:val="Normal"/>
        <w:rPr/>
      </w:pPr>
      <w:r>
        <w:rPr/>
        <w:t>1.- Большая зависимость принятия решения от воли отдельных людей.</w:t>
      </w:r>
    </w:p>
    <w:p>
      <w:pPr>
        <w:pStyle w:val="Normal"/>
        <w:rPr/>
      </w:pPr>
      <w:r>
        <w:rPr/>
        <w:t>2.- Отсутствие политической конкуренции.</w:t>
      </w:r>
    </w:p>
    <w:p>
      <w:pPr>
        <w:pStyle w:val="Normal"/>
        <w:rPr/>
      </w:pPr>
      <w:r>
        <w:rPr/>
        <w:t>3.- Отсутствие обратной связи, т.е. отрыв от общества.</w:t>
      </w:r>
    </w:p>
    <w:p>
      <w:pPr>
        <w:pStyle w:val="Normal"/>
        <w:rPr/>
      </w:pPr>
      <w:r>
        <w:rPr/>
        <w:t>Плюралистическая пс.</w:t>
      </w:r>
    </w:p>
    <w:p>
      <w:pPr>
        <w:pStyle w:val="Normal"/>
        <w:rPr/>
      </w:pPr>
      <w:r>
        <w:rPr/>
        <w:t>3 условия плюрализма: 1. Наличие у каждой группы своих представителей полит жизни об-ва. 2. Предполагает наличие альтернативных полит институтов (у каждой партии должен быть оппонент.) 3. Свободная борьба идей и мнений.</w:t>
      </w:r>
    </w:p>
    <w:p>
      <w:pPr>
        <w:pStyle w:val="Normal"/>
        <w:rPr/>
      </w:pPr>
      <w:r>
        <w:rPr/>
        <w:t>плюсы:</w:t>
      </w:r>
    </w:p>
    <w:p>
      <w:pPr>
        <w:pStyle w:val="Normal"/>
        <w:rPr/>
      </w:pPr>
      <w:r>
        <w:rPr/>
        <w:t xml:space="preserve">1. Не допускает сосредоточение власти в одних руках. 2. Меньше зависит от личных качеств тех, кто обладает властью. 3. Децентрализация власти, распределение её между различными центрами. 4. Основана на постоянном взаимодействии власти и народа. </w:t>
      </w:r>
    </w:p>
    <w:p>
      <w:pPr>
        <w:pStyle w:val="Normal"/>
        <w:rPr/>
      </w:pPr>
      <w:r>
        <w:rPr/>
        <w:t>минусы:</w:t>
      </w:r>
    </w:p>
    <w:p>
      <w:pPr>
        <w:pStyle w:val="Normal"/>
        <w:rPr/>
      </w:pPr>
      <w:r>
        <w:rPr/>
        <w:t>Способность нарушения целостности общества.</w:t>
      </w:r>
    </w:p>
    <w:p>
      <w:pPr>
        <w:pStyle w:val="Normal"/>
        <w:rPr>
          <w:b/>
          <w:b/>
        </w:rPr>
      </w:pPr>
      <w:r>
        <w:rPr>
          <w:b/>
        </w:rPr>
        <w:t>14. Тоталитаризм</w:t>
      </w:r>
    </w:p>
    <w:p>
      <w:pPr>
        <w:pStyle w:val="Normal"/>
        <w:rPr/>
      </w:pPr>
      <w:r>
        <w:rPr/>
        <w:t>Тоталитарный режим (ТР) – означает (to totalis) целостный, полный, весь и т.д. Возникло в начале 20 гг. в Италии для хар-ки режима Муссолини. Позже оно вошло в политику и служит для обознач. режима – к полному, тоталитарному политическому контролю над жизнью общества в целом и каждого гражданина в отдельности. Для ТР хар-на строгая регламентация, политизация и санкционирование всей жизнедеят-ти общ-ва, начиная с экономики и оканчивая искусством. Происх. огосударствление всей общественности, фактически уничтож. не зависящая от гос-ва общественная жизнь. Происх. превращение человека в простой придаток государственного механизма. Партия гос. власти выступает здесь как главный стержень, на котором базируется всё гос. устройство. Важной чертой ТР является фетишизация власти.</w:t>
      </w:r>
    </w:p>
    <w:p>
      <w:pPr>
        <w:pStyle w:val="Normal"/>
        <w:rPr/>
      </w:pPr>
      <w:r>
        <w:rPr/>
        <w:t>В политической сфере ТР соответствуют следующие черты:</w:t>
      </w:r>
    </w:p>
    <w:p>
      <w:pPr>
        <w:pStyle w:val="Normal"/>
        <w:rPr/>
      </w:pPr>
      <w:r>
        <w:rPr/>
        <w:t>1) монополизация власти в руках одной партии.</w:t>
      </w:r>
    </w:p>
    <w:p>
      <w:pPr>
        <w:pStyle w:val="Normal"/>
        <w:rPr/>
      </w:pPr>
      <w:r>
        <w:rPr/>
        <w:t>2) срастание партии и государственного аппарата</w:t>
      </w:r>
    </w:p>
    <w:p>
      <w:pPr>
        <w:pStyle w:val="Normal"/>
        <w:rPr/>
      </w:pPr>
      <w:r>
        <w:rPr/>
        <w:t>3) правящая партия принимает статус государства в государстве</w:t>
      </w:r>
    </w:p>
    <w:p>
      <w:pPr>
        <w:pStyle w:val="Normal"/>
        <w:rPr/>
      </w:pPr>
      <w:r>
        <w:rPr/>
        <w:t>4) однопартийная система, недопущение оппозиции и инакомыслия</w:t>
      </w:r>
    </w:p>
    <w:p>
      <w:pPr>
        <w:pStyle w:val="Normal"/>
        <w:rPr/>
      </w:pPr>
      <w:r>
        <w:rPr/>
        <w:t>5) созд. строго иерархичной вертик. системы управл., увенчанной фигурой вождя</w:t>
      </w:r>
    </w:p>
    <w:p>
      <w:pPr>
        <w:pStyle w:val="Normal"/>
        <w:rPr/>
      </w:pPr>
      <w:r>
        <w:rPr/>
        <w:t>6) формир. власти на всех ур-нях через закрытые каналы бюрокр. номенклатуры</w:t>
      </w:r>
    </w:p>
    <w:p>
      <w:pPr>
        <w:pStyle w:val="Normal"/>
        <w:rPr/>
      </w:pPr>
      <w:r>
        <w:rPr/>
        <w:t>7) фактически отчуждение граждан от полит. процесса</w:t>
      </w:r>
    </w:p>
    <w:p>
      <w:pPr>
        <w:pStyle w:val="Normal"/>
        <w:rPr/>
      </w:pPr>
      <w:r>
        <w:rPr/>
        <w:t>8) максимальное ограничение прав и свобод гражданина, умаление права и закона</w:t>
      </w:r>
    </w:p>
    <w:p>
      <w:pPr>
        <w:pStyle w:val="Normal"/>
        <w:rPr/>
      </w:pPr>
      <w:r>
        <w:rPr/>
        <w:t>9) монопольный контроль над вооружёнными силами</w:t>
      </w:r>
    </w:p>
    <w:p>
      <w:pPr>
        <w:pStyle w:val="Normal"/>
        <w:rPr/>
      </w:pPr>
      <w:r>
        <w:rPr/>
        <w:t>10) террор, насилие как средство политической борьбы</w:t>
      </w:r>
    </w:p>
    <w:p>
      <w:pPr>
        <w:pStyle w:val="Normal"/>
        <w:rPr/>
      </w:pPr>
      <w:r>
        <w:rPr/>
        <w:t xml:space="preserve">В экономич. сфере устан. монопольный контроль партийно-государственного аппарата над хоз. деятельностью, централиз. планы руководства и управл. экономикой. </w:t>
      </w:r>
    </w:p>
    <w:p>
      <w:pPr>
        <w:pStyle w:val="Normal"/>
        <w:rPr/>
      </w:pPr>
      <w:r>
        <w:rPr/>
        <w:t>В духовной сфере важной особенностью ТР является господство офиц. идеологии, нацеленной на построение нового полит. порядка и созд. нового типа личности.</w:t>
      </w:r>
    </w:p>
    <w:p>
      <w:pPr>
        <w:pStyle w:val="Normal"/>
        <w:rPr/>
      </w:pPr>
      <w:r>
        <w:rPr/>
        <w:t>Тоталитарная идеология складывается из трёх частей:</w:t>
      </w:r>
    </w:p>
    <w:p>
      <w:pPr>
        <w:pStyle w:val="Normal"/>
        <w:rPr/>
      </w:pPr>
      <w:r>
        <w:rPr/>
        <w:t xml:space="preserve">1) радик. критика предшеств. или определённого полит. противника, которого необх. сокрушить. </w:t>
      </w:r>
    </w:p>
    <w:p>
      <w:pPr>
        <w:pStyle w:val="Normal"/>
        <w:rPr/>
      </w:pPr>
      <w:r>
        <w:rPr/>
        <w:t>2) представление о совершенстве общего будущего, светлого завтра</w:t>
      </w:r>
    </w:p>
    <w:p>
      <w:pPr>
        <w:pStyle w:val="Normal"/>
        <w:rPr/>
      </w:pPr>
      <w:r>
        <w:rPr/>
        <w:t>3) рецептов его достижения</w:t>
      </w:r>
    </w:p>
    <w:p>
      <w:pPr>
        <w:pStyle w:val="Normal"/>
        <w:rPr/>
      </w:pPr>
      <w:r>
        <w:rPr/>
        <w:t>Тем самым тоталит. идеология отрицает прошлое и наст. во имя великого и светлого общества, обосновывая необх. тоталит. перестроения общ-ва. Эта идеол. претенд. на право абсол. истины, и поэтому явл. общеобязат. и не подлежит критике.</w:t>
      </w:r>
    </w:p>
    <w:p>
      <w:pPr>
        <w:pStyle w:val="Normal"/>
        <w:rPr/>
      </w:pPr>
      <w:r>
        <w:rPr/>
        <w:t>Фанатичная вера в окончательную истину объясняет поддержку ТР народом. Привержение общественности официальной идеологии достигается посредством централиз идеологических средств воздействий, монополии на информацию.</w:t>
      </w:r>
    </w:p>
    <w:p>
      <w:pPr>
        <w:pStyle w:val="Normal"/>
        <w:rPr>
          <w:b/>
          <w:b/>
        </w:rPr>
      </w:pPr>
      <w:r>
        <w:rPr>
          <w:b/>
        </w:rPr>
        <w:t>15. Авторитаризм</w:t>
      </w:r>
    </w:p>
    <w:p>
      <w:pPr>
        <w:pStyle w:val="Normal"/>
        <w:rPr/>
      </w:pPr>
      <w:r>
        <w:rPr/>
        <w:t>Авторитарный режим (АР) – власть, влияние. АР характериз. след. чертами:</w:t>
      </w:r>
    </w:p>
    <w:p>
      <w:pPr>
        <w:pStyle w:val="Normal"/>
        <w:rPr/>
      </w:pPr>
      <w:r>
        <w:rPr/>
        <w:t>1.</w:t>
        <w:tab/>
        <w:t>Сосредоточение всей власти в руках опред. органа: единол. и коллект. В качестве автократа могут выступать: монарх, военная хунта и т.д.</w:t>
      </w:r>
    </w:p>
    <w:p>
      <w:pPr>
        <w:pStyle w:val="Normal"/>
        <w:rPr/>
      </w:pPr>
      <w:r>
        <w:rPr/>
        <w:t>2.</w:t>
        <w:tab/>
        <w:t xml:space="preserve">Ограниченность выборности гос. органов, ограничение полномочий парламента, наделение широкими полномочиями распределительно-исполнительных органов. </w:t>
      </w:r>
    </w:p>
    <w:p>
      <w:pPr>
        <w:pStyle w:val="Normal"/>
        <w:rPr/>
      </w:pPr>
      <w:r>
        <w:rPr/>
        <w:t>3.</w:t>
        <w:tab/>
        <w:t xml:space="preserve">Фактический отказ от концепции распределения власти. </w:t>
      </w:r>
    </w:p>
    <w:p>
      <w:pPr>
        <w:pStyle w:val="Normal"/>
        <w:rPr/>
      </w:pPr>
      <w:r>
        <w:rPr/>
        <w:t>4.</w:t>
        <w:tab/>
        <w:t>Огранич. или полное запрещ. легальной оппозиции. Полит. партии сущ. только формально.</w:t>
      </w:r>
    </w:p>
    <w:p>
      <w:pPr>
        <w:pStyle w:val="Normal"/>
        <w:rPr/>
      </w:pPr>
      <w:r>
        <w:rPr/>
        <w:t>5.</w:t>
        <w:tab/>
        <w:t>Строгая регламентация и контроль за деятельностью профсоюз и других общественных организаций, политической деятельности отдельных граждан.</w:t>
      </w:r>
    </w:p>
    <w:p>
      <w:pPr>
        <w:pStyle w:val="Normal"/>
        <w:rPr/>
      </w:pPr>
      <w:r>
        <w:rPr/>
        <w:t>6.</w:t>
        <w:tab/>
        <w:t xml:space="preserve">Ликвидация или существование ограниченных политических прав и свобод граждан, а так же юридической гарантий их защиты. </w:t>
      </w:r>
    </w:p>
    <w:p>
      <w:pPr>
        <w:pStyle w:val="Normal"/>
        <w:rPr/>
      </w:pPr>
      <w:r>
        <w:rPr/>
        <w:t>7.</w:t>
        <w:tab/>
        <w:t xml:space="preserve">Отстран. насел. от участия в контроле над деят. гос-ва, массовое отчужд. насел. от власти. </w:t>
      </w:r>
    </w:p>
    <w:p>
      <w:pPr>
        <w:pStyle w:val="Normal"/>
        <w:rPr/>
      </w:pPr>
      <w:r>
        <w:rPr/>
        <w:t xml:space="preserve">АР в отличие от ТР не претендует на контроль за всеми сторонами жизни общ-ва. Обеспечивая любым путём полит. власть, АР не вмешивается в те сферы, кот. не связаны непосредственно с политикой. Для АР хар-но разгосуд. экономики, культуры и соц. сферы. Авторит. общ-во построено по принципу: разрешено всё, кроме политики. Важное отличие АР от ТР сост. в том, что в АР нет «сверхъидеи» или она сильно размыта. Зап. политики утверждают, что АР можно назвать прагматической диктатурой, ТР – идеократической диктатурой. По мнению некот. политологов ТР – крайняя форма АР. АР могут быть: революционные и контрреволюционные, лево и право авторитарные. В развив. странах АР часто принимает форму военного режима. </w:t>
      </w:r>
    </w:p>
    <w:p>
      <w:pPr>
        <w:pStyle w:val="Normal"/>
        <w:rPr/>
      </w:pPr>
      <w:r>
        <w:rPr/>
        <w:t>Следует обратить внимание, что АР в отличие от ТР более гибок, способен к трансформации и модернизации. АР допускает размежевание и даже поляризацию различных сил и интересов. Способствует зарождению демократии. При справедливой критике АР необходимо видеть и конструктивную роль в некоторых случаях. Не всегда оправдана сугубо негативная оценка ТР и АР. В целом ряде стран АР создали необходимые политические условия для экономической модернизации общества.</w:t>
      </w:r>
    </w:p>
    <w:p>
      <w:pPr>
        <w:pStyle w:val="Normal"/>
        <w:rPr>
          <w:b/>
          <w:b/>
        </w:rPr>
      </w:pPr>
      <w:r>
        <w:rPr>
          <w:b/>
        </w:rPr>
        <w:t>16. Демократия</w:t>
      </w:r>
    </w:p>
    <w:p>
      <w:pPr>
        <w:pStyle w:val="Normal"/>
        <w:rPr/>
      </w:pPr>
      <w:r>
        <w:rPr/>
        <w:t>Демократия – (от греч. Власть народа). В основе ДР лежит признание суверенитета народа, т.е. провозглашение народом источника верховной государственной власти. При ДР в процессе свободного волеизъявления народа, выявляется позиция большинства, которое власть не может игнорировать Принцип большинства составляет суть доктрины народного суверенитета и основополагающим принципом демократии. Главная и естественная обязанность большинства в ДР – общее неизменное уважение меньшинства и его право на создание оппозиции. Другими словами, власть большинства, которое уважает мнение меньшинства. Основные признаки ДР:</w:t>
      </w:r>
    </w:p>
    <w:p>
      <w:pPr>
        <w:pStyle w:val="Normal"/>
        <w:rPr/>
      </w:pPr>
      <w:r>
        <w:rPr/>
        <w:t>1)</w:t>
        <w:tab/>
        <w:t>Проведение гласных свободных выборов, которые предполагают 3 условия:</w:t>
      </w:r>
    </w:p>
    <w:p>
      <w:pPr>
        <w:pStyle w:val="Normal"/>
        <w:rPr/>
      </w:pPr>
      <w:r>
        <w:rPr/>
        <w:t>a.</w:t>
        <w:tab/>
        <w:t>Свобода выдвижения кандидатур</w:t>
      </w:r>
    </w:p>
    <w:p>
      <w:pPr>
        <w:pStyle w:val="Normal"/>
        <w:rPr/>
      </w:pPr>
      <w:r>
        <w:rPr/>
        <w:t>b.</w:t>
        <w:tab/>
        <w:t>Свобода избирательного права</w:t>
      </w:r>
    </w:p>
    <w:p>
      <w:pPr>
        <w:pStyle w:val="Normal"/>
        <w:rPr/>
      </w:pPr>
      <w:r>
        <w:rPr/>
        <w:t>c.</w:t>
        <w:tab/>
        <w:t>Свобода голосования</w:t>
      </w:r>
    </w:p>
    <w:p>
      <w:pPr>
        <w:pStyle w:val="Normal"/>
        <w:rPr/>
      </w:pPr>
      <w:r>
        <w:rPr/>
        <w:t>2)</w:t>
        <w:tab/>
        <w:t>Постоянное и реальное функционирование выбранной народом власти</w:t>
      </w:r>
    </w:p>
    <w:p>
      <w:pPr>
        <w:pStyle w:val="Normal"/>
        <w:rPr/>
      </w:pPr>
      <w:r>
        <w:rPr/>
        <w:t>3)</w:t>
        <w:tab/>
        <w:t>Разделение властей в системе государственной власти. Создаётся механизм задержек и противовесов</w:t>
      </w:r>
    </w:p>
    <w:p>
      <w:pPr>
        <w:pStyle w:val="Normal"/>
        <w:rPr/>
      </w:pPr>
      <w:r>
        <w:rPr/>
        <w:t>4)</w:t>
        <w:tab/>
        <w:t>Наличие многопартийной системы. Беспрепятственная деятельность партий. Главная арена политического соперничества – выборы</w:t>
      </w:r>
    </w:p>
    <w:p>
      <w:pPr>
        <w:pStyle w:val="Normal"/>
        <w:rPr/>
      </w:pPr>
      <w:r>
        <w:rPr/>
        <w:t>5)</w:t>
        <w:tab/>
        <w:t>Существование легальной оппозиции. В условиях ДР оппозиция является неотъемлемым органом и постоянным элементом политического процесса. Право на оппозицию обеспечивает реальный плюрализм на свободу мнений. Посредством оппозиции мнения сохраняют возможность отстаивать свою точку зрения.</w:t>
      </w:r>
    </w:p>
    <w:p>
      <w:pPr>
        <w:pStyle w:val="Normal"/>
        <w:rPr/>
      </w:pPr>
      <w:r>
        <w:rPr/>
        <w:t>6)</w:t>
        <w:tab/>
        <w:t xml:space="preserve">Гласность в работе властей всех уровней. Беспрепятственный доступ СМИ и общества к информации. Действительный контроль со стороны общества за осуществлением власти. </w:t>
      </w:r>
    </w:p>
    <w:p>
      <w:pPr>
        <w:pStyle w:val="Normal"/>
        <w:rPr/>
      </w:pPr>
      <w:r>
        <w:rPr/>
        <w:t>7)</w:t>
        <w:tab/>
        <w:t>Провозглашение и юридические гарантии прав и свобод граждан, которые являются высшей ценностью демократии. ДР представляет широкий круг политических, социально-экономических и личных прав и свобод.</w:t>
      </w:r>
    </w:p>
    <w:p>
      <w:pPr>
        <w:pStyle w:val="Normal"/>
        <w:rPr/>
      </w:pPr>
      <w:r>
        <w:rPr/>
        <w:t>8)</w:t>
        <w:tab/>
        <w:t>Верховенство закона во всех сферах жизни общества. Формирование правового государства.</w:t>
      </w:r>
    </w:p>
    <w:p>
      <w:pPr>
        <w:pStyle w:val="Normal"/>
        <w:rPr/>
      </w:pPr>
      <w:r>
        <w:rPr/>
        <w:t>В реальной жизни демократия является не правлением народа, а правлением от имени народа. При этом она может реализовываться в 2х видах: представительная и непредставительная демократия. 1-ая связана с деятельностью выборных органов, в которых работают депутаты. 2-ой вид предусматривает референдумы. Рассматриваемая модель ДР – идеальна. Недостатки ДР:</w:t>
      </w:r>
    </w:p>
    <w:p>
      <w:pPr>
        <w:pStyle w:val="Normal"/>
        <w:rPr/>
      </w:pPr>
      <w:r>
        <w:rPr/>
        <w:t>1)</w:t>
        <w:tab/>
        <w:t>возможность превращения демократии в диктатуру большинства.</w:t>
      </w:r>
    </w:p>
    <w:p>
      <w:pPr>
        <w:pStyle w:val="Normal"/>
        <w:rPr/>
      </w:pPr>
      <w:r>
        <w:rPr/>
        <w:t>2)</w:t>
        <w:tab/>
        <w:t>демократия пробуждает социальную активность масс, которая может носить как конструктивный, так и деструктивный характер.</w:t>
      </w:r>
    </w:p>
    <w:p>
      <w:pPr>
        <w:pStyle w:val="Normal"/>
        <w:rPr/>
      </w:pPr>
      <w:r>
        <w:rPr/>
        <w:t>3)</w:t>
        <w:tab/>
        <w:t>Выборность может приходить в противоречие с требован. проф. их деятельности.</w:t>
      </w:r>
    </w:p>
    <w:p>
      <w:pPr>
        <w:pStyle w:val="Normal"/>
        <w:rPr>
          <w:b/>
          <w:b/>
        </w:rPr>
      </w:pPr>
      <w:r>
        <w:rPr>
          <w:b/>
        </w:rPr>
        <w:t>17. Формы правления</w:t>
      </w:r>
    </w:p>
    <w:p>
      <w:pPr>
        <w:pStyle w:val="Normal"/>
        <w:rPr/>
      </w:pPr>
      <w:r>
        <w:rPr/>
        <w:t>Форма государственного правления характеризует организацию государственной власти, систему высших государственных органов, а также порядок их образования, взаимоотношения между ними и гражданами.</w:t>
      </w:r>
    </w:p>
    <w:p>
      <w:pPr>
        <w:pStyle w:val="Normal"/>
        <w:rPr/>
      </w:pPr>
      <w:r>
        <w:rPr/>
        <w:t>Форма правления наряду с формой государственного устройства и политическим режимом характеризуют форму государства.</w:t>
      </w:r>
    </w:p>
    <w:p>
      <w:pPr>
        <w:pStyle w:val="Normal"/>
        <w:rPr/>
      </w:pPr>
      <w:r>
        <w:rPr/>
        <w:t>В различных периодах истории форма правления имела различный смысл. Так, в аграрном обществе значение формы правления сводилось лишь к определению того, каким образом замещается должность главы государства — в порядке наследования или путем выборов. По мере разложения феодализма и перехода к индустриальному обществу, сопровождавшегося ослаблением власти монархов, появлением и укреплением народного представительства, формы правления стали обогащаться. Наибольшую значимость приобрело не то, наследственный или выборный глава государства в стране, а то, как организуются отношения между главой государства, парламентом, правительством, как взаимно уравновешиваются их полномочия, — словом, как устроено разделение властей.</w:t>
      </w:r>
    </w:p>
    <w:p>
      <w:pPr>
        <w:pStyle w:val="Normal"/>
        <w:rPr/>
      </w:pPr>
      <w:r>
        <w:rPr/>
        <w:t>Таким образом, форма правления показывает:</w:t>
      </w:r>
    </w:p>
    <w:p>
      <w:pPr>
        <w:pStyle w:val="Normal"/>
        <w:rPr/>
      </w:pPr>
      <w:r>
        <w:rPr/>
        <w:t>как создаются высшие органы власти в государстве,</w:t>
      </w:r>
    </w:p>
    <w:p>
      <w:pPr>
        <w:pStyle w:val="Normal"/>
        <w:rPr/>
      </w:pPr>
      <w:r>
        <w:rPr/>
        <w:t>их структуру,</w:t>
      </w:r>
    </w:p>
    <w:p>
      <w:pPr>
        <w:pStyle w:val="Normal"/>
        <w:rPr/>
      </w:pPr>
      <w:r>
        <w:rPr/>
        <w:t>какие принципы лежат в основе взаимодействия между государственными органами,</w:t>
      </w:r>
    </w:p>
    <w:p>
      <w:pPr>
        <w:pStyle w:val="Normal"/>
        <w:rPr/>
      </w:pPr>
      <w:r>
        <w:rPr/>
        <w:t>как строятся взаимоотношения между верховной властью и рядовыми гражданами страны,</w:t>
      </w:r>
    </w:p>
    <w:p>
      <w:pPr>
        <w:pStyle w:val="Normal"/>
        <w:rPr/>
      </w:pPr>
      <w:r>
        <w:rPr/>
        <w:t>в какой мере организация органов государства позволяет обеспечивать права и свободы граждан.</w:t>
      </w:r>
    </w:p>
    <w:p>
      <w:pPr>
        <w:pStyle w:val="Normal"/>
        <w:rPr/>
      </w:pPr>
      <w:r>
        <w:rPr/>
        <w:t>При этом необходимо отличать понятие «политический режим» от понятия «форма правления». Политический режим скорее социологическая характеристика государства характеризующая в большей степени взаимоотношение по поводу отчуждения и перехода власти в государстве, а форма правления описывает как формируются органы государственной власти (скорее с точки зрения процессуальных моментов), и как данные органы взаимодействуют друг с другом.</w:t>
      </w:r>
    </w:p>
    <w:p>
      <w:pPr>
        <w:pStyle w:val="Normal"/>
        <w:rPr/>
      </w:pPr>
      <w:r>
        <w:rPr/>
        <w:t>Различные формы государственного правления</w:t>
      </w:r>
    </w:p>
    <w:p>
      <w:pPr>
        <w:pStyle w:val="Normal"/>
        <w:numPr>
          <w:ilvl w:val="0"/>
          <w:numId w:val="4"/>
        </w:numPr>
        <w:rPr/>
      </w:pPr>
      <w:r>
        <w:rPr/>
        <w:t xml:space="preserve">Республика </w:t>
      </w:r>
    </w:p>
    <w:p>
      <w:pPr>
        <w:pStyle w:val="Normal"/>
        <w:numPr>
          <w:ilvl w:val="1"/>
          <w:numId w:val="4"/>
        </w:numPr>
        <w:rPr/>
      </w:pPr>
      <w:r>
        <w:rPr/>
        <w:t>Президентская республика</w:t>
      </w:r>
    </w:p>
    <w:p>
      <w:pPr>
        <w:pStyle w:val="Normal"/>
        <w:numPr>
          <w:ilvl w:val="1"/>
          <w:numId w:val="4"/>
        </w:numPr>
        <w:rPr/>
      </w:pPr>
      <w:r>
        <w:rPr/>
        <w:t>Парламентарная республика</w:t>
      </w:r>
    </w:p>
    <w:p>
      <w:pPr>
        <w:pStyle w:val="Normal"/>
        <w:numPr>
          <w:ilvl w:val="1"/>
          <w:numId w:val="4"/>
        </w:numPr>
        <w:rPr/>
      </w:pPr>
      <w:r>
        <w:rPr/>
        <w:t>Смешанная республика</w:t>
      </w:r>
    </w:p>
    <w:p>
      <w:pPr>
        <w:pStyle w:val="Normal"/>
        <w:numPr>
          <w:ilvl w:val="0"/>
          <w:numId w:val="4"/>
        </w:numPr>
        <w:rPr/>
      </w:pPr>
      <w:r>
        <w:rPr/>
        <w:t xml:space="preserve">Монархия </w:t>
      </w:r>
    </w:p>
    <w:p>
      <w:pPr>
        <w:pStyle w:val="Normal"/>
        <w:numPr>
          <w:ilvl w:val="1"/>
          <w:numId w:val="4"/>
        </w:numPr>
        <w:rPr/>
      </w:pPr>
      <w:r>
        <w:rPr/>
        <w:t>Абсолютная монархия</w:t>
      </w:r>
    </w:p>
    <w:p>
      <w:pPr>
        <w:pStyle w:val="Normal"/>
        <w:numPr>
          <w:ilvl w:val="1"/>
          <w:numId w:val="4"/>
        </w:numPr>
        <w:rPr/>
      </w:pPr>
      <w:r>
        <w:rPr/>
        <w:t>Конституционная монархия</w:t>
      </w:r>
    </w:p>
    <w:p>
      <w:pPr>
        <w:pStyle w:val="Normal"/>
        <w:numPr>
          <w:ilvl w:val="1"/>
          <w:numId w:val="4"/>
        </w:numPr>
        <w:rPr/>
      </w:pPr>
      <w:r>
        <w:rPr/>
        <w:t>Дуалистическая монархия</w:t>
      </w:r>
    </w:p>
    <w:p>
      <w:pPr>
        <w:pStyle w:val="Normal"/>
        <w:numPr>
          <w:ilvl w:val="1"/>
          <w:numId w:val="4"/>
        </w:numPr>
        <w:rPr/>
      </w:pPr>
      <w:r>
        <w:rPr/>
        <w:t>Парламентарная монархия</w:t>
      </w:r>
    </w:p>
    <w:p>
      <w:pPr>
        <w:pStyle w:val="Normal"/>
        <w:rPr>
          <w:b/>
          <w:b/>
        </w:rPr>
      </w:pPr>
      <w:r>
        <w:rPr>
          <w:b/>
        </w:rPr>
        <w:t>18. Виды государственного устройства</w:t>
      </w:r>
    </w:p>
    <w:p>
      <w:pPr>
        <w:pStyle w:val="Normal"/>
        <w:rPr/>
      </w:pPr>
      <w:r>
        <w:rPr/>
        <w:t>Государственное устройство - это территориальная организация государственной власти, низменность ее на определенные составные</w:t>
      </w:r>
    </w:p>
    <w:p>
      <w:pPr>
        <w:pStyle w:val="Normal"/>
        <w:rPr/>
      </w:pPr>
      <w:r>
        <w:rPr/>
        <w:t xml:space="preserve">части с целью наилучшего управления обществом, это взаимосвязь отдельных составных частей государства между собой и ее общими высшими (центральными) государственными органами. </w:t>
      </w:r>
    </w:p>
    <w:p>
      <w:pPr>
        <w:pStyle w:val="Normal"/>
        <w:rPr/>
      </w:pPr>
      <w:r>
        <w:rPr/>
        <w:t xml:space="preserve">За государственным устройством все государства разделяют на простые и сложные. </w:t>
      </w:r>
    </w:p>
    <w:p>
      <w:pPr>
        <w:pStyle w:val="Normal"/>
        <w:rPr/>
      </w:pPr>
      <w:r>
        <w:rPr/>
        <w:t xml:space="preserve">Простое унитарное государство - это такое государство, составные части которой не имеют собственного суверенитета и не могут быть субъектами политических международных отношений. Например, республики Беларусь, Польша, Болгария. Есть простые унитарные государства, которые имеют автономные образования. К таким государствам относятся. Украины, Испания, Италия, Португалия. </w:t>
      </w:r>
    </w:p>
    <w:p>
      <w:pPr>
        <w:pStyle w:val="Normal"/>
        <w:rPr/>
      </w:pPr>
      <w:r>
        <w:rPr/>
        <w:t xml:space="preserve">Сложные государства - это такие государства, которые объединились (образовались) из отдельных государственных образований, которые имели все признаки государства, в том числе и суверенитет, но определенную часть своих суверенных прав, как правило, добровольно передали высшим центральным органам союзного государства. Это, в сущности, постоянный или временный союз суверенных государств. К сложным государствам принадлежат федерация, конфедерация и империя. </w:t>
      </w:r>
    </w:p>
    <w:p>
      <w:pPr>
        <w:pStyle w:val="Normal"/>
        <w:rPr/>
      </w:pPr>
      <w:r>
        <w:rPr/>
        <w:t xml:space="preserve">Федерация - это постоянный союз отдельных суверенных государств, которые образовали единое государство на добровольной основе и передали определенную часть своего суверенитета (прав) центральным федеральным органам. Федерация отличается от других государственных образований тем, что она имеет единую общую территорию, общую конституцию и систему законодательства, единое правительство, общие вооруженные силы, двойное гражданство, единую денежно-финансовую систему Федерация является субъектом международных отношений, а составные части федерации лишенные таких прав. Федерации могут быть разные: централизованные, относительно централизованные, децентрализованные. </w:t>
      </w:r>
    </w:p>
    <w:p>
      <w:pPr>
        <w:pStyle w:val="Normal"/>
        <w:rPr/>
      </w:pPr>
      <w:r>
        <w:rPr/>
        <w:t xml:space="preserve">Они могут быть формально (юридическое) признанными, а фактически потерять определенные свои суверенные права. К федерациям относятся США, Российская Федерация, ФРГ. К последнему времени в мире существовало 18 федераций, три из них распались: СССР, Чехословакиа, Югославия. </w:t>
      </w:r>
    </w:p>
    <w:p>
      <w:pPr>
        <w:pStyle w:val="Normal"/>
        <w:rPr/>
      </w:pPr>
      <w:r>
        <w:rPr/>
        <w:t xml:space="preserve">Конфедерация - это такой союз государств, которые добровольно объединились для достижения определенных общих целей в политической, экономической и военных сферах. Субъекты конфедерации сохраняют все свои суверенные права государства. Они не имеют общей территории, конституции и единого законодательства, гражданства. Правовой основой конфедерации является союзный договор. Конфедерация не имеет единой налоговой системы и бюджета и существует на взносы ее субъектов. Центральные конфедеративные органы принимают решение по согласию всех ее субъектов. Конфедерация - это, как правило, временный союз государств. Со временем она перерастает в федерацию или распадается на унитарные государства. История знает мало таких государственных образований: США в 1776-1786 гг.; бывший СССР с 1917 по 1922 гг., к объединению в СССР. </w:t>
      </w:r>
    </w:p>
    <w:p>
      <w:pPr>
        <w:pStyle w:val="Normal"/>
        <w:rPr/>
      </w:pPr>
      <w:r>
        <w:rPr/>
        <w:t>Империя - это такое сложное и большое государство, которое объединяет другие государства или народы в результате завоеваний, колонизации и других форм экспансии. Империя держится на насилии, на государственном принуждении. Когда исчезает принуждение, империя распадается. Например, Римская империя, империя Александра Македонского, Русская империя.</w:t>
      </w:r>
    </w:p>
    <w:p>
      <w:pPr>
        <w:pStyle w:val="Normal"/>
        <w:rPr>
          <w:b/>
          <w:b/>
        </w:rPr>
      </w:pPr>
      <w:r>
        <w:rPr>
          <w:b/>
        </w:rPr>
        <w:t>19. Государство в политической системе</w:t>
      </w:r>
    </w:p>
    <w:p>
      <w:pPr>
        <w:pStyle w:val="Normal"/>
        <w:rPr/>
      </w:pPr>
      <w:r>
        <w:rPr/>
        <w:t xml:space="preserve">Теократическая теория рассматривает государство как божий промысел, основываясь на тезисе, что «вся власть от бога». </w:t>
      </w:r>
    </w:p>
    <w:p>
      <w:pPr>
        <w:pStyle w:val="Normal"/>
        <w:rPr/>
      </w:pPr>
      <w:r>
        <w:rPr/>
        <w:t xml:space="preserve">Патриархальная концепция (основатель – английский мыслитель XVIII века Роберт Филмер) трактует государство как большую семью, в которой отношения монарха и его подданных отождествляются с отношениями отца и членов семьи. </w:t>
      </w:r>
    </w:p>
    <w:p>
      <w:pPr>
        <w:pStyle w:val="Normal"/>
        <w:rPr/>
      </w:pPr>
      <w:r>
        <w:rPr/>
        <w:t xml:space="preserve">Концепция общественного договора сформировалась в XVII – XVIII вв. Согласно ее государство понималось как общественный договор, по которому люди в целях надежного обеспечения своих естественных прав, свобод, защиты личности и собственности согласились создать государство. Авторами данной концепции являлись Дж.Локк, Т.Гоббс и Ж.-Ж.Руссо. </w:t>
      </w:r>
    </w:p>
    <w:p>
      <w:pPr>
        <w:pStyle w:val="Normal"/>
        <w:rPr/>
      </w:pPr>
      <w:r>
        <w:rPr/>
        <w:t xml:space="preserve">Социально-экономическая концепция К.Маркса объясняет происхождение государства расколом общества на антагонистические классы вследствие разделения труда и появления частной собственности, экономически господствующий класс создает государство для подчинения себя неимущих. </w:t>
      </w:r>
    </w:p>
    <w:p>
      <w:pPr>
        <w:pStyle w:val="Normal"/>
        <w:rPr/>
      </w:pPr>
      <w:r>
        <w:rPr/>
        <w:t xml:space="preserve">Теория завоевания появляется в конце XIX века в трудах Л.Гумпловича и К.Каутского, которые полагали, что первые государства возникли в результате воздействия внешнего фактора – завоевания воинственными кочевниками или викингами земледельческих обществ. </w:t>
      </w:r>
    </w:p>
    <w:p>
      <w:pPr>
        <w:pStyle w:val="Normal"/>
        <w:rPr/>
      </w:pPr>
      <w:r>
        <w:rPr/>
        <w:t xml:space="preserve">В рассмотренных теориях отмечается один из аспектов социальной сущности государства: оно либо служит интересам общества и личности, либо выступает средством подавления имущими классами неимущих. </w:t>
      </w:r>
    </w:p>
    <w:p>
      <w:pPr>
        <w:pStyle w:val="Normal"/>
        <w:rPr/>
      </w:pPr>
      <w:r>
        <w:rPr/>
        <w:t xml:space="preserve">Государство как политический институт обладает рядом существенных признаков, которые отличают его от негосударственных политических организаций (например партий, движений и т.д.). В современном международном праве выделяют три минимальных признака государства: территория, население (народ) и суверенная власть. </w:t>
      </w:r>
    </w:p>
    <w:p>
      <w:pPr>
        <w:pStyle w:val="Normal"/>
        <w:rPr/>
      </w:pPr>
      <w:r>
        <w:rPr/>
        <w:t>1. Территория – это физическая, материальная основа государства. Данный признак отличает построение государства от родоплеменных, религиозных и др. объединений. Территория как признак государства нераздельна, неприкосновенна и неотчуждаема.</w:t>
      </w:r>
    </w:p>
    <w:p>
      <w:pPr>
        <w:pStyle w:val="Normal"/>
        <w:rPr/>
      </w:pPr>
      <w:r>
        <w:rPr/>
        <w:t>2. Население есть человеческое сообщество, проживающее на территории данного государства и подчиняющееся его власти.</w:t>
      </w:r>
    </w:p>
    <w:p>
      <w:pPr>
        <w:pStyle w:val="Normal"/>
        <w:rPr/>
      </w:pPr>
      <w:r>
        <w:rPr/>
        <w:t xml:space="preserve">3. Суверенная власть является определяющим признаком государства, т.е. обладает верховенством внутри страны и независимостью в отношениях с другими государствами. Будучи суверенной, власть, во-первых, является универсальной и распространяется на все население страны; во-вторых, обладает прерогативой отменить любые решения всех иных общественных властей; в-третьих, имеет исключительные средства воздействия (армия, полиция, тюрьма). </w:t>
      </w:r>
    </w:p>
    <w:p>
      <w:pPr>
        <w:pStyle w:val="Normal"/>
        <w:rPr/>
      </w:pPr>
      <w:r>
        <w:rPr/>
        <w:t xml:space="preserve">Кроме данных признаков некоторыми авторами выделяются такие компоненты государственности, как право, налоги, принуждение и т.д. </w:t>
      </w:r>
    </w:p>
    <w:p>
      <w:pPr>
        <w:pStyle w:val="Normal"/>
        <w:rPr/>
      </w:pPr>
      <w:r>
        <w:rPr/>
        <w:t>Таким образом, предшествующий анализ позволяет сформулировать следующее определение государства. Государство – это особая форма организации политической власти в обществе, обладающая суверенитетом, монополией на применение узаконенного насилия и осуществляющая управление обществом с помощью специального механизма (аппарата).</w:t>
      </w:r>
    </w:p>
    <w:p>
      <w:pPr>
        <w:pStyle w:val="Normal"/>
        <w:rPr>
          <w:b/>
          <w:b/>
        </w:rPr>
      </w:pPr>
      <w:r>
        <w:rPr>
          <w:b/>
        </w:rPr>
        <w:t>20. Сущность и признаки политической партии</w:t>
      </w:r>
    </w:p>
    <w:p>
      <w:pPr>
        <w:pStyle w:val="Normal"/>
        <w:rPr/>
      </w:pPr>
      <w:r>
        <w:rPr/>
        <w:t xml:space="preserve">Неотъемлемой частью политической системы современного демократического общества являются политические партии. Партия- это политическая общественная организация, которая борется за власть или за участие в осуществлении ее. При социологическом анализе первостепенной задачей будет способность партий удовлетворять потребность людей в ассоцииации друг с другом. </w:t>
      </w:r>
    </w:p>
    <w:p>
      <w:pPr>
        <w:pStyle w:val="Normal"/>
        <w:rPr/>
      </w:pPr>
      <w:r>
        <w:rPr/>
        <w:t xml:space="preserve">В основании деятельности партий могут лежать различные групповые потребности, и предъявляемые к высшим государственным институтам. Тем самым через партии население заявляет о своих групповых требованиях. Правящие структуры тоже используют партии для обращения к народу за поддержкой или решения тех или иных вопросов. Деятельность партии является важным механизмом распределения и перераспределения властных ресурсов. </w:t>
      </w:r>
    </w:p>
    <w:p>
      <w:pPr>
        <w:pStyle w:val="Normal"/>
        <w:rPr/>
      </w:pPr>
      <w:r>
        <w:rPr/>
        <w:t xml:space="preserve">От других политических институтов партию отличает свойственные ей функции в отношениях власти и наиболее характерные способы их осуществления, определенная внутренняя организация и структура, наличие политической программы действия той или иной идеологической системы ориентации, а также ряд других менее значимых признаков. </w:t>
      </w:r>
    </w:p>
    <w:p>
      <w:pPr>
        <w:pStyle w:val="Normal"/>
        <w:rPr/>
      </w:pPr>
      <w:r>
        <w:rPr/>
        <w:t xml:space="preserve">Функции партии, которые наиболее ярко демонстрируют ее место в политическом процессе, выражают необходимость двух групп задач: внутренних и внешних. К внутренним функциям относится набор членов, положение партийной кассы, регулирование имущественных или других отношений между первичными структурами, партийной элитой и рядовыми членами. </w:t>
      </w:r>
    </w:p>
    <w:p>
      <w:pPr>
        <w:pStyle w:val="Normal"/>
        <w:rPr/>
      </w:pPr>
      <w:r>
        <w:rPr/>
        <w:t xml:space="preserve">Осуществление же внешних основополагающих задач предполагает: </w:t>
      </w:r>
    </w:p>
    <w:p>
      <w:pPr>
        <w:pStyle w:val="Normal"/>
        <w:rPr/>
      </w:pPr>
      <w:r>
        <w:rPr/>
        <w:t xml:space="preserve">• </w:t>
      </w:r>
      <w:r>
        <w:rPr/>
        <w:t xml:space="preserve">борьбу за завоевание и использование политической власти в интересах той или иной группы населения, основываясь на своих программах по решению, как внутренних, так и международных проблем. </w:t>
      </w:r>
    </w:p>
    <w:p>
      <w:pPr>
        <w:pStyle w:val="Normal"/>
        <w:rPr/>
      </w:pPr>
      <w:r>
        <w:rPr/>
        <w:t xml:space="preserve">• </w:t>
      </w:r>
      <w:r>
        <w:rPr/>
        <w:t xml:space="preserve">обеспечение связи масс с государственными структурами и инстутуцианализацию политического участия граждан, </w:t>
      </w:r>
    </w:p>
    <w:p>
      <w:pPr>
        <w:pStyle w:val="Normal"/>
        <w:rPr/>
      </w:pPr>
      <w:r>
        <w:rPr/>
        <w:t xml:space="preserve">• </w:t>
      </w:r>
      <w:r>
        <w:rPr/>
        <w:t xml:space="preserve">отбор и рекрутирование политических лидеров и элит на всех этапах политической системы, участие с их помощью управлением делами общества. </w:t>
      </w:r>
    </w:p>
    <w:p>
      <w:pPr>
        <w:pStyle w:val="Normal"/>
        <w:rPr/>
      </w:pPr>
      <w:r>
        <w:rPr/>
        <w:t xml:space="preserve">• </w:t>
      </w:r>
      <w:r>
        <w:rPr/>
        <w:t xml:space="preserve">согласование собственных интересов целей, программ с другими участниками политического процесса. </w:t>
      </w:r>
    </w:p>
    <w:p>
      <w:pPr>
        <w:pStyle w:val="Normal"/>
        <w:rPr/>
      </w:pPr>
      <w:r>
        <w:rPr/>
        <w:t xml:space="preserve">• </w:t>
      </w:r>
      <w:r>
        <w:rPr/>
        <w:t xml:space="preserve">осуществление политической социализации граждан. Основным спо собом осуществления этих функций является выдвижение партией своих кандидатов на выборах в законодательные органы государства и борьба за их избрание. Партии выдвигают своих лидеров и пытаются склонить к поддержке своего кандидата, как можно большее число населения. </w:t>
      </w:r>
    </w:p>
    <w:p>
      <w:pPr>
        <w:pStyle w:val="Normal"/>
        <w:rPr/>
      </w:pPr>
      <w:r>
        <w:rPr/>
        <w:t>Партии, которые одержали победу на выборах, или сумевшие провести в законодательные органы своих представителей, получают возможность участвовать в формировании правящей элиты, в подборе и установке управленческих кадров. Прежде всего, через них партии</w:t>
      </w:r>
    </w:p>
    <w:p>
      <w:pPr>
        <w:pStyle w:val="Normal"/>
        <w:rPr>
          <w:b/>
          <w:b/>
        </w:rPr>
      </w:pPr>
      <w:r>
        <w:rPr>
          <w:b/>
        </w:rPr>
        <w:t>21. Типы политических партий</w:t>
      </w:r>
    </w:p>
    <w:p>
      <w:pPr>
        <w:pStyle w:val="Normal"/>
        <w:rPr/>
      </w:pPr>
      <w:r>
        <w:rPr/>
        <w:t>Разновидности политических партий в зависимости от их функций в обществе, способа получения и отправления власти, отношений с другими партиями и степени организованности. Исходя из этих признаков, различают три типа партий: авангардный, парламентский и правящий. По составу и численности членов партии различают кадровые и массовые партии. По месту, занимаемому в системе государственной власти, различают партии легальные и нелегальные, властвующие, правящие и оппозиционные. По степени демократичности партии подразделяются на демократические и тоталитарные, открытые и закрытые, представительные и мобилизующие. По степени идеологичности различают идейно-политические (мировоззренческие) и прагматические (избирательные) партии. По мировоззренческому признаку партии можно подразделить на аграрные, буржуазные, демократические, клерикальные, коммунистические, либеральные, социалистические, фашистские. По отношению к существующему общественному строю партии подразделяются на революционные, реформистские, консервативные и реакционные. Границы между различными типами П. п. имеют условный и временный характер</w:t>
      </w:r>
    </w:p>
    <w:p>
      <w:pPr>
        <w:pStyle w:val="Normal"/>
        <w:rPr>
          <w:b/>
          <w:b/>
        </w:rPr>
      </w:pPr>
      <w:r>
        <w:rPr>
          <w:b/>
        </w:rPr>
        <w:t>22. Кадровые и массовые партии</w:t>
      </w:r>
    </w:p>
    <w:p>
      <w:pPr>
        <w:pStyle w:val="Normal"/>
        <w:rPr/>
      </w:pPr>
      <w:r>
        <w:rPr/>
        <w:t xml:space="preserve">Массовые и кадровые партии. Массовые партии большей частью сформировались вне парламента. Рекрутируя свою социальную базу в основном из низших слоев населения, массовые партии приняли характер социальных движений. Считается, что массовую партию отличает программность политических установок и высокая степень идеологизированности. Их базовая субстанция - масс членов. Они существуют главным образом благодаря членским взносам, а члены партии активно участвуют в делах партии. Задача кадровых партий - мобилизовать в конкретном избирательном округе влиятельных лиц, способных привлечь поддержку максимально большего числа избирателей из разных слоев населения, независимо от их идеологической ориентации. </w:t>
      </w:r>
    </w:p>
    <w:p>
      <w:pPr>
        <w:pStyle w:val="Normal"/>
        <w:rPr/>
      </w:pPr>
      <w:r>
        <w:rPr/>
        <w:t xml:space="preserve">Различаются организационно оформленные партии, члены которых получают партийные билеты и платят членские взносы, и организационно неоформленные партии, которые характеризуются отсутствием официального членства. Во тором случае, чтобы примкнуть к той или иной партии, достаточно публичного заявления избирателя о своей приверженности этой партии. Наиболее типичным примером первых являются коммунистические партии, а вторых - республиканская и демократическая партии США, консервативная партия Великобритании. </w:t>
      </w:r>
    </w:p>
    <w:p>
      <w:pPr>
        <w:pStyle w:val="Normal"/>
        <w:rPr/>
      </w:pPr>
      <w:r>
        <w:rPr/>
        <w:t>Различаются также партии с прямым и косвенным членством . В первом случае прием в члены партии осуществляется в индивидуальном порядке, а во втором случае тот или иной человек становится членом определенной партии просто в силу того, что входит в какую-либо организацию, которая связана с этой партией. Так, в лейбористскую партию Великобритании, а также социал-демократические партии Швеции, Норвегии и Ирландии профсоюзы входят на коллективных началах; здесь члены профсоюзов являются коллективными членами данных партий.</w:t>
      </w:r>
    </w:p>
    <w:p>
      <w:pPr>
        <w:pStyle w:val="Normal"/>
        <w:rPr>
          <w:b/>
          <w:b/>
        </w:rPr>
      </w:pPr>
      <w:r>
        <w:rPr>
          <w:b/>
        </w:rPr>
        <w:t>23. Левые, правые, центристские партии</w:t>
      </w:r>
    </w:p>
    <w:p>
      <w:pPr>
        <w:pStyle w:val="Normal"/>
        <w:rPr/>
      </w:pPr>
      <w:r>
        <w:rPr/>
        <w:t>В политике левыми традиционно называются многие направления и идеологии, целью которых являются (в частности) социальное равноправие и улучшение жизненных условий для наименее привилегированных слоёв общества. К ним относят социализм, социал-демократию, коммунизм, социальный (противопоставленный классическому) либерализм, анархизм. Противоположностью являются правые. Несмотря на отсутствие однозначного разделения некоторых политических сил на левых и правых, термин широко используется в обществе.</w:t>
      </w:r>
    </w:p>
    <w:p>
      <w:pPr>
        <w:pStyle w:val="Normal"/>
        <w:rPr/>
      </w:pPr>
      <w:r>
        <w:rPr/>
        <w:t>В классическом значении левой политики, она стремится к равным условиям для всех людей, независимо от национальной, этнической, половой и прочей принадлежности – согласно идеалам Французской революции «Свобода, равенство, братство» (liberté, égalité, fraternité). Само разделение на левых и правых является порождением французской революции: ещё в Законодательном собрании (1791) представители революционных клубов, выступавшие в защиту Третьего сословия, рассаживались по левую сторону, тогда как фельяны и прочие роялисты занимали места справа от председательствующего.</w:t>
      </w:r>
    </w:p>
    <w:p>
      <w:pPr>
        <w:pStyle w:val="Normal"/>
        <w:rPr/>
      </w:pPr>
      <w:r>
        <w:rPr/>
        <w:t>В политике правыми (наиболее крайние формы называют ультраправыми или праворадикальными) традиционно называются многие направления и идеологии, противоположные левым, в частности ставящие капитализм, экономические или национальные цели выше равенства прав и шансов для всех слоёв населения. К ним относят консерватизм, монархизм, анархо-капитализм, фашизм, национализм и его наиболее крайнюю форму — национал-социализм, которую обычно называют ультраправой или праворадикальной. Несмотря на отсутствие однозначного разделения некоторых политических сил на левых и правых, термин широко используется в обществе.</w:t>
      </w:r>
    </w:p>
    <w:p>
      <w:pPr>
        <w:pStyle w:val="Normal"/>
        <w:rPr/>
      </w:pPr>
      <w:r>
        <w:rPr/>
        <w:t>К центристским партиям относятся: либералы, и свободные демократы, они придерживаются отчасти политики и методов левых и правых.</w:t>
      </w:r>
    </w:p>
    <w:p>
      <w:pPr>
        <w:pStyle w:val="Normal"/>
        <w:rPr>
          <w:b/>
          <w:b/>
        </w:rPr>
      </w:pPr>
      <w:r>
        <w:rPr>
          <w:b/>
        </w:rPr>
        <w:t>24. Партийные системы, их виды</w:t>
      </w:r>
    </w:p>
    <w:p>
      <w:pPr>
        <w:pStyle w:val="Normal"/>
        <w:rPr/>
      </w:pPr>
      <w:r>
        <w:rPr/>
        <w:t xml:space="preserve">Партийная система - совокупность отношений, характеризующих численность существующих в стране политических партий, их относительные размеры, коалиции и стратегии. В политологии достаточно распространена схема, согласно которой существуют однопартийные, двухпартийные и многопартийные системы. </w:t>
      </w:r>
    </w:p>
    <w:p>
      <w:pPr>
        <w:pStyle w:val="Normal"/>
        <w:rPr/>
      </w:pPr>
      <w:r>
        <w:rPr/>
        <w:t xml:space="preserve">Однопартийная система характерна для тоталитарных и авторитарных режимов. Хотя многие исследователи считают, что в тех странах, где действует только одна партия, партийная система отсутствует как таковая. При однопартийности происходит закрепление (фактическое или юридическое) правящего статуса за одной из разрешенных политических партий. Такого рода система существует в настоящее время в странах Африки (Заир, Того, Габон). Предназначение одной-единственной легальной партии заключается в демонстрации "всенародной" поддержки существующему режиму. При этом выделяются однопартийные системы в строгом смысле этого слова и фактически однопартийные системы ("искусственная многопартийность"), замаскированная под многопартийность. В первом случае исключается даже номинальное существование других партий, а официальная партия на деле является частью государственного аппарата. Данная система была характерна для СССР. Во втором случает, при номинальной многопартийности, осуществляется тотальный идеологический и организационный контроль государственной партии. Деятельность других партий жестко регламентируется. Подобная система существовала во многих странах Восточной Европы до 1989-1990 гг. Деятельность партий здесь регламентировалась лояльностью к режиму и государственной партии. </w:t>
      </w:r>
    </w:p>
    <w:p>
      <w:pPr>
        <w:pStyle w:val="Normal"/>
        <w:rPr/>
      </w:pPr>
      <w:r>
        <w:rPr/>
        <w:t xml:space="preserve">Под двухпартийной системой подразумевается система с двумя преобладающими крупными партиями, каждая из которых имеет шанс завоевать на выборах большинство мест в законодательном собрании или большинство голосов избирателей на выборах исполнительной ветви власти. Двухпартийная система не означает отсутствия других партий. Но в данной системе, даже при наличии большого количества партий, реальными претендентами на власть являются две основные партии, а остальные не мешают этим двум главным партиям управлять попеременно. </w:t>
      </w:r>
    </w:p>
    <w:p>
      <w:pPr>
        <w:pStyle w:val="Normal"/>
        <w:rPr/>
      </w:pPr>
      <w:r>
        <w:rPr/>
        <w:t xml:space="preserve">Вслед за французским исследователем Ж. Шарло, можно выделить "совершенную" двухпартийную систему (как, например, в США и Великобритании), при которой две основные партии вместе собирают до 90 % голосов, и систему "двух с половиной партий" (как, например, в ФРГ), при которой какая-либо третья партия обладает достаточной электоральной базой, чтобы внести коррективы в привычную игру двух основных партий. </w:t>
      </w:r>
    </w:p>
    <w:p>
      <w:pPr>
        <w:pStyle w:val="Normal"/>
        <w:rPr/>
      </w:pPr>
      <w:r>
        <w:rPr/>
        <w:t xml:space="preserve">Многопартийная система - система, в которой более двух партий имеют достаточно сильную организацию и влияние, чтобы воздействовать на функционирование правительственных институтов. При этом каждая партия представляет более или менее четко очерченные идейно-политические и идеологические позиции. Спектр этих позиций простирается от крайне правых и до крайне левых. Остальные партии занимают промежуточное положение между этими двумя крайними полюсами. </w:t>
      </w:r>
    </w:p>
    <w:p>
      <w:pPr>
        <w:pStyle w:val="Normal"/>
        <w:rPr/>
      </w:pPr>
      <w:r>
        <w:rPr/>
        <w:t xml:space="preserve">Как правило, в многопартийных системах ни одна партия не способна завоевать поддержку большинства избирателей. Они типичны для парламентской формы правления и обычно формируют коалиционные правительства или кабинеты министров. В данном случае ни одна партия не способна выступить в качестве представителя всей нации или ее большинства, поэтому не может формировать правительство без привлечения поддержки или представителей других партий. </w:t>
      </w:r>
    </w:p>
    <w:p>
      <w:pPr>
        <w:pStyle w:val="Normal"/>
        <w:rPr/>
      </w:pPr>
      <w:r>
        <w:rPr/>
        <w:t xml:space="preserve">При многопартийной системе можно выделить, условно говоря, "совершенную" многопартийность (как в большинстве индустриально развитых стран) и многопартийность с одной доминирующей партией (как в Японии), которую не следует путать с однопартийной системой. </w:t>
      </w:r>
    </w:p>
    <w:p>
      <w:pPr>
        <w:pStyle w:val="Normal"/>
        <w:rPr/>
      </w:pPr>
      <w:r>
        <w:rPr/>
        <w:t xml:space="preserve">С принципом представительства тесно связана идея выборности, призванной обеспечить народный суверенитет и представительство всех заинтересованных группировок и слоев населения в системе власти через партии. Роль выразителя народного суверенитета отводится лишь избирательному корпусу. Выборы по сути дела являются одним из ведущих институтов легитимизации существующей политической системы и политического режима. </w:t>
      </w:r>
    </w:p>
    <w:p>
      <w:pPr>
        <w:pStyle w:val="Normal"/>
        <w:rPr/>
      </w:pPr>
      <w:r>
        <w:rPr/>
        <w:t xml:space="preserve">В современных условиях для большинства населения основной, а зачастую и единственной формой участия в политике является участие в избирательном процессе. Всеобщие выборы позволяют выявить расстановку политических сил в стране в целом, в отдельной области, штате, земле, а также определить степень доверия избирателей к той или иной партии, конкретным ее лидерам, кандидатам, программным установкам и т.д. Они позволяют избирателям делать продуманный, осознанный выбор в пользу той или иной партии, программы, которые, на их взгляд, в наибольшей степени соответствуют их позициям и интересам. </w:t>
      </w:r>
    </w:p>
    <w:p>
      <w:pPr>
        <w:pStyle w:val="Normal"/>
        <w:rPr/>
      </w:pPr>
      <w:r>
        <w:rPr/>
        <w:t>Таким образом, выборы - это не только существенный признак, атрибут демократии, но поистине ее стержень, ее необходимое условие.</w:t>
      </w:r>
    </w:p>
    <w:p>
      <w:pPr>
        <w:pStyle w:val="Normal"/>
        <w:rPr>
          <w:b/>
          <w:b/>
        </w:rPr>
      </w:pPr>
      <w:r>
        <w:rPr>
          <w:b/>
        </w:rPr>
        <w:t>25. Группы давления</w:t>
      </w:r>
    </w:p>
    <w:p>
      <w:pPr>
        <w:pStyle w:val="Normal"/>
        <w:rPr/>
      </w:pPr>
      <w:r>
        <w:rPr/>
        <w:t>Различного типа организации, которые, в отличие от политических партий, стремятся не к непосредственному управлению страной, а к влиянию (давлению) на органы власти для достижения своих конкретных целей</w:t>
      </w:r>
    </w:p>
    <w:p>
      <w:pPr>
        <w:pStyle w:val="Normal"/>
        <w:rPr>
          <w:b/>
          <w:b/>
        </w:rPr>
      </w:pPr>
      <w:r>
        <w:rPr>
          <w:b/>
        </w:rPr>
        <w:t>26. Лоббизм</w:t>
      </w:r>
    </w:p>
    <w:p>
      <w:pPr>
        <w:pStyle w:val="Normal"/>
        <w:rPr/>
      </w:pPr>
      <w:r>
        <w:rPr/>
        <w:t>Лобби́зм — практика отстаивания интересов в парламенте неправительственными объединениями и финансово-промышленными группами. Иногда ассоциируется с коррупцией во власти или служит её эвфемизмом. Депутаты представляющие интересы этих группировок называются лоббистами, а их группы лобби. Они участвуют в продвижении нужных законопроектов. Специфический институт политической системы, механизм влияния частных и общественных организаций на процесс принятия решений органами государственной власти по вопросам внутренней и внешней политики.</w:t>
      </w:r>
    </w:p>
    <w:p>
      <w:pPr>
        <w:pStyle w:val="Normal"/>
        <w:rPr/>
      </w:pPr>
      <w:r>
        <w:rPr/>
        <w:t>В более широком понимании лоббизм — деятельность заинтересованных лиц, способствующая принятию органами власти тех или иных решений, с использованием неформальных коммуникаций в органах власти. Под лоббизмом подразумевается способствование принятию органами власти тех или иных решений, не связанное с подкупом госдеятелей. При этом речь, как правило, идет о защите интересов не какой-то отдельной компании, а целой отрасли. И легализация этой деятельности позволяет сделать прозрачными взаимоотношения власти и бизнеса, чтобы избиратели видели, чьи интересы отстаивает тот или иной политик.</w:t>
      </w:r>
    </w:p>
    <w:p>
      <w:pPr>
        <w:pStyle w:val="Normal"/>
        <w:rPr/>
      </w:pPr>
      <w:r>
        <w:rPr/>
        <w:t>Лобби́зм(англ. lobbyism, от lobby — кулуары) — давление на парламентария путем личного или письменного обращения либо другим способом (организации массовых петиций, потока писем, публикаций) со стороны каких-либо групп или частных лиц, цель которого — добиться принятия или отклонения законопроекта. Возник в США (где был принят в 1946 г. специальный закон о лоббизме); ныне существует во всех демократических странах. Нередко лоббисты имеют свои конторы при законодательных органах.</w:t>
      </w:r>
    </w:p>
    <w:p>
      <w:pPr>
        <w:pStyle w:val="Normal"/>
        <w:rPr>
          <w:b/>
          <w:b/>
        </w:rPr>
      </w:pPr>
      <w:r>
        <w:rPr>
          <w:b/>
        </w:rPr>
        <w:t>27. Сущность идеологий</w:t>
      </w:r>
    </w:p>
    <w:p>
      <w:pPr>
        <w:pStyle w:val="Normal"/>
        <w:rPr/>
      </w:pPr>
      <w:r>
        <w:rPr/>
        <w:t xml:space="preserve">Термин "идеология" появился почти двести лет тому назад. Впервые его ввел в научный оборот в начале XIX века французский философ Дестют де Траси в своем труде «Элементы идеологии». В XIX веке преобладало негативное отношение к идеологиям. Революционные потрясения девятнадцатого столетия хорошо показали, как теории мыслителей превращаются в ценности, а затем и в символы веры, и в политических битвах происходит заклание живых людей на алтарях идеологических абстракций. Трактовка идеологий в тот период связывалась с оторванной от действительности игрой мысли, спекулятивными умозрительными конструкциями.К.Маркс и Ф.Энгельс также использовали термин идеология для обозначения извращенного сознания, т.е. такого сознания, когда знание об обществе и социальных конфликтах преломляется сквозь призму каких-либо интересов. </w:t>
      </w:r>
    </w:p>
    <w:p>
      <w:pPr>
        <w:pStyle w:val="Normal"/>
        <w:rPr>
          <w:b/>
          <w:b/>
        </w:rPr>
      </w:pPr>
      <w:r>
        <w:rPr>
          <w:b/>
        </w:rPr>
        <w:t>28. Либерали́зм</w:t>
      </w:r>
    </w:p>
    <w:p>
      <w:pPr>
        <w:pStyle w:val="Normal"/>
        <w:rPr/>
      </w:pPr>
      <w:r>
        <w:rPr/>
        <w:t>Либерали́зм (фр. libéralisme) — философская и экономическая теория, а также политическая идеология, которая исходит из положения о том, что человек свободен распоряжаться собой и своей собственностью.</w:t>
      </w:r>
    </w:p>
    <w:p>
      <w:pPr>
        <w:pStyle w:val="Normal"/>
        <w:rPr/>
      </w:pPr>
      <w:r>
        <w:rPr/>
        <w:t>Идеалом либерализма является общество со свободой действий для каждого, свободным обменом политически значимой информацией, ограничением власти государства и церкви, верховенством закона, частной собственностью[1] и свободой частного предпринимательства. Либерализм отверг многие положения, бывшие основой предшествующих теорий государства, такие как божественное право монархов на власть и роль религии как единственного источника познания. Фундаментальные принципы либерализма включают индивидуальные права (на жизнь, личную свободу и собственность); равные права и всеобщее равенство перед законом; свободную рыночную экономику; правительство, избираемое на честных выборах; прозрачность государственной власти. Функция государственной власти при этом сводится к минимуму, необходимому для обеспечения этих принципов. Современный либерализм также отдаёт предпочтение открытому обществу, основанном на плюрализме и демократическом управлении государством, при условии защиты права меньшинства и отдельных граждан[2].</w:t>
      </w:r>
    </w:p>
    <w:p>
      <w:pPr>
        <w:pStyle w:val="Normal"/>
        <w:rPr/>
      </w:pPr>
      <w:r>
        <w:rPr/>
        <w:t>Некоторые современные течения либерализма более терпимы к государственному регулированию свободных рынков ради обеспечения равенства возможностей добиться успеха, всеобщего образования и уменьшения разницы в доходах населения. Сторонники таких взглядов полагают, что политическая система должна содержать элементы социального государства, включая государственное пособие по безработице, приюты для бездомных и бесплатное здравоохранение.</w:t>
      </w:r>
    </w:p>
    <w:p>
      <w:pPr>
        <w:pStyle w:val="Normal"/>
        <w:rPr/>
      </w:pPr>
      <w:r>
        <w:rPr/>
        <w:t>Согласно взглядам либералов, государственная власть существует для блага людей ей подвластных, и политическое руководство страной должно осуществляться на основе согласия большинства руководимых. На сегодняшний день политической системой, которая наиболее созвучна убеждениям либералов, является либеральная демократия.</w:t>
      </w:r>
    </w:p>
    <w:p>
      <w:pPr>
        <w:pStyle w:val="Normal"/>
        <w:rPr>
          <w:b/>
          <w:b/>
        </w:rPr>
      </w:pPr>
      <w:r>
        <w:rPr>
          <w:b/>
        </w:rPr>
        <w:t>29. Консервати́зм</w:t>
      </w:r>
    </w:p>
    <w:p>
      <w:pPr>
        <w:pStyle w:val="Normal"/>
        <w:rPr/>
      </w:pPr>
      <w:r>
        <w:rPr/>
        <w:t>Консервати́зм (фр. conservatisme, от лат. conservo — сохраняю) — идеологическая приверженность к традиционным ценностям и порядкам, социальным или религиозным доктринам. В политике — направление, отстаивающее ценность государственного и общественного порядка, неприятия радикальных реформ и экстремизма. Во внешней политике ставка на укрепление безопасности, поддержка традиционных союзников, разумный протекционизм.</w:t>
      </w:r>
    </w:p>
    <w:p>
      <w:pPr>
        <w:pStyle w:val="Normal"/>
        <w:rPr/>
      </w:pPr>
      <w:r>
        <w:rPr/>
        <w:t>В консерватизме главной ценностью принимается естественное, эволюционное развитие общества, сохранение его традиций, институтов, верований и даже "предрассудков". Допускает неравенство, как свойство общества. Одна из главных черт консерватизма - неприятие революционных изменений.</w:t>
      </w:r>
    </w:p>
    <w:p>
      <w:pPr>
        <w:pStyle w:val="Normal"/>
        <w:rPr/>
      </w:pPr>
      <w:r>
        <w:rPr/>
        <w:t>В качестве идеологии сформировалось как реакция на «ужасы Французской революции» (памфлеты Эдмунда Бёрка). Противостоит либерализму, требующему экономических свобод и социализму, требующему социального равенства.</w:t>
      </w:r>
    </w:p>
    <w:p>
      <w:pPr>
        <w:pStyle w:val="Normal"/>
        <w:rPr/>
      </w:pPr>
      <w:r>
        <w:rPr/>
        <w:t>Следует отличать от ретроградства, как от стремления вспять и враждебности к нововведениям и от традиционализма.Современный консерватизм (неоконсерватизм) часто оказывается даже более гибким и подвижным чем другие политические течения. Реформы Рейгана в США, реформы Тетчер в Великобритании.</w:t>
      </w:r>
    </w:p>
    <w:p>
      <w:pPr>
        <w:pStyle w:val="Normal"/>
        <w:rPr/>
      </w:pPr>
      <w:r>
        <w:rPr/>
        <w:t>Определения консерватизма</w:t>
      </w:r>
    </w:p>
    <w:p>
      <w:pPr>
        <w:pStyle w:val="Normal"/>
        <w:rPr/>
      </w:pPr>
      <w:r>
        <w:rPr/>
        <w:t>Консерватизм — направление в политике, отстаивающее существующий государственный и общественный порядок, в противоположность либерализму, требующему необходимых улучшений и реформ… (Брокгауз и Ефрон)</w:t>
      </w:r>
    </w:p>
    <w:p>
      <w:pPr>
        <w:pStyle w:val="Normal"/>
        <w:rPr/>
      </w:pPr>
      <w:r>
        <w:rPr/>
        <w:t>Консерватизм (франц. conservatisme, от лат. conservo - охраняю, сохраняю), приверженность ко всему устаревшему, отжившему, косному; враждебность и противодействие прогрессу, всему новому, передовому в… (БСЭ)</w:t>
      </w:r>
    </w:p>
    <w:p>
      <w:pPr>
        <w:pStyle w:val="Normal"/>
        <w:rPr>
          <w:b/>
          <w:b/>
        </w:rPr>
      </w:pPr>
      <w:r>
        <w:rPr>
          <w:b/>
        </w:rPr>
        <w:t>30. Социалистические идеологии</w:t>
      </w:r>
    </w:p>
    <w:p>
      <w:pPr>
        <w:pStyle w:val="Normal"/>
        <w:rPr/>
      </w:pPr>
      <w:r>
        <w:rPr/>
        <w:t xml:space="preserve">    </w:t>
      </w:r>
      <w:r>
        <w:rPr/>
        <w:t>Социалистическая идеология  имеет  длительную  историю.  Однако  термин</w:t>
      </w:r>
    </w:p>
    <w:p>
      <w:pPr>
        <w:pStyle w:val="Normal"/>
        <w:rPr/>
      </w:pPr>
      <w:r>
        <w:rPr/>
        <w:t>"социализм" впервые появился в общественной литературе только  в  30-е  годы</w:t>
      </w:r>
    </w:p>
    <w:p>
      <w:pPr>
        <w:pStyle w:val="Normal"/>
        <w:rPr/>
      </w:pPr>
      <w:r>
        <w:rPr/>
        <w:t>XIX века. Литературное авторство приписывается французскому теоретику  Пьеру</w:t>
      </w:r>
    </w:p>
    <w:p>
      <w:pPr>
        <w:pStyle w:val="Normal"/>
        <w:rPr/>
      </w:pPr>
      <w:r>
        <w:rPr/>
        <w:t>Леру, который в 1834 году написал статью "Об индивидуализме и социализме".</w:t>
      </w:r>
    </w:p>
    <w:p>
      <w:pPr>
        <w:pStyle w:val="Normal"/>
        <w:rPr/>
      </w:pPr>
      <w:r>
        <w:rPr/>
        <w:t xml:space="preserve">    </w:t>
      </w:r>
      <w:r>
        <w:rPr/>
        <w:t>Идеи, которые позже стали называть социалистическими, появились  в  XVI</w:t>
      </w:r>
    </w:p>
    <w:p>
      <w:pPr>
        <w:pStyle w:val="Normal"/>
        <w:rPr/>
      </w:pPr>
      <w:r>
        <w:rPr/>
        <w:t>веке.  Они  отражали  стихийный  протест   эксплуатируемых   слоев   периода</w:t>
      </w:r>
    </w:p>
    <w:p>
      <w:pPr>
        <w:pStyle w:val="Normal"/>
        <w:rPr/>
      </w:pPr>
      <w:r>
        <w:rPr/>
        <w:t>первоначального накопления капитала. Эти теории  об  идеальном  общественном</w:t>
      </w:r>
    </w:p>
    <w:p>
      <w:pPr>
        <w:pStyle w:val="Normal"/>
        <w:rPr/>
      </w:pPr>
      <w:r>
        <w:rPr/>
        <w:t>строе,  который  соответствует  природе  человека,  устраняет  эксплуатацию,</w:t>
      </w:r>
    </w:p>
    <w:p>
      <w:pPr>
        <w:pStyle w:val="Normal"/>
        <w:rPr/>
      </w:pPr>
      <w:r>
        <w:rPr/>
        <w:t>поднимает   благосостояние   низшего   класса    и    ликвидирует    частную</w:t>
      </w:r>
    </w:p>
    <w:p>
      <w:pPr>
        <w:pStyle w:val="Normal"/>
        <w:rPr/>
      </w:pPr>
      <w:r>
        <w:rPr/>
        <w:t>собственность,    стали    называть     утопическим     социализмом.     Его</w:t>
      </w:r>
    </w:p>
    <w:p>
      <w:pPr>
        <w:pStyle w:val="Normal"/>
        <w:rPr/>
      </w:pPr>
      <w:r>
        <w:rPr/>
        <w:t>основоположниками являются  англичанин  Томас  Мор  (1478-1535  гг.),  автор</w:t>
      </w:r>
    </w:p>
    <w:p>
      <w:pPr>
        <w:pStyle w:val="Normal"/>
        <w:rPr/>
      </w:pPr>
      <w:r>
        <w:rPr/>
        <w:t>книги "Утопия" и итальянец Томмазо Кампанелла  (1568-1639  гг.),  написавший</w:t>
      </w:r>
    </w:p>
    <w:p>
      <w:pPr>
        <w:pStyle w:val="Normal"/>
        <w:rPr/>
      </w:pPr>
      <w:r>
        <w:rPr/>
        <w:t>"Город Солнца". Они считали, что именно общественная  собственность  создает</w:t>
      </w:r>
    </w:p>
    <w:p>
      <w:pPr>
        <w:pStyle w:val="Normal"/>
        <w:rPr/>
      </w:pPr>
      <w:r>
        <w:rPr/>
        <w:t>условия  для  справедливого   распределения,   равенства,   благополучия   и</w:t>
      </w:r>
    </w:p>
    <w:p>
      <w:pPr>
        <w:pStyle w:val="Normal"/>
        <w:rPr/>
      </w:pPr>
      <w:r>
        <w:rPr/>
        <w:t>социального мира. Социальное равенство рассматривалось как  высшее  благо  и</w:t>
      </w:r>
    </w:p>
    <w:p>
      <w:pPr>
        <w:pStyle w:val="Normal"/>
        <w:rPr/>
      </w:pPr>
      <w:r>
        <w:rPr/>
        <w:t>для личности и для общества.</w:t>
      </w:r>
    </w:p>
    <w:p>
      <w:pPr>
        <w:pStyle w:val="Normal"/>
        <w:rPr/>
      </w:pPr>
      <w:r>
        <w:rPr/>
        <w:t xml:space="preserve">    </w:t>
      </w:r>
      <w:r>
        <w:rPr/>
        <w:t>На протяжении ХVII-ХIХ вв. много теоретиков  пытались  открыть  формулу</w:t>
      </w:r>
    </w:p>
    <w:p>
      <w:pPr>
        <w:pStyle w:val="Normal"/>
        <w:rPr/>
      </w:pPr>
      <w:r>
        <w:rPr/>
        <w:t>идеального  общества,  так  как  капитализм,   создав   мир,   переполненный</w:t>
      </w:r>
    </w:p>
    <w:p>
      <w:pPr>
        <w:pStyle w:val="Normal"/>
        <w:rPr/>
      </w:pPr>
      <w:r>
        <w:rPr/>
        <w:t>богатством, все-таки  изобиловал  нищетой.  Наибольший  вклад  в  разработку</w:t>
      </w:r>
    </w:p>
    <w:p>
      <w:pPr>
        <w:pStyle w:val="Normal"/>
        <w:rPr/>
      </w:pPr>
      <w:r>
        <w:rPr/>
        <w:t>социалистических концепций утопической направленности внесли французы А.Сен-</w:t>
      </w:r>
    </w:p>
    <w:p>
      <w:pPr>
        <w:pStyle w:val="Normal"/>
        <w:rPr/>
      </w:pPr>
      <w:r>
        <w:rPr/>
        <w:t>Симон (1760-1825 гг.), Шарль Фурье (1772-1837 гг.) и англичанин Роберт  Оуэн</w:t>
      </w:r>
    </w:p>
    <w:p>
      <w:pPr>
        <w:pStyle w:val="Normal"/>
        <w:rPr/>
      </w:pPr>
      <w:r>
        <w:rPr/>
        <w:t>(1771-1858  гг.).  Их  воззрения  формировались  под  воздействием   Великой</w:t>
      </w:r>
    </w:p>
    <w:p>
      <w:pPr>
        <w:pStyle w:val="Normal"/>
        <w:rPr/>
      </w:pPr>
      <w:r>
        <w:rPr/>
        <w:t>Французской революции и бурного  развития  промышленного  капитала.  Взгляды</w:t>
      </w:r>
    </w:p>
    <w:p>
      <w:pPr>
        <w:pStyle w:val="Normal"/>
        <w:rPr/>
      </w:pPr>
      <w:r>
        <w:rPr/>
        <w:t>теоретиков утопического  социализма  весьма  значительно  расходились  между</w:t>
      </w:r>
    </w:p>
    <w:p>
      <w:pPr>
        <w:pStyle w:val="Normal"/>
        <w:rPr/>
      </w:pPr>
      <w:r>
        <w:rPr/>
        <w:t>собой по многим вопросам, но все  они  считали,  что  в  обществе  уже  есть</w:t>
      </w:r>
    </w:p>
    <w:p>
      <w:pPr>
        <w:pStyle w:val="Normal"/>
        <w:rPr/>
      </w:pPr>
      <w:r>
        <w:rPr/>
        <w:t>условия для  немедленной  реформы  строя  на  справедливых  условиях,  чтобы</w:t>
      </w:r>
    </w:p>
    <w:p>
      <w:pPr>
        <w:pStyle w:val="Normal"/>
        <w:rPr/>
      </w:pPr>
      <w:r>
        <w:rPr/>
        <w:t>покончить с неравенством, бедностью и  пороками.  Инициатива  преобразований</w:t>
      </w:r>
    </w:p>
    <w:p>
      <w:pPr>
        <w:pStyle w:val="Normal"/>
        <w:rPr/>
      </w:pPr>
      <w:r>
        <w:rPr/>
        <w:t>должна идти сверху от имущих, которые обязаны помочь бедным и  сделать  всех</w:t>
      </w:r>
    </w:p>
    <w:p>
      <w:pPr>
        <w:pStyle w:val="Normal"/>
        <w:rPr/>
      </w:pPr>
      <w:r>
        <w:rPr/>
        <w:t>счастливее. Социалистическая  идеология  целеустремленно  защищала  интересы</w:t>
      </w:r>
    </w:p>
    <w:p>
      <w:pPr>
        <w:pStyle w:val="Normal"/>
        <w:rPr/>
      </w:pPr>
      <w:r>
        <w:rPr/>
        <w:t>трудящихся, социальный прогресс и верила в прекрасное будущее человечества.</w:t>
      </w:r>
    </w:p>
    <w:p>
      <w:pPr>
        <w:pStyle w:val="Normal"/>
        <w:rPr/>
      </w:pPr>
      <w:r>
        <w:rPr/>
        <w:t xml:space="preserve">    </w:t>
      </w:r>
      <w:r>
        <w:rPr/>
        <w:t>В  этот  период   возникает   и   крайнее   проявление   социализма   -</w:t>
      </w:r>
    </w:p>
    <w:p>
      <w:pPr>
        <w:pStyle w:val="Normal"/>
        <w:rPr/>
      </w:pPr>
      <w:r>
        <w:rPr/>
        <w:t>коммунистическая   идеология.   Коммунистическая   идеология   была    более</w:t>
      </w:r>
    </w:p>
    <w:p>
      <w:pPr>
        <w:pStyle w:val="Normal"/>
        <w:rPr/>
      </w:pPr>
      <w:r>
        <w:rPr/>
        <w:t>последовательной в стремлении преобразовать  общество  на  основе  равенства</w:t>
      </w:r>
    </w:p>
    <w:p>
      <w:pPr>
        <w:pStyle w:val="Normal"/>
        <w:rPr/>
      </w:pPr>
      <w:r>
        <w:rPr/>
        <w:t>посредством   установления   общественной    собственности    на    средства</w:t>
      </w:r>
    </w:p>
    <w:p>
      <w:pPr>
        <w:pStyle w:val="Normal"/>
        <w:rPr/>
      </w:pPr>
      <w:r>
        <w:rPr/>
        <w:t>производства, а иногда и на предметы потребления.</w:t>
      </w:r>
    </w:p>
    <w:p>
      <w:pPr>
        <w:pStyle w:val="Normal"/>
        <w:rPr/>
      </w:pPr>
      <w:r>
        <w:rPr/>
        <w:t xml:space="preserve">    </w:t>
      </w:r>
      <w:r>
        <w:rPr/>
        <w:t>Теоретики  утопического  социализма  сформулировали  основные  принципы</w:t>
      </w:r>
    </w:p>
    <w:p>
      <w:pPr>
        <w:pStyle w:val="Normal"/>
        <w:rPr/>
      </w:pPr>
      <w:r>
        <w:rPr/>
        <w:t>организации   будущего   справедливого   общества:   от   каждого   по   его</w:t>
      </w:r>
    </w:p>
    <w:p>
      <w:pPr>
        <w:pStyle w:val="Normal"/>
        <w:rPr/>
      </w:pPr>
      <w:r>
        <w:rPr/>
        <w:t>способностям,   каждой   способности   по   ее   делам;   всестороннего    и</w:t>
      </w:r>
    </w:p>
    <w:p>
      <w:pPr>
        <w:pStyle w:val="Normal"/>
        <w:rPr/>
      </w:pPr>
      <w:r>
        <w:rPr/>
        <w:t>гармонического  развития  личности;  ликвидации  различий  между  городом  и</w:t>
      </w:r>
    </w:p>
    <w:p>
      <w:pPr>
        <w:pStyle w:val="Normal"/>
        <w:rPr/>
      </w:pPr>
      <w:r>
        <w:rPr/>
        <w:t>деревней; разнообразия и смены физического  и  духовного  труда;  свободного</w:t>
      </w:r>
    </w:p>
    <w:p>
      <w:pPr>
        <w:pStyle w:val="Normal"/>
        <w:rPr/>
      </w:pPr>
      <w:r>
        <w:rPr/>
        <w:t>развитие каждого как условия свободного развития  всех.  Социалисты-утописты</w:t>
      </w:r>
    </w:p>
    <w:p>
      <w:pPr>
        <w:pStyle w:val="Normal"/>
        <w:rPr/>
      </w:pPr>
      <w:r>
        <w:rPr/>
        <w:t>считали,  что  либо  все   люди   должны   быть   счастливы,   либо   никто.</w:t>
      </w:r>
    </w:p>
    <w:p>
      <w:pPr>
        <w:pStyle w:val="Normal"/>
        <w:rPr/>
      </w:pPr>
      <w:r>
        <w:rPr/>
        <w:t>Социалистический  строй  должен  предоставлять  реальную  возможность   быть</w:t>
      </w:r>
    </w:p>
    <w:p>
      <w:pPr>
        <w:pStyle w:val="Normal"/>
        <w:rPr/>
      </w:pPr>
      <w:r>
        <w:rPr/>
        <w:t>счастливым каждому. Идеология социалистов начала XIX  века  была  проникнута</w:t>
      </w:r>
    </w:p>
    <w:p>
      <w:pPr>
        <w:pStyle w:val="Normal"/>
        <w:rPr/>
      </w:pPr>
      <w:r>
        <w:rPr/>
        <w:t>эмоционально-образным  представлением  о  будущем  и  напоминала  социальную</w:t>
      </w:r>
    </w:p>
    <w:p>
      <w:pPr>
        <w:pStyle w:val="Normal"/>
        <w:rPr/>
      </w:pPr>
      <w:r>
        <w:rPr/>
        <w:t>поэзию.</w:t>
      </w:r>
    </w:p>
    <w:p>
      <w:pPr>
        <w:pStyle w:val="Normal"/>
        <w:rPr/>
      </w:pPr>
      <w:r>
        <w:rPr/>
        <w:t xml:space="preserve">    </w:t>
      </w:r>
      <w:r>
        <w:rPr/>
        <w:t>Представители   утопического   социализма   и   коммунизма   по-разному</w:t>
      </w:r>
    </w:p>
    <w:p>
      <w:pPr>
        <w:pStyle w:val="Normal"/>
        <w:rPr/>
      </w:pPr>
      <w:r>
        <w:rPr/>
        <w:t>относились к методам реализации своих идей. Сен-Симон и Фурье  считали,  что</w:t>
      </w:r>
    </w:p>
    <w:p>
      <w:pPr>
        <w:pStyle w:val="Normal"/>
        <w:rPr/>
      </w:pPr>
      <w:r>
        <w:rPr/>
        <w:t>главный путь - реформы, и святое дело бедных - это и дело  богатых.  Другие,</w:t>
      </w:r>
    </w:p>
    <w:p>
      <w:pPr>
        <w:pStyle w:val="Normal"/>
        <w:rPr/>
      </w:pPr>
      <w:r>
        <w:rPr/>
        <w:t>например, Мабли, Мелье, Бабеф призывали трудящихся к революции.</w:t>
      </w:r>
    </w:p>
    <w:p>
      <w:pPr>
        <w:pStyle w:val="Normal"/>
        <w:rPr>
          <w:b/>
          <w:b/>
        </w:rPr>
      </w:pPr>
      <w:r>
        <w:rPr>
          <w:b/>
        </w:rPr>
        <w:t>31. Функции политической культуры</w:t>
      </w:r>
    </w:p>
    <w:p>
      <w:pPr>
        <w:pStyle w:val="Normal"/>
        <w:rPr/>
      </w:pPr>
      <w:r>
        <w:rPr/>
        <w:t xml:space="preserve">В широком смысле этого слова культура включает в себя всю совокупность моделей деятельности людей, закодированных в их предметной среде, духовных представлениях и стандартах поведения. Наиболее важная из этих моделей – социокультурная, ведь общество как социальная система воспроизводится через особый ценностно-нормативный механизм солидарности. А поскольку политическая деятельность занимает центральное место в интеграции общества, то политическая культура также будет в центре совокупного механизма общественной интеграции. </w:t>
      </w:r>
    </w:p>
    <w:p>
      <w:pPr>
        <w:pStyle w:val="Normal"/>
        <w:rPr/>
      </w:pPr>
      <w:r>
        <w:rPr/>
        <w:t>По своему происхождению политическая культура непосредственно связана с появлением политических отношений. Так, в Древнем Риме постоянно обращались к идеалу доблестного прошлого с его суровым самоограничением и воинствующей смелостью, имея в виду, что эти качества являются наиважнейшим условием величия и успехов созданной державы. Первым же, кто употребил данный термин, был немецкий философ-просветитель XVIII века Иоган Гердер.</w:t>
      </w:r>
    </w:p>
    <w:p>
      <w:pPr>
        <w:pStyle w:val="Normal"/>
        <w:rPr/>
      </w:pPr>
      <w:r>
        <w:rPr/>
        <w:t xml:space="preserve">Политическая культура выполняет определенные функции: </w:t>
      </w:r>
    </w:p>
    <w:p>
      <w:pPr>
        <w:pStyle w:val="Normal"/>
        <w:rPr/>
      </w:pPr>
      <w:r>
        <w:rPr/>
        <w:t xml:space="preserve">ценностно-ориентационную (интерпретирует смыслы политических значений); </w:t>
      </w:r>
    </w:p>
    <w:p>
      <w:pPr>
        <w:pStyle w:val="Normal"/>
        <w:rPr/>
      </w:pPr>
      <w:r>
        <w:rPr/>
        <w:t xml:space="preserve">нормативно-поведенческую (очерчивает «рамки» должного политического поведения); </w:t>
      </w:r>
    </w:p>
    <w:p>
      <w:pPr>
        <w:pStyle w:val="Normal"/>
        <w:rPr/>
      </w:pPr>
      <w:r>
        <w:rPr/>
        <w:t xml:space="preserve">интеграционную (сплачивает данную социальную общность); </w:t>
      </w:r>
    </w:p>
    <w:p>
      <w:pPr>
        <w:pStyle w:val="Normal"/>
        <w:rPr/>
      </w:pPr>
      <w:r>
        <w:rPr/>
        <w:t xml:space="preserve">коммуникационную (осуществляет взаимодействие субъектов и институтов на основе символов и стереотипов); </w:t>
      </w:r>
    </w:p>
    <w:p>
      <w:pPr>
        <w:pStyle w:val="Normal"/>
        <w:rPr/>
      </w:pPr>
      <w:r>
        <w:rPr/>
        <w:t>воспитательную (формирует определенный тип политического поведения, адекватный данной политической системе).</w:t>
      </w:r>
    </w:p>
    <w:p>
      <w:pPr>
        <w:pStyle w:val="Normal"/>
        <w:rPr>
          <w:b/>
          <w:b/>
        </w:rPr>
      </w:pPr>
      <w:r>
        <w:rPr>
          <w:b/>
        </w:rPr>
        <w:t>32. Типы политических культур</w:t>
      </w:r>
    </w:p>
    <w:p>
      <w:pPr>
        <w:pStyle w:val="Normal"/>
        <w:rPr/>
      </w:pPr>
      <w:r>
        <w:rPr/>
        <w:t>Системному пониманию феномена политической культуры помогает ее типология, поскольку она помогает различить по содержательному основанию эмпирические политические культуры и определяет их иерархию по отношению к некой идеальной, «перфектной» модели. Так, политическую культуру можно классифицировать, как и политическую систему, по формационному и классовому признаку, по идеологическим основаниям, по отношению к социальному прогрессу и демократии и по другим классифицирующим признакам. Однако классической считается типология культуры, предложенная Г.Алмондом и С.Вербой в книге «Гражданская культура». Анализируя и сопоставляя политические системы Италии, ФРГ, США и Мексики, они выделили три «чистых» типа политической культуры: 1) патриархальная, для которой характерно отсутствие интереса граждан к политической жизни; 2) подданническая, в которой есть интерес к системе в целом и к объектам «на выходе», но ориентации «на вход» системы и относительно себя как активного участника слабы; 3) участия, или активистская, в которой члены общества определенно ориентированы на систему вообще, а также как на политические («входные»), так и на административные («на выходе») структуры и процессы.</w:t>
      </w:r>
    </w:p>
    <w:p>
      <w:pPr>
        <w:pStyle w:val="Normal"/>
        <w:rPr>
          <w:b/>
          <w:b/>
        </w:rPr>
      </w:pPr>
      <w:r>
        <w:rPr>
          <w:b/>
        </w:rPr>
        <w:t>33. Политическая символика</w:t>
      </w:r>
    </w:p>
    <w:p>
      <w:pPr>
        <w:pStyle w:val="Normal"/>
        <w:rPr/>
      </w:pPr>
      <w:r>
        <w:rPr/>
        <w:t>Неотъемлемой частью формирования, фиксации и воспроизводства идентичности любой нации и государства как социокультурнои и политической общности являются национально-государственные символы и идеалы. Учитывая это, ряд авторов, например Л. Дитмер, даже предлагают рассматривать политическую культуру как "символическую систему". По его словам, "политическая культура - это система политических символов, входящая в более широкую систему, которую можно обозначить термином политическая коммуникация". Следуя традиции Т. Арнольда, ряд авторов считают символы цементирующим элементом любой политической системы и лежащей в ее основе политической культуры. Более того, для них "институционализация приверженности общим политическим символам является необходимой предпосылкой образования национального государства".</w:t>
      </w:r>
    </w:p>
    <w:p>
      <w:pPr>
        <w:pStyle w:val="Normal"/>
        <w:rPr/>
      </w:pPr>
      <w:r>
        <w:rPr/>
        <w:t>Символ представляет собой идейную или идейно-образную структуру, содержащую в себе в скрытой форме все возможные проявления вещи, для которой он является обобщенным и неразвернутым знаком. Символ в широком смысле слова - это образ. Он содержит в себе определенный смысл, нераздельно слитый с образом, но ему не тождественный. В структуре символа предметный образ и смысл выступают как два неразделимо связанных друг с другом полюса. Символ характеризуется многослойностью и многозначностью и требует активной умственной или рассудочной работы воспринимающего субъекта. Символ составляет средство общения между людьми, призванное представлять тот или иной объект, социальную общность, идею и т.д. Символы можно изображать графически, как, например, христианский крест, серп и молот, разного рода гербы и т.д.; человеческими фигурами, как, например, Марианна (Франция), Джон Булл (Англия), дядя Сэм (США). Символами власти и государства выступают меч, войско, дворцы, правительственные здания (например, Кремль, Белый дом, Уайт-холл, Елисейский дворец). Символ, например флаг страны, приобретает значимость не сам по себе, а как средство выдвижения и выражения связи с обществом или действиями людей. Такие комплексные системы, как речь, письмо или математические знаки, тоже охватываются понятием "символ", поскольку звуки и знаки, используемые сами по себе, не имеют смысла и могут иметь значимость лишь для тех, кто знает, как их интерпретировать в понятных для них терминах.</w:t>
      </w:r>
    </w:p>
    <w:p>
      <w:pPr>
        <w:pStyle w:val="Normal"/>
        <w:rPr>
          <w:b/>
          <w:b/>
        </w:rPr>
      </w:pPr>
      <w:r>
        <w:rPr>
          <w:b/>
        </w:rPr>
        <w:t>34. Специфика политической культуры России</w:t>
      </w:r>
    </w:p>
    <w:p>
      <w:pPr>
        <w:pStyle w:val="Normal"/>
        <w:rPr/>
      </w:pPr>
      <w:r>
        <w:rPr/>
        <w:t>Политическую культуру России на современном этапе характеризует ряд осо-</w:t>
      </w:r>
    </w:p>
    <w:p>
      <w:pPr>
        <w:pStyle w:val="Normal"/>
        <w:rPr/>
      </w:pPr>
      <w:r>
        <w:rPr/>
        <w:t>бенностей. Применительно к массовому сознанию — приоритет аффективной</w:t>
      </w:r>
    </w:p>
    <w:p>
      <w:pPr>
        <w:pStyle w:val="Normal"/>
        <w:rPr/>
      </w:pPr>
      <w:r>
        <w:rPr/>
        <w:t>сферы над рациональной, катастрофизм как естественная реакция на кардиналь-</w:t>
      </w:r>
    </w:p>
    <w:p>
      <w:pPr>
        <w:pStyle w:val="Normal"/>
        <w:rPr/>
      </w:pPr>
      <w:r>
        <w:rPr/>
        <w:t>ную смену системы и общественные катаклизмы, правовой нигилизм; в полити-</w:t>
      </w:r>
    </w:p>
    <w:p>
      <w:pPr>
        <w:pStyle w:val="Normal"/>
        <w:rPr/>
      </w:pPr>
      <w:r>
        <w:rPr/>
        <w:t>ческом поведении населения — отсутствие базового консенсуса, низкая толе-</w:t>
      </w:r>
    </w:p>
    <w:p>
      <w:pPr>
        <w:pStyle w:val="Normal"/>
        <w:rPr/>
      </w:pPr>
      <w:r>
        <w:rPr/>
        <w:t>рантность, перманентная фрагментарность, крайняя гетерогенность. В статье ста-</w:t>
      </w:r>
    </w:p>
    <w:p>
      <w:pPr>
        <w:pStyle w:val="Normal"/>
        <w:rPr/>
      </w:pPr>
      <w:r>
        <w:rPr/>
        <w:t>вится задача раскрыть специфику политической культуры, связанную с существо-</w:t>
      </w:r>
    </w:p>
    <w:p>
      <w:pPr>
        <w:pStyle w:val="Normal"/>
        <w:rPr/>
      </w:pPr>
      <w:r>
        <w:rPr/>
        <w:t>ванием в рамках единого пространства страны особого уровня региональных суб-</w:t>
      </w:r>
    </w:p>
    <w:p>
      <w:pPr>
        <w:pStyle w:val="Normal"/>
        <w:rPr/>
      </w:pPr>
      <w:r>
        <w:rPr/>
        <w:t>культур, определить их место в политической системе, факторы их становления и</w:t>
      </w:r>
    </w:p>
    <w:p>
      <w:pPr>
        <w:pStyle w:val="Normal"/>
        <w:rPr/>
      </w:pPr>
      <w:r>
        <w:rPr/>
        <w:t>влияние на развитие политического курса в целом. С преодолением политико-</w:t>
      </w:r>
    </w:p>
    <w:p>
      <w:pPr>
        <w:pStyle w:val="Normal"/>
        <w:rPr/>
      </w:pPr>
      <w:r>
        <w:rPr/>
        <w:t>культурной дифференциации связаны, как нам представляется, внутренние пер-</w:t>
      </w:r>
    </w:p>
    <w:p>
      <w:pPr>
        <w:pStyle w:val="Normal"/>
        <w:rPr/>
      </w:pPr>
      <w:r>
        <w:rPr/>
        <w:t xml:space="preserve">спективы развития России. </w:t>
      </w:r>
    </w:p>
    <w:p>
      <w:pPr>
        <w:pStyle w:val="Normal"/>
        <w:rPr/>
      </w:pPr>
      <w:r>
        <w:rPr/>
        <w:t>Политические культуры многих стран представляют сочетание ряда субкуль-</w:t>
      </w:r>
    </w:p>
    <w:p>
      <w:pPr>
        <w:pStyle w:val="Normal"/>
        <w:rPr/>
      </w:pPr>
      <w:r>
        <w:rPr/>
        <w:t>тур (США, Германии, Италии, Японии и др.). В России своеобразие ситуации со-</w:t>
      </w:r>
    </w:p>
    <w:p>
      <w:pPr>
        <w:pStyle w:val="Normal"/>
        <w:rPr/>
      </w:pPr>
      <w:r>
        <w:rPr/>
        <w:t>стоит в том, что уровень противостояния субкультур здесь крайне высок. Это об-</w:t>
      </w:r>
    </w:p>
    <w:p>
      <w:pPr>
        <w:pStyle w:val="Normal"/>
        <w:rPr/>
      </w:pPr>
      <w:r>
        <w:rPr/>
        <w:t>стоятельство дает основание некоторым политологам (А. Соловьев) говорить о</w:t>
      </w:r>
    </w:p>
    <w:p>
      <w:pPr>
        <w:pStyle w:val="Normal"/>
        <w:rPr/>
      </w:pPr>
      <w:r>
        <w:rPr/>
        <w:t>«внутреннем расколе» политической культуры современной России, противоре-</w:t>
      </w:r>
    </w:p>
    <w:p>
      <w:pPr>
        <w:pStyle w:val="Normal"/>
        <w:rPr/>
      </w:pPr>
      <w:r>
        <w:rPr/>
        <w:t>чивости ее сегментов [1]. Специфика также заключается в том, что противостоя-</w:t>
      </w:r>
    </w:p>
    <w:p>
      <w:pPr>
        <w:pStyle w:val="Normal"/>
        <w:rPr/>
      </w:pPr>
      <w:r>
        <w:rPr/>
        <w:t>ние субкультур — историческая традиция в политической культуре России еще со</w:t>
      </w:r>
    </w:p>
    <w:p>
      <w:pPr>
        <w:pStyle w:val="Normal"/>
        <w:rPr/>
      </w:pPr>
      <w:r>
        <w:rPr/>
        <w:t>времен крещения Руси (язычники — христиане, старообрядцы — приверженцы</w:t>
      </w:r>
    </w:p>
    <w:p>
      <w:pPr>
        <w:pStyle w:val="Normal"/>
        <w:rPr/>
      </w:pPr>
      <w:r>
        <w:rPr/>
        <w:t>новой веры, западники — славянофилы, православные — иноверцы). Именно</w:t>
      </w:r>
    </w:p>
    <w:p>
      <w:pPr>
        <w:pStyle w:val="Normal"/>
        <w:rPr/>
      </w:pPr>
      <w:r>
        <w:rPr/>
        <w:t>культурное многообразие России не давало возможности выработать в прошлом</w:t>
      </w:r>
    </w:p>
    <w:p>
      <w:pPr>
        <w:pStyle w:val="Normal"/>
        <w:rPr/>
      </w:pPr>
      <w:r>
        <w:rPr/>
        <w:t>единые ценности политической культуры, обеспечить ее внутреннюю целост-</w:t>
      </w:r>
    </w:p>
    <w:p>
      <w:pPr>
        <w:pStyle w:val="Normal"/>
        <w:rPr/>
      </w:pPr>
      <w:r>
        <w:rPr/>
        <w:t xml:space="preserve">ность. </w:t>
      </w:r>
    </w:p>
    <w:p>
      <w:pPr>
        <w:pStyle w:val="Normal"/>
        <w:rPr/>
      </w:pPr>
      <w:r>
        <w:rPr/>
        <w:t xml:space="preserve">В настоящее время имеют место кардинальные различия в массовом сознании, </w:t>
      </w:r>
    </w:p>
    <w:p>
      <w:pPr>
        <w:pStyle w:val="Normal"/>
        <w:rPr/>
      </w:pPr>
      <w:r>
        <w:rPr/>
        <w:t>поведении избирателей национальных анклавов, Юга, Центра России. Это дает</w:t>
      </w:r>
    </w:p>
    <w:p>
      <w:pPr>
        <w:pStyle w:val="Normal"/>
        <w:rPr/>
      </w:pPr>
      <w:r>
        <w:rPr/>
        <w:t>основание исследователям делить российское электоральное пространство на не-</w:t>
      </w:r>
    </w:p>
    <w:p>
      <w:pPr>
        <w:pStyle w:val="Normal"/>
        <w:rPr/>
      </w:pPr>
      <w:r>
        <w:rPr/>
        <w:t>конкурентные регионы с элементами авторитарной политической системы и де-</w:t>
      </w:r>
    </w:p>
    <w:p>
      <w:pPr>
        <w:pStyle w:val="Normal"/>
        <w:rPr/>
      </w:pPr>
      <w:r>
        <w:rPr/>
        <w:t>мократические, демонстрирующие живой политический процесс реальным со-</w:t>
      </w:r>
    </w:p>
    <w:p>
      <w:pPr>
        <w:pStyle w:val="Normal"/>
        <w:rPr/>
      </w:pPr>
      <w:r>
        <w:rPr/>
        <w:t>перничеством двух или более кандидатов (А.В. Дахин, Е.В. Попова, Д.Б. Ореш-</w:t>
      </w:r>
    </w:p>
    <w:p>
      <w:pPr>
        <w:pStyle w:val="Normal"/>
        <w:rPr/>
      </w:pPr>
      <w:r>
        <w:rPr/>
        <w:t xml:space="preserve">кин) [2]. </w:t>
      </w:r>
    </w:p>
    <w:p>
      <w:pPr>
        <w:pStyle w:val="Normal"/>
        <w:rPr/>
      </w:pPr>
      <w:r>
        <w:rPr/>
        <w:t>Можно говорить о дифференциации в пределах каждого типа. Среди недемо-</w:t>
      </w:r>
    </w:p>
    <w:p>
      <w:pPr>
        <w:pStyle w:val="Normal"/>
        <w:rPr/>
      </w:pPr>
      <w:r>
        <w:rPr/>
        <w:t>кратических регионов выделяются «заповедники» советской модели голосования</w:t>
      </w:r>
    </w:p>
    <w:p>
      <w:pPr>
        <w:pStyle w:val="Normal"/>
        <w:rPr/>
      </w:pPr>
      <w:r>
        <w:rPr/>
        <w:t>со значительными ресурсами управляемого электората, отсутствием реального</w:t>
      </w:r>
    </w:p>
    <w:p>
      <w:pPr>
        <w:pStyle w:val="Normal"/>
        <w:rPr/>
      </w:pPr>
      <w:r>
        <w:rPr/>
        <w:t>соперничества между кандидатами, ограниченным выбором (преимущественно</w:t>
      </w:r>
    </w:p>
    <w:p>
      <w:pPr>
        <w:pStyle w:val="Normal"/>
        <w:rPr/>
      </w:pPr>
      <w:r>
        <w:rPr/>
        <w:t xml:space="preserve">национальные субъекты Российской Федерации — Татарстан, Башкортостан, </w:t>
      </w:r>
    </w:p>
    <w:p>
      <w:pPr>
        <w:pStyle w:val="Normal"/>
        <w:rPr/>
      </w:pPr>
      <w:r>
        <w:rPr/>
        <w:t>Калмыкия, Чеченская Республика, Мордовия). Другую группу составляют регио-</w:t>
      </w:r>
    </w:p>
    <w:p>
      <w:pPr>
        <w:pStyle w:val="Normal"/>
        <w:rPr/>
      </w:pPr>
      <w:r>
        <w:rPr/>
        <w:t>ны, формально принадлежащие к демократическим, но отличающиеся засильем</w:t>
      </w:r>
    </w:p>
    <w:p>
      <w:pPr>
        <w:pStyle w:val="Normal"/>
        <w:rPr/>
      </w:pPr>
      <w:r>
        <w:rPr/>
        <w:t>местного лидера, номенклатурной элиты, отсутствием реальной оппозиции, спо-</w:t>
      </w:r>
    </w:p>
    <w:p>
      <w:pPr>
        <w:pStyle w:val="Normal"/>
        <w:rPr/>
      </w:pPr>
      <w:r>
        <w:rPr/>
        <w:t>собной привести к смене здесь власти (Саратовская, Московская области). Едино-</w:t>
      </w:r>
    </w:p>
    <w:p>
      <w:pPr>
        <w:pStyle w:val="Normal"/>
        <w:rPr/>
      </w:pPr>
      <w:r>
        <w:rPr/>
        <w:t>образия не наблюдается и в демократических регионах. Они различаются по</w:t>
      </w:r>
    </w:p>
    <w:p>
      <w:pPr>
        <w:pStyle w:val="Normal"/>
        <w:rPr/>
      </w:pPr>
      <w:r>
        <w:rPr/>
        <w:t>уровню оппозиционности Центру, степени сплоченности или конфронтации ре-</w:t>
      </w:r>
    </w:p>
    <w:p>
      <w:pPr>
        <w:pStyle w:val="Normal"/>
        <w:rPr/>
      </w:pPr>
      <w:r>
        <w:rPr/>
        <w:t>гиональных элит, активности населения.</w:t>
      </w:r>
    </w:p>
    <w:p>
      <w:pPr>
        <w:pStyle w:val="Normal"/>
        <w:rPr>
          <w:b/>
          <w:b/>
        </w:rPr>
      </w:pPr>
      <w:r>
        <w:rPr>
          <w:b/>
        </w:rPr>
        <w:t>35. Политический процесс в современной России</w:t>
      </w:r>
    </w:p>
    <w:p>
      <w:pPr>
        <w:pStyle w:val="Normal"/>
        <w:rPr/>
      </w:pPr>
      <w:r>
        <w:rPr/>
        <w:t>Отражает совокупность прежних и новых явлений, объективный и субъективных характеристик, которые накладываются друг на друга, отражают незрелость становящихся демократических общественно-политических и иных общественных отношений, видов деятельности. Поэтому политический процесс развивается противоречиво, разнопланово, с преобладанием того или иного качества определенного вида общественных отношений и деятельности субъектов, находящегося в противоречиях с другими определенностями. Поэтому охарактеризовать политический процесс в России одним преобладающим качеством, типом и т.п. невозможно. В политическом процессе России можно обнаружить противоположные черты, особенности, например, типов политических режимов: тоталитарного, авторитарного и в меньшей степени демократического. В силу незрелости становящегося гражданского общества. его неструктурированности политический процесс неизбежно несет в себе качество неструктурированности. Если гражданин, социальная общность людей не осознали свои индивидуальные и коллективные интересы, не выработали отношения к совместным целям и не определили свой социально-политический статус в его взаимоотношениях с другими субъектами, то нельзя отмечать факт относительной завершенности становления субъекта в качестве реальной силы преобразований. Отсюда вовлечение неустоявшихся, неструктурированных субъектов в политический процесс не принесет возможной и желаемой общеколлективной цели. Субъекты не стали еще политическими субъектами и находятся на стадии протополитического развития. Отсюда вытекает еще одна специфика российского политического процесса. Поскольку политическое часто не является таковым, а лишь находится в стадии становления, обнаружения и проявления, то часто политический процесс не является таковым по существу, так как охватывает в своем содержании блок различных неполитических характеристик, качеств и т.п. он является поэтому смешанным по содержанию, нерасчленению видов общественных отношений. В то же время преобладание прежнего смысла политики и ее всеохватного, тотального характера часто продолжает проявляться и в новых российских условиях жизни. Парадоксальность нашего мира политики ведет к парадоксальности политического процесса. Это проявляется еще в одной специфике политического процесса. Поскольку в политику вовлекаются многие субъекты, не обладающие политическими качествами, представлениями, не достигшие в своей социальной зрелости политической образованности, компетентности, то данные субъекты просто не понимают необходимости в политике компромиссов, соглашений, уступок, согласованности разных интересов и т.д. Они привносят в процесс конфликты, амбиции, стремления решить только свои, индивидуальные интересы вне общественно-политических. Поэтому политический процесс часто разрывается в силу отмеченных факторов субъективного порядка. Наличие политической культуры у субъектов - необходимый и очень значимый компонент политического процесса. Если политическая культура отсутствует, нет толерантности, понимания неизбежности формирования и осуществления общих интересов в политической деятельности. Политическом процессе, то последний теряет качество интегративности. Политика есть и нтегративная область человеческой жизни. Абсолютизация илди даже превалирование индивидуального над общеколлективным - это не политика. В российской политической жизни в настоящее время превалирует стремление разных субъектов реализовать свои индивидуальные или узко групповые интересы вне общероссийских. Подобного рода тенденции не могут считаться истинно политическими. Привнесение их в политический процесс ведет к деформации динамики политической жизни, ее разрушению. В условиях регионализации политики политические процессы в регионах приобретают качество сепаратизма, национализма, ложно понятых и осуществляемых политических интересов, которые в условиях единого федеративного государства не могут считаться политическими. Отсюда растет поле конфликтности. При этом возрастает роль периферийных политических процессов, затрагивающих отдельные изменения в политической системе регионов, струткре органов местного самоуправления и не оказывающих значительного влияния на функционирование федеральной государственной власти. Пи слабом правовом обеспечении периферийного и базового политических процессов это может привести к разрушению единого пространства государственного "поля"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9:00Z</dcterms:created>
  <dc:creator>Vangor</dc:creator>
  <dc:description/>
  <cp:keywords/>
  <dc:language>en-US</dc:language>
  <cp:lastModifiedBy>1</cp:lastModifiedBy>
  <dcterms:modified xsi:type="dcterms:W3CDTF">2008-12-23T13:17:00Z</dcterms:modified>
  <cp:revision>12</cp:revision>
  <dc:subject/>
  <dc:title>2</dc:title>
</cp:coreProperties>
</file>