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.Педагогика как наука. Система педаг-ких наук, связь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едагогика – это наука о законах обучения, воспитания, развития и образования личности.  Потребность готовить детей к жизни, передавать им накопленный опыт возникла в глубокой древности. Возникла потребность в создании спец-но организ-ных заведений для восп-ния и обучения. 1-е школы открывали служители при храмах (грамота, музыка, ритуальные церемонии). В историю педаг-ки вошли 2 воспит-ные системы, сложившиеся в Др. Греции: спартанская, афинская. Спарта военное гос-во – вос-ние юношей сильными, физ-ки развитых. Афины мир-ное гос-во вос-ние направлено на развитие ума (обучали чтению, письму, счету, игре на муз.инс-тах). Педагогика как самост-ная отрасль стала форм-ся в 17 веке. Становление научной пед-ки связано с Коменским -идеей явл. пансофизм, т.е. обобщение всех добытых знаний. Мировую славу рус. педагогике принес К. Д. Ушинский - создал теорию восп-я и обучения. В педагогике выделяют понятия: Воспитание - это спец-но организуемый и управляемый процесс. Развитие – это процесс кач-ных и кол-ных изменений, появление новых форм дея-ти, переход от одного уровня к др. Формирование – изменения в развитии личности человека или его отдельных качеств, которые происходят под влиянием факторов: природных, социальных. Обучение – это процесс взаимодействия педагога и учащихся, направленный на овладение ЗУН. Образование – это целенапр-ный процесс восп-ния и обучения в интересах человека, общества, гос-ва. Источники пед-ки: 1.народная педагогика  - опыт, кот. сложился за историю 2. опыт восп-ния складывался под влиянием религии (религиозные книги, учения) 3.пед-кая практика – опыт восп-ния и обучения. Выделяют отрасли педагогики: Общая пед-ка, возрастная пед-ка , дош-ная пед-ка, педагогика школы, профессионально-технического образования, средне-специального образования, высшей школы, история педагогики, частные, коррекционная пед-ка: сурдопедагогика(восп-ние и обучение глухих или слабослышащих), тифлопедагогика (восп-ние и обучение незрячих или слабовидящих), логопедия(нарушения речи), олигофренопедагогика (восп-ние и обучение умственно отсталых детей). Педагогика связана с другими науками, такими как философия, психология, анатомия и физиология, медицинские науки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2. Необходимость восп-ния детей с первых дней. 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Ранний возраст- </w:t>
      </w:r>
      <w:r>
        <w:rPr>
          <w:rFonts w:cs="Times New Roman" w:ascii="Times New Roman" w:hAnsi="Times New Roman"/>
          <w:sz w:val="12"/>
          <w:szCs w:val="12"/>
        </w:rPr>
        <w:t xml:space="preserve">это период быстрого формир-ния всех психофизиологических процессов. </w:t>
      </w:r>
      <w:r>
        <w:rPr>
          <w:rFonts w:cs="Times New Roman" w:ascii="Times New Roman" w:hAnsi="Times New Roman"/>
          <w:b/>
          <w:sz w:val="12"/>
          <w:szCs w:val="12"/>
        </w:rPr>
        <w:t>Для развития детей пер</w:t>
        <w:softHyphen/>
        <w:t>вых 2-х л.</w:t>
      </w:r>
      <w:r>
        <w:rPr>
          <w:rFonts w:cs="Times New Roman" w:ascii="Times New Roman" w:hAnsi="Times New Roman"/>
          <w:sz w:val="12"/>
          <w:szCs w:val="12"/>
        </w:rPr>
        <w:t xml:space="preserve"> характерен быстрый темп. В этот период   интенсивно увеличивается рост и вес реб. (особен. на 1-ом году). К году реб. овладевает самост-ной ходьбой. На 2-ом и 3-ем г.-  координирует свою двигат-ную активность с окруж-ми. Большие успехи делает реб. в овладении родным языком. Развитие в этом возрасте происходит на  фоне</w:t>
      </w:r>
      <w:r>
        <w:rPr>
          <w:rFonts w:cs="Times New Roman" w:ascii="Times New Roman" w:hAnsi="Times New Roman"/>
          <w:b/>
          <w:sz w:val="12"/>
          <w:szCs w:val="12"/>
        </w:rPr>
        <w:t xml:space="preserve"> повышенной ранимости организма</w:t>
      </w:r>
      <w:r>
        <w:rPr>
          <w:rFonts w:cs="Times New Roman" w:ascii="Times New Roman" w:hAnsi="Times New Roman"/>
          <w:sz w:val="12"/>
          <w:szCs w:val="12"/>
        </w:rPr>
        <w:t xml:space="preserve"> (реб часто болеет) - забо</w:t>
        <w:softHyphen/>
        <w:t xml:space="preserve">левание отриц-но сказывается на общем развитии детей. </w:t>
      </w:r>
      <w:r>
        <w:rPr>
          <w:rFonts w:cs="Times New Roman" w:ascii="Times New Roman" w:hAnsi="Times New Roman"/>
          <w:b/>
          <w:sz w:val="12"/>
          <w:szCs w:val="12"/>
        </w:rPr>
        <w:t>Важные задачи</w:t>
      </w:r>
      <w:r>
        <w:rPr>
          <w:rFonts w:cs="Times New Roman" w:ascii="Times New Roman" w:hAnsi="Times New Roman"/>
          <w:sz w:val="12"/>
          <w:szCs w:val="12"/>
        </w:rPr>
        <w:t xml:space="preserve"> педаг-ки  - обеспечение полож-ного эмоц-ного состояния детей, охрана нервной системы, охране и укреплении здоровья реб. Приобретаемые в процессе жизни (условные), рефлексы  начинают образовывать</w:t>
        <w:softHyphen/>
        <w:t>ся у реб.  с первых дней. (Н.:</w:t>
      </w:r>
      <w:r>
        <w:rPr>
          <w:rFonts w:cs="Times New Roman" w:ascii="Times New Roman" w:hAnsi="Times New Roman"/>
          <w:b/>
          <w:sz w:val="12"/>
          <w:szCs w:val="12"/>
        </w:rPr>
        <w:t>сосательный</w:t>
      </w:r>
      <w:r>
        <w:rPr>
          <w:rFonts w:cs="Times New Roman" w:ascii="Times New Roman" w:hAnsi="Times New Roman"/>
          <w:sz w:val="12"/>
          <w:szCs w:val="12"/>
        </w:rPr>
        <w:t xml:space="preserve">(2-я нед-я) Условные рефлексы: </w:t>
      </w:r>
      <w:r>
        <w:rPr>
          <w:rFonts w:cs="Times New Roman" w:ascii="Times New Roman" w:hAnsi="Times New Roman"/>
          <w:b/>
          <w:sz w:val="12"/>
          <w:szCs w:val="12"/>
        </w:rPr>
        <w:t xml:space="preserve">целесообразны </w:t>
      </w:r>
      <w:r>
        <w:rPr>
          <w:rFonts w:cs="Times New Roman" w:ascii="Times New Roman" w:hAnsi="Times New Roman"/>
          <w:sz w:val="12"/>
          <w:szCs w:val="12"/>
        </w:rPr>
        <w:t xml:space="preserve">(засыпать и просыпаться в определенное время, активно бодрствовать) и </w:t>
      </w:r>
      <w:r>
        <w:rPr>
          <w:rFonts w:cs="Times New Roman" w:ascii="Times New Roman" w:hAnsi="Times New Roman"/>
          <w:b/>
          <w:sz w:val="12"/>
          <w:szCs w:val="12"/>
        </w:rPr>
        <w:t>нецелесообразными</w:t>
      </w:r>
      <w:r>
        <w:rPr>
          <w:rFonts w:cs="Times New Roman" w:ascii="Times New Roman" w:hAnsi="Times New Roman"/>
          <w:sz w:val="12"/>
          <w:szCs w:val="12"/>
        </w:rPr>
        <w:t xml:space="preserve"> (засы</w:t>
        <w:softHyphen/>
        <w:t xml:space="preserve">пать при покачивании, сосать пустышки). </w:t>
      </w:r>
      <w:r>
        <w:rPr>
          <w:rFonts w:cs="Times New Roman" w:ascii="Times New Roman" w:hAnsi="Times New Roman"/>
          <w:i/>
          <w:sz w:val="12"/>
          <w:szCs w:val="12"/>
        </w:rPr>
        <w:t>Легко закрепляясь, привычки с трудом поддаются изменению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Н</w:t>
      </w:r>
      <w:r>
        <w:rPr>
          <w:rFonts w:cs="Times New Roman" w:ascii="Times New Roman" w:hAnsi="Times New Roman"/>
          <w:sz w:val="12"/>
          <w:szCs w:val="12"/>
        </w:rPr>
        <w:t>еобходимо  с момента рождения реб. обеспечить  правильное восп-ние: малыш засыпает, пробуждается, ест в строго определенное время; выспавшийся и сытый, он спокоен, при общении со взрослыми проявляет радость. Задачи:</w:t>
      </w:r>
      <w:r>
        <w:rPr>
          <w:rFonts w:cs="Times New Roman" w:ascii="Times New Roman" w:hAnsi="Times New Roman"/>
          <w:b/>
          <w:sz w:val="12"/>
          <w:szCs w:val="12"/>
        </w:rPr>
        <w:t>1</w:t>
      </w:r>
      <w:r>
        <w:rPr>
          <w:rFonts w:cs="Times New Roman" w:ascii="Times New Roman" w:hAnsi="Times New Roman"/>
          <w:sz w:val="12"/>
          <w:szCs w:val="12"/>
        </w:rPr>
        <w:t>.соблюдение ре</w:t>
        <w:softHyphen/>
        <w:t>жима дня(сон, кормление, смена раз</w:t>
        <w:softHyphen/>
        <w:t>ных видов дея-сти);</w:t>
      </w:r>
      <w:r>
        <w:rPr>
          <w:rFonts w:cs="Times New Roman" w:ascii="Times New Roman" w:hAnsi="Times New Roman"/>
          <w:b/>
          <w:sz w:val="12"/>
          <w:szCs w:val="12"/>
        </w:rPr>
        <w:t>2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. </w:t>
      </w:r>
      <w:r>
        <w:rPr>
          <w:rFonts w:cs="Times New Roman" w:ascii="Times New Roman" w:hAnsi="Times New Roman"/>
          <w:sz w:val="12"/>
          <w:szCs w:val="12"/>
        </w:rPr>
        <w:t>правильное проведение режимных процессов (кормления, гигие-кого ухода, укладывание);</w:t>
      </w:r>
      <w:r>
        <w:rPr>
          <w:rFonts w:cs="Times New Roman" w:ascii="Times New Roman" w:hAnsi="Times New Roman"/>
          <w:b/>
          <w:sz w:val="12"/>
          <w:szCs w:val="12"/>
        </w:rPr>
        <w:t>3.</w:t>
      </w:r>
      <w:r>
        <w:rPr>
          <w:rFonts w:cs="Times New Roman" w:ascii="Times New Roman" w:hAnsi="Times New Roman"/>
          <w:sz w:val="12"/>
          <w:szCs w:val="12"/>
        </w:rPr>
        <w:t xml:space="preserve">создание условий для активной и самост-ной дея-ти детей. </w:t>
      </w:r>
      <w:r>
        <w:rPr>
          <w:rFonts w:cs="Times New Roman" w:ascii="Times New Roman" w:hAnsi="Times New Roman"/>
          <w:b/>
          <w:sz w:val="12"/>
          <w:szCs w:val="12"/>
        </w:rPr>
        <w:t xml:space="preserve">В первые годы жизни важно обеспечить </w:t>
      </w:r>
      <w:r>
        <w:rPr>
          <w:rFonts w:cs="Times New Roman" w:ascii="Times New Roman" w:hAnsi="Times New Roman"/>
          <w:sz w:val="12"/>
          <w:szCs w:val="12"/>
        </w:rPr>
        <w:t>физ-кое, умствен</w:t>
        <w:softHyphen/>
        <w:t>ное, нравственное и эстетическое развитие детей. Большое значениеимеет правильная организация жизни реб. в период адаптации в дет. учреж-и. Процесс привыкания к новым условиям труден для реб. Необходимо обеспечить единство воспит-ных приемов, используемых в семье и дет. саду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3. Значение, задачи и средства умственного восп-ия  дош-ков. 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теч-ные и зарубежные ученые определяют  дош. детство  как сензитивный период для умств-го развития. Исследов-ли 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>А.П. Усова, Л. А. Венгер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12"/>
          <w:szCs w:val="12"/>
        </w:rPr>
        <w:t>Умственное воспит-ние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iCs/>
          <w:sz w:val="12"/>
          <w:szCs w:val="12"/>
        </w:rPr>
        <w:t>это спец. организуемый, целенапра-ный процесс, кот. форм-ет у дош. элементарные знания, умения, развитие способностей и потребностей в умствен. дея-ти.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 xml:space="preserve"> Цель – </w:t>
      </w:r>
      <w:r>
        <w:rPr>
          <w:rFonts w:cs="Times New Roman" w:ascii="Times New Roman" w:hAnsi="Times New Roman"/>
          <w:bCs/>
          <w:iCs/>
          <w:sz w:val="12"/>
          <w:szCs w:val="12"/>
        </w:rPr>
        <w:t>повышение общего уровня развития дош. Умст. вос-ние происходит: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>1.</w:t>
      </w:r>
      <w:r>
        <w:rPr>
          <w:rFonts w:cs="Times New Roman" w:ascii="Times New Roman" w:hAnsi="Times New Roman"/>
          <w:bCs/>
          <w:iCs/>
          <w:sz w:val="12"/>
          <w:szCs w:val="12"/>
        </w:rPr>
        <w:t xml:space="preserve">при систематич-ком обучении в НОД 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>2.</w:t>
      </w:r>
      <w:r>
        <w:rPr>
          <w:rFonts w:cs="Times New Roman" w:ascii="Times New Roman" w:hAnsi="Times New Roman"/>
          <w:bCs/>
          <w:iCs/>
          <w:sz w:val="12"/>
          <w:szCs w:val="12"/>
        </w:rPr>
        <w:t xml:space="preserve"> В игр-вой дея-ти 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 xml:space="preserve">3. </w:t>
      </w:r>
      <w:r>
        <w:rPr>
          <w:rFonts w:cs="Times New Roman" w:ascii="Times New Roman" w:hAnsi="Times New Roman"/>
          <w:bCs/>
          <w:iCs/>
          <w:sz w:val="12"/>
          <w:szCs w:val="12"/>
        </w:rPr>
        <w:t xml:space="preserve">В процессе общения. 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>Умств.развитие</w:t>
      </w:r>
      <w:r>
        <w:rPr>
          <w:rFonts w:cs="Times New Roman" w:ascii="Times New Roman" w:hAnsi="Times New Roman"/>
          <w:bCs/>
          <w:iCs/>
          <w:sz w:val="12"/>
          <w:szCs w:val="12"/>
        </w:rPr>
        <w:t>- это процесс колич-ных и кач-ных изменений, кот. происходят в мыслит-ной дея-ти реб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12"/>
          <w:szCs w:val="12"/>
        </w:rPr>
        <w:t>Задачи: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- </w:t>
      </w:r>
      <w:r>
        <w:rPr>
          <w:rFonts w:cs="Times New Roman" w:ascii="Times New Roman" w:hAnsi="Times New Roman"/>
          <w:b/>
          <w:bCs/>
          <w:sz w:val="12"/>
          <w:szCs w:val="12"/>
        </w:rPr>
        <w:t>сенсорное воспитание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признаки и свойства предметов, ориентировка в пространстве, во времени, развитие речевого, муз-ного слуха); - </w:t>
      </w:r>
      <w:r>
        <w:rPr>
          <w:rFonts w:cs="Times New Roman" w:ascii="Times New Roman" w:hAnsi="Times New Roman"/>
          <w:b/>
          <w:bCs/>
          <w:sz w:val="12"/>
          <w:szCs w:val="12"/>
        </w:rPr>
        <w:t>развитие мыслительной дея-сти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умение анализ-вать, сравнивать); </w:t>
      </w:r>
      <w:r>
        <w:rPr>
          <w:rFonts w:cs="Times New Roman" w:ascii="Times New Roman" w:hAnsi="Times New Roman"/>
          <w:bCs/>
          <w:sz w:val="12"/>
          <w:szCs w:val="12"/>
        </w:rPr>
        <w:t>-</w:t>
      </w:r>
      <w:r>
        <w:rPr>
          <w:rFonts w:cs="Times New Roman" w:ascii="Times New Roman" w:hAnsi="Times New Roman"/>
          <w:b/>
          <w:bCs/>
          <w:sz w:val="12"/>
          <w:szCs w:val="12"/>
        </w:rPr>
        <w:t>становление речи</w:t>
      </w:r>
      <w:r>
        <w:rPr>
          <w:rFonts w:cs="Times New Roman" w:ascii="Times New Roman" w:hAnsi="Times New Roman"/>
          <w:bCs/>
          <w:sz w:val="12"/>
          <w:szCs w:val="12"/>
        </w:rPr>
        <w:t>;</w:t>
      </w:r>
      <w:r>
        <w:rPr>
          <w:rFonts w:cs="Times New Roman" w:ascii="Times New Roman" w:hAnsi="Times New Roman"/>
          <w:sz w:val="12"/>
          <w:szCs w:val="12"/>
        </w:rPr>
        <w:t xml:space="preserve">- </w:t>
      </w:r>
      <w:r>
        <w:rPr>
          <w:rFonts w:cs="Times New Roman" w:ascii="Times New Roman" w:hAnsi="Times New Roman"/>
          <w:bCs/>
          <w:sz w:val="12"/>
          <w:szCs w:val="12"/>
        </w:rPr>
        <w:t xml:space="preserve">восп-ние любознат-сти, познават-ных интересов; </w:t>
      </w:r>
      <w:r>
        <w:rPr>
          <w:rFonts w:cs="Times New Roman" w:ascii="Times New Roman" w:hAnsi="Times New Roman"/>
          <w:sz w:val="12"/>
          <w:szCs w:val="12"/>
        </w:rPr>
        <w:t xml:space="preserve">- </w:t>
      </w:r>
      <w:r>
        <w:rPr>
          <w:rFonts w:cs="Times New Roman" w:ascii="Times New Roman" w:hAnsi="Times New Roman"/>
          <w:bCs/>
          <w:sz w:val="12"/>
          <w:szCs w:val="12"/>
        </w:rPr>
        <w:t xml:space="preserve">форм-ние  элементарных знаний о предметах и явлениях окруж-щей жизни. </w:t>
      </w:r>
      <w:r>
        <w:rPr>
          <w:rFonts w:cs="Times New Roman" w:ascii="Times New Roman" w:hAnsi="Times New Roman"/>
          <w:bCs/>
          <w:iCs/>
          <w:sz w:val="12"/>
          <w:szCs w:val="12"/>
        </w:rPr>
        <w:t xml:space="preserve"> В соответствии с ФГТ- умст-ное восп-ние реализовано в  образов-ных областях «Познание» «Коммуникация», «Чтение худож-ной лит-ры», «Здоровье». </w:t>
      </w:r>
      <w:r>
        <w:rPr>
          <w:rFonts w:cs="Times New Roman" w:ascii="Times New Roman" w:hAnsi="Times New Roman"/>
          <w:bCs/>
          <w:sz w:val="12"/>
          <w:szCs w:val="12"/>
        </w:rPr>
        <w:t xml:space="preserve">Все эти области должны интегрироваться между собой. </w:t>
      </w:r>
      <w:r>
        <w:rPr>
          <w:rFonts w:cs="Times New Roman" w:ascii="Times New Roman" w:hAnsi="Times New Roman"/>
          <w:b/>
          <w:sz w:val="12"/>
          <w:szCs w:val="12"/>
        </w:rPr>
        <w:t>Любоз-ность</w:t>
      </w:r>
      <w:r>
        <w:rPr>
          <w:rFonts w:cs="Times New Roman" w:ascii="Times New Roman" w:hAnsi="Times New Roman"/>
          <w:sz w:val="12"/>
          <w:szCs w:val="12"/>
        </w:rPr>
        <w:t xml:space="preserve"> предполагает, что реб. хочет что-то познать, а что именно не важно. </w:t>
      </w:r>
      <w:r>
        <w:rPr>
          <w:rFonts w:cs="Times New Roman" w:ascii="Times New Roman" w:hAnsi="Times New Roman"/>
          <w:b/>
          <w:sz w:val="12"/>
          <w:szCs w:val="12"/>
        </w:rPr>
        <w:t>Познав-ный интерес</w:t>
      </w:r>
      <w:r>
        <w:rPr>
          <w:rFonts w:cs="Times New Roman" w:ascii="Times New Roman" w:hAnsi="Times New Roman"/>
          <w:sz w:val="12"/>
          <w:szCs w:val="12"/>
        </w:rPr>
        <w:t xml:space="preserve"> стремление познать что-то новое, непонятное. Основная форма- </w:t>
        <w:softHyphen/>
        <w:t xml:space="preserve">это вопросы. </w:t>
      </w:r>
      <w:r>
        <w:rPr>
          <w:rFonts w:cs="Times New Roman" w:ascii="Times New Roman" w:hAnsi="Times New Roman"/>
          <w:bCs/>
          <w:sz w:val="12"/>
          <w:szCs w:val="12"/>
        </w:rPr>
        <w:t xml:space="preserve">Вопросы  </w:t>
      </w:r>
      <w:r>
        <w:rPr>
          <w:rFonts w:cs="Times New Roman" w:ascii="Times New Roman" w:hAnsi="Times New Roman"/>
          <w:sz w:val="12"/>
          <w:szCs w:val="12"/>
        </w:rPr>
        <w:t xml:space="preserve">делятся на </w:t>
      </w:r>
      <w:r>
        <w:rPr>
          <w:rFonts w:cs="Times New Roman" w:ascii="Times New Roman" w:hAnsi="Times New Roman"/>
          <w:bCs/>
          <w:sz w:val="12"/>
          <w:szCs w:val="12"/>
        </w:rPr>
        <w:t xml:space="preserve">2 группы: 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познавательные </w:t>
      </w:r>
      <w:r>
        <w:rPr>
          <w:rFonts w:cs="Times New Roman" w:ascii="Times New Roman" w:hAnsi="Times New Roman"/>
          <w:sz w:val="12"/>
          <w:szCs w:val="12"/>
        </w:rPr>
        <w:t>(стремятся пополнить, уточнить свои знания) и к</w:t>
      </w:r>
      <w:r>
        <w:rPr>
          <w:rFonts w:cs="Times New Roman" w:ascii="Times New Roman" w:hAnsi="Times New Roman"/>
          <w:i/>
          <w:sz w:val="12"/>
          <w:szCs w:val="12"/>
        </w:rPr>
        <w:t>оммуникативные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установить контакт, привлечь взрослых к своим переживаниям).  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 xml:space="preserve">В </w:t>
      </w:r>
      <w:r>
        <w:rPr>
          <w:rFonts w:cs="Times New Roman" w:ascii="Times New Roman" w:hAnsi="Times New Roman"/>
          <w:b/>
          <w:bCs/>
          <w:sz w:val="12"/>
          <w:szCs w:val="12"/>
        </w:rPr>
        <w:t>2-3</w:t>
      </w:r>
      <w:r>
        <w:rPr>
          <w:rFonts w:cs="Times New Roman" w:ascii="Times New Roman" w:hAnsi="Times New Roman"/>
          <w:bCs/>
          <w:sz w:val="12"/>
          <w:szCs w:val="12"/>
        </w:rPr>
        <w:t>г.</w:t>
      </w:r>
      <w:r>
        <w:rPr>
          <w:rFonts w:cs="Times New Roman" w:ascii="Times New Roman" w:hAnsi="Times New Roman"/>
          <w:iCs/>
          <w:sz w:val="12"/>
          <w:szCs w:val="12"/>
        </w:rPr>
        <w:t xml:space="preserve">кто </w:t>
      </w:r>
      <w:r>
        <w:rPr>
          <w:rFonts w:cs="Times New Roman" w:ascii="Times New Roman" w:hAnsi="Times New Roman"/>
          <w:bCs/>
          <w:iCs/>
          <w:sz w:val="12"/>
          <w:szCs w:val="12"/>
        </w:rPr>
        <w:t xml:space="preserve">это? что </w:t>
      </w:r>
      <w:r>
        <w:rPr>
          <w:rFonts w:cs="Times New Roman" w:ascii="Times New Roman" w:hAnsi="Times New Roman"/>
          <w:iCs/>
          <w:sz w:val="12"/>
          <w:szCs w:val="12"/>
        </w:rPr>
        <w:t xml:space="preserve">это? </w:t>
      </w:r>
      <w:r>
        <w:rPr>
          <w:rFonts w:cs="Times New Roman" w:ascii="Times New Roman" w:hAnsi="Times New Roman"/>
          <w:bCs/>
          <w:iCs/>
          <w:sz w:val="12"/>
          <w:szCs w:val="12"/>
        </w:rPr>
        <w:t xml:space="preserve">какой? </w:t>
      </w:r>
      <w:r>
        <w:rPr>
          <w:rFonts w:cs="Times New Roman" w:ascii="Times New Roman" w:hAnsi="Times New Roman"/>
          <w:iCs/>
          <w:sz w:val="12"/>
          <w:szCs w:val="12"/>
        </w:rPr>
        <w:t xml:space="preserve">где? 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 xml:space="preserve">В 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4-</w:t>
      </w:r>
      <w:r>
        <w:rPr>
          <w:rFonts w:cs="Times New Roman" w:ascii="Times New Roman" w:hAnsi="Times New Roman"/>
          <w:b/>
          <w:bCs/>
          <w:iCs/>
          <w:sz w:val="12"/>
          <w:szCs w:val="12"/>
        </w:rPr>
        <w:t xml:space="preserve"> 5л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iCs/>
          <w:sz w:val="12"/>
          <w:szCs w:val="12"/>
        </w:rPr>
        <w:t xml:space="preserve">почему? зачем? При ответе на дет. вопросы </w:t>
      </w:r>
      <w:r>
        <w:rPr>
          <w:rFonts w:cs="Times New Roman" w:ascii="Times New Roman" w:hAnsi="Times New Roman"/>
          <w:iCs/>
          <w:sz w:val="12"/>
          <w:szCs w:val="12"/>
        </w:rPr>
        <w:t>важно: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относится к ним уважительно, отвечать кратко и определенно не следует отвечать однозначно (да, нет</w:t>
      </w:r>
      <w:r>
        <w:rPr>
          <w:rFonts w:cs="Times New Roman" w:ascii="Times New Roman" w:hAnsi="Times New Roman"/>
          <w:b/>
          <w:sz w:val="12"/>
          <w:szCs w:val="12"/>
        </w:rPr>
        <w:t xml:space="preserve">). </w:t>
      </w:r>
      <w:r>
        <w:rPr>
          <w:rFonts w:cs="Times New Roman" w:ascii="Times New Roman" w:hAnsi="Times New Roman"/>
          <w:b/>
          <w:bCs/>
          <w:sz w:val="12"/>
          <w:szCs w:val="12"/>
        </w:rPr>
        <w:t>Средства умст. вос-ния</w:t>
      </w:r>
      <w:r>
        <w:rPr>
          <w:rFonts w:cs="Times New Roman" w:ascii="Times New Roman" w:hAnsi="Times New Roman"/>
          <w:bCs/>
          <w:sz w:val="12"/>
          <w:szCs w:val="12"/>
        </w:rPr>
        <w:t xml:space="preserve">: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деят-сть детей </w:t>
      </w:r>
      <w:r>
        <w:rPr>
          <w:rFonts w:cs="Times New Roman" w:ascii="Times New Roman" w:hAnsi="Times New Roman"/>
          <w:sz w:val="12"/>
          <w:szCs w:val="12"/>
        </w:rPr>
        <w:t xml:space="preserve">(бытовая, игровая, продуктивная: трудовая, конструктивная, изобразительная);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произведения культуры: </w:t>
      </w:r>
      <w:r>
        <w:rPr>
          <w:rFonts w:cs="Times New Roman" w:ascii="Times New Roman" w:hAnsi="Times New Roman"/>
          <w:sz w:val="12"/>
          <w:szCs w:val="12"/>
        </w:rPr>
        <w:t xml:space="preserve">игрушки, книги, произведения культуры: народные песни,  костюмы, обычаи, традиции. </w:t>
      </w:r>
      <w:r>
        <w:rPr>
          <w:rFonts w:cs="Times New Roman" w:ascii="Times New Roman" w:hAnsi="Times New Roman"/>
          <w:b/>
          <w:sz w:val="12"/>
          <w:szCs w:val="12"/>
        </w:rPr>
        <w:t>Проблема умст-го вос-ния</w:t>
      </w:r>
      <w:r>
        <w:rPr>
          <w:rFonts w:cs="Times New Roman" w:ascii="Times New Roman" w:hAnsi="Times New Roman"/>
          <w:sz w:val="12"/>
          <w:szCs w:val="12"/>
        </w:rPr>
        <w:t xml:space="preserve"> сегодня стоит наиболее остро (реб. имеет много информации из разных источников, но  он не может переносить эти знания, не умеет анализ-вать, обобщать, поэтому начиная с дош-го воз-та, следует учить реб. добывать эти знания). Использовать разнооб-ные формы работы с детьми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4. Цели  и задачи воспитания детей дошкольного возраста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Цель </w:t>
      </w:r>
      <w:r>
        <w:rPr>
          <w:rFonts w:cs="Times New Roman" w:ascii="Times New Roman" w:hAnsi="Times New Roman"/>
          <w:sz w:val="12"/>
          <w:szCs w:val="12"/>
        </w:rPr>
        <w:t xml:space="preserve">восп-ния – это ожидаемый результат дея-ти, направленный на форм-ние личности человека. С давних пор, человек стремился к наивысшим  результатам  в той дея-ти, кот. он занимался. История  доказала, что развить в человеке все стороны его личности невозможно, в силу наследственности, соц. и полит-ких условий. Есть личности, кот. развиты в определенной области (Чайковский, Репин), есть личности, кот. развиты в нескольких областях (Ломоносов). И даже они не были развиты в полной мере во всех областях. </w:t>
      </w:r>
      <w:r>
        <w:rPr>
          <w:rFonts w:cs="Times New Roman" w:ascii="Times New Roman" w:hAnsi="Times New Roman"/>
          <w:b/>
          <w:sz w:val="12"/>
          <w:szCs w:val="12"/>
        </w:rPr>
        <w:t>Цель</w:t>
      </w:r>
      <w:r>
        <w:rPr>
          <w:rFonts w:cs="Times New Roman" w:ascii="Times New Roman" w:hAnsi="Times New Roman"/>
          <w:sz w:val="12"/>
          <w:szCs w:val="12"/>
        </w:rPr>
        <w:t xml:space="preserve"> – воспитание всесторонне развитой  личности явл. идеальной, нереальной целью восп-ния. Но данная цель является необходимой, т.к. служит ориентиром на возможности человека. В восп-нии детей дош-го воз-та надо ориентироваться на идеальную цель восп-ния, т.к. мы не знаем какие задатки будут наблюдаться у реб., поэтому необходимо создавать условия для развития реб. в разных направлениях. Задача вос-ля- внимательно наблюдать за развитием реб., не упустить важное в его развитии. Если есть идеальная цель восп-ния, то должна быть реальная. Вос-ль должен уметь ставить реальные цели и стремиться к их достижению. </w:t>
      </w:r>
      <w:r>
        <w:rPr>
          <w:rFonts w:cs="Times New Roman" w:ascii="Times New Roman" w:hAnsi="Times New Roman"/>
          <w:b/>
          <w:sz w:val="12"/>
          <w:szCs w:val="12"/>
        </w:rPr>
        <w:t>Цели вос-ния</w:t>
      </w:r>
      <w:r>
        <w:rPr>
          <w:rFonts w:cs="Times New Roman" w:ascii="Times New Roman" w:hAnsi="Times New Roman"/>
          <w:sz w:val="12"/>
          <w:szCs w:val="12"/>
        </w:rPr>
        <w:t xml:space="preserve"> имеют:1-объективный хар-р (вос-ние человека необходимиго для общества) 2- субъективный хар-р (семья фор-ет для себя, каким они хотят видеть своего реб.) От целей восп-ния зависят задачи, содержание и методы воспитания. Задачи отражают стороны восп-я: нравственное, умственное, трудовое, эстетическое, физ-кое. В процессе форм-ния личности они тесно взаимосвязаны и оказывают влияние друг на друга. Нравственное воспитание нельзя осуществлять без решения задач эстетического, умственного и даже физ-го восп-я и наоборот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5. Биологические и соц-ные факторы развития. Закономерности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Фактор</w:t>
      </w:r>
      <w:r>
        <w:rPr>
          <w:rFonts w:cs="Times New Roman" w:ascii="Times New Roman" w:hAnsi="Times New Roman"/>
          <w:sz w:val="12"/>
          <w:szCs w:val="12"/>
        </w:rPr>
        <w:t xml:space="preserve"> - это движущая сила развития. Выделяют: </w:t>
      </w:r>
      <w:r>
        <w:rPr>
          <w:rFonts w:cs="Times New Roman" w:ascii="Times New Roman" w:hAnsi="Times New Roman"/>
          <w:b/>
          <w:sz w:val="12"/>
          <w:szCs w:val="12"/>
        </w:rPr>
        <w:t xml:space="preserve">социальные </w:t>
      </w:r>
      <w:r>
        <w:rPr>
          <w:rFonts w:cs="Times New Roman" w:ascii="Times New Roman" w:hAnsi="Times New Roman"/>
          <w:sz w:val="12"/>
          <w:szCs w:val="12"/>
        </w:rPr>
        <w:t xml:space="preserve">(среда и восп-ние), </w:t>
      </w:r>
      <w:r>
        <w:rPr>
          <w:rFonts w:cs="Times New Roman" w:ascii="Times New Roman" w:hAnsi="Times New Roman"/>
          <w:b/>
          <w:sz w:val="12"/>
          <w:szCs w:val="12"/>
        </w:rPr>
        <w:t xml:space="preserve">биологические  </w:t>
      </w:r>
      <w:r>
        <w:rPr>
          <w:rFonts w:cs="Times New Roman" w:ascii="Times New Roman" w:hAnsi="Times New Roman"/>
          <w:sz w:val="12"/>
          <w:szCs w:val="12"/>
        </w:rPr>
        <w:t xml:space="preserve">(наследственность – то, что передается от родителей к детям, что заложено в генах. Наследст-ная программа включает </w:t>
      </w:r>
      <w:r>
        <w:rPr>
          <w:rFonts w:cs="Times New Roman" w:ascii="Times New Roman" w:hAnsi="Times New Roman"/>
          <w:b/>
          <w:sz w:val="12"/>
          <w:szCs w:val="12"/>
        </w:rPr>
        <w:t>постоянную и переменную</w:t>
      </w:r>
      <w:r>
        <w:rPr>
          <w:rFonts w:cs="Times New Roman" w:ascii="Times New Roman" w:hAnsi="Times New Roman"/>
          <w:sz w:val="12"/>
          <w:szCs w:val="12"/>
        </w:rPr>
        <w:t xml:space="preserve"> части: постоянная (отвечает за рождение человека человеком),  переменная (что роднит человека с его родителями: цвет глаз, кожи, волос, группа крови, расположенность к заболеваниям). Пренатальная педаг-ка – отрасль пед-ки, связана с тем, что ученые обнаружили возможность влиять на развитие зародыша. Воздействовать можно не только на здоровье реб. но и на эмоц-ную сферу,  (полож-ные эмоции,  музыка, общаться с плодом) Так, же на развитие реб. влияет среда. Среда в широком смысле  - это климат, обычаи, быт, традиции. Среда в узком смысле – это предметное окружение. Предметы позволяют реб. познать реальный мир и развиваться. </w:t>
      </w:r>
      <w:r>
        <w:rPr>
          <w:rFonts w:cs="Times New Roman" w:ascii="Times New Roman" w:hAnsi="Times New Roman"/>
          <w:b/>
          <w:sz w:val="12"/>
          <w:szCs w:val="12"/>
        </w:rPr>
        <w:t xml:space="preserve">Воспитание </w:t>
      </w:r>
      <w:r>
        <w:rPr>
          <w:rFonts w:cs="Times New Roman" w:ascii="Times New Roman" w:hAnsi="Times New Roman"/>
          <w:sz w:val="12"/>
          <w:szCs w:val="12"/>
        </w:rPr>
        <w:t xml:space="preserve">–  носит целенаправленный хар-тер. Наслед-сть, среда, восп-ие – не обеспечивают полноценное развитие реб. Необходима собственная активность реб.- реализуется в игре, труде, учении. </w:t>
      </w:r>
      <w:r>
        <w:rPr>
          <w:rFonts w:cs="Times New Roman" w:ascii="Times New Roman" w:hAnsi="Times New Roman"/>
          <w:b/>
          <w:sz w:val="12"/>
          <w:szCs w:val="12"/>
        </w:rPr>
        <w:t xml:space="preserve">Игра </w:t>
      </w:r>
      <w:r>
        <w:rPr>
          <w:rFonts w:cs="Times New Roman" w:ascii="Times New Roman" w:hAnsi="Times New Roman"/>
          <w:sz w:val="12"/>
          <w:szCs w:val="12"/>
        </w:rPr>
        <w:t xml:space="preserve">– удовлетворение потребности проявить активность, в той сфере, в кот.  невозможно реальное действие. </w:t>
      </w:r>
      <w:r>
        <w:rPr>
          <w:rFonts w:cs="Times New Roman" w:ascii="Times New Roman" w:hAnsi="Times New Roman"/>
          <w:b/>
          <w:sz w:val="12"/>
          <w:szCs w:val="12"/>
        </w:rPr>
        <w:t>Труд</w:t>
      </w:r>
      <w:r>
        <w:rPr>
          <w:rFonts w:cs="Times New Roman" w:ascii="Times New Roman" w:hAnsi="Times New Roman"/>
          <w:sz w:val="12"/>
          <w:szCs w:val="12"/>
        </w:rPr>
        <w:t xml:space="preserve"> – удовлетворение потребности в получении реального результата, в самоутверждении. </w:t>
      </w:r>
      <w:r>
        <w:rPr>
          <w:rFonts w:cs="Times New Roman" w:ascii="Times New Roman" w:hAnsi="Times New Roman"/>
          <w:b/>
          <w:sz w:val="12"/>
          <w:szCs w:val="12"/>
        </w:rPr>
        <w:t>Учение –</w:t>
      </w:r>
      <w:r>
        <w:rPr>
          <w:rFonts w:cs="Times New Roman" w:ascii="Times New Roman" w:hAnsi="Times New Roman"/>
          <w:sz w:val="12"/>
          <w:szCs w:val="12"/>
        </w:rPr>
        <w:t xml:space="preserve"> удовлет-ние потребности в познании. Всё это не возможны без взрослого. От того, какой взрослый находится с реб.,  многое зависит. Взрослый выполняет  функции: 1) взрослый – носитель ценностей; 2) взрослый – организатор процесса передачи соц-го опыта. Т.О., взрослый является проводником между реб. и его окруж-им соц-ным миром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7. Обучение детей дош-го возраста. Основные дидакт. принципы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идактика - это отрасль  педагогики, которая изучает теорию обучения и образования.  Вопросами обучения занимались  Коменский, Ушинский и д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Дидактика дет. сада в ней содержится: цели  обучения, содержание, формы организации, методы и средства. </w:t>
      </w:r>
      <w:r>
        <w:rPr>
          <w:rFonts w:cs="Times New Roman" w:ascii="Times New Roman" w:hAnsi="Times New Roman"/>
          <w:b/>
          <w:sz w:val="12"/>
          <w:szCs w:val="12"/>
        </w:rPr>
        <w:t>Обучение</w:t>
      </w:r>
      <w:r>
        <w:rPr>
          <w:rFonts w:cs="Times New Roman" w:ascii="Times New Roman" w:hAnsi="Times New Roman"/>
          <w:sz w:val="12"/>
          <w:szCs w:val="12"/>
        </w:rPr>
        <w:t xml:space="preserve"> – это взаимосвязь кто обучает и кого обучают.. Осн. комп-ом явл. учение – Рубинштейн, 2 вид:. 1– овладение ЗУН.  2 - знания приобретаются в игре, труде или в др. дея-ти.  В дош-ом воз-те закладываются предпосылки уч. дея-ти. Исслед-ние Усовой - для развития уч. дея-сти реб. необходимо форм-ть умения слушать и слышать восп-ля, смотреть и видеть то, что он показывает. В основе современной теории обучения лежат принципы. </w:t>
      </w:r>
      <w:r>
        <w:rPr>
          <w:rFonts w:cs="Times New Roman" w:ascii="Times New Roman" w:hAnsi="Times New Roman"/>
          <w:b/>
          <w:sz w:val="12"/>
          <w:szCs w:val="12"/>
        </w:rPr>
        <w:t>Принципы</w:t>
      </w:r>
      <w:r>
        <w:rPr>
          <w:rFonts w:cs="Times New Roman" w:ascii="Times New Roman" w:hAnsi="Times New Roman"/>
          <w:sz w:val="12"/>
          <w:szCs w:val="12"/>
        </w:rPr>
        <w:t xml:space="preserve"> - это  чем руководствуется педагог при отборе содержания, методов и средств обучения. 1.- воспитывающего обучения (обучение остается воспитывающим, а воспитание – обучающим). 2.Принцип развивающего обучения. Выготский выделил 2 зоны развития. ЗАР - что реб. может выполнить сам. ЗБР - что реб.  сделал в сотрудничестве с взрослым. 3.Принцип научности – достоверность знаний.4. Принцип наглядности (образец, наблюдение, показ) 5. Принцип последовательности (матер. даётся послед. закрепляется, повтор.,добавляется новый), 6. Принцип доступности. Коменский выделил  правила - переход от легкого к трудному, от известного к неизвестному. 7. Принцип сознательности, т. е. реб. должен понимать процесс обучения (Н.: что не знаю, почему ошибся). Сущ-ют 2 модели обучения: 1.уч.-дисциплинарная модель (вос-ль над реб., не учитывает его интересы). 2.личностно-ориентированная: (развитие интеллек-ных, духовных, физ-ких способностей). Типы обучения: Прямое: восп-ль рассказывает, объясняет, сообщает готовые знания. Проблемное: перед детьми ставится проблема, они должны найти пути решения самост-но (анилиз-ют,опыт) Опосредованное: без прямого руков-ва  вос-ля,реб. сам познаёт что-то новое, с помощью пособий, нагл. материала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6. Значение, задачи,  средства физ-кого восп-ния детей дош-ков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дной из сторон развития личности является физ-кое развитие. Здоровье - это физ-кая, гигиен-кая, душевная, соц-ная культура чел. Деят-сть взрослого, направленна на укрепление здоровья реб., Задачи физ-го вос-ния разработаны Логиновой, Хухлаевой. Наиболее актуальной явл. классиф-ция Г.В. Хухлаевой, 3гр. задач: </w:t>
      </w:r>
      <w:r>
        <w:rPr>
          <w:rFonts w:cs="Times New Roman" w:ascii="Times New Roman" w:hAnsi="Times New Roman"/>
          <w:b/>
          <w:sz w:val="12"/>
          <w:szCs w:val="12"/>
        </w:rPr>
        <w:t>1.</w:t>
      </w:r>
      <w:r>
        <w:rPr>
          <w:rFonts w:cs="Times New Roman" w:ascii="Times New Roman" w:hAnsi="Times New Roman"/>
          <w:sz w:val="12"/>
          <w:szCs w:val="12"/>
        </w:rPr>
        <w:t xml:space="preserve"> Оздоров-ная: охрана и укрепление здоровья, закаливание.  </w:t>
      </w:r>
      <w:r>
        <w:rPr>
          <w:rFonts w:cs="Times New Roman" w:ascii="Times New Roman" w:hAnsi="Times New Roman"/>
          <w:b/>
          <w:sz w:val="12"/>
          <w:szCs w:val="12"/>
        </w:rPr>
        <w:t>2</w:t>
      </w:r>
      <w:r>
        <w:rPr>
          <w:rFonts w:cs="Times New Roman" w:ascii="Times New Roman" w:hAnsi="Times New Roman"/>
          <w:sz w:val="12"/>
          <w:szCs w:val="12"/>
        </w:rPr>
        <w:t xml:space="preserve">. Воспит-ная: фор-ние физических навыков, культурно-гигиен-ких качеств. </w:t>
      </w:r>
      <w:r>
        <w:rPr>
          <w:rFonts w:cs="Times New Roman" w:ascii="Times New Roman" w:hAnsi="Times New Roman"/>
          <w:b/>
          <w:sz w:val="12"/>
          <w:szCs w:val="12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. Образов-ная: форм-ние представлений о своем организме, о здоровье, о режиме. Для реализации оздоров-ных задач применяются  средства: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полноценное питание, рациональный режим, физ-кие упражнения. </w:t>
      </w:r>
      <w:r>
        <w:rPr>
          <w:rFonts w:cs="Times New Roman" w:ascii="Times New Roman" w:hAnsi="Times New Roman"/>
          <w:sz w:val="12"/>
          <w:szCs w:val="12"/>
        </w:rPr>
        <w:t xml:space="preserve">Педаг-кая работа  направлена на организацию режима, закаливающих процедур, спец-ных упражнений по развитию движений  (восп-ль постоянно в  контакте с медиц-ми работниками, учета их рекомендаций, индив-го подхода к детям, бесед с родителями). Питание – важный фактор здоровья.  Гл. условием  решения </w:t>
      </w:r>
      <w:r>
        <w:rPr>
          <w:rFonts w:cs="Times New Roman" w:ascii="Times New Roman" w:hAnsi="Times New Roman"/>
          <w:b/>
          <w:sz w:val="12"/>
          <w:szCs w:val="12"/>
        </w:rPr>
        <w:t>1-ой задачи</w:t>
      </w:r>
      <w:r>
        <w:rPr>
          <w:rFonts w:cs="Times New Roman" w:ascii="Times New Roman" w:hAnsi="Times New Roman"/>
          <w:sz w:val="12"/>
          <w:szCs w:val="12"/>
        </w:rPr>
        <w:t xml:space="preserve">  – это знание особенностей детского организма, правильно выбрать программы оздоровления, постоянство и систематичность в работе по охране и укреплению здоровья детей.  Важным фактором явл. физ-кая активность (детям  полезны ходьба, игры с бегом, лазаньем по деревьям). </w:t>
      </w:r>
      <w:r>
        <w:rPr>
          <w:rFonts w:cs="Times New Roman" w:ascii="Times New Roman" w:hAnsi="Times New Roman"/>
          <w:b/>
          <w:sz w:val="12"/>
          <w:szCs w:val="12"/>
        </w:rPr>
        <w:t>Задачи 2-ой гр</w:t>
      </w:r>
      <w:r>
        <w:rPr>
          <w:rFonts w:cs="Times New Roman" w:ascii="Times New Roman" w:hAnsi="Times New Roman"/>
          <w:sz w:val="12"/>
          <w:szCs w:val="12"/>
        </w:rPr>
        <w:t xml:space="preserve">. - эти задачи тесно связаны с оздоров-ными задачами, также фор-ся личностные кач-ва реб (воля, норм поведения).. </w:t>
      </w:r>
      <w:r>
        <w:rPr>
          <w:rFonts w:cs="Times New Roman" w:ascii="Times New Roman" w:hAnsi="Times New Roman"/>
          <w:b/>
          <w:sz w:val="12"/>
          <w:szCs w:val="12"/>
        </w:rPr>
        <w:t xml:space="preserve">Средствами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игры, худож-ная </w:t>
      </w:r>
      <w:r>
        <w:rPr>
          <w:rFonts w:cs="Times New Roman" w:ascii="Times New Roman" w:hAnsi="Times New Roman"/>
          <w:sz w:val="12"/>
          <w:szCs w:val="12"/>
        </w:rPr>
        <w:t xml:space="preserve">лит-ра, фольклор. </w:t>
      </w:r>
      <w:r>
        <w:rPr>
          <w:rFonts w:cs="Times New Roman" w:ascii="Times New Roman" w:hAnsi="Times New Roman"/>
          <w:b/>
          <w:sz w:val="12"/>
          <w:szCs w:val="12"/>
        </w:rPr>
        <w:t>Формы работы:1</w:t>
      </w:r>
      <w:r>
        <w:rPr>
          <w:rFonts w:cs="Times New Roman" w:ascii="Times New Roman" w:hAnsi="Times New Roman"/>
          <w:sz w:val="12"/>
          <w:szCs w:val="12"/>
        </w:rPr>
        <w:t>. ф</w:t>
      </w:r>
      <w:r>
        <w:rPr>
          <w:rFonts w:cs="Times New Roman" w:ascii="Times New Roman" w:hAnsi="Times New Roman"/>
          <w:iCs/>
          <w:sz w:val="12"/>
          <w:szCs w:val="12"/>
        </w:rPr>
        <w:t xml:space="preserve">изк-но-оздоров-ная работа </w:t>
      </w:r>
      <w:r>
        <w:rPr>
          <w:rFonts w:cs="Times New Roman" w:ascii="Times New Roman" w:hAnsi="Times New Roman"/>
          <w:sz w:val="12"/>
          <w:szCs w:val="12"/>
        </w:rPr>
        <w:t xml:space="preserve">(утр-я гимнастика, подвижные игры); </w:t>
      </w:r>
      <w:r>
        <w:rPr>
          <w:rFonts w:cs="Times New Roman" w:ascii="Times New Roman" w:hAnsi="Times New Roman"/>
          <w:b/>
          <w:iCs/>
          <w:sz w:val="12"/>
          <w:szCs w:val="12"/>
        </w:rPr>
        <w:t>2</w:t>
      </w:r>
      <w:r>
        <w:rPr>
          <w:rFonts w:cs="Times New Roman" w:ascii="Times New Roman" w:hAnsi="Times New Roman"/>
          <w:iCs/>
          <w:sz w:val="12"/>
          <w:szCs w:val="12"/>
        </w:rPr>
        <w:t xml:space="preserve">. самост-ная двигат-ная дея-ть детей; </w:t>
      </w:r>
      <w:r>
        <w:rPr>
          <w:rFonts w:cs="Times New Roman" w:ascii="Times New Roman" w:hAnsi="Times New Roman"/>
          <w:b/>
          <w:iCs/>
          <w:sz w:val="12"/>
          <w:szCs w:val="12"/>
        </w:rPr>
        <w:t>3.</w:t>
      </w:r>
      <w:r>
        <w:rPr>
          <w:rFonts w:cs="Times New Roman" w:ascii="Times New Roman" w:hAnsi="Times New Roman"/>
          <w:iCs/>
          <w:sz w:val="12"/>
          <w:szCs w:val="12"/>
        </w:rPr>
        <w:t xml:space="preserve"> активный отдых </w:t>
      </w:r>
      <w:r>
        <w:rPr>
          <w:rFonts w:cs="Times New Roman" w:ascii="Times New Roman" w:hAnsi="Times New Roman"/>
          <w:sz w:val="12"/>
          <w:szCs w:val="12"/>
        </w:rPr>
        <w:t xml:space="preserve">(физ-ные досуги, дни здоровья). </w:t>
      </w:r>
      <w:r>
        <w:rPr>
          <w:rFonts w:cs="Times New Roman" w:ascii="Times New Roman" w:hAnsi="Times New Roman"/>
          <w:b/>
          <w:sz w:val="12"/>
          <w:szCs w:val="12"/>
        </w:rPr>
        <w:t>Методы –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2"/>
          <w:szCs w:val="12"/>
        </w:rPr>
        <w:t>упраж-ния, беседы, игра.</w:t>
      </w:r>
      <w:r>
        <w:rPr>
          <w:rFonts w:cs="Times New Roman" w:ascii="Times New Roman" w:hAnsi="Times New Roman"/>
          <w:sz w:val="12"/>
          <w:szCs w:val="12"/>
        </w:rPr>
        <w:t xml:space="preserve"> Воспитываются кач-ва - ловкость, смелость, сила воли, стремление к преодолению трудностей, чувства товарищества, взаимопомощи. Исслед-ли Вавилова, Степаненкова. Воспит-ные задачи – это ознакомлении детей со спортсменами. Средства 3-ей гр. задач.: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образец взрослого, собственная двиг-ная дея-сть, худож-ные средства. </w:t>
      </w:r>
      <w:r>
        <w:rPr>
          <w:rFonts w:cs="Times New Roman" w:ascii="Times New Roman" w:hAnsi="Times New Roman"/>
          <w:sz w:val="12"/>
          <w:szCs w:val="12"/>
        </w:rPr>
        <w:t xml:space="preserve">Методы -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эксперим-ние, упражнения, беседы, рассмат-ние иллюстраций. </w:t>
      </w:r>
      <w:r>
        <w:rPr>
          <w:rFonts w:cs="Times New Roman" w:ascii="Times New Roman" w:hAnsi="Times New Roman"/>
          <w:sz w:val="12"/>
          <w:szCs w:val="12"/>
        </w:rPr>
        <w:t>В наше время отмечается резкое ухудшение состояния здоровья дош-ков. Это связано с уменьшением двиг-ной акт-ти, ухудшением экол-кой обстановки, несоблюдением правил питания – поэтому работа по физ-му восп-ю в дет. саду должна проходить в течение всего режима дня. Должна быть организована тесная работа с семьей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9. Характеристика организационных форм обучения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вязи с введением ФГТ воспит-но- образов-ный процесс в дет. саду претерпевает изменения. Гл. особенность- это уход от уч. дея-ти (занятий), повышение статуса игры, как основн. вида дея-ти детей дош-ков; включение в процесс эффективных форм работы с детьми: проектной деятельности,  интеграция образ-ных областей. Выделяют 2 дея-ти: 1-совместная деят-ть взрослого и детей (НОД и режимные моменты); 2-самост-ная дея-ть дош-ков.. Основ. формы работы с детьми – рассматривание, беседы, наблюдения, эксперим-ние, коллекц-ние, чтение. Мотивы обучения - связаны  с интересом детей к  видам деят-ти. Типы обучения: Прямое: восп-ль рассказывает, объясняет, сообщает готовые знания. Проблемное: перед детьми ставится проблема, они должны найти пути решения самост-но (анилиз-ют,опыт) Опосредованное: без прямого руков-ва  вос-ля,реб. сам познаёт что-то новое, с помощью пособий, нагл. материала. Исторически сложились 3 формы организации обучения:1-индивидуальная (+ личностно-ориент-ный подход, вос-ль план-ет задачи, содержание, методы для конкретного реб. – не экон-чно по временри и реб. тяжело), но они нужны 2- групповая(не более 6 чел) – по личным симпатиям, общие интересы,  в каждой подгр. должны быть дети с разными уровнями развития. (успевающие дети станут помощниками педагога. 3-Фронтальные со всеми детьми (на муз-ных занятия, показ инсценировки, игра-путешествие) Сущ-ют 2 модели обучения: 1.уч.-дисциплинарная модель (вос-ль над реб., не учитывает его интересы). 2.личностно-ориентированная:(развитие интеллек-ных, духовных, физ-ких способностей)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8. Методы  и приемы обучения. Хар-ка словесных, игр. методов.Метод обучения</w:t>
      </w:r>
      <w:r>
        <w:rPr>
          <w:rFonts w:cs="Times New Roman" w:ascii="Times New Roman" w:hAnsi="Times New Roman"/>
          <w:sz w:val="12"/>
          <w:szCs w:val="12"/>
        </w:rPr>
        <w:t xml:space="preserve"> – это способ  вооружения детей  знаниями и умениями. Выбор метода  зависит:-  </w:t>
      </w:r>
      <w:r>
        <w:rPr>
          <w:rFonts w:cs="Times New Roman" w:ascii="Times New Roman" w:hAnsi="Times New Roman"/>
          <w:i/>
          <w:sz w:val="12"/>
          <w:szCs w:val="12"/>
        </w:rPr>
        <w:t xml:space="preserve">от задач и содержания </w:t>
      </w:r>
      <w:r>
        <w:rPr>
          <w:rFonts w:cs="Times New Roman" w:ascii="Times New Roman" w:hAnsi="Times New Roman"/>
          <w:sz w:val="12"/>
          <w:szCs w:val="12"/>
        </w:rPr>
        <w:t>(при обучении рисованию - метод упражнение).</w:t>
      </w:r>
      <w:r>
        <w:rPr>
          <w:rFonts w:cs="Times New Roman" w:ascii="Times New Roman" w:hAnsi="Times New Roman"/>
          <w:i/>
          <w:sz w:val="12"/>
          <w:szCs w:val="12"/>
        </w:rPr>
        <w:t>- от оснащенности педаг-кого  процесса</w:t>
      </w:r>
      <w:r>
        <w:rPr>
          <w:rFonts w:cs="Times New Roman" w:ascii="Times New Roman" w:hAnsi="Times New Roman"/>
          <w:sz w:val="12"/>
          <w:szCs w:val="12"/>
        </w:rPr>
        <w:t xml:space="preserve">  (пособия, раздаточ. материал, наглядный) - </w:t>
      </w:r>
      <w:r>
        <w:rPr>
          <w:rFonts w:cs="Times New Roman" w:ascii="Times New Roman" w:hAnsi="Times New Roman"/>
          <w:i/>
          <w:sz w:val="12"/>
          <w:szCs w:val="12"/>
        </w:rPr>
        <w:t> от педагога  и его  способностей</w:t>
      </w:r>
      <w:r>
        <w:rPr>
          <w:rFonts w:cs="Times New Roman" w:ascii="Times New Roman" w:hAnsi="Times New Roman"/>
          <w:sz w:val="12"/>
          <w:szCs w:val="12"/>
        </w:rPr>
        <w:t xml:space="preserve"> (творческий педагог внесёт свою изюминку, использует худ. слово, способен перевоплощаться) </w:t>
      </w:r>
      <w:r>
        <w:rPr>
          <w:rFonts w:cs="Times New Roman" w:ascii="Times New Roman" w:hAnsi="Times New Roman"/>
          <w:b/>
          <w:sz w:val="12"/>
          <w:szCs w:val="12"/>
        </w:rPr>
        <w:t>Выделяют 4 гр. методов: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практические (упр-я, опыт, экспер-т), наглядные, словесные(беседы, вопросы, худ.лит), игровые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 xml:space="preserve">Игровые </w:t>
      </w:r>
      <w:r>
        <w:rPr>
          <w:rFonts w:cs="Times New Roman" w:ascii="Times New Roman" w:hAnsi="Times New Roman"/>
          <w:sz w:val="12"/>
          <w:szCs w:val="12"/>
        </w:rPr>
        <w:t xml:space="preserve">методы - вызывают у детей повыш. интерес, полож-ные эмоции. Особенности- от реб. требуется полное вхождение в игровую ситуацию, - педагог должен играть вместе с детьми, отказаться от прямого обучения – сегодня это требование ФГТ. Игровой метод - дидактич-кая игра - воображаемая ситуация: с ролями, игр. действиями, игр. оборудованием (путешествие, магазин продуктов). </w:t>
      </w:r>
      <w:r>
        <w:rPr>
          <w:rFonts w:cs="Times New Roman" w:ascii="Times New Roman" w:hAnsi="Times New Roman"/>
          <w:b/>
          <w:sz w:val="12"/>
          <w:szCs w:val="12"/>
        </w:rPr>
        <w:t>Приёмы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r>
        <w:rPr>
          <w:rFonts w:cs="Times New Roman" w:ascii="Times New Roman" w:hAnsi="Times New Roman"/>
          <w:i/>
          <w:sz w:val="12"/>
          <w:szCs w:val="12"/>
        </w:rPr>
        <w:t>сюрпризный момент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отгадывание загадок, введение элементов соревнования (для стар. дош-ков). </w:t>
      </w:r>
      <w:r>
        <w:rPr>
          <w:rFonts w:cs="Times New Roman" w:ascii="Times New Roman" w:hAnsi="Times New Roman"/>
          <w:b/>
          <w:sz w:val="12"/>
          <w:szCs w:val="12"/>
        </w:rPr>
        <w:t>Словесные</w:t>
      </w:r>
      <w:r>
        <w:rPr>
          <w:rFonts w:cs="Times New Roman" w:ascii="Times New Roman" w:hAnsi="Times New Roman"/>
          <w:sz w:val="12"/>
          <w:szCs w:val="12"/>
        </w:rPr>
        <w:t xml:space="preserve"> методы: </w:t>
      </w:r>
      <w:r>
        <w:rPr>
          <w:rFonts w:cs="Times New Roman" w:ascii="Times New Roman" w:hAnsi="Times New Roman"/>
          <w:b/>
          <w:sz w:val="12"/>
          <w:szCs w:val="12"/>
        </w:rPr>
        <w:t>Рассказ</w:t>
      </w:r>
      <w:r>
        <w:rPr>
          <w:rFonts w:cs="Times New Roman" w:ascii="Times New Roman" w:hAnsi="Times New Roman"/>
          <w:sz w:val="12"/>
          <w:szCs w:val="12"/>
        </w:rPr>
        <w:t xml:space="preserve"> наиболее эмоц-ный метод (восп-ль вкладывает свое отношение к  событиям, о кот. повествует). </w:t>
      </w:r>
      <w:r>
        <w:rPr>
          <w:rFonts w:cs="Times New Roman" w:ascii="Times New Roman" w:hAnsi="Times New Roman"/>
          <w:b/>
          <w:sz w:val="12"/>
          <w:szCs w:val="12"/>
        </w:rPr>
        <w:t>Беседа  </w:t>
      </w:r>
      <w:r>
        <w:rPr>
          <w:rFonts w:cs="Times New Roman" w:ascii="Times New Roman" w:hAnsi="Times New Roman"/>
          <w:sz w:val="12"/>
          <w:szCs w:val="12"/>
        </w:rPr>
        <w:t xml:space="preserve">применяется, когда у детей есть некоторый опыт (знания детей уточняются, обогащаются).  Беседа учит делать выводы.  Беседа – диалогич-кий метод обучения, т.к. задавать вопросы, отвечать, высказывать свою точку зрения могут все участники беседы. </w:t>
      </w:r>
      <w:r>
        <w:rPr>
          <w:rFonts w:cs="Times New Roman" w:ascii="Times New Roman" w:hAnsi="Times New Roman"/>
          <w:b/>
          <w:sz w:val="12"/>
          <w:szCs w:val="12"/>
        </w:rPr>
        <w:t>1По содержанию</w:t>
      </w:r>
      <w:r>
        <w:rPr>
          <w:rFonts w:cs="Times New Roman" w:ascii="Times New Roman" w:hAnsi="Times New Roman"/>
          <w:sz w:val="12"/>
          <w:szCs w:val="12"/>
        </w:rPr>
        <w:t xml:space="preserve">  2</w:t>
      </w:r>
      <w:r>
        <w:rPr>
          <w:rFonts w:cs="Times New Roman" w:ascii="Times New Roman" w:hAnsi="Times New Roman"/>
          <w:sz w:val="12"/>
          <w:szCs w:val="12"/>
          <w:u w:val="single"/>
        </w:rPr>
        <w:t> вида бесед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r>
        <w:rPr>
          <w:rFonts w:cs="Times New Roman" w:ascii="Times New Roman" w:hAnsi="Times New Roman"/>
          <w:i/>
          <w:iCs/>
          <w:sz w:val="12"/>
          <w:szCs w:val="12"/>
        </w:rPr>
        <w:t>этические и познавательные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iCs/>
          <w:sz w:val="12"/>
          <w:szCs w:val="12"/>
        </w:rPr>
        <w:t>Этическая-</w:t>
      </w:r>
      <w:r>
        <w:rPr>
          <w:rFonts w:cs="Times New Roman" w:ascii="Times New Roman" w:hAnsi="Times New Roman"/>
          <w:sz w:val="12"/>
          <w:szCs w:val="12"/>
        </w:rPr>
        <w:t xml:space="preserve"> со старш. воз-та, а </w:t>
      </w:r>
      <w:r>
        <w:rPr>
          <w:rFonts w:cs="Times New Roman" w:ascii="Times New Roman" w:hAnsi="Times New Roman"/>
          <w:i/>
          <w:iCs/>
          <w:sz w:val="12"/>
          <w:szCs w:val="12"/>
        </w:rPr>
        <w:t>познав-ные</w:t>
      </w:r>
      <w:r>
        <w:rPr>
          <w:rFonts w:cs="Times New Roman" w:ascii="Times New Roman" w:hAnsi="Times New Roman"/>
          <w:sz w:val="12"/>
          <w:szCs w:val="12"/>
        </w:rPr>
        <w:t xml:space="preserve"> -со средней гр.. </w:t>
      </w:r>
      <w:r>
        <w:rPr>
          <w:rFonts w:cs="Times New Roman" w:ascii="Times New Roman" w:hAnsi="Times New Roman"/>
          <w:b/>
          <w:iCs/>
          <w:sz w:val="12"/>
          <w:szCs w:val="12"/>
        </w:rPr>
        <w:t>Этические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– восп-ние нравст-ных чувств, форм-ние нравст-ных качеств. </w:t>
      </w:r>
      <w:r>
        <w:rPr>
          <w:rFonts w:cs="Times New Roman" w:ascii="Times New Roman" w:hAnsi="Times New Roman"/>
          <w:b/>
          <w:iCs/>
          <w:sz w:val="12"/>
          <w:szCs w:val="12"/>
        </w:rPr>
        <w:t xml:space="preserve">Познават-ные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- </w:t>
      </w:r>
      <w:r>
        <w:rPr>
          <w:rFonts w:cs="Times New Roman" w:ascii="Times New Roman" w:hAnsi="Times New Roman"/>
          <w:sz w:val="12"/>
          <w:szCs w:val="12"/>
        </w:rPr>
        <w:t xml:space="preserve">связанны с жизнью  детей,  с окруж-щей природ. и трудом взрослых. </w:t>
      </w:r>
      <w:r>
        <w:rPr>
          <w:rFonts w:cs="Times New Roman" w:ascii="Times New Roman" w:hAnsi="Times New Roman"/>
          <w:b/>
          <w:sz w:val="12"/>
          <w:szCs w:val="12"/>
        </w:rPr>
        <w:t>2. По дидактич. целям</w:t>
      </w:r>
      <w:r>
        <w:rPr>
          <w:rFonts w:cs="Times New Roman" w:ascii="Times New Roman" w:hAnsi="Times New Roman"/>
          <w:sz w:val="12"/>
          <w:szCs w:val="12"/>
        </w:rPr>
        <w:t xml:space="preserve"> - </w:t>
      </w:r>
      <w:r>
        <w:rPr>
          <w:rFonts w:cs="Times New Roman" w:ascii="Times New Roman" w:hAnsi="Times New Roman"/>
          <w:i/>
          <w:sz w:val="12"/>
          <w:szCs w:val="12"/>
        </w:rPr>
        <w:t>Вводные </w:t>
      </w:r>
      <w:r>
        <w:rPr>
          <w:rFonts w:cs="Times New Roman" w:ascii="Times New Roman" w:hAnsi="Times New Roman"/>
          <w:sz w:val="12"/>
          <w:szCs w:val="12"/>
        </w:rPr>
        <w:t>- подготовить детей к предстоящей дея-сти, к наблюдению. О</w:t>
      </w:r>
      <w:r>
        <w:rPr>
          <w:rFonts w:cs="Times New Roman" w:ascii="Times New Roman" w:hAnsi="Times New Roman"/>
          <w:i/>
          <w:sz w:val="12"/>
          <w:szCs w:val="12"/>
        </w:rPr>
        <w:t>бобщающие</w:t>
      </w:r>
      <w:r>
        <w:rPr>
          <w:rFonts w:cs="Times New Roman" w:ascii="Times New Roman" w:hAnsi="Times New Roman"/>
          <w:sz w:val="12"/>
          <w:szCs w:val="12"/>
        </w:rPr>
        <w:t xml:space="preserve"> - уточнение, обобщение знаний, приобретенных детьми. Чтение худ-ной лит-ры способствует воспитанию чувств реб., развитию мышления, памяти, воображения. При выборе худ. лит.: произв. по  возрасту и уровню развития детей. После чтения проводится беседа, помогает осознать содержание произв-ния (</w:t>
      </w:r>
      <w:r>
        <w:rPr>
          <w:rFonts w:cs="Times New Roman" w:ascii="Times New Roman" w:hAnsi="Times New Roman"/>
          <w:i/>
          <w:sz w:val="12"/>
          <w:szCs w:val="12"/>
        </w:rPr>
        <w:t>вопросы, пояснения, объяснение)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10. Значение сенсорного воспитания в развитии реб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Сенсорное вос-ние</w:t>
      </w:r>
      <w:r>
        <w:rPr>
          <w:rFonts w:cs="Times New Roman" w:ascii="Times New Roman" w:hAnsi="Times New Roman"/>
          <w:sz w:val="12"/>
          <w:szCs w:val="12"/>
        </w:rPr>
        <w:t xml:space="preserve"> – целенаправ-ный процесс развития ощущения и восприятия (зрит-е). В соответствии с ФГТ выделяется образ-ная область «Познание», одним из направлений явл. сенсор. развитие. Венгер разработал этапы:1-привлечение внимания детей к сенс. признакам (Н.: бумага – картон, листовая) 2-обучение перцептивным (обследование) действиям (сначала выделяют крупные детали, затем мелкие) 3-фор-ние пред-ний об эталонах (умение групп-ть предметы по какому-либо признаку) 4-самот-ное применение детьми, освоенных знаний и навыков.  Исследов. сенсор-го восп-ния Фребель, Монтессори. </w:t>
      </w:r>
      <w:r>
        <w:rPr>
          <w:rFonts w:cs="Times New Roman" w:ascii="Times New Roman" w:hAnsi="Times New Roman"/>
          <w:b/>
          <w:sz w:val="12"/>
          <w:szCs w:val="12"/>
        </w:rPr>
        <w:t>Содержание сенсор. вос-ния</w:t>
      </w:r>
      <w:r>
        <w:rPr>
          <w:rFonts w:cs="Times New Roman" w:ascii="Times New Roman" w:hAnsi="Times New Roman"/>
          <w:sz w:val="12"/>
          <w:szCs w:val="12"/>
        </w:rPr>
        <w:t xml:space="preserve">: 1-знакомство с цветом, величиной, формой, вкусом, запахом - умение называть признаки и свойства предметов, 2-ориентировка  в пространстве. 3-ориентировка во времени: (части суток, дни недели, месяцы), 4-развитие речевого слуха - способность воспринимать звуки, обобщать их в словах, овладение звукопроизношением 5- развитие  муз-го слуха - умение различат звуки, мелодии. На протяжении дош-го детства характер сенсор-го познания меняется: от манипуляции с предметами реб. переходит к ознакомлению с ними на основе зрения, осязания. Педагог  создаёт условия, чтобы дош-ки применяли полученные знания и умения. (Н.:, старш.  ремонт книг, коробок для настольно-печатных игр - определяют, какую взять бумагу, какой длины и ширины вырезать полоски). Детям раннего и мл. воз-та предлагаются игрушки, развивающие их ощущения и восприятия (сборно-разборные игрушки, вкладыши, отличающиеся друг от друга размером, звучанием). Для обогащения сенсорного опыта детей используют дидактические игры. («Найди такой же», «Чем похожи и не похожи».). В  играх реб. учится группировать предметы (собираем на красный коврик красные предметы, кладем в коробку игрушки круглой и овальной формы). Дети сравнивают предметы, обладающие сходными и различными признаками.  Т.О, дети овладевают сенсорными эталонами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11. Модели и типы обучения. 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бучение - взаимодействие 2х сторон - обучающего и обучаемых.  </w:t>
      </w:r>
      <w:r>
        <w:rPr>
          <w:rFonts w:cs="Times New Roman" w:ascii="Times New Roman" w:hAnsi="Times New Roman"/>
          <w:bCs/>
          <w:sz w:val="12"/>
          <w:szCs w:val="12"/>
        </w:rPr>
        <w:t>Стили взаимодействия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r>
        <w:rPr>
          <w:rFonts w:cs="Times New Roman" w:ascii="Times New Roman" w:hAnsi="Times New Roman"/>
          <w:bCs/>
          <w:sz w:val="12"/>
          <w:szCs w:val="12"/>
        </w:rPr>
        <w:t xml:space="preserve">авторитарны (вос-ль не учитывает интересы детей), демократическим (реб. имеет право слова, учит-ся его интересы). </w:t>
      </w:r>
      <w:r>
        <w:rPr>
          <w:rFonts w:cs="Times New Roman" w:ascii="Times New Roman" w:hAnsi="Times New Roman"/>
          <w:sz w:val="12"/>
          <w:szCs w:val="12"/>
        </w:rPr>
        <w:t xml:space="preserve">В зависимости от стиля форм-ется </w:t>
      </w:r>
      <w:r>
        <w:rPr>
          <w:rFonts w:cs="Times New Roman" w:ascii="Times New Roman" w:hAnsi="Times New Roman"/>
          <w:bCs/>
          <w:sz w:val="12"/>
          <w:szCs w:val="12"/>
        </w:rPr>
        <w:t>модель процесса обучения</w:t>
      </w:r>
      <w:r>
        <w:rPr>
          <w:rFonts w:cs="Times New Roman" w:ascii="Times New Roman" w:hAnsi="Times New Roman"/>
          <w:sz w:val="12"/>
          <w:szCs w:val="12"/>
        </w:rPr>
        <w:t xml:space="preserve">. </w:t>
      </w:r>
      <w:r>
        <w:rPr>
          <w:rFonts w:cs="Times New Roman" w:ascii="Times New Roman" w:hAnsi="Times New Roman"/>
          <w:bCs/>
          <w:i/>
          <w:sz w:val="12"/>
          <w:szCs w:val="12"/>
        </w:rPr>
        <w:t>Авторитарный стиль</w:t>
      </w:r>
      <w:r>
        <w:rPr>
          <w:rFonts w:cs="Times New Roman" w:ascii="Times New Roman" w:hAnsi="Times New Roman"/>
          <w:sz w:val="12"/>
          <w:szCs w:val="12"/>
        </w:rPr>
        <w:t xml:space="preserve"> – </w:t>
      </w:r>
      <w:r>
        <w:rPr>
          <w:rFonts w:cs="Times New Roman" w:ascii="Times New Roman" w:hAnsi="Times New Roman"/>
          <w:bCs/>
          <w:sz w:val="12"/>
          <w:szCs w:val="12"/>
        </w:rPr>
        <w:t>уч.-дисциплинарная модель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i/>
          <w:sz w:val="12"/>
          <w:szCs w:val="12"/>
        </w:rPr>
        <w:t>Демократический</w:t>
      </w:r>
      <w:r>
        <w:rPr>
          <w:rFonts w:cs="Times New Roman" w:ascii="Times New Roman" w:hAnsi="Times New Roman"/>
          <w:sz w:val="12"/>
          <w:szCs w:val="12"/>
        </w:rPr>
        <w:t xml:space="preserve"> стиль - </w:t>
      </w:r>
      <w:r>
        <w:rPr>
          <w:rFonts w:cs="Times New Roman" w:ascii="Times New Roman" w:hAnsi="Times New Roman"/>
          <w:bCs/>
          <w:sz w:val="12"/>
          <w:szCs w:val="12"/>
        </w:rPr>
        <w:t>личностно-ориентированная модель.</w:t>
      </w:r>
      <w:r>
        <w:rPr>
          <w:rFonts w:cs="Times New Roman" w:ascii="Times New Roman" w:hAnsi="Times New Roman"/>
          <w:sz w:val="12"/>
          <w:szCs w:val="12"/>
        </w:rPr>
        <w:t xml:space="preserve"> Долгое время преобладала </w:t>
      </w:r>
      <w:r>
        <w:rPr>
          <w:rFonts w:cs="Times New Roman" w:ascii="Times New Roman" w:hAnsi="Times New Roman"/>
          <w:bCs/>
          <w:i/>
          <w:sz w:val="12"/>
          <w:szCs w:val="12"/>
        </w:rPr>
        <w:t>учебно-дисциплинарная модель</w:t>
      </w:r>
      <w:r>
        <w:rPr>
          <w:rFonts w:cs="Times New Roman" w:ascii="Times New Roman" w:hAnsi="Times New Roman"/>
          <w:i/>
          <w:sz w:val="12"/>
          <w:szCs w:val="12"/>
        </w:rPr>
        <w:t xml:space="preserve"> - </w:t>
      </w:r>
      <w:r>
        <w:rPr>
          <w:rFonts w:cs="Times New Roman" w:ascii="Times New Roman" w:hAnsi="Times New Roman"/>
          <w:sz w:val="12"/>
          <w:szCs w:val="12"/>
        </w:rPr>
        <w:t xml:space="preserve">цель  вооружение детей ЗУН. Результаты оценивались по объему знаний:  чем больше «вложили» в реб., тем успешнее его обучали. 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Однообразие содержания, методов и форм обучения </w:t>
      </w:r>
      <w:r>
        <w:rPr>
          <w:rFonts w:cs="Times New Roman" w:ascii="Times New Roman" w:hAnsi="Times New Roman"/>
          <w:sz w:val="12"/>
          <w:szCs w:val="12"/>
        </w:rPr>
        <w:t xml:space="preserve">- отличительная черта учебно-дисциплин-ой модели. Обучение в дош-ных учреждениях  проводилось по единым программам. Методы </w:t>
      </w:r>
      <w:r>
        <w:rPr>
          <w:rFonts w:cs="Times New Roman" w:ascii="Times New Roman" w:hAnsi="Times New Roman"/>
          <w:bCs/>
          <w:sz w:val="12"/>
          <w:szCs w:val="12"/>
        </w:rPr>
        <w:t>обучения</w:t>
      </w:r>
      <w:r>
        <w:rPr>
          <w:rFonts w:cs="Times New Roman" w:ascii="Times New Roman" w:hAnsi="Times New Roman"/>
          <w:bCs/>
          <w:i/>
          <w:sz w:val="12"/>
          <w:szCs w:val="12"/>
        </w:rPr>
        <w:t xml:space="preserve"> были объяснение </w:t>
      </w:r>
      <w:r>
        <w:rPr>
          <w:rFonts w:cs="Times New Roman" w:ascii="Times New Roman" w:hAnsi="Times New Roman"/>
          <w:bCs/>
          <w:sz w:val="12"/>
          <w:szCs w:val="12"/>
        </w:rPr>
        <w:t xml:space="preserve">и </w:t>
      </w:r>
      <w:r>
        <w:rPr>
          <w:rFonts w:cs="Times New Roman" w:ascii="Times New Roman" w:hAnsi="Times New Roman"/>
          <w:bCs/>
          <w:i/>
          <w:sz w:val="12"/>
          <w:szCs w:val="12"/>
        </w:rPr>
        <w:t>дея-сть детей по образцу.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Личностно-ориентированной модели обучения - цель- развитие интеллектуальных, духовных, физ-ких способ-тей, интересов, мотивов, Т.е. личностное становление реб.  </w:t>
      </w:r>
      <w:r>
        <w:rPr>
          <w:rFonts w:cs="Times New Roman" w:ascii="Times New Roman" w:hAnsi="Times New Roman"/>
          <w:bCs/>
          <w:i/>
          <w:sz w:val="12"/>
          <w:szCs w:val="12"/>
        </w:rPr>
        <w:t>В личностностно-ориентированной модели</w:t>
      </w:r>
      <w:r>
        <w:rPr>
          <w:rFonts w:cs="Times New Roman" w:ascii="Times New Roman" w:hAnsi="Times New Roman"/>
          <w:sz w:val="12"/>
          <w:szCs w:val="12"/>
        </w:rPr>
        <w:t xml:space="preserve"> утверждается личностно-гуманный взгляд на реб. (Ш. А. Амонашвили). Сущность этого взгляда в том, что реб. хочет и может учиться, что важно поддерживать его «хочу» и укреплять его «могу». </w:t>
      </w:r>
      <w:r>
        <w:rPr>
          <w:rFonts w:cs="Times New Roman" w:ascii="Times New Roman" w:hAnsi="Times New Roman"/>
          <w:bCs/>
          <w:sz w:val="12"/>
          <w:szCs w:val="12"/>
        </w:rPr>
        <w:t xml:space="preserve">Типы обучения: </w:t>
      </w:r>
      <w:r>
        <w:rPr>
          <w:rFonts w:cs="Times New Roman" w:ascii="Times New Roman" w:hAnsi="Times New Roman"/>
          <w:b/>
          <w:bCs/>
          <w:sz w:val="12"/>
          <w:szCs w:val="12"/>
        </w:rPr>
        <w:t>Прямое</w:t>
      </w:r>
      <w:r>
        <w:rPr>
          <w:rFonts w:cs="Times New Roman" w:ascii="Times New Roman" w:hAnsi="Times New Roman"/>
          <w:bCs/>
          <w:sz w:val="12"/>
          <w:szCs w:val="12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 xml:space="preserve">восп-ль рассказывает, объясняет, сообщает готовые знания. </w:t>
      </w:r>
      <w:r>
        <w:rPr>
          <w:rFonts w:cs="Times New Roman" w:ascii="Times New Roman" w:hAnsi="Times New Roman"/>
          <w:b/>
          <w:bCs/>
          <w:sz w:val="12"/>
          <w:szCs w:val="12"/>
        </w:rPr>
        <w:t>Проблемное</w:t>
      </w:r>
      <w:r>
        <w:rPr>
          <w:rFonts w:cs="Times New Roman" w:ascii="Times New Roman" w:hAnsi="Times New Roman"/>
          <w:bCs/>
          <w:sz w:val="12"/>
          <w:szCs w:val="12"/>
        </w:rPr>
        <w:t xml:space="preserve">: </w:t>
      </w:r>
      <w:r>
        <w:rPr>
          <w:rFonts w:cs="Times New Roman" w:ascii="Times New Roman" w:hAnsi="Times New Roman"/>
          <w:sz w:val="12"/>
          <w:szCs w:val="12"/>
        </w:rPr>
        <w:t xml:space="preserve">перед детьми ставится проблема, они должны найти пути решения самост-но (анилиз-ют,опыт) В исследованиях И.Я.Лернера, Н.Н.Поддьякова, и др. подчеркивается особая роль проблемного обучения в развитии мыслительной дея-ти детей, их творческих сил. </w:t>
      </w:r>
      <w:r>
        <w:rPr>
          <w:rFonts w:cs="Times New Roman" w:ascii="Times New Roman" w:hAnsi="Times New Roman"/>
          <w:bCs/>
          <w:i/>
          <w:sz w:val="12"/>
          <w:szCs w:val="12"/>
        </w:rPr>
        <w:t>Задача педагога - вовлекать детей в совместный мыслительный поиск, оказывать помощь в форме указаний, разъяснений, вопросов</w:t>
      </w:r>
      <w:r>
        <w:rPr>
          <w:rFonts w:cs="Times New Roman" w:ascii="Times New Roman" w:hAnsi="Times New Roman"/>
          <w:i/>
          <w:sz w:val="12"/>
          <w:szCs w:val="12"/>
        </w:rPr>
        <w:t>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Опосредованное: </w:t>
      </w:r>
      <w:r>
        <w:rPr>
          <w:rFonts w:cs="Times New Roman" w:ascii="Times New Roman" w:hAnsi="Times New Roman"/>
          <w:sz w:val="12"/>
          <w:szCs w:val="12"/>
        </w:rPr>
        <w:t xml:space="preserve">без прямого руков-ва  вос-ля,реб. сам познаёт что-то новое, с помощью пособий, нагл. материала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12. Значение, задачи и средства нравственного воспитания детей. 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Нравственное восп-ние</w:t>
      </w:r>
      <w:r>
        <w:rPr>
          <w:rFonts w:cs="Times New Roman" w:ascii="Times New Roman" w:hAnsi="Times New Roman"/>
          <w:sz w:val="12"/>
          <w:szCs w:val="12"/>
        </w:rPr>
        <w:t xml:space="preserve"> - целенаправленный процесс приобщения детей к моральным ценностям человечества и конкретного общества. В соответствии с ФГТ выделяется образов-ная область «Социализация» - воспитание нрав-ных качеств. Механизм нравст-ого восп-ния: (для фор-ния любого кач-ва необходимы знания)  знания и представления + мотивы(желания) + чувства и отношения + навыки и привычки + поступки и поведение = нравственное качество. </w:t>
      </w:r>
      <w:r>
        <w:rPr>
          <w:rFonts w:cs="Times New Roman" w:ascii="Times New Roman" w:hAnsi="Times New Roman"/>
          <w:b/>
          <w:sz w:val="12"/>
          <w:szCs w:val="12"/>
        </w:rPr>
        <w:t>Задачи</w:t>
      </w:r>
      <w:r>
        <w:rPr>
          <w:rFonts w:cs="Times New Roman" w:ascii="Times New Roman" w:hAnsi="Times New Roman"/>
          <w:sz w:val="12"/>
          <w:szCs w:val="12"/>
        </w:rPr>
        <w:t xml:space="preserve"> нравст-го восп-ния: 1гр.: - форм-ние представлений, нравственных чувств,  привычек и норм поведения. 2 гр.  - гуманные чувства и отношения; начала патриотизма, трудолюбие; коллективизм. </w:t>
      </w:r>
      <w:r>
        <w:rPr>
          <w:rFonts w:cs="Times New Roman" w:ascii="Times New Roman" w:hAnsi="Times New Roman"/>
          <w:b/>
          <w:sz w:val="12"/>
          <w:szCs w:val="12"/>
        </w:rPr>
        <w:t>Средства</w:t>
      </w:r>
      <w:r>
        <w:rPr>
          <w:rFonts w:cs="Times New Roman" w:ascii="Times New Roman" w:hAnsi="Times New Roman"/>
          <w:sz w:val="12"/>
          <w:szCs w:val="12"/>
        </w:rPr>
        <w:t xml:space="preserve"> нравст-го восп-ния: 1- худож-ные средства: (лит-ра, музыка, искусство) 2-соц. события в окруж-нии реб.(обычаи, праздники) 3-виды дея-ти(игры, праздники, развлечения) </w:t>
      </w:r>
      <w:r>
        <w:rPr>
          <w:rFonts w:cs="Times New Roman" w:ascii="Times New Roman" w:hAnsi="Times New Roman"/>
          <w:b/>
          <w:sz w:val="12"/>
          <w:szCs w:val="12"/>
        </w:rPr>
        <w:t>Методы</w:t>
      </w:r>
      <w:r>
        <w:rPr>
          <w:rFonts w:cs="Times New Roman" w:ascii="Times New Roman" w:hAnsi="Times New Roman"/>
          <w:sz w:val="12"/>
          <w:szCs w:val="12"/>
        </w:rPr>
        <w:t xml:space="preserve"> (классифик. Логиновой) 1-. фор-ния нрав-го поведения (упр-ния, приучение, руководство дея-тью) 2-фор-ние нравст. сознания (разъяснение, беседы)3-стимулирование чувств и отношений (поощрение, наказание, пример) Содержание нравств. восп-ния включает в себя: - воспитание гуманизма,  коллективизма, трудолюбия, патриотизма. Воспитание гуманности начинается в раннем возрасте.  </w:t>
      </w:r>
      <w:r>
        <w:rPr>
          <w:rFonts w:cs="Times New Roman" w:ascii="Times New Roman" w:hAnsi="Times New Roman"/>
          <w:b/>
          <w:sz w:val="12"/>
          <w:szCs w:val="12"/>
        </w:rPr>
        <w:t>Ранний возраст</w:t>
      </w:r>
      <w:r>
        <w:rPr>
          <w:rFonts w:cs="Times New Roman" w:ascii="Times New Roman" w:hAnsi="Times New Roman"/>
          <w:sz w:val="12"/>
          <w:szCs w:val="12"/>
        </w:rPr>
        <w:t xml:space="preserve"> – проявлять к реб. любовь, похвалы, уделять внимание. Нельзя разрешать реб. проявлять недоброж-сть по отношению к детям, к взрослым. </w:t>
      </w:r>
      <w:r>
        <w:rPr>
          <w:rFonts w:cs="Times New Roman" w:ascii="Times New Roman" w:hAnsi="Times New Roman"/>
          <w:b/>
          <w:sz w:val="12"/>
          <w:szCs w:val="12"/>
        </w:rPr>
        <w:t>В млад. воз-т</w:t>
      </w:r>
      <w:r>
        <w:rPr>
          <w:rFonts w:cs="Times New Roman" w:ascii="Times New Roman" w:hAnsi="Times New Roman"/>
          <w:sz w:val="12"/>
          <w:szCs w:val="12"/>
        </w:rPr>
        <w:t xml:space="preserve"> ведущ. явл. пример взрослого, оценки взр-го, похвала. Средства (сам взр-ый,  носитель полож-го поведения, сказки, песенки, стихи).</w:t>
      </w:r>
      <w:r>
        <w:rPr>
          <w:rFonts w:cs="Times New Roman" w:ascii="Times New Roman" w:hAnsi="Times New Roman"/>
          <w:b/>
          <w:sz w:val="12"/>
          <w:szCs w:val="12"/>
        </w:rPr>
        <w:t xml:space="preserve"> Форма работы</w:t>
      </w:r>
      <w:r>
        <w:rPr>
          <w:rFonts w:cs="Times New Roman" w:ascii="Times New Roman" w:hAnsi="Times New Roman"/>
          <w:sz w:val="12"/>
          <w:szCs w:val="12"/>
        </w:rPr>
        <w:t xml:space="preserve"> с млад. дош-ми - инд.беседы, НОД. </w:t>
      </w:r>
      <w:r>
        <w:rPr>
          <w:rFonts w:cs="Times New Roman" w:ascii="Times New Roman" w:hAnsi="Times New Roman"/>
          <w:b/>
          <w:sz w:val="12"/>
          <w:szCs w:val="12"/>
        </w:rPr>
        <w:t>Сред. воз-т.</w:t>
      </w:r>
      <w:r>
        <w:rPr>
          <w:rFonts w:cs="Times New Roman" w:ascii="Times New Roman" w:hAnsi="Times New Roman"/>
          <w:sz w:val="12"/>
          <w:szCs w:val="12"/>
        </w:rPr>
        <w:t xml:space="preserve">- осознание детьми нравст-ных ценностей. Методы - совместная дея-ть детей со взрослыми, разъяснения, пояснение. </w:t>
      </w:r>
      <w:r>
        <w:rPr>
          <w:rFonts w:cs="Times New Roman" w:ascii="Times New Roman" w:hAnsi="Times New Roman"/>
          <w:b/>
          <w:sz w:val="12"/>
          <w:szCs w:val="12"/>
        </w:rPr>
        <w:t>Форм</w:t>
      </w:r>
      <w:r>
        <w:rPr>
          <w:rFonts w:cs="Times New Roman" w:ascii="Times New Roman" w:hAnsi="Times New Roman"/>
          <w:sz w:val="12"/>
          <w:szCs w:val="12"/>
        </w:rPr>
        <w:t xml:space="preserve"> – групп-я или индив-ная. </w:t>
      </w:r>
      <w:r>
        <w:rPr>
          <w:rFonts w:cs="Times New Roman" w:ascii="Times New Roman" w:hAnsi="Times New Roman"/>
          <w:b/>
          <w:sz w:val="12"/>
          <w:szCs w:val="12"/>
        </w:rPr>
        <w:t>Старш. воз-т:</w:t>
      </w:r>
      <w:r>
        <w:rPr>
          <w:rFonts w:cs="Times New Roman" w:ascii="Times New Roman" w:hAnsi="Times New Roman"/>
          <w:sz w:val="12"/>
          <w:szCs w:val="12"/>
        </w:rPr>
        <w:t xml:space="preserve"> осознают, умеют анализировать свое и поведение других. Метод: этические беседы. Форма: групповая, фронтальная. Средства: худ-ные про-ния, про-ния изобр-го иск-ва, природа. Формир-ние начал коллективизма. В 3-6 лет развиваются коллективные взаимоотношения - отзывчивость, добротой, взаимопомощь. Условием явл. общение детей с другими людьми. В дош-ом воз-те ни одно нравст-ное кач-во не может быть сформ-но окончательно – все лишь зарождается. Чувство патриотизма- ответственность, желание и умение трудиться, беречь и умножать богатства Родины. Затем знания о  дош-ном учреждении, о  собственном доме, об улице, районе и городе, о стране. Важной частью работы явл. приобщение их к традициям и обычаям народа, страны, к искусству.  Средства - само окружение (природное и социальное), худ-ная лит-ра, музыка, изобраз-ное искусство, деят-ть (игра, труд), праздники, кот. отмечаются в стране и дет. саду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3. Воспитание начал патриотизма и гражданственности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Одной из важнейших задач нравст-го восп-ния явл. воспитание любви к Родине и толерантного отношения к людям. В ФГТ существует образов-ная область «Социализация», одной из задач явл. форм-ние гражданственности патриотических чувств. В дош-ном воз-те  нравст-ные кач-во не могут быть сформ-ны окончательно - все лишь зарождается: гуманизм, коллективизм, трудолюбие. Чувство патриотизма включает ответственность, желание и умение трудиться, беречь и умножать богатство Родины. Восп-ние - мы учим детей беречь вещи, книги, природу, т.е восп-ть – бережливость, трудиться на благо своей группы и товарищей, приобщаем к красоте окр-щей природы.  Т.О., базой для форм-ния любви к Родине явл. основательная работа по нравст-му восп-нию дош-ков. Эта задача остается актуальной всегда. На след. этапе сообщаются знания  о дош-ном учреж-ии, о  собственном доме, об улице, районе, городе, стране. Важной частью работы по патриот-ому восп-ю  явл. приобщение их к традициям и обычаям народа, страны, к искусству. Дети должны не только узнать о традициях, но участвовать в них, принимать их. Восп-ль старается быть образцом для подражания, показывать детям свою любовь к Отечеству. </w:t>
      </w:r>
      <w:r>
        <w:rPr>
          <w:rFonts w:cs="Times New Roman" w:ascii="Times New Roman" w:hAnsi="Times New Roman"/>
          <w:b/>
          <w:sz w:val="12"/>
          <w:szCs w:val="12"/>
        </w:rPr>
        <w:t>Средствами</w:t>
      </w:r>
      <w:r>
        <w:rPr>
          <w:rFonts w:cs="Times New Roman" w:ascii="Times New Roman" w:hAnsi="Times New Roman"/>
          <w:sz w:val="12"/>
          <w:szCs w:val="12"/>
        </w:rPr>
        <w:t xml:space="preserve"> патриот-го восп-я  явл. само окружение (природное и социальное), в котором они живут, худ-ная лит-ра, музыка, изобраз-ное искусство,дея-ть (игра, труд),  праздники, которые отмечаются в стране и дет. саду. Если в результате педаг-кой работы реб. будет располагать знаниями о  страны, природе, символике, если ему известны имена  тех, кто прославил нашу Родину, если он будет проявлять интерес к приобретаемым знаниям, читать стихи, петь песни, то можно считать, что задача выполнена в пределах, доступных дош-му возрасту.  Термины в педагогике и психологии  «толерантное отношение к людям Земли» говорит о том, что с малых лет нужно закреплять в детях представление о равенстве всех народов, живущих на Земле. Приобщения реб. к своей национальной культуре, восп-ние уважения ко всем народам – в этом сущность гражданского восп-ния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14.Значение, задачи и средства эстетического восп-ния  дош-ков.</w:t>
      </w:r>
      <w:r>
        <w:rPr>
          <w:rFonts w:cs="Times New Roman" w:ascii="Times New Roman" w:hAnsi="Times New Roman"/>
          <w:sz w:val="12"/>
          <w:szCs w:val="12"/>
        </w:rPr>
        <w:t xml:space="preserve"> Эстетическое восп-ние - важнейшая сторона восп-ния реб.. Способствует обогащению чувствен</w:t>
        <w:softHyphen/>
        <w:t>ного опыта, эмоц-ной сферы личности, повышает познавательную ак</w:t>
        <w:softHyphen/>
        <w:t>тивность. В соответствии с ФГТ эстет-кое развитие  решается в образов-ных областях: «Чтение худ-ной лит.», «Музыка», «Худож-ное творч-во» Задачи 2гр.: 1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гр. </w:t>
      </w:r>
      <w:r>
        <w:rPr>
          <w:rFonts w:cs="Times New Roman" w:ascii="Times New Roman" w:hAnsi="Times New Roman"/>
          <w:sz w:val="12"/>
          <w:szCs w:val="12"/>
        </w:rPr>
        <w:t>- фор</w:t>
        <w:softHyphen/>
        <w:t>м-ние эстети-го отношения детей к окружающе</w:t>
        <w:softHyphen/>
        <w:t>му:  умения видеть и чувствовать красоту природы, поступков, искусства; восп-ть худож-ный вкус.</w:t>
      </w:r>
      <w:r>
        <w:rPr>
          <w:rFonts w:cs="Times New Roman" w:ascii="Times New Roman" w:hAnsi="Times New Roman"/>
          <w:b/>
          <w:bCs/>
          <w:sz w:val="12"/>
          <w:szCs w:val="12"/>
        </w:rPr>
        <w:t>2 гр.</w:t>
      </w:r>
      <w:r>
        <w:rPr>
          <w:rFonts w:cs="Times New Roman" w:ascii="Times New Roman" w:hAnsi="Times New Roman"/>
          <w:sz w:val="12"/>
          <w:szCs w:val="12"/>
        </w:rPr>
        <w:t>- форм-ние худо</w:t>
        <w:softHyphen/>
        <w:t>ж-ных умений в : рис-е, лепке, констр-нию; пению, движе</w:t>
        <w:softHyphen/>
        <w:t>ниям под музыку; развитие словесного твор-ва. Для реализации задач эстет-го восп-ия необходимы условия: 1.Эстетика быта (вещей, кот. окр-</w:t>
        <w:softHyphen/>
        <w:t>ют реб. и кот. он пользуется, игрушки, одежда, дизайн помещений). «эстетика быта»- это и  красота отношений между людьми и к реб. Важно, какую речь он слышит,  инто</w:t>
        <w:softHyphen/>
        <w:t xml:space="preserve">нации. Эстетика быта - это и внешний вид человека. 2. </w:t>
      </w:r>
      <w:r>
        <w:rPr>
          <w:rFonts w:cs="Times New Roman" w:ascii="Times New Roman" w:hAnsi="Times New Roman"/>
          <w:i/>
          <w:iCs/>
          <w:sz w:val="12"/>
          <w:szCs w:val="12"/>
        </w:rPr>
        <w:t>Природа - с</w:t>
      </w:r>
      <w:r>
        <w:rPr>
          <w:rFonts w:cs="Times New Roman" w:ascii="Times New Roman" w:hAnsi="Times New Roman"/>
          <w:sz w:val="12"/>
          <w:szCs w:val="12"/>
        </w:rPr>
        <w:t>ама  природа - это условие для всесторон</w:t>
        <w:softHyphen/>
        <w:t>него восп-ния и развития реб. Средством она стано</w:t>
        <w:softHyphen/>
        <w:t xml:space="preserve">вится, когда взрослый целенаправленно делает её наглядной для реб. 3.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Искусство: </w:t>
      </w:r>
      <w:r>
        <w:rPr>
          <w:rFonts w:cs="Times New Roman" w:ascii="Times New Roman" w:hAnsi="Times New Roman"/>
          <w:sz w:val="12"/>
          <w:szCs w:val="12"/>
        </w:rPr>
        <w:t xml:space="preserve">изобраз-ное, музыка, лит-ра, театр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4. Худ-ная дея-сть </w:t>
      </w:r>
      <w:r>
        <w:rPr>
          <w:rFonts w:cs="Times New Roman" w:ascii="Times New Roman" w:hAnsi="Times New Roman"/>
          <w:sz w:val="12"/>
          <w:szCs w:val="12"/>
        </w:rPr>
        <w:t xml:space="preserve"> (организ-ная восп-лем  и самост-ная</w:t>
      </w:r>
      <w:r>
        <w:rPr>
          <w:rFonts w:cs="Times New Roman" w:ascii="Times New Roman" w:hAnsi="Times New Roman"/>
          <w:i/>
          <w:iCs/>
          <w:sz w:val="12"/>
          <w:szCs w:val="12"/>
        </w:rPr>
        <w:t>)</w:t>
      </w:r>
      <w:r>
        <w:rPr>
          <w:rFonts w:cs="Times New Roman" w:ascii="Times New Roman" w:hAnsi="Times New Roman"/>
          <w:sz w:val="12"/>
          <w:szCs w:val="12"/>
        </w:rPr>
        <w:t xml:space="preserve"> Худ-ная дея-ть: театрализ-ные игры, творчество, музыка, изобраз-ная дея-ть. Исходя из 1 гр. задач методами явл.:  </w:t>
      </w:r>
      <w:r>
        <w:rPr>
          <w:rFonts w:cs="Times New Roman" w:ascii="Times New Roman" w:hAnsi="Times New Roman"/>
          <w:b/>
          <w:bCs/>
          <w:sz w:val="12"/>
          <w:szCs w:val="12"/>
        </w:rPr>
        <w:t>по</w:t>
        <w:softHyphen/>
        <w:t xml:space="preserve">каз, наблюдение, объяснение, пример </w:t>
      </w:r>
      <w:r>
        <w:rPr>
          <w:rFonts w:cs="Times New Roman" w:ascii="Times New Roman" w:hAnsi="Times New Roman"/>
          <w:sz w:val="12"/>
          <w:szCs w:val="12"/>
        </w:rPr>
        <w:t>взрослого.2 гр. задач - м</w:t>
      </w:r>
      <w:r>
        <w:rPr>
          <w:rFonts w:cs="Times New Roman" w:ascii="Times New Roman" w:hAnsi="Times New Roman"/>
          <w:b/>
          <w:bCs/>
          <w:sz w:val="12"/>
          <w:szCs w:val="12"/>
        </w:rPr>
        <w:t>етоды: показ, упраж-ние, объяснение, метод поисковых ситуаций (нужны т</w:t>
      </w:r>
      <w:r>
        <w:rPr>
          <w:rFonts w:cs="Times New Roman" w:ascii="Times New Roman" w:hAnsi="Times New Roman"/>
          <w:sz w:val="12"/>
          <w:szCs w:val="12"/>
        </w:rPr>
        <w:t>акие методы и приемы, кот. бы поддержива</w:t>
        <w:softHyphen/>
        <w:t xml:space="preserve">ли у детей желание создавать что-то собственными руками (лепить, рис-ть, украшать), участвовать в худ-ной деят-ти, </w:t>
      </w:r>
      <w:r>
        <w:rPr>
          <w:rFonts w:cs="Times New Roman" w:ascii="Times New Roman" w:hAnsi="Times New Roman"/>
          <w:i/>
          <w:iCs/>
          <w:sz w:val="12"/>
          <w:szCs w:val="12"/>
        </w:rPr>
        <w:t>творческие задания - д</w:t>
      </w:r>
      <w:r>
        <w:rPr>
          <w:rFonts w:cs="Times New Roman" w:ascii="Times New Roman" w:hAnsi="Times New Roman"/>
          <w:sz w:val="12"/>
          <w:szCs w:val="12"/>
        </w:rPr>
        <w:t xml:space="preserve">авай сочиним стих, сказку. Формы детской дея-ти по эстетич. восп.– </w:t>
      </w:r>
      <w:r>
        <w:rPr>
          <w:rFonts w:cs="Times New Roman" w:ascii="Times New Roman" w:hAnsi="Times New Roman"/>
          <w:i/>
          <w:iCs/>
          <w:sz w:val="12"/>
          <w:szCs w:val="12"/>
        </w:rPr>
        <w:t>театрализ-ные игры и игры-драматизации, праздни</w:t>
        <w:softHyphen/>
        <w:t xml:space="preserve">ки и развлечения. </w:t>
      </w:r>
      <w:r>
        <w:rPr>
          <w:rFonts w:cs="Times New Roman" w:ascii="Times New Roman" w:hAnsi="Times New Roman"/>
          <w:sz w:val="12"/>
          <w:szCs w:val="12"/>
        </w:rPr>
        <w:t>Развлечения - 1 раз в 2 недели - могут быть тематические, лит-ные и муз-ные вечера. Праздники можно разделить: связанные с общественной жизнью, связанные с народной и религиозной традицией, собы</w:t>
        <w:softHyphen/>
        <w:t>тия местного значения,  детса</w:t>
        <w:softHyphen/>
        <w:t xml:space="preserve">довские (юбилей ДОУ)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7. Игра  ведущий вид дея-ти детей дош-ков.  Клас-ция дет-х игр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Игра – ведущий вид дея-ти в дош-ом воз-те. В соответствии с ФГТ развитие игровой дея-ти решается в образ-ной области «Социализация». Игра имеет многовековую историю, возникла в первобытном обществе вместе с разными видами дея-ти и искусства. Соц-ное назначение игры: средство передача культурных приобретений, подготовка детей к труду.  Ушинский определил игру  способ реб. войти в окр-щую дейс-сть. Исслед-ния Леонтьева,  Эльконина показывают, что развитие игры происходит в направлении от игры предметной к игре ролевой. Игра соц-на по способу осуществления (взр. организует- реб. получает опыт) В игре выражение потребности реб.: стремление к сам-сти, активному участию в жизни взрослых, в познании окруж-го, в общении. Зарождаются, развиваются др. виды дея-ти: труд, учение. Важнейшим средством вос-ния явл. иг</w:t>
        <w:softHyphen/>
        <w:t>рушка, форм-т пред-ния о мире, нравственные чувства. При  правильном пед-ком  руко</w:t>
        <w:softHyphen/>
        <w:t>водстве - игра содействует обогащению кругозора реб., развитию  форм познания (мыш</w:t>
        <w:softHyphen/>
        <w:t>ление, воображение), развитию речи, в играх развиваются творческие способ-ти реб. В процессе игры выделяют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:</w:t>
      </w:r>
      <w:r>
        <w:rPr>
          <w:rFonts w:cs="Times New Roman" w:ascii="Times New Roman" w:hAnsi="Times New Roman"/>
          <w:sz w:val="12"/>
          <w:szCs w:val="12"/>
        </w:rPr>
        <w:t>1-содержание игры (ученики подчиняются учителю, дети слушаются родителей) 2-правила игры (по сигналу цапля выходит ловить лягушек, а те за</w:t>
        <w:softHyphen/>
        <w:t>таиваются, с цаплей, поймав</w:t>
        <w:softHyphen/>
        <w:t>шей ля-у, спорить нельзя) 3-реальные отношения, кот. проявляются по по</w:t>
        <w:softHyphen/>
        <w:t>воду игры (сговор на игру, распределение ролей, выход из конфликта, установ</w:t>
        <w:softHyphen/>
        <w:t xml:space="preserve">ление правил). Сущ-ют разные классиф-и. Современная класс-ция Новосёловой: </w:t>
      </w:r>
      <w:r>
        <w:rPr>
          <w:rFonts w:cs="Times New Roman" w:ascii="Times New Roman" w:hAnsi="Times New Roman"/>
          <w:b/>
          <w:sz w:val="12"/>
          <w:szCs w:val="12"/>
        </w:rPr>
        <w:t>1- творческие</w:t>
      </w:r>
      <w:r>
        <w:rPr>
          <w:rFonts w:cs="Times New Roman" w:ascii="Times New Roman" w:hAnsi="Times New Roman"/>
          <w:sz w:val="12"/>
          <w:szCs w:val="12"/>
        </w:rPr>
        <w:t xml:space="preserve"> игры: сюжетно-ролевые;- режиссерские;- театрализованные, -со стороит. материалом; </w:t>
      </w:r>
      <w:r>
        <w:rPr>
          <w:rFonts w:cs="Times New Roman" w:ascii="Times New Roman" w:hAnsi="Times New Roman"/>
          <w:b/>
          <w:sz w:val="12"/>
          <w:szCs w:val="12"/>
        </w:rPr>
        <w:t>2- с правилами:</w:t>
      </w:r>
      <w:r>
        <w:rPr>
          <w:rFonts w:cs="Times New Roman" w:ascii="Times New Roman" w:hAnsi="Times New Roman"/>
          <w:sz w:val="12"/>
          <w:szCs w:val="12"/>
        </w:rPr>
        <w:t xml:space="preserve"> дидактические игры (</w:t>
      </w:r>
      <w:r>
        <w:rPr>
          <w:rFonts w:cs="Times New Roman" w:ascii="Times New Roman" w:hAnsi="Times New Roman"/>
          <w:i/>
          <w:sz w:val="12"/>
          <w:szCs w:val="12"/>
        </w:rPr>
        <w:t>по содержанию</w:t>
      </w:r>
      <w:r>
        <w:rPr>
          <w:rFonts w:cs="Times New Roman" w:ascii="Times New Roman" w:hAnsi="Times New Roman"/>
          <w:sz w:val="12"/>
          <w:szCs w:val="12"/>
        </w:rPr>
        <w:t xml:space="preserve">: матем-кие, природ-кие, речевые; </w:t>
      </w:r>
      <w:r>
        <w:rPr>
          <w:rFonts w:cs="Times New Roman" w:ascii="Times New Roman" w:hAnsi="Times New Roman"/>
          <w:i/>
          <w:sz w:val="12"/>
          <w:szCs w:val="12"/>
        </w:rPr>
        <w:t>по дидакт-ому материалу</w:t>
      </w:r>
      <w:r>
        <w:rPr>
          <w:rFonts w:cs="Times New Roman" w:ascii="Times New Roman" w:hAnsi="Times New Roman"/>
          <w:sz w:val="12"/>
          <w:szCs w:val="12"/>
        </w:rPr>
        <w:t>: игры с предметами и игрушками, настольно-печатные, словесные) –подвижные игры:( малой, средней, большой подвиж-ти;  с прыжками, перебежками; с предметам: мячом,  лентами, обручами)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15. Взаимосвязь содержания, форм организации трудовой дея-ти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В соответствии с ФГТ содержание образ-ной области «Труд» направлено форм-ния полож-го отношения к труду. Задачи: - развитие труд. дея-ти; восп-ние отношения к собственному труду, труду других людей; форм-ние первичных представлений о труде взрослых.</w:t>
      </w:r>
      <w:r>
        <w:rPr>
          <w:rFonts w:cs="Times New Roman" w:ascii="Times New Roman" w:hAnsi="Times New Roman"/>
          <w:b/>
          <w:sz w:val="12"/>
          <w:szCs w:val="12"/>
        </w:rPr>
        <w:t>4 вида:</w:t>
      </w:r>
      <w:r>
        <w:rPr>
          <w:rFonts w:cs="Times New Roman" w:ascii="Times New Roman" w:hAnsi="Times New Roman"/>
          <w:sz w:val="12"/>
          <w:szCs w:val="12"/>
        </w:rPr>
        <w:t xml:space="preserve"> 1-</w:t>
      </w:r>
      <w:r>
        <w:rPr>
          <w:rFonts w:cs="Times New Roman" w:ascii="Times New Roman" w:hAnsi="Times New Roman"/>
          <w:b/>
          <w:sz w:val="12"/>
          <w:szCs w:val="12"/>
        </w:rPr>
        <w:t>самообслуживание</w:t>
      </w:r>
      <w:r>
        <w:rPr>
          <w:rFonts w:cs="Times New Roman" w:ascii="Times New Roman" w:hAnsi="Times New Roman"/>
          <w:sz w:val="12"/>
          <w:szCs w:val="12"/>
        </w:rPr>
        <w:t xml:space="preserve"> (одевание-раздевание, приём пищи, санитарно-гигие-кие процедуры). В мл.в-т- восп-ль показывает, помогает использует нагл. матер-л. Старш. в-т- забота о себе: подготовка рабочего места; уборка и  мытье (дома) посуды,  застилание постели, уборка игрушек, книг. </w:t>
      </w:r>
      <w:r>
        <w:rPr>
          <w:rFonts w:cs="Times New Roman" w:ascii="Times New Roman" w:hAnsi="Times New Roman"/>
          <w:b/>
          <w:sz w:val="12"/>
          <w:szCs w:val="12"/>
        </w:rPr>
        <w:t>2-Хозяйственно-бытовой</w:t>
      </w:r>
      <w:r>
        <w:rPr>
          <w:rFonts w:cs="Times New Roman" w:ascii="Times New Roman" w:hAnsi="Times New Roman"/>
          <w:sz w:val="12"/>
          <w:szCs w:val="12"/>
        </w:rPr>
        <w:t xml:space="preserve"> труд – Мл. в-т - помощь взрослому в  расстановке игрушек, стирка мелких предметов (доводить с помощью взрослого дело до конца (похвала, полож-ная оценка). Дети сред. и старш. в-та. Восп-ль использует методы показа, объяснения, обсуждения процесса труда. </w:t>
      </w:r>
      <w:r>
        <w:rPr>
          <w:rFonts w:cs="Times New Roman" w:ascii="Times New Roman" w:hAnsi="Times New Roman"/>
          <w:b/>
          <w:sz w:val="12"/>
          <w:szCs w:val="12"/>
        </w:rPr>
        <w:t>Труд</w:t>
      </w:r>
      <w:r>
        <w:rPr>
          <w:rFonts w:cs="Times New Roman" w:ascii="Times New Roman" w:hAnsi="Times New Roman"/>
          <w:sz w:val="12"/>
          <w:szCs w:val="12"/>
        </w:rPr>
        <w:t xml:space="preserve"> в природе благотворно влияет не только на развитие трудовых навыков, закладывает основы эколог-го образования. В мл. гр. внимание детей привлекают к растениям и животным. Вместе со взрослым и под его руководством реб. ухаживает за живыми объектами. У старш. дош-ов  -выращенные реб. овощей; посеяли семена и наблюдение за результатом); живые объекты (бережное отношение,  ответственность); развитие познавательных интересов (эксперим-ют, познание неживуй и живой  природы). </w:t>
      </w:r>
      <w:r>
        <w:rPr>
          <w:rFonts w:cs="Times New Roman" w:ascii="Times New Roman" w:hAnsi="Times New Roman"/>
          <w:b/>
          <w:sz w:val="12"/>
          <w:szCs w:val="12"/>
        </w:rPr>
        <w:t>Ручной и худож-ный</w:t>
      </w:r>
      <w:r>
        <w:rPr>
          <w:rFonts w:cs="Times New Roman" w:ascii="Times New Roman" w:hAnsi="Times New Roman"/>
          <w:sz w:val="12"/>
          <w:szCs w:val="12"/>
        </w:rPr>
        <w:t xml:space="preserve"> труд - способствует развитию фантазии, творческих способностей; развивает мелкой моторики, умению доводить дело до конца. В мл. гр. - отдельные элементы ручного и худ-ного труда, при этом участие взрослого обязательно. Восп-ль приучает детей «думать прежде, чем сделать», объяснять ход своих мыслей, делать выводы и получать удовлетворение от самост-но найденного решения («додумался»). Содержание  труда реализуются в разных формах организации:   </w:t>
      </w:r>
      <w:r>
        <w:rPr>
          <w:rFonts w:cs="Times New Roman" w:ascii="Times New Roman" w:hAnsi="Times New Roman"/>
          <w:b/>
          <w:sz w:val="12"/>
          <w:szCs w:val="12"/>
        </w:rPr>
        <w:t>поручения</w:t>
      </w:r>
      <w:r>
        <w:rPr>
          <w:rFonts w:cs="Times New Roman" w:ascii="Times New Roman" w:hAnsi="Times New Roman"/>
          <w:sz w:val="12"/>
          <w:szCs w:val="12"/>
        </w:rPr>
        <w:t xml:space="preserve">(просьба) (с2-3л.) (индив.,подгр.,общие; кратковрем .илидлит-ные) </w:t>
      </w:r>
      <w:r>
        <w:rPr>
          <w:rFonts w:cs="Times New Roman" w:ascii="Times New Roman" w:hAnsi="Times New Roman"/>
          <w:b/>
          <w:sz w:val="12"/>
          <w:szCs w:val="12"/>
        </w:rPr>
        <w:t xml:space="preserve">дежурства </w:t>
      </w:r>
      <w:r>
        <w:rPr>
          <w:rFonts w:cs="Times New Roman" w:ascii="Times New Roman" w:hAnsi="Times New Roman"/>
          <w:sz w:val="12"/>
          <w:szCs w:val="12"/>
        </w:rPr>
        <w:t xml:space="preserve">(труд одного или нескольких детей в интересах всей группы - развитие ответственности, гуманного, заботливого отношения к людям и природе. </w:t>
      </w:r>
      <w:r>
        <w:rPr>
          <w:rFonts w:cs="Times New Roman" w:ascii="Times New Roman" w:hAnsi="Times New Roman"/>
          <w:b/>
          <w:sz w:val="12"/>
          <w:szCs w:val="12"/>
        </w:rPr>
        <w:t>Общий, совместный, коллективный</w:t>
      </w:r>
      <w:r>
        <w:rPr>
          <w:rFonts w:cs="Times New Roman" w:ascii="Times New Roman" w:hAnsi="Times New Roman"/>
          <w:sz w:val="12"/>
          <w:szCs w:val="12"/>
        </w:rPr>
        <w:t xml:space="preserve"> труд- </w:t>
      </w:r>
      <w:r>
        <w:rPr>
          <w:rFonts w:cs="Times New Roman" w:ascii="Times New Roman" w:hAnsi="Times New Roman"/>
          <w:i/>
          <w:sz w:val="12"/>
          <w:szCs w:val="12"/>
        </w:rPr>
        <w:t>общий труд</w:t>
      </w:r>
      <w:r>
        <w:rPr>
          <w:rFonts w:cs="Times New Roman" w:ascii="Times New Roman" w:hAnsi="Times New Roman"/>
          <w:sz w:val="12"/>
          <w:szCs w:val="12"/>
        </w:rPr>
        <w:t xml:space="preserve"> (ср.гр)- при общей цели каждый реб. выполняет какую-то часть работы самост-но; </w:t>
      </w:r>
      <w:r>
        <w:rPr>
          <w:rFonts w:cs="Times New Roman" w:ascii="Times New Roman" w:hAnsi="Times New Roman"/>
          <w:i/>
          <w:sz w:val="12"/>
          <w:szCs w:val="12"/>
        </w:rPr>
        <w:t xml:space="preserve">совместный(ст. и подг гр.) </w:t>
      </w:r>
      <w:r>
        <w:rPr>
          <w:rFonts w:cs="Times New Roman" w:ascii="Times New Roman" w:hAnsi="Times New Roman"/>
          <w:sz w:val="12"/>
          <w:szCs w:val="12"/>
        </w:rPr>
        <w:t xml:space="preserve">-взаимодействие детей, зависимость каждого от темпа, качества работы других, цель одна; </w:t>
      </w:r>
      <w:r>
        <w:rPr>
          <w:rFonts w:cs="Times New Roman" w:ascii="Times New Roman" w:hAnsi="Times New Roman"/>
          <w:i/>
          <w:sz w:val="12"/>
          <w:szCs w:val="12"/>
        </w:rPr>
        <w:t>коллективный (стар.подгот.гр.)</w:t>
      </w:r>
      <w:r>
        <w:rPr>
          <w:rFonts w:cs="Times New Roman" w:ascii="Times New Roman" w:hAnsi="Times New Roman"/>
          <w:sz w:val="12"/>
          <w:szCs w:val="12"/>
        </w:rPr>
        <w:t>- умение договариваться, помощь, уважение к труду других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6. Значение, задачи и  средства трудового воспитания дош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 xml:space="preserve">Трудовое </w:t>
      </w:r>
      <w:r>
        <w:rPr>
          <w:rFonts w:cs="Times New Roman" w:ascii="Times New Roman" w:hAnsi="Times New Roman"/>
          <w:sz w:val="12"/>
          <w:szCs w:val="12"/>
        </w:rPr>
        <w:t xml:space="preserve">воспитание – целенапр-ный процесс форм-ния готовности трудиться, участвовать в трудовой дея-ти,  форм-ния полож-го отношения к труду.В соответствии с ФГТ содержание образов-ной области «Труд» направлено на форм-ние полож-го отношения к труду. Задачи: развитие трудовой дея-ти; воспитание ценностного отношения к собственному труду, труду других людей и его результатам; форм-ние первичных представлений о труде взр. Исслед-ли: Макаренко, Крупская, Сухомлинский. 1-Труд.дея-ть носит труд. хар-р (не создают материальные ценности).2-Труд приближен к игре (играют водой во время умывания)3-Труд носит необязательный, ситуативный хар-р.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Трудовая дея-ть  компоненты: </w:t>
      </w:r>
      <w:r>
        <w:rPr>
          <w:rFonts w:cs="Times New Roman" w:ascii="Times New Roman" w:hAnsi="Times New Roman"/>
          <w:b/>
          <w:i/>
          <w:iCs/>
          <w:sz w:val="12"/>
          <w:szCs w:val="12"/>
        </w:rPr>
        <w:t>Цель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дети мл.в. </w:t>
      </w:r>
      <w:r>
        <w:rPr>
          <w:rFonts w:cs="Times New Roman" w:ascii="Times New Roman" w:hAnsi="Times New Roman"/>
          <w:sz w:val="12"/>
          <w:szCs w:val="12"/>
        </w:rPr>
        <w:t xml:space="preserve">не могут самост-но ставить  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цель </w:t>
      </w:r>
      <w:r>
        <w:rPr>
          <w:rFonts w:cs="Times New Roman" w:ascii="Times New Roman" w:hAnsi="Times New Roman"/>
          <w:sz w:val="12"/>
          <w:szCs w:val="12"/>
        </w:rPr>
        <w:t xml:space="preserve">в труде -взрослый ставит цель и помогает ее реализ-ть.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Старш. дош-ки </w:t>
      </w:r>
      <w:r>
        <w:rPr>
          <w:rFonts w:cs="Times New Roman" w:ascii="Times New Roman" w:hAnsi="Times New Roman"/>
          <w:sz w:val="12"/>
          <w:szCs w:val="12"/>
        </w:rPr>
        <w:t>ставят цель сами (Н.: при изго</w:t>
        <w:softHyphen/>
        <w:t xml:space="preserve">товлении игрушек, в уборке, в самообс-нии). </w:t>
      </w:r>
      <w:r>
        <w:rPr>
          <w:rFonts w:cs="Times New Roman" w:ascii="Times New Roman" w:hAnsi="Times New Roman"/>
          <w:b/>
          <w:i/>
          <w:iCs/>
          <w:sz w:val="12"/>
          <w:szCs w:val="12"/>
        </w:rPr>
        <w:t>Мотивы -</w:t>
      </w:r>
      <w:r>
        <w:rPr>
          <w:rFonts w:cs="Times New Roman" w:ascii="Times New Roman" w:hAnsi="Times New Roman"/>
          <w:sz w:val="12"/>
          <w:szCs w:val="12"/>
        </w:rPr>
        <w:t xml:space="preserve"> получить от взрослых полож-ную оценку своих действий; вступить в общение со взрослыми. </w:t>
      </w:r>
      <w:r>
        <w:rPr>
          <w:rFonts w:cs="Times New Roman" w:ascii="Times New Roman" w:hAnsi="Times New Roman"/>
          <w:b/>
          <w:i/>
          <w:iCs/>
          <w:sz w:val="12"/>
          <w:szCs w:val="12"/>
        </w:rPr>
        <w:t>Планир-ние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– </w:t>
      </w:r>
      <w:r>
        <w:rPr>
          <w:rFonts w:cs="Times New Roman" w:ascii="Times New Roman" w:hAnsi="Times New Roman"/>
          <w:sz w:val="12"/>
          <w:szCs w:val="12"/>
        </w:rPr>
        <w:t>организация работы, исполнение, контроль и оценка. Реб. мл. в-та вообще не планирует свою дея-сть. Старш. в-те  пла</w:t>
        <w:softHyphen/>
        <w:t xml:space="preserve">нирование специфично дети планируют только основные этапы. Роль взрослого: сначала он планирует работу детей, затем привлекает их к совместному </w:t>
      </w:r>
      <w:r>
        <w:rPr>
          <w:rFonts w:cs="Times New Roman" w:ascii="Times New Roman" w:hAnsi="Times New Roman"/>
          <w:b/>
          <w:i/>
          <w:iCs/>
          <w:sz w:val="12"/>
          <w:szCs w:val="12"/>
        </w:rPr>
        <w:t>Процесс труда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Мл. в-т </w:t>
      </w:r>
      <w:r>
        <w:rPr>
          <w:rFonts w:cs="Times New Roman" w:ascii="Times New Roman" w:hAnsi="Times New Roman"/>
          <w:sz w:val="12"/>
          <w:szCs w:val="12"/>
        </w:rPr>
        <w:t>ув</w:t>
        <w:softHyphen/>
        <w:t xml:space="preserve">лекает именно процесс дея-ти и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старш. </w:t>
      </w:r>
      <w:r>
        <w:rPr>
          <w:rFonts w:cs="Times New Roman" w:ascii="Times New Roman" w:hAnsi="Times New Roman"/>
          <w:sz w:val="12"/>
          <w:szCs w:val="12"/>
        </w:rPr>
        <w:t>увлекает процесс. В дея-ти отрабатываются тру</w:t>
        <w:softHyphen/>
        <w:t xml:space="preserve">довые навыки, восп-ся настойчивость, потребность все делать красиво, аккуратно, правильно. </w:t>
      </w:r>
      <w:r>
        <w:rPr>
          <w:rFonts w:cs="Times New Roman" w:ascii="Times New Roman" w:hAnsi="Times New Roman"/>
          <w:b/>
          <w:sz w:val="12"/>
          <w:szCs w:val="12"/>
        </w:rPr>
        <w:t>Результат труда:</w:t>
      </w:r>
      <w:r>
        <w:rPr>
          <w:rFonts w:cs="Times New Roman" w:ascii="Times New Roman" w:hAnsi="Times New Roman"/>
          <w:sz w:val="12"/>
          <w:szCs w:val="12"/>
        </w:rPr>
        <w:t xml:space="preserve"> М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л. дош-ки </w:t>
      </w:r>
      <w:r>
        <w:rPr>
          <w:rFonts w:cs="Times New Roman" w:ascii="Times New Roman" w:hAnsi="Times New Roman"/>
          <w:sz w:val="12"/>
          <w:szCs w:val="12"/>
        </w:rPr>
        <w:t>– важна поло</w:t>
        <w:softHyphen/>
        <w:t>ж-ная оценке взр-го. Ст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арш. воз-т –</w:t>
      </w:r>
      <w:r>
        <w:rPr>
          <w:rFonts w:cs="Times New Roman" w:ascii="Times New Roman" w:hAnsi="Times New Roman"/>
          <w:sz w:val="12"/>
          <w:szCs w:val="12"/>
        </w:rPr>
        <w:t xml:space="preserve"> результата  и оценка взрослого. Классификация В.И.Логиновой, В.Г. Нечаева 1) форм-ние трудовых навыков и умений;2) восп-ние отношения к труду, заложение основ трудолюбия;3) восп-ние нравственно-волевых качеств личности;4) овладение навыками трудовой дея-ти;5) восп-ние отношения к труду взрослых. Трудовое восп-ние условия:1- </w:t>
      </w:r>
      <w:r>
        <w:rPr>
          <w:rFonts w:cs="Times New Roman" w:ascii="Times New Roman" w:hAnsi="Times New Roman"/>
          <w:b/>
          <w:bCs/>
          <w:sz w:val="12"/>
          <w:szCs w:val="12"/>
        </w:rPr>
        <w:t>Эмо</w:t>
        <w:softHyphen/>
        <w:t>ционально-полож-ная атмосфера (</w:t>
      </w:r>
      <w:r>
        <w:rPr>
          <w:rFonts w:cs="Times New Roman" w:ascii="Times New Roman" w:hAnsi="Times New Roman"/>
          <w:sz w:val="12"/>
          <w:szCs w:val="12"/>
        </w:rPr>
        <w:t>процесс труда доставлял детям радость, исполь</w:t>
        <w:softHyphen/>
        <w:t>зовать музыку, обсуж</w:t>
        <w:softHyphen/>
        <w:t xml:space="preserve">дение результатов труда). </w:t>
      </w:r>
      <w:r>
        <w:rPr>
          <w:rFonts w:cs="Times New Roman" w:ascii="Times New Roman" w:hAnsi="Times New Roman"/>
          <w:b/>
          <w:bCs/>
          <w:sz w:val="12"/>
          <w:szCs w:val="12"/>
        </w:rPr>
        <w:t>2.Организация среды и труд. оборудования (</w:t>
      </w:r>
      <w:r>
        <w:rPr>
          <w:rFonts w:cs="Times New Roman" w:ascii="Times New Roman" w:hAnsi="Times New Roman"/>
          <w:sz w:val="12"/>
          <w:szCs w:val="12"/>
        </w:rPr>
        <w:t>требования к труд.оборуд. -  разме</w:t>
        <w:softHyphen/>
        <w:t xml:space="preserve">ру, материал, должно хватать для всех детей). 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Учет индив-ных интересов, </w:t>
      </w:r>
      <w:r>
        <w:rPr>
          <w:rFonts w:cs="Times New Roman" w:ascii="Times New Roman" w:hAnsi="Times New Roman"/>
          <w:sz w:val="12"/>
          <w:szCs w:val="12"/>
        </w:rPr>
        <w:t xml:space="preserve">нельзя насильно заставлять реб. работать, рудом нельзя наказывать. </w:t>
      </w:r>
      <w:r>
        <w:rPr>
          <w:rFonts w:cs="Times New Roman" w:ascii="Times New Roman" w:hAnsi="Times New Roman"/>
          <w:b/>
          <w:sz w:val="12"/>
          <w:szCs w:val="12"/>
        </w:rPr>
        <w:t>Средства:</w:t>
      </w:r>
      <w:r>
        <w:rPr>
          <w:rFonts w:cs="Times New Roman" w:ascii="Times New Roman" w:hAnsi="Times New Roman"/>
          <w:sz w:val="12"/>
          <w:szCs w:val="12"/>
        </w:rPr>
        <w:t xml:space="preserve"> трудовая дея-сть детей (нельзя научиться чему-либо, не делая этого), ознакомление с трудом взрослых, худож-ные средства (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лит-ра, музыка, искусство). </w:t>
      </w:r>
      <w:r>
        <w:rPr>
          <w:rFonts w:cs="Times New Roman" w:ascii="Times New Roman" w:hAnsi="Times New Roman"/>
          <w:sz w:val="12"/>
          <w:szCs w:val="12"/>
        </w:rPr>
        <w:t>Эти средства слу</w:t>
        <w:softHyphen/>
        <w:t>жат для восп-ния нравст-ных чувств и отношений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8. Игры с правилами. Их своеобразие и руководство ими в ДОУ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гра – ведущ. вид дея-ти дош-ка. В соответствии с ФГТ  развитие игровой дея-ти -  решается в образ-ной области «Социализация». Игры с правилами – это гр. игр,  для решения опред-ных задач обучения и восп-ния детей. Игры с прав-и делятся на 2гр:   </w:t>
      </w:r>
      <w:r>
        <w:rPr>
          <w:rFonts w:cs="Times New Roman" w:ascii="Times New Roman" w:hAnsi="Times New Roman"/>
          <w:b/>
          <w:sz w:val="12"/>
          <w:szCs w:val="12"/>
        </w:rPr>
        <w:t xml:space="preserve">Дидактические </w:t>
      </w:r>
      <w:r>
        <w:rPr>
          <w:rFonts w:cs="Times New Roman" w:ascii="Times New Roman" w:hAnsi="Times New Roman"/>
          <w:sz w:val="12"/>
          <w:szCs w:val="12"/>
        </w:rPr>
        <w:t xml:space="preserve">игры: мат-кие, прир-кие, речевые  </w:t>
      </w:r>
      <w:r>
        <w:rPr>
          <w:rFonts w:cs="Times New Roman" w:ascii="Times New Roman" w:hAnsi="Times New Roman"/>
          <w:b/>
          <w:sz w:val="12"/>
          <w:szCs w:val="12"/>
        </w:rPr>
        <w:t xml:space="preserve">Подвижные </w:t>
      </w:r>
      <w:r>
        <w:rPr>
          <w:rFonts w:cs="Times New Roman" w:ascii="Times New Roman" w:hAnsi="Times New Roman"/>
          <w:sz w:val="12"/>
          <w:szCs w:val="12"/>
        </w:rPr>
        <w:t>игры - по подвижности малой, средней, большой,  - по  движениям: игры с прыжками,  перебежками, с предметами:  с мячом, лентами, обручами. Среди дид-ких и подвижных игр бывают: -</w:t>
      </w:r>
      <w:r>
        <w:rPr>
          <w:rFonts w:cs="Times New Roman" w:ascii="Times New Roman" w:hAnsi="Times New Roman"/>
          <w:b/>
          <w:sz w:val="12"/>
          <w:szCs w:val="12"/>
        </w:rPr>
        <w:t xml:space="preserve"> сюжетные</w:t>
      </w:r>
      <w:r>
        <w:rPr>
          <w:rFonts w:cs="Times New Roman" w:ascii="Times New Roman" w:hAnsi="Times New Roman"/>
          <w:sz w:val="12"/>
          <w:szCs w:val="12"/>
        </w:rPr>
        <w:t xml:space="preserve">, (роль): «Кошки-мышки», «Магазин игрушек».- </w:t>
      </w:r>
      <w:r>
        <w:rPr>
          <w:rFonts w:cs="Times New Roman" w:ascii="Times New Roman" w:hAnsi="Times New Roman"/>
          <w:b/>
          <w:sz w:val="12"/>
          <w:szCs w:val="12"/>
        </w:rPr>
        <w:t>бессюж-ые</w:t>
      </w:r>
      <w:r>
        <w:rPr>
          <w:rFonts w:cs="Times New Roman" w:ascii="Times New Roman" w:hAnsi="Times New Roman"/>
          <w:sz w:val="12"/>
          <w:szCs w:val="12"/>
        </w:rPr>
        <w:t xml:space="preserve">: «Горячо-холодно», «Что изменилось?» В играх с правилами -  развитие способности к взаимооценке и самооценке. Структура дид-кой игры: </w:t>
      </w:r>
      <w:r>
        <w:rPr>
          <w:rFonts w:cs="Times New Roman" w:ascii="Times New Roman" w:hAnsi="Times New Roman"/>
          <w:b/>
          <w:sz w:val="12"/>
          <w:szCs w:val="12"/>
        </w:rPr>
        <w:t>Обучающая задача.</w:t>
      </w:r>
      <w:r>
        <w:rPr>
          <w:rFonts w:cs="Times New Roman" w:ascii="Times New Roman" w:hAnsi="Times New Roman"/>
          <w:sz w:val="12"/>
          <w:szCs w:val="12"/>
        </w:rPr>
        <w:t xml:space="preserve"> Игровые действия - это проявление актив-ти реб.: опустить руку в «волш. сундучок», нащупать игрушку, описать ее. Для детей раннего и мл. воз-та увлекает процесс игры, а не результат, действия просты и однотипны: разобрать и собрать матрешку. Для  сред. и старш. воз-та  более сложные игровые действия. В 4-5 лет дети выполняют игровые действия поочередно («лото» и «домино»). Виды дид-ких игр: </w:t>
      </w:r>
      <w:r>
        <w:rPr>
          <w:rFonts w:cs="Times New Roman" w:ascii="Times New Roman" w:hAnsi="Times New Roman"/>
          <w:b/>
          <w:sz w:val="12"/>
          <w:szCs w:val="12"/>
        </w:rPr>
        <w:t>с предметами</w:t>
      </w:r>
      <w:r>
        <w:rPr>
          <w:rFonts w:cs="Times New Roman" w:ascii="Times New Roman" w:hAnsi="Times New Roman"/>
          <w:sz w:val="12"/>
          <w:szCs w:val="12"/>
        </w:rPr>
        <w:t xml:space="preserve"> - используются игрушки, реальные предметы, объекты природы. Решаются восп-но-образ-ные задачи: расширять и уточнять знания детей, развивать мыслит-ные операции. </w:t>
      </w:r>
      <w:r>
        <w:rPr>
          <w:rFonts w:cs="Times New Roman" w:ascii="Times New Roman" w:hAnsi="Times New Roman"/>
          <w:b/>
          <w:sz w:val="12"/>
          <w:szCs w:val="12"/>
        </w:rPr>
        <w:t>Настольно-печатные</w:t>
      </w:r>
      <w:r>
        <w:rPr>
          <w:rFonts w:cs="Times New Roman" w:ascii="Times New Roman" w:hAnsi="Times New Roman"/>
          <w:sz w:val="12"/>
          <w:szCs w:val="12"/>
        </w:rPr>
        <w:t xml:space="preserve"> игры -  помогают уточнять и расширять пред-ния детей об окруж. мире,  развивать мыслит-ные процессы. </w:t>
      </w:r>
      <w:r>
        <w:rPr>
          <w:rFonts w:cs="Times New Roman" w:ascii="Times New Roman" w:hAnsi="Times New Roman"/>
          <w:b/>
          <w:sz w:val="12"/>
          <w:szCs w:val="12"/>
        </w:rPr>
        <w:t>Словесные</w:t>
      </w:r>
      <w:r>
        <w:rPr>
          <w:rFonts w:cs="Times New Roman" w:ascii="Times New Roman" w:hAnsi="Times New Roman"/>
          <w:sz w:val="12"/>
          <w:szCs w:val="12"/>
        </w:rPr>
        <w:t xml:space="preserve"> игры - обучающие задачи на основе пред-ний и без опоры на наглядность, эти игры проводятся с детьми сред. и старш. воз-та. </w:t>
      </w:r>
      <w:r>
        <w:rPr>
          <w:rFonts w:cs="Times New Roman" w:ascii="Times New Roman" w:hAnsi="Times New Roman"/>
          <w:b/>
          <w:sz w:val="12"/>
          <w:szCs w:val="12"/>
        </w:rPr>
        <w:t>Народные дид-кие</w:t>
      </w:r>
      <w:r>
        <w:rPr>
          <w:rFonts w:cs="Times New Roman" w:ascii="Times New Roman" w:hAnsi="Times New Roman"/>
          <w:sz w:val="12"/>
          <w:szCs w:val="12"/>
        </w:rPr>
        <w:t xml:space="preserve"> игры -  в народной пед-ке имеются дид-кие игры для детей разных воз-тов (на 1-ом г. жизни «сорока-белобока»). Для старш.- рус. народная игра «бояре». Руководство: Дид-кая игра выступает как самос-ная деят-сть детей. Необходимо создавать условия для игры, подбирать соответ-щий дид-кий материал и игрушки, учить детей бережно обращаться с игрушками, складывать их на место. Следует заботиться о постоянном обогащении игрового опыта детей. Постепенно вносить новые дид-кие игры, усложнять уже знакомые игры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0. Преемственность в работе дош-го учреждения и школы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лжна проводиться целенап-ная работа по установлению преемственности между дет. садом и школой. Работа имеет  направления: содержание, методы, формы обучения. Дет. сад и школа составляют единый совместный план. План 2 части: содержание совместной работы восп-ля и учителя; ознакомление детей со школой. Восп-ль подгот-ной гр. и учитель знакомятся с работой друг друга, с условиями, в которых находятся и будут находиться дети. Восп-ль помогает учителю узнать детей, их индив-ные особенности, склонности, интересы. Расскажет о полож-ных и отриц-ных сторонах семейного восп-ния. Учителю полезно самому понаблюдать за детьми при  посещении ДОУ, соотнести свои впечатления с мнением восп-ля, обсудить их. Учитель поможет восп-лю заметить, на какие стороны подготовки детей к школе следует обратить особое внимание. Могут предусматриваться взаимное посещение школы и дет. сада с целью ознакомления с формами, методами работы, участие в педаг-ких советах, взаимное консультирование, совместное проведение родит-го собрания, изучение программ воспитания в ДОУ и программы первого класса школы. Посещение восп-лем школы, когда его  воспитан-ки станут первоклас-ми. Т.О., важнейшим условием эффективности работы явл. доброж-ный деловой контакт между восп-лем и учителем. Вторая часть плана  - ознакомление детей со школой. Восп-ль намечает посещение детьми школы, (библиот.,  музей) после -  провести беседу, нарисовать. Вся эта работа равномерно распределяется в течение года, ее не должно быть много. Т.к. детям нужно оставить возможность узнавать что-то новое и во время обучения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19.  Театрализованные игры дошкольников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гра – ведущий вид дея-сти в дош-ом воз-те. В  соответствии с ФГТ развитие игровой дея-ти решается в образ-ной области «Социализация». Исслед. Леонтьев. Игры делятся на 2 гр.: творческие и игры с правилами. К творческим играм относятся игры, в кот. реб. проявляет свою выдумку, инициативу, самос-сть (дети придумывают сюжет содержания игры, роли). </w:t>
      </w:r>
      <w:r>
        <w:rPr>
          <w:rFonts w:cs="Times New Roman" w:ascii="Times New Roman" w:hAnsi="Times New Roman"/>
          <w:bCs/>
          <w:sz w:val="12"/>
          <w:szCs w:val="12"/>
        </w:rPr>
        <w:t xml:space="preserve">Творч-кие игры </w:t>
      </w:r>
      <w:r>
        <w:rPr>
          <w:rFonts w:cs="Times New Roman" w:ascii="Times New Roman" w:hAnsi="Times New Roman"/>
          <w:sz w:val="12"/>
          <w:szCs w:val="12"/>
        </w:rPr>
        <w:t>делятся режиссерские, сюжетно-ролевые, театрал-ные, игры со строит-ным материалом. Театр-ные игры – это разыгрывание в лицах лит-ных произ-ний (сказки, расска</w:t>
        <w:softHyphen/>
        <w:t>зы,инсценировки). Герои лит-ных произ-ний становятся действ-ми лицами - это сюжет игры. Особенность театр-ных игр: имеют готовый сюжет и дея-сть реб. определяется текстом произ-ния. Творчество реб. проявляется в правдивом изображении персонажей, поэтому надо понять, каков персонаж, почему так поступа</w:t>
        <w:softHyphen/>
        <w:t xml:space="preserve">ет, представить себе его состояние, чувства. И сделать это следует в процессе </w:t>
      </w:r>
      <w:r>
        <w:rPr>
          <w:rFonts w:cs="Times New Roman" w:ascii="Times New Roman" w:hAnsi="Times New Roman"/>
          <w:iCs/>
          <w:sz w:val="12"/>
          <w:szCs w:val="12"/>
        </w:rPr>
        <w:t>про</w:t>
      </w:r>
      <w:r>
        <w:rPr>
          <w:rFonts w:cs="Times New Roman" w:ascii="Times New Roman" w:hAnsi="Times New Roman"/>
          <w:sz w:val="12"/>
          <w:szCs w:val="12"/>
        </w:rPr>
        <w:t>слушания произ-ния. Виды театр-ных игр: 1-дети-артисты(каждый выполняет свою роль)2-дети действуют как в режиссёрской игре(герои-игрушки, дети их озвучивают)- настольный театр (объёмные или плоскостные фигурки), на фланелеграфе, теневой театр, из-за ширмы.Условия:1- с раннего в-та- учить вслушиваться в худ-ное слово(потешки, стихи) 2-вос-ть интерес к театр-ной дея-ти, создавать ситуации(инрушки вступают в диалог с детьми) 3-применять разные виды театра, разыгрывание дет. сказок.4- включать детей в оформление, изгот-ние костюмов, атрибутов) – помощь родителей! Гл. в пед-ком руководстве – подгот-ный этап(отбор лит-го произ-ния, работа над текстом) Провести беседу по содержанию перед игрой, нарисовать эпизоды из сказок- рассказать. Мл. в-т - вос-ль сам предлагает во что поиграть(сказку), Старщ.- самост-ный выбор игры, умение договариваться – кто кем будет. Совместно со взр-лым(родителями) – готовят афишу, приглас. билеты, декорации, костюмы. Основная цель пед-го руко-ва – развивать воображение и создавать условия для развития творчества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3. Сюжетно-ролевые игры дош-ков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Игра – ведущий вид дея-сти в дош-ом воз-те. В  соответствии с ФГТ развитие игровой дея-ти решается в образ-ной области «Социализация». Игры делятся на 2 гр.: творческие и игры с правилами. Сюжетно - ролевая игра - к творческим  играм.</w:t>
      </w:r>
      <w:r>
        <w:rPr>
          <w:rFonts w:cs="Times New Roman" w:ascii="Times New Roman" w:hAnsi="Times New Roman"/>
          <w:sz w:val="12"/>
          <w:szCs w:val="12"/>
          <w:vertAlign w:val="subscript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 Особенности сюж.-ролевой игры раскрыты в работах психоло</w:t>
        <w:softHyphen/>
        <w:t>гов (Выготский, Эльконин, Запорожец) и пе</w:t>
        <w:softHyphen/>
        <w:t xml:space="preserve">дагогов </w:t>
      </w:r>
      <w:r>
        <w:rPr>
          <w:rFonts w:cs="Times New Roman" w:ascii="Times New Roman" w:hAnsi="Times New Roman"/>
          <w:bCs/>
          <w:sz w:val="12"/>
          <w:szCs w:val="12"/>
        </w:rPr>
        <w:t>(</w:t>
      </w:r>
      <w:r>
        <w:rPr>
          <w:rFonts w:cs="Times New Roman" w:ascii="Times New Roman" w:hAnsi="Times New Roman"/>
          <w:sz w:val="12"/>
          <w:szCs w:val="12"/>
        </w:rPr>
        <w:t xml:space="preserve">Менджерицкая, Усова). </w:t>
      </w:r>
      <w:r>
        <w:rPr>
          <w:rFonts w:cs="Times New Roman" w:ascii="Times New Roman" w:hAnsi="Times New Roman"/>
          <w:bCs/>
          <w:sz w:val="12"/>
          <w:szCs w:val="12"/>
        </w:rPr>
        <w:t xml:space="preserve">Основой </w:t>
      </w:r>
      <w:r>
        <w:rPr>
          <w:rFonts w:cs="Times New Roman" w:ascii="Times New Roman" w:hAnsi="Times New Roman"/>
          <w:sz w:val="12"/>
          <w:szCs w:val="12"/>
        </w:rPr>
        <w:t xml:space="preserve">сюж.-ролевой игры явл. </w:t>
      </w:r>
      <w:r>
        <w:rPr>
          <w:rFonts w:cs="Times New Roman" w:ascii="Times New Roman" w:hAnsi="Times New Roman"/>
          <w:bCs/>
          <w:sz w:val="12"/>
          <w:szCs w:val="12"/>
        </w:rPr>
        <w:t>воображаемая ситуация,</w:t>
      </w:r>
      <w:r>
        <w:rPr>
          <w:rFonts w:cs="Times New Roman" w:ascii="Times New Roman" w:hAnsi="Times New Roman"/>
          <w:sz w:val="12"/>
          <w:szCs w:val="12"/>
        </w:rPr>
        <w:t xml:space="preserve"> реб. берет на себя роль взрослого и выполняет ее в созданной им самим игровой обстановке. Без сюжета нет игры. </w:t>
      </w:r>
      <w:r>
        <w:rPr>
          <w:rFonts w:cs="Times New Roman" w:ascii="Times New Roman" w:hAnsi="Times New Roman"/>
          <w:b/>
          <w:sz w:val="12"/>
          <w:szCs w:val="12"/>
        </w:rPr>
        <w:t>Сюжет</w:t>
      </w:r>
      <w:r>
        <w:rPr>
          <w:rFonts w:cs="Times New Roman" w:ascii="Times New Roman" w:hAnsi="Times New Roman"/>
          <w:sz w:val="12"/>
          <w:szCs w:val="12"/>
        </w:rPr>
        <w:t xml:space="preserve"> представляет собой отражение реб. определенных действий. Сюжеты игр делят на:1- бы</w:t>
        <w:softHyphen/>
        <w:t>товые (семью, дет. сад), производ-н</w:t>
        <w:softHyphen/>
        <w:t>ные, (больница, магазин), обще</w:t>
        <w:softHyphen/>
        <w:t xml:space="preserve">ственные (в библиотеку, школу). </w:t>
      </w:r>
      <w:r>
        <w:rPr>
          <w:rFonts w:cs="Times New Roman" w:ascii="Times New Roman" w:hAnsi="Times New Roman"/>
          <w:b/>
          <w:sz w:val="12"/>
          <w:szCs w:val="12"/>
        </w:rPr>
        <w:t>Содержание –</w:t>
      </w:r>
      <w:r>
        <w:rPr>
          <w:rFonts w:cs="Times New Roman" w:ascii="Times New Roman" w:hAnsi="Times New Roman"/>
          <w:sz w:val="12"/>
          <w:szCs w:val="12"/>
        </w:rPr>
        <w:t xml:space="preserve"> это то, что восприиз-ся реб. в кач-ве центр-го момента дея-ти (Эльконин) </w:t>
      </w:r>
      <w:r>
        <w:rPr>
          <w:rFonts w:cs="Times New Roman" w:ascii="Times New Roman" w:hAnsi="Times New Roman"/>
          <w:b/>
          <w:sz w:val="12"/>
          <w:szCs w:val="12"/>
        </w:rPr>
        <w:t>Роль</w:t>
      </w:r>
      <w:r>
        <w:rPr>
          <w:rFonts w:cs="Times New Roman" w:ascii="Times New Roman" w:hAnsi="Times New Roman"/>
          <w:sz w:val="12"/>
          <w:szCs w:val="12"/>
        </w:rPr>
        <w:t xml:space="preserve"> - средство реализа</w:t>
        <w:softHyphen/>
        <w:t>ции сюжета и гл. компонент игры. В роли реб. представляет себя  с каким-либо персонажем. Она появляется в игре на границе раннего и дош-го воз-та. Основное условие для развития - это совместные игры реб. и взрослого.</w:t>
      </w:r>
      <w:r>
        <w:rPr>
          <w:rFonts w:cs="Times New Roman" w:ascii="Times New Roman" w:hAnsi="Times New Roman"/>
          <w:b/>
          <w:sz w:val="12"/>
          <w:szCs w:val="12"/>
        </w:rPr>
        <w:t xml:space="preserve"> Предпосылки: 1</w:t>
      </w:r>
      <w:r>
        <w:rPr>
          <w:rFonts w:cs="Times New Roman" w:ascii="Times New Roman" w:hAnsi="Times New Roman"/>
          <w:sz w:val="12"/>
          <w:szCs w:val="12"/>
        </w:rPr>
        <w:t xml:space="preserve">этап – ознакомительная игра – ранний в-т до 1(взр. показывает действия –реб вместе со взр. обследует предмет) </w:t>
      </w:r>
      <w:r>
        <w:rPr>
          <w:rFonts w:cs="Times New Roman" w:ascii="Times New Roman" w:hAnsi="Times New Roman"/>
          <w:b/>
          <w:sz w:val="12"/>
          <w:szCs w:val="12"/>
        </w:rPr>
        <w:t>2</w:t>
      </w:r>
      <w:r>
        <w:rPr>
          <w:rFonts w:cs="Times New Roman" w:ascii="Times New Roman" w:hAnsi="Times New Roman"/>
          <w:sz w:val="12"/>
          <w:szCs w:val="12"/>
        </w:rPr>
        <w:t>этап- появляется отобразит-ная игра (взр. обращает внимание на назначение предмета)</w:t>
      </w:r>
      <w:r>
        <w:rPr>
          <w:rFonts w:cs="Times New Roman" w:ascii="Times New Roman" w:hAnsi="Times New Roman"/>
          <w:b/>
          <w:sz w:val="12"/>
          <w:szCs w:val="12"/>
        </w:rPr>
        <w:t xml:space="preserve"> 3</w:t>
      </w:r>
      <w:r>
        <w:rPr>
          <w:rFonts w:cs="Times New Roman" w:ascii="Times New Roman" w:hAnsi="Times New Roman"/>
          <w:sz w:val="12"/>
          <w:szCs w:val="12"/>
        </w:rPr>
        <w:t xml:space="preserve">этап –сюж.-отобраз-ная игра (реб. отображ. впечатления, полученные в повседневной жизни) Для развития эффективны – настольно-кукольные театры, сюж.-дидактич. игра (Н. кукла умывается) </w:t>
      </w:r>
      <w:r>
        <w:rPr>
          <w:rFonts w:cs="Times New Roman" w:ascii="Times New Roman" w:hAnsi="Times New Roman"/>
          <w:b/>
          <w:sz w:val="12"/>
          <w:szCs w:val="12"/>
        </w:rPr>
        <w:t xml:space="preserve">Руководство </w:t>
      </w:r>
      <w:r>
        <w:rPr>
          <w:rFonts w:cs="Times New Roman" w:ascii="Times New Roman" w:hAnsi="Times New Roman"/>
          <w:sz w:val="12"/>
          <w:szCs w:val="12"/>
        </w:rPr>
        <w:t>осуществляет</w:t>
        <w:softHyphen/>
        <w:t>ся в 2 направлениях: 1-форм-ние игры как дея-ти; 2-использ-ние игры как средства восп-ния реб., становления дет. коллектива. Внимание педагога сосредоточено на обо</w:t>
        <w:softHyphen/>
        <w:t xml:space="preserve">гащении содержания игр - он создает у детей интерес к новым сюжетам. </w:t>
      </w:r>
      <w:r>
        <w:rPr>
          <w:rFonts w:cs="Times New Roman" w:ascii="Times New Roman" w:hAnsi="Times New Roman"/>
          <w:b/>
          <w:sz w:val="12"/>
          <w:szCs w:val="12"/>
        </w:rPr>
        <w:t>Мл. в-т-</w:t>
      </w:r>
      <w:r>
        <w:rPr>
          <w:rFonts w:cs="Times New Roman" w:ascii="Times New Roman" w:hAnsi="Times New Roman"/>
          <w:sz w:val="12"/>
          <w:szCs w:val="12"/>
        </w:rPr>
        <w:t xml:space="preserve"> гл. роль вос-ль берёт на себя –дети входят в игру. </w:t>
      </w:r>
      <w:r>
        <w:rPr>
          <w:rFonts w:cs="Times New Roman" w:ascii="Times New Roman" w:hAnsi="Times New Roman"/>
          <w:b/>
          <w:sz w:val="12"/>
          <w:szCs w:val="12"/>
        </w:rPr>
        <w:t>Сред. в-т –</w:t>
      </w:r>
      <w:r>
        <w:rPr>
          <w:rFonts w:cs="Times New Roman" w:ascii="Times New Roman" w:hAnsi="Times New Roman"/>
          <w:sz w:val="12"/>
          <w:szCs w:val="12"/>
        </w:rPr>
        <w:t>трудность – распределение ролей</w:t>
      </w:r>
      <w:r>
        <w:rPr>
          <w:rFonts w:cs="Times New Roman" w:ascii="Times New Roman" w:hAnsi="Times New Roman"/>
          <w:b/>
          <w:sz w:val="12"/>
          <w:szCs w:val="12"/>
        </w:rPr>
        <w:t>. Старш. в-т</w:t>
      </w:r>
      <w:r>
        <w:rPr>
          <w:rFonts w:cs="Times New Roman" w:ascii="Times New Roman" w:hAnsi="Times New Roman"/>
          <w:sz w:val="12"/>
          <w:szCs w:val="12"/>
        </w:rPr>
        <w:t xml:space="preserve"> – проблема  лидерства. Педагогу важно выделить индив-сть каждого реб., чтобы он проявил свои способности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1. Воспитательно-образоват-ная ценность игрушек. Виды игр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грушки – спец-но изготовленные предметы для игр, обеспечения игровой дея-ти детей и взрослых. Гл. особенностью игрушки - в ней представлены   черты, свойства предмета, в зависимости от кот. реб., играя, воспроизводит те или иные действия. А.С. Макаренко отмечал, что игрушка - «материальная основа» игры, с ее помощью реб. создает задуманный образ, выражает свои впечатления об окруж-щей жизни, разыгрывает ту или иную роль.  Ушинский отмечал, что игрушка – это своеобразная школа восп-ния чувств реб. Любимые игрушки учат реб. доброте, сопереживанию. Первые игрушки вешали над зыбкой. Это были колокольчики, пестрые лоскуты. В 17 веке - народная деревянная и гончарная игрушки. Малышу нужны игрушки, кот. помогут ориентир-ся в окруж-ем мире,  стимулировать его самост-ную дея-ть. Для старш. дош-ов  игрушки, кот. помогают изучать окруж-ую действ-сть, стимулирует коллективные игры. Игрушка должна быть динамичной, побуждать реб. к разнообразным действиям в игре. </w:t>
      </w:r>
      <w:r>
        <w:rPr>
          <w:rFonts w:cs="Times New Roman" w:ascii="Times New Roman" w:hAnsi="Times New Roman"/>
          <w:b/>
          <w:sz w:val="12"/>
          <w:szCs w:val="12"/>
        </w:rPr>
        <w:t>Требование</w:t>
      </w:r>
      <w:r>
        <w:rPr>
          <w:rFonts w:cs="Times New Roman" w:ascii="Times New Roman" w:hAnsi="Times New Roman"/>
          <w:sz w:val="12"/>
          <w:szCs w:val="12"/>
        </w:rPr>
        <w:t xml:space="preserve"> к игрушке: привлек-ная, красочная,  безопасным для жизни и здоровья реб. </w:t>
      </w:r>
      <w:r>
        <w:rPr>
          <w:rFonts w:cs="Times New Roman" w:ascii="Times New Roman" w:hAnsi="Times New Roman"/>
          <w:b/>
          <w:sz w:val="12"/>
          <w:szCs w:val="12"/>
        </w:rPr>
        <w:t xml:space="preserve">Виды </w:t>
      </w:r>
      <w:r>
        <w:rPr>
          <w:rFonts w:cs="Times New Roman" w:ascii="Times New Roman" w:hAnsi="Times New Roman"/>
          <w:sz w:val="12"/>
          <w:szCs w:val="12"/>
        </w:rPr>
        <w:t>игрушек. 1-</w:t>
      </w:r>
      <w:r>
        <w:rPr>
          <w:rFonts w:cs="Times New Roman" w:ascii="Times New Roman" w:hAnsi="Times New Roman"/>
          <w:b/>
          <w:sz w:val="12"/>
          <w:szCs w:val="12"/>
        </w:rPr>
        <w:t>Сюжетные</w:t>
      </w:r>
      <w:r>
        <w:rPr>
          <w:rFonts w:cs="Times New Roman" w:ascii="Times New Roman" w:hAnsi="Times New Roman"/>
          <w:sz w:val="12"/>
          <w:szCs w:val="12"/>
        </w:rPr>
        <w:t xml:space="preserve">(куклы и фигурки, изобр-щие людей и животных, транспортные средства, посуда, мебель)2- </w:t>
      </w:r>
      <w:r>
        <w:rPr>
          <w:rFonts w:cs="Times New Roman" w:ascii="Times New Roman" w:hAnsi="Times New Roman"/>
          <w:b/>
          <w:sz w:val="12"/>
          <w:szCs w:val="12"/>
        </w:rPr>
        <w:t>Дидак-кие</w:t>
      </w:r>
      <w:r>
        <w:rPr>
          <w:rFonts w:cs="Times New Roman" w:ascii="Times New Roman" w:hAnsi="Times New Roman"/>
          <w:sz w:val="12"/>
          <w:szCs w:val="12"/>
        </w:rPr>
        <w:t xml:space="preserve"> для умств-го и сенсорного развития и обучения детей (мозаики, наст-ные и печатные игры).3- </w:t>
      </w:r>
      <w:r>
        <w:rPr>
          <w:rFonts w:cs="Times New Roman" w:ascii="Times New Roman" w:hAnsi="Times New Roman"/>
          <w:b/>
          <w:sz w:val="12"/>
          <w:szCs w:val="12"/>
        </w:rPr>
        <w:t>Игрушки – забавы</w:t>
      </w:r>
      <w:r>
        <w:rPr>
          <w:rFonts w:cs="Times New Roman" w:ascii="Times New Roman" w:hAnsi="Times New Roman"/>
          <w:sz w:val="12"/>
          <w:szCs w:val="12"/>
        </w:rPr>
        <w:t>, для развлечени (смешные фигурки людей, животных).  4-</w:t>
      </w:r>
      <w:r>
        <w:rPr>
          <w:rFonts w:cs="Times New Roman" w:ascii="Times New Roman" w:hAnsi="Times New Roman"/>
          <w:b/>
          <w:sz w:val="12"/>
          <w:szCs w:val="12"/>
        </w:rPr>
        <w:t>Спортивные</w:t>
      </w:r>
      <w:r>
        <w:rPr>
          <w:rFonts w:cs="Times New Roman" w:ascii="Times New Roman" w:hAnsi="Times New Roman"/>
          <w:sz w:val="12"/>
          <w:szCs w:val="12"/>
        </w:rPr>
        <w:t xml:space="preserve">  для реализации задач физ-го восп-ния (развивают ловкости, глазомер,  моторики)5- </w:t>
      </w:r>
      <w:r>
        <w:rPr>
          <w:rFonts w:cs="Times New Roman" w:ascii="Times New Roman" w:hAnsi="Times New Roman"/>
          <w:b/>
          <w:sz w:val="12"/>
          <w:szCs w:val="12"/>
        </w:rPr>
        <w:t xml:space="preserve">Муз-ные </w:t>
      </w:r>
      <w:r>
        <w:rPr>
          <w:rFonts w:cs="Times New Roman" w:ascii="Times New Roman" w:hAnsi="Times New Roman"/>
          <w:sz w:val="12"/>
          <w:szCs w:val="12"/>
        </w:rPr>
        <w:t>для развития муз-го слуха (на занятиях, праздниках, в сам-ных играх). 6-</w:t>
      </w:r>
      <w:r>
        <w:rPr>
          <w:rFonts w:cs="Times New Roman" w:ascii="Times New Roman" w:hAnsi="Times New Roman"/>
          <w:b/>
          <w:sz w:val="12"/>
          <w:szCs w:val="12"/>
        </w:rPr>
        <w:t>Театрализованные</w:t>
      </w:r>
      <w:r>
        <w:rPr>
          <w:rFonts w:cs="Times New Roman" w:ascii="Times New Roman" w:hAnsi="Times New Roman"/>
          <w:sz w:val="12"/>
          <w:szCs w:val="12"/>
        </w:rPr>
        <w:t xml:space="preserve">  это куклы – театральные персонажи, (куклы бибабо, куклы – марионетки) - не являются предметами повседневного пользования. 7-</w:t>
      </w:r>
      <w:r>
        <w:rPr>
          <w:rFonts w:cs="Times New Roman" w:ascii="Times New Roman" w:hAnsi="Times New Roman"/>
          <w:b/>
          <w:sz w:val="12"/>
          <w:szCs w:val="12"/>
        </w:rPr>
        <w:t xml:space="preserve">Технические </w:t>
      </w:r>
      <w:r>
        <w:rPr>
          <w:rFonts w:cs="Times New Roman" w:ascii="Times New Roman" w:hAnsi="Times New Roman"/>
          <w:sz w:val="12"/>
          <w:szCs w:val="12"/>
        </w:rPr>
        <w:t xml:space="preserve"> вводят детей в мир техники, знакомят с внешним видом, с характерными действиями (игруш-ные фотоаппараты, бинокли, летательные модели, дет. швейные машины).8- Строит-ные и конструктивные материалы – (конструкторы с разными способами соединения деталей).Игрушки – самоделки изготовляются самими детьми, их родителями, воспитателями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2. Готовность детей к обучению в школе. Современная пробл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Одной из задач дош-го учреждения явл. подготовка детей к школе. Переход реб. в школу — качественно новый этап в развитии. Этот этап связан с изменением Соц.СитуацииР, с личностными новообразованиями, которые Л.С. Выготский назвал «кризисом 7 лет». Результатом подготовки является готовность к школе. Готовность зависит от качества подготовки. Психологи и педагоги выделяют общую и спец-ную готовность к обучению в школе. </w:t>
      </w:r>
      <w:r>
        <w:rPr>
          <w:rFonts w:cs="Times New Roman" w:ascii="Times New Roman" w:hAnsi="Times New Roman"/>
          <w:b/>
          <w:sz w:val="12"/>
          <w:szCs w:val="12"/>
        </w:rPr>
        <w:t>Спец-ная</w:t>
      </w:r>
      <w:r>
        <w:rPr>
          <w:rFonts w:cs="Times New Roman" w:ascii="Times New Roman" w:hAnsi="Times New Roman"/>
          <w:sz w:val="12"/>
          <w:szCs w:val="12"/>
        </w:rPr>
        <w:t xml:space="preserve"> подг-ка - приобретение реб. знаний и умений, которые помогут ему при обучении в 1-м классе школы по основным предметам (матем-ка, чтение, письмо, окру-щий мир) </w:t>
      </w:r>
      <w:r>
        <w:rPr>
          <w:rFonts w:cs="Times New Roman" w:ascii="Times New Roman" w:hAnsi="Times New Roman"/>
          <w:b/>
          <w:sz w:val="12"/>
          <w:szCs w:val="12"/>
        </w:rPr>
        <w:t>Общая</w:t>
      </w:r>
      <w:r>
        <w:rPr>
          <w:rFonts w:cs="Times New Roman" w:ascii="Times New Roman" w:hAnsi="Times New Roman"/>
          <w:sz w:val="12"/>
          <w:szCs w:val="12"/>
        </w:rPr>
        <w:t xml:space="preserve"> подготовка (и готовность) – психолог-кая, нрав-но-волевая, физ-кая подготовка. Исслед-ли Л.Е. Журова, Т.В. Тарунтаева и др. Чтобы дети были интеллек-но подготовлены к школе, необходимо дать им определенные знания, развивать у реб. любознате-сть, познав-ные интересы, быть организованным и дисциплин-ным, управлять своим поведением и дея-тью, знать и соблюдать правила культур-го поведения, уметь общаться с детьми и взрослыми. </w:t>
      </w:r>
      <w:r>
        <w:rPr>
          <w:rFonts w:cs="Times New Roman" w:ascii="Times New Roman" w:hAnsi="Times New Roman"/>
          <w:b/>
          <w:sz w:val="12"/>
          <w:szCs w:val="12"/>
        </w:rPr>
        <w:t>Физ-кая</w:t>
      </w:r>
      <w:r>
        <w:rPr>
          <w:rFonts w:cs="Times New Roman" w:ascii="Times New Roman" w:hAnsi="Times New Roman"/>
          <w:sz w:val="12"/>
          <w:szCs w:val="12"/>
        </w:rPr>
        <w:t xml:space="preserve"> готовность к школе: общее крепкое здоровье, низкая утомляемость, выносливость. Ослабленные дети будут часто болеть, быстро утомляться — все  это повлияет на  обучения и состоянии здоровья.  С раннего воз-та реб. воспитателю и родителям следует заботиться о его здоровье, форм-ть выносливость. Новый образ жизни потребует опред-ных личностных качеств(честность, инициативность, умелость, оптимизм). Псих-кая готовность к школе предполагает сформ-сть мотива учения. Интерес к школе у детей проявляется очень рано. Отвечая на вопрос, почему им хочется в школу, дети старш. дош-го воз-та  отвечают: «Потому что мне купят портфель»; «Потому что мой брат учится». Среди этих мотивов нет главного — мотива учения («Хочу многому научиться»; «Хочу научиться читать, писать, решать задачи»). Лишь появление таких мотивов может свидетельствовать о псих-кой, мотивационной готовности реб. к обучению в школе. Форм-тся такие мотивы постепенно. Подготовка реб. к школе осущес-тся восп-нием — в семье и в  дош-ном учреждении. Только совместными усилиями можно получить желаемый результат. Но мониторинг готовности должны проводить специалист-психолог и вос-ль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4. Взаимодействие дош-го учреждения и семьи в восп-нии дет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олноценное восп-ние дош-ка происходит в сотрудничестве семьи и дош-го учреждения. Семья явл. 1ым и важнейшим институтом соц-ции реб.. Но  дети проводят очень много времени и в дет. саду. Семейное восп-ние - процесс воздействия на детей со стороны родителей и др. членов семьи с целью достижения желаемых результатов. Семья для реб. явл. и средой обитания, и восп-ной средой. Совместная работа дет. сада и семьи: - единство в работе дет. сада и семьи по восп-ю детей ( цели и задачи восп-ния хорошо известны и понятны не только восп-лям, но и родителям)- Взаимное доверие-Установление правильных отношений. - Взаимопомощь в совместной работе. </w:t>
      </w:r>
      <w:r>
        <w:rPr>
          <w:rFonts w:cs="Times New Roman" w:ascii="Times New Roman" w:hAnsi="Times New Roman"/>
          <w:b/>
          <w:sz w:val="12"/>
          <w:szCs w:val="12"/>
        </w:rPr>
        <w:t>Формы работы с семьей:</w:t>
      </w:r>
      <w:r>
        <w:rPr>
          <w:rFonts w:cs="Times New Roman" w:ascii="Times New Roman" w:hAnsi="Times New Roman"/>
          <w:sz w:val="12"/>
          <w:szCs w:val="12"/>
        </w:rPr>
        <w:t xml:space="preserve"> - Коллективные (лекции, конференции, род. собр-я)- Индив-ные (беседы, консультации- ответы на вопросы род-ей). Беседы - наиболее доступная форма. Цель  беседы - обмен мнениями по вопросу восп-ния, оказание род-ям  помощи. Активность восп-ля вызывает ответную актив-сть родителей. Чтобы родители стали активными помощниками необходимо вовлечь их в жизнь дет. сада, постоянно держать в курсе всех событий. </w:t>
      </w:r>
      <w:r>
        <w:rPr>
          <w:rFonts w:cs="Times New Roman" w:ascii="Times New Roman" w:hAnsi="Times New Roman"/>
          <w:b/>
          <w:sz w:val="12"/>
          <w:szCs w:val="12"/>
        </w:rPr>
        <w:t xml:space="preserve">Этапы </w:t>
      </w:r>
      <w:r>
        <w:rPr>
          <w:rFonts w:cs="Times New Roman" w:ascii="Times New Roman" w:hAnsi="Times New Roman"/>
          <w:sz w:val="12"/>
          <w:szCs w:val="12"/>
        </w:rPr>
        <w:t xml:space="preserve">развитие взаимодействия: 1 - говорить родителям о полож-ом образе реб. 2-  особенности общения реб. со сверстниками. В работе используются  и творческие формы и методы: - Групповые выставки "Дары осени", "Елочные украшения", - выставки детских работ. Родители принимают участие в изготовлении костюмов, в создании альбомов с фотографиями. 3 - ознакомление педагога с проблемами семьи в вопросах воспитания реб.( активная роль принадлежит родителям). В процессе установления партнерских отношений между дош-ным учреждением и семьей выделяют </w:t>
      </w:r>
      <w:r>
        <w:rPr>
          <w:rFonts w:cs="Times New Roman" w:ascii="Times New Roman" w:hAnsi="Times New Roman"/>
          <w:b/>
          <w:sz w:val="12"/>
          <w:szCs w:val="12"/>
        </w:rPr>
        <w:t>принципы</w:t>
      </w:r>
      <w:r>
        <w:rPr>
          <w:rFonts w:cs="Times New Roman" w:ascii="Times New Roman" w:hAnsi="Times New Roman"/>
          <w:sz w:val="12"/>
          <w:szCs w:val="12"/>
        </w:rPr>
        <w:t>: 1-Привлекать родителей к участию в жизни дош-го учреждения, 2- принимать решения совместно с родителями и детьми. 3-Обеспечивать удобный доступ семей к игровой деят-ти детей и участию в жизни группы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25. Роль семьи в воспитании детей. Форм-ние пед-кой культуры. 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Существует две ветви воспитания: семейное и общественное. Я.А. Коменский назвал материнской школой ту сумму знаний, которую реб. получает из рук и уст матери.  Восп-ние в семье отличается глубоким эмоц-ным, интимным хар-ром: (родит-кая любовь, защищенность, домашнее тепло) Современная наука подчеркивает приоритет семьи в воспитании реб. </w:t>
      </w:r>
      <w:r>
        <w:rPr>
          <w:rFonts w:cs="Times New Roman" w:ascii="Times New Roman" w:hAnsi="Times New Roman"/>
          <w:b/>
          <w:sz w:val="12"/>
          <w:szCs w:val="12"/>
        </w:rPr>
        <w:t>Функции семьи:1-</w:t>
      </w:r>
      <w:r>
        <w:rPr>
          <w:rFonts w:cs="Times New Roman" w:ascii="Times New Roman" w:hAnsi="Times New Roman"/>
          <w:sz w:val="12"/>
          <w:szCs w:val="12"/>
        </w:rPr>
        <w:t xml:space="preserve"> Функция продолжения рода (репродуктивная). </w:t>
      </w:r>
      <w:r>
        <w:rPr>
          <w:rFonts w:cs="Times New Roman" w:ascii="Times New Roman" w:hAnsi="Times New Roman"/>
          <w:b/>
          <w:sz w:val="12"/>
          <w:szCs w:val="12"/>
        </w:rPr>
        <w:t>2-</w:t>
      </w:r>
      <w:r>
        <w:rPr>
          <w:rFonts w:cs="Times New Roman" w:ascii="Times New Roman" w:hAnsi="Times New Roman"/>
          <w:sz w:val="12"/>
          <w:szCs w:val="12"/>
        </w:rPr>
        <w:t xml:space="preserve"> Функция организации досуга – поддержание здоровья, музеи, театры. </w:t>
      </w:r>
      <w:r>
        <w:rPr>
          <w:rFonts w:cs="Times New Roman" w:ascii="Times New Roman" w:hAnsi="Times New Roman"/>
          <w:b/>
          <w:sz w:val="12"/>
          <w:szCs w:val="12"/>
        </w:rPr>
        <w:t>4-</w:t>
      </w:r>
      <w:r>
        <w:rPr>
          <w:rFonts w:cs="Times New Roman" w:ascii="Times New Roman" w:hAnsi="Times New Roman"/>
          <w:sz w:val="12"/>
          <w:szCs w:val="12"/>
        </w:rPr>
        <w:t xml:space="preserve"> Восп-ная функция: восп-ние реб., форм-ние его личности, развитие способностей. </w:t>
      </w:r>
      <w:r>
        <w:rPr>
          <w:rFonts w:cs="Times New Roman" w:ascii="Times New Roman" w:hAnsi="Times New Roman"/>
          <w:b/>
          <w:sz w:val="12"/>
          <w:szCs w:val="12"/>
        </w:rPr>
        <w:t>5-</w:t>
      </w:r>
      <w:r>
        <w:rPr>
          <w:rFonts w:cs="Times New Roman" w:ascii="Times New Roman" w:hAnsi="Times New Roman"/>
          <w:sz w:val="12"/>
          <w:szCs w:val="12"/>
        </w:rPr>
        <w:t xml:space="preserve"> Педаг-кая культура – это накопленный  поколениями опыта восп-ния детей в семье. Педаг-кая культура: - ответственности за восп-ние детей;   - знания о развитии, воспитании, обучении детей; - практические умения организации жизни и деят-ти детей в семье;  восп-ная деят-ть;    - продуктивная связь с о школой, ДОУ. Просвещение родителей с целью повышения их педаг-кой культуры – одно их направлений деят-ти дош-го учреждения (организаторы -  заведующая,   медсестра, восп-ль, психолог). Педагог может вовлечь родителей в диалог (Н.:вечера вопросов и ответов, встречи за круглым столом, род. собр-я, консультации). Участие род-й, детей и педаг-ов в совместных праздниках, развлечениях, трудовой дея-сти, спектаклях. Особое внимание следует уделять самообразованию родителей (педаг-кая лит-ра  папки-передвижки, информация на групп-ом стенде, обзор новинок и выставки пед. лит. на род. собрании). Задача – пробудить у родителей интерес к пед. лит-ре и помочь выбрать необходимые источники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6. Воспитатель дошк-го учреждения. Требования к его личн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Профессия педагога – одна из древнейших и почетных в истории чел-ва. Восп-ль – это тот, кто осуществляющее восп-ние, берёт ответственность за условия жизни и развития личности др. человека. Проф-я восп-ля известна со времен античности. В средние века и в новое время в некоторых учебно-восп-ных учреждениях (гимназия, институт для благ-ных девиц) восп-ные функции выполняли – классные дамы, классный, наставник, в  семьях гувернеры. Профессия «Воспитатель ДОУ» – возникла в 17 – 18 вв., когда появились первые дош-ные учреждения. Первые дет. сады в России появились в 19 в. Педагог осуществляет  пед-кую дея-ть – она включает компоненты: мотив, цель, предмет, способы осуществления, результат. В любой дея-ти есть субъект (тот, кто ее выполняет) и объект (на кого направлены усилия субъекта). Основные «орудия» педагога-  голос (темп, громкость, интонация), мимика, жесты. Педагог должен уметь выбирать правильный тон и стиль общения с детьми в зависимости от конкретной ситуации. Немало важна речь – хорошее владение словом, четкая дикция. Особенность педаг-кой дея-ти  восп-ю, учителю не сразу видны их  результаты: они проявятся в будущем. </w:t>
      </w:r>
      <w:r>
        <w:rPr>
          <w:rFonts w:cs="Times New Roman" w:ascii="Times New Roman" w:hAnsi="Times New Roman"/>
          <w:b/>
          <w:sz w:val="12"/>
          <w:szCs w:val="12"/>
        </w:rPr>
        <w:t>Педагог должен обладать личными качествами:</w:t>
      </w:r>
      <w:r>
        <w:rPr>
          <w:rFonts w:cs="Times New Roman" w:ascii="Times New Roman" w:hAnsi="Times New Roman"/>
          <w:sz w:val="12"/>
          <w:szCs w:val="12"/>
        </w:rPr>
        <w:t xml:space="preserve">1. Профессион-ная направленность.2. Эмпатия. – сочувствие, сопереживание.3. Педагог-кий такт – чувство меры, умении держать себя подобающим образом.4. Педагог-кая зоркость – способность видеть существенное в развитии реб., динамику в развитии.5. Педагог-кий оптимизм – вера в каждого реб. 6. Культура професс-ного общения – умение находить общий язык с детьми, с родителями, коллегами 7.Педагог-кая рефлексия – умение  анализ-вать результаты своей дея-ти. </w:t>
      </w:r>
      <w:r>
        <w:rPr>
          <w:rFonts w:cs="Times New Roman" w:ascii="Times New Roman" w:hAnsi="Times New Roman"/>
          <w:b/>
          <w:sz w:val="12"/>
          <w:szCs w:val="12"/>
        </w:rPr>
        <w:t>Педагог должен обладать умениями:</w:t>
      </w:r>
      <w:r>
        <w:rPr>
          <w:rFonts w:cs="Times New Roman" w:ascii="Times New Roman" w:hAnsi="Times New Roman"/>
          <w:sz w:val="12"/>
          <w:szCs w:val="12"/>
        </w:rPr>
        <w:t>1.Коммуникативные умения – устанавливать взаимоотношения с детьми, родителями администрацией. 3.Конструктивные – планировать педаг-кий процесс. 4.Организаторские  – умение организовать себя и коллектив детей.5. Специальные  – умение петь, танцевать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7. Планирование воспитательно-образовательной работы в ДОУ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ланирование – разработка системы предстоящей дея-ти - грамотным. Долгие годы восп-ли планировали свою работу по определенной схеме. На каждый отрезок времени были определены обязательные виды дея-ти. (Н.:, в утро- инд-ная работа с детьми, утр. гимнастика, сам-ные игры.  1-я пол.дня-  занятия – по «сетке». Прогулка- наблюдения, труд, подвижные игры, инд-ная работа с детьми. 2-я пол. дня игры, развлечения, досуги). Сегодня многие дош-ные учреж-я отказались от такой формы планирования. Восп-лю предоставляется больше свободы в выборе содержания и времени проведения различных  мероприятий. Но сохранился «блочный режим» (НОД проводятся по времени, сохранилась сетка занятий, выделено  времени для игр, самост-ной дея-ти, индив-ной работы).  </w:t>
      </w:r>
      <w:r>
        <w:rPr>
          <w:rFonts w:cs="Times New Roman" w:ascii="Times New Roman" w:hAnsi="Times New Roman"/>
          <w:b/>
          <w:sz w:val="12"/>
          <w:szCs w:val="12"/>
        </w:rPr>
        <w:t>2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Формы планирования: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u w:val="single"/>
        </w:rPr>
        <w:t>годовой  и календарный план (</w:t>
      </w:r>
      <w:r>
        <w:rPr>
          <w:rFonts w:cs="Times New Roman" w:ascii="Times New Roman" w:hAnsi="Times New Roman"/>
          <w:sz w:val="12"/>
          <w:szCs w:val="12"/>
        </w:rPr>
        <w:t>использует заведующая, методист, восп-ль). Годовой план (завед-я и методиста- организация работы  всего коллектива в течение года). В календарном плане(методист) - конкретные даты проведения мероприятий из год. плана. Восп-ль- планирует общие задачи на год по своей гр. В календ-ном плане (сост-ся на месяц, на неделю) конкретные задачи и содержание работы. Единой формы плана сегодня не существует. Т.к. с детьми работают разные спец-ты, надо устраивать коллект-ные обсуждение динамики и кач-ва развития каждого реб. Задача  психолога – анализировать процесс развития, отмечать отклонения, оказывать психол-кую помощь. 2 раза в год проходит – мониторинг детей по всем образ-ным областям. Старш. восп-ль, психолог и восп-ль разрабатывают методики организации дея-ти детей и наблюдений за ними в различных ситуациях, для выявления уровня или динамики развития. Ведущий метод длительное наблюдение за детьми. Т.О., планир-ние работы должно включать 2 блока: мероприятия, направленные на решение воспитательно-образ-ных задач и поэтапная проверка уровня развития детей по разным направлениям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28. Методы и приемы обучения. Хар-ка нагляд. и прак-ких метод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Метод обучения – это способ активизации детей, вооружение их знаниями и умениями. </w:t>
      </w:r>
      <w:r>
        <w:rPr>
          <w:rFonts w:cs="Times New Roman" w:ascii="Times New Roman" w:hAnsi="Times New Roman"/>
          <w:b/>
          <w:sz w:val="12"/>
          <w:szCs w:val="12"/>
        </w:rPr>
        <w:t>Выделяют 4 гр. методов:</w:t>
      </w:r>
      <w:r>
        <w:rPr>
          <w:rFonts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практические (упр-я, опыт, экспер-т), наглядные, словесные(беседы, вопросы, худ.лит), игровые.</w:t>
      </w:r>
      <w:r>
        <w:rPr>
          <w:rFonts w:cs="Times New Roman" w:ascii="Times New Roman" w:hAnsi="Times New Roman"/>
          <w:sz w:val="12"/>
          <w:szCs w:val="12"/>
        </w:rPr>
        <w:t xml:space="preserve"> Наглядные  мет.-  наблюдения,  наглядные пособия.   Набл-ние – это умение всматриваться в  окруж-щий мир, выделять существенное, замечать происходящие изменения, устанавливать причины, делать выводы.  Наб-ния проводятся в НОД (за рыбкой), на экскурсиях</w:t>
      </w:r>
      <w:r>
        <w:rPr>
          <w:rFonts w:cs="Times New Roman" w:ascii="Times New Roman" w:hAnsi="Times New Roman"/>
          <w:b/>
          <w:sz w:val="12"/>
          <w:szCs w:val="12"/>
        </w:rPr>
        <w:t>.  Виды наб-ний:</w:t>
      </w:r>
      <w:r>
        <w:rPr>
          <w:rFonts w:cs="Times New Roman" w:ascii="Times New Roman" w:hAnsi="Times New Roman"/>
          <w:sz w:val="12"/>
          <w:szCs w:val="12"/>
        </w:rPr>
        <w:t xml:space="preserve"> кратковр-нные и длительные(росток), повторные и сравнительные (ель- сосна) Требования к наблюд. (Е.А.Флерина,) 1- объект  интересен 2- условиях, позволяют  выявить его хар-ные особенности; 3- цель наблюдения, определяет круг новых знаний; 4- обеспечить последов-сть наблюдения; 5-  называть предметы, их признаки, действия. В ДОУ использ-ся разные виды картин: 1-дидакт-кие (времена года)  2-Репродукции известных худ-ков; 3- Книжная графика. Предметные картинки: транспорт, животные. </w:t>
      </w:r>
      <w:r>
        <w:rPr>
          <w:rFonts w:cs="Times New Roman" w:ascii="Times New Roman" w:hAnsi="Times New Roman"/>
          <w:b/>
          <w:sz w:val="12"/>
          <w:szCs w:val="12"/>
        </w:rPr>
        <w:t>Наглядные приемы</w:t>
      </w:r>
      <w:r>
        <w:rPr>
          <w:rFonts w:cs="Times New Roman" w:ascii="Times New Roman" w:hAnsi="Times New Roman"/>
          <w:sz w:val="12"/>
          <w:szCs w:val="12"/>
        </w:rPr>
        <w:t xml:space="preserve"> обучения</w:t>
      </w:r>
      <w:r>
        <w:rPr>
          <w:rFonts w:cs="Times New Roman" w:ascii="Times New Roman" w:hAnsi="Times New Roman"/>
          <w:b/>
          <w:sz w:val="12"/>
          <w:szCs w:val="12"/>
        </w:rPr>
        <w:t>: 1-</w:t>
      </w:r>
      <w:r>
        <w:rPr>
          <w:rFonts w:cs="Times New Roman" w:ascii="Times New Roman" w:hAnsi="Times New Roman"/>
          <w:sz w:val="12"/>
          <w:szCs w:val="12"/>
        </w:rPr>
        <w:t xml:space="preserve"> Показ образца –( изо дея-ти, ручной труд (анализ образца, этапы выполнения).</w:t>
      </w:r>
      <w:r>
        <w:rPr>
          <w:rFonts w:cs="Times New Roman" w:ascii="Times New Roman" w:hAnsi="Times New Roman"/>
          <w:b/>
          <w:sz w:val="12"/>
          <w:szCs w:val="12"/>
        </w:rPr>
        <w:t>2-</w:t>
      </w:r>
      <w:r>
        <w:rPr>
          <w:rFonts w:cs="Times New Roman" w:ascii="Times New Roman" w:hAnsi="Times New Roman"/>
          <w:sz w:val="12"/>
          <w:szCs w:val="12"/>
        </w:rPr>
        <w:t xml:space="preserve"> Показ  способов работы, последов-сть  выполнения (на физ-ных, муз-ных, изодея-ти). Показ четкий, точный.  </w:t>
      </w:r>
      <w:r>
        <w:rPr>
          <w:rFonts w:cs="Times New Roman" w:ascii="Times New Roman" w:hAnsi="Times New Roman"/>
          <w:b/>
          <w:sz w:val="12"/>
          <w:szCs w:val="12"/>
        </w:rPr>
        <w:t>3-</w:t>
      </w:r>
      <w:r>
        <w:rPr>
          <w:rFonts w:cs="Times New Roman" w:ascii="Times New Roman" w:hAnsi="Times New Roman"/>
          <w:sz w:val="12"/>
          <w:szCs w:val="12"/>
        </w:rPr>
        <w:t xml:space="preserve"> Практич-кие методы  – ваедущ. явл. упражнения (многократное повторение реб. умственных или практич-ких действий) Опыты и эксперимент-ние – приобретение новых знаний о  предмете  с целью познания его свойств, связей.  У реб. развивается наблюд-сть, способность сравнивать, делать выводы. Моделирование – наглядно-практический метод обучения. Исслед-ли Эльконин, Ветлугина, Венгер.  Мышление реб. развивается с помощью схем, моделей (календарь природы, составлению плана комнаты, схемы маршрута (от дома до детского сада).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>31. Проектная деятельность дошкольников в детском саду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 связи с ФГТ приходит продуктивное обучение -  развитие творческих способ-ей, форм-ние  интереса и потребности к активной деят-ти. Одним из методов явл. - проектная дея-сть. Суть проектов - стимулировать интерес детей к определенным проблемам(основываясь на опыте и умение). Особенность проект. дея-и – реб. не может самост-но сформулировать проблему, определить цель (замысел), поэтому проек. дея-ть – это сотруд-во детей и педагогов  родителей.  Проекты классиф-ся:  по составу участников; по целевой установке;  по тематике; по срокам реализации. </w:t>
      </w:r>
      <w:r>
        <w:rPr>
          <w:rFonts w:cs="Times New Roman" w:ascii="Times New Roman" w:hAnsi="Times New Roman"/>
          <w:b/>
          <w:sz w:val="12"/>
          <w:szCs w:val="12"/>
        </w:rPr>
        <w:t xml:space="preserve">Виды проектов: </w:t>
      </w:r>
      <w:r>
        <w:rPr>
          <w:rFonts w:cs="Times New Roman" w:ascii="Times New Roman" w:hAnsi="Times New Roman"/>
          <w:i/>
          <w:sz w:val="12"/>
          <w:szCs w:val="12"/>
        </w:rPr>
        <w:t>исследоват-кие проекты</w:t>
      </w:r>
      <w:r>
        <w:rPr>
          <w:rFonts w:cs="Times New Roman" w:ascii="Times New Roman" w:hAnsi="Times New Roman"/>
          <w:sz w:val="12"/>
          <w:szCs w:val="12"/>
        </w:rPr>
        <w:t xml:space="preserve"> (дети эксперимен-ют,  результаты оформляют в виде газет); </w:t>
      </w:r>
      <w:r>
        <w:rPr>
          <w:rFonts w:cs="Times New Roman" w:ascii="Times New Roman" w:hAnsi="Times New Roman"/>
          <w:i/>
          <w:sz w:val="12"/>
          <w:szCs w:val="12"/>
        </w:rPr>
        <w:t>ролево-игровые проекты</w:t>
      </w:r>
      <w:r>
        <w:rPr>
          <w:rFonts w:cs="Times New Roman" w:ascii="Times New Roman" w:hAnsi="Times New Roman"/>
          <w:sz w:val="12"/>
          <w:szCs w:val="12"/>
        </w:rPr>
        <w:t xml:space="preserve"> (с элементами творческих игр, дети входят в образ персонажей сказки и решают по-своему поставленные проблемы); </w:t>
      </w:r>
      <w:r>
        <w:rPr>
          <w:rFonts w:cs="Times New Roman" w:ascii="Times New Roman" w:hAnsi="Times New Roman"/>
          <w:i/>
          <w:sz w:val="12"/>
          <w:szCs w:val="12"/>
        </w:rPr>
        <w:t>информационно-практико-ориентированные</w:t>
      </w:r>
      <w:r>
        <w:rPr>
          <w:rFonts w:cs="Times New Roman" w:ascii="Times New Roman" w:hAnsi="Times New Roman"/>
          <w:sz w:val="12"/>
          <w:szCs w:val="12"/>
        </w:rPr>
        <w:t xml:space="preserve"> проекты: дети собирают информацию и реализуют её, (оформление группы); </w:t>
      </w:r>
      <w:r>
        <w:rPr>
          <w:rFonts w:cs="Times New Roman" w:ascii="Times New Roman" w:hAnsi="Times New Roman"/>
          <w:i/>
          <w:sz w:val="12"/>
          <w:szCs w:val="12"/>
        </w:rPr>
        <w:t>творческие проекты</w:t>
      </w:r>
      <w:r>
        <w:rPr>
          <w:rFonts w:cs="Times New Roman" w:ascii="Times New Roman" w:hAnsi="Times New Roman"/>
          <w:sz w:val="12"/>
          <w:szCs w:val="12"/>
        </w:rPr>
        <w:t xml:space="preserve">  (Н,:Берёза). </w:t>
      </w:r>
      <w:r>
        <w:rPr>
          <w:rFonts w:cs="Times New Roman" w:ascii="Times New Roman" w:hAnsi="Times New Roman"/>
          <w:b/>
          <w:sz w:val="12"/>
          <w:szCs w:val="12"/>
        </w:rPr>
        <w:t xml:space="preserve"> Этапы: </w:t>
      </w:r>
      <w:r>
        <w:rPr>
          <w:rFonts w:cs="Times New Roman" w:ascii="Times New Roman" w:hAnsi="Times New Roman"/>
          <w:sz w:val="12"/>
          <w:szCs w:val="12"/>
        </w:rPr>
        <w:t xml:space="preserve">1 – восп-ль выносит проблему на обсуждение детям (в процессе  обсуждения выдвигается гипотеза, кот. надо подтвердить в процессе поисковой дея-ти). 2. разработка проекта – план дея-ти (к кому обратится за помощью; 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где можно найти информацию; какие предметы использовать – оборудование). Сначала узнают об определённом предмете или явлении. Затем восп-ль задает второй вопрос: «Что мы хотим узнать?». 3- </w:t>
      </w:r>
      <w:r>
        <w:rPr>
          <w:rFonts w:cs="Times New Roman" w:ascii="Times New Roman" w:hAnsi="Times New Roman"/>
          <w:b/>
          <w:sz w:val="12"/>
          <w:szCs w:val="12"/>
        </w:rPr>
        <w:t>Практическая часть:</w:t>
      </w:r>
      <w:r>
        <w:rPr>
          <w:rFonts w:cs="Times New Roman" w:ascii="Times New Roman" w:hAnsi="Times New Roman"/>
          <w:sz w:val="12"/>
          <w:szCs w:val="12"/>
        </w:rPr>
        <w:t xml:space="preserve"> дети исследуют, эксперим-ют, восп-ль предлагает решить проблемные ситуации, головоломки (реб. должен познать самост-но, догадаться, придумать). 4. Подведение итогов – определение задач для новых проектов.</w:t>
      </w:r>
      <w:r>
        <w:rPr>
          <w:rFonts w:cs="Times New Roman" w:ascii="Times New Roman" w:hAnsi="Times New Roman"/>
          <w:b/>
          <w:sz w:val="12"/>
          <w:szCs w:val="12"/>
        </w:rPr>
        <w:t xml:space="preserve"> Формы презентаций</w:t>
      </w:r>
      <w:r>
        <w:rPr>
          <w:rFonts w:cs="Times New Roman" w:ascii="Times New Roman" w:hAnsi="Times New Roman"/>
          <w:sz w:val="12"/>
          <w:szCs w:val="12"/>
        </w:rPr>
        <w:t>: игры-викторины, темат-кие развлечения, оформление альбомов, фотовыставок, мини-музеев. При организации проектной дея-ти важно не делать следующие ошибки: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Не путать проектную дея-ть педагогов с проектной дея-тью дош-ков. Продукт- результат самост-ной дет. дея-ти.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Тема проекта интересы детей, Продукт, полученный в ходе проектной дея-ти, должен быть обязательно презентован и должен использоваться  в других видах дея-ти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32. Игры дош-ков со строительным материалом.</w:t>
      </w:r>
    </w:p>
    <w:p>
      <w:pPr>
        <w:pStyle w:val="Normal"/>
        <w:spacing w:lineRule="exact" w:line="160" w:before="0" w:after="200"/>
        <w:contextualSpacing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гра – ведущий вид дея-сти в дош-ом воз-те. В  соответствии с ФГТ развитие игров. дея-ти решается в образ-ной области «Социализация». Игры со строит. мат-лом  относятся  к творческим играм– в основе конструктивные умения, способствуют: развитию мышления, пространст-го воображения. Исслед-ли: Лиштван, Парамонова. </w:t>
      </w:r>
      <w:r>
        <w:rPr>
          <w:rFonts w:cs="Times New Roman" w:ascii="Times New Roman" w:hAnsi="Times New Roman"/>
          <w:b/>
          <w:sz w:val="12"/>
          <w:szCs w:val="12"/>
        </w:rPr>
        <w:t>Виды:</w:t>
      </w:r>
      <w:r>
        <w:rPr>
          <w:rFonts w:cs="Times New Roman" w:ascii="Times New Roman" w:hAnsi="Times New Roman"/>
          <w:sz w:val="12"/>
          <w:szCs w:val="12"/>
        </w:rPr>
        <w:t xml:space="preserve"> - спец-ный (настьл-ный, напольный, конст-р)-природный(песок, снег) –подсобный(коробочки, дощечки) В сооружении постройки и заключается – игра. </w:t>
      </w:r>
      <w:r>
        <w:rPr>
          <w:rFonts w:cs="Times New Roman" w:ascii="Times New Roman" w:hAnsi="Times New Roman"/>
          <w:b/>
          <w:sz w:val="12"/>
          <w:szCs w:val="12"/>
        </w:rPr>
        <w:t>Приёмы:</w:t>
      </w:r>
      <w:r>
        <w:rPr>
          <w:rFonts w:cs="Times New Roman" w:ascii="Times New Roman" w:hAnsi="Times New Roman"/>
          <w:sz w:val="12"/>
          <w:szCs w:val="12"/>
        </w:rPr>
        <w:t xml:space="preserve">1-образец вос-ля (Мл. в-т- образец и постройка вос-ля с детьми; Старш.- сам, но  показ тех приёмов, кот. реб. не знакомы) 2-постановка проблемной ситуации(как посроить мост, чтоб стал шире)4-тема постройки с условием(гараж для 3-х машин)4- показ незакон-го образца (дети заканч-ют по свойму) 5-несколько образцов, дети выбирают 6-в кач-ве образца – схема, план. </w:t>
      </w:r>
      <w:r>
        <w:rPr>
          <w:rFonts w:cs="Times New Roman" w:ascii="Times New Roman" w:hAnsi="Times New Roman"/>
          <w:b/>
          <w:sz w:val="12"/>
          <w:szCs w:val="12"/>
        </w:rPr>
        <w:t>Игры с природ. мат-лом</w:t>
      </w:r>
      <w:r>
        <w:rPr>
          <w:rFonts w:cs="Times New Roman" w:ascii="Times New Roman" w:hAnsi="Times New Roman"/>
          <w:sz w:val="12"/>
          <w:szCs w:val="12"/>
        </w:rPr>
        <w:t xml:space="preserve"> (появ. рано- реб. с лопатой в песочнице) Без обучения – игры не содержательны (вос-ль: фор-ет действия обследов-ния – песок мокрый, сухой, снег –липкий-нет) Игры с водой – в гр., на участке, разные сосуды – эксперим-ние. </w:t>
      </w:r>
      <w:r>
        <w:rPr>
          <w:rFonts w:cs="Times New Roman" w:ascii="Times New Roman" w:hAnsi="Times New Roman"/>
          <w:b/>
          <w:sz w:val="12"/>
          <w:szCs w:val="12"/>
        </w:rPr>
        <w:t>Условия:</w:t>
      </w:r>
      <w:r>
        <w:rPr>
          <w:rFonts w:cs="Times New Roman" w:ascii="Times New Roman" w:hAnsi="Times New Roman"/>
          <w:sz w:val="12"/>
          <w:szCs w:val="12"/>
        </w:rPr>
        <w:t>1- игровая среда (строит. мат-л –разнообр., по воз-ту) 2 обеспечить место и время 3-бережное отношение к постройкам др. 4- создать условия для обыгры-ния пост-ек(мелкие игр-ки) 5- объединение детей (коллект. пос-ки) 6- бережное отн-е к строит.  мат-лу(аккуратно разбирать и складывать) 7- проведение конкаурсов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29. Специальные (коррекционные) дошкольные образовательные учреждения и перспективы его развития.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В России сущ. сеть ДОУспец. назначения: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ясли-сады;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детские сады;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дошкольные детские дома;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 xml:space="preserve">дошкольные группы при яслях-садах, детских садах и детских домах общего назначения, а также при специальных школах и школах-интернатах. 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ru-RU"/>
        </w:rPr>
        <w:t xml:space="preserve">Комплектование учреждений по принципу ведущего отклонения в развитии.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Таким образом, создавались ДОУ для детей: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нарушениями слуха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(глухих, слабослышащих)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нарушениями зрения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(слепых, слабовидящих, для детей с косоглазием)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нарушениями речи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(для детей с заиканием, ОНР, ФФНедоразвитием);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>нарушениями интеллекта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(умственно отсталых);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 xml:space="preserve">нарушениями опорно-двигательного аппарата. 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Образов-ный процесс в спец. ДОУ осуществляется в соответствии со спец-ми комплексными программами обуч. и восп. 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Организация специальных видов занятий, таких, как развитие восприятия и коррекция звукопроизношения, развитие зрительного восприятия, лечебная физкультура и др. как и в обычных д/с. Дети с отклонениями в развитии принимаются в ДОУ любого вида при наличии условий для коррекционной работы только с согласия родителей (законных представителей) на основании заключения ПМПК. 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Наполняемость групп устанавливается в зависимости от вида нарушений и возраста (две возрастные группы: до 3 лет и старше 3 лет) и составляет соответственно для детей: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 xml:space="preserve">тяжелыми нарушениями речи -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до 6 и 10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 ФФН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только в возрасте старше 3 лет - до 12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глухих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- до 6 человек для обеих возрастных групп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лабослышащих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- до 6 и 8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 xml:space="preserve">слепых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- до 6 человек для обеих возрастных групп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лабовидящих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, косоглазием - до 6 и 10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 НОДаппарата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- до 6 и 8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 нарушениями интеллекта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(умственной отсталостью) - до 6 и 10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 ЗПР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- до 6 и 10 челок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 глубокой умственной отсталостью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только в возрасте старше 3 лет - до 8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 туберкулезной интоксикацией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- до 10 и 15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часто болеющих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- до 10 и 15 человек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о сложными (комплексными) дефектами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- до 5 человек для обеих возрастных групп; </w:t>
      </w: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ru-RU"/>
        </w:rPr>
        <w:t>с иными отклонениями в развитии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- до 10 и 15 человек. 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Для детей, которые по разным причинам не могут посещать д/с в обычном режиме, в ДОУ организуются группы кратк. пребывания. В таких группах занятия (по 2-3 ребенка) в присутствии родителей в удобное для них время. Эта новая организационная форма предполагает занятия с разными специалистами ДОУ, общая продолжительность которых ограничена пятью часами в неделю.</w:t>
      </w:r>
    </w:p>
    <w:p>
      <w:pPr>
        <w:pStyle w:val="Normal"/>
        <w:autoSpaceDE w:val="false"/>
        <w:spacing w:lineRule="exact" w:line="1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Нередки случаи, когда дети с откл-ями в развитии до 5-6-летнего возраста не воспитывались в ДОУ. Для подготовки таких детей к обучению в школе предусматривается ряд организационных форм. Для детей с выраж. отклонениями в развитии создаются дошк. отделения (группы) при спец.  школах и школах-интернатах. Образ-ные программы в них рассчитаны на 1-2 года, в течение кот. у ребенка формируют предпосылки уч. дея-сти в необходимой коррекционно-развивающей среде. В основном это дети, у которых поздно выявлено отклонение в развитии, или дети, не имевшие ранее возможности посещать спец. образ-ное учреждение (например, при отсутствии детского сада компенсирующего вида в месте проживания семьи). </w:t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16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bookmarkStart w:id="0" w:name="metkadoc6"/>
      <w:r>
        <w:rPr>
          <w:rFonts w:cs="Times New Roman" w:ascii="Times New Roman" w:hAnsi="Times New Roman"/>
          <w:b/>
          <w:bCs/>
          <w:kern w:val="2"/>
          <w:sz w:val="12"/>
          <w:szCs w:val="12"/>
        </w:rPr>
        <w:t>30. Педагогическая система воспитания и обучения детей с задержкой психического развития</w:t>
      </w:r>
      <w:bookmarkEnd w:id="0"/>
      <w:r>
        <w:rPr>
          <w:rFonts w:cs="Times New Roman" w:ascii="Times New Roman" w:hAnsi="Times New Roman"/>
          <w:b/>
          <w:bCs/>
          <w:kern w:val="2"/>
          <w:sz w:val="12"/>
          <w:szCs w:val="12"/>
        </w:rPr>
        <w:t>.</w:t>
      </w:r>
    </w:p>
    <w:p>
      <w:pPr>
        <w:pStyle w:val="Normal"/>
        <w:spacing w:lineRule="exact" w:line="1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онятие «ЗПР» упот-ся по отношению к детям со слабо выраженной недостат. ЦНС— </w:t>
      </w:r>
      <w:r>
        <w:rPr>
          <w:rFonts w:cs="Times New Roman" w:ascii="Times New Roman" w:hAnsi="Times New Roman"/>
          <w:b/>
          <w:i/>
          <w:sz w:val="12"/>
          <w:szCs w:val="12"/>
        </w:rPr>
        <w:t>органич.</w:t>
      </w:r>
      <w:r>
        <w:rPr>
          <w:rFonts w:cs="Times New Roman" w:ascii="Times New Roman" w:hAnsi="Times New Roman"/>
          <w:sz w:val="12"/>
          <w:szCs w:val="12"/>
        </w:rPr>
        <w:t xml:space="preserve"> или </w:t>
      </w:r>
      <w:r>
        <w:rPr>
          <w:rFonts w:cs="Times New Roman" w:ascii="Times New Roman" w:hAnsi="Times New Roman"/>
          <w:b/>
          <w:i/>
          <w:sz w:val="12"/>
          <w:szCs w:val="12"/>
        </w:rPr>
        <w:t>функ-ной</w:t>
      </w:r>
      <w:r>
        <w:rPr>
          <w:rFonts w:cs="Times New Roman" w:ascii="Times New Roman" w:hAnsi="Times New Roman"/>
          <w:sz w:val="12"/>
          <w:szCs w:val="12"/>
        </w:rPr>
        <w:t xml:space="preserve">. У этих детей нет специфич. нарушен. слуха, зрения, опорно-двигательного аппарата, тяжелых наруш. речи, 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>они не являются умственно отсталыми</w:t>
      </w:r>
      <w:r>
        <w:rPr>
          <w:rFonts w:cs="Times New Roman" w:ascii="Times New Roman" w:hAnsi="Times New Roman"/>
          <w:sz w:val="12"/>
          <w:szCs w:val="12"/>
        </w:rPr>
        <w:t>. У них наблюдается: незрелость слож. форм поведения, недостатки целенаправ. деят-сти на фоне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повыш. </w:t>
      </w:r>
      <w:r>
        <w:rPr>
          <w:rFonts w:cs="Times New Roman" w:ascii="Times New Roman" w:hAnsi="Times New Roman"/>
          <w:sz w:val="12"/>
          <w:szCs w:val="12"/>
        </w:rPr>
        <w:t xml:space="preserve">истощаемости, нарушенной работ-сти.   </w:t>
      </w:r>
    </w:p>
    <w:p>
      <w:pPr>
        <w:pStyle w:val="Normal"/>
        <w:spacing w:lineRule="exact" w:line="16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  <w:t>Педагогическая система воспитания и обучения детей с ЗПР</w:t>
      </w:r>
      <w:r>
        <w:rPr>
          <w:rFonts w:cs="Times New Roman" w:ascii="Times New Roman" w:hAnsi="Times New Roman"/>
          <w:bCs/>
          <w:color w:val="404040"/>
          <w:sz w:val="12"/>
          <w:szCs w:val="12"/>
        </w:rPr>
        <w:t xml:space="preserve">   </w:t>
      </w:r>
      <w:r>
        <w:rPr>
          <w:rFonts w:cs="Times New Roman" w:ascii="Times New Roman" w:hAnsi="Times New Roman"/>
          <w:bCs/>
          <w:sz w:val="12"/>
          <w:szCs w:val="12"/>
        </w:rPr>
        <w:t>базируется на соблюд.  принципов и подходов к вопросам вос. и обуч. детей дошк. возраста с ЗПР.</w:t>
      </w:r>
      <w:r>
        <w:rPr>
          <w:rFonts w:cs="Times New Roman" w:ascii="Times New Roman" w:hAnsi="Times New Roman"/>
          <w:b/>
          <w:bCs/>
          <w:kern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sz w:val="12"/>
          <w:szCs w:val="12"/>
        </w:rPr>
        <w:t>Основной целью дошк. коррекционного восп</w:t>
      </w:r>
      <w:r>
        <w:rPr>
          <w:rFonts w:cs="Times New Roman" w:ascii="Times New Roman" w:hAnsi="Times New Roman"/>
          <w:bCs/>
          <w:sz w:val="12"/>
          <w:szCs w:val="12"/>
        </w:rPr>
        <w:t>. явля. создание условий для развития эмоц., социального и интеллектуального потенциала ребенка, форм-ние его позитивных личностных качеств, комп-ция первичных нарушений и кор-ция втор. отклонений в разв.</w:t>
      </w:r>
      <w:r>
        <w:rPr>
          <w:rFonts w:cs="Times New Roman" w:ascii="Times New Roman" w:hAnsi="Times New Roman"/>
          <w:b/>
          <w:bCs/>
          <w:kern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Содержание коррекционно-образовательной работы определяется программой «Коррекционно-педагогическая работа в детском саду для детей с ЗПР».  Коррекционно-педагогическое воздействие направлено на преодоление и предуп. наруш. развития, а также фор-ие определённого круга знаний и умений, необходимых для успешной подготовки к обуч. в школе.</w:t>
      </w:r>
      <w:r>
        <w:rPr>
          <w:rFonts w:cs="Times New Roman" w:ascii="Times New Roman" w:hAnsi="Times New Roman"/>
          <w:bCs/>
          <w:sz w:val="12"/>
          <w:szCs w:val="12"/>
        </w:rPr>
        <w:t xml:space="preserve">В спец. ДОУ решаются след. блоки задач: </w:t>
      </w:r>
      <w:r>
        <w:rPr>
          <w:rFonts w:cs="Times New Roman" w:ascii="Times New Roman" w:hAnsi="Times New Roman"/>
          <w:b/>
          <w:bCs/>
          <w:i/>
          <w:sz w:val="12"/>
          <w:szCs w:val="12"/>
        </w:rPr>
        <w:t>диагностические, воспитательные, коррекционно-развивающие, оздоровительные и образовательные.</w:t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В диагностическом блоке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 задач </w:t>
      </w:r>
      <w:r>
        <w:rPr>
          <w:rFonts w:cs="Times New Roman" w:ascii="Times New Roman" w:hAnsi="Times New Roman"/>
          <w:bCs/>
          <w:sz w:val="12"/>
          <w:szCs w:val="12"/>
        </w:rPr>
        <w:t xml:space="preserve">ведущей явл. организация комплексного медико-психолого-педагогического изучения ребенка в целях уточнения диагноза и для разработки индивидуально-ориентированной программы развития ребенка.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Блок воспитательных задач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направлен на решение вопросов социализации, повышения самос-сти и автономии ребенка и его семьи, становления нравственных ориентиров в деят-ти и повед. дошкольника, а также восп. у него положит. личностных качеств.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Блок коррекционно-развивающих задач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. </w:t>
      </w:r>
      <w:r>
        <w:rPr>
          <w:rFonts w:cs="Times New Roman" w:ascii="Times New Roman" w:hAnsi="Times New Roman"/>
          <w:bCs/>
          <w:sz w:val="12"/>
          <w:szCs w:val="12"/>
        </w:rPr>
        <w:t>направлен на развитие компенсаторных механизмов становления психики и деят-сти проблемного ребенка; на преодоление и предупреждение у воспит. д/с вторичных отклонений в развитии их позн-ной сферы, поведения и личн. ориентиров.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Блок оздоровительных задач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определяет условия, необходимые для защиты, сохранения и укрепления здоровья каждого восп. ДОУ. 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Блок образовательных задач</w:t>
      </w:r>
      <w:r>
        <w:rPr>
          <w:rFonts w:cs="Times New Roman" w:ascii="Times New Roman" w:hAnsi="Times New Roman"/>
          <w:bCs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sz w:val="12"/>
          <w:szCs w:val="12"/>
        </w:rPr>
        <w:t xml:space="preserve">направлен на обучение детей способам усв-я общес-го опыта, раз-е их познав-ой актив., форм-ие всех видов детской деят-ти, для каждого возрастного периода. Важной задачей образ-ного блока явл. подготовка детей к школьному обучению с учетом индив. особенностей и возм-стей каждого ребенка.Коррекционно-развивающие задачи решаются как на каждом образовательном занятии, так и на специальных занятиях. </w:t>
      </w:r>
      <w:r>
        <w:rPr>
          <w:rFonts w:cs="Times New Roman" w:ascii="Times New Roman" w:hAnsi="Times New Roman"/>
          <w:b/>
          <w:bCs/>
          <w:sz w:val="12"/>
          <w:szCs w:val="12"/>
        </w:rPr>
        <w:t>Основ. направ. этой работы:</w:t>
      </w:r>
      <w:r>
        <w:rPr>
          <w:rFonts w:cs="Times New Roman" w:ascii="Times New Roman" w:hAnsi="Times New Roman"/>
          <w:bCs/>
          <w:sz w:val="12"/>
          <w:szCs w:val="12"/>
        </w:rPr>
        <w:t xml:space="preserve"> развитие сферы образов-представлений; форм-ние мысл. деят-ти,  форм-ние пространственно-временных представлений; развитие умственных спос-тей через овладение действиями замещения и наглядного моделирования в различных видах деят-сти; совершенствование мнестической деятельности; развитие зрительно-моторной коорд. и т.д. Здесь решаются и спец. задачи развития и коррекции недостатков эмоц.-волевой сферы и формирующейся личности. </w:t>
      </w:r>
    </w:p>
    <w:p>
      <w:pPr>
        <w:pStyle w:val="Normal"/>
        <w:spacing w:lineRule="exact" w:line="1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12"/>
          <w:szCs w:val="12"/>
        </w:rPr>
        <w:t xml:space="preserve">Целью коррекционно-педагогической работы </w:t>
      </w:r>
      <w:r>
        <w:rPr>
          <w:rFonts w:cs="Times New Roman" w:ascii="Times New Roman" w:hAnsi="Times New Roman"/>
          <w:bCs/>
          <w:sz w:val="12"/>
          <w:szCs w:val="12"/>
        </w:rPr>
        <w:t xml:space="preserve">с детьми, отстающ. в развитии, в условиях ДОУ явл. форм-ие психологического базиса для полноценного развития личности каждого ребенка. Процесс корр. обуч.и восп. условно можно разделить </w:t>
      </w:r>
      <w:r>
        <w:rPr>
          <w:rFonts w:cs="Times New Roman" w:ascii="Times New Roman" w:hAnsi="Times New Roman"/>
          <w:b/>
          <w:bCs/>
          <w:i/>
          <w:sz w:val="12"/>
          <w:szCs w:val="12"/>
        </w:rPr>
        <w:t>на два этапа (ступени)</w:t>
      </w:r>
      <w:r>
        <w:rPr>
          <w:rFonts w:cs="Times New Roman" w:ascii="Times New Roman" w:hAnsi="Times New Roman"/>
          <w:bCs/>
          <w:sz w:val="12"/>
          <w:szCs w:val="12"/>
        </w:rPr>
        <w:t xml:space="preserve">. </w:t>
      </w:r>
      <w:r>
        <w:rPr>
          <w:rFonts w:cs="Times New Roman" w:ascii="Times New Roman" w:hAnsi="Times New Roman"/>
          <w:b/>
          <w:bCs/>
          <w:sz w:val="12"/>
          <w:szCs w:val="12"/>
        </w:rPr>
        <w:t>На 1-й  ступ</w:t>
      </w:r>
      <w:r>
        <w:rPr>
          <w:rFonts w:cs="Times New Roman" w:ascii="Times New Roman" w:hAnsi="Times New Roman"/>
          <w:bCs/>
          <w:sz w:val="12"/>
          <w:szCs w:val="12"/>
        </w:rPr>
        <w:t xml:space="preserve">. обуч. важно сформ-ть предпосылки для разв. высших психических функций: внимания и памяти, различ. видов восприятия, совершенствовать моторные функции, межсенсорные связи, пробудить познават. и творч. активность ребенка. Необходимо создавать условия для становления ведущих видов деятельности.   </w:t>
      </w:r>
      <w:r>
        <w:rPr>
          <w:rFonts w:cs="Times New Roman" w:ascii="Times New Roman" w:hAnsi="Times New Roman"/>
          <w:b/>
          <w:bCs/>
          <w:sz w:val="12"/>
          <w:szCs w:val="12"/>
        </w:rPr>
        <w:t>На 2-й ступени</w:t>
      </w:r>
      <w:r>
        <w:rPr>
          <w:rFonts w:cs="Times New Roman" w:ascii="Times New Roman" w:hAnsi="Times New Roman"/>
          <w:bCs/>
          <w:sz w:val="12"/>
          <w:szCs w:val="12"/>
        </w:rPr>
        <w:t xml:space="preserve"> реализуются задачи спец. дошкольного образ. и форм.  предпосылки к школь. обуч. Подготовка к школе является одним из приоритетных направлений деятельности спец. д/с. </w:t>
      </w:r>
      <w:r>
        <w:rPr>
          <w:rFonts w:cs="Times New Roman" w:ascii="Times New Roman" w:hAnsi="Times New Roman"/>
          <w:bCs/>
          <w:sz w:val="12"/>
          <w:szCs w:val="12"/>
          <w:u w:val="single"/>
        </w:rPr>
        <w:t xml:space="preserve">Ведущим специалистом, является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учитель-дефектолог</w:t>
      </w:r>
      <w:r>
        <w:rPr>
          <w:rFonts w:cs="Times New Roman" w:ascii="Times New Roman" w:hAnsi="Times New Roman"/>
          <w:bCs/>
          <w:sz w:val="12"/>
          <w:szCs w:val="12"/>
        </w:rPr>
        <w:t xml:space="preserve">. С каждой группой работают два воспитателя. Наиболее эффективной формой организации детей с ЗПР на занятиях является </w:t>
      </w:r>
      <w:r>
        <w:rPr>
          <w:rFonts w:cs="Times New Roman" w:ascii="Times New Roman" w:hAnsi="Times New Roman"/>
          <w:b/>
          <w:bCs/>
          <w:i/>
          <w:sz w:val="12"/>
          <w:szCs w:val="12"/>
        </w:rPr>
        <w:t>подгрупповая форма</w:t>
      </w:r>
      <w:r>
        <w:rPr>
          <w:rFonts w:cs="Times New Roman" w:ascii="Times New Roman" w:hAnsi="Times New Roman"/>
          <w:bCs/>
          <w:sz w:val="12"/>
          <w:szCs w:val="12"/>
        </w:rPr>
        <w:t xml:space="preserve">. Учит.-дефект. проводит занятия по форм-нию элемент. математ. представлений, ознакомлению с окруж. миром и разв. речи, подг. к обучению грамоте. </w:t>
      </w: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Работа логопеда</w:t>
      </w:r>
      <w:r>
        <w:rPr>
          <w:rFonts w:cs="Times New Roman" w:ascii="Times New Roman" w:hAnsi="Times New Roman"/>
          <w:bCs/>
          <w:sz w:val="12"/>
          <w:szCs w:val="12"/>
        </w:rPr>
        <w:t xml:space="preserve"> в д/с для детей с ЗПР организуется по-разному. На 1 году обуч. логопед основ. внимание уделяет работе над произносительной стороной речи на индивидуальных занятиях. Затем логопед объединяет детей в подгруппы и уделяет внимание на совершенствовании лекс.-грам. строя речи. При подготовке детей к школе логопед и дефектолог распределяют между собой занятия по подгот. к обуч. грамоте, по разв. связ. речи, по ознакомлению с окруж. </w:t>
      </w:r>
      <w:r>
        <w:rPr>
          <w:rFonts w:cs="Times New Roman" w:ascii="Times New Roman" w:hAnsi="Times New Roman"/>
          <w:b/>
          <w:bCs/>
          <w:i/>
          <w:sz w:val="12"/>
          <w:szCs w:val="12"/>
        </w:rPr>
        <w:t xml:space="preserve">Целью работы  ДОУ  для детей с ЗПР явл. их подг. к обучению в массовой школе, в обычных классах или в классах коррекционно-развивающего обучения КРО. </w:t>
      </w:r>
      <w:r>
        <w:rPr>
          <w:rFonts w:cs="Times New Roman" w:ascii="Times New Roman" w:hAnsi="Times New Roman"/>
          <w:bCs/>
          <w:sz w:val="12"/>
          <w:szCs w:val="12"/>
        </w:rPr>
        <w:t>В ряде случаев может быть рекомендовано обучение в школе VII вида. С нарушением интеллекта или выраженные речевые нарушения, им может быть рекомендовано обучение, соответственно, в школах VIII или V вида.</w:t>
      </w:r>
    </w:p>
    <w:p>
      <w:pPr>
        <w:pStyle w:val="Normal"/>
        <w:spacing w:lineRule="exact" w:line="16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bookmarkStart w:id="1" w:name="l22"/>
      <w:bookmarkStart w:id="2" w:name="h142"/>
      <w:bookmarkEnd w:id="1"/>
      <w:bookmarkEnd w:id="2"/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exact" w:line="1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exact" w:line="160" w:before="0" w:after="20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1:00Z</dcterms:created>
  <dc:creator>kmvs</dc:creator>
  <dc:description/>
  <cp:keywords/>
  <dc:language>en-US</dc:language>
  <cp:lastModifiedBy>kmvs</cp:lastModifiedBy>
  <dcterms:modified xsi:type="dcterms:W3CDTF">2013-05-15T15:21:00Z</dcterms:modified>
  <cp:revision>5</cp:revision>
  <dc:subject/>
  <dc:title/>
</cp:coreProperties>
</file>