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на экзамен по педагогике: раздел теория и методика воспит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нятие о воспитательных систем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 – целостный соц организм функционирующий при условии взаимодействия основных компонентов воспитания(цели, содержание, отношения, способы деятельности) и обладающий такими характеристиками как образ жизни коллектива и его психологический климат. Характеристики: -неразрывное единство со средой; -наличие связи и отношений между образующимися элементами. Целесообразность создания ВС обусловлена: -интеграция усилий субъектов воспит деят-ти; -расширяет диапазон возможностей за счет того, что включает в эту среду другие окружающие среды; -экономия времени и сил пед коллектива; создание условий для самореализации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Структура и этапы развития воспит систем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апы развит ВС: -становление (постановка целей, отбор идей); -отработка системы (отработка технологии воспитания); -оформление системы (система накапливает из поколения в поколение традиции); -перестройка ВС. Технология создания ВС: -выявление ведущей идеи; -формирование основных целей и задач; -разработка теоретической концепции; -конкретизация составляющих систем и механизмов их взаимодействия; -проектирование необходимых условий и воплощение их на практике; -продуктивное освоение среды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Общественные институты и организ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Детское движение</w:t>
      </w:r>
      <w:r>
        <w:rPr>
          <w:sz w:val="16"/>
          <w:szCs w:val="16"/>
        </w:rPr>
        <w:t xml:space="preserve"> предстает как сложная соц-педагогическая реальность,    к-ая проявляется в добровольной деятельности самих детей по их запросам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Основная их особенность – самодеятельность, направленная на реализацию ребенком его естественных потребностей. </w:t>
      </w:r>
      <w:r>
        <w:rPr>
          <w:sz w:val="16"/>
          <w:szCs w:val="16"/>
          <w:u w:val="single"/>
        </w:rPr>
        <w:t>Детские общественные объединения</w:t>
      </w:r>
      <w:r>
        <w:rPr>
          <w:sz w:val="16"/>
          <w:szCs w:val="16"/>
        </w:rPr>
        <w:t xml:space="preserve"> – самоорганизующееся, самоуправляемое сообщество, создающееся на добровольной основе, по инициативам, желанию участников для достижения определенных целей, которые выражают запросы, потребности детей. Оно не является структурой гос учреждения. В его составе должно быть не менее 2/3 граждан не достигших 18 лет, руководство взрослых носит добровольный, общественный характер. </w:t>
      </w:r>
      <w:r>
        <w:rPr>
          <w:sz w:val="16"/>
          <w:szCs w:val="16"/>
          <w:u w:val="single"/>
        </w:rPr>
        <w:t>Детская общественная организация</w:t>
      </w:r>
      <w:r>
        <w:rPr>
          <w:sz w:val="16"/>
          <w:szCs w:val="16"/>
        </w:rPr>
        <w:t xml:space="preserve"> – объединение четко выраженной социальной, идеологической направленности, создаваемое, как правило, взрослыми сообществами, гос структурами (Например, пионерская, скаутская).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Взаимодействие класс руководителя с учителями, родителями</w:t>
      </w:r>
      <w:r>
        <w:rPr>
          <w:sz w:val="16"/>
          <w:szCs w:val="16"/>
        </w:rPr>
        <w:t>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ласс рук реализует свои ф-ции в тесном сотрудничестве с др членами пед коллектива. Взаимодействуя с учителями-предметниками, КР выполняет роль организатора пед работы с учащимися. Он знакомит учителей с результатами изучения детей, привлекая и класс коллектив, и учителей, работающих в классе, к обсуждению программы пед помощи ребенку и его семье. КР регулирует отношения учителей и родителей ребенка. Он организует встречи родителей с учителями с целью обмена информацией об успехах обучения и воспитания ребенка, оказание помощи родителям в организации домашней работы с учащимися. КР изучает стиль, основные методы и приемы работы коллег с учащимися, выявляет успехи, проблемы, достижения, организует обмен опытом пед работы. В то же время он заинтересовано принимает предложения учителей, реагирует на замечания, проблемы, поставленные учителем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Воспита системы прошлого и настоящего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Вальдорфские школы</w:t>
      </w:r>
      <w:r>
        <w:rPr>
          <w:sz w:val="16"/>
          <w:szCs w:val="16"/>
        </w:rPr>
        <w:t xml:space="preserve"> существуют с начала ХХв., и их популярность растет. Основатель – Штейнер. Он стремился создать школу, в к-ой становление личности ребенка осуществлялось бы в гармонии с его физическим и психическим развитием, в гармонии с природой и окруж миром. </w:t>
      </w:r>
      <w:r>
        <w:rPr>
          <w:sz w:val="16"/>
          <w:szCs w:val="16"/>
          <w:u w:val="single"/>
        </w:rPr>
        <w:t>Школы глобального образования</w:t>
      </w:r>
      <w:r>
        <w:rPr>
          <w:sz w:val="16"/>
          <w:szCs w:val="16"/>
        </w:rPr>
        <w:t xml:space="preserve">. Основатели: Хенви и Боткин. Они сочетают общечеловеческий и локальный аспекты, философское осмысление и конкретную реализацию. </w:t>
      </w:r>
      <w:r>
        <w:rPr>
          <w:sz w:val="16"/>
          <w:szCs w:val="16"/>
          <w:u w:val="single"/>
        </w:rPr>
        <w:t>«справедливое сообщество»</w:t>
      </w:r>
      <w:r>
        <w:rPr>
          <w:sz w:val="16"/>
          <w:szCs w:val="16"/>
        </w:rPr>
        <w:t xml:space="preserve"> - эта ВС появилась в школах США в 1960-е годы. В ее основе лежат идеи Кольберга, рассматривающего воспитание как продвижение личности от низшей к более высоким ступеням морального развития. </w:t>
      </w:r>
      <w:r>
        <w:rPr>
          <w:sz w:val="16"/>
          <w:szCs w:val="16"/>
          <w:u w:val="single"/>
        </w:rPr>
        <w:t>ВС общей заботы</w:t>
      </w:r>
      <w:r>
        <w:rPr>
          <w:sz w:val="16"/>
          <w:szCs w:val="16"/>
        </w:rPr>
        <w:t xml:space="preserve">. Идея была выдвинута Ивановым в конце 50-х годов ХХв. В основе лежат след принципы: сотрудничество детей и взрослых, многоролевой характер, творчество, социально полезная направленность деят-ти детей. </w:t>
      </w:r>
      <w:r>
        <w:rPr>
          <w:sz w:val="16"/>
          <w:szCs w:val="16"/>
          <w:u w:val="single"/>
        </w:rPr>
        <w:t>ВС школы-комплекса</w:t>
      </w:r>
      <w:r>
        <w:rPr>
          <w:sz w:val="16"/>
          <w:szCs w:val="16"/>
        </w:rPr>
        <w:t>. Это относительно новый тип школы, отвечающий соврем требованиям. Основатели – Шацкий, Макаренко, Захаренко. Школа-комплекс – образ-ое учреждение, основанное на взаимодействии и сотрудничестве педагогов, детей, родителей, учреждений культуры, спорта, образования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Базовые теории воспитания и развития лич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теория авторитарного воспитания (представитель: Гербарт, к0ый сводил воспитание к управлению детьми. Цель этого управления – подавление дикой резвости ребенка. Приемы управления: угроза, надзор за детьми, приказания и запрещения. Б) теория свободного воспитания (представитель: Руссо. Он призывал уважать в ребенке растущего человека, не стеснять, а свемерно стимулировать в ходе воспитания естественное его развитие.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оллектив и его роль в воспитании личности/ Кол. как объект и субъект воспитания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  <w:u w:val="single"/>
        </w:rPr>
        <w:t>Признаки кол. (по Мак.):</w:t>
      </w:r>
      <w:r>
        <w:rPr>
          <w:sz w:val="16"/>
          <w:szCs w:val="16"/>
        </w:rPr>
        <w:t xml:space="preserve"> -совместная устремленная к социально-значимым целям деятельность; -отношение ответственной зависимости; -наличие орган. самоуправл.; -налич лидера; -налич общественного мнения и традиций. </w:t>
      </w:r>
      <w:r>
        <w:rPr>
          <w:sz w:val="16"/>
          <w:szCs w:val="16"/>
          <w:u w:val="single"/>
        </w:rPr>
        <w:t>Принципы развития кол.:</w:t>
      </w:r>
      <w:r>
        <w:rPr>
          <w:sz w:val="16"/>
          <w:szCs w:val="16"/>
        </w:rPr>
        <w:t xml:space="preserve"> -гласность; -ответственная зависимость; -перспективные линии развит.; -«пр.параллельного действия». </w:t>
      </w:r>
      <w:r>
        <w:rPr>
          <w:sz w:val="16"/>
          <w:szCs w:val="16"/>
          <w:u w:val="single"/>
        </w:rPr>
        <w:t>Отношения в кол</w:t>
      </w:r>
      <w:r>
        <w:rPr>
          <w:sz w:val="16"/>
          <w:szCs w:val="16"/>
        </w:rPr>
        <w:t xml:space="preserve">.: -гуманистические; -нейтральные; -асоциальные. </w:t>
      </w:r>
      <w:r>
        <w:rPr>
          <w:sz w:val="16"/>
          <w:szCs w:val="16"/>
          <w:u w:val="single"/>
        </w:rPr>
        <w:t>Стадии развит кол</w:t>
      </w:r>
      <w:r>
        <w:rPr>
          <w:sz w:val="16"/>
          <w:szCs w:val="16"/>
        </w:rPr>
        <w:t>.: 1) приняты цели кол.; есть совместная деят-ть; формируется актив; есть микрокол-вы. 2) все дела для многих преобретает нравств. смысл; бурное развит. самоуправления; 3) преобладают гуманист. отношения; поведение ребенка приобретает устойчивость, стремление к самовоспитанию. Разновидности детского кол.: -школьный класс (возраст, единая программа обучения, требования-классный руководитель); -клубные объединения (добровольное, разновозрастные, интерес по творческим видам деят-ти); -детские организации (общественное, имеет свои правила, членство); -временные детские кол.(15-45 дней: лагерь, экспедиция, тур.поход)</w:t>
      </w:r>
    </w:p>
    <w:p>
      <w:pPr>
        <w:pStyle w:val="Normal"/>
        <w:ind w:right="-545" w:hanging="0"/>
        <w:jc w:val="center"/>
        <w:rPr/>
      </w:pPr>
      <w:r>
        <w:rPr>
          <w:b/>
          <w:sz w:val="16"/>
          <w:szCs w:val="16"/>
          <w:u w:val="single"/>
        </w:rPr>
        <w:t>Ф-ции коллектива</w:t>
      </w:r>
      <w:r>
        <w:rPr>
          <w:b/>
          <w:sz w:val="16"/>
          <w:szCs w:val="16"/>
        </w:rPr>
        <w:t>…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-организаторская (каждый член кол.становится субъектом своей общественно-полезной деят-ти); -идейно-воспитательная (каждый становится носителем и пропагандистом определенно идейно-нравственных убеждений кол.); -стимулирующая (способствует формированию личности, регулирует поведение членов кол.). </w:t>
      </w:r>
      <w:r>
        <w:rPr>
          <w:sz w:val="16"/>
          <w:szCs w:val="16"/>
          <w:u w:val="single"/>
        </w:rPr>
        <w:t xml:space="preserve">Методы формирования кол.: </w:t>
      </w:r>
      <w:r>
        <w:rPr>
          <w:sz w:val="16"/>
          <w:szCs w:val="16"/>
        </w:rPr>
        <w:t xml:space="preserve">-метод предъявления требований; -метод организации деят-ти; -метод орг-ции отношений; метод коррекции поведения. </w:t>
      </w:r>
      <w:r>
        <w:rPr>
          <w:sz w:val="16"/>
          <w:szCs w:val="16"/>
          <w:u w:val="single"/>
        </w:rPr>
        <w:t>Структура кол</w:t>
      </w:r>
      <w:r>
        <w:rPr>
          <w:sz w:val="16"/>
          <w:szCs w:val="16"/>
        </w:rPr>
        <w:t>. первичный коллектив - кол-ив, в к-ром воспитанники находятся в постоянном деловом и межличностном взаимодействии. По характеру деят-ти первичные коллективы делят на: -организованные на основе какого-то одного вида деят-ти (кружки, секции); -орг-ные на основе игровой и др видов деят-ти по месту жительства. По возрастному составу могут быть одновозрастными и разновозр. Главным органом кол является собрание воспитанников. Формируется актив и избирается староста.</w:t>
      </w:r>
    </w:p>
    <w:p>
      <w:pPr>
        <w:pStyle w:val="Normal"/>
        <w:ind w:right="-54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ТД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Это форм работы, которая направлена на: -развитие творческих и интеллектуальных способностей; -реализацию коммуникационных потребностей; -обучение правилам и формам совместной работы. </w:t>
      </w:r>
      <w:r>
        <w:rPr>
          <w:sz w:val="16"/>
          <w:szCs w:val="16"/>
          <w:u w:val="single"/>
        </w:rPr>
        <w:t>Типы КТД</w:t>
      </w:r>
      <w:r>
        <w:rPr>
          <w:sz w:val="16"/>
          <w:szCs w:val="16"/>
        </w:rPr>
        <w:t xml:space="preserve">: -большое творческое дело (требует предварительной подготовки как от организаторов, так и от его участников: сценарные ролевые игры); -малое творческое дело (не требует предварительной подготовки от участников: конкурсы, телевизионные игры); -представление (не подразумевает выдачи участникам заданий: игры, концерт). </w:t>
      </w:r>
      <w:r>
        <w:rPr>
          <w:sz w:val="16"/>
          <w:szCs w:val="16"/>
          <w:u w:val="single"/>
        </w:rPr>
        <w:t>Алгоритм организации КТД</w:t>
      </w:r>
      <w:r>
        <w:rPr>
          <w:sz w:val="16"/>
          <w:szCs w:val="16"/>
        </w:rPr>
        <w:t>: -определение пед цели КТД; -определение контекста данного дела; -определение содержания дела; -определение возраста и количества участников; -определение типа и формы дела; -решение организационных проблем; -проведение КТД; -подведение итогов КТД.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Ф-ции классного руководителя…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онно-воспитательные ф-ции класс руковод.многогранны и ответственны. Он осуществляет организацию всей внеклассной воспитательной работы в прикрепленном классе, группе. Важная ф-ция класс.руководителя состоит в организации, стимулировании и координации всех воспитательных влияний в прикрепленном классе. Класс.руководитель согласовывает учебно-воспитательную работу учителей, преподающих в классе, формирует коллектив учащихся и направляет его работу, координирует совместную деятельность учителей и учащихся, проводит внеклассную воспитательную работу. Важнейшей ф-цией класс.руководителя является воспитание у учащихся ответственного отношения к учению и способности учиться самостоятельно. Его пед долг – заботиться также о сохранении и укреплении здоровья воспитанников.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онцепции воспитания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культурологическая концепция личности ориентированного образования (Е.В. Бондаревская) – культурологический подход-методологическая основа образования, ориентированного на человека. Культ-ий подход-видение образования сквозь призму понятия культуры, т.е. его понимание как культурного процесса, осуществляющегося в культуросообразной образовательной среде. 2) Конц-ция самоорганизуемой пед деят-ти (Кульневич) – ведущей идеей является идея о формировании личн-ых структур сознания студентов и учителей, как источника и механизма самоорганизуемого пед творчества. 3) Конц-ция педагогики свободы и пед поддержки (Газман) – педагогика свободы, изучая человека как субъекта выбора, имеет в виду то, что человек осущ-ет этот выбор по отношению к себе. Без самопознания свобода невозможна. Свобода не исключает отношения человека с миром, но как акт его активности знаменует переход к независимости от него. Пед поддержка не может заменить воспитание, т.к. сам из себя человек не может вырастить культуру, создаваемую веками.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тоды и средства воспитания…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  <w:u w:val="single"/>
        </w:rPr>
        <w:t>Метод воспитания</w:t>
      </w:r>
      <w:r>
        <w:rPr>
          <w:sz w:val="16"/>
          <w:szCs w:val="16"/>
        </w:rPr>
        <w:t xml:space="preserve"> – способы организации совместной деят-ти педагогов и учащихся, направленно на взаимное развитие, совершенствование личности педагога и формирование личности учащихся, в соответствии с целями воспитания. </w:t>
      </w:r>
      <w:r>
        <w:rPr>
          <w:sz w:val="16"/>
          <w:szCs w:val="16"/>
          <w:u w:val="single"/>
        </w:rPr>
        <w:t>Средства воспитания</w:t>
      </w:r>
      <w:r>
        <w:rPr>
          <w:sz w:val="16"/>
          <w:szCs w:val="16"/>
        </w:rPr>
        <w:t xml:space="preserve"> – предметы духовной и материальной культуры: учеба, труд, игры, спорт (источники, чем педагог пользуется). </w:t>
      </w:r>
      <w:r>
        <w:rPr>
          <w:sz w:val="16"/>
          <w:szCs w:val="16"/>
          <w:u w:val="single"/>
        </w:rPr>
        <w:t xml:space="preserve">Классификация методов воспитания (Ю.К.Бобанского): </w:t>
      </w:r>
      <w:r>
        <w:rPr>
          <w:sz w:val="16"/>
          <w:szCs w:val="16"/>
        </w:rPr>
        <w:t xml:space="preserve">1) методы формирования сознания личности: основаны на принципе сознания и поведения. Также эта группа называется мет.убеждения (основной источник слово). Формы слова: беседа, внушение, рассказ. 2) методы организации деятельности и опыта поведения: основано на тезисе о том, что формирование личности осуществляется только при активной деят-ти. Эти методы направлены на формирование положительного опыта поведения. Формы: приучение, требование, воспитательные ситуации. 3) методы стимулирования деят-ти и поведения: отражают потребности-мотивационный компонент деят-ти. Сущность: побудить к соц одобряемому поведению. Есть 2 побудителя: поощрение и наказание - чувства переживания, самооценка.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Сущность социализации  личности.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онятие социализации личности </w:t>
      </w:r>
      <w:r>
        <w:rPr>
          <w:color w:val="000000"/>
          <w:sz w:val="16"/>
          <w:szCs w:val="16"/>
        </w:rPr>
        <w:t xml:space="preserve">- вхождение индивида в социальную среду, усвоение индивидом социальных влияний, приобщение к системе социальных связей. </w:t>
      </w:r>
      <w:r>
        <w:rPr>
          <w:bCs/>
          <w:color w:val="000000"/>
          <w:sz w:val="16"/>
          <w:szCs w:val="16"/>
        </w:rPr>
        <w:t>Сущность процесса социализации личности</w:t>
      </w:r>
      <w:r>
        <w:rPr>
          <w:color w:val="000000"/>
          <w:sz w:val="16"/>
          <w:szCs w:val="16"/>
        </w:rPr>
        <w:t xml:space="preserve">: усвоение социального опыта, преобразование его в собственные ценности, установки, ориентации,  воспроизведение социального опыта через деятельность в системе социальных связей и отношений. </w:t>
      </w:r>
      <w:r>
        <w:rPr>
          <w:bCs/>
          <w:color w:val="000000"/>
          <w:sz w:val="16"/>
          <w:szCs w:val="16"/>
        </w:rPr>
        <w:t xml:space="preserve">Сферы социализации личности: </w:t>
      </w:r>
      <w:r>
        <w:rPr>
          <w:color w:val="000000"/>
          <w:sz w:val="16"/>
          <w:szCs w:val="16"/>
        </w:rPr>
        <w:t>деятельность, общение, самосознание. </w:t>
      </w:r>
      <w:r>
        <w:rPr>
          <w:bCs/>
          <w:color w:val="000000"/>
          <w:sz w:val="16"/>
          <w:szCs w:val="16"/>
          <w:u w:val="single"/>
        </w:rPr>
        <w:t xml:space="preserve">Классификация факторов социализации. </w:t>
      </w:r>
      <w:r>
        <w:rPr>
          <w:bCs/>
          <w:color w:val="000000"/>
          <w:sz w:val="16"/>
          <w:szCs w:val="16"/>
        </w:rPr>
        <w:t xml:space="preserve">Факторами социализации называют обстоятельства, условия, побуждающие человека к активности. Выделяют 3 группы факторов: -макрофакторы (влияют на социализацию страны, государства, мира); -мезофакторы (регион, село, город, поселок); -микрофакторы (семья, группа сверстников, учебные, профессиональные организации).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ущность воспитательного процесс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спитательный процесс - часть целостного пед процесса, который объединяет обучение и воспитание. Сущностные характеристики воспитания: а) воспитание - не прямое воздействие, а социальное взаимодействие педагога и воспитанника. Воспитывать-организовывать содержательную жизнь и развивающую деятельность детей совместно со взрослыми, где у тех и других свои роли, цели, отношения; б) воспитательный процесс носит многофакторный характер: на становление личности влияют школа, семья, друзья, СМИ, и др.; в) воспитание - долговременный, непрерывный процесс, переходящий в самовоспитание. ПВ имеет несколько этапов: -диагностика (определение задач воспитания); -проектирование воспит деят-ти; -организация пед взаимодействия; -проверка, оценка результато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облема цели воспитания</w:t>
      </w:r>
    </w:p>
    <w:p>
      <w:pPr>
        <w:pStyle w:val="Normal"/>
        <w:jc w:val="both"/>
        <w:rPr/>
      </w:pPr>
      <w:r>
        <w:rPr>
          <w:sz w:val="16"/>
          <w:szCs w:val="16"/>
        </w:rPr>
        <w:t>Под целью воспитания в педагогике принято понимать конечный результат формирования личности, идеальный образ. По уровню цели могут быть: государственные; семейные; внешкольные. Проблема целей в образовании и воспитании очень сложная. Современная отечественная педагогика говорит о: -реальных целях воспитания (изменчивые, носят объективный характер и формируются для себя); -идеальные (ориентация на возможности человека). Целеполагание – процесс выработки целей, который требует от педагога: -конкретнее сформулировать идеал воспитанника; -сравнить с помощью спец методик конкретного воспитанника с идеалом; -выявить существенные расхождения; -определить предполагаемые изменения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Понятие содержания воспитания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содержание воспитания – система знаний, убеждений, навыков, качеств  и черт личности, устойчивых привычек поведения; б) сод воспит – часть общественного опыта поколения, к-ый отбирается в соответствии с поставленными целями развития человека и в виде информации передается ему.  Сегодня в центре содержания стоит гуманитарно-целостный подход – бытие воспитанника как его духовно наполненная жизнь. Такое содержание должно быть направлено на воспитание базовой культуры личности. Базовая культура личности – культура жизненного определения, семейных отношений, эконом-ая культура, политическая, правовая, нравственная, физическая, экологическая, художественная, культура труда и общения. Воспитание должно подготовить человека к 3 главным ролям: гражданин; работник; семьянин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инципы современного вос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нципы – общие требования, к-ые определяют нормы, правила, рекомендации по разработке, организации и проведению воспит работы. Разделяют принципы: -связь воспитания с жизнью и соц-культурой; -пр комплексности, целостности, единства всех компонентов воспит процесса; -пр пед-го руководства и самостоятельной деят-ти, активности ребенка; -пр гуманизма, уважения к ребенку в сочетании с требовательностью к нему; пр опоры на положительное в личности ребенка, вера в полож-ый результат воспитания; -пр воспитания в коллективе через коллектив; -пр учета возрастных и индивидуальных особенностей ребенка; -пр единства действий и требований школы, семьи, общественности. Все принципы воспитания тесно связаны между собой и в этом заключается их значение и роль в практике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Педагогика как наук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о воспит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овек рождается как биологическое существо. Чтобы он стал личностью, его нужно воспитать. Именно воспитание облагораживает человека, прививает ему необходимые качества. Наука о воспитании человека называется педагогикой. В переводе означает искусство направлять воспитание ребенка. Педагогика вооружает учителей профессиональными знаниями об особенностях воспитательных процессов детей данной возрастной группы, умениями прогнозировать, проектировать и осуществлять учебно-воспитательный процесс в различных условиях. Процессы воспитания необходимо постоянно совершенствовать, т.к. изменяются условия жизни людей, накапливается информация, усложняются требования к человеку. Источники развития педагогики: многовековой практический опыт воспитания, закрепленный в образе жизни, традициях, обычаях людей, народной педагогике; философские, обществоведческие, педагогические и психологические труды; опыт педагогов-новаторов и т.д. Педагогика – наука о воспитании. Главной ее задачей является накопление и систематизация научных знаний о воспитании человека. Педагогика познает законы воспитания, образования и обучения людей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едагогика начального образования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овек рождается как биологическое существо. Чтобы он стал личностью, его нужно воспитать. Именно воспитание облагораживает человека, прививает ему необходимые качества. Наука о воспитании человека называется педагогикой. В переводе означает искусство направлять воспитание ребенка. В пед руководстве нуждаются все люди. Но особенно остро вопросы воспитания стоят в младшем школьном возрасте, потому что в этот период закладываются и развиваются все основные качества человека. Вопросами воспитания детей младшего школьного возраста занимается спец отрасль пед-ой науки – педагогика начальной школы. Иногда ее разделяют на несколько взаимосвязанных ветвей – педагогику семьи, дошкольную педагогику и педагогику младшей школы. Предмет педагогики нач школы – воспитание детей дошкольного и младшего школьного возраста. Педагоги нач школы занимаются вечными проблемами – они обязаны ввести ребенка в сложный мир человеческих отношений. От того, какую основу заложат будущему гражданину в семье, дошкольном детском учреждении, нач школе, будут зависеть его жизнь и счастье, благополучие всего обществ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Личностно-ориентированное воспит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чностно-ориентированное воспитание – такая воспитательная система, г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бенок является высшей ценностью и ставится в центр воспитательного процесса. ЛОВ – организация воспит-го процесса на основе глубокого уважения личности ребенка, учета особенностей его индивидуального развития, отношения к нему как сознательному полноправному и ответственному участнику воспит процесса. Сердцевиной ЛОВ является свобода. Детей не принуждают выполнять те или иные требования, а различными способами создают такие условия, чтобы ребенок сам пришел к пониманию данного требования, принял и выполнил его. Признание – право ребенка быть самим собой. Это примирение взрослых с его индивидуальностью, его взглядами, оценками и позицией. Какими бы они не были, их уважают и считаются с ними. Принятие ребенка – не просто полож-ая оценка, это признание того, что ребенок принят со всеми его недостатками, он имеет право быть таким какой он есть. В основе принятия ребенка – любовь. Путь любви к ученику лежит через справедливость. Понимание – проникновение во внутренний мир ребенка. Оно осуществляется с помощью чувств и логики. Важнейшая потребность ребенка – быть правильно понятым, принятым, призванным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Диагностика воспитанности учащихся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того чтобы узнать достиг ли цели воспит процесс, нужно сопоставить запроектированные и реальные результаты.  Установить степень соответствия помогает диагностика (оценочная процедура направлена на прояснение ситуации, выявление истинного уровня воспитанности). В качестве эталонных показателей, с которыми сравниваются достигнутые результаты, используются критерии. Критерии воспитанности – теоретически разработанные показатели уровня сформированности различных качеств личности. Выделяют следующие критерии: -содержательные (связаны с выделением адекватных показателей); -оценочные (связаны с возможностью более или менее точной фиксации интенсивности проявления диагностируемого качества). Педагогика использует эффективный способ диагностики поведения – метод воспитывающих ситуаций. Воспит-ая ситуация – естественная или преднамеренно созданная обстановка, в к-ой воспитанник вынужден действовать  и в своих действиях обнаруживает некий уровень уже сформированных  у него определенных качеств. Регистрация результатов диагностики осуществляется в различных формах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емья и ее роль в воспитании.</w:t>
      </w:r>
    </w:p>
    <w:p>
      <w:pPr>
        <w:pStyle w:val="2"/>
        <w:spacing w:lineRule="auto" w:line="240"/>
        <w:rPr/>
      </w:pPr>
      <w:r>
        <w:rPr>
          <w:bCs/>
          <w:sz w:val="16"/>
          <w:szCs w:val="16"/>
        </w:rPr>
        <w:t>Семья</w:t>
      </w:r>
      <w:r>
        <w:rPr>
          <w:sz w:val="16"/>
          <w:szCs w:val="16"/>
        </w:rPr>
        <w:t xml:space="preserve"> – это коллектив, члены которого взаимосвязаны определенными обязанностями. Будучи членом семейного коллектива, ребенок также вступает в систему существующих отношений благодаря которым он постигает нормы общественного поведения. В беседах с родителями о роли семейного воспитания педагог подчеркивает, как многосторонне  влияние родителей на формирующуюся личность: рассказывает о семье как первой социальной ячейке, о характерном для нее укладе и стиле отношений всех членов семьи, о направленности их интересов и ее потребностях, обеспечивающих здоровый микроклимат. От семейного микроклимата во многом зависит эффективность педагогических воздействий: ребенок более податлив воспитательным влияниям, если растет в атмосфере дружбы, доверия, взаимных симпатий. Семью укрепляют общие дела и заботы, будни, наполненные полезным содержанием, совместный досуг и отдых. Дети особенно восприимчивы к убеждениям, положительному поведению отца, матери, укладу жизни семьи.</w:t>
      </w:r>
    </w:p>
    <w:p>
      <w:pPr>
        <w:pStyle w:val="2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ХОНВ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Умственное воспитание</w:t>
      </w:r>
      <w:r>
        <w:rPr>
          <w:sz w:val="16"/>
          <w:szCs w:val="16"/>
        </w:rPr>
        <w:t xml:space="preserve"> направлено на развитие интеллекта, познавательных возможностей, склонностей и дарований ученика. Его главная задача – вооружить школьников системой знаний основ наук. В результате их освоения должны быть сформированы основы мировоззрения. Мировоззрение – система взглядов на природу, общество, человеческие ценности, труд, смысл жизни, познание. Оно предполагает глубокое понимание явлений природы и общественной жизни. </w:t>
      </w:r>
      <w:r>
        <w:rPr>
          <w:sz w:val="16"/>
          <w:szCs w:val="16"/>
          <w:u w:val="single"/>
        </w:rPr>
        <w:t>Нравственное воспитание</w:t>
      </w:r>
      <w:r>
        <w:rPr>
          <w:sz w:val="16"/>
          <w:szCs w:val="16"/>
        </w:rPr>
        <w:t>.  Нравственность – внутренняя мораль, мораль не показная, не для других, для себя. Нравственное воспитание решает такие задачи, как формирование нравственных понятий, суждений, чувств и убеждений, навыков и привычек поведения, соответствующих нормам общества.</w:t>
      </w:r>
    </w:p>
    <w:p>
      <w:pPr>
        <w:pStyle w:val="2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ХОНВ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Эстетическое воспитание</w:t>
      </w:r>
      <w:r>
        <w:rPr>
          <w:sz w:val="16"/>
          <w:szCs w:val="16"/>
        </w:rPr>
        <w:t xml:space="preserve">. Задачи эстетич-го воспитания условно можно разделить на 2 группы: -приобретение теоретических знаний (решает вопросы приобщения к эстетическим ценностям); -формирование практических умений (активного включения в эстетическую деятельность). </w:t>
      </w:r>
      <w:r>
        <w:rPr>
          <w:sz w:val="16"/>
          <w:szCs w:val="16"/>
          <w:u w:val="single"/>
        </w:rPr>
        <w:t>Физическое воспитание</w:t>
      </w:r>
      <w:r>
        <w:rPr>
          <w:sz w:val="16"/>
          <w:szCs w:val="16"/>
        </w:rPr>
        <w:t>. Современное общество требует физически крепких, выносливых, здоровых людей, готовых защищать Родину, способных переносить повышенные нагрузки. Физ.воспитание способствует также выработке у школьников качеств, необходимых для успешной умственной и трудовой деят-ти.</w:t>
      </w:r>
    </w:p>
    <w:p>
      <w:pPr>
        <w:pStyle w:val="2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ХОНВ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Трудовое воспитание</w:t>
      </w:r>
      <w:r>
        <w:rPr>
          <w:sz w:val="16"/>
          <w:szCs w:val="16"/>
        </w:rPr>
        <w:t xml:space="preserve"> охватывает те аспекты воспит процесса, где формируются трудовые действия, складываются производственные отношения, изучаются орудия труда и способы их использования. Труд в процессе воспитания выступает и как ведущий фактор развития личности и как способ творческого освоения мира и как неотъемлемый компонент общего образования. Труд в школе должен представлять собой целенаправленную, осмысленную, разнообразную деят-ть, имеющую личностную и социальную направленность. </w:t>
      </w:r>
      <w:r>
        <w:rPr>
          <w:sz w:val="16"/>
          <w:szCs w:val="16"/>
          <w:u w:val="single"/>
        </w:rPr>
        <w:t>Правовое воспитание</w:t>
      </w:r>
      <w:r>
        <w:rPr>
          <w:sz w:val="16"/>
          <w:szCs w:val="16"/>
        </w:rPr>
        <w:t xml:space="preserve"> школьников – еще один аспект современного воспитания. Школа, педагоги вместе с семьей должны быть на острие профилактических мер, чтобы уберечь детей от противоправных действий, обеспечить мир и спокойствие в обществе.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Сущность воспитания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спитание – целенаправленный и организованный процесс формирования личности. В социальном смысле воспитание – передача накопленного опыта от старших поколений младшим. Воспитание имеет исторический характер. Оно возникло вместе с человеческим обществом, стало органической частью его жизни и развития. В соц-ом смысле под воспитанием понимается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дготовки к жизни. В широком педагогическом смысле воспитание – специально организованное, целенаправленное и управляемое воздействие на ученика с целью формирования у него заданных качеств. В узком пед смысле воспитание – процесс и результат воспит-ой работы, направленной на решение конкретных воспит-ых задач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Педагогическое взаимодей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о личностный контакт воспитателя и воспитанников, случайный или преднамеренный, частный или публичный, длительный или кратковременный, имеющий следствием взаимные изменения их поведения, деятельности, отношений, установок. ПВ может проявляться в виде сотрудничества, когда обеими сторонами достигается взаимное согласие в понимании целей совместной деят-ти и путей ее достижения и в виде соперничества, когда успехи одних участников совместной деят-ти стимулируют или тормозят более продуктивную и целенаправленную деят-ть др ее участников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роцессуальные характеристики воспитания.</w:t>
      </w:r>
    </w:p>
    <w:p>
      <w:pPr>
        <w:pStyle w:val="Normal"/>
        <w:ind w:firstLine="15"/>
        <w:jc w:val="both"/>
        <w:rPr/>
      </w:pPr>
      <w:r>
        <w:rPr>
          <w:rStyle w:val="Emphasis"/>
          <w:rFonts w:cs="Times New Roman;Times New Roman"/>
          <w:i w:val="false"/>
          <w:sz w:val="16"/>
          <w:szCs w:val="16"/>
        </w:rPr>
        <w:t>процесс — это то, что разворачивается во времени как закономерная смена различных состояний, последовательность которых определена их внутренней структурой и теми возможными переходами, которые содержатся в этой структуре как ее интенция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</w:rPr>
        <w:t xml:space="preserve">Процесс воспитания имеет </w:t>
      </w:r>
      <w:r>
        <w:rPr>
          <w:rStyle w:val="Emphasis"/>
          <w:rFonts w:cs="Times New Roman;Times New Roman"/>
          <w:i w:val="false"/>
          <w:sz w:val="16"/>
          <w:szCs w:val="16"/>
        </w:rPr>
        <w:t>четкую структуру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заимо</w:t>
        <w:softHyphen/>
        <w:t>связанных и упорядоченных компонентов. Как правило, в ней выделяются: цель,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содержа</w:t>
        <w:softHyphen/>
        <w:t>ние</w:t>
      </w:r>
      <w:r>
        <w:rPr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</w:rPr>
        <w:t>методы</w:t>
      </w:r>
      <w:r>
        <w:rPr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</w:rPr>
        <w:t>средства</w:t>
      </w:r>
      <w:r>
        <w:rPr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</w:rPr>
        <w:t>организационные формы. характеристики воспитания как процесса: -его</w:t>
      </w:r>
      <w:r>
        <w:rPr>
          <w:i/>
          <w:sz w:val="16"/>
          <w:szCs w:val="16"/>
        </w:rPr>
        <w:t xml:space="preserve"> </w:t>
      </w:r>
      <w:r>
        <w:rPr>
          <w:rStyle w:val="Emphasis"/>
          <w:rFonts w:cs="Times New Roman;Times New Roman"/>
          <w:i w:val="false"/>
          <w:iCs w:val="false"/>
          <w:sz w:val="16"/>
          <w:szCs w:val="16"/>
        </w:rPr>
        <w:t>интенциональный</w:t>
      </w:r>
      <w:r>
        <w:rPr>
          <w:rStyle w:val="Emphasis"/>
          <w:rFonts w:cs="Times New Roman;Times New Roman"/>
          <w:i w:val="false"/>
          <w:sz w:val="16"/>
          <w:szCs w:val="16"/>
        </w:rPr>
        <w:t xml:space="preserve"> </w:t>
      </w:r>
      <w:r>
        <w:rPr>
          <w:rStyle w:val="Emphasis"/>
          <w:rFonts w:cs="Times New Roman;Times New Roman"/>
          <w:i w:val="false"/>
          <w:iCs w:val="false"/>
          <w:sz w:val="16"/>
          <w:szCs w:val="16"/>
        </w:rPr>
        <w:t>характер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который при определенных обстоятельствах может стать целевой характеристикой воспитания;</w:t>
      </w:r>
      <w:r>
        <w:rPr>
          <w:i/>
          <w:sz w:val="16"/>
          <w:szCs w:val="16"/>
        </w:rPr>
        <w:t xml:space="preserve"> -</w:t>
      </w:r>
      <w:r>
        <w:rPr>
          <w:rStyle w:val="Emphasis"/>
          <w:rFonts w:cs="Times New Roman;Times New Roman"/>
          <w:bCs/>
          <w:i w:val="false"/>
          <w:sz w:val="16"/>
          <w:szCs w:val="16"/>
        </w:rPr>
        <w:t>стадийность воспитательного процесса</w:t>
      </w:r>
      <w:r>
        <w:rPr>
          <w:i/>
          <w:sz w:val="16"/>
          <w:szCs w:val="16"/>
        </w:rPr>
        <w:t>; -</w:t>
      </w:r>
      <w:r>
        <w:rPr>
          <w:rStyle w:val="Emphasis"/>
          <w:rFonts w:cs="Times New Roman;Times New Roman"/>
          <w:bCs/>
          <w:i w:val="false"/>
          <w:sz w:val="16"/>
          <w:szCs w:val="16"/>
        </w:rPr>
        <w:t>нелинейность воспитательного процесса</w:t>
      </w:r>
      <w:r>
        <w:rPr>
          <w:i/>
          <w:sz w:val="16"/>
          <w:szCs w:val="16"/>
        </w:rPr>
        <w:t>; -с</w:t>
      </w:r>
      <w:r>
        <w:rPr>
          <w:rStyle w:val="Emphasis"/>
          <w:rFonts w:cs="Times New Roman;Times New Roman"/>
          <w:bCs/>
          <w:i w:val="false"/>
          <w:sz w:val="16"/>
          <w:szCs w:val="16"/>
        </w:rPr>
        <w:t>итуативность воспитательного процесса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Проблемы моделирования процесса.</w:t>
      </w:r>
      <w:r>
        <w:rPr>
          <w:sz w:val="16"/>
          <w:szCs w:val="16"/>
        </w:rPr>
        <w:t xml:space="preserve"> Модель — это в широком смысле — любой образ, аналог какого-либо объекта, процесса или явления, используемый в качестве его «заместителя», отображающие в более простом, уменьшенном ви</w:t>
        <w:softHyphen/>
        <w:t>де структуру, свойства, взаимосвязи и отношения между элементами исследуемого объекта. Для построения модели процесса необходимо: -описать стадии процесса; -выделить закономерную логику процесса (прогноз его развития; -описать состояние процесса в «пограничных ситуациях», «точках бифуркации», «кризисных точках»; -определить внутренние и внешние силы, обеспечивающие направленное саморазвитие и необратимость процесса; -выявить возможность и условия постепенного становления нового качества в рамках старой целос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90"/>
      <w:jc w:val="center"/>
      <w:outlineLvl w:val="1"/>
    </w:pPr>
    <w:rPr>
      <w:spacing w:val="-15"/>
      <w:kern w:val="2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Bookman Old Style" w:hAnsi="Bookman Old Style" w:cs="Bookman Old Styl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23:00Z</dcterms:created>
  <dc:creator>mzv</dc:creator>
  <dc:description/>
  <cp:keywords/>
  <dc:language>en-US</dc:language>
  <cp:lastModifiedBy>Екатерина</cp:lastModifiedBy>
  <cp:lastPrinted>2006-06-20T11:51:00Z</cp:lastPrinted>
  <dcterms:modified xsi:type="dcterms:W3CDTF">2007-06-11T16:23:00Z</dcterms:modified>
  <cp:revision>2</cp:revision>
  <dc:subject/>
  <dc:title>Понятие о воспитательных системах</dc:title>
</cp:coreProperties>
</file>