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Вопрос 1. Педагогика как наука.</w:t>
      </w:r>
    </w:p>
    <w:p>
      <w:pPr>
        <w:pStyle w:val="Normal"/>
        <w:rPr/>
      </w:pPr>
      <w:r>
        <w:rPr>
          <w:rFonts w:cs="Arial" w:ascii="Arial" w:hAnsi="Arial"/>
        </w:rPr>
        <w:t>Слово «педагогика» имеет несколько значений. Во-первых, им обозначают педагогическую науку. Во-вторых, есть и такое мнение, что педагогика − это искусство, и тем самым она как бы приравнивается к практике. Иногда под педагогикой понимают систему деятельности, которая проектируется в учебных материа</w:t>
        <w:softHyphen/>
        <w:t>лах, методиках, рекомендациях, установках. Такая неод</w:t>
        <w:softHyphen/>
        <w:t>нозначность нередко приводит к путанице, порождает неясность.</w:t>
      </w:r>
    </w:p>
    <w:p>
      <w:pPr>
        <w:pStyle w:val="Normal"/>
        <w:rPr/>
      </w:pPr>
      <w:r>
        <w:rPr>
          <w:rFonts w:cs="Arial" w:ascii="Arial" w:hAnsi="Arial"/>
          <w:b/>
          <w:bCs/>
        </w:rPr>
        <w:t>Что такое наука?   </w:t>
      </w:r>
      <w:r>
        <w:rPr>
          <w:rFonts w:cs="Arial" w:ascii="Arial" w:hAnsi="Arial"/>
        </w:rPr>
        <w:t>Что собой представляет наука и что она изучает? Есть много определений этого понятия. Утверждать, что правильно только одно из них, было бы необоснованной претензией. Нужно выбирать, а выбор подходящего определения, как гласит одно из правил логики, опирается на специфику задачи, которая решается с помощью данного определения.</w:t>
      </w:r>
    </w:p>
    <w:p>
      <w:pPr>
        <w:pStyle w:val="Normal"/>
        <w:rPr>
          <w:rFonts w:ascii="Arial" w:hAnsi="Arial" w:cs="Arial"/>
        </w:rPr>
      </w:pPr>
      <w:r>
        <w:rPr>
          <w:rFonts w:cs="Arial" w:ascii="Arial" w:hAnsi="Arial"/>
        </w:rPr>
        <w:t>Наша задача − другая. Она связана с анализом струк</w:t>
        <w:softHyphen/>
        <w:t>туры, методов и логики научного познания в одной из сфер человеческой деятельности – в образовании, а для этого приведенное выше правильное, но слишком узкое определение не подходит.</w:t>
      </w:r>
    </w:p>
    <w:p>
      <w:pPr>
        <w:pStyle w:val="Normal"/>
        <w:rPr/>
      </w:pPr>
      <w:r>
        <w:rPr>
          <w:rFonts w:cs="Arial" w:ascii="Arial" w:hAnsi="Arial"/>
        </w:rPr>
        <w:t>Наиболее общим образом науку определяют как </w:t>
      </w:r>
      <w:r>
        <w:rPr>
          <w:rFonts w:cs="Arial" w:ascii="Arial" w:hAnsi="Arial"/>
          <w:b/>
          <w:bCs/>
        </w:rPr>
        <w:t>сфе</w:t>
        <w:softHyphen/>
        <w:t>ру человеческой деятельности, </w:t>
      </w:r>
      <w:r>
        <w:rPr>
          <w:rFonts w:cs="Arial" w:ascii="Arial" w:hAnsi="Arial"/>
        </w:rPr>
        <w:t>в которой происходит вы</w:t>
        <w:softHyphen/>
        <w:t>работка и теоретическая систематизация объективных знаний о действительности. Важно то, что наука не сво</w:t>
        <w:softHyphen/>
        <w:t>дится к знаниям. Это – не просто система знаний, как иногда утверждают, а именно деятельность, работа, име</w:t>
        <w:softHyphen/>
        <w:t>ющая целью получение знаний. Деятельность в сфере науки – научное исследование. Это особая форма про</w:t>
        <w:softHyphen/>
        <w:t>цесса познания, такое систематическое и целенаправлен</w:t>
        <w:softHyphen/>
        <w:t>ное изучение объектов, в котором используются средства и методы науки и которое завершается формированием знаний об изучаемых объектах.</w:t>
      </w:r>
    </w:p>
    <w:p>
      <w:pPr>
        <w:pStyle w:val="Normal"/>
        <w:rPr>
          <w:rFonts w:ascii="Arial" w:hAnsi="Arial" w:cs="Arial"/>
        </w:rPr>
      </w:pPr>
      <w:r>
        <w:rPr>
          <w:rFonts w:cs="Arial" w:ascii="Arial" w:hAnsi="Arial"/>
        </w:rPr>
        <w:t>Педагогическая действительность − это та часть об</w:t>
        <w:softHyphen/>
        <w:t>щей действительности, которая включена в педагогиче</w:t>
        <w:softHyphen/>
        <w:t>скую деятельность. Это ученик, учитель, их действия, ме</w:t>
        <w:softHyphen/>
        <w:t>тоды обучения и воспитания, учебники, то, что в них на</w:t>
        <w:softHyphen/>
        <w:t>писано и т.д. Такая деятельность может найти отражение не только в науке. Наука – это лишь одна форма общест</w:t>
        <w:softHyphen/>
        <w:t>венного сознания. Действительность может отражаться также и в обыденном (стихийно-эмпирическом) процессе познания, и в художественно-образной форме.</w:t>
      </w:r>
    </w:p>
    <w:p>
      <w:pPr>
        <w:pStyle w:val="Normal"/>
        <w:rPr>
          <w:rFonts w:ascii="Arial" w:hAnsi="Arial" w:cs="Arial"/>
        </w:rPr>
      </w:pPr>
      <w:r>
        <w:rPr>
          <w:rFonts w:cs="Arial" w:ascii="Arial" w:hAnsi="Arial"/>
        </w:rPr>
        <w:t>Описание личного опыта соединено с его художественно-образным осмыс</w:t>
        <w:softHyphen/>
        <w:t>лением в «Педагогической поэме» А.С. Макаренко. Эта линия продолжена в публицистических произведениях этих авторов-педагогов. Различие между двумя жанрами состоит в том, что если основная форма художествен</w:t>
        <w:softHyphen/>
        <w:t>но обобщения – типизация, то в науке соответствую</w:t>
        <w:softHyphen/>
        <w:t>щую функцию выполняет абстрактное, логическое мыш</w:t>
        <w:softHyphen/>
        <w:t>ление, выраженное в понятиях, гипотезах, теориях. В художественном творчестве главным орудием типизации является художественный образ.</w:t>
      </w:r>
    </w:p>
    <w:p>
      <w:pPr>
        <w:pStyle w:val="Normal"/>
        <w:rPr>
          <w:rFonts w:ascii="Arial" w:hAnsi="Arial" w:cs="Arial"/>
        </w:rPr>
      </w:pPr>
      <w:r>
        <w:rPr>
          <w:rFonts w:cs="Arial" w:ascii="Arial" w:hAnsi="Arial"/>
        </w:rPr>
        <w:t>Другая форма духовного освоения действительности – стихийно-эмпирическое познание. Высказывается или подразумевается мысль, что научное знание можно получить в процессе практической педагогической деятельности, не утруждая себя научными размышлениями, что педагогическая теория чуть ли не «вырастает» сама собой из практики. Это далеко не так. Процесс научного познания – процесс особый. Он скла</w:t>
        <w:softHyphen/>
        <w:t>дывается из познавательной деятельности людей, средств познания, его объектов и знаний. Обыденное познание существенно от него отличается. Главные отличия следующие:</w:t>
      </w:r>
    </w:p>
    <w:p>
      <w:pPr>
        <w:pStyle w:val="Normal"/>
        <w:rPr>
          <w:rFonts w:ascii="Arial" w:hAnsi="Arial" w:cs="Arial"/>
        </w:rPr>
      </w:pPr>
      <w:r>
        <w:rPr>
          <w:rFonts w:cs="Arial" w:ascii="Arial" w:hAnsi="Arial"/>
        </w:rPr>
        <w:t>Научное познание осуществляют специальные группы людей, а стихийно-эмпирическое познание осуществляют все, занятые практической деятельностью. Источником знания в этом случае являются разнообразные  практические действия. Это как бы побочно, не специ</w:t>
        <w:softHyphen/>
        <w:t>ально полученные знания. В науке же ставятся специаль</w:t>
        <w:softHyphen/>
        <w:t>ные познавательные цели, и научное исследование носит систематический и целенаправленный характер, оно нацелено на решение научных проблем. Его результаты за</w:t>
        <w:softHyphen/>
        <w:t>полняют определенный пробел в научном знании. В ходе исследования применяются специальные средства позна</w:t>
        <w:softHyphen/>
        <w:t>ния: моделирование, создание гипотез, экспериментиро</w:t>
        <w:softHyphen/>
        <w:t>вание и т.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2.  Объект и предмет педагогической науки. </w:t>
      </w:r>
    </w:p>
    <w:p>
      <w:pPr>
        <w:pStyle w:val="Normal"/>
        <w:rPr/>
      </w:pPr>
      <w:r>
        <w:rPr>
          <w:rFonts w:cs="Arial" w:ascii="Arial" w:hAnsi="Arial"/>
        </w:rPr>
        <w:t>Принято различать </w:t>
      </w:r>
      <w:r>
        <w:rPr>
          <w:rFonts w:cs="Arial" w:ascii="Arial" w:hAnsi="Arial"/>
          <w:b/>
          <w:bCs/>
        </w:rPr>
        <w:t>объект </w:t>
      </w:r>
      <w:r>
        <w:rPr>
          <w:rFonts w:cs="Arial" w:ascii="Arial" w:hAnsi="Arial"/>
        </w:rPr>
        <w:t>и </w:t>
      </w:r>
      <w:r>
        <w:rPr>
          <w:rFonts w:cs="Arial" w:ascii="Arial" w:hAnsi="Arial"/>
          <w:b/>
          <w:bCs/>
        </w:rPr>
        <w:t>предмет </w:t>
      </w:r>
      <w:r>
        <w:rPr>
          <w:rFonts w:cs="Arial" w:ascii="Arial" w:hAnsi="Arial"/>
        </w:rPr>
        <w:t>науки. Объект – это область действительности, которую исследует данная наука. Предмет – способ видения объекта с позиций этой науки. Это как бы очки, сквозь которые мы смотрим на действительность, выделяя в ней определенные стороны в</w:t>
      </w:r>
      <w:r>
        <w:rPr>
          <w:rFonts w:cs="Arial" w:ascii="Arial" w:hAnsi="Arial"/>
          <w:b/>
          <w:bCs/>
        </w:rPr>
        <w:t> </w:t>
      </w:r>
      <w:r>
        <w:rPr>
          <w:rFonts w:cs="Arial" w:ascii="Arial" w:hAnsi="Arial"/>
        </w:rPr>
        <w:t>свете задачи, которую мы ставим, используя понятия, свойственные нашей науке для описания области дейст</w:t>
        <w:softHyphen/>
        <w:t>вительности, избранной в качестве объекта изучения.</w:t>
      </w:r>
    </w:p>
    <w:p>
      <w:pPr>
        <w:pStyle w:val="Normal"/>
        <w:rPr/>
      </w:pPr>
      <w:r>
        <w:rPr>
          <w:rFonts w:cs="Arial" w:ascii="Arial" w:hAnsi="Arial"/>
          <w:b/>
          <w:bCs/>
        </w:rPr>
        <w:t>Что изучает педагогика?  </w:t>
      </w:r>
      <w:r>
        <w:rPr>
          <w:rFonts w:cs="Arial" w:ascii="Arial" w:hAnsi="Arial"/>
        </w:rPr>
        <w:t>В определении объекта и предмета нашей науки существует много неяс</w:t>
        <w:softHyphen/>
        <w:t>ностей и разногласий. Можно даже сказать – в этом деле сколько людей, столько и мнений. Наиболее распространенное определение объекта педагогики такое: объект педагогики – это воспитание. Но сразу же возникают разнотолки. Во многих случаях об объекте даже и не говорят, а сразу на</w:t>
        <w:softHyphen/>
        <w:t>чинают с предмета: предмет педагогики – воспитание. Но само понятие «воспитание» имеет несколько значений.</w:t>
      </w:r>
    </w:p>
    <w:p>
      <w:pPr>
        <w:pStyle w:val="Normal"/>
        <w:rPr>
          <w:rFonts w:ascii="Arial" w:hAnsi="Arial" w:cs="Arial"/>
        </w:rPr>
      </w:pPr>
      <w:r>
        <w:rPr>
          <w:rFonts w:cs="Arial" w:ascii="Arial" w:hAnsi="Arial"/>
        </w:rPr>
        <w:t>Чтобы избежать бесплодного спора о словах, нужно обратиться к существу дела, к тому, что педагогика изуча</w:t>
        <w:softHyphen/>
        <w:t>ет, а потом уже  к тому, как это обозначить. В какой деятельности возникают педагогические факты?</w:t>
      </w:r>
    </w:p>
    <w:p>
      <w:pPr>
        <w:pStyle w:val="Normal"/>
        <w:rPr>
          <w:rFonts w:ascii="Arial" w:hAnsi="Arial" w:cs="Arial"/>
        </w:rPr>
      </w:pPr>
      <w:r>
        <w:rPr>
          <w:rFonts w:cs="Arial" w:ascii="Arial" w:hAnsi="Arial"/>
        </w:rPr>
        <w:t>Педагогика изучает особый вид деятельности. Эта деятельность – целенаправленная, потому что педагог не может не ставить перед собой определенную цель: нау</w:t>
        <w:softHyphen/>
        <w:t>чить тому-то, воспитать такие-то качества личности (гуманность, нравственность, самостоятельность, способ</w:t>
        <w:softHyphen/>
        <w:t>ность к творчеству и т.д.). Если посмотреть на дело более широко, можно сказать, что это – деятельность по вы</w:t>
        <w:softHyphen/>
        <w:t>полнению извечно существующей функции человеческого общества: передавать новым поколениям ранее накоп</w:t>
        <w:softHyphen/>
        <w:t>ленный социальный опыт. Иногда это называют «тран</w:t>
        <w:softHyphen/>
        <w:t>сляцией культуры».</w:t>
      </w:r>
    </w:p>
    <w:p>
      <w:pPr>
        <w:pStyle w:val="Normal"/>
        <w:rPr>
          <w:rFonts w:ascii="Arial" w:hAnsi="Arial" w:cs="Arial"/>
        </w:rPr>
      </w:pPr>
      <w:r>
        <w:rPr>
          <w:rFonts w:cs="Arial" w:ascii="Arial" w:hAnsi="Arial"/>
        </w:rPr>
        <w:t>Определение предмета науки зависит от ее теоретического статуса. Если  признается наличие у педагогики теоретического уровня, ее предмет можно сформулировать так: </w:t>
      </w:r>
      <w:r>
        <w:rPr>
          <w:rFonts w:cs="Arial" w:ascii="Arial" w:hAnsi="Arial"/>
          <w:b/>
          <w:bCs/>
        </w:rPr>
        <w:t>это система отношений, возникающих в деятельности, являющейся объектом педагогической науки.</w:t>
      </w:r>
    </w:p>
    <w:p>
      <w:pPr>
        <w:pStyle w:val="Normal"/>
        <w:rPr>
          <w:rFonts w:ascii="Arial" w:hAnsi="Arial" w:cs="Arial"/>
        </w:rPr>
      </w:pPr>
      <w:r>
        <w:rPr>
          <w:rFonts w:cs="Arial" w:ascii="Arial" w:hAnsi="Arial"/>
        </w:rPr>
        <w:t>Воспитание понимают: в широком социальном смысле, когда речь идет о воздействии на человека всей окружающей действительности; в широком педагогиче</w:t>
        <w:softHyphen/>
        <w:t>ском смысле, когда имеется в виду целенаправленная деятельность, охватывающая весь учебно-воспитательный процесс; в узком педагогическом смысле, когда под вос</w:t>
        <w:softHyphen/>
        <w:t>питанием понимается специальная воспитательная рабо</w:t>
        <w:softHyphen/>
        <w:t>та; в еще более узком значении, когда имеется в виду ре</w:t>
        <w:softHyphen/>
        <w:t>шение определенной задачи, связанной, например, с формированием нравственных качеств (нравственное воспитание), эстетических представлений и вкусов (эстетическое воспитание). В этом случае термин обозна</w:t>
        <w:softHyphen/>
        <w:t>чает участок приложения воспитательных усилий.</w:t>
      </w:r>
    </w:p>
    <w:p>
      <w:pPr>
        <w:pStyle w:val="Normal"/>
        <w:rPr/>
      </w:pPr>
      <w:r>
        <w:rPr>
          <w:rFonts w:cs="Arial" w:ascii="Arial" w:hAnsi="Arial"/>
        </w:rPr>
        <w:t>Ближе всего по смыслу к приведенному выше обо</w:t>
        <w:softHyphen/>
        <w:t>значению того особого вида деятельности, который изу</w:t>
        <w:softHyphen/>
        <w:t>чает педагогическая наука, стоит понятие </w:t>
      </w:r>
      <w:r>
        <w:rPr>
          <w:rFonts w:cs="Arial" w:ascii="Arial" w:hAnsi="Arial"/>
          <w:b/>
          <w:bCs/>
        </w:rPr>
        <w:t>социализация. </w:t>
      </w:r>
      <w:r>
        <w:rPr>
          <w:rFonts w:cs="Arial" w:ascii="Arial" w:hAnsi="Arial"/>
        </w:rPr>
        <w:t>Под социализацией понимается процесс включения рас</w:t>
        <w:softHyphen/>
        <w:t>тущего человека в общество благодаря усвоению и вос</w:t>
        <w:softHyphen/>
        <w:t>производству личностью социального опыта, исторически накопленной культуры. Применительно к педагогике эту деятельность можно обозначить как </w:t>
      </w:r>
      <w:r>
        <w:rPr>
          <w:rFonts w:cs="Arial" w:ascii="Arial" w:hAnsi="Arial"/>
          <w:b/>
          <w:bCs/>
          <w:i/>
          <w:iCs/>
        </w:rPr>
        <w:t>целенаправленную со</w:t>
        <w:softHyphen/>
        <w:t>циализацию </w:t>
      </w:r>
      <w:r>
        <w:rPr>
          <w:rFonts w:cs="Arial" w:ascii="Arial" w:hAnsi="Arial"/>
        </w:rPr>
        <w:t>личности, поскольку любое педагогическое действие предпринимается с определенной целью и включение в общество происходит в процессе взаимодей</w:t>
        <w:softHyphen/>
        <w:t>ствия воспитанника с педагогом под руководством по</w:t>
        <w:softHyphen/>
        <w:t>следнего.</w:t>
      </w:r>
    </w:p>
    <w:p>
      <w:pPr>
        <w:pStyle w:val="Normal"/>
        <w:rPr/>
      </w:pPr>
      <w:r>
        <w:rPr>
          <w:rFonts w:cs="Arial" w:ascii="Arial" w:hAnsi="Arial"/>
        </w:rPr>
        <w:t>Ближе к рассматриваемой нами реальности понятие «образование». Это слово означает одновременно и общест</w:t>
        <w:softHyphen/>
        <w:t>венное  явление,  и </w:t>
      </w:r>
      <w:r>
        <w:rPr>
          <w:rFonts w:cs="Arial" w:ascii="Arial" w:hAnsi="Arial"/>
          <w:b/>
          <w:bCs/>
        </w:rPr>
        <w:t> </w:t>
      </w:r>
      <w:r>
        <w:rPr>
          <w:rFonts w:cs="Arial" w:ascii="Arial" w:hAnsi="Arial"/>
        </w:rPr>
        <w:t>педагогический  процесс.   Оно  не только вводит объект педагогики в общий социальный текст, но и открывает возможность его истолкования в конкретных понятиях. Так сделано, например, в Законе Российской Федерации об образовании, где оно определяется  как  «целенаправленный   процесс  воспитания   и обучения в интересах человека, общества и государства». Здесь оно трактуется так же, как воспитание в широком педагогическом смысле.</w:t>
      </w:r>
    </w:p>
    <w:p>
      <w:pPr>
        <w:pStyle w:val="Normal"/>
        <w:rPr>
          <w:rFonts w:ascii="Arial" w:hAnsi="Arial" w:cs="Arial"/>
        </w:rPr>
      </w:pPr>
      <w:r>
        <w:rPr>
          <w:rFonts w:cs="Arial" w:ascii="Arial" w:hAnsi="Arial"/>
        </w:rPr>
        <w:t>Таким образом, окончательного, общепринятого реше</w:t>
        <w:softHyphen/>
        <w:t>ния сегодня нет. Приводят свои аргументы и сторонники взгляда, согласно которому наиболее широким понятием, обозначающим педагогическую деятельность, а, следовательно, и объект нашей науки, должно быть «воспитание». Они ссылаются главным образом на традиции. Сегодня образова</w:t>
        <w:softHyphen/>
        <w:t>ние, а также и входящее в него обучение вовсе не ограничи</w:t>
        <w:softHyphen/>
        <w:t>ваются только рациональной стороной, а предполагают раз</w:t>
        <w:softHyphen/>
        <w:t>витие всей гаммы человеческих чувств. Об этом сказано в следующих разделах этого учебника. Вероятно, возврату к традиции способствует и привычка к некоторым устоявшим</w:t>
        <w:softHyphen/>
        <w:t>ся словосочетаниям вроде «коммунистическое воспитание» и т.п. Во всяком случае выбор остается за каждым педаго</w:t>
        <w:softHyphen/>
        <w:t>гом. Это – дело его эрудиции, жизненного опыта, склонности к научному анализу.</w:t>
      </w:r>
    </w:p>
    <w:p>
      <w:pPr>
        <w:pStyle w:val="Normal"/>
        <w:rPr/>
      </w:pPr>
      <w:r>
        <w:rPr>
          <w:rFonts w:cs="Arial" w:ascii="Arial" w:hAnsi="Arial"/>
        </w:rPr>
        <w:t>С нашей точки зрения, если все это принять во вни</w:t>
        <w:softHyphen/>
        <w:t>мание, не будет ошибкой сказать, что </w:t>
      </w:r>
      <w:r>
        <w:rPr>
          <w:rFonts w:cs="Arial" w:ascii="Arial" w:hAnsi="Arial"/>
          <w:b/>
          <w:bCs/>
        </w:rPr>
        <w:t>объектом педагоги</w:t>
        <w:softHyphen/>
        <w:t>ческой науки является образование. </w:t>
      </w:r>
      <w:r>
        <w:rPr>
          <w:rFonts w:cs="Arial" w:ascii="Arial" w:hAnsi="Arial"/>
        </w:rPr>
        <w:t>Правда, образование изучают также и другие науки. Существуют педагогиче</w:t>
        <w:softHyphen/>
        <w:t>ская психология, философия образования, социология образования. Педагогика – это единственная </w:t>
      </w:r>
      <w:r>
        <w:rPr>
          <w:rFonts w:cs="Arial" w:ascii="Arial" w:hAnsi="Arial"/>
          <w:b/>
          <w:bCs/>
        </w:rPr>
        <w:t>специ</w:t>
        <w:softHyphen/>
        <w:t>альная </w:t>
      </w:r>
      <w:r>
        <w:rPr>
          <w:rFonts w:cs="Arial" w:ascii="Arial" w:hAnsi="Arial"/>
        </w:rPr>
        <w:t>наука об образовании в ряду наук, которые могут изучать те или иные стороны образовательной деятельно</w:t>
        <w:softHyphen/>
        <w:t>сти. Это единственная научная дисциплина, изучающая образование в единстве всех составляющих его частей и для которой оно, и только оно является ее собственным объектом из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3. Особенности педагогической науки.</w:t>
      </w:r>
    </w:p>
    <w:p>
      <w:pPr>
        <w:pStyle w:val="Normal"/>
        <w:rPr/>
      </w:pPr>
      <w:r>
        <w:rPr>
          <w:rFonts w:cs="Arial" w:ascii="Arial" w:hAnsi="Arial"/>
        </w:rPr>
        <w:t>Педагогическая наука осуществляет те же функции, что и любая другая научная дисциплина: </w:t>
      </w:r>
      <w:r>
        <w:rPr>
          <w:rFonts w:cs="Arial" w:ascii="Arial" w:hAnsi="Arial"/>
          <w:b/>
          <w:bCs/>
        </w:rPr>
        <w:t>описание, объясне</w:t>
        <w:softHyphen/>
        <w:t>ние и предсказание явлений того уча</w:t>
        <w:softHyphen/>
        <w:t>стка  действительности,   который   она изучает. </w:t>
      </w:r>
      <w:r>
        <w:rPr>
          <w:rFonts w:cs="Arial" w:ascii="Arial" w:hAnsi="Arial"/>
        </w:rPr>
        <w:t>Эти функции взаимосвязаны. Так, предпосылкой для предсказания (прогностической функции) является объяснение положения вещей путем поиска закономерностей, из которых это положение вытекает в данных условиях.  Объяснение,  например,  неэффективности  того или иного метода обучения можно дать на основании описания фактов, когда его применение не приводило к усвоению учениками конкретного учебного материала.</w:t>
      </w:r>
    </w:p>
    <w:p>
      <w:pPr>
        <w:pStyle w:val="Normal"/>
        <w:rPr>
          <w:rFonts w:ascii="Arial" w:hAnsi="Arial" w:cs="Arial"/>
        </w:rPr>
      </w:pPr>
      <w:r>
        <w:rPr>
          <w:rFonts w:cs="Arial" w:ascii="Arial" w:hAnsi="Arial"/>
        </w:rPr>
        <w:t>Процесс получения в педагогике знаний, отобра</w:t>
        <w:softHyphen/>
        <w:t>жающих действительность в теоретическом или эмпири</w:t>
        <w:softHyphen/>
        <w:t>ческом знании,  принципиально не отличается от того, что происходит в таких науках, как физика, химия или, например, история. Но педагогическая действительность не может ограничиться лишь объективным отображением изучаемого, хотя бы и самым достоверным. От нее требу</w:t>
        <w:softHyphen/>
        <w:t>ется влиять на педагогическую действительность, преоб</w:t>
        <w:softHyphen/>
        <w:t>разовывать, совершенствовать ее. Поэтому в ней совме</w:t>
        <w:softHyphen/>
        <w:t>щаются две функции, которые в других научных областях обычно поделены между разными дисциплинами: </w:t>
      </w:r>
      <w:r>
        <w:rPr>
          <w:rFonts w:cs="Arial" w:ascii="Arial" w:hAnsi="Arial"/>
          <w:b/>
          <w:bCs/>
        </w:rPr>
        <w:t>научно-теоретическая и конструктивно-техническая (нормативная, регулятивная).</w:t>
      </w:r>
    </w:p>
    <w:p>
      <w:pPr>
        <w:pStyle w:val="Normal"/>
        <w:rPr>
          <w:rFonts w:ascii="Arial" w:hAnsi="Arial" w:cs="Arial"/>
        </w:rPr>
      </w:pPr>
      <w:r>
        <w:rPr>
          <w:rFonts w:cs="Arial" w:ascii="Arial" w:hAnsi="Arial"/>
        </w:rPr>
        <w:t>Научно-теоретическая функция присуща таким фундаментальным  наукам, как физика, химия, биология, конструктивно-техническая – техническим наукам, медицине и т.п. В педагогике же эти функции совмещаются. Педагогику нельзя характеризовать только как теоретическую или только как прикладную науку. Она, с одной стороны, описывает и объясняет педагоги</w:t>
        <w:softHyphen/>
        <w:t>ческие явления, с другой – указывает, как нужно обучать и воспитывать. Реализуя научно-теоретическую функцию, исследователь отражает педагогическую действительность как она есть, как сущее. В результате получаются знания об успешности или неуспешности работы учителей по новым учебникам, о трудностях, которые испытывают учащиеся при изучении учебных материалов определен</w:t>
        <w:softHyphen/>
        <w:t>ного типа, о составе, функциях и структуре содержания образования и т.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 Связь педагогики с другими науками. </w:t>
      </w:r>
    </w:p>
    <w:p>
      <w:pPr>
        <w:pStyle w:val="Normal"/>
        <w:rPr>
          <w:rFonts w:ascii="Arial" w:hAnsi="Arial" w:cs="Arial"/>
        </w:rPr>
      </w:pPr>
      <w:r>
        <w:rPr>
          <w:rFonts w:cs="Arial" w:ascii="Arial" w:hAnsi="Arial"/>
        </w:rPr>
        <w:t>Педагогическая отрасль человеческих знаний не развивается изолированно от других наук о человеке. Именно на стыке педагогической науки с другими науками о человеке чаще всего происходят открытия. Изоляция педагоги-ки от других наук -- причина низкой эффективности ее разработок, неубедительности практических реко-мендаций и предписаний. История науки свидетель-ствует о том, что педагогическая мысль первоначально развивалась в русле общефилософских знаний. Идеи образования и воспитания отражались в религиозных догматах, учении о государстве, законодательных уло-жениях, литературных произведениях прошлого.</w:t>
      </w:r>
    </w:p>
    <w:p>
      <w:pPr>
        <w:pStyle w:val="Normal"/>
        <w:rPr>
          <w:rFonts w:ascii="Arial" w:hAnsi="Arial" w:cs="Arial"/>
        </w:rPr>
      </w:pPr>
      <w:r>
        <w:rPr>
          <w:rFonts w:cs="Arial" w:ascii="Arial" w:hAnsi="Arial"/>
        </w:rPr>
        <w:t>Педагогика органично связана с психологией. Существует несколько наиболее важных узлов связи между ними. Главный из них - предмет исследования этих наук. Психология изучает законы развития психики человека, педагогика разрабатывает законы управления развитием личности. Воспитание, образование, обучение человека есть не что иное, как целенаправленное развитие психики (мышления, деятельности). Следующий важный момент - общность методов исследований педагогики и психологии. Многие научные инструменты психологического поиска с успехом служат решению собственно педагогических проблем (психометрия, парное сравнение, психологические тесты, анкеты и др.)</w:t>
      </w:r>
    </w:p>
    <w:p>
      <w:pPr>
        <w:pStyle w:val="Normal"/>
        <w:rPr>
          <w:rFonts w:ascii="Arial" w:hAnsi="Arial" w:cs="Arial"/>
        </w:rPr>
      </w:pPr>
      <w:r>
        <w:rPr>
          <w:rFonts w:cs="Arial" w:ascii="Arial" w:hAnsi="Arial"/>
        </w:rPr>
        <w:t>О наличии взаимосвязи педагогики и психологии свидетельствуют и базовые понятия психологии, которые, будучи использованными в педагогической лексике, способствуют более точному определению явлений, фактов воспитания, образования, обучения, помогают выяснить и определить суть в исследуемых проблемах.</w:t>
      </w:r>
    </w:p>
    <w:p>
      <w:pPr>
        <w:pStyle w:val="Normal"/>
        <w:rPr>
          <w:rFonts w:ascii="Arial" w:hAnsi="Arial" w:cs="Arial"/>
        </w:rPr>
      </w:pPr>
      <w:r>
        <w:rPr>
          <w:rFonts w:cs="Arial" w:ascii="Arial" w:hAnsi="Arial"/>
        </w:rPr>
        <w:t>Как научная дисциплина, педагогика пользуется психологическим знанием для выявления, описания, объяснения, педагогических фактов. Так, результаты педагогической деятельности изучаются с помощью психологических диагностик (тестов, анкет и т. д.).</w:t>
      </w:r>
    </w:p>
    <w:p>
      <w:pPr>
        <w:pStyle w:val="Normal"/>
        <w:rPr>
          <w:rFonts w:ascii="Arial" w:hAnsi="Arial" w:cs="Arial"/>
        </w:rPr>
      </w:pPr>
      <w:r>
        <w:rPr>
          <w:rFonts w:cs="Arial" w:ascii="Arial" w:hAnsi="Arial"/>
        </w:rPr>
        <w:t>Своеобразным мостом между двумя науками выступа-ет педагогическая и возрастная психология, психология профессиональной педагогической деятельности, психоло-гия управления педагогическими системами и многих психологических исследований других областей образова-ния.</w:t>
      </w:r>
    </w:p>
    <w:p>
      <w:pPr>
        <w:pStyle w:val="Normal"/>
        <w:rPr/>
      </w:pPr>
      <w:r>
        <w:rPr>
          <w:rFonts w:cs="Arial" w:ascii="Arial" w:hAnsi="Arial"/>
        </w:rPr>
        <w:t>Педагогика тесно, связана с физиологией. Будучи наукой о жизнедеятельности целостно-го организма и его отдельных частей, функциональных систем, физиология раскрывает картину материально-энергетического развития ребенка. Особенно важными для понимания механизмов управления физическим и психи-ческим развитием школьника являются закономерности функционирования высшей нервной деятельности. Знание учителем физиологиче-ских процессов развития младшего школьника и подростка, старшеклассника и самого себя ведет к глубокому проникновению в секреты воспитательного влияния среды и методик, предупреждает от рискованных, ошибочных ре-шений в организации педагогического труда, определении нагрузок, в предъявлении выполнимых требований к уча-щимся и себе.</w:t>
      </w:r>
    </w:p>
    <w:p>
      <w:pPr>
        <w:pStyle w:val="Normal"/>
        <w:rPr/>
      </w:pPr>
      <w:r>
        <w:rPr>
          <w:rFonts w:cs="Arial" w:ascii="Arial" w:hAnsi="Arial"/>
        </w:rPr>
        <w:t>Многообразны взаимосвязи педагогики с социологией. Результаты социологических исследований являются базой для решения педагогических проблем, связанных с организацией студенческого досуга, профессиональной ориентацией и многих других. Будучи наукой об обществе как целостной си-стеме, об отдельных составляющих ее компонентах, о процессах функционирования и развития общества, со-циология в сферу своего анализа, теоретического, при-кладного рассмотрения захватывает и область образова-ния, воспитания, науку о них. В структуре социологиче-ского отражения действительности развиваются и такие специальные ветви, как, например, социология образова-ния, воспитания, социология студенчества, социология города, деревни, здоровья и т.д.</w:t>
      </w:r>
    </w:p>
    <w:p>
      <w:pPr>
        <w:pStyle w:val="Normal"/>
        <w:rPr>
          <w:rFonts w:ascii="Arial" w:hAnsi="Arial" w:cs="Arial"/>
        </w:rPr>
      </w:pPr>
      <w:r>
        <w:rPr>
          <w:rFonts w:cs="Arial" w:ascii="Arial" w:hAnsi="Arial"/>
        </w:rPr>
        <w:t>Исходное значение для педагогической науки имеет философское знание. Оно является базой для осмысления целей воспитания и образования в современный период развития педагогического знания. Теория познания позволяет благодаря общности законов, определить закономерности учебно-познавательной деятельности и механизмы управления ею. Философские категории необходимости и случайности, общего, единичного и особенно, законы взаимосвязи и взаимозависимости, развитие и его движущие силы и др. способствуют прогрессу исследовательской педагогической мысли. В связи с углублением философского осмысления раз-личных сторон реальной действительности получают раз-витие и отраслевые философии. Получают статус отрас-лей наук философия образования, философия культуры, философия истории, философия права, философия науки и т.д. А так как педагогическая наука развивается во вза-имосвязи с другими науками о человеке, обращение к их философиям способствует ее успеху.</w:t>
      </w:r>
    </w:p>
    <w:p>
      <w:pPr>
        <w:pStyle w:val="Normal"/>
        <w:rPr>
          <w:rFonts w:ascii="Arial" w:hAnsi="Arial" w:cs="Arial"/>
        </w:rPr>
      </w:pPr>
      <w:r>
        <w:rPr>
          <w:rFonts w:cs="Arial" w:ascii="Arial" w:hAnsi="Arial"/>
        </w:rPr>
        <w:t>Новые, дополнительные возможности для исследования процессов воспитания и обучения открывает перед педагогикой кибернетика. Используя ее данные, педагогическая наука разрабатывает закономерности, способы и механизмы управления учебным процессом.</w:t>
      </w:r>
    </w:p>
    <w:p>
      <w:pPr>
        <w:pStyle w:val="Normal"/>
        <w:rPr/>
      </w:pPr>
      <w:r>
        <w:rPr>
          <w:rFonts w:cs="Arial" w:ascii="Arial" w:hAnsi="Arial"/>
        </w:rPr>
        <w:t xml:space="preserve">Существенные возможности развития педагоги-ческой науки содержатся в перспективах ее интегра-ции с отраслями медицинских наук. И не толь-ко тех, которые изучают «детские болезни». Нервные расстройства, инфекционные заболевания, болезни функциональной дезорганизации организма школьни-ков, токсикомания, наркомания - недуги, поражающие детей школьного возраста, ставят перед педагогической наукой глобальную и весьма наукоемкую задачу --разработать специальную систему обучения и воспитания недомогающих, больных школь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5. Место педагогики в системе наук о человеке может быть выявлено в процессе рассмотрения ее связей с другими науками. В течение всего периода своего существования она была тесно связана со многими науками, которые оказывали неоднозначное влияние на ее становление и развитие. Некоторые из этих взаимосвязей возникли давно, еще на этапах выделения и оформления педагогики как науки, другие - являются более поздними образованиями. В числе первых сложились связи педагогики с философией и психологией, которые и сегодня являются необходимым условием развития педагогической теории и практики.</w:t>
        <w:br/>
        <w:t>Связь педагогики с философией является наиболее длительной и продуктивной, так как философские идеи продуцировали создание педагогических концепций и теорий, задавали ракурс педагогического поиска и служили ее методологическим основанием.</w:t>
        <w:br/>
        <w:t>Процесс получения педагогического  знания  подчиняется общим  закономерностям научного познания,  изучаемого философией.</w:t>
        <w:br/>
        <w:t>Философия является и теоретической платформой осмысления педагогического опыта и создания педагогических концепций.</w:t>
        <w:br/>
        <w:t>Связь педагогики с психологией является наиболее традиционной. Требования понимать свойства человеческой природы, ее естественные потребности и возможности, учитывать механизмы, законы психической деятельности и развития личности, строить образование (обучение и воспитание), сообразуясь с этими законами, свойствами, потребностями, возможностями, выдвигали все выдающиеся педагоги.</w:t>
        <w:br/>
        <w:t>Связи педагогики с другими науками не исчерпываются философией и психологией, общим моментом которых является изучение человека как личности. Педагогика тесно связана и с науками, изучающими его как индивида. Это такие науки, как биология (анатомия и физиология человека), антропология и медицина.</w:t>
        <w:br/>
        <w:t>Проблема соотношения природных и социальных факторов развития человека - одна из центральных для педагогики. Она является и важнейшей для биологии, изучающей индивидуальное развитие человека.</w:t>
        <w:br/>
        <w:t>Педагогика, рассматривая человека в качестве естественноприродного и социального существа, не могла не задействовать тот потенциал, который накапливался в антропологии как науке, интегрирующей знания о феномене человека в единый - теоретический конструкт, рассматривающий природу условного человека в его многомерности и многоликости.</w:t>
        <w:br/>
        <w:t>Антропология - наука, всесторонне изучающая биологическую природу человека.</w:t>
        <w:br/>
        <w:t>Связь педагогики с медициной привела к появлению коррекционной педагогики как специальной отрасли педагогического знания, предметом которой является образование детей, имеющих приобретенные или врожденные отклонения в развитии. Она разрабатывает во взаимосвязи с медициной систему средств, с помощью которых достигается терапевтический эффект и облегчаются процессы социализации, компенсирующие имеющиеся дефекты.</w:t>
        <w:br/>
        <w:t>Развитие педагогики связано также с науками, изучающими человека в обществе, в системе его социальных связей и отношений. Потому не случайно стали устанавливаться достаточно устойчивые взаимодействия между педагогикой, социологией, экономикой, политологией и другими социальными науками.</w:t>
        <w:br/>
        <w:t>Отношения между педагогикой и экономическими науками сложны и неоднозначны. Экономическая политика во все времена была необходимым условием развития образованности общества. Немаловажным фактором развития педагогики остается экономическое стимулирование научных исследований в этой области знаний. Связь этих наук послужила обособлению такой отрасли знания, как экономика образования, предметом которой является специфика действия экономических законов в сфере образования.</w:t>
        <w:br/>
        <w:t>Связи педагогики с социологией относятся также к числу традиционных, так как и первая и вторая озабочены планированием образования, выявлением основных тенденций развития тех или иных групп или слоев населения, закономерностей социализации и воспитания личности в различных социальных институтах.</w:t>
        <w:br/>
        <w:t>Связь педагогики с политологией обусловлена тем, что образовательная политика всегда являлась отражением идеологии господствующих партий и классов. Педагогика стремится выявить условия и механизмы становления человека в качестве субъекта политического сознания, возможности усвоения политических идей и установок.</w:t>
        <w:br/>
        <w:t>Анализ связей педагогики с другими науками позволяет выделить следующие их формы (Р. Г. Гурова):</w:t>
        <w:br/>
        <w:t>использование педагогикой основных идей, теоретических положений, обобщающих выводов других наук;</w:t>
        <w:br/>
        <w:t>творческое заимствование методов исследований, применяемых в этих науках;</w:t>
        <w:br/>
        <w:t>применение в педагогике конкретных результатов исследований, полученных в психологии, физиологии высшей нервной деятельности, социологии и других науках;</w:t>
        <w:br/>
        <w:t>участие педагогики в комплексных исследованиях человека.</w:t>
        <w:br/>
        <w:t>Развитие связей педагогики с другими науками приводит к выделению новых отраслей педагогики - пограничных научных дисциплин. Сегодня педагогика представляет собой сложную систему педагогических наук. В ее структуру входят:</w:t>
        <w:br/>
      </w:r>
      <w:r>
        <w:rPr>
          <w:rFonts w:cs="Arial" w:ascii="Arial" w:hAnsi="Arial"/>
          <w:u w:val="single"/>
        </w:rPr>
        <w:t>общая педагогика</w:t>
      </w:r>
      <w:r>
        <w:rPr>
          <w:rFonts w:cs="Arial" w:ascii="Arial" w:hAnsi="Arial"/>
        </w:rPr>
        <w:t>, исследующая основные закономерности образования;</w:t>
        <w:br/>
      </w:r>
      <w:r>
        <w:rPr>
          <w:rFonts w:cs="Arial" w:ascii="Arial" w:hAnsi="Arial"/>
          <w:u w:val="single"/>
        </w:rPr>
        <w:t>возрастная педагогика</w:t>
      </w:r>
      <w:r>
        <w:rPr>
          <w:rFonts w:cs="Arial" w:ascii="Arial" w:hAnsi="Arial"/>
        </w:rPr>
        <w:t> - дошкольная, школьная педагогика, педагогика взрослых, изучающая возрастные аспекты обучения и воспитания;</w:t>
        <w:br/>
      </w:r>
      <w:r>
        <w:rPr>
          <w:rFonts w:cs="Arial" w:ascii="Arial" w:hAnsi="Arial"/>
          <w:u w:val="single"/>
        </w:rPr>
        <w:t>коррекционная педагогика</w:t>
      </w:r>
      <w:r>
        <w:rPr>
          <w:rFonts w:cs="Arial" w:ascii="Arial" w:hAnsi="Arial"/>
        </w:rPr>
        <w:t> - сурдопедагогика (обучение и воспитание глухих и слабослышащих), тифлопедагогика (обучение и воспитание слепых и слабовидящих), олигофренопедагогика (обучение и воспитание умственно отсталых и детей с задержками умственного развития), логопедия (обучение и воспитание детей с нарушениями речи);</w:t>
        <w:br/>
      </w:r>
      <w:r>
        <w:rPr>
          <w:rFonts w:cs="Arial" w:ascii="Arial" w:hAnsi="Arial"/>
          <w:u w:val="single"/>
        </w:rPr>
        <w:t>частные методики </w:t>
      </w:r>
      <w:r>
        <w:rPr>
          <w:rFonts w:cs="Arial" w:ascii="Arial" w:hAnsi="Arial"/>
        </w:rPr>
        <w:t>- предметные дидактики, исследующие специфику применения общих закономерностей обучения к преподаванию отдельных учебных предметов;</w:t>
        <w:br/>
      </w:r>
      <w:r>
        <w:rPr>
          <w:rFonts w:cs="Arial" w:ascii="Arial" w:hAnsi="Arial"/>
          <w:u w:val="single"/>
        </w:rPr>
        <w:t>история педагогики и образования</w:t>
      </w:r>
      <w:r>
        <w:rPr>
          <w:rFonts w:cs="Arial" w:ascii="Arial" w:hAnsi="Arial"/>
        </w:rPr>
        <w:t>, изучающая развитие педагогических идей и практики образования в различные исторические эпохи;</w:t>
        <w:br/>
        <w:br/>
      </w:r>
      <w:r>
        <w:rPr>
          <w:rFonts w:cs="Arial" w:ascii="Arial" w:hAnsi="Arial"/>
          <w:u w:val="single"/>
        </w:rPr>
        <w:t>отраслевая педагогика </w:t>
      </w:r>
      <w:r>
        <w:rPr>
          <w:rFonts w:cs="Arial" w:ascii="Arial" w:hAnsi="Arial"/>
        </w:rPr>
        <w:t> (военная,  спортивная,  высшей школы, производственная и т.п.).</w:t>
      </w:r>
    </w:p>
    <w:p>
      <w:pPr>
        <w:pStyle w:val="Normal"/>
        <w:rPr>
          <w:rFonts w:ascii="Arial" w:hAnsi="Arial" w:cs="Arial"/>
        </w:rPr>
      </w:pPr>
      <w:r>
        <w:rPr>
          <w:rFonts w:cs="Arial" w:ascii="Arial" w:hAnsi="Arial"/>
        </w:rPr>
        <w:t>Процесс дифференциации в педагогической науке продолжается. В последние годы заявляют о себе такие ее отрасли, как философия образования, сравнительная педагогика, социальная педагогик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6. Источники обогащения педагогики. </w:t>
      </w:r>
    </w:p>
    <w:p>
      <w:pPr>
        <w:pStyle w:val="Normal"/>
        <w:rPr>
          <w:rFonts w:ascii="Arial" w:hAnsi="Arial" w:cs="Arial"/>
        </w:rPr>
      </w:pPr>
      <w:r>
        <w:rPr>
          <w:rFonts w:cs="Arial" w:ascii="Arial" w:hAnsi="Arial"/>
        </w:rPr>
        <w:t>Будучи в определенном смысле автономной  дисциплиной, педагогика  в то же время зависит от тех наук, с которыми  она  связана  по  логике исследовательской работы, а также от общего состояния научного познания.</w:t>
      </w:r>
    </w:p>
    <w:p>
      <w:pPr>
        <w:pStyle w:val="Normal"/>
        <w:rPr>
          <w:rFonts w:ascii="Arial" w:hAnsi="Arial" w:cs="Arial"/>
        </w:rPr>
      </w:pPr>
      <w:r>
        <w:rPr>
          <w:rFonts w:cs="Arial" w:ascii="Arial" w:hAnsi="Arial"/>
        </w:rPr>
        <w:t>Выделяют </w:t>
      </w:r>
      <w:r>
        <w:rPr>
          <w:rFonts w:cs="Arial" w:ascii="Arial" w:hAnsi="Arial"/>
          <w:i/>
          <w:iCs/>
          <w:u w:val="single"/>
        </w:rPr>
        <w:t>четыре формы</w:t>
      </w:r>
      <w:r>
        <w:rPr>
          <w:rFonts w:cs="Arial" w:ascii="Arial" w:hAnsi="Arial"/>
        </w:rPr>
        <w:t> такой связи. Наиболее важ</w:t>
        <w:softHyphen/>
        <w:t>ной из них является </w:t>
      </w:r>
      <w:r>
        <w:rPr>
          <w:rFonts w:cs="Arial" w:ascii="Arial" w:hAnsi="Arial"/>
          <w:b/>
          <w:bCs/>
          <w:i/>
          <w:iCs/>
        </w:rPr>
        <w:t>использование педагогикой основных идей, теоретических положений, обобщающих выводов других наук.</w:t>
      </w:r>
    </w:p>
    <w:p>
      <w:pPr>
        <w:pStyle w:val="Normal"/>
        <w:rPr>
          <w:rFonts w:ascii="Arial" w:hAnsi="Arial" w:cs="Arial"/>
        </w:rPr>
      </w:pPr>
      <w:r>
        <w:rPr>
          <w:rFonts w:cs="Arial" w:ascii="Arial" w:hAnsi="Arial"/>
        </w:rPr>
        <w:t>К числу ориентиров этого рода, прежде всего, отно</w:t>
        <w:softHyphen/>
        <w:t>сятся философия и социологическая теория, выполняю</w:t>
        <w:softHyphen/>
        <w:t>щие, как уже было сказано, методологическую функцию по отношению к педагогике. Как это происходит, можно показать на примере разных подходов к научному опре</w:t>
        <w:softHyphen/>
        <w:t>делению и построению содержания образования, о чем пойдет речь дальше, в связи с проблемой соотношения философии и педагогики.</w:t>
      </w:r>
    </w:p>
    <w:p>
      <w:pPr>
        <w:pStyle w:val="Normal"/>
        <w:rPr/>
      </w:pPr>
      <w:r>
        <w:rPr>
          <w:rFonts w:cs="Arial" w:ascii="Arial" w:hAnsi="Arial"/>
        </w:rPr>
        <w:t>Вторая форма связи педагогики </w:t>
      </w:r>
      <w:r>
        <w:rPr>
          <w:rFonts w:cs="Arial" w:ascii="Arial" w:hAnsi="Arial"/>
          <w:b/>
          <w:bCs/>
        </w:rPr>
        <w:t>с </w:t>
      </w:r>
      <w:r>
        <w:rPr>
          <w:rFonts w:cs="Arial" w:ascii="Arial" w:hAnsi="Arial"/>
        </w:rPr>
        <w:t>другими науками – </w:t>
      </w:r>
      <w:r>
        <w:rPr>
          <w:rFonts w:cs="Arial" w:ascii="Arial" w:hAnsi="Arial"/>
          <w:b/>
          <w:bCs/>
          <w:i/>
          <w:iCs/>
        </w:rPr>
        <w:t>использование методов исследования, применяемых в этих науках. </w:t>
      </w:r>
      <w:r>
        <w:rPr>
          <w:rFonts w:cs="Arial" w:ascii="Arial" w:hAnsi="Arial"/>
        </w:rPr>
        <w:t>Фактически любой метод теоретического или эм</w:t>
        <w:softHyphen/>
        <w:t>пирического исследования может найти применение в научной работе по педагогике, поскольку в условиях интеграции наук методы исследования очень быстро стано</w:t>
        <w:softHyphen/>
        <w:t>вятся общенаучными. Специфическими для педагогики могут быть сочетание методов, последовательность их применения в соответствии с логикой педагогического исследования.</w:t>
      </w:r>
    </w:p>
    <w:p>
      <w:pPr>
        <w:pStyle w:val="Normal"/>
        <w:rPr/>
      </w:pPr>
      <w:r>
        <w:rPr>
          <w:rFonts w:cs="Arial" w:ascii="Arial" w:hAnsi="Arial"/>
        </w:rPr>
        <w:t>Еще одной формой связи педагогики с другими от</w:t>
        <w:softHyphen/>
        <w:t>раслями знания является </w:t>
      </w:r>
      <w:r>
        <w:rPr>
          <w:rFonts w:cs="Arial" w:ascii="Arial" w:hAnsi="Arial"/>
          <w:b/>
          <w:bCs/>
          <w:i/>
          <w:iCs/>
        </w:rPr>
        <w:t>использование данных некоторых наук, конкретных результатов их исследований: </w:t>
      </w:r>
      <w:r>
        <w:rPr>
          <w:rFonts w:cs="Arial" w:ascii="Arial" w:hAnsi="Arial"/>
        </w:rPr>
        <w:t>психоло</w:t>
        <w:softHyphen/>
        <w:t>гии, медицины, физиологии высшей нервной деятельно</w:t>
        <w:softHyphen/>
        <w:t>сти и т.д. Подробнее способы использования таких ре</w:t>
        <w:softHyphen/>
        <w:t>зультатов будут показаны в дальнейшем изложении на примере соотношения педагогики и психологии.</w:t>
      </w:r>
    </w:p>
    <w:p>
      <w:pPr>
        <w:pStyle w:val="Normal"/>
        <w:rPr/>
      </w:pPr>
      <w:r>
        <w:rPr>
          <w:rFonts w:cs="Arial" w:ascii="Arial" w:hAnsi="Arial"/>
        </w:rPr>
        <w:t>Все большее распространение приобретает четвертая форма взаимодействия педагогики с другими науками – </w:t>
      </w:r>
      <w:r>
        <w:rPr>
          <w:rFonts w:cs="Arial" w:ascii="Arial" w:hAnsi="Arial"/>
          <w:b/>
          <w:bCs/>
          <w:i/>
          <w:iCs/>
        </w:rPr>
        <w:t>комплексные исследования. </w:t>
      </w:r>
      <w:r>
        <w:rPr>
          <w:rFonts w:cs="Arial" w:ascii="Arial" w:hAnsi="Arial"/>
        </w:rPr>
        <w:t>В организации таких исследо</w:t>
        <w:softHyphen/>
        <w:t>ваний действуют все формы взаимосвязи разных наук.</w:t>
      </w:r>
    </w:p>
    <w:p>
      <w:pPr>
        <w:pStyle w:val="Normal"/>
        <w:rPr>
          <w:rFonts w:ascii="Arial" w:hAnsi="Arial" w:cs="Arial"/>
        </w:rPr>
      </w:pPr>
      <w:r>
        <w:rPr>
          <w:rFonts w:cs="Arial" w:ascii="Arial" w:hAnsi="Arial"/>
        </w:rPr>
        <w:t>Комплексность выступает как объективное свойство современной науки.</w:t>
      </w:r>
    </w:p>
    <w:p>
      <w:pPr>
        <w:pStyle w:val="Normal"/>
        <w:rPr>
          <w:rFonts w:ascii="Arial" w:hAnsi="Arial" w:cs="Arial"/>
        </w:rPr>
      </w:pPr>
      <w:r>
        <w:rPr>
          <w:rFonts w:cs="Arial" w:ascii="Arial" w:hAnsi="Arial"/>
        </w:rPr>
        <w:t>В силу ряда особенностей образования – массовости, многофакторности, универсальной общественной значи</w:t>
        <w:softHyphen/>
        <w:t>мости – необходимость комплексного охвата явлений особенно ясно выступает именно в этой сфере.</w:t>
      </w:r>
    </w:p>
    <w:p>
      <w:pPr>
        <w:pStyle w:val="Normal"/>
        <w:rPr>
          <w:rFonts w:ascii="Arial" w:hAnsi="Arial" w:cs="Arial"/>
        </w:rPr>
      </w:pPr>
      <w:r>
        <w:rPr>
          <w:rFonts w:cs="Arial" w:ascii="Arial" w:hAnsi="Arial"/>
        </w:rPr>
        <w:t>При проведении комплексного исследования каждый его участник выделяет собственный предмет – опреде</w:t>
        <w:softHyphen/>
        <w:t>ленный аспект избранного общего для всех объекта, от</w:t>
        <w:softHyphen/>
        <w:t>носительно которого он должен получить новое знание.</w:t>
      </w:r>
    </w:p>
    <w:p>
      <w:pPr>
        <w:pStyle w:val="Normal"/>
        <w:rPr>
          <w:rFonts w:ascii="Arial" w:hAnsi="Arial" w:cs="Arial"/>
        </w:rPr>
      </w:pPr>
      <w:r>
        <w:rPr>
          <w:rFonts w:cs="Arial" w:ascii="Arial" w:hAnsi="Arial"/>
        </w:rPr>
        <w:t>Этого, однако, мало. Подлинно научное знание должно быть целостным, систем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7. Роль методологии в психолого-педагогических исследованиях. </w:t>
      </w:r>
    </w:p>
    <w:p>
      <w:pPr>
        <w:pStyle w:val="Normal"/>
        <w:rPr>
          <w:rFonts w:ascii="Arial" w:hAnsi="Arial" w:cs="Arial"/>
        </w:rPr>
      </w:pPr>
      <w:r>
        <w:rPr>
          <w:rFonts w:cs="Arial" w:ascii="Arial" w:hAnsi="Arial"/>
        </w:rPr>
        <w:t>Методологические проблемы психологии и педагогики всегда относились к наиболее актуальным, острым вопросам развития психолого-педагогической мысли. Изучение психологических и педагогических явлений с позиций диалектики, т.е. науки о наиболее общих законах развития природы, общества и мышления,  позволяет выявить их качественное своеобразие, связи с другими социальными явлениями и процессами.</w:t>
      </w:r>
    </w:p>
    <w:p>
      <w:pPr>
        <w:pStyle w:val="Normal"/>
        <w:rPr>
          <w:rFonts w:ascii="Arial" w:hAnsi="Arial" w:cs="Arial"/>
        </w:rPr>
      </w:pPr>
      <w:r>
        <w:rPr>
          <w:rFonts w:cs="Arial" w:ascii="Arial" w:hAnsi="Arial"/>
        </w:rPr>
        <w:t>Из философии знаем, что </w:t>
      </w:r>
      <w:r>
        <w:rPr>
          <w:rFonts w:cs="Arial" w:ascii="Arial" w:hAnsi="Arial"/>
          <w:b/>
          <w:bCs/>
        </w:rPr>
        <w:t>методология - </w:t>
      </w:r>
      <w:r>
        <w:rPr>
          <w:rFonts w:cs="Arial" w:ascii="Arial" w:hAnsi="Arial"/>
          <w:i/>
          <w:iCs/>
        </w:rPr>
        <w:t>это наука о наиболее общих принципах познания и преобразования объективной действительности, путях и спосо</w:t>
        <w:softHyphen/>
        <w:t>бах этого процесса.</w:t>
      </w:r>
    </w:p>
    <w:p>
      <w:pPr>
        <w:pStyle w:val="Normal"/>
        <w:rPr/>
      </w:pPr>
      <w:r>
        <w:rPr>
          <w:rFonts w:cs="Arial" w:ascii="Arial" w:hAnsi="Arial"/>
        </w:rPr>
        <w:t>В настоящее время </w:t>
      </w:r>
      <w:r>
        <w:rPr>
          <w:rFonts w:cs="Arial" w:ascii="Arial" w:hAnsi="Arial"/>
          <w:b/>
          <w:bCs/>
        </w:rPr>
        <w:t>роль методологии в определении перспектив раз</w:t>
        <w:softHyphen/>
        <w:t>вития педагогической науки существенно возросла</w:t>
      </w:r>
      <w:r>
        <w:rPr>
          <w:rFonts w:cs="Arial" w:ascii="Arial" w:hAnsi="Arial"/>
        </w:rPr>
        <w:t>. С чем это связано?</w:t>
      </w:r>
    </w:p>
    <w:p>
      <w:pPr>
        <w:pStyle w:val="Normal"/>
        <w:rPr/>
      </w:pPr>
      <w:r>
        <w:rPr>
          <w:rFonts w:cs="Arial" w:ascii="Arial" w:hAnsi="Arial"/>
          <w:b/>
          <w:bCs/>
        </w:rPr>
        <w:t>Во-первых</w:t>
      </w:r>
      <w:r>
        <w:rPr>
          <w:rFonts w:cs="Arial" w:ascii="Arial" w:hAnsi="Arial"/>
        </w:rPr>
        <w:t>, в современной науке заметны тенденции к интеграции знаний, комплексному анализу тех или иных явлений объективной реальности. Учитывая тот факт, что психология и педагогика все больше впитывают в себя достижения различных отраслей знания, усиливаются качественно и коли</w:t>
        <w:softHyphen/>
        <w:t>чественно, постоянно обогащая и расширяя свой предмет, встает вопрос о том, чтобы этот рост был осознан, скорректирован, управляем, что не</w:t>
        <w:softHyphen/>
        <w:t>посредственно зависит от методологического осмысления этого явления. Методология, таким образом, играет определяющую роль в психолого-педагогических исследованиях, придает им научную целостность, системность, повышает эффективность, профессиональную направленность.</w:t>
      </w:r>
    </w:p>
    <w:p>
      <w:pPr>
        <w:pStyle w:val="Normal"/>
        <w:rPr/>
      </w:pPr>
      <w:r>
        <w:rPr>
          <w:rFonts w:cs="Arial" w:ascii="Arial" w:hAnsi="Arial"/>
          <w:b/>
          <w:bCs/>
        </w:rPr>
        <w:t>Во-вторых</w:t>
      </w:r>
      <w:r>
        <w:rPr>
          <w:rFonts w:cs="Arial" w:ascii="Arial" w:hAnsi="Arial"/>
        </w:rPr>
        <w:t>, усложнились сами науки психология и педагогика, стали более разно</w:t>
        <w:softHyphen/>
        <w:t>образны по методам исследования, вырисовываются новые грани в предмете их исследования. В этой ситуации важно, с одной стороны, не потерять предмет исследования – собственно психолого-педагогические проблемы, а с другой – не утонуть в море эмпирических фактов, направить конкрет</w:t>
        <w:softHyphen/>
        <w:t>ные исследования на решение фундаментальных проблем психологии и педагогики.</w:t>
      </w:r>
    </w:p>
    <w:p>
      <w:pPr>
        <w:pStyle w:val="Normal"/>
        <w:rPr/>
      </w:pPr>
      <w:r>
        <w:rPr>
          <w:rFonts w:cs="Arial" w:ascii="Arial" w:hAnsi="Arial"/>
          <w:b/>
          <w:bCs/>
        </w:rPr>
        <w:t>В-третьих</w:t>
      </w:r>
      <w:r>
        <w:rPr>
          <w:rFonts w:cs="Arial" w:ascii="Arial" w:hAnsi="Arial"/>
        </w:rPr>
        <w:t>, в настоящее время стал очевиден разрыв между философско-методологическими проблемами и непосредственной методологией психолого-педа</w:t>
        <w:softHyphen/>
        <w:t>гогических исследований: с одной стороны – проблемы философии психологии и педагогики, а с другой – специальные методологические вопросы психолого-педагогических исследований. Одним словом, психологи и педагоги все чаще сталкиваются с проблема</w:t>
        <w:softHyphen/>
        <w:t>ми, которые выходят за рамки конкретного исследования, т.е. методологическими, еще не ре</w:t>
        <w:softHyphen/>
        <w:t>шенными современной философией.</w:t>
      </w:r>
    </w:p>
    <w:p>
      <w:pPr>
        <w:pStyle w:val="Normal"/>
        <w:rPr/>
      </w:pPr>
      <w:r>
        <w:rPr>
          <w:rFonts w:cs="Arial" w:ascii="Arial" w:hAnsi="Arial"/>
          <w:b/>
          <w:bCs/>
        </w:rPr>
        <w:t>В-четвертых</w:t>
      </w:r>
      <w:r>
        <w:rPr>
          <w:rFonts w:cs="Arial" w:ascii="Arial" w:hAnsi="Arial"/>
        </w:rPr>
        <w:t>, в настоящее время психология и педагогика стали своеобразным по</w:t>
        <w:softHyphen/>
        <w:t>лигоном применения математических методов в социальных науках, мощным стимулом развития целых разделов математики.</w:t>
      </w:r>
      <w:r>
        <w:rPr>
          <w:rFonts w:cs="Arial" w:ascii="Arial" w:hAnsi="Arial"/>
          <w:lang w:val="en-US"/>
        </w:rPr>
        <w:t> </w:t>
      </w:r>
      <w:r>
        <w:rPr>
          <w:rFonts w:cs="Arial" w:ascii="Arial" w:hAnsi="Arial"/>
        </w:rPr>
        <w:t>В этом объективном про</w:t>
        <w:softHyphen/>
        <w:t>цессе роста, совершенствования методической системы данных наук неиз</w:t>
        <w:softHyphen/>
        <w:t>бежны элементы абсолютизации количественных методов исследования в ущерб качественному анализу. Современные психолого-педагогические исследования не могут обойтись без добротного количественного анализа, но в еще большей степени они нуждаются в методологическом обосновании.</w:t>
      </w:r>
    </w:p>
    <w:p>
      <w:pPr>
        <w:pStyle w:val="Normal"/>
        <w:rPr/>
      </w:pPr>
      <w:r>
        <w:rPr>
          <w:rFonts w:cs="Arial" w:ascii="Arial" w:hAnsi="Arial"/>
          <w:b/>
          <w:bCs/>
        </w:rPr>
        <w:t>В-пятых</w:t>
      </w:r>
      <w:r>
        <w:rPr>
          <w:rFonts w:cs="Arial" w:ascii="Arial" w:hAnsi="Arial"/>
        </w:rPr>
        <w:t>, человек является решающей силой в профессиональной деятельности. Данное положение как бы вытекает из общесоциологического закона возрастания роли субъективного фактора в истории, в развитии общества по мере социального прогресса.</w:t>
      </w:r>
    </w:p>
    <w:p>
      <w:pPr>
        <w:pStyle w:val="Normal"/>
        <w:rPr>
          <w:rFonts w:ascii="Arial" w:hAnsi="Arial" w:cs="Arial"/>
        </w:rPr>
      </w:pPr>
      <w:r>
        <w:rPr>
          <w:rFonts w:cs="Arial" w:ascii="Arial" w:hAnsi="Arial"/>
        </w:rPr>
        <w:t>Из сказанного можно сделать вполне обоснованный вывод о том, что  значение методологии в психолого-педагогических исс</w:t>
        <w:softHyphen/>
        <w:t>ледованиях в настоящее время неизмеримо возраст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8.</w:t>
      </w:r>
      <w:r>
        <w:rPr>
          <w:rFonts w:cs="Tahoma" w:ascii="Tahoma" w:hAnsi="Tahoma"/>
          <w:color w:val="000000"/>
          <w:sz w:val="17"/>
        </w:rPr>
        <w:t xml:space="preserve"> </w:t>
      </w:r>
      <w:r>
        <w:rPr>
          <w:rFonts w:cs="Arial" w:ascii="Arial" w:hAnsi="Arial"/>
        </w:rPr>
        <w:t>Методология педагогики. </w:t>
      </w:r>
    </w:p>
    <w:p>
      <w:pPr>
        <w:pStyle w:val="Normal"/>
        <w:rPr/>
      </w:pPr>
      <w:r>
        <w:rPr>
          <w:rFonts w:eastAsia="Arial" w:cs="Arial" w:ascii="Arial" w:hAnsi="Arial"/>
        </w:rPr>
        <w:t xml:space="preserve"> </w:t>
      </w:r>
      <w:r>
        <w:rPr>
          <w:rFonts w:cs="Arial" w:ascii="Arial" w:hAnsi="Arial"/>
        </w:rPr>
        <w:t>Термин “</w:t>
      </w:r>
      <w:r>
        <w:rPr>
          <w:rFonts w:cs="Arial" w:ascii="Arial" w:hAnsi="Arial"/>
          <w:b/>
          <w:bCs/>
        </w:rPr>
        <w:t>методология”</w:t>
      </w:r>
      <w:r>
        <w:rPr>
          <w:rFonts w:cs="Arial" w:ascii="Arial" w:hAnsi="Arial"/>
        </w:rPr>
        <w:t> греческого происхождения означает “учение о методе” или “теория метода”. В современной науке методология понимает</w:t>
        <w:softHyphen/>
        <w:t>ся в узком и широком смысле слова. </w:t>
      </w:r>
      <w:r>
        <w:rPr>
          <w:rFonts w:cs="Arial" w:ascii="Arial" w:hAnsi="Arial"/>
          <w:i/>
          <w:iCs/>
          <w:u w:val="single"/>
        </w:rPr>
        <w:t>В широком смысле слова методология</w:t>
      </w:r>
      <w:r>
        <w:rPr>
          <w:rFonts w:cs="Arial" w:ascii="Arial" w:hAnsi="Arial"/>
        </w:rPr>
        <w:t> – это совокупность наиболее общих, прежде всего мировоззренческих, принципов в их применении к решению сложных теоретических и практичес</w:t>
        <w:softHyphen/>
        <w:t>ких задач, это мировоззренческая позиция исследователя. Вместе с тем, это и учение о методах познания, обосновывающее исходные принципы и способы их конкретного применения в познавательной и практической деятельности. </w:t>
      </w:r>
      <w:r>
        <w:rPr>
          <w:rFonts w:cs="Arial" w:ascii="Arial" w:hAnsi="Arial"/>
          <w:i/>
          <w:iCs/>
          <w:u w:val="single"/>
        </w:rPr>
        <w:t>Методология в узком смысле этого слова</w:t>
      </w:r>
      <w:r>
        <w:rPr>
          <w:rFonts w:cs="Arial" w:ascii="Arial" w:hAnsi="Arial"/>
          <w:i/>
          <w:iCs/>
        </w:rPr>
        <w:t> – это </w:t>
      </w:r>
      <w:r>
        <w:rPr>
          <w:rFonts w:cs="Arial" w:ascii="Arial" w:hAnsi="Arial"/>
        </w:rPr>
        <w:t>учение о методах научного исследования.</w:t>
      </w:r>
    </w:p>
    <w:p>
      <w:pPr>
        <w:pStyle w:val="Normal"/>
        <w:rPr/>
      </w:pPr>
      <w:r>
        <w:rPr>
          <w:rFonts w:cs="Arial" w:ascii="Arial" w:hAnsi="Arial"/>
        </w:rPr>
        <w:t>Таким образом, в современной научной литературе под методологией чаще всего понимают учение о принципах построения, формах и способах научно-познавательной деятельности. </w:t>
      </w:r>
      <w:r>
        <w:rPr>
          <w:rFonts w:cs="Arial" w:ascii="Arial" w:hAnsi="Arial"/>
          <w:i/>
          <w:iCs/>
          <w:u w:val="single"/>
        </w:rPr>
        <w:t>Методология науки дает характеристику компонентов научного исследовани</w:t>
      </w:r>
      <w:r>
        <w:rPr>
          <w:rFonts w:cs="Arial" w:ascii="Arial" w:hAnsi="Arial"/>
          <w:i/>
          <w:iCs/>
        </w:rPr>
        <w:t>я – </w:t>
      </w:r>
      <w:r>
        <w:rPr>
          <w:rFonts w:cs="Arial" w:ascii="Arial" w:hAnsi="Arial"/>
        </w:rPr>
        <w:t>его объекта, предмета, задач исследования, совокупности исследовательских методов, средств и способов, необходимых для их решения, а также формирует представление о последовательности движения исследователя в процессе решения научной задачи.</w:t>
      </w:r>
    </w:p>
    <w:p>
      <w:pPr>
        <w:pStyle w:val="Normal"/>
        <w:rPr>
          <w:rFonts w:ascii="Arial" w:hAnsi="Arial" w:cs="Arial"/>
        </w:rPr>
      </w:pPr>
      <w:r>
        <w:rPr>
          <w:rFonts w:cs="Arial" w:ascii="Arial" w:hAnsi="Arial"/>
        </w:rPr>
        <w:t>Однако с развитием науки, становлением ее как реальной производительной силы, проясняется характер соотношения между научной деятельностью и деятельностью практической, которая все в большей степени основывается на выводах науки. Это находит отражение в представлении методологии как учения о методе научного познания, направленного на преобразование мира.</w:t>
      </w:r>
    </w:p>
    <w:p>
      <w:pPr>
        <w:pStyle w:val="Normal"/>
        <w:rPr/>
      </w:pPr>
      <w:r>
        <w:rPr>
          <w:rFonts w:cs="Arial" w:ascii="Arial" w:hAnsi="Arial"/>
          <w:b/>
          <w:bCs/>
        </w:rPr>
        <w:t>Что же представляет собой методология педагогики?</w:t>
      </w:r>
      <w:r>
        <w:rPr>
          <w:rFonts w:cs="Arial" w:ascii="Arial" w:hAnsi="Arial"/>
        </w:rPr>
        <w:t> Остановимся на этом более подробно.</w:t>
      </w:r>
    </w:p>
    <w:p>
      <w:pPr>
        <w:pStyle w:val="Normal"/>
        <w:rPr>
          <w:rFonts w:ascii="Arial" w:hAnsi="Arial" w:cs="Arial"/>
        </w:rPr>
      </w:pPr>
      <w:r>
        <w:rPr>
          <w:rFonts w:cs="Arial" w:ascii="Arial" w:hAnsi="Arial"/>
        </w:rPr>
        <w:t> </w:t>
      </w:r>
      <w:r>
        <w:rPr>
          <w:rFonts w:cs="Arial" w:ascii="Arial" w:hAnsi="Arial"/>
        </w:rPr>
        <w:t>Чаще всего методология педагогики трактуется как теория методов педагогического исследования, а также теория для создания образовательных и воспитательных концепций. По мнению Р. Барроу,  существует философия педагогики, которая и разрабатывает методологию исследования. Она включает разработку педагогической теории, логику и смысл педагогической деятельности. С этих позиций методология педагогики означает философию образования, воспитания и развития, а также методы исследования, которые позволяют создавать теорию педагогических процессов и явлений. Исходя из этой предпосылки, чешский педагог-исследователь Яна Скалкова утверждает, что методология педагогики представляет собой систему знаний об основах и структуре педагогической теории. Однако такая трактовка методологии педагогики не может быть полн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9. </w:t>
      </w:r>
      <w:r>
        <w:rPr>
          <w:rFonts w:cs="Arial" w:ascii="Arial" w:hAnsi="Arial"/>
          <w:b/>
          <w:bCs/>
        </w:rPr>
        <w:t>Признаки, уровни и функции методологии педагогической науки</w:t>
      </w:r>
    </w:p>
    <w:p>
      <w:pPr>
        <w:pStyle w:val="Normal"/>
        <w:rPr>
          <w:rFonts w:ascii="Arial" w:hAnsi="Arial" w:cs="Arial"/>
        </w:rPr>
      </w:pPr>
      <w:r>
        <w:rPr>
          <w:rFonts w:cs="Arial" w:ascii="Arial" w:hAnsi="Arial"/>
        </w:rPr>
        <w:t>Для раскрытия сущности рассматриваемого понятия важно обратить внимание на то, что </w:t>
      </w:r>
      <w:r>
        <w:rPr>
          <w:rFonts w:cs="Arial" w:ascii="Arial" w:hAnsi="Arial"/>
          <w:b/>
          <w:bCs/>
        </w:rPr>
        <w:t>методология педагогики наряду со сказанным выполняет и другие функции:</w:t>
      </w:r>
    </w:p>
    <w:p>
      <w:pPr>
        <w:pStyle w:val="Normal"/>
        <w:rPr/>
      </w:pPr>
      <w:r>
        <w:rPr>
          <w:rFonts w:cs="Arial" w:ascii="Arial" w:hAnsi="Arial"/>
        </w:rPr>
        <w:t>– </w:t>
      </w:r>
      <w:r>
        <w:rPr>
          <w:rFonts w:cs="Arial" w:ascii="Arial" w:hAnsi="Arial"/>
          <w:i/>
          <w:iCs/>
        </w:rPr>
        <w:t>во-первых</w:t>
      </w:r>
      <w:r>
        <w:rPr>
          <w:rFonts w:cs="Arial" w:ascii="Arial" w:hAnsi="Arial"/>
        </w:rPr>
        <w:t>, она определяет способы получения научных знаний, которые отражают постоянно меняющуюся педагогическую действительность (М.А. Данилов);</w:t>
      </w:r>
    </w:p>
    <w:p>
      <w:pPr>
        <w:pStyle w:val="Normal"/>
        <w:rPr/>
      </w:pPr>
      <w:r>
        <w:rPr>
          <w:rFonts w:cs="Arial" w:ascii="Arial" w:hAnsi="Arial"/>
        </w:rPr>
        <w:t>– </w:t>
      </w:r>
      <w:r>
        <w:rPr>
          <w:rFonts w:cs="Arial" w:ascii="Arial" w:hAnsi="Arial"/>
          <w:i/>
          <w:iCs/>
        </w:rPr>
        <w:t>во-вторых</w:t>
      </w:r>
      <w:r>
        <w:rPr>
          <w:rFonts w:cs="Arial" w:ascii="Arial" w:hAnsi="Arial"/>
        </w:rPr>
        <w:t>, направляет и предопределяет основной путь, с помощью которого достигается конкретная научно-исследовательская цель (П.В. Коппин);</w:t>
      </w:r>
    </w:p>
    <w:p>
      <w:pPr>
        <w:pStyle w:val="Normal"/>
        <w:rPr/>
      </w:pPr>
      <w:r>
        <w:rPr>
          <w:rFonts w:cs="Arial" w:ascii="Arial" w:hAnsi="Arial"/>
        </w:rPr>
        <w:t>– </w:t>
      </w:r>
      <w:r>
        <w:rPr>
          <w:rFonts w:cs="Arial" w:ascii="Arial" w:hAnsi="Arial"/>
          <w:i/>
          <w:iCs/>
        </w:rPr>
        <w:t>в-третьих</w:t>
      </w:r>
      <w:r>
        <w:rPr>
          <w:rFonts w:cs="Arial" w:ascii="Arial" w:hAnsi="Arial"/>
        </w:rPr>
        <w:t>, обеспечивает всесторонность получения информации об изучаемом процессе или явлении (М.Н. Скаткин);</w:t>
      </w:r>
    </w:p>
    <w:p>
      <w:pPr>
        <w:pStyle w:val="Normal"/>
        <w:rPr/>
      </w:pPr>
      <w:r>
        <w:rPr>
          <w:rFonts w:cs="Arial" w:ascii="Arial" w:hAnsi="Arial"/>
        </w:rPr>
        <w:t>– </w:t>
      </w:r>
      <w:r>
        <w:rPr>
          <w:rFonts w:cs="Arial" w:ascii="Arial" w:hAnsi="Arial"/>
          <w:i/>
          <w:iCs/>
        </w:rPr>
        <w:t>в-четвертых</w:t>
      </w:r>
      <w:r>
        <w:rPr>
          <w:rFonts w:cs="Arial" w:ascii="Arial" w:hAnsi="Arial"/>
        </w:rPr>
        <w:t>, помогает введению новой информации в фонд теории педагогики (Ф.Ф. Королев);</w:t>
      </w:r>
    </w:p>
    <w:p>
      <w:pPr>
        <w:pStyle w:val="Normal"/>
        <w:rPr/>
      </w:pPr>
      <w:r>
        <w:rPr>
          <w:rFonts w:cs="Arial" w:ascii="Arial" w:hAnsi="Arial"/>
        </w:rPr>
        <w:t>– </w:t>
      </w:r>
      <w:r>
        <w:rPr>
          <w:rFonts w:cs="Arial" w:ascii="Arial" w:hAnsi="Arial"/>
          <w:i/>
          <w:iCs/>
        </w:rPr>
        <w:t>в-пятых</w:t>
      </w:r>
      <w:r>
        <w:rPr>
          <w:rFonts w:cs="Arial" w:ascii="Arial" w:hAnsi="Arial"/>
        </w:rPr>
        <w:t>, обеспечивает уточнение, обогащение, систематизацию терминов и понятий в педагогической науке (В.Е. Гмурман);</w:t>
      </w:r>
    </w:p>
    <w:p>
      <w:pPr>
        <w:pStyle w:val="Normal"/>
        <w:rPr/>
      </w:pPr>
      <w:r>
        <w:rPr>
          <w:rFonts w:cs="Arial" w:ascii="Arial" w:hAnsi="Arial"/>
        </w:rPr>
        <w:t>– </w:t>
      </w:r>
      <w:r>
        <w:rPr>
          <w:rFonts w:cs="Arial" w:ascii="Arial" w:hAnsi="Arial"/>
          <w:i/>
          <w:iCs/>
        </w:rPr>
        <w:t>в шестых</w:t>
      </w:r>
      <w:r>
        <w:rPr>
          <w:rFonts w:cs="Arial" w:ascii="Arial" w:hAnsi="Arial"/>
        </w:rPr>
        <w:t>, создает систему информации, опирающуюся на объективные факты и логико-аналитический инструмент научного познания         (М.Н. Скаткин).</w:t>
      </w:r>
    </w:p>
    <w:p>
      <w:pPr>
        <w:pStyle w:val="Normal"/>
        <w:rPr/>
      </w:pPr>
      <w:r>
        <w:rPr>
          <w:rFonts w:cs="Arial" w:ascii="Arial" w:hAnsi="Arial"/>
        </w:rPr>
        <w:t>Эти признаки понятия “методология”, определяющие ее функции в науке, позволяют сделать вывод о том, что </w:t>
      </w:r>
      <w:r>
        <w:rPr>
          <w:rFonts w:cs="Arial" w:ascii="Arial" w:hAnsi="Arial"/>
          <w:b/>
          <w:bCs/>
        </w:rPr>
        <w:t>методология педагогики</w:t>
      </w:r>
      <w:r>
        <w:rPr>
          <w:rFonts w:cs="Arial" w:ascii="Arial" w:hAnsi="Arial"/>
        </w:rPr>
        <w:t> – это концептуальное изложение цели, содержания, методов исследования, которые обеспечивают получение максимально объективной, точной, систематизированной информации о педагогических процессах и явлениях.</w:t>
      </w:r>
    </w:p>
    <w:p>
      <w:pPr>
        <w:pStyle w:val="Normal"/>
        <w:rPr>
          <w:rFonts w:ascii="Arial" w:hAnsi="Arial" w:cs="Arial"/>
        </w:rPr>
      </w:pPr>
      <w:r>
        <w:rPr>
          <w:rFonts w:cs="Arial" w:ascii="Arial" w:hAnsi="Arial"/>
        </w:rPr>
        <w:t>Следовательно, в качестве </w:t>
      </w:r>
      <w:r>
        <w:rPr>
          <w:rFonts w:cs="Arial" w:ascii="Arial" w:hAnsi="Arial"/>
          <w:b/>
          <w:bCs/>
        </w:rPr>
        <w:t>основных признаков методологии в любом педагогическом  исследовании</w:t>
      </w:r>
      <w:r>
        <w:rPr>
          <w:rFonts w:cs="Arial" w:ascii="Arial" w:hAnsi="Arial"/>
        </w:rPr>
        <w:t> можно выделить следующие:</w:t>
      </w:r>
    </w:p>
    <w:p>
      <w:pPr>
        <w:pStyle w:val="Normal"/>
        <w:rPr/>
      </w:pPr>
      <w:r>
        <w:rPr>
          <w:rFonts w:cs="Arial" w:ascii="Arial" w:hAnsi="Arial"/>
        </w:rPr>
        <w:t>– </w:t>
      </w:r>
      <w:r>
        <w:rPr>
          <w:rFonts w:cs="Arial" w:ascii="Arial" w:hAnsi="Arial"/>
          <w:i/>
          <w:iCs/>
        </w:rPr>
        <w:t>во-первых</w:t>
      </w:r>
      <w:r>
        <w:rPr>
          <w:rFonts w:cs="Arial" w:ascii="Arial" w:hAnsi="Arial"/>
        </w:rPr>
        <w:t>, определение цели исследования с учетом уровня развития науки, потребностей практики, социальной актуальности и реальных возможностей научного коллектива или ученого;</w:t>
      </w:r>
    </w:p>
    <w:p>
      <w:pPr>
        <w:pStyle w:val="Normal"/>
        <w:rPr/>
      </w:pPr>
      <w:r>
        <w:rPr>
          <w:rFonts w:cs="Arial" w:ascii="Arial" w:hAnsi="Arial"/>
        </w:rPr>
        <w:t>– </w:t>
      </w:r>
      <w:r>
        <w:rPr>
          <w:rFonts w:cs="Arial" w:ascii="Arial" w:hAnsi="Arial"/>
          <w:i/>
          <w:iCs/>
        </w:rPr>
        <w:t>во-вторых</w:t>
      </w:r>
      <w:r>
        <w:rPr>
          <w:rFonts w:cs="Arial" w:ascii="Arial" w:hAnsi="Arial"/>
        </w:rPr>
        <w:t>, изучение всех процессов в исследовании с позиций их внутренней и внешней обусловленности, развития и саморазвития. При таком подходе, например,  воспитание – развивающееся явление, обусловленное развитием общества, школы, семьи и возрастного становления психики ребенка; ребенок – развивающаяся система, способная к самопознанию и саморазвитию, изменяющая себя в соответствии с внешними воздействиями и внутренними потребностями или способностями; а педагог – постоянно совершенствующийся специалист, изменяющий свою деятельность в соответствии с поставленными целями и т. д.;</w:t>
      </w:r>
    </w:p>
    <w:p>
      <w:pPr>
        <w:pStyle w:val="Normal"/>
        <w:rPr/>
      </w:pPr>
      <w:r>
        <w:rPr>
          <w:rFonts w:cs="Arial" w:ascii="Arial" w:hAnsi="Arial"/>
        </w:rPr>
        <w:t>– </w:t>
      </w:r>
      <w:r>
        <w:rPr>
          <w:rFonts w:cs="Arial" w:ascii="Arial" w:hAnsi="Arial"/>
          <w:i/>
          <w:iCs/>
        </w:rPr>
        <w:t>в-третьих</w:t>
      </w:r>
      <w:r>
        <w:rPr>
          <w:rFonts w:cs="Arial" w:ascii="Arial" w:hAnsi="Arial"/>
        </w:rPr>
        <w:t>, рассмотрение образовательных и воспитательных  проблем с позиции всех наук о человеке: социологии, психологии, антропологии, физиологии, генетики и т. д. Это вытекает из того, что педагогика – наука, объединяющая все современное человеческое знание и использующая всю научную информацию о человеке в интересах создания оптимальных педагогических систем;</w:t>
      </w:r>
    </w:p>
    <w:p>
      <w:pPr>
        <w:pStyle w:val="Normal"/>
        <w:rPr/>
      </w:pPr>
      <w:r>
        <w:rPr>
          <w:rFonts w:cs="Arial" w:ascii="Arial" w:hAnsi="Arial"/>
        </w:rPr>
        <w:t>– </w:t>
      </w:r>
      <w:r>
        <w:rPr>
          <w:rFonts w:cs="Arial" w:ascii="Arial" w:hAnsi="Arial"/>
          <w:i/>
          <w:iCs/>
        </w:rPr>
        <w:t>в-четвертых</w:t>
      </w:r>
      <w:r>
        <w:rPr>
          <w:rFonts w:cs="Arial" w:ascii="Arial" w:hAnsi="Arial"/>
        </w:rPr>
        <w:t>, ориентация на системный подход в исследовании (структура, взаимосвязь элементов и явлений, их соподчиненность, динамика развития, тенденции, сущность и особенности, факторы и условия);</w:t>
      </w:r>
    </w:p>
    <w:p>
      <w:pPr>
        <w:pStyle w:val="Normal"/>
        <w:rPr/>
      </w:pPr>
      <w:r>
        <w:rPr>
          <w:rFonts w:cs="Arial" w:ascii="Arial" w:hAnsi="Arial"/>
        </w:rPr>
        <w:t>– </w:t>
      </w:r>
      <w:r>
        <w:rPr>
          <w:rFonts w:cs="Arial" w:ascii="Arial" w:hAnsi="Arial"/>
          <w:i/>
          <w:iCs/>
        </w:rPr>
        <w:t>в пятых</w:t>
      </w:r>
      <w:r>
        <w:rPr>
          <w:rFonts w:cs="Arial" w:ascii="Arial" w:hAnsi="Arial"/>
        </w:rPr>
        <w:t>, выявление и разрешение противоречий в процессе обучения и воспитания,  в развитии коллектива или личности;</w:t>
      </w:r>
    </w:p>
    <w:p>
      <w:pPr>
        <w:pStyle w:val="Normal"/>
        <w:rPr/>
      </w:pPr>
      <w:r>
        <w:rPr>
          <w:rFonts w:cs="Arial" w:ascii="Arial" w:hAnsi="Arial"/>
        </w:rPr>
        <w:t>–</w:t>
      </w:r>
      <w:r>
        <w:rPr>
          <w:rFonts w:eastAsia="Arial" w:cs="Arial" w:ascii="Arial" w:hAnsi="Arial"/>
        </w:rPr>
        <w:t xml:space="preserve"> </w:t>
      </w:r>
      <w:r>
        <w:rPr>
          <w:rFonts w:cs="Arial" w:ascii="Arial" w:hAnsi="Arial"/>
        </w:rPr>
        <w:t>и, наконец</w:t>
      </w:r>
      <w:r>
        <w:rPr>
          <w:rFonts w:cs="Arial" w:ascii="Arial" w:hAnsi="Arial"/>
          <w:i/>
          <w:iCs/>
        </w:rPr>
        <w:t>, в-шестых</w:t>
      </w:r>
      <w:r>
        <w:rPr>
          <w:rFonts w:cs="Arial" w:ascii="Arial" w:hAnsi="Arial"/>
        </w:rPr>
        <w:t>, разработка связей теории и практики, идей и их реализация, ориентация педагогов на новые научные концепции, новое педагогическое мышление при одновременном исключении старого, отживающего, преодоление в педагогике косности и консерватизма.</w:t>
      </w:r>
    </w:p>
    <w:p>
      <w:pPr>
        <w:pStyle w:val="Normal"/>
        <w:rPr>
          <w:rFonts w:ascii="Arial" w:hAnsi="Arial" w:cs="Arial"/>
        </w:rPr>
      </w:pPr>
      <w:r>
        <w:rPr>
          <w:rFonts w:cs="Arial" w:ascii="Arial" w:hAnsi="Arial"/>
        </w:rPr>
        <w:t>Из сказанного уже ясно, что наиболее широкое (философское) определение методологии нам не подходит. В лекции будем вести речь о педагогическом исследовании, и с этой точки зрения, рассматривать методологию в узком смысле, как методологию научного познания в указанной предметной области.</w:t>
      </w:r>
    </w:p>
    <w:p>
      <w:pPr>
        <w:pStyle w:val="Normal"/>
        <w:rPr>
          <w:rFonts w:ascii="Arial" w:hAnsi="Arial" w:cs="Arial"/>
        </w:rPr>
      </w:pPr>
      <w:r>
        <w:rPr>
          <w:rFonts w:cs="Arial" w:ascii="Arial" w:hAnsi="Arial"/>
        </w:rPr>
        <w:t>Возникает вопрос: если принципы и способы организации практической педагогической деятельности изучает методология, что же остается на долю самой педагогики? Ответить на это можно только признанием очевидного факта – изучением практической деятельности в области образования (практики обучения и воспитания), если рассматривать эту деятельность с позиций конкретной науки, занимается не методология, а сама педагогика.</w:t>
      </w:r>
    </w:p>
    <w:p>
      <w:pPr>
        <w:pStyle w:val="Normal"/>
        <w:rPr>
          <w:rFonts w:ascii="Arial" w:hAnsi="Arial" w:cs="Arial"/>
        </w:rPr>
      </w:pPr>
      <w:r>
        <w:rPr>
          <w:rFonts w:cs="Arial" w:ascii="Arial" w:hAnsi="Arial"/>
        </w:rPr>
        <w:t>В настоящее время особенно остро стоит далеко не новая проблема повышения качества педагогических исследований. Усиливается направленность методологии на помощь педагогу-исследователю, на формирование у него специальных умений в области исследовательской работы. Таким образом,  </w:t>
      </w:r>
      <w:r>
        <w:rPr>
          <w:rFonts w:cs="Arial" w:ascii="Arial" w:hAnsi="Arial"/>
          <w:i/>
          <w:iCs/>
        </w:rPr>
        <w:t>методология приобретает нормативную направленность,  и ее важной задачей становится методологическое обеспечение исследовательского труда.</w:t>
      </w:r>
    </w:p>
    <w:p>
      <w:pPr>
        <w:pStyle w:val="Normal"/>
        <w:rPr/>
      </w:pPr>
      <w:r>
        <w:rPr>
          <w:rFonts w:cs="Arial" w:ascii="Arial" w:hAnsi="Arial"/>
        </w:rPr>
        <w:t>Методология педагогики как отрасль научного познания выступает в двух аспектах: как система знаний и как система научно-исследовательской деятельности. При этом имеются в виду два вида деятельности – </w:t>
      </w:r>
      <w:r>
        <w:rPr>
          <w:rFonts w:cs="Arial" w:ascii="Arial" w:hAnsi="Arial"/>
          <w:i/>
          <w:iCs/>
        </w:rPr>
        <w:t>методологические исследования и методологическое обеспечение.  </w:t>
      </w:r>
      <w:r>
        <w:rPr>
          <w:rFonts w:cs="Arial" w:ascii="Arial" w:hAnsi="Arial"/>
        </w:rPr>
        <w:t>Задача </w:t>
      </w:r>
      <w:r>
        <w:rPr>
          <w:rFonts w:cs="Arial" w:ascii="Arial" w:hAnsi="Arial"/>
          <w:u w:val="single"/>
        </w:rPr>
        <w:t>первых</w:t>
      </w:r>
      <w:r>
        <w:rPr>
          <w:rFonts w:cs="Arial" w:ascii="Arial" w:hAnsi="Arial"/>
        </w:rPr>
        <w:t> – выявление закономерностей и тенденций развития педагогической науки в ее связи с практикой, принципов повышения качества педагогических исследований, анализ их понятийного состава и методов. Обеспечить исследование методологически – значит использовать имеющиеся методологические знания для обоснования программы исследования и оценки его качества, когда оно ведется или уже закончено.</w:t>
      </w:r>
    </w:p>
    <w:p>
      <w:pPr>
        <w:pStyle w:val="Normal"/>
        <w:rPr/>
      </w:pPr>
      <w:r>
        <w:rPr>
          <w:rFonts w:cs="Arial" w:ascii="Arial" w:hAnsi="Arial"/>
          <w:b/>
          <w:bCs/>
        </w:rPr>
        <w:t>Названными различиями обусловлено выделение двух функций методологии педагогики</w:t>
      </w:r>
      <w:r>
        <w:rPr>
          <w:rFonts w:cs="Arial" w:ascii="Arial" w:hAnsi="Arial"/>
        </w:rPr>
        <w:t> </w:t>
      </w:r>
      <w:r>
        <w:rPr>
          <w:rFonts w:cs="Arial" w:ascii="Arial" w:hAnsi="Arial"/>
          <w:b/>
          <w:bCs/>
        </w:rPr>
        <w:t>– </w:t>
      </w:r>
      <w:r>
        <w:rPr>
          <w:rFonts w:cs="Arial" w:ascii="Arial" w:hAnsi="Arial"/>
          <w:b/>
          <w:bCs/>
          <w:i/>
          <w:iCs/>
        </w:rPr>
        <w:t>дескриптивной</w:t>
      </w:r>
      <w:r>
        <w:rPr>
          <w:rFonts w:cs="Arial" w:ascii="Arial" w:hAnsi="Arial"/>
          <w:b/>
          <w:bCs/>
        </w:rPr>
        <w:t>, </w:t>
      </w:r>
      <w:r>
        <w:rPr>
          <w:rFonts w:cs="Arial" w:ascii="Arial" w:hAnsi="Arial"/>
        </w:rPr>
        <w:t>т.е. описательной, предполагающей также и формирование теоретического описания объекта, и</w:t>
      </w:r>
      <w:r>
        <w:rPr>
          <w:rFonts w:cs="Arial" w:ascii="Arial" w:hAnsi="Arial"/>
          <w:b/>
          <w:bCs/>
        </w:rPr>
        <w:t> </w:t>
      </w:r>
      <w:r>
        <w:rPr>
          <w:rFonts w:cs="Arial" w:ascii="Arial" w:hAnsi="Arial"/>
          <w:b/>
          <w:bCs/>
          <w:i/>
          <w:iCs/>
        </w:rPr>
        <w:t>прескриптивной –</w:t>
      </w:r>
      <w:r>
        <w:rPr>
          <w:rFonts w:cs="Arial" w:ascii="Arial" w:hAnsi="Arial"/>
          <w:b/>
          <w:bCs/>
        </w:rPr>
        <w:t> </w:t>
      </w:r>
      <w:r>
        <w:rPr>
          <w:rFonts w:cs="Arial" w:ascii="Arial" w:hAnsi="Arial"/>
        </w:rPr>
        <w:t>нормативной, создающей ориентиры для работы педагога-исследователя.  </w:t>
      </w:r>
    </w:p>
    <w:p>
      <w:pPr>
        <w:pStyle w:val="Normal"/>
        <w:rPr>
          <w:rFonts w:ascii="Arial" w:hAnsi="Arial" w:cs="Arial"/>
        </w:rPr>
      </w:pPr>
      <w:r>
        <w:rPr>
          <w:rFonts w:cs="Arial" w:ascii="Arial" w:hAnsi="Arial"/>
        </w:rPr>
        <w:t>Наличие этих функций определяет и разделение оснований методологии педагогики на две группы – теоретические и нормативные</w:t>
      </w:r>
      <w:r>
        <w:rPr>
          <w:rFonts w:cs="Arial" w:ascii="Arial" w:hAnsi="Arial"/>
          <w:i/>
          <w:iCs/>
        </w:rPr>
        <w:t>.</w:t>
      </w:r>
    </w:p>
    <w:p>
      <w:pPr>
        <w:pStyle w:val="Normal"/>
        <w:rPr/>
      </w:pPr>
      <w:r>
        <w:rPr>
          <w:rFonts w:cs="Arial" w:ascii="Arial" w:hAnsi="Arial"/>
        </w:rPr>
        <w:t>К </w:t>
      </w:r>
      <w:r>
        <w:rPr>
          <w:rFonts w:cs="Arial" w:ascii="Arial" w:hAnsi="Arial"/>
          <w:b/>
          <w:bCs/>
        </w:rPr>
        <w:t>теоретическим основаниям, выполняющим дескриптивные функции,  относятся</w:t>
      </w:r>
      <w:r>
        <w:rPr>
          <w:rFonts w:cs="Arial" w:ascii="Arial" w:hAnsi="Arial"/>
        </w:rPr>
        <w:t> следующие: определение методологии; общая характеристика методологии науки, ее уровней; методология как система знаний и система деятельности, источники методологического обеспечения исследовательской деятельности в области педагогики; объект и предмет методологического анализа в области педагогики.</w:t>
      </w:r>
    </w:p>
    <w:p>
      <w:pPr>
        <w:pStyle w:val="Normal"/>
        <w:rPr/>
      </w:pPr>
      <w:r>
        <w:rPr>
          <w:rFonts w:cs="Arial" w:ascii="Arial" w:hAnsi="Arial"/>
          <w:b/>
          <w:bCs/>
        </w:rPr>
        <w:t>Нормативные основания</w:t>
      </w:r>
      <w:r>
        <w:rPr>
          <w:rFonts w:cs="Arial" w:ascii="Arial" w:hAnsi="Arial"/>
        </w:rPr>
        <w:t> охватывают следующий круг вопросов:  научное познание в педагогике среди других форм духовного освоения мира, к которым относятся стихийно-эмпирическое познание и художественно-образное отображение действительности; определение принадлежности работы в области педагогики к науке: характер целеполагания, выделение специального объекта исследования, применение специальных средств познания, однозначность понятий; логика исследования и т. д.</w:t>
      </w:r>
    </w:p>
    <w:p>
      <w:pPr>
        <w:pStyle w:val="Normal"/>
        <w:rPr>
          <w:rFonts w:ascii="Arial" w:hAnsi="Arial" w:cs="Arial"/>
        </w:rPr>
      </w:pPr>
      <w:r>
        <w:rPr>
          <w:rFonts w:cs="Arial" w:ascii="Arial" w:hAnsi="Arial"/>
        </w:rPr>
        <w:t>Этими основаниями очерчена объективная область методологических исследований. Их результаты могут служить источником пополнения содержания самой методологии педагогики и методологической рефлексии педагога-исследователя.</w:t>
      </w:r>
    </w:p>
    <w:p>
      <w:pPr>
        <w:pStyle w:val="Normal"/>
        <w:rPr/>
      </w:pPr>
      <w:r>
        <w:rPr>
          <w:rFonts w:cs="Arial" w:ascii="Arial" w:hAnsi="Arial"/>
          <w:b/>
          <w:bCs/>
        </w:rPr>
        <w:t>В структуре методологического знания Э.Г. Юдиным выделяются четыре уровня: </w:t>
      </w:r>
      <w:r>
        <w:rPr>
          <w:rFonts w:cs="Arial" w:ascii="Arial" w:hAnsi="Arial"/>
        </w:rPr>
        <w:t>философский, общенаучный, конкретно-научный и технологический.</w:t>
      </w:r>
    </w:p>
    <w:p>
      <w:pPr>
        <w:pStyle w:val="Normal"/>
        <w:rPr>
          <w:rFonts w:ascii="Arial" w:hAnsi="Arial" w:cs="Arial"/>
        </w:rPr>
      </w:pPr>
      <w:r>
        <w:rPr>
          <w:rFonts w:cs="Arial" w:ascii="Arial" w:hAnsi="Arial"/>
        </w:rPr>
        <w:t>Все уровни методологии педагогики образуют сложную систему, в рамках которой между ними существует определенное соподчинение. При этом философский уровень выступает как содержательное основание всякого методологического знания, определяя миро</w:t>
        <w:softHyphen/>
        <w:t>воззренческие подходы к процессу познания и преобразования действи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10. Система педагогических научных дисциплин</w:t>
      </w:r>
    </w:p>
    <w:p>
      <w:pPr>
        <w:pStyle w:val="Normal"/>
        <w:shd w:fill="FFFFFF" w:val="clear"/>
        <w:ind w:firstLine="709"/>
        <w:rPr>
          <w:rFonts w:ascii="Arial" w:hAnsi="Arial" w:cs="Arial"/>
        </w:rPr>
      </w:pPr>
      <w:r>
        <w:rPr>
          <w:rFonts w:cs="Arial" w:ascii="Arial" w:hAnsi="Arial"/>
        </w:rPr>
        <w:t>Когда мы говорим о педагогике, или педагогической науке (что одно и то же) в целом, имеется в виду некоторая совокупность взаимосвязанных   частей, или отраслей. Целостность – это не монолит, не глыба, а определенная система элементов. Для педагогики такими элементами являются педагогические научные дисципли</w:t>
        <w:softHyphen/>
        <w:t>ны. Иногда о них говорят, характеризуя структуру педагогической науки. В зависимости от способа и задач рас</w:t>
        <w:softHyphen/>
        <w:t>смотрения они могут выступать и как отрасли этой нау</w:t>
        <w:softHyphen/>
        <w:t>ки, и как отдельные, относительно самостоятельные на</w:t>
        <w:softHyphen/>
        <w:t>учные дисциплины. Мы принимаем вторую из этих двух возможных позиций – будем рассматривать конгломерат, или систему педагогических дисциплин, составляющих единство, которое, и характеризуется термином «педаго</w:t>
        <w:softHyphen/>
        <w:t>гика как наука». Общее для всех таких дисциплин – объ</w:t>
        <w:softHyphen/>
        <w:t>ект педагогики, то есть образование. Каждая из них спе</w:t>
        <w:softHyphen/>
        <w:t>циально рассматривает ту или иную сторону образования, выделяя свой собственный предмет. Важно различать пе</w:t>
        <w:softHyphen/>
        <w:t>дагогические науки, с одной стороны, и непедагогиче</w:t>
        <w:softHyphen/>
        <w:t>ские, которых может интересовать тот или иной аспект образовательного процесса. Например, педагогическая психология – это часть психологии, а не педагогики, по</w:t>
        <w:softHyphen/>
        <w:t>тому что психолог остается в рамках своего предмета, когда он изучает психику человека в условиях обучения или воспитания.</w:t>
      </w:r>
    </w:p>
    <w:p>
      <w:pPr>
        <w:pStyle w:val="Normal"/>
        <w:shd w:fill="FFFFFF" w:val="clear"/>
        <w:ind w:firstLine="709"/>
        <w:rPr>
          <w:rFonts w:ascii="Arial" w:hAnsi="Arial" w:cs="Arial"/>
        </w:rPr>
      </w:pPr>
      <w:r>
        <w:rPr>
          <w:rFonts w:cs="Arial" w:ascii="Arial" w:hAnsi="Arial"/>
        </w:rPr>
        <w:t>Науки о воспитании, обучении и самой педагогике</w:t>
      </w:r>
    </w:p>
    <w:p>
      <w:pPr>
        <w:pStyle w:val="Normal"/>
        <w:shd w:fill="FFFFFF" w:val="clear"/>
        <w:ind w:firstLine="709"/>
        <w:rPr>
          <w:rFonts w:ascii="Arial" w:hAnsi="Arial" w:cs="Arial"/>
        </w:rPr>
      </w:pPr>
      <w:r>
        <w:rPr>
          <w:rFonts w:cs="Arial" w:ascii="Arial" w:hAnsi="Arial"/>
        </w:rPr>
        <w:t>Классификация     педагогических дисциплин может быть проведена по разным основаниям, что по</w:t>
        <w:softHyphen/>
        <w:t>рождает определенные трудности. В соответствии с главными вида</w:t>
        <w:softHyphen/>
        <w:t>ми образовательной деятельности – воспитанием и обучением – выделяются изучающие их теория воспитания и педагогическая теория обучения, дающая научное обос</w:t>
        <w:softHyphen/>
        <w:t>нование его содержания, методов и организационных форм, – дидактика.</w:t>
      </w:r>
    </w:p>
    <w:p>
      <w:pPr>
        <w:pStyle w:val="Normal"/>
        <w:shd w:fill="FFFFFF" w:val="clear"/>
        <w:ind w:right="24" w:firstLine="709"/>
        <w:rPr>
          <w:rFonts w:ascii="Arial" w:hAnsi="Arial" w:cs="Arial"/>
        </w:rPr>
      </w:pPr>
      <w:r>
        <w:rPr>
          <w:rFonts w:cs="Arial" w:ascii="Arial" w:hAnsi="Arial"/>
        </w:rPr>
        <w:t>В систему педагогических наук входят методики обу</w:t>
        <w:softHyphen/>
        <w:t>чения школьников и студентов различным дисциплинам: методики преподавания языка, литературы, истории, фи</w:t>
        <w:softHyphen/>
        <w:t>зики, математики, химии, биологии и всех иных учебных предметов.</w:t>
      </w:r>
    </w:p>
    <w:p>
      <w:pPr>
        <w:pStyle w:val="Normal"/>
        <w:shd w:fill="FFFFFF" w:val="clear"/>
        <w:ind w:right="10" w:firstLine="709"/>
        <w:rPr>
          <w:rFonts w:ascii="Arial" w:hAnsi="Arial" w:cs="Arial"/>
        </w:rPr>
      </w:pPr>
      <w:r>
        <w:rPr>
          <w:rFonts w:cs="Arial" w:ascii="Arial" w:hAnsi="Arial"/>
        </w:rPr>
        <w:t>Специальная задача дидактики по отношению к ме</w:t>
        <w:softHyphen/>
        <w:t>тодикам состоит в том, что она должна обеспечить прин</w:t>
        <w:softHyphen/>
        <w:t>ципиальное единство в подходе к учащимся и в выборе содержания, путей и средств учебной работы.</w:t>
      </w:r>
    </w:p>
    <w:p>
      <w:pPr>
        <w:pStyle w:val="Normal"/>
        <w:shd w:fill="FFFFFF" w:val="clear"/>
        <w:ind w:right="10" w:firstLine="709"/>
        <w:rPr>
          <w:rFonts w:ascii="Arial" w:hAnsi="Arial" w:cs="Arial"/>
        </w:rPr>
      </w:pPr>
      <w:r>
        <w:rPr>
          <w:rFonts w:cs="Arial" w:ascii="Arial" w:hAnsi="Arial"/>
        </w:rPr>
        <w:t>Научное исследование в области методики направлено на решение задач, возни</w:t>
        <w:softHyphen/>
        <w:t>кающих в ходе обучения одному из учебных предметов. Когда исследователь обращается непосредственно к пе</w:t>
        <w:softHyphen/>
        <w:t>дагогической действительности, он имеет дело с обучени</w:t>
        <w:softHyphen/>
        <w:t>ем чему-то конкретному, а именно с обучением конкрет</w:t>
        <w:softHyphen/>
        <w:t>ному учебному предмету. Если результаты его исследова</w:t>
        <w:softHyphen/>
        <w:t>ния имеют общее значение, относятся к обучению вооб</w:t>
        <w:softHyphen/>
        <w:t>ще, они пополняют научное содержание дидактики. Если же они специфичны для обучения данному предмету – значит, это исследование по методике.</w:t>
      </w:r>
    </w:p>
    <w:p>
      <w:pPr>
        <w:pStyle w:val="Normal"/>
        <w:shd w:fill="FFFFFF" w:val="clear"/>
        <w:ind w:firstLine="709"/>
        <w:rPr>
          <w:rFonts w:ascii="Arial" w:hAnsi="Arial" w:cs="Arial"/>
        </w:rPr>
      </w:pPr>
      <w:r>
        <w:rPr>
          <w:rFonts w:cs="Arial" w:ascii="Arial" w:hAnsi="Arial"/>
        </w:rPr>
        <w:t>Общими разделами педагогики, объектами которых является теория и практика образования в целом, явля</w:t>
        <w:softHyphen/>
        <w:t>ются по традиции сравнительная педагогика и история пе</w:t>
        <w:softHyphen/>
        <w:t>дагогики.</w:t>
      </w:r>
    </w:p>
    <w:p>
      <w:pPr>
        <w:pStyle w:val="Normal"/>
        <w:shd w:fill="FFFFFF" w:val="clear"/>
        <w:ind w:firstLine="709"/>
        <w:rPr>
          <w:rFonts w:ascii="Arial" w:hAnsi="Arial" w:cs="Arial"/>
        </w:rPr>
      </w:pPr>
      <w:r>
        <w:rPr>
          <w:rFonts w:cs="Arial" w:ascii="Arial" w:hAnsi="Arial"/>
        </w:rPr>
        <w:t>Сравнительная педагогика исследует закономерности функционирования и развития образовательных и воспи</w:t>
        <w:softHyphen/>
        <w:t>тательных систем в различных странах путем сопоставле</w:t>
        <w:softHyphen/>
        <w:t>ния и нахождения сходств и различий.</w:t>
      </w:r>
    </w:p>
    <w:p>
      <w:pPr>
        <w:pStyle w:val="Normal"/>
        <w:shd w:fill="FFFFFF" w:val="clear"/>
        <w:ind w:right="10" w:firstLine="709"/>
        <w:rPr>
          <w:rFonts w:ascii="Arial" w:hAnsi="Arial" w:cs="Arial"/>
        </w:rPr>
      </w:pPr>
      <w:r>
        <w:rPr>
          <w:rFonts w:cs="Arial" w:ascii="Arial" w:hAnsi="Arial"/>
        </w:rPr>
        <w:t>История педагогики известна как наука о закономер</w:t>
        <w:softHyphen/>
        <w:t>ностях функционирования и развития воспитания, обра</w:t>
        <w:softHyphen/>
        <w:t>зования, обучения в прошлом. Историко-педагогические исследования неразрывно связаны с исследованиями по гражданской истории, этнографии, этнологии, археоло</w:t>
        <w:softHyphen/>
        <w:t>гии.</w:t>
      </w:r>
    </w:p>
    <w:p>
      <w:pPr>
        <w:pStyle w:val="Normal"/>
        <w:shd w:fill="FFFFFF" w:val="clear"/>
        <w:ind w:right="14" w:firstLine="709"/>
        <w:rPr>
          <w:rFonts w:ascii="Arial" w:hAnsi="Arial" w:cs="Arial"/>
        </w:rPr>
      </w:pPr>
      <w:r>
        <w:rPr>
          <w:rFonts w:cs="Arial" w:ascii="Arial" w:hAnsi="Arial"/>
        </w:rPr>
        <w:t>Наконец, сегодня правомерно выделение специаль</w:t>
        <w:softHyphen/>
        <w:t>ной области знаний – знания о самой педагогике, о ее статусе, развитии, понятийном составе, главное – о спо</w:t>
        <w:softHyphen/>
        <w:t>собах получения нового достоверного научного знания. Это – методология педагогики.</w:t>
      </w:r>
    </w:p>
    <w:p>
      <w:pPr>
        <w:pStyle w:val="Normal"/>
        <w:shd w:fill="FFFFFF" w:val="clear"/>
        <w:ind w:right="14" w:firstLine="709"/>
        <w:rPr>
          <w:rFonts w:ascii="Arial" w:hAnsi="Arial" w:cs="Arial"/>
        </w:rPr>
      </w:pPr>
      <w:r>
        <w:rPr>
          <w:rFonts w:cs="Arial" w:ascii="Arial" w:hAnsi="Arial"/>
        </w:rPr>
        <w:t> </w:t>
      </w:r>
      <w:r>
        <w:rPr>
          <w:rFonts w:cs="Arial" w:ascii="Arial" w:hAnsi="Arial"/>
        </w:rPr>
        <w:t>Педагогики во множественном числе</w:t>
      </w:r>
    </w:p>
    <w:p>
      <w:pPr>
        <w:pStyle w:val="Normal"/>
        <w:shd w:fill="FFFFFF" w:val="clear"/>
        <w:ind w:right="14" w:firstLine="709"/>
        <w:rPr>
          <w:rFonts w:ascii="Arial" w:hAnsi="Arial" w:cs="Arial"/>
        </w:rPr>
      </w:pPr>
      <w:r>
        <w:rPr>
          <w:rFonts w:cs="Arial" w:ascii="Arial" w:hAnsi="Arial"/>
        </w:rPr>
        <w:t>Кроме той единственной педагогики, которая обозначена на обложке этой книги, принято называть «педагогиками» отрасли применения ее положе</w:t>
        <w:softHyphen/>
        <w:t>ний к различным сферам, этапам об</w:t>
        <w:softHyphen/>
        <w:t>разования или к определенным контингентам воспитан</w:t>
        <w:softHyphen/>
        <w:t>ников и обучающихся (например, педагогика средней школы, педагогика высшей школы и т.п.).</w:t>
      </w:r>
    </w:p>
    <w:p>
      <w:pPr>
        <w:pStyle w:val="Normal"/>
        <w:shd w:fill="FFFFFF" w:val="clear"/>
        <w:ind w:right="14" w:firstLine="709"/>
        <w:rPr>
          <w:rFonts w:ascii="Arial" w:hAnsi="Arial" w:cs="Arial"/>
        </w:rPr>
      </w:pPr>
      <w:r>
        <w:rPr>
          <w:rFonts w:cs="Arial" w:ascii="Arial" w:hAnsi="Arial"/>
        </w:rPr>
        <w:t>Пе</w:t>
        <w:softHyphen/>
        <w:t>речислим лишь те отрасли применения общепедагогиче</w:t>
        <w:softHyphen/>
        <w:t>ских знаний с учетом специфики каждой такой отрасли, которые уже устоялись в науке. Картина выглядит сле</w:t>
        <w:softHyphen/>
        <w:t>дующим образом.</w:t>
      </w:r>
    </w:p>
    <w:p>
      <w:pPr>
        <w:pStyle w:val="Normal"/>
        <w:shd w:fill="FFFFFF" w:val="clear"/>
        <w:ind w:right="48" w:firstLine="709"/>
        <w:rPr>
          <w:rFonts w:ascii="Arial" w:hAnsi="Arial" w:cs="Arial"/>
        </w:rPr>
      </w:pPr>
      <w:r>
        <w:rPr>
          <w:rFonts w:cs="Arial" w:ascii="Arial" w:hAnsi="Arial"/>
        </w:rPr>
        <w:t>Дошкольная педагогика представляет собою науку о закономерностях развития, формирования личности де</w:t>
        <w:softHyphen/>
        <w:t>тей дошкольного возраста.</w:t>
      </w:r>
    </w:p>
    <w:p>
      <w:pPr>
        <w:pStyle w:val="Normal"/>
        <w:shd w:fill="FFFFFF" w:val="clear"/>
        <w:ind w:right="43" w:firstLine="709"/>
        <w:rPr>
          <w:rFonts w:ascii="Arial" w:hAnsi="Arial" w:cs="Arial"/>
        </w:rPr>
      </w:pPr>
      <w:r>
        <w:rPr>
          <w:rFonts w:cs="Arial" w:ascii="Arial" w:hAnsi="Arial"/>
        </w:rPr>
        <w:t>Педагогика школы относится к самым богатым и раз</w:t>
        <w:softHyphen/>
        <w:t>витым отраслям науки о воспитании.</w:t>
      </w:r>
    </w:p>
    <w:p>
      <w:pPr>
        <w:pStyle w:val="Normal"/>
        <w:shd w:fill="FFFFFF" w:val="clear"/>
        <w:ind w:right="34" w:firstLine="709"/>
        <w:rPr>
          <w:rFonts w:ascii="Arial" w:hAnsi="Arial" w:cs="Arial"/>
        </w:rPr>
      </w:pPr>
      <w:r>
        <w:rPr>
          <w:rFonts w:cs="Arial" w:ascii="Arial" w:hAnsi="Arial"/>
        </w:rPr>
        <w:t>Педагогика профессионально-технического образова</w:t>
        <w:softHyphen/>
        <w:t>ния представляет собой отрасль науки, предметом кото</w:t>
        <w:softHyphen/>
        <w:t>рой являются закономерности подготовки рабочих высо</w:t>
        <w:softHyphen/>
        <w:t>кой квалификации.</w:t>
      </w:r>
    </w:p>
    <w:p>
      <w:pPr>
        <w:pStyle w:val="Normal"/>
        <w:shd w:fill="FFFFFF" w:val="clear"/>
        <w:ind w:firstLine="709"/>
        <w:rPr>
          <w:rFonts w:ascii="Arial" w:hAnsi="Arial" w:cs="Arial"/>
        </w:rPr>
      </w:pPr>
      <w:r>
        <w:rPr>
          <w:rFonts w:cs="Arial" w:ascii="Arial" w:hAnsi="Arial"/>
        </w:rPr>
        <w:t>Педагогика высшей школы в системе педагогических наук занимает особое место. Ее развитие обусловлено не</w:t>
        <w:softHyphen/>
        <w:t>сколькими факторами. Среди них - фактор научного по</w:t>
        <w:softHyphen/>
        <w:t>тенциала. Будущих специалистов обучают представители высшей квалификации: доктора наук, профессора, акаде</w:t>
        <w:softHyphen/>
        <w:t>мики, авторы научных теорий, разработчики концепций, создатели инновационных технологий в своих специаль</w:t>
        <w:softHyphen/>
        <w:t>ных областях.</w:t>
      </w:r>
    </w:p>
    <w:p>
      <w:pPr>
        <w:pStyle w:val="Normal"/>
        <w:shd w:fill="FFFFFF" w:val="clear"/>
        <w:ind w:firstLine="709"/>
        <w:rPr>
          <w:rFonts w:ascii="Arial" w:hAnsi="Arial" w:cs="Arial"/>
        </w:rPr>
      </w:pPr>
      <w:r>
        <w:rPr>
          <w:rFonts w:cs="Arial" w:ascii="Arial" w:hAnsi="Arial"/>
        </w:rPr>
        <w:t>Производственная педагогика изучает закономерности обучения работающих, переориентации их на новые средства производства, повышения их квалификации, пе</w:t>
        <w:softHyphen/>
        <w:t>реучивания на новые профессии.</w:t>
      </w:r>
    </w:p>
    <w:p>
      <w:pPr>
        <w:pStyle w:val="Normal"/>
        <w:shd w:fill="FFFFFF" w:val="clear"/>
        <w:ind w:right="5" w:firstLine="709"/>
        <w:rPr>
          <w:rFonts w:ascii="Arial" w:hAnsi="Arial" w:cs="Arial"/>
        </w:rPr>
      </w:pPr>
      <w:r>
        <w:rPr>
          <w:rFonts w:cs="Arial" w:ascii="Arial" w:hAnsi="Arial"/>
        </w:rPr>
        <w:t>Военная педагогика вскрывает закономерности, осу</w:t>
        <w:softHyphen/>
        <w:t>ществляет теоретическое обоснование, разрабатывает принципы, методы, формы обучения и воспитания воен</w:t>
        <w:softHyphen/>
        <w:t>нослужащих всех рангов.</w:t>
      </w:r>
    </w:p>
    <w:p>
      <w:pPr>
        <w:pStyle w:val="Normal"/>
        <w:shd w:fill="FFFFFF" w:val="clear"/>
        <w:ind w:right="19" w:firstLine="709"/>
        <w:rPr>
          <w:rFonts w:ascii="Arial" w:hAnsi="Arial" w:cs="Arial"/>
        </w:rPr>
      </w:pPr>
      <w:r>
        <w:rPr>
          <w:rFonts w:cs="Arial" w:ascii="Arial" w:hAnsi="Arial"/>
        </w:rPr>
        <w:t>Социальная педагогика содержит теоретические и прикладные разработки в области внешкольного образо</w:t>
        <w:softHyphen/>
        <w:t>вания и воспитания детей и взрослых.</w:t>
      </w:r>
    </w:p>
    <w:p>
      <w:pPr>
        <w:pStyle w:val="Normal"/>
        <w:shd w:fill="FFFFFF" w:val="clear"/>
        <w:ind w:right="53" w:firstLine="709"/>
        <w:rPr>
          <w:rFonts w:ascii="Arial" w:hAnsi="Arial" w:cs="Arial"/>
        </w:rPr>
      </w:pPr>
      <w:r>
        <w:rPr>
          <w:rFonts w:cs="Arial" w:ascii="Arial" w:hAnsi="Arial"/>
        </w:rPr>
        <w:t>Исправительно-трудовая педагогика содержит теоре</w:t>
        <w:softHyphen/>
        <w:t>тические обоснования и разработки практики перевоспи</w:t>
        <w:softHyphen/>
        <w:t>тания лиц, находящихся в заключении за совершенные преступления. Другое ее название – «педагогика пени</w:t>
        <w:softHyphen/>
        <w:t>тенциарных учреждений».</w:t>
      </w:r>
    </w:p>
    <w:p>
      <w:pPr>
        <w:pStyle w:val="Normal"/>
        <w:shd w:fill="FFFFFF" w:val="clear"/>
        <w:ind w:right="62" w:firstLine="709"/>
        <w:rPr>
          <w:rFonts w:ascii="Arial" w:hAnsi="Arial" w:cs="Arial"/>
        </w:rPr>
      </w:pPr>
      <w:r>
        <w:rPr>
          <w:rFonts w:cs="Arial" w:ascii="Arial" w:hAnsi="Arial"/>
        </w:rPr>
        <w:t>Специальные педагогические науки: сурдопедагогика, тифлопедагогика, олигофренопедагогика разрабатывают теоретические основы, принципы, методы, формы и средства воспитания и образования детей и взрослых, имеющих отклонения в физическом развитии. Системы воспитания и образования лиц без зрения, слуха и с нарушениями в развитии мышления строятся в отечествен</w:t>
        <w:softHyphen/>
        <w:t>ной и мировой практике в соответствии с глубокими и всесторонними исследованиями физиологических, психо</w:t>
        <w:softHyphen/>
        <w:t>логических механизмов связи детей и взрослых с окру</w:t>
        <w:softHyphen/>
        <w:t>жающим миром, компенсаторными способностями чело</w:t>
        <w:softHyphen/>
        <w:t>веческого организма в общении со средой. Интенсив</w:t>
        <w:softHyphen/>
        <w:t>ность научных разработок в этих отраслях педагогики предопределяется масштабами рождения детей с ано</w:t>
        <w:softHyphen/>
        <w:t>мальным развитием.</w:t>
      </w:r>
    </w:p>
    <w:p>
      <w:pPr>
        <w:pStyle w:val="Normal"/>
        <w:shd w:fill="FFFFFF" w:val="clear"/>
        <w:ind w:right="38" w:firstLine="709"/>
        <w:rPr>
          <w:rFonts w:ascii="Arial" w:hAnsi="Arial" w:cs="Arial"/>
        </w:rPr>
      </w:pPr>
      <w:r>
        <w:rPr>
          <w:rFonts w:cs="Arial" w:ascii="Arial" w:hAnsi="Arial"/>
        </w:rPr>
        <w:t>В последнее время эти отрасли, взятые вместе, полу</w:t>
        <w:softHyphen/>
        <w:t>чили название «коррекционная педагог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11. Основные категории педагогики</w:t>
      </w:r>
    </w:p>
    <w:p>
      <w:pPr>
        <w:pStyle w:val="Normal"/>
        <w:rPr>
          <w:rFonts w:ascii="Arial" w:hAnsi="Arial" w:cs="Arial"/>
        </w:rPr>
      </w:pPr>
      <w:r>
        <w:rPr>
          <w:rFonts w:cs="Arial" w:ascii="Arial" w:hAnsi="Arial"/>
        </w:rPr>
        <w:t>Основные педагогические понятия, выражающие научные обобщения, принято называть также педагогическими категориями. К основным педагогическим категориям относятся воспитание, обучение, образование. Наша наука широко оперирует также общенаучными категориями, такими, как развитие и формирование.</w:t>
      </w:r>
    </w:p>
    <w:p>
      <w:pPr>
        <w:pStyle w:val="Normal"/>
        <w:rPr>
          <w:rFonts w:ascii="Arial" w:hAnsi="Arial" w:cs="Arial"/>
        </w:rPr>
      </w:pPr>
      <w:r>
        <w:rPr>
          <w:rFonts w:cs="Arial" w:ascii="Arial" w:hAnsi="Arial"/>
        </w:rPr>
        <w:t>Воспитание – целенаправленный и организованный про</w:t>
        <w:softHyphen/>
        <w:t>цесс формирования личности. В педагогике понятие «воспита</w:t>
        <w:softHyphen/>
        <w:t>ние» употребляется в широком и узком социальном смысле, а также в широком и узком педагогическом значении.</w:t>
      </w:r>
    </w:p>
    <w:p>
      <w:pPr>
        <w:pStyle w:val="Normal"/>
        <w:rPr>
          <w:rFonts w:ascii="Arial" w:hAnsi="Arial" w:cs="Arial"/>
        </w:rPr>
      </w:pPr>
      <w:r>
        <w:rPr>
          <w:rFonts w:cs="Arial" w:ascii="Arial" w:hAnsi="Arial"/>
        </w:rPr>
        <w:t>В широком социальном смысле воспитание – это пе</w:t>
        <w:softHyphen/>
        <w:t>редача накопленного опыта от старших поколений к младшим. Под опытом понимаются известные людям знания, умения, способы мышления, нравственные, этические, правовые нор</w:t>
        <w:softHyphen/>
        <w:t>мы – словом, все созданное в процессе исторического разви</w:t>
        <w:softHyphen/>
        <w:t>тия духовное наследие человечества.</w:t>
      </w:r>
    </w:p>
    <w:p>
      <w:pPr>
        <w:pStyle w:val="Normal"/>
        <w:rPr>
          <w:rFonts w:ascii="Arial" w:hAnsi="Arial" w:cs="Arial"/>
        </w:rPr>
      </w:pPr>
      <w:r>
        <w:rPr>
          <w:rFonts w:cs="Arial" w:ascii="Arial" w:hAnsi="Arial"/>
        </w:rPr>
        <w:t>Исторический процесс развития общества неопровержимо доказывает, что больших успехов в своем развитии всегда до</w:t>
        <w:softHyphen/>
        <w:t>стигали те народы, у которых воспитание было поставлено лучше.</w:t>
      </w:r>
    </w:p>
    <w:p>
      <w:pPr>
        <w:pStyle w:val="Normal"/>
        <w:rPr>
          <w:rFonts w:ascii="Arial" w:hAnsi="Arial" w:cs="Arial"/>
        </w:rPr>
      </w:pPr>
      <w:r>
        <w:rPr>
          <w:rFonts w:cs="Arial" w:ascii="Arial" w:hAnsi="Arial"/>
        </w:rPr>
        <w:t>Многие философы, анализируя законы, управляющие об</w:t>
        <w:softHyphen/>
        <w:t>щественной жизнью, устанавливают объективные связи между воспитанием и уровнем развития производительных сил обще</w:t>
        <w:softHyphen/>
        <w:t>ства. Воспитание воздействует на развитие общества, в свою очередь общество предоставляет возможности для воспитания. Поэтому воспитание имеет конкретно-историчес</w:t>
        <w:softHyphen/>
        <w:t>кий характер.</w:t>
      </w:r>
    </w:p>
    <w:p>
      <w:pPr>
        <w:pStyle w:val="Normal"/>
        <w:rPr>
          <w:rFonts w:ascii="Arial" w:hAnsi="Arial" w:cs="Arial"/>
        </w:rPr>
      </w:pPr>
      <w:r>
        <w:rPr>
          <w:rFonts w:cs="Arial" w:ascii="Arial" w:hAnsi="Arial"/>
        </w:rPr>
        <w:t>Смена типа общественно-экономической формации влечет за собой смену типа воспитания. С изменением общественных отношений коренным образом изменяются цели, задачи, формы и организация воспитания. С появлением в обществе классов воспитание приобретает классовый характер. Оно начинает служить господствующему классу, который и определяет его направленность, цели, содер</w:t>
        <w:softHyphen/>
        <w:t>жание и формы. Когда хорошее воспитание становится доро</w:t>
        <w:softHyphen/>
        <w:t>гим удовольствием, недоступным для всех людей в обществе, оно превращается в орудие дискриминации людей, средство возвеличения одних над другими.</w:t>
      </w:r>
    </w:p>
    <w:p>
      <w:pPr>
        <w:pStyle w:val="Normal"/>
        <w:rPr>
          <w:rFonts w:ascii="Arial" w:hAnsi="Arial" w:cs="Arial"/>
        </w:rPr>
      </w:pPr>
      <w:r>
        <w:rPr>
          <w:rFonts w:cs="Arial" w:ascii="Arial" w:hAnsi="Arial"/>
        </w:rPr>
        <w:t>Воспитание и обучение – базовые категории</w:t>
      </w:r>
    </w:p>
    <w:p>
      <w:pPr>
        <w:pStyle w:val="Normal"/>
        <w:rPr>
          <w:rFonts w:ascii="Arial" w:hAnsi="Arial" w:cs="Arial"/>
        </w:rPr>
      </w:pPr>
      <w:r>
        <w:rPr>
          <w:rFonts w:cs="Arial" w:ascii="Arial" w:hAnsi="Arial"/>
        </w:rPr>
        <w:t>В современном обществе действует целый комплекс институтов, направляющих свои усилия на воспитание: семья, средства массовой информации, литерату</w:t>
        <w:softHyphen/>
        <w:t>ра, искусство, трудовые коллективы, органы правопорядка. Поэтому общее понятие «воспитание» нуждается в сужении и конкретизации.</w:t>
      </w:r>
    </w:p>
    <w:p>
      <w:pPr>
        <w:pStyle w:val="Normal"/>
        <w:rPr>
          <w:rFonts w:ascii="Arial" w:hAnsi="Arial" w:cs="Arial"/>
        </w:rPr>
      </w:pPr>
      <w:r>
        <w:rPr>
          <w:rFonts w:cs="Arial" w:ascii="Arial" w:hAnsi="Arial"/>
        </w:rPr>
        <w:t>В узком социальном смысле под воспитанием понима</w:t>
        <w:softHyphen/>
        <w:t>ется направленное воздействие на человека со стороны общест</w:t>
        <w:softHyphen/>
        <w:t>венных институтов с целью формирования у него определен</w:t>
        <w:softHyphen/>
        <w:t>ных знаний, взглядов и убеждений, нравственных ценностей, политической ориентации, подготовки к жизни.</w:t>
      </w:r>
    </w:p>
    <w:p>
      <w:pPr>
        <w:pStyle w:val="Normal"/>
        <w:rPr>
          <w:rFonts w:ascii="Arial" w:hAnsi="Arial" w:cs="Arial"/>
        </w:rPr>
      </w:pPr>
      <w:r>
        <w:rPr>
          <w:rFonts w:cs="Arial" w:ascii="Arial" w:hAnsi="Arial"/>
        </w:rPr>
        <w:t>В широком педагогическом смысле воспитание – это спе</w:t>
        <w:softHyphen/>
        <w:t>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 осуществляемое в учебно-воспитательных учреждениях и охватывающее весь учебно-воспитательный процесс.</w:t>
      </w:r>
    </w:p>
    <w:p>
      <w:pPr>
        <w:pStyle w:val="Normal"/>
        <w:rPr>
          <w:rFonts w:ascii="Arial" w:hAnsi="Arial" w:cs="Arial"/>
        </w:rPr>
      </w:pPr>
      <w:r>
        <w:rPr>
          <w:rFonts w:cs="Arial" w:ascii="Arial" w:hAnsi="Arial"/>
        </w:rPr>
        <w:t>В узком педагогическом смысле воспитание – это процесс и результат воспитательной работы, направленной на решение конкретных воспитательных задач.</w:t>
      </w:r>
    </w:p>
    <w:p>
      <w:pPr>
        <w:pStyle w:val="Normal"/>
        <w:rPr>
          <w:rFonts w:ascii="Arial" w:hAnsi="Arial" w:cs="Arial"/>
        </w:rPr>
      </w:pPr>
      <w:r>
        <w:rPr>
          <w:rFonts w:cs="Arial" w:ascii="Arial" w:hAnsi="Arial"/>
        </w:rPr>
        <w:t>Следующая основная категория педагогики – обучение. Это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w:t>
        <w:softHyphen/>
        <w:t>зрения, развитие умственных сил и потенциальных возможно</w:t>
        <w:softHyphen/>
        <w:t>стей обучаемых, закрепление навыков самообразования в соот</w:t>
        <w:softHyphen/>
        <w:t>ветствии с поставленными целями. Основу обучения составля</w:t>
        <w:softHyphen/>
        <w:t>ют знания, умения, навыки (ЗУН), выступающие со стороны преподавателя в качестве исходных (базовых) компонентов со</w:t>
        <w:softHyphen/>
        <w:t>держания, а со стороны учеников – в качестве продуктов усво</w:t>
        <w:softHyphen/>
        <w:t>ения. Знания – это отражение человеком объективной дей</w:t>
        <w:softHyphen/>
        <w:t>ствительности в форме фактов, представлений, понятий и законов науки. Они представляют собой коллективный опыт че</w:t>
        <w:softHyphen/>
        <w:t>ловечества, результат познания объективной действительно</w:t>
        <w:softHyphen/>
        <w:t>сти. Умения – готовность сознательно и самостоятельно вы</w:t>
        <w:softHyphen/>
        <w:t>полнять практические и теоретические действия на основе ус</w:t>
        <w:softHyphen/>
        <w:t>военных знаний, жизненного опыта и приобретенных навыков. Навыки – компоненты практической деятельности, проявляющиеся при выполнении необходимых действий, доведенных до совершенства путем многократного упражнения.</w:t>
      </w:r>
    </w:p>
    <w:p>
      <w:pPr>
        <w:pStyle w:val="Normal"/>
        <w:rPr>
          <w:rFonts w:ascii="Arial" w:hAnsi="Arial" w:cs="Arial"/>
        </w:rPr>
      </w:pPr>
      <w:r>
        <w:rPr>
          <w:rFonts w:cs="Arial" w:ascii="Arial" w:hAnsi="Arial"/>
        </w:rPr>
        <w:t>Образование – результат обучения. В буквальном смысле оно означает формирование образов, законченных представле</w:t>
        <w:softHyphen/>
        <w:t>ний об изучаемых предметах. Образование  это объем систе</w:t>
        <w:softHyphen/>
        <w:t>матизированных знаний, умений, навыков, способов мышле</w:t>
        <w:softHyphen/>
        <w:t>ния, которыми овладел обучаемый. В XIX в. получение образо</w:t>
        <w:softHyphen/>
        <w:t>вания отождествлялось с формированием человека. Сейчас ог</w:t>
        <w:softHyphen/>
        <w:t>ромный объем знаний, накопленных человечеством, не позво</w:t>
        <w:softHyphen/>
        <w:t>ляет утверждать, что человек когда-нибудь овладеет всеми ими в полном объеме даже после очень длительного обучения.</w:t>
      </w:r>
    </w:p>
    <w:p>
      <w:pPr>
        <w:pStyle w:val="Normal"/>
        <w:rPr>
          <w:rFonts w:ascii="Arial" w:hAnsi="Arial" w:cs="Arial"/>
        </w:rPr>
      </w:pPr>
      <w:r>
        <w:rPr>
          <w:rFonts w:cs="Arial" w:ascii="Arial" w:hAnsi="Arial"/>
        </w:rPr>
      </w:r>
    </w:p>
    <w:p>
      <w:pPr>
        <w:pStyle w:val="Normal"/>
        <w:rPr/>
      </w:pPr>
      <w:r>
        <w:rPr>
          <w:rFonts w:cs="Arial" w:ascii="Arial" w:hAnsi="Arial"/>
        </w:rPr>
        <w:t>Вопрос 12. Критерии образованности.</w:t>
      </w:r>
    </w:p>
    <w:p>
      <w:pPr>
        <w:pStyle w:val="Normal"/>
        <w:rPr>
          <w:rFonts w:ascii="Arial" w:hAnsi="Arial" w:cs="Arial"/>
        </w:rPr>
      </w:pPr>
      <w:r>
        <w:rPr>
          <w:rFonts w:cs="Arial" w:ascii="Arial" w:hAnsi="Arial"/>
        </w:rPr>
        <w:t>Образованным принято называть человека, который овла</w:t>
        <w:softHyphen/>
        <w:t>дел определенным объемом систематизированных знаний и, кроме того, привык логически, выделяя причины и следствия, мыслить. Главный критерий образованности – системность знаний и системность мышления, проявляющиеся в том, что человек способен самостоятельно восстанавливать недостаю</w:t>
        <w:softHyphen/>
        <w:t>щие звенья в системе знаний с помощью логических рассужде</w:t>
        <w:softHyphen/>
        <w:t>ний. В древнем афоризме: «Образование есть то, что остается, когда все выученное забывается» – большая доля истины.</w:t>
      </w:r>
    </w:p>
    <w:p>
      <w:pPr>
        <w:pStyle w:val="Normal"/>
        <w:rPr>
          <w:rFonts w:ascii="Arial" w:hAnsi="Arial" w:cs="Arial"/>
        </w:rPr>
      </w:pPr>
      <w:r>
        <w:rPr>
          <w:rFonts w:cs="Arial" w:ascii="Arial" w:hAnsi="Arial"/>
        </w:rPr>
        <w:t>В зависимости от объема полученных знаний и достигнуто</w:t>
        <w:softHyphen/>
        <w:t>го уровня самостоятельности мышления различают начальное, среднее и высшее образование. По характеру и направленности образование подразделяется на общее, профессиональное и по</w:t>
        <w:softHyphen/>
        <w:t>литехническое.</w:t>
      </w:r>
    </w:p>
    <w:p>
      <w:pPr>
        <w:pStyle w:val="Normal"/>
        <w:rPr/>
      </w:pPr>
      <w:r>
        <w:rPr>
          <w:rFonts w:cs="Arial" w:ascii="Arial" w:hAnsi="Arial"/>
          <w:i/>
          <w:iCs/>
        </w:rPr>
        <w:t>Общее образование </w:t>
      </w:r>
      <w:r>
        <w:rPr>
          <w:rFonts w:cs="Arial" w:ascii="Arial" w:hAnsi="Arial"/>
        </w:rPr>
        <w:t>дает знание основ наук о природе, об</w:t>
        <w:softHyphen/>
        <w:t>ществе, человеке, формирует диалектико-материалистическое мировоззрение, развивает познавательные способности. Общее образование дает понимание основных закономерностей разви</w:t>
        <w:softHyphen/>
        <w:t>тия в окружающем человека мире, необходимые каждому чело</w:t>
        <w:softHyphen/>
        <w:t>веку учебные и трудовые умения, разнообразные практические навыки.</w:t>
      </w:r>
    </w:p>
    <w:p>
      <w:pPr>
        <w:pStyle w:val="Normal"/>
        <w:rPr>
          <w:rFonts w:ascii="Arial" w:hAnsi="Arial" w:cs="Arial"/>
        </w:rPr>
      </w:pPr>
      <w:r>
        <w:rPr>
          <w:rFonts w:cs="Arial" w:ascii="Arial" w:hAnsi="Arial"/>
        </w:rPr>
        <w:t>В начальных допрофессиональных и профессиональных учебных заведениях гото</w:t>
        <w:softHyphen/>
        <w:t>вят рабочих высокой квалификации, а в средних и высших профессиональных учебных заведениях – специалистов сред</w:t>
        <w:softHyphen/>
        <w:t>ней и высшей квалификации для различных отраслей народно</w:t>
        <w:softHyphen/>
        <w:t>го хозяйства.</w:t>
      </w:r>
    </w:p>
    <w:p>
      <w:pPr>
        <w:pStyle w:val="Normal"/>
        <w:rPr/>
      </w:pPr>
      <w:r>
        <w:rPr>
          <w:rFonts w:cs="Arial" w:ascii="Arial" w:hAnsi="Arial"/>
          <w:i/>
          <w:iCs/>
        </w:rPr>
        <w:t>Политехническое образование </w:t>
      </w:r>
      <w:r>
        <w:rPr>
          <w:rFonts w:cs="Arial" w:ascii="Arial" w:hAnsi="Arial"/>
        </w:rPr>
        <w:t>знакомит с основными прин</w:t>
        <w:softHyphen/>
        <w:t>ципами современного производства, вырабатывает навыки об</w:t>
        <w:softHyphen/>
        <w:t>ращения с простейшими орудиями труда, которые применяют</w:t>
        <w:softHyphen/>
        <w:t>ся в быту и повседневной жиз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13. Сущность и содержание понятий " формирование" и " развитие" личности. </w:t>
      </w:r>
    </w:p>
    <w:p>
      <w:pPr>
        <w:pStyle w:val="Normal"/>
        <w:rPr>
          <w:rFonts w:ascii="Arial" w:hAnsi="Arial" w:cs="Arial"/>
        </w:rPr>
      </w:pPr>
      <w:r>
        <w:rPr>
          <w:rFonts w:cs="Arial" w:ascii="Arial" w:hAnsi="Arial"/>
        </w:rPr>
        <w:t>Педагогика широко использует междунаучные понятия «фор</w:t>
        <w:softHyphen/>
        <w:t>мирование» и «развитие».</w:t>
      </w:r>
    </w:p>
    <w:p>
      <w:pPr>
        <w:pStyle w:val="Normal"/>
        <w:rPr/>
      </w:pPr>
      <w:r>
        <w:rPr>
          <w:rFonts w:cs="Arial" w:ascii="Arial" w:hAnsi="Arial"/>
          <w:b/>
          <w:bCs/>
          <w:i/>
          <w:iCs/>
        </w:rPr>
        <w:t>Формирование </w:t>
      </w:r>
      <w:r>
        <w:rPr>
          <w:rFonts w:cs="Arial" w:ascii="Arial" w:hAnsi="Arial"/>
        </w:rPr>
        <w:t>–</w:t>
      </w:r>
      <w:r>
        <w:rPr>
          <w:rFonts w:cs="Arial" w:ascii="Arial" w:hAnsi="Arial"/>
          <w:i/>
          <w:iCs/>
        </w:rPr>
        <w:t> </w:t>
      </w:r>
      <w:r>
        <w:rPr>
          <w:rFonts w:cs="Arial" w:ascii="Arial" w:hAnsi="Arial"/>
        </w:rPr>
        <w:t>процесс становле</w:t>
        <w:softHyphen/>
        <w:t>ния человека как социального существа под воздействием всех без исключения факторов – экологических, социальных, эко</w:t>
        <w:softHyphen/>
        <w:t>номических, идеологических, психологических и т. д.</w:t>
      </w:r>
    </w:p>
    <w:p>
      <w:pPr>
        <w:pStyle w:val="Normal"/>
        <w:rPr/>
      </w:pPr>
      <w:r>
        <w:rPr>
          <w:rFonts w:cs="Arial" w:ascii="Arial" w:hAnsi="Arial"/>
        </w:rPr>
        <w:t>Неопределенны границы применения в педагогике еще од</w:t>
        <w:softHyphen/>
        <w:t>ного общенаучного понятия – </w:t>
      </w:r>
      <w:r>
        <w:rPr>
          <w:rFonts w:cs="Arial" w:ascii="Arial" w:hAnsi="Arial"/>
          <w:b/>
          <w:bCs/>
          <w:i/>
          <w:iCs/>
        </w:rPr>
        <w:t>развитие. </w:t>
      </w:r>
      <w:r>
        <w:rPr>
          <w:rFonts w:cs="Arial" w:ascii="Arial" w:hAnsi="Arial"/>
        </w:rPr>
        <w:t>Синтезируя наиболее устоявшиеся определения, приходим к выводу, что развитие — это процесс и результат количественных и качественных изме</w:t>
        <w:softHyphen/>
        <w:t>нений в организме человека. Оно связано с постоянными, не</w:t>
        <w:softHyphen/>
        <w:t>прекращающимися изменениями, переходами из одного состо</w:t>
        <w:softHyphen/>
        <w:t>яния в другое, восхождением от простого к сложному, от низ</w:t>
        <w:softHyphen/>
        <w:t>шего к высшему. В человеческом развитии проявляется дейст</w:t>
        <w:softHyphen/>
        <w:t>вие универсального философского закона взаимоперехода ко</w:t>
        <w:softHyphen/>
        <w:t>личественных изменений в качественные и наоборот.</w:t>
      </w:r>
    </w:p>
    <w:p>
      <w:pPr>
        <w:pStyle w:val="Normal"/>
        <w:rPr/>
      </w:pPr>
      <w:r>
        <w:rPr>
          <w:rFonts w:cs="Arial" w:ascii="Arial" w:hAnsi="Arial"/>
          <w:i/>
          <w:iCs/>
          <w:u w:val="single"/>
        </w:rPr>
        <w:t>Развитие личности</w:t>
      </w:r>
      <w:r>
        <w:rPr>
          <w:rFonts w:cs="Arial" w:ascii="Arial" w:hAnsi="Arial"/>
        </w:rPr>
        <w:t> – сложнейший процесс объективной действительности. Для углубленного изучения этого процесса современная наука пошла по пути дифференцирования состав</w:t>
        <w:softHyphen/>
        <w:t>ных компонентов развития, выделяя в нем физическое, психи</w:t>
        <w:softHyphen/>
        <w:t>ческое, духовное, социальное и другие стороны. Педагогика изучает проблемы духовного развития личности во взаимосвязи со всеми другими компонентами.</w:t>
      </w:r>
    </w:p>
    <w:p>
      <w:pPr>
        <w:pStyle w:val="Normal"/>
        <w:rPr>
          <w:rFonts w:ascii="Arial" w:hAnsi="Arial" w:cs="Arial"/>
        </w:rPr>
      </w:pPr>
      <w:r>
        <w:rPr>
          <w:rFonts w:cs="Arial" w:ascii="Arial" w:hAnsi="Arial"/>
        </w:rPr>
        <w:t>К числу основных педагогических категорий некоторые ис</w:t>
        <w:softHyphen/>
        <w:t>следователи предлагают отнести и такие достаточно общие по</w:t>
        <w:softHyphen/>
        <w:t>нятия, как </w:t>
      </w:r>
      <w:r>
        <w:rPr>
          <w:rFonts w:cs="Arial" w:ascii="Arial" w:hAnsi="Arial"/>
          <w:i/>
          <w:iCs/>
        </w:rPr>
        <w:t>«самовоспитание», «самообразование», «саморазви</w:t>
        <w:softHyphen/>
        <w:t>тие», «педагогический процесс», «продукты педагогической дея</w:t>
        <w:softHyphen/>
        <w:t>тельности», «социальное формирование» </w:t>
      </w:r>
      <w:r>
        <w:rPr>
          <w:rFonts w:cs="Arial" w:ascii="Arial" w:hAnsi="Arial"/>
        </w:rPr>
        <w:t>и др. Признавая выде</w:t>
        <w:softHyphen/>
        <w:t>ленные понятия важными компонентами педагогической тео</w:t>
        <w:softHyphen/>
        <w:t>рии, необходимо рассматривать их смысл в контексте изучения спе</w:t>
        <w:softHyphen/>
        <w:t>циальных вопро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14. </w:t>
      </w:r>
    </w:p>
    <w:p>
      <w:pPr>
        <w:pStyle w:val="Normal"/>
        <w:rPr>
          <w:rFonts w:ascii="Arial" w:hAnsi="Arial" w:cs="Arial"/>
        </w:rPr>
      </w:pPr>
      <w:r>
        <w:rPr>
          <w:rFonts w:cs="Arial" w:ascii="Arial" w:hAnsi="Arial"/>
        </w:rPr>
        <w:t> </w:t>
      </w:r>
      <w:r>
        <w:rPr>
          <w:rFonts w:cs="Arial" w:ascii="Arial" w:hAnsi="Arial"/>
          <w:b/>
          <w:bCs/>
        </w:rPr>
        <w:t>Классификация методов психолого-педагогических исследований</w:t>
      </w:r>
    </w:p>
    <w:p>
      <w:pPr>
        <w:pStyle w:val="Normal"/>
        <w:rPr>
          <w:rFonts w:ascii="Arial" w:hAnsi="Arial" w:cs="Arial"/>
        </w:rPr>
      </w:pPr>
      <w:r>
        <w:rPr>
          <w:rFonts w:cs="Arial" w:ascii="Arial" w:hAnsi="Arial"/>
        </w:rPr>
        <w:t>В настоящее время определились некоторые подходы к построению системы методов психологии и педагогики. В самом общем виде все они  обычно подразделяются по степени общности на три группы:</w:t>
      </w:r>
    </w:p>
    <w:p>
      <w:pPr>
        <w:pStyle w:val="Normal"/>
        <w:rPr/>
      </w:pPr>
      <w:r>
        <w:rPr>
          <w:rFonts w:cs="Arial" w:ascii="Arial" w:hAnsi="Arial"/>
        </w:rPr>
        <w:t>1. </w:t>
      </w:r>
      <w:r>
        <w:rPr>
          <w:rFonts w:cs="Arial" w:ascii="Arial" w:hAnsi="Arial"/>
          <w:i/>
          <w:iCs/>
        </w:rPr>
        <w:t>Всеобщий метод научного исследования</w:t>
      </w:r>
      <w:r>
        <w:rPr>
          <w:rFonts w:cs="Arial" w:ascii="Arial" w:hAnsi="Arial"/>
        </w:rPr>
        <w:t> – диалектический. В этом пункте система методов психологии и педагогики тождественна методологии и методам любого научного познания. Диалектический метод как основа всех других методов иссле</w:t>
        <w:softHyphen/>
        <w:t>дования имманентно присутствует в них.</w:t>
      </w:r>
    </w:p>
    <w:p>
      <w:pPr>
        <w:pStyle w:val="Normal"/>
        <w:rPr/>
      </w:pPr>
      <w:r>
        <w:rPr>
          <w:rFonts w:cs="Arial" w:ascii="Arial" w:hAnsi="Arial"/>
        </w:rPr>
        <w:t>2. </w:t>
      </w:r>
      <w:r>
        <w:rPr>
          <w:rFonts w:cs="Arial" w:ascii="Arial" w:hAnsi="Arial"/>
          <w:i/>
          <w:iCs/>
        </w:rPr>
        <w:t>Методы исследования, применяемые в психологии и педагогике и являющиеся об</w:t>
        <w:softHyphen/>
        <w:t>щими для ряда наук.</w:t>
      </w:r>
      <w:r>
        <w:rPr>
          <w:rFonts w:cs="Arial" w:ascii="Arial" w:hAnsi="Arial"/>
        </w:rPr>
        <w:t> Эти методы часто называют общенаучными логическими методы познания.</w:t>
      </w:r>
    </w:p>
    <w:p>
      <w:pPr>
        <w:pStyle w:val="Normal"/>
        <w:rPr/>
      </w:pPr>
      <w:r>
        <w:rPr>
          <w:rFonts w:cs="Arial" w:ascii="Arial" w:hAnsi="Arial"/>
        </w:rPr>
        <w:t>3. </w:t>
      </w:r>
      <w:r>
        <w:rPr>
          <w:rFonts w:cs="Arial" w:ascii="Arial" w:hAnsi="Arial"/>
          <w:i/>
          <w:iCs/>
        </w:rPr>
        <w:t>Частные методы психологии и педагогики</w:t>
      </w:r>
      <w:r>
        <w:rPr>
          <w:rFonts w:cs="Arial" w:ascii="Arial" w:hAnsi="Arial"/>
        </w:rPr>
        <w:t>, присущие только этим наукам.</w:t>
      </w:r>
    </w:p>
    <w:p>
      <w:pPr>
        <w:pStyle w:val="Normal"/>
        <w:rPr>
          <w:rFonts w:ascii="Arial" w:hAnsi="Arial" w:cs="Arial"/>
        </w:rPr>
      </w:pPr>
      <w:r>
        <w:rPr>
          <w:rFonts w:cs="Arial" w:ascii="Arial" w:hAnsi="Arial"/>
        </w:rPr>
        <w:t>Подобная классификация методов находит признание, как в психологии, так и в педагогике.</w:t>
      </w:r>
    </w:p>
    <w:p>
      <w:pPr>
        <w:pStyle w:val="Normal"/>
        <w:rPr/>
      </w:pPr>
      <w:r>
        <w:rPr>
          <w:rFonts w:cs="Arial" w:ascii="Arial" w:hAnsi="Arial"/>
        </w:rPr>
        <w:t>Следовательно, степень общности (общее – особенное – единичное) выступает критерием для классификации научных методов. Однако ввиду того, что метод – это способ достижения определенных ре</w:t>
        <w:softHyphen/>
        <w:t>зультатов в познании и практике и, что он всегда содержит две орга</w:t>
        <w:softHyphen/>
        <w:t>нически связанные стороны – </w:t>
      </w:r>
      <w:r>
        <w:rPr>
          <w:rFonts w:cs="Arial" w:ascii="Arial" w:hAnsi="Arial"/>
          <w:u w:val="single"/>
        </w:rPr>
        <w:t>объективную и субъективную</w:t>
      </w:r>
      <w:r>
        <w:rPr>
          <w:rFonts w:cs="Arial" w:ascii="Arial" w:hAnsi="Arial"/>
        </w:rPr>
        <w:t>, в психологии и педагогике частные методы исследования принято классифицировать по целому ряду оснований.</w:t>
      </w:r>
    </w:p>
    <w:p>
      <w:pPr>
        <w:pStyle w:val="Normal"/>
        <w:rPr/>
      </w:pPr>
      <w:r>
        <w:rPr>
          <w:rFonts w:cs="Arial" w:ascii="Arial" w:hAnsi="Arial"/>
        </w:rPr>
        <w:t>Так, например, Э.И. Моносзон</w:t>
      </w:r>
      <w:r>
        <w:fldChar w:fldCharType="begin"/>
      </w:r>
      <w:r>
        <w:rPr>
          <w:rStyle w:val="InternetLink"/>
          <w:rFonts w:cs="Arial" w:ascii="Arial" w:hAnsi="Arial"/>
        </w:rPr>
        <w:instrText xml:space="preserve"> HYPERLINK "http://www.tspu.tula.ru/moodle/mod/resource/view.php?id=12987" \l "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rPr>
        <w:t> в соответствии с тем, что любое психолого-педагогическое исследование реализуется на трех уровнях – эмпирическом, теоретическом и методологическом, предлагает соответствующим образом классифицировать методы исследования.</w:t>
      </w:r>
    </w:p>
    <w:p>
      <w:pPr>
        <w:pStyle w:val="Normal"/>
        <w:rPr/>
      </w:pPr>
      <w:r>
        <w:rPr>
          <w:rFonts w:cs="Arial" w:ascii="Arial" w:hAnsi="Arial"/>
        </w:rPr>
        <w:t> </w:t>
      </w:r>
      <w:r>
        <w:rPr>
          <w:rFonts w:cs="Arial" w:ascii="Arial" w:hAnsi="Arial"/>
        </w:rPr>
        <w:t>По его мнению, </w:t>
      </w:r>
      <w:r>
        <w:rPr>
          <w:rFonts w:cs="Arial" w:ascii="Arial" w:hAnsi="Arial"/>
          <w:u w:val="single"/>
        </w:rPr>
        <w:t>на первом уровне</w:t>
      </w:r>
      <w:r>
        <w:rPr>
          <w:rFonts w:cs="Arial" w:ascii="Arial" w:hAnsi="Arial"/>
        </w:rPr>
        <w:t> устанавливаются новые факты науки и на основе их обобщения формулируются эмпирические закономерности. </w:t>
      </w:r>
      <w:r>
        <w:rPr>
          <w:rFonts w:cs="Arial" w:ascii="Arial" w:hAnsi="Arial"/>
          <w:u w:val="single"/>
        </w:rPr>
        <w:t>На втором</w:t>
      </w:r>
      <w:r>
        <w:rPr>
          <w:rFonts w:cs="Arial" w:ascii="Arial" w:hAnsi="Arial"/>
        </w:rPr>
        <w:t> – выдвигаются и формулируются основные, общие педагогические закономерности, позволяющие объяснить ранее открытые факты, а также предсказать и предвидеть будущие события и факты. </w:t>
      </w:r>
      <w:r>
        <w:rPr>
          <w:rFonts w:cs="Arial" w:ascii="Arial" w:hAnsi="Arial"/>
          <w:u w:val="single"/>
        </w:rPr>
        <w:t>На третьем</w:t>
      </w:r>
      <w:r>
        <w:rPr>
          <w:rFonts w:cs="Arial" w:ascii="Arial" w:hAnsi="Arial"/>
        </w:rPr>
        <w:t>, методологическом, уровне на базе эмпирических и теоретических исследований формулируются общие принципы и методы исследования педагогических явлений, построения теории. Таким образом, при данном подходе автором выделяются эмпирические, теоретические и методологические методы психолого-педагогического исследования.</w:t>
      </w:r>
    </w:p>
    <w:p>
      <w:pPr>
        <w:pStyle w:val="Normal"/>
        <w:rPr/>
      </w:pPr>
      <w:r>
        <w:rPr>
          <w:rFonts w:cs="Arial" w:ascii="Arial" w:hAnsi="Arial"/>
        </w:rPr>
        <w:t>В.И. Загвязинский</w:t>
      </w:r>
      <w:r>
        <w:fldChar w:fldCharType="begin"/>
      </w:r>
      <w:r>
        <w:rPr>
          <w:rStyle w:val="InternetLink"/>
          <w:rFonts w:cs="Arial" w:ascii="Arial" w:hAnsi="Arial"/>
        </w:rPr>
        <w:instrText xml:space="preserve"> HYPERLINK "http://www.tspu.tula.ru/moodle/mod/resource/view.php?id=12987" \l "_ftn2"</w:instrText>
      </w:r>
      <w:r>
        <w:rPr>
          <w:rStyle w:val="InternetLink"/>
          <w:rFonts w:cs="Arial" w:ascii="Arial" w:hAnsi="Arial"/>
        </w:rPr>
        <w:fldChar w:fldCharType="separate"/>
      </w:r>
      <w:bookmarkStart w:id="1" w:name="_ftnref2"/>
      <w:r>
        <w:rPr>
          <w:rStyle w:val="InternetLink"/>
          <w:rFonts w:cs="Arial" w:ascii="Arial" w:hAnsi="Arial"/>
        </w:rPr>
        <w:t>1</w:t>
      </w:r>
      <w:r>
        <w:rPr>
          <w:rStyle w:val="InternetLink"/>
          <w:rFonts w:cs="Arial" w:ascii="Arial" w:hAnsi="Arial"/>
        </w:rPr>
        <w:fldChar w:fldCharType="end"/>
      </w:r>
      <w:bookmarkEnd w:id="1"/>
      <w:r>
        <w:rPr>
          <w:rFonts w:cs="Arial" w:ascii="Arial" w:hAnsi="Arial"/>
        </w:rPr>
        <w:t> считает, что методы психолого-педагогического исследования могут быть сгруппированы по различны признакам. В частности, по назначению различают в одном случае методы сбора фактического материала, его теоретической интерпретации, направленного преобразования, в другом – выделяют методы диагностики, объяснения, прогнозирования, коррекции, статистической обработки материала и др. Вместе с тем, по уровням проникновения в сущность изучаемых психолого-педагогических явлений  он выделяет две группы методов – эмпирического и теоретического исследования. Первая группа методов основана на опыте, практике, эксперименте и т.п., а вторая связана с абстрагированием от чувственной реальности, построением моделей и т. д.</w:t>
      </w:r>
    </w:p>
    <w:p>
      <w:pPr>
        <w:pStyle w:val="Normal"/>
        <w:rPr/>
      </w:pPr>
      <w:r>
        <w:rPr>
          <w:rFonts w:cs="Arial" w:ascii="Arial" w:hAnsi="Arial"/>
        </w:rPr>
        <w:t>Подобный подход к классификации методов психолого-педагогических  исследований можно встретить в работах В.П. Давыдова</w:t>
      </w:r>
      <w:r>
        <w:fldChar w:fldCharType="begin"/>
      </w:r>
      <w:r>
        <w:rPr>
          <w:rStyle w:val="InternetLink"/>
          <w:rFonts w:cs="Arial" w:ascii="Arial" w:hAnsi="Arial"/>
        </w:rPr>
        <w:instrText xml:space="preserve"> HYPERLINK "http://www.tspu.tula.ru/moodle/mod/resource/view.php?id=12987" \l "_ftn3"</w:instrText>
      </w:r>
      <w:r>
        <w:rPr>
          <w:rStyle w:val="InternetLink"/>
          <w:rFonts w:cs="Arial" w:ascii="Arial" w:hAnsi="Arial"/>
        </w:rPr>
        <w:fldChar w:fldCharType="separate"/>
      </w:r>
      <w:bookmarkStart w:id="2" w:name="_ftnref3"/>
      <w:r>
        <w:rPr>
          <w:rStyle w:val="InternetLink"/>
          <w:rFonts w:cs="Arial" w:ascii="Arial" w:hAnsi="Arial"/>
        </w:rPr>
        <w:t>2</w:t>
      </w:r>
      <w:r>
        <w:rPr>
          <w:rStyle w:val="InternetLink"/>
          <w:rFonts w:cs="Arial" w:ascii="Arial" w:hAnsi="Arial"/>
        </w:rPr>
        <w:fldChar w:fldCharType="end"/>
      </w:r>
      <w:bookmarkEnd w:id="2"/>
      <w:r>
        <w:rPr>
          <w:rFonts w:cs="Arial" w:ascii="Arial" w:hAnsi="Arial"/>
        </w:rPr>
        <w:t>. В частности он считает, что в психологии и педагогике деление методов исследования на эмпирические и тео</w:t>
        <w:softHyphen/>
        <w:t>ретические весьма условно. Дело в том, что в методической системе этих наук общенаучные логические методы исследования (у  Э.И. Моносзона они названы методологическими методами исследования) такие,  как анализ и синтез, индукция и дедукция, сравнение, классификация и т.п., органически впле</w:t>
        <w:softHyphen/>
        <w:t>таются в метод беседы, эксперимента, анализа результатов деятельности и другие традиционные методы этих наук.</w:t>
      </w:r>
    </w:p>
    <w:p>
      <w:pPr>
        <w:pStyle w:val="Normal"/>
        <w:rPr>
          <w:rFonts w:ascii="Arial" w:hAnsi="Arial" w:cs="Arial"/>
        </w:rPr>
      </w:pPr>
      <w:r>
        <w:rPr>
          <w:rFonts w:cs="Arial" w:ascii="Arial" w:hAnsi="Arial"/>
        </w:rPr>
        <w:t>Логическая культура иссле</w:t>
        <w:softHyphen/>
        <w:t>дования значительно повышает его результативность. Данный факт особен</w:t>
        <w:softHyphen/>
        <w:t>но заметен в период, когда в современных психологии и педагогике применяются сложные методы исследования, используется многофакторный анализ, метод аналогии, метод формализации, метод моделирования и другие.</w:t>
      </w:r>
    </w:p>
    <w:p>
      <w:pPr>
        <w:pStyle w:val="Normal"/>
        <w:rPr>
          <w:rFonts w:ascii="Arial" w:hAnsi="Arial" w:cs="Arial"/>
        </w:rPr>
      </w:pPr>
      <w:r>
        <w:rPr>
          <w:rFonts w:cs="Arial" w:ascii="Arial" w:hAnsi="Arial"/>
        </w:rPr>
        <w:t>Исходя из сказанного, В.П. Давыдовым условно выделяются группы эмпирических и теоретических методов психолого-педагогического исследования. Эта условность позволяет глубже разобраться в сути сис</w:t>
        <w:softHyphen/>
        <w:t>темы методов, повысить культуру исследовательского труда.</w:t>
      </w:r>
    </w:p>
    <w:p>
      <w:pPr>
        <w:pStyle w:val="Normal"/>
        <w:rPr>
          <w:rFonts w:ascii="Arial" w:hAnsi="Arial" w:cs="Arial"/>
        </w:rPr>
      </w:pPr>
      <w:r>
        <w:rPr>
          <w:rFonts w:cs="Arial" w:ascii="Arial" w:hAnsi="Arial"/>
        </w:rPr>
        <w:t>К группе теоретических методов исследования он относит – теоретический анализ и синтез, абстрагированиюе и конкретизацию, индукцию и дедукцию, метод моделирования, к группе эмпирических – наблюдение, беседу, опросные методы (анкетирование, интервьюирование, тестирование, социометрия), эксперимент и другие.</w:t>
      </w:r>
    </w:p>
    <w:p>
      <w:pPr>
        <w:pStyle w:val="Normal"/>
        <w:rPr>
          <w:rFonts w:ascii="Arial" w:hAnsi="Arial" w:cs="Arial"/>
        </w:rPr>
      </w:pPr>
      <w:r>
        <w:rPr>
          <w:rFonts w:cs="Arial" w:ascii="Arial" w:hAnsi="Arial"/>
        </w:rPr>
        <w:t>Наряду с названными группами методов, В.П. Давыдов, как и В.И. Загвязинский, считает возможным выделение в отдельную группу вспомогательных методов психолого-педагогического исследования, к которым относятся математические и статистические методы интерпретации результатов научной работы.</w:t>
      </w:r>
    </w:p>
    <w:p>
      <w:pPr>
        <w:pStyle w:val="Normal"/>
        <w:rPr>
          <w:rFonts w:ascii="Arial" w:hAnsi="Arial" w:cs="Arial"/>
        </w:rPr>
      </w:pPr>
      <w:r>
        <w:rPr>
          <w:rFonts w:cs="Arial" w:ascii="Arial" w:hAnsi="Arial"/>
        </w:rPr>
        <w:t>Вместе с тем, отличием классификации, предложенной В.П. Давыдовым, является выделение в отдельную группу сравнительно-исторических методов психолого-педагогического исследования: генетического, исторического и сравни</w:t>
        <w:softHyphen/>
        <w:t>тельного. Он обосновано считает, что педагогические явления и процессы возможно познать по существу и по форме только при условии, если исследовать их современное состояние и предшествующее развитие, общие и особенные признаки в конкретно-исторических условия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ind w:right="225" w:hanging="0"/>
        <w:jc w:val="both"/>
        <w:rPr>
          <w:rFonts w:ascii="Arial" w:hAnsi="Arial" w:cs="Arial"/>
        </w:rPr>
      </w:pPr>
      <w:r>
        <w:rPr>
          <w:rFonts w:cs="Arial" w:ascii="Arial" w:hAnsi="Arial"/>
        </w:rPr>
        <w:t>Вопрос 15. . Диалектический метод как основа всех методов исследования.</w:t>
        <w:br/>
        <w:t>Диалектика — наука о наиболее общих законах развития природы, общества и мышления Диалектический материализм как философское учение о наиболее общих законах движения и развития природы, общества и мышления зародился в 40-е гг. XIX в. Широкое распространение он получил в XX в., особенно в странах социализма. Наиболее крупные его представители — К.Маркс и Ф.Энгельс распространили материализм на понимание истории общества, обосновали роль общественной практики в познании, органично соединили материализм и диалектику.</w:t>
      </w:r>
    </w:p>
    <w:p>
      <w:pPr>
        <w:pStyle w:val="Normal"/>
        <w:ind w:right="225" w:hanging="0"/>
        <w:jc w:val="both"/>
        <w:rPr>
          <w:rFonts w:ascii="Arial" w:hAnsi="Arial" w:cs="Arial"/>
        </w:rPr>
      </w:pPr>
      <w:r>
        <w:rPr>
          <w:rFonts w:cs="Arial" w:ascii="Arial" w:hAnsi="Arial"/>
        </w:rPr>
        <w:t>Основные положения диалектического материализма сводятся к следующим: материя первична, а сознание вторично; оно возникает в результате развития материи (мозга человека) и является его продуктом (принцип материалистического монизма — философское учение, которое принимает за основу всего сущего одно начало); явления объективного мира и сознания причинно обусловлены, поскольку взаимосвязаны и взаимозависимы (принципы детерминизма); все предметы и явления находятся в состоянии движения, развиваются и изменяются (принципы развития).</w:t>
        <w:br/>
        <w:t>В философии диалектического материализма важное место занимают законы диалектики: переход количественных изменений в качественные, единство и борьба противоположностей, отрицание отрицания.</w:t>
      </w:r>
    </w:p>
    <w:p>
      <w:pPr>
        <w:pStyle w:val="Normal"/>
        <w:ind w:right="225" w:hanging="0"/>
        <w:jc w:val="both"/>
        <w:rPr>
          <w:rFonts w:ascii="Arial" w:hAnsi="Arial" w:cs="Arial"/>
        </w:rPr>
      </w:pPr>
      <w:r>
        <w:rPr>
          <w:rFonts w:cs="Arial" w:ascii="Arial" w:hAnsi="Arial"/>
        </w:rPr>
        <w:t>Диалектико-материалистическая педагогика исходит из того, что личность есть объект и субъект общественных отношений. Ее развитие детерминировано внешними обстоятельствами и природной организацией человека. Ведущую роль в развитии личности играет воспитание, которое представляет собой сложный социальный процесс, имеющий исторический и классовый характер. Личность и деятельность человека находятся в единстве: личность проявляется и формируется в деятельности.</w:t>
        <w:br/>
        <w:t>Философский уровень методологии педагогики сегодня представляет одну из актуальных ее проблем, попытки решения которой будут показаны в следующей главе.</w:t>
      </w:r>
    </w:p>
    <w:p>
      <w:pPr>
        <w:pStyle w:val="Normal"/>
        <w:ind w:right="2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16.</w:t>
      </w:r>
      <w:r>
        <w:rPr/>
        <w:t xml:space="preserve"> </w:t>
      </w:r>
      <w:r>
        <w:rPr>
          <w:rFonts w:cs="Arial" w:ascii="Arial" w:hAnsi="Arial"/>
        </w:rPr>
        <w:t>Общенаучные логические методы и приемы познания</w:t>
      </w:r>
    </w:p>
    <w:p>
      <w:pPr>
        <w:pStyle w:val="Normal"/>
        <w:rPr>
          <w:rFonts w:ascii="Arial" w:hAnsi="Arial" w:cs="Arial"/>
        </w:rPr>
      </w:pPr>
      <w:r>
        <w:rPr>
          <w:rFonts w:eastAsia="Arial" w:cs="Arial" w:ascii="Arial" w:hAnsi="Arial"/>
        </w:rPr>
        <w:t xml:space="preserve"> </w:t>
      </w:r>
      <w:r>
        <w:rPr>
          <w:rFonts w:cs="Arial" w:ascii="Arial" w:hAnsi="Arial"/>
        </w:rPr>
        <w:t>Общенаучная методология может быть представлена системным подходом, отражающим всеобщую связь и взаимообусловленность явлений и процессов окружающей действительности. Он ориентирует исследователя и практика на необходимость подходить к явлениям жизни как к системам, имеющим определенное строение и свои законы функционирования.</w:t>
        <w:br/>
        <w:t>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Он позволяет выявить интегративные системные свойства и качественные характеристики, которые отсутствуют у составляющих систему элементов. Предметный, функциональный и исторический аспекты системного подхода требуют реализации в единстве таких принципов исследования, как историзм, конкретность, учет всесторонних связей и развития.</w:t>
        <w:br/>
        <w:t>Системный подход требует реализации принципа единства педагогической теории, эксперимента и практики. Педагогическая практика является действенным критерием истинности научных знаний, положений, которые разрабатываются теорией и частично проверяются экспериментом. Практика становится и источником новых фундаментальных проблем образования. Теория, следовательно, дает основу для правильных практических решений, но глобальные проблемы, задачи, возникающие в образовательной практике, порождают новые вопросы, требующие фундаментальных исследов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17.</w:t>
      </w:r>
      <w:r>
        <w:rPr/>
        <w:t xml:space="preserve"> </w:t>
      </w:r>
      <w:r>
        <w:rPr>
          <w:rFonts w:cs="Arial" w:ascii="Arial" w:hAnsi="Arial"/>
        </w:rPr>
        <w:t>Характеристики общенаучных логических методов познания. </w:t>
      </w:r>
    </w:p>
    <w:p>
      <w:pPr>
        <w:pStyle w:val="Normal"/>
        <w:rPr/>
      </w:pPr>
      <w:r>
        <w:rPr>
          <w:rFonts w:eastAsia="Arial" w:cs="Arial" w:ascii="Arial" w:hAnsi="Arial"/>
        </w:rPr>
        <w:t xml:space="preserve"> </w:t>
      </w:r>
      <w:r>
        <w:rPr>
          <w:rFonts w:cs="Arial" w:ascii="Arial" w:hAnsi="Arial"/>
        </w:rPr>
        <w:t>В связи с тем, что общенаучные логические методы познания приоре используются в любом психолого-педагогическом исследовании, независимо от того на теоретическом или эмпирическом уровне оно проводится, необходимо раскрыть их сущность более подробно. К ним относятся методы анализа, синтеза, абстрагирования, идеализации, обобщения, индукции, дедукции и аналогии.</w:t>
      </w:r>
    </w:p>
    <w:p>
      <w:pPr>
        <w:pStyle w:val="Normal"/>
        <w:rPr>
          <w:rFonts w:ascii="Arial" w:hAnsi="Arial" w:cs="Arial"/>
        </w:rPr>
      </w:pPr>
      <w:r>
        <w:rPr>
          <w:rFonts w:cs="Arial" w:ascii="Arial" w:hAnsi="Arial"/>
        </w:rPr>
        <w:t>Опираясь на подходы, предложенные В.П. Кохановским1, раскроем   краткие характеристики каждого из общенаучных логических методов познания.</w:t>
      </w:r>
    </w:p>
    <w:p>
      <w:pPr>
        <w:pStyle w:val="Normal"/>
        <w:rPr>
          <w:rFonts w:ascii="Arial" w:hAnsi="Arial" w:cs="Arial"/>
        </w:rPr>
      </w:pPr>
      <w:r>
        <w:rPr>
          <w:rFonts w:cs="Arial" w:ascii="Arial" w:hAnsi="Arial"/>
        </w:rPr>
        <w:t>1. Анализ (греч. – разложение, расчленение) – разделение объекта на составные части с целью их самостоятельного изучения. В педагогической энциклопедии дается следующее определение анализа: analesis – изучение каждого элемента или стороны явления как части целого, расчленение изучаемого предмета или явления на составные элементы, выделение в нем отдельных сторон. В словаре русского языка С.И. Ожегова “под анализом понимается – метод научного исследования путем рассмотрения отдельных сторон, свойств, составных частей чего-нибудь”.2 Как видно из данных определений, анализ можно характеризовать как процесс расчленения, разделения предметов и явлений на отдельные стороны (части) с целью их изучения.</w:t>
      </w:r>
    </w:p>
    <w:p>
      <w:pPr>
        <w:pStyle w:val="Normal"/>
        <w:rPr>
          <w:rFonts w:ascii="Arial" w:hAnsi="Arial" w:cs="Arial"/>
        </w:rPr>
      </w:pPr>
      <w:r>
        <w:rPr>
          <w:rFonts w:cs="Arial" w:ascii="Arial" w:hAnsi="Arial"/>
        </w:rPr>
        <w:t>В педагогике анализ выступает как метод или способ познания педагогической действительности.</w:t>
      </w:r>
    </w:p>
    <w:p>
      <w:pPr>
        <w:pStyle w:val="Normal"/>
        <w:rPr>
          <w:rFonts w:ascii="Arial" w:hAnsi="Arial" w:cs="Arial"/>
        </w:rPr>
      </w:pPr>
      <w:r>
        <w:rPr>
          <w:rFonts w:cs="Arial" w:ascii="Arial" w:hAnsi="Arial"/>
        </w:rPr>
        <w:t>Анализ применяется как в реальной (практика), так и в мыслительной деятельности. Принято различать следующие виды анализа: механическое расчленение; определение динамического состава; выявление форм взаимодействия элементов целого; нахождение причин явлений; выявление уровней знания и его структуры и т.п.</w:t>
      </w:r>
    </w:p>
    <w:p>
      <w:pPr>
        <w:pStyle w:val="Normal"/>
        <w:rPr>
          <w:rFonts w:ascii="Arial" w:hAnsi="Arial" w:cs="Arial"/>
        </w:rPr>
      </w:pPr>
      <w:r>
        <w:rPr>
          <w:rFonts w:cs="Arial" w:ascii="Arial" w:hAnsi="Arial"/>
        </w:rPr>
        <w:t>2. Синтез (греч. – соединение, сочетание, составление) – объединение реальное или мысленное различных сторон, частей предмета в единое целое. В словаре русского языка С.И. Ожегова синтез трактуется “как метод исследования какого-нибудь явления в его единстве и взаимной связи частей, обобщение, сведение в единое целое данных, добытых анализом”1. Таким образом, синтез следует рассматривать как процесс практического или мысленного воссоединение целого из частей или соединение различных элементов, сторон предмета в единое целое, необходимый этап познания. При этом следует иметь в виду, что синтез – это не произвольное, эклектическое соединение “выдернутых” частей, “кусочков” целого, а диалектическое целое с выделением сущности. Результатом синтеза является совершенно новое образование, свойства которого не есть только внешнее соединение свойств компонентов, но также и результат их внутренней взаимосвязи и взаимозависимости.</w:t>
      </w:r>
    </w:p>
    <w:p>
      <w:pPr>
        <w:pStyle w:val="Normal"/>
        <w:rPr>
          <w:rFonts w:ascii="Arial" w:hAnsi="Arial" w:cs="Arial"/>
        </w:rPr>
      </w:pPr>
      <w:r>
        <w:rPr>
          <w:rFonts w:cs="Arial" w:ascii="Arial" w:hAnsi="Arial"/>
        </w:rPr>
        <w:t>Анализ и синтез диалектически взаимосвязаны.</w:t>
      </w:r>
    </w:p>
    <w:p>
      <w:pPr>
        <w:pStyle w:val="Normal"/>
        <w:rPr>
          <w:rFonts w:ascii="Arial" w:hAnsi="Arial" w:cs="Arial"/>
        </w:rPr>
      </w:pPr>
      <w:r>
        <w:rPr>
          <w:rFonts w:cs="Arial" w:ascii="Arial" w:hAnsi="Arial"/>
        </w:rPr>
        <w:t>3. Абстрагирование как метод научного познания. “Абстракция (лат. – отвлечение) – а) сторона, момент, часть целого, фрагмент действительности, нечто неразвитое, одностороннее, фрагментарное (абстрактное); б) процесс мысленного отвлечения от ряда свойств и отношений изучаемого предмета или явления с одновременным выделением интересующих познающего субъекта в данный момент свойств (абстрагирование); в) результат абстрагирующей деятельности мышления (абстракция в узком смысле)”.2 В словаре С.И. Ожегова “под абстракцией понимается мысленное отвлечение, обособление от тех или иных сторон или связей предметов и явлений для выделения существенных их признаков”1.</w:t>
      </w:r>
    </w:p>
    <w:p>
      <w:pPr>
        <w:pStyle w:val="Normal"/>
        <w:rPr>
          <w:rFonts w:ascii="Arial" w:hAnsi="Arial" w:cs="Arial"/>
        </w:rPr>
      </w:pPr>
      <w:r>
        <w:rPr>
          <w:rFonts w:cs="Arial" w:ascii="Arial" w:hAnsi="Arial"/>
        </w:rPr>
        <w:t>Выяснение того, какие из рассматриваемых свойств являются существенными, а какие второстепенными, – главный вопрос абстрагирования. Решающий шаг в сферу абстракции был сделан тогда, когда люди освоили счет и тем самым открыли путь, ведущий к математике и математическому естествознанию.</w:t>
      </w:r>
    </w:p>
    <w:p>
      <w:pPr>
        <w:pStyle w:val="Normal"/>
        <w:rPr>
          <w:rFonts w:ascii="Arial" w:hAnsi="Arial" w:cs="Arial"/>
        </w:rPr>
      </w:pPr>
      <w:r>
        <w:rPr>
          <w:rFonts w:cs="Arial" w:ascii="Arial" w:hAnsi="Arial"/>
        </w:rPr>
        <w:t>Существуют различные виды абстракци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бстракция отождествления, в результате которой выделяются общие свойства и отношения изучаемых методов (от остальных свойств при этом отвлекаютс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олирующая абстракция – акты так называемого “чистого отвлечения” при котором выделяются некоторые свойства и отношения, которые начинают рассматриваться как самостоятельные индивидуальные предметы (“абстрактные предметы” – “доброта”, “эмпатия” и т.п.);</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бстракция актуальной бесконечности в математике – когда бесконечные множества рассматриваются как конечны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бстракция потенциальной осуществимости – основана на том, что может быть осуществлено любое, но конечное число операций в процессе математической деятельности.</w:t>
      </w:r>
    </w:p>
    <w:p>
      <w:pPr>
        <w:pStyle w:val="Normal"/>
        <w:rPr>
          <w:rFonts w:ascii="Arial" w:hAnsi="Arial" w:cs="Arial"/>
        </w:rPr>
      </w:pPr>
      <w:r>
        <w:rPr>
          <w:rFonts w:cs="Arial" w:ascii="Arial" w:hAnsi="Arial"/>
        </w:rPr>
        <w:t>4. Идеализация как метод научного познания чаще всего рассматривается как специфический вид абстрагирования. Идеализация – это мысленное конструирование понятий об объектах, не существующих и не осуществимых в действительности, но таких, для которых имеются прообразы в реальном мире.</w:t>
      </w:r>
    </w:p>
    <w:p>
      <w:pPr>
        <w:pStyle w:val="Normal"/>
        <w:rPr>
          <w:rFonts w:ascii="Arial" w:hAnsi="Arial" w:cs="Arial"/>
        </w:rPr>
      </w:pPr>
      <w:r>
        <w:rPr>
          <w:rFonts w:cs="Arial" w:ascii="Arial" w:hAnsi="Arial"/>
        </w:rPr>
        <w:t>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 не реализуемых в действитель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w:t>
      </w:r>
    </w:p>
    <w:p>
      <w:pPr>
        <w:pStyle w:val="Normal"/>
        <w:rPr>
          <w:rFonts w:ascii="Arial" w:hAnsi="Arial" w:cs="Arial"/>
        </w:rPr>
      </w:pPr>
      <w:r>
        <w:rPr>
          <w:rFonts w:cs="Arial" w:ascii="Arial" w:hAnsi="Arial"/>
        </w:rPr>
        <w:t>Теоретические утверждения, как правило, непосредственно относятся не к реальным объектам, а к идеализированным объектам, познавательная деятельность с которыми позволяет устанавливать существенные связи и закономерности, недоступные при изучении реальных объектов, взятых во всем многообразии их эмпирических свойств и отношений. Идеализированные объекты – результат различных мыслительных экспериментов, которые направлены на реализацию некоторого нереализуемого в действительности случая.</w:t>
      </w:r>
    </w:p>
    <w:p>
      <w:pPr>
        <w:pStyle w:val="Normal"/>
        <w:rPr>
          <w:rFonts w:ascii="Arial" w:hAnsi="Arial" w:cs="Arial"/>
        </w:rPr>
      </w:pPr>
      <w:r>
        <w:rPr>
          <w:rFonts w:cs="Arial" w:ascii="Arial" w:hAnsi="Arial"/>
        </w:rPr>
        <w:t>5. Обобщение – как метод научного познания, во-первых, логический процесс перехода от единичного к общему, от менее общего к более общему знанию,  установления общих свойств и признаков предметов, во-вторых, – результат этого процесса: обобщенное понятие, суждение, закон, теория. Получение обобщенного знания означает более глубокое отражение действительности, проникновение в ее сущность. По мнению С.И. Ожегова, обобщить – сделать вывод, выразить основные результаты в общем положении, придать общее значение чему-либо. Обобщение тесно связано с абстрагированием.</w:t>
      </w:r>
    </w:p>
    <w:p>
      <w:pPr>
        <w:pStyle w:val="Normal"/>
        <w:rPr>
          <w:rFonts w:ascii="Arial" w:hAnsi="Arial" w:cs="Arial"/>
        </w:rPr>
      </w:pPr>
      <w:r>
        <w:rPr>
          <w:rFonts w:cs="Arial" w:ascii="Arial" w:hAnsi="Arial"/>
        </w:rPr>
        <w:t>Принято различать два вида научных обобщений: выделение любых признаков (абстрактно-общее) или существенных (конкретно-общее, т.е. закон).</w:t>
      </w:r>
    </w:p>
    <w:p>
      <w:pPr>
        <w:pStyle w:val="Normal"/>
        <w:rPr>
          <w:rFonts w:ascii="Arial" w:hAnsi="Arial" w:cs="Arial"/>
        </w:rPr>
      </w:pPr>
      <w:r>
        <w:rPr>
          <w:rFonts w:cs="Arial" w:ascii="Arial" w:hAnsi="Arial"/>
        </w:rPr>
        <w:t>6. Индукция (лат. – наведение) – логический метод (прием) исследования, связанный с обобщением результатов наблюдений и экспериментов и движением мысли от единичного к общему. В индукции данные опыта “наводят” на общее, индуцируют его. Поскольку опыт всегда бесконечен и неполон, то индуктивные выводы всегда имеют проблематичный (вероятностный) характер. Индуктивные обобщения обычно рассматривают как опытные истины или эмпирические законы. В словаре русского языка под индукцией понимается способ рассуждения от частных фактов, положений к общим выводам.</w:t>
      </w:r>
    </w:p>
    <w:p>
      <w:pPr>
        <w:pStyle w:val="Normal"/>
        <w:rPr>
          <w:rFonts w:ascii="Arial" w:hAnsi="Arial" w:cs="Arial"/>
        </w:rPr>
      </w:pPr>
      <w:r>
        <w:rPr>
          <w:rFonts w:cs="Arial" w:ascii="Arial" w:hAnsi="Arial"/>
        </w:rPr>
        <w:t>В.П. Кохановский1 выделяет следующие виды индуктивных обобщений:</w:t>
      </w:r>
    </w:p>
    <w:p>
      <w:pPr>
        <w:pStyle w:val="Normal"/>
        <w:rPr>
          <w:rFonts w:ascii="Arial" w:hAnsi="Arial" w:cs="Arial"/>
        </w:rPr>
      </w:pPr>
      <w:r>
        <w:rPr>
          <w:rFonts w:cs="Arial" w:ascii="Arial" w:hAnsi="Arial"/>
        </w:rPr>
        <w:t>А). Индукция популярная, когда регулярно повторяющиеся свойства, наблюдаемые у некоторых представителей изучаемого множества (класса) и фиксируемые в посылках индуктивного умозаключения, переносятся на всех представителей изучаемого множества (класса) – в том числе и на неисследованные его части.</w:t>
      </w:r>
    </w:p>
    <w:p>
      <w:pPr>
        <w:pStyle w:val="Normal"/>
        <w:rPr>
          <w:rFonts w:ascii="Arial" w:hAnsi="Arial" w:cs="Arial"/>
        </w:rPr>
      </w:pPr>
      <w:r>
        <w:rPr>
          <w:rFonts w:cs="Arial" w:ascii="Arial" w:hAnsi="Arial"/>
        </w:rPr>
        <w:t>Б). Индукция неполная – где делается вывод о том, что всем представителям изучаемого множества принадлежит свойство “n” на том основании, что “n” принадлежит некоторым представителям этого множества.</w:t>
      </w:r>
    </w:p>
    <w:p>
      <w:pPr>
        <w:pStyle w:val="Normal"/>
        <w:rPr>
          <w:rFonts w:ascii="Arial" w:hAnsi="Arial" w:cs="Arial"/>
        </w:rPr>
      </w:pPr>
      <w:r>
        <w:rPr>
          <w:rFonts w:cs="Arial" w:ascii="Arial" w:hAnsi="Arial"/>
        </w:rPr>
        <w:t>В). Индукция полная, в которой делается заключение о том, что всем представителям изучаемого множества принадлежит свойство “n” на основании полученной при опытном исследовании информации о том, что каждому представителю изучаемого множества принадлежит свойство “n”.</w:t>
      </w:r>
    </w:p>
    <w:p>
      <w:pPr>
        <w:pStyle w:val="Normal"/>
        <w:rPr>
          <w:rFonts w:ascii="Arial" w:hAnsi="Arial" w:cs="Arial"/>
        </w:rPr>
      </w:pPr>
      <w:r>
        <w:rPr>
          <w:rFonts w:cs="Arial" w:ascii="Arial" w:hAnsi="Arial"/>
        </w:rPr>
        <w:t>Г). Индукция научная, в которой, кроме формального обоснования полученного индуктивным путем обобщения, дается содержательное дополнительное обоснование его истинности, – в том числе с помощью дедукции (теорий, законов.</w:t>
      </w:r>
    </w:p>
    <w:p>
      <w:pPr>
        <w:pStyle w:val="Normal"/>
        <w:rPr>
          <w:rFonts w:ascii="Arial" w:hAnsi="Arial" w:cs="Arial"/>
        </w:rPr>
      </w:pPr>
      <w:r>
        <w:rPr>
          <w:rFonts w:cs="Arial" w:ascii="Arial" w:hAnsi="Arial"/>
        </w:rPr>
        <w:t>В любом научном исследовании часто бывает важно установить причинно следственные связи между различными предметами и явлениями. Для этого применяются соответствующие методы, базирующиеся на индуктивных умозаключениях. Рассмотрим основные индуктивные методы установления причинных связей (правила индуктивного исследования Бэкона–Милля)1.</w:t>
      </w:r>
    </w:p>
    <w:p>
      <w:pPr>
        <w:pStyle w:val="Normal"/>
        <w:rPr>
          <w:rFonts w:ascii="Arial" w:hAnsi="Arial" w:cs="Arial"/>
        </w:rPr>
      </w:pPr>
      <w:r>
        <w:rPr>
          <w:rFonts w:cs="Arial" w:ascii="Arial" w:hAnsi="Arial"/>
        </w:rPr>
        <w:t>а). Метод единственного сходства: если наблюдаемые случаи какого-либо явления имеют общим лишь одно обстоятельство, то, очевидно (вероятно), оно и есть причина данного явления.</w:t>
      </w:r>
    </w:p>
    <w:p>
      <w:pPr>
        <w:pStyle w:val="Normal"/>
        <w:rPr>
          <w:rFonts w:ascii="Arial" w:hAnsi="Arial" w:cs="Arial"/>
        </w:rPr>
      </w:pPr>
      <w:r>
        <w:rPr>
          <w:rFonts w:cs="Arial" w:ascii="Arial" w:hAnsi="Arial"/>
        </w:rPr>
        <w:t>б.) Метод единственного различия: если случаи, при которых явление наступает или не наступает, различаются только в одном предшествующем обстоятельстве, а все другие обстоятельства тождественны, то это одно обстоятельство и есть причина данного явления</w:t>
      </w:r>
    </w:p>
    <w:p>
      <w:pPr>
        <w:pStyle w:val="Normal"/>
        <w:rPr>
          <w:rFonts w:ascii="Arial" w:hAnsi="Arial" w:cs="Arial"/>
        </w:rPr>
      </w:pPr>
      <w:r>
        <w:rPr>
          <w:rFonts w:cs="Arial" w:ascii="Arial" w:hAnsi="Arial"/>
        </w:rPr>
        <w:t>в.) Объединенный метод сходства и различия образуется как подтверждение результата, полученного с помощью метода единственного сходства, применением к нему метода единственного различия: это комбинация первых двух методов.</w:t>
      </w:r>
    </w:p>
    <w:p>
      <w:pPr>
        <w:pStyle w:val="Normal"/>
        <w:rPr>
          <w:rFonts w:ascii="Arial" w:hAnsi="Arial" w:cs="Arial"/>
        </w:rPr>
      </w:pPr>
      <w:r>
        <w:rPr>
          <w:rFonts w:cs="Arial" w:ascii="Arial" w:hAnsi="Arial"/>
        </w:rPr>
        <w:t>г.) Метод сопутствующих изменений: если изменение одного обстоятельства всегда вызывает изменение другого, то первое обстоятельство есть причина второго. При этом остальные предшествующие явления остаются неизменными.</w:t>
      </w:r>
    </w:p>
    <w:p>
      <w:pPr>
        <w:pStyle w:val="Normal"/>
        <w:rPr>
          <w:rFonts w:ascii="Arial" w:hAnsi="Arial" w:cs="Arial"/>
        </w:rPr>
      </w:pPr>
      <w:r>
        <w:rPr>
          <w:rFonts w:cs="Arial" w:ascii="Arial" w:hAnsi="Arial"/>
        </w:rPr>
        <w:t>Рассмотренные методы установления причинных связей чаще всего применяются не изолированно, а во взаимосвязи, дополняя друг друга. При этом нельзя допускать ошибку: «после этого по причине этого».</w:t>
      </w:r>
    </w:p>
    <w:p>
      <w:pPr>
        <w:pStyle w:val="Normal"/>
        <w:rPr>
          <w:rFonts w:ascii="Arial" w:hAnsi="Arial" w:cs="Arial"/>
        </w:rPr>
      </w:pPr>
      <w:r>
        <w:rPr>
          <w:rFonts w:cs="Arial" w:ascii="Arial" w:hAnsi="Arial"/>
        </w:rPr>
        <w:t>7. Дедукция (лат. – выведение): – во-первых, переход в процессе познания от общего к единичному (частному), выведение единичного из общего; во-вторых, процесс логического вывода, т.е. перехода по тем или иным правилам логики от некоторых данных предложений – посылок к их следствиям (заключениям). Как один из методов (приемов) научного познания тесно связан с индукцией. Это, как бы, диалектически взаимосвязанные способы движения мысли. В.П. Кохановский считает, что великие открытия, скачки научной мысли вперед создаются индукцией, рискованным, но истинно творческим методом... Из этого, конечно, не нужно делать вывод о том, что строгость дедуктивного рассуждения не имеет никакой ценности. На самом деле лишь она мешает воображению впадать в заблуждение, лишь она позволяет после установления индукцией новых исходных пунктов вывести следствия и сопоставить выводы с фактами.</w:t>
      </w:r>
    </w:p>
    <w:p>
      <w:pPr>
        <w:pStyle w:val="Normal"/>
        <w:rPr>
          <w:rFonts w:ascii="Arial" w:hAnsi="Arial" w:cs="Arial"/>
        </w:rPr>
      </w:pPr>
      <w:r>
        <w:rPr>
          <w:rFonts w:cs="Arial" w:ascii="Arial" w:hAnsi="Arial"/>
        </w:rPr>
        <w:t>8. Аналогия (греч. – соответствие, сходство) – метод научного познания при котором устанавливается сходство в некоторых сторонах, качествах и отношениях между нетождественными объектами. Умозаключение по аналогии – выводы, которые делаются на основании такого сходства. Таким образом, при выводе по аналогии знание, полученное из рассмотрения какого-либо объекта (“модели”) переносится на другой, менее изученный и менее доступный для исследования объект.</w:t>
      </w:r>
    </w:p>
    <w:p>
      <w:pPr>
        <w:pStyle w:val="Normal"/>
        <w:rPr>
          <w:rFonts w:ascii="Arial" w:hAnsi="Arial" w:cs="Arial"/>
        </w:rPr>
      </w:pPr>
      <w:r>
        <w:rPr>
          <w:rFonts w:cs="Arial" w:ascii="Arial" w:hAnsi="Arial"/>
        </w:rPr>
        <w:t>9. “Моделирование как метод научного познания представляет собой воспроизведение характеристик некоторого объекта на другом объекте, специально созданном для их изучения. Последний называется моделью. Таким образом, под моделью следует понимать – объект, который имеет сходство в некоторых отношениях с прототипом и служит средством описания и/или объяснения, и/или прогнозирования поведения прототипа.1 Потребность в моделировании возникает тогда, когда исследование самого объекта невозможно, затруднительно, дорого, требует слишком длительного времени и т. д.</w:t>
      </w:r>
    </w:p>
    <w:p>
      <w:pPr>
        <w:pStyle w:val="Normal"/>
        <w:rPr>
          <w:rFonts w:ascii="Arial" w:hAnsi="Arial" w:cs="Arial"/>
        </w:rPr>
      </w:pPr>
      <w:r>
        <w:rPr>
          <w:rFonts w:cs="Arial" w:ascii="Arial" w:hAnsi="Arial"/>
        </w:rPr>
        <w:t>Между моделью и оригиналом должно существовать известное сходство (отношение подобия): физических характеристик, функций; поведения изучаемого объекта и его математического описания; структуры и др. Именно это сходство и позволяет переносить информацию, полученную в результате исследования модели, на оригинал.</w:t>
      </w:r>
    </w:p>
    <w:p>
      <w:pPr>
        <w:pStyle w:val="Normal"/>
        <w:rPr>
          <w:rFonts w:ascii="Arial" w:hAnsi="Arial" w:cs="Arial"/>
        </w:rPr>
      </w:pPr>
      <w:r>
        <w:rPr>
          <w:rFonts w:cs="Arial" w:ascii="Arial" w:hAnsi="Arial"/>
        </w:rPr>
        <w:t>Формы моделирования разнообразны и зависят от используемых моделей и сферы применения моделирования. По характеру моделей выделяют материальное (предметное) и идеальное моделирование, выраженное в соответствующей знаковой форме. Материальные модели являются природными объектами, подчиняющимися в своем функционировании естественным законам – физики, механики и т.п. При физическом (предметном) моделировании конкретного объекта его изучение заменяется исследованием некоторой модели, имеющей ту же физическую природу, что и оригинал (модели самолетов, кораблей и т.п.). При идеальном (знаковом) моделировании модели выступают в виде схем, графиков, чертежей, формул, системы уравнений и т.д. К идеальному моделированию относят, так называемое “мысленное моделирование”. Его принято классифицировать на наглядное, символическое и математическое моделирование.</w:t>
      </w:r>
    </w:p>
    <w:p>
      <w:pPr>
        <w:pStyle w:val="Normal"/>
        <w:rPr>
          <w:rFonts w:ascii="Arial" w:hAnsi="Arial" w:cs="Arial"/>
        </w:rPr>
      </w:pPr>
      <w:r>
        <w:rPr>
          <w:rFonts w:cs="Arial" w:ascii="Arial" w:hAnsi="Arial"/>
        </w:rPr>
        <w:t>Наглядное моделирование производится на базе представлений исследователя о реальном объекте при помощи создания наглядной модели, отображающей явления и процессы, протекающие в объекте. Наглядное моделирование в свою очередь можно подразделить на гипотетическое, аналоговое и макетированное.</w:t>
      </w:r>
    </w:p>
    <w:p>
      <w:pPr>
        <w:pStyle w:val="Normal"/>
        <w:rPr>
          <w:rFonts w:ascii="Arial" w:hAnsi="Arial" w:cs="Arial"/>
        </w:rPr>
      </w:pPr>
      <w:r>
        <w:rPr>
          <w:rFonts w:cs="Arial" w:ascii="Arial" w:hAnsi="Arial"/>
        </w:rPr>
        <w:t xml:space="preserve">При гипотетическом моделировании закладывается гипотеза о закономерностях протекания процессов 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w:t>
      </w:r>
    </w:p>
    <w:p>
      <w:pPr>
        <w:pStyle w:val="Normal"/>
        <w:rPr>
          <w:rFonts w:ascii="Arial" w:hAnsi="Arial" w:cs="Arial"/>
        </w:rPr>
      </w:pPr>
      <w:r>
        <w:rPr>
          <w:rFonts w:cs="Arial" w:ascii="Arial" w:hAnsi="Arial"/>
        </w:rPr>
        <w:t>Аналоговое моделирование основывается на применении аналогий различного уровня. Как правило, аналоговая модель отражает несколько или только одну сторону функционирования объекта.</w:t>
      </w:r>
    </w:p>
    <w:p>
      <w:pPr>
        <w:pStyle w:val="Normal"/>
        <w:rPr>
          <w:rFonts w:ascii="Arial" w:hAnsi="Arial" w:cs="Arial"/>
        </w:rPr>
      </w:pPr>
      <w:r>
        <w:rPr>
          <w:rFonts w:cs="Arial" w:ascii="Arial" w:hAnsi="Arial"/>
        </w:rPr>
        <w:t>Макетированное моделирование связано с созданием макета реального объекта в определенном масштабе и его изучения.</w:t>
      </w:r>
    </w:p>
    <w:p>
      <w:pPr>
        <w:pStyle w:val="Normal"/>
        <w:rPr>
          <w:rFonts w:ascii="Arial" w:hAnsi="Arial" w:cs="Arial"/>
        </w:rPr>
      </w:pPr>
      <w:r>
        <w:rPr>
          <w:rFonts w:cs="Arial" w:ascii="Arial" w:hAnsi="Arial"/>
        </w:rPr>
        <w:t>Символическое моделирование – это искусственный процесс создания логического объекта, который замещает реальный и выражает его основные свойства с помощью определенной системы знаков и символов. Символическое моделирование в зависимости от применяемых семантических единиц принято подразделять на языковое (описательное) и знаковое (графическое).</w:t>
      </w:r>
    </w:p>
    <w:p>
      <w:pPr>
        <w:pStyle w:val="Normal"/>
        <w:rPr>
          <w:rFonts w:ascii="Arial" w:hAnsi="Arial" w:cs="Arial"/>
        </w:rPr>
      </w:pPr>
      <w:r>
        <w:rPr>
          <w:rFonts w:cs="Arial" w:ascii="Arial" w:hAnsi="Arial"/>
        </w:rPr>
        <w:t>Математическое моделирование основано на описании реального объекта с помощью математического аппарата. В настоящее время широкое распространение получил такой его вид как (компьютерное) моделирование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18. </w:t>
      </w:r>
    </w:p>
    <w:p>
      <w:pPr>
        <w:pStyle w:val="Normal"/>
        <w:rPr>
          <w:rFonts w:ascii="Arial" w:hAnsi="Arial" w:cs="Arial"/>
        </w:rPr>
      </w:pPr>
      <w:r>
        <w:rPr>
          <w:rFonts w:cs="Arial" w:ascii="Arial" w:hAnsi="Arial"/>
          <w:b/>
          <w:bCs/>
        </w:rPr>
        <w:t>Педагогический процесс как система</w:t>
      </w:r>
    </w:p>
    <w:p>
      <w:pPr>
        <w:pStyle w:val="Normal"/>
        <w:rPr>
          <w:rFonts w:ascii="Arial" w:hAnsi="Arial" w:cs="Arial"/>
        </w:rPr>
      </w:pPr>
      <w:r>
        <w:rPr>
          <w:rFonts w:cs="Arial" w:ascii="Arial" w:hAnsi="Arial"/>
        </w:rPr>
        <w:t>О том, что латинское слово «процессус» означает «движе</w:t>
        <w:softHyphen/>
        <w:t>ние вперед», «изменение», мы уже знаем. Педагогическим про</w:t>
        <w:softHyphen/>
        <w:t>цессом называется развивающееся взаимодействие воспитате</w:t>
        <w:softHyphen/>
        <w:t>лей и воспитуемых, направленное на достижение заданной цели и приводящее к заранее намеченному изменению состоя</w:t>
        <w:softHyphen/>
        <w:t>ния, преобразованию свойств и качеств воспитуемых. Иными словами, педагогический процесс – это процесс, в котором социальный опыт переплавляется в качества личности. В педаго</w:t>
        <w:softHyphen/>
        <w:t>гической литературе прежних лет употреблялось понятие «учебно-воспитательный процесс». Исследования П.Ф. Каптерева, А.И. Пинкевича, Ю.К. Бабанского и других педагогов по</w:t>
        <w:softHyphen/>
        <w:t>казали, что это понятие суженное и неполное, не отражающее всей сложности процесса и, прежде всего, его главных отличи</w:t>
        <w:softHyphen/>
        <w:t>тельных черт – целостности и общности. Обеспечение един</w:t>
        <w:softHyphen/>
        <w:t>ства обучения, воспитания и развития на основе целостности и общности составляет главную сущность педагогического про</w:t>
        <w:softHyphen/>
        <w:t>цесса. В остальном же, термины «учебно-воспитательный про</w:t>
        <w:softHyphen/>
        <w:t>цесс» и «педагогический процесс» и обозначаемые ими поня</w:t>
        <w:softHyphen/>
        <w:t>тия тождественны.</w:t>
      </w:r>
    </w:p>
    <w:p>
      <w:pPr>
        <w:pStyle w:val="Normal"/>
        <w:rPr>
          <w:rFonts w:ascii="Arial" w:hAnsi="Arial" w:cs="Arial"/>
        </w:rPr>
      </w:pPr>
      <w:r>
        <w:rPr>
          <w:rFonts w:cs="Arial" w:ascii="Arial" w:hAnsi="Arial"/>
        </w:rPr>
        <w:t>Рассмотрим педагогический процесс как систему. Первое, что бросается в глаза, – наличие в нем множества подсистем, внедренных одна в другую или объединенных меж</w:t>
        <w:softHyphen/>
        <w:t>ду собой другими типами связей. Система педагогического процесса не сводима ни к одной из своих подсистем, какими бы большими и самостоятельными они ни были. Педагогичес</w:t>
        <w:softHyphen/>
        <w:t>кий процесс – это главная, объединяющая все система. В ней воедино слиты процессы формирования, развития, воспитания и обучения вместе со всеми условиями, формами и методами их протекания.</w:t>
      </w:r>
    </w:p>
    <w:p>
      <w:pPr>
        <w:pStyle w:val="Normal"/>
        <w:rPr>
          <w:rFonts w:ascii="Arial" w:hAnsi="Arial" w:cs="Arial"/>
        </w:rPr>
      </w:pPr>
      <w:r>
        <w:rPr>
          <w:rFonts w:cs="Arial" w:ascii="Arial" w:hAnsi="Arial"/>
        </w:rPr>
        <w:t>Педагогическая теория сделала прогрессивный шаг, научив</w:t>
        <w:softHyphen/>
        <w:t>шись представлять педагогический процесс как динамическую систему. Помимо четкого выделения составных компонентов такое представление позволяет анализировать многочисленные связи и отношения между компонентами, а это главное в прак</w:t>
        <w:softHyphen/>
        <w:t>тике управления педагогическим процессом.</w:t>
      </w:r>
    </w:p>
    <w:p>
      <w:pPr>
        <w:pStyle w:val="Normal"/>
        <w:rPr/>
      </w:pPr>
      <w:r>
        <w:rPr>
          <w:rFonts w:cs="Arial" w:ascii="Arial" w:hAnsi="Arial"/>
        </w:rPr>
        <w:t>Педагогический процесс как система не идентичен системе протекания процесса. В качестве систем, в которых протекает педагогический процесс, выступают система народного образо</w:t>
        <w:softHyphen/>
        <w:t>вания, взятая в целом, школа, класс, учебное занятие и другие. Каждая из этих систем функционирует в определенных внеш</w:t>
        <w:softHyphen/>
        <w:t>них условиях: природно-географических, общественных, про</w:t>
        <w:softHyphen/>
        <w:t>изводственных, культурных и других. Есть и специфические для каждой системы условия. К внутришкольным условиям, например, относятся материально-технические, санитарно-ги</w:t>
        <w:softHyphen/>
        <w:t>гиенические, морально-психологические, эстетические и другие</w:t>
      </w:r>
      <w:r>
        <w:rPr>
          <w:rFonts w:cs="Arial" w:ascii="Arial" w:hAnsi="Arial"/>
          <w:i/>
          <w:iCs/>
        </w:rPr>
        <w:t> </w:t>
      </w:r>
      <w:r>
        <w:rPr>
          <w:rFonts w:cs="Arial" w:ascii="Arial" w:hAnsi="Arial"/>
        </w:rPr>
        <w:t>условия.</w:t>
      </w:r>
    </w:p>
    <w:p>
      <w:pPr>
        <w:pStyle w:val="Normal"/>
        <w:rPr/>
      </w:pPr>
      <w:r>
        <w:rPr>
          <w:rFonts w:cs="Arial" w:ascii="Arial" w:hAnsi="Arial"/>
          <w:i/>
          <w:iCs/>
        </w:rPr>
        <w:t>Структура </w:t>
      </w:r>
      <w:r>
        <w:rPr>
          <w:rFonts w:cs="Arial" w:ascii="Arial" w:hAnsi="Arial"/>
        </w:rPr>
        <w:t>(от лат. – строение) – это расположе</w:t>
        <w:softHyphen/>
        <w:t>ние элементов в системе. Структуру системы составляют выде</w:t>
        <w:softHyphen/>
        <w:t>ленные по принятому критерию элементы (компоненты), а также связи между ними. Уже подчеркивалось, что понимание (связей важнее всего, ибо только зная, что с чем и как связано педагогическом процессе, можно решать проблему улучше</w:t>
        <w:softHyphen/>
        <w:t>ния организации, управления и качества данного процесса.</w:t>
      </w:r>
    </w:p>
    <w:p>
      <w:pPr>
        <w:pStyle w:val="Normal"/>
        <w:rPr>
          <w:rFonts w:ascii="Arial" w:hAnsi="Arial" w:cs="Arial"/>
        </w:rPr>
      </w:pPr>
      <w:r>
        <w:rPr>
          <w:rFonts w:cs="Arial" w:ascii="Arial" w:hAnsi="Arial"/>
        </w:rPr>
        <w:t>Связи в педагогической системе не похожи на связи между компонентами в других динамических системах. Целесообраз</w:t>
        <w:softHyphen/>
        <w:t>ная деятельность педагога выступает в органическом единстве со значительной частью средств труда (а иногда и со всеми ими).</w:t>
      </w:r>
    </w:p>
    <w:p>
      <w:pPr>
        <w:pStyle w:val="Normal"/>
        <w:rPr>
          <w:rFonts w:ascii="Arial" w:hAnsi="Arial" w:cs="Arial"/>
        </w:rPr>
      </w:pPr>
      <w:r>
        <w:rPr>
          <w:rFonts w:cs="Arial" w:ascii="Arial" w:hAnsi="Arial"/>
        </w:rPr>
        <w:t>Чтобы анализировать педагогический процесс как систему, необходимо установить критерий анализа. В качестве такого критерия может выступать любой достаточно веский показа</w:t>
        <w:softHyphen/>
        <w:t>тель процесса, условий его протекания или величины достиг</w:t>
        <w:softHyphen/>
        <w:t>нутых результатов.</w:t>
      </w:r>
    </w:p>
    <w:p>
      <w:pPr>
        <w:pStyle w:val="Normal"/>
        <w:rPr>
          <w:rFonts w:ascii="Arial" w:hAnsi="Arial" w:cs="Arial"/>
        </w:rPr>
      </w:pPr>
      <w:r>
        <w:rPr>
          <w:rFonts w:cs="Arial" w:ascii="Arial" w:hAnsi="Arial"/>
        </w:rPr>
        <w:t>Какую цель преследует студент, впервые знакомящийся с педагогическим процессом? Конечно, прежде всего, он намере</w:t>
        <w:softHyphen/>
        <w:t>вается понять общее строение системы, взаимосвязи между ее главными компонентами. Поэтому системы и критерии их вы</w:t>
        <w:softHyphen/>
        <w:t>деления должны соответствовать намеченной цели. Для выде</w:t>
        <w:softHyphen/>
        <w:t>ления системы и ее структуры воспользуемся известным в на</w:t>
        <w:softHyphen/>
        <w:t>уке критерием рядоположности, позволяющим выделить в ис</w:t>
        <w:softHyphen/>
        <w:t>следуемой системе основные составные части. Не забудем и о системе протекания процесса, в качестве которой будет высту</w:t>
        <w:softHyphen/>
        <w:t>пать «школа».</w:t>
      </w:r>
    </w:p>
    <w:p>
      <w:pPr>
        <w:pStyle w:val="Normal"/>
        <w:rPr/>
      </w:pPr>
      <w:r>
        <w:rPr>
          <w:rFonts w:cs="Arial" w:ascii="Arial" w:hAnsi="Arial"/>
          <w:i/>
          <w:iCs/>
        </w:rPr>
        <w:t>Компоненты </w:t>
      </w:r>
      <w:r>
        <w:rPr>
          <w:rFonts w:cs="Arial" w:ascii="Arial" w:hAnsi="Arial"/>
        </w:rPr>
        <w:t>системы, в которой протекает педагогический процесс, – педагоги, воспитуемые, условия воспитания. Сам педагогический процесс характеризуют цели, задачи, содержа</w:t>
        <w:softHyphen/>
        <w:t>ние, методы, формы взаимодействия педагогов и воспитуемых, достигаемые при этом результаты. Это и есть образующие сис</w:t>
        <w:softHyphen/>
        <w:t>тему компоненты – целевой, содержательный, деятельностный, результативный.</w:t>
      </w:r>
    </w:p>
    <w:p>
      <w:pPr>
        <w:pStyle w:val="Normal"/>
        <w:rPr>
          <w:rFonts w:ascii="Arial" w:hAnsi="Arial" w:cs="Arial"/>
        </w:rPr>
      </w:pPr>
      <w:r>
        <w:rPr>
          <w:rFonts w:cs="Arial" w:ascii="Arial" w:hAnsi="Arial"/>
          <w:i/>
          <w:iCs/>
        </w:rPr>
        <w:t>Целевой компонент </w:t>
      </w:r>
      <w:r>
        <w:rPr>
          <w:rFonts w:cs="Arial" w:ascii="Arial" w:hAnsi="Arial"/>
        </w:rPr>
        <w:t>процесса включает все многообразие целей и задач педагогической деятельности: от генеральной цели – всестороннего и гармонического развития личности – до конкретных задач формирования отдельных качеств или их элементов.</w:t>
      </w:r>
      <w:r>
        <w:rPr>
          <w:rFonts w:cs="Arial" w:ascii="Arial" w:hAnsi="Arial"/>
          <w:i/>
          <w:iCs/>
        </w:rPr>
        <w:t>Содержательный компонент </w:t>
      </w:r>
      <w:r>
        <w:rPr>
          <w:rFonts w:cs="Arial" w:ascii="Arial" w:hAnsi="Arial"/>
        </w:rPr>
        <w:t>отражает смысл, вкла</w:t>
        <w:softHyphen/>
        <w:t>дываемый как в общую цель, так и в каждую конкретную зада</w:t>
        <w:softHyphen/>
        <w:t>чу, а </w:t>
      </w:r>
      <w:r>
        <w:rPr>
          <w:rFonts w:cs="Arial" w:ascii="Arial" w:hAnsi="Arial"/>
          <w:i/>
          <w:iCs/>
        </w:rPr>
        <w:t>деятельностный </w:t>
      </w:r>
      <w:r>
        <w:rPr>
          <w:rFonts w:cs="Arial" w:ascii="Arial" w:hAnsi="Arial"/>
        </w:rPr>
        <w:t>– взаимодействие педагогов и воспитуе</w:t>
        <w:softHyphen/>
        <w:t>мых, их сотрудничество, организацию и управление процес</w:t>
        <w:softHyphen/>
        <w:t>сом, без которых не может быть достигнут конечный результат. Этот компонент в литературе называется еще </w:t>
      </w:r>
      <w:r>
        <w:rPr>
          <w:rFonts w:cs="Arial" w:ascii="Arial" w:hAnsi="Arial"/>
          <w:i/>
          <w:iCs/>
        </w:rPr>
        <w:t>организационным </w:t>
      </w:r>
      <w:r>
        <w:rPr>
          <w:rFonts w:cs="Arial" w:ascii="Arial" w:hAnsi="Arial"/>
        </w:rPr>
        <w:t>или </w:t>
      </w:r>
      <w:r>
        <w:rPr>
          <w:rFonts w:cs="Arial" w:ascii="Arial" w:hAnsi="Arial"/>
          <w:i/>
          <w:iCs/>
        </w:rPr>
        <w:t>организационно-управленческим. </w:t>
      </w:r>
      <w:r>
        <w:rPr>
          <w:rFonts w:cs="Arial" w:ascii="Arial" w:hAnsi="Arial"/>
        </w:rPr>
        <w:t>Наконец, </w:t>
      </w:r>
      <w:r>
        <w:rPr>
          <w:rFonts w:cs="Arial" w:ascii="Arial" w:hAnsi="Arial"/>
          <w:i/>
          <w:iCs/>
        </w:rPr>
        <w:t>результативный компонент </w:t>
      </w:r>
      <w:r>
        <w:rPr>
          <w:rFonts w:cs="Arial" w:ascii="Arial" w:hAnsi="Arial"/>
        </w:rPr>
        <w:t>процесса отражает эффективность его протекания, характеризует достигнутые сдвиги в соответствии с поставленной целью.</w:t>
      </w:r>
    </w:p>
    <w:p>
      <w:pPr>
        <w:pStyle w:val="Normal"/>
        <w:rPr>
          <w:rFonts w:ascii="Arial" w:hAnsi="Arial" w:cs="Arial"/>
        </w:rPr>
      </w:pPr>
      <w:r>
        <w:rPr>
          <w:rFonts w:cs="Arial" w:ascii="Arial" w:hAnsi="Arial"/>
        </w:rPr>
        <w:t>Немало систем педагогического процесса выделено для ана</w:t>
        <w:softHyphen/>
        <w:t>лиза связей, проявляющихся между компонентами системы. Особое значение имеют информационные, организационно-деятельностные, коммуникативные связи, проявляющиеся в про</w:t>
        <w:softHyphen/>
        <w:t>цессе педагогического взаимодействия. Важное место занимают связи управления и самоуправления (регуляции и саморегуля</w:t>
        <w:softHyphen/>
        <w:t>ции). Во многих случаях полезно учитывать причинно-след</w:t>
        <w:softHyphen/>
        <w:t>ственные связи, выделяя среди них наиболее существенные. На</w:t>
        <w:softHyphen/>
        <w:t>пример, анализ причин недостаточной эффективности педаго</w:t>
        <w:softHyphen/>
        <w:t>гического процесса позволяет обоснованно проектировать буду</w:t>
        <w:softHyphen/>
        <w:t>щие изменения, избегать повторения допущенных ошибок. Не</w:t>
        <w:softHyphen/>
        <w:t>бесполезным оказывается учет генетических связей, т.е. выяв</w:t>
        <w:softHyphen/>
        <w:t>ление исторических тенденций, традиций в обучении и воспи</w:t>
        <w:softHyphen/>
        <w:t>тании, обеспечивающих должную преемственность при проек</w:t>
        <w:softHyphen/>
        <w:t>тировании и осуществлении новых педагогических процессов.</w:t>
      </w:r>
    </w:p>
    <w:p>
      <w:pPr>
        <w:pStyle w:val="Normal"/>
        <w:rPr>
          <w:rFonts w:ascii="Arial" w:hAnsi="Arial" w:cs="Arial"/>
        </w:rPr>
      </w:pPr>
      <w:r>
        <w:rPr>
          <w:rFonts w:cs="Arial" w:ascii="Arial" w:hAnsi="Arial"/>
          <w:i/>
          <w:iCs/>
        </w:rPr>
        <w:t>Профессор И.П. Раченко в системе образования, сложив</w:t>
        <w:softHyphen/>
        <w:t>шейся в нашей стране, выделяет следующие компоненты:</w:t>
      </w:r>
    </w:p>
    <w:p>
      <w:pPr>
        <w:pStyle w:val="Normal"/>
        <w:rPr>
          <w:rFonts w:ascii="Arial" w:hAnsi="Arial" w:cs="Arial"/>
        </w:rPr>
      </w:pPr>
      <w:r>
        <w:rPr>
          <w:rFonts w:cs="Arial" w:ascii="Arial" w:hAnsi="Arial"/>
          <w:i/>
          <w:iCs/>
        </w:rPr>
        <w:t>1.</w:t>
      </w:r>
      <w:r>
        <w:rPr>
          <w:rFonts w:cs="Arial" w:ascii="Arial" w:hAnsi="Arial"/>
        </w:rPr>
        <w:t>  </w:t>
      </w:r>
      <w:r>
        <w:rPr>
          <w:rFonts w:cs="Arial" w:ascii="Arial" w:hAnsi="Arial"/>
          <w:i/>
          <w:iCs/>
        </w:rPr>
        <w:t>Цели и задачи, определяющие деятельность системы.</w:t>
      </w:r>
    </w:p>
    <w:p>
      <w:pPr>
        <w:pStyle w:val="Normal"/>
        <w:rPr>
          <w:rFonts w:ascii="Arial" w:hAnsi="Arial" w:cs="Arial"/>
        </w:rPr>
      </w:pPr>
      <w:r>
        <w:rPr>
          <w:rFonts w:cs="Arial" w:ascii="Arial" w:hAnsi="Arial"/>
          <w:i/>
          <w:iCs/>
        </w:rPr>
        <w:t>2.</w:t>
      </w:r>
      <w:r>
        <w:rPr>
          <w:rFonts w:cs="Arial" w:ascii="Arial" w:hAnsi="Arial"/>
        </w:rPr>
        <w:t>  </w:t>
      </w:r>
      <w:r>
        <w:rPr>
          <w:rFonts w:cs="Arial" w:ascii="Arial" w:hAnsi="Arial"/>
          <w:i/>
          <w:iCs/>
        </w:rPr>
        <w:t>Содержание обучения и воспитания.</w:t>
      </w:r>
    </w:p>
    <w:p>
      <w:pPr>
        <w:pStyle w:val="Normal"/>
        <w:rPr>
          <w:rFonts w:ascii="Arial" w:hAnsi="Arial" w:cs="Arial"/>
        </w:rPr>
      </w:pPr>
      <w:r>
        <w:rPr>
          <w:rFonts w:cs="Arial" w:ascii="Arial" w:hAnsi="Arial"/>
          <w:i/>
          <w:iCs/>
        </w:rPr>
        <w:t>3.</w:t>
      </w:r>
      <w:r>
        <w:rPr>
          <w:rFonts w:cs="Arial" w:ascii="Arial" w:hAnsi="Arial"/>
        </w:rPr>
        <w:t>  </w:t>
      </w:r>
      <w:r>
        <w:rPr>
          <w:rFonts w:cs="Arial" w:ascii="Arial" w:hAnsi="Arial"/>
          <w:i/>
          <w:iCs/>
        </w:rPr>
        <w:t>Педагогические кадры, обеспечивающие реализацию целей и задач содержания обучения и воспитания.</w:t>
      </w:r>
    </w:p>
    <w:p>
      <w:pPr>
        <w:pStyle w:val="Normal"/>
        <w:rPr>
          <w:rFonts w:ascii="Arial" w:hAnsi="Arial" w:cs="Arial"/>
        </w:rPr>
      </w:pPr>
      <w:r>
        <w:rPr>
          <w:rFonts w:cs="Arial" w:ascii="Arial" w:hAnsi="Arial"/>
          <w:i/>
          <w:iCs/>
        </w:rPr>
        <w:t>4.</w:t>
      </w:r>
      <w:r>
        <w:rPr>
          <w:rFonts w:cs="Arial" w:ascii="Arial" w:hAnsi="Arial"/>
        </w:rPr>
        <w:t>  </w:t>
      </w:r>
      <w:r>
        <w:rPr>
          <w:rFonts w:cs="Arial" w:ascii="Arial" w:hAnsi="Arial"/>
          <w:i/>
          <w:iCs/>
        </w:rPr>
        <w:t>Научные кадры, обеспечивающие научно обоснован</w:t>
        <w:softHyphen/>
        <w:t>ное функционирование системы, непрерывное совершенствование содержания и методов организации обучения и воспитания на уровне современных требований.</w:t>
      </w:r>
    </w:p>
    <w:p>
      <w:pPr>
        <w:pStyle w:val="Normal"/>
        <w:rPr>
          <w:rFonts w:ascii="Arial" w:hAnsi="Arial" w:cs="Arial"/>
        </w:rPr>
      </w:pPr>
      <w:r>
        <w:rPr>
          <w:rFonts w:cs="Arial" w:ascii="Arial" w:hAnsi="Arial"/>
          <w:i/>
          <w:iCs/>
        </w:rPr>
        <w:t>5.</w:t>
      </w:r>
      <w:r>
        <w:rPr>
          <w:rFonts w:cs="Arial" w:ascii="Arial" w:hAnsi="Arial"/>
        </w:rPr>
        <w:t>   </w:t>
      </w:r>
      <w:r>
        <w:rPr>
          <w:rFonts w:cs="Arial" w:ascii="Arial" w:hAnsi="Arial"/>
          <w:i/>
          <w:iCs/>
        </w:rPr>
        <w:t>Ученики, обучение и воспитание которых </w:t>
      </w:r>
      <w:r>
        <w:rPr>
          <w:rFonts w:cs="Arial" w:ascii="Arial" w:hAnsi="Arial"/>
        </w:rPr>
        <w:t>–</w:t>
      </w:r>
      <w:r>
        <w:rPr>
          <w:rFonts w:cs="Arial" w:ascii="Arial" w:hAnsi="Arial"/>
          <w:i/>
          <w:iCs/>
        </w:rPr>
        <w:t> главная за</w:t>
        <w:softHyphen/>
        <w:t>дача системы.</w:t>
      </w:r>
    </w:p>
    <w:p>
      <w:pPr>
        <w:pStyle w:val="Normal"/>
        <w:rPr>
          <w:rFonts w:ascii="Arial" w:hAnsi="Arial" w:cs="Arial"/>
        </w:rPr>
      </w:pPr>
      <w:r>
        <w:rPr>
          <w:rFonts w:cs="Arial" w:ascii="Arial" w:hAnsi="Arial"/>
          <w:i/>
          <w:iCs/>
        </w:rPr>
        <w:t>6.</w:t>
      </w:r>
      <w:r>
        <w:rPr>
          <w:rFonts w:cs="Arial" w:ascii="Arial" w:hAnsi="Arial"/>
        </w:rPr>
        <w:t>   </w:t>
      </w:r>
      <w:r>
        <w:rPr>
          <w:rFonts w:cs="Arial" w:ascii="Arial" w:hAnsi="Arial"/>
          <w:i/>
          <w:iCs/>
        </w:rPr>
        <w:t>Материально-техническое обеспечение (помещения, оборудование, технические средства, учебные пособия и др.).</w:t>
      </w:r>
    </w:p>
    <w:p>
      <w:pPr>
        <w:pStyle w:val="Normal"/>
        <w:rPr>
          <w:rFonts w:ascii="Arial" w:hAnsi="Arial" w:cs="Arial"/>
        </w:rPr>
      </w:pPr>
      <w:r>
        <w:rPr>
          <w:rFonts w:cs="Arial" w:ascii="Arial" w:hAnsi="Arial"/>
          <w:i/>
          <w:iCs/>
        </w:rPr>
        <w:t>7.</w:t>
      </w:r>
      <w:r>
        <w:rPr>
          <w:rFonts w:cs="Arial" w:ascii="Arial" w:hAnsi="Arial"/>
        </w:rPr>
        <w:t>   </w:t>
      </w:r>
      <w:r>
        <w:rPr>
          <w:rFonts w:cs="Arial" w:ascii="Arial" w:hAnsi="Arial"/>
          <w:i/>
          <w:iCs/>
        </w:rPr>
        <w:t>Финансовое обеспечение системы и показателей ее эффективности.</w:t>
      </w:r>
    </w:p>
    <w:p>
      <w:pPr>
        <w:pStyle w:val="Normal"/>
        <w:rPr>
          <w:rFonts w:ascii="Arial" w:hAnsi="Arial" w:cs="Arial"/>
        </w:rPr>
      </w:pPr>
      <w:r>
        <w:rPr>
          <w:rFonts w:cs="Arial" w:ascii="Arial" w:hAnsi="Arial"/>
          <w:i/>
          <w:iCs/>
        </w:rPr>
        <w:t>8.</w:t>
      </w:r>
      <w:r>
        <w:rPr>
          <w:rFonts w:cs="Arial" w:ascii="Arial" w:hAnsi="Arial"/>
        </w:rPr>
        <w:t>   </w:t>
      </w:r>
      <w:r>
        <w:rPr>
          <w:rFonts w:cs="Arial" w:ascii="Arial" w:hAnsi="Arial"/>
          <w:i/>
          <w:iCs/>
        </w:rPr>
        <w:t>Условия (психофизиологические, санитарно-гигиени</w:t>
        <w:softHyphen/>
        <w:t>ческие, эстетические и социальные).</w:t>
      </w:r>
    </w:p>
    <w:p>
      <w:pPr>
        <w:pStyle w:val="Normal"/>
        <w:rPr>
          <w:rFonts w:ascii="Arial" w:hAnsi="Arial" w:cs="Arial"/>
        </w:rPr>
      </w:pPr>
      <w:r>
        <w:rPr>
          <w:rFonts w:cs="Arial" w:ascii="Arial" w:hAnsi="Arial"/>
          <w:i/>
          <w:iCs/>
        </w:rPr>
        <w:t>9.</w:t>
      </w:r>
      <w:r>
        <w:rPr>
          <w:rFonts w:cs="Arial" w:ascii="Arial" w:hAnsi="Arial"/>
        </w:rPr>
        <w:t>   </w:t>
      </w:r>
      <w:r>
        <w:rPr>
          <w:rFonts w:cs="Arial" w:ascii="Arial" w:hAnsi="Arial"/>
          <w:i/>
          <w:iCs/>
        </w:rPr>
        <w:t>Организация и управление.</w:t>
      </w:r>
    </w:p>
    <w:p>
      <w:pPr>
        <w:pStyle w:val="Normal"/>
        <w:rPr>
          <w:rFonts w:ascii="Arial" w:hAnsi="Arial" w:cs="Arial"/>
        </w:rPr>
      </w:pPr>
      <w:r>
        <w:rPr>
          <w:rFonts w:cs="Arial" w:ascii="Arial" w:hAnsi="Arial"/>
          <w:i/>
          <w:iCs/>
        </w:rPr>
        <w:t>В этой системе место каждого компонента определено его значением, ролью в системе и характером взаимосвязей с другими.</w:t>
      </w:r>
    </w:p>
    <w:p>
      <w:pPr>
        <w:pStyle w:val="Normal"/>
        <w:rPr>
          <w:rFonts w:ascii="Arial" w:hAnsi="Arial" w:cs="Arial"/>
        </w:rPr>
      </w:pPr>
      <w:r>
        <w:rPr>
          <w:rFonts w:cs="Arial" w:ascii="Arial" w:hAnsi="Arial"/>
          <w:i/>
          <w:iCs/>
        </w:rPr>
        <w:t>Но мало увидеть систему вообще. Надо понять ее разви</w:t>
        <w:softHyphen/>
        <w:t>тие </w:t>
      </w:r>
      <w:r>
        <w:rPr>
          <w:rFonts w:cs="Arial" w:ascii="Arial" w:hAnsi="Arial"/>
        </w:rPr>
        <w:t>–</w:t>
      </w:r>
      <w:r>
        <w:rPr>
          <w:rFonts w:cs="Arial" w:ascii="Arial" w:hAnsi="Arial"/>
          <w:i/>
          <w:iCs/>
        </w:rPr>
        <w:t> увидеть по составляющим ее элементам и уходящее прошлое, и настоящее, и наступающее будущее, увидеть систему в ее диалектическом развитии.</w:t>
      </w:r>
    </w:p>
    <w:p>
      <w:pPr>
        <w:pStyle w:val="Normal"/>
        <w:rPr>
          <w:rFonts w:ascii="Arial" w:hAnsi="Arial" w:cs="Arial"/>
        </w:rPr>
      </w:pPr>
      <w:r>
        <w:rPr>
          <w:rFonts w:cs="Arial" w:ascii="Arial" w:hAnsi="Arial"/>
        </w:rPr>
        <w:t>Педагогический процесс – это процесс трудовой, он, как и любой другой трудовой процесс, осуществляется для достиже</w:t>
        <w:softHyphen/>
        <w:t>ния общественно значимых целей. Специфика педагогического процесса в том, что труд воспитателей и труд воспитуемых сливаются воедино, образуя своеобразные отношения участни</w:t>
        <w:softHyphen/>
        <w:t>ков трудового процесса – педагогическое взаимодействие.</w:t>
      </w:r>
    </w:p>
    <w:p>
      <w:pPr>
        <w:pStyle w:val="Normal"/>
        <w:rPr>
          <w:rFonts w:ascii="Arial" w:hAnsi="Arial" w:cs="Arial"/>
        </w:rPr>
      </w:pPr>
      <w:r>
        <w:rPr>
          <w:rFonts w:cs="Arial" w:ascii="Arial" w:hAnsi="Arial"/>
        </w:rPr>
        <w:t>Как и в других трудовых процессах, в педагогическом выде</w:t>
        <w:softHyphen/>
        <w:t>ляются объекты, средства, продукты труда. Объекты деятельно</w:t>
        <w:softHyphen/>
        <w:t>сти педагога – развивающаяся личность, коллектив воспитан</w:t>
        <w:softHyphen/>
        <w:t>ников. Объектам педагогического труда кроме сложности, сис</w:t>
        <w:softHyphen/>
        <w:t>темности, саморегуляции присуще и такое качество, как саморазвитие, чем и обусловливается вариативность, изменчивость, неповторяемость педагогических процес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19. Предмет и средства педагогического труда. </w:t>
      </w:r>
    </w:p>
    <w:p>
      <w:pPr>
        <w:pStyle w:val="Normal"/>
        <w:rPr>
          <w:rFonts w:ascii="Arial" w:hAnsi="Arial" w:cs="Arial"/>
        </w:rPr>
      </w:pPr>
      <w:r>
        <w:rPr>
          <w:rFonts w:cs="Arial" w:ascii="Arial" w:hAnsi="Arial"/>
        </w:rPr>
        <w:t>Педагогический процесс – это процесс трудовой, он, как и любой другой трудовой процесс, осуществляется для достиже</w:t>
        <w:softHyphen/>
        <w:t>ния общественно значимых целей. Специфика педагогического процесса в том, что труд воспитателей и труд воспитуемых сливаются воедино, образуя своеобразные отношения участни</w:t>
        <w:softHyphen/>
        <w:t>ков трудового процесса – педагогическое взаимодействие.</w:t>
      </w:r>
    </w:p>
    <w:p>
      <w:pPr>
        <w:pStyle w:val="Normal"/>
        <w:rPr>
          <w:rFonts w:ascii="Arial" w:hAnsi="Arial" w:cs="Arial"/>
        </w:rPr>
      </w:pPr>
      <w:r>
        <w:rPr>
          <w:rFonts w:cs="Arial" w:ascii="Arial" w:hAnsi="Arial"/>
        </w:rPr>
        <w:t>Как и в других трудовых процессах, в педагогическом выде</w:t>
        <w:softHyphen/>
        <w:t>ляются объекты, средства, продукты труда. Объекты деятельно</w:t>
        <w:softHyphen/>
        <w:t>сти педагога – развивающаяся личность, коллектив воспитан</w:t>
        <w:softHyphen/>
        <w:t>ников. Объектам педагогического труда кроме сложности, сис</w:t>
        <w:softHyphen/>
        <w:t>темности, саморегуляции присуще и такое качество, как саморазвитие, чем и обусловливается вариативность, изменчивость, неповторяемость педагогических процессов.</w:t>
      </w:r>
    </w:p>
    <w:p>
      <w:pPr>
        <w:pStyle w:val="Normal"/>
        <w:rPr/>
      </w:pPr>
      <w:r>
        <w:rPr>
          <w:rFonts w:cs="Arial" w:ascii="Arial" w:hAnsi="Arial"/>
          <w:i/>
          <w:iCs/>
        </w:rPr>
        <w:t>Предмет </w:t>
      </w:r>
      <w:r>
        <w:rPr>
          <w:rFonts w:cs="Arial" w:ascii="Arial" w:hAnsi="Arial"/>
        </w:rPr>
        <w:t>педагогического труда – формирование человека, который в отличие от педагога находится на более ранней сту</w:t>
        <w:softHyphen/>
        <w:t>пени своего развития и не обладает необходимыми для взрос</w:t>
        <w:softHyphen/>
        <w:t>лого человека знаниями, умениями, навыками, опытом.</w:t>
      </w:r>
    </w:p>
    <w:p>
      <w:pPr>
        <w:pStyle w:val="Normal"/>
        <w:rPr/>
      </w:pPr>
      <w:r>
        <w:rPr>
          <w:rFonts w:cs="Arial" w:ascii="Arial" w:hAnsi="Arial"/>
          <w:i/>
          <w:iCs/>
        </w:rPr>
        <w:t>Средства </w:t>
      </w:r>
      <w:r>
        <w:rPr>
          <w:rFonts w:cs="Arial" w:ascii="Arial" w:hAnsi="Arial"/>
        </w:rPr>
        <w:t>(орудия) труда – это то, что человек помещает между собой и предметом труда, чтобы достичь желаемого воз</w:t>
        <w:softHyphen/>
        <w:t>действия на этот предмет. В педагогическом процессе орудия труда также очень специфичны. К ним относятся не только знания педагога, его опыт, личное воздействие на воспитуемого, но и виды деятельности, на которые он должен уметь пере</w:t>
        <w:softHyphen/>
        <w:t>ключить школьников, способы сотрудничества с ними, мето</w:t>
        <w:softHyphen/>
        <w:t>дика педагогического влияния. Это духовные средства труда.</w:t>
      </w:r>
    </w:p>
    <w:p>
      <w:pPr>
        <w:pStyle w:val="Normal"/>
        <w:rPr>
          <w:rFonts w:ascii="Arial" w:hAnsi="Arial" w:cs="Arial"/>
        </w:rPr>
      </w:pPr>
      <w:r>
        <w:rPr>
          <w:rFonts w:cs="Arial" w:ascii="Arial" w:hAnsi="Arial"/>
        </w:rPr>
        <w:t>Педагогический процесс, как и любой другой трудовой процесс, характеризуется уровнями организации, управления, продуктивности (эффективности), технологичности, экономич</w:t>
        <w:softHyphen/>
        <w:t>ности, выделение которых открывает пути для обоснования критериев, позволяющих давать не только качественные, но и количественные оценки достигнутых уровней. Кардинальная характеристика педагогического процесса – время. Оно вы</w:t>
        <w:softHyphen/>
        <w:t>ступает универсальным критерием, позволяющим надежно су</w:t>
        <w:softHyphen/>
        <w:t>дить о том, насколько быстро и качественно протекает данный процес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20.  </w:t>
      </w:r>
      <w:r>
        <w:rPr>
          <w:rFonts w:cs="Arial" w:ascii="Arial" w:hAnsi="Arial"/>
          <w:b/>
          <w:bCs/>
        </w:rPr>
        <w:t>Целостность педагогического процесса</w:t>
      </w:r>
    </w:p>
    <w:p>
      <w:pPr>
        <w:pStyle w:val="Normal"/>
        <w:rPr/>
      </w:pPr>
      <w:r>
        <w:rPr>
          <w:rFonts w:cs="Arial" w:ascii="Arial" w:hAnsi="Arial"/>
        </w:rPr>
        <w:t>Педагогический процесс – внутренне связанная совокуп</w:t>
        <w:softHyphen/>
        <w:t>ность многих процессов, суть которых состоит в том, что соци</w:t>
        <w:softHyphen/>
        <w:t>альный опыт превращается в качества формируемого человека (М.А. Данилов), Данный процесс представляет собой не меха</w:t>
        <w:softHyphen/>
        <w:t>ническое соединение процессов воспитания, обучения, разви</w:t>
        <w:softHyphen/>
        <w:t>тия, а новое качественное образование, подчиняющееся своим особым закономерностям. </w:t>
      </w:r>
      <w:r>
        <w:rPr>
          <w:rFonts w:cs="Arial" w:ascii="Arial" w:hAnsi="Arial"/>
          <w:i/>
          <w:iCs/>
        </w:rPr>
        <w:t>Целостность, общность, единство </w:t>
      </w:r>
      <w:r>
        <w:rPr>
          <w:rFonts w:cs="Arial" w:ascii="Arial" w:hAnsi="Arial"/>
        </w:rPr>
        <w:t>–</w:t>
      </w:r>
      <w:r>
        <w:rPr>
          <w:rFonts w:cs="Arial" w:ascii="Arial" w:hAnsi="Arial"/>
          <w:i/>
          <w:iCs/>
        </w:rPr>
        <w:t> </w:t>
      </w:r>
      <w:r>
        <w:rPr>
          <w:rFonts w:cs="Arial" w:ascii="Arial" w:hAnsi="Arial"/>
        </w:rPr>
        <w:t>главные характеристики педагогического процесса, подчерки</w:t>
        <w:softHyphen/>
        <w:t>вающие подчинение всех составляющих его процессов единой цели. Сложная диалектика отношений внутри педагогического процесса заключается: 1) в единстве и самостоятельности про</w:t>
        <w:softHyphen/>
        <w:t>цессов, его образующих; 2) в целостности и соподчиненности входящих в него обособленных систем; 3) в наличии общего и сохранении специфического.</w:t>
      </w:r>
    </w:p>
    <w:p>
      <w:pPr>
        <w:pStyle w:val="Normal"/>
        <w:rPr/>
      </w:pPr>
      <w:r>
        <w:rPr>
          <w:rFonts w:cs="Arial" w:ascii="Arial" w:hAnsi="Arial"/>
        </w:rPr>
        <w:t>В чем же специфика процессов, образующих целостный педагогический процесс? Она обнаруживается при выделении </w:t>
      </w:r>
      <w:r>
        <w:rPr>
          <w:rFonts w:cs="Arial" w:ascii="Arial" w:hAnsi="Arial"/>
          <w:i/>
          <w:iCs/>
        </w:rPr>
        <w:t>до</w:t>
        <w:softHyphen/>
        <w:t>минирующих функций. </w:t>
      </w:r>
      <w:r>
        <w:rPr>
          <w:rFonts w:cs="Arial" w:ascii="Arial" w:hAnsi="Arial"/>
        </w:rPr>
        <w:t>Доминирующая функция процесса обуче</w:t>
        <w:softHyphen/>
        <w:t>ния – обучение, воспитания – воспитание, развития – разви</w:t>
        <w:softHyphen/>
        <w:t>тие.</w:t>
      </w:r>
    </w:p>
    <w:p>
      <w:pPr>
        <w:pStyle w:val="Normal"/>
        <w:rPr>
          <w:rFonts w:ascii="Arial" w:hAnsi="Arial" w:cs="Arial"/>
        </w:rPr>
      </w:pPr>
      <w:r>
        <w:rPr>
          <w:rFonts w:cs="Arial" w:ascii="Arial" w:hAnsi="Arial"/>
        </w:rPr>
        <w:t>Диалектика взаимосвязей на</w:t>
        <w:softHyphen/>
        <w:t>лагает отпечаток на цели, задачи, содержание, формы и мето</w:t>
        <w:softHyphen/>
        <w:t>ды осуществления органически неразрывных процессов, при анализе которых приходится также выделять доминирующие характеристики.</w:t>
      </w:r>
    </w:p>
    <w:p>
      <w:pPr>
        <w:pStyle w:val="Normal"/>
        <w:rPr>
          <w:rFonts w:ascii="Arial" w:hAnsi="Arial" w:cs="Arial"/>
        </w:rPr>
      </w:pPr>
      <w:r>
        <w:rPr>
          <w:rFonts w:cs="Arial" w:ascii="Arial" w:hAnsi="Arial"/>
        </w:rPr>
        <w:t>Таким образом, оба процесса ведут к главной цели – формированию личности, но каждый из них способствует достижению этой цели присущими ему средствами.</w:t>
      </w:r>
    </w:p>
    <w:p>
      <w:pPr>
        <w:pStyle w:val="Normal"/>
        <w:rPr/>
      </w:pPr>
      <w:r>
        <w:rPr>
          <w:rFonts w:cs="Arial" w:ascii="Arial" w:hAnsi="Arial"/>
        </w:rPr>
        <w:t>Специфика процессов отчетливо проявляется при выборе </w:t>
      </w:r>
      <w:r>
        <w:rPr>
          <w:rFonts w:cs="Arial" w:ascii="Arial" w:hAnsi="Arial"/>
          <w:i/>
          <w:iCs/>
        </w:rPr>
        <w:t>форм и методов достижения цели. </w:t>
      </w:r>
      <w:r>
        <w:rPr>
          <w:rFonts w:cs="Arial" w:ascii="Arial" w:hAnsi="Arial"/>
        </w:rPr>
        <w:t>Если в обучении использует</w:t>
        <w:softHyphen/>
        <w:t>ся преимущественно строго регламентированная классно-уроч</w:t>
        <w:softHyphen/>
        <w:t>ная форма работы, то в воспитании превалируют более свобод</w:t>
        <w:softHyphen/>
        <w:t>ные формы различного характера, общественно полезная, спортивная, художественная деятельность, целесообразно орга</w:t>
        <w:softHyphen/>
        <w:t>низованное общение, посильный труд. Имеют свою специфику методы контроля и самоконтроля, применяемые в обучении и воспитании. В обучении, например, обязательно применяются устный контроль, письменные работы, зачеты, экзамены. Кон</w:t>
        <w:softHyphen/>
        <w:t>троль за результатами воспитания менее регламентирован. Ин</w:t>
        <w:softHyphen/>
        <w:t>формацию педагогам здесь дают наблюдения за ходом деятель</w:t>
        <w:softHyphen/>
        <w:t>ности и поведения учеников, общественное мнение, объем выполнения намеченной программы воспитания и самовоспита</w:t>
        <w:softHyphen/>
        <w:t>ния, другие прямые и косвенные характерист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21. </w:t>
      </w:r>
      <w:r>
        <w:rPr>
          <w:rFonts w:cs="Arial" w:ascii="Arial" w:hAnsi="Arial"/>
          <w:b/>
          <w:bCs/>
        </w:rPr>
        <w:t>Закономерности педагогического процесса</w:t>
      </w:r>
    </w:p>
    <w:p>
      <w:pPr>
        <w:pStyle w:val="Normal"/>
        <w:rPr>
          <w:rFonts w:ascii="Arial" w:hAnsi="Arial" w:cs="Arial"/>
        </w:rPr>
      </w:pPr>
      <w:r>
        <w:rPr>
          <w:rFonts w:cs="Arial" w:ascii="Arial" w:hAnsi="Arial"/>
        </w:rPr>
        <w:t>В закономерностях, напомним, отражаются объективные, необходимые, существенные, повторяющиеся связи. Даже без специального исследования можно заключить, что в столь сложной, большой и динамичной системе, как педагогический процесс, проявляется большое количество разнообразных свя</w:t>
        <w:softHyphen/>
        <w:t>зей и зависимостей. Подобные системы десятком-другим зако</w:t>
        <w:softHyphen/>
        <w:t>номерностей не описываются.</w:t>
      </w:r>
    </w:p>
    <w:p>
      <w:pPr>
        <w:pStyle w:val="Normal"/>
        <w:rPr>
          <w:rFonts w:ascii="Arial" w:hAnsi="Arial" w:cs="Arial"/>
        </w:rPr>
      </w:pPr>
      <w:r>
        <w:rPr>
          <w:rFonts w:cs="Arial" w:ascii="Arial" w:hAnsi="Arial"/>
        </w:rPr>
        <w:t>Среди общих  закономерностей  педагогического процесса выделяются, например, такие:                                                                          </w:t>
      </w:r>
    </w:p>
    <w:p>
      <w:pPr>
        <w:pStyle w:val="Normal"/>
        <w:rPr/>
      </w:pPr>
      <w:r>
        <w:rPr>
          <w:rFonts w:cs="Arial" w:ascii="Arial" w:hAnsi="Arial"/>
        </w:rPr>
        <w:t>1. </w:t>
      </w:r>
      <w:r>
        <w:rPr>
          <w:rFonts w:cs="Arial" w:ascii="Arial" w:hAnsi="Arial"/>
          <w:i/>
          <w:iCs/>
        </w:rPr>
        <w:t>Закономерность динамики педагогического процесса. </w:t>
      </w:r>
      <w:r>
        <w:rPr>
          <w:rFonts w:cs="Arial" w:ascii="Arial" w:hAnsi="Arial"/>
        </w:rPr>
        <w:t>Величина всех последующих изменений зависит от величины изме</w:t>
        <w:softHyphen/>
        <w:t>нений на предыдущем этапе.</w:t>
      </w:r>
    </w:p>
    <w:p>
      <w:pPr>
        <w:pStyle w:val="Normal"/>
        <w:rPr/>
      </w:pPr>
      <w:r>
        <w:rPr>
          <w:rFonts w:cs="Arial" w:ascii="Arial" w:hAnsi="Arial"/>
          <w:i/>
          <w:iCs/>
        </w:rPr>
        <w:t>2.</w:t>
      </w:r>
      <w:r>
        <w:rPr>
          <w:rFonts w:cs="Arial" w:ascii="Arial" w:hAnsi="Arial"/>
        </w:rPr>
        <w:t>  </w:t>
      </w:r>
      <w:r>
        <w:rPr>
          <w:rFonts w:cs="Arial" w:ascii="Arial" w:hAnsi="Arial"/>
          <w:i/>
          <w:iCs/>
        </w:rPr>
        <w:t>Закономерность развития личности в педагогическом процессе. </w:t>
      </w:r>
      <w:r>
        <w:rPr>
          <w:rFonts w:cs="Arial" w:ascii="Arial" w:hAnsi="Arial"/>
        </w:rPr>
        <w:t>Темпы и достигнутый уровень развития личности зависят от: 1) наследственности; 2) воспитательной и учебной среды; 3) включения в учебно-воспитательную деятельность; 4) приме</w:t>
        <w:softHyphen/>
        <w:t>няемых средств и способов педагогического воздействия.</w:t>
      </w:r>
    </w:p>
    <w:p>
      <w:pPr>
        <w:pStyle w:val="Normal"/>
        <w:rPr/>
      </w:pPr>
      <w:r>
        <w:rPr>
          <w:rFonts w:cs="Arial" w:ascii="Arial" w:hAnsi="Arial"/>
        </w:rPr>
        <w:t>3.  </w:t>
      </w:r>
      <w:r>
        <w:rPr>
          <w:rFonts w:cs="Arial" w:ascii="Arial" w:hAnsi="Arial"/>
          <w:i/>
          <w:iCs/>
        </w:rPr>
        <w:t>Закономерность управления учебно-воспитательным процес</w:t>
        <w:softHyphen/>
        <w:t>сом. </w:t>
      </w:r>
      <w:r>
        <w:rPr>
          <w:rFonts w:cs="Arial" w:ascii="Arial" w:hAnsi="Arial"/>
        </w:rPr>
        <w:t>Эффективность педагогического воздействия зависит от: 1) интенсивности обратных связей между воспитуемыми и педа</w:t>
        <w:softHyphen/>
        <w:t>гогами; 2) величины, характера и обоснованности корректирующих воздействий на воспитуемых.</w:t>
      </w:r>
    </w:p>
    <w:p>
      <w:pPr>
        <w:pStyle w:val="Normal"/>
        <w:rPr/>
      </w:pPr>
      <w:r>
        <w:rPr>
          <w:rFonts w:cs="Arial" w:ascii="Arial" w:hAnsi="Arial"/>
        </w:rPr>
        <w:t>4.  </w:t>
      </w:r>
      <w:r>
        <w:rPr>
          <w:rFonts w:cs="Arial" w:ascii="Arial" w:hAnsi="Arial"/>
          <w:i/>
          <w:iCs/>
        </w:rPr>
        <w:t>Закономерность стимулирования. </w:t>
      </w:r>
      <w:r>
        <w:rPr>
          <w:rFonts w:cs="Arial" w:ascii="Arial" w:hAnsi="Arial"/>
        </w:rPr>
        <w:t>Продуктивность педагогического процесса зависит от: 1) действия внутренних стиму</w:t>
        <w:softHyphen/>
        <w:t>лов (мотивов) учебно-воспитательной деятельности; 2) интен</w:t>
        <w:softHyphen/>
        <w:t>сивности, характера и своевременности внешних (обществен</w:t>
        <w:softHyphen/>
        <w:t>ных, педагогических, моральных, материальных и других) стимулов.</w:t>
      </w:r>
    </w:p>
    <w:p>
      <w:pPr>
        <w:pStyle w:val="Normal"/>
        <w:rPr/>
      </w:pPr>
      <w:r>
        <w:rPr>
          <w:rFonts w:cs="Arial" w:ascii="Arial" w:hAnsi="Arial"/>
        </w:rPr>
        <w:t>5.  </w:t>
      </w:r>
      <w:r>
        <w:rPr>
          <w:rFonts w:cs="Arial" w:ascii="Arial" w:hAnsi="Arial"/>
          <w:i/>
          <w:iCs/>
        </w:rPr>
        <w:t>Закономерность единства чувственного, логического и практики в педагогическом процессе. </w:t>
      </w:r>
      <w:r>
        <w:rPr>
          <w:rFonts w:cs="Arial" w:ascii="Arial" w:hAnsi="Arial"/>
        </w:rPr>
        <w:t>Эффективность учебно-воспитательного процесса зависит от: 1) интенсивности и ка</w:t>
        <w:softHyphen/>
        <w:t>чества чувственного восприятия; 2) логического осмысления воспринятого; 3) практического применения осмысленного.</w:t>
      </w:r>
    </w:p>
    <w:p>
      <w:pPr>
        <w:pStyle w:val="Normal"/>
        <w:rPr/>
      </w:pPr>
      <w:r>
        <w:rPr>
          <w:rFonts w:cs="Arial" w:ascii="Arial" w:hAnsi="Arial"/>
        </w:rPr>
        <w:t>6.  </w:t>
      </w:r>
      <w:r>
        <w:rPr>
          <w:rFonts w:cs="Arial" w:ascii="Arial" w:hAnsi="Arial"/>
          <w:i/>
          <w:iCs/>
        </w:rPr>
        <w:t>Закономерность единства внешней </w:t>
      </w:r>
      <w:r>
        <w:rPr>
          <w:rFonts w:cs="Arial" w:ascii="Arial" w:hAnsi="Arial"/>
        </w:rPr>
        <w:t>(педагогической) и </w:t>
      </w:r>
      <w:r>
        <w:rPr>
          <w:rFonts w:cs="Arial" w:ascii="Arial" w:hAnsi="Arial"/>
          <w:i/>
          <w:iCs/>
        </w:rPr>
        <w:t>внутренней </w:t>
      </w:r>
      <w:r>
        <w:rPr>
          <w:rFonts w:cs="Arial" w:ascii="Arial" w:hAnsi="Arial"/>
        </w:rPr>
        <w:t>(познавательной) </w:t>
      </w:r>
      <w:r>
        <w:rPr>
          <w:rFonts w:cs="Arial" w:ascii="Arial" w:hAnsi="Arial"/>
          <w:i/>
          <w:iCs/>
        </w:rPr>
        <w:t>деятельности. </w:t>
      </w:r>
      <w:r>
        <w:rPr>
          <w:rFonts w:cs="Arial" w:ascii="Arial" w:hAnsi="Arial"/>
        </w:rPr>
        <w:t>Эффективность пе</w:t>
        <w:softHyphen/>
        <w:t>дагогического процесса зависит от: 1) качества педагогической деятельности; 2) качества собственной учебно-воспитательной деятельности воспитуемых.</w:t>
      </w:r>
    </w:p>
    <w:p>
      <w:pPr>
        <w:pStyle w:val="Normal"/>
        <w:rPr/>
      </w:pPr>
      <w:r>
        <w:rPr>
          <w:rFonts w:cs="Arial" w:ascii="Arial" w:hAnsi="Arial"/>
        </w:rPr>
        <w:t>7.  </w:t>
      </w:r>
      <w:r>
        <w:rPr>
          <w:rFonts w:cs="Arial" w:ascii="Arial" w:hAnsi="Arial"/>
          <w:i/>
          <w:iCs/>
        </w:rPr>
        <w:t>Закономерность обусловленности педагогического процесса. </w:t>
      </w:r>
      <w:r>
        <w:rPr>
          <w:rFonts w:cs="Arial" w:ascii="Arial" w:hAnsi="Arial"/>
        </w:rPr>
        <w:t>Течение и результаты учебно-воспитательного процесса зави</w:t>
        <w:softHyphen/>
        <w:t>сят от: 1) потребностей общества и личности; 2) возможностей (материально-технические, экономические и другие) общества; 3) условий протекания процесса (морально-психологические, санитарно-гигиенические,  эстетические и друг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22. Как считает наука, явления и процессы природы и общества протекают и развиваются по законам. Педагогические процессы тоже подчинены законам, как социальные процессы. В педагогике их принято называть закономерностями. </w:t>
      </w:r>
      <w:r>
        <w:rPr>
          <w:rFonts w:cs="Arial" w:ascii="Arial" w:hAnsi="Arial"/>
          <w:b/>
          <w:bCs/>
          <w:i/>
          <w:iCs/>
        </w:rPr>
        <w:t>Закономерности</w:t>
      </w:r>
      <w:r>
        <w:rPr>
          <w:rFonts w:cs="Arial" w:ascii="Arial" w:hAnsi="Arial"/>
          <w:i/>
          <w:iCs/>
        </w:rPr>
        <w:t> - это объективно существующие, повторяющиеся, устойчивые, существенные связи между явлениями, отдельными сторонами педагогического процесса.</w:t>
      </w:r>
      <w:r>
        <w:rPr>
          <w:rFonts w:cs="Arial" w:ascii="Arial" w:hAnsi="Arial"/>
        </w:rPr>
        <w:t> Наука подчеркивает вероятностно-статистический характер педагогических законов: они проявляются не в каждом отдельном случае, а на значительном количестве примеров. То есть утверждается, что так может пойти обучение и обычно так и идет. Но поскольку на педагогический процесс влияет много факторов, прежде всего люди, то он протекает не всегда по указанному пути. В этом сложность всех социальных процессов, они зависят от субъективного фактора. Тем не менее знать закономерности означает понимать, как устроено воспитание/обучение и как действовать в разных ситуациях. В этом и состоит значение теории: она объясняет закономерности, научные основы, применение которых способствует совершенствованию практики. Ниже названы наиболее общие закономерности педагогического процесса. </w:t>
        <w:br/>
        <w:t>      1. Связь воспитания и социальной системы. Характер воспитания в конкретных исторических условиях определяется потребностями общества, экономики, национально-культурными особенностями. Установлено, что цели воспитания зависят от социально-экономической ситуации общества и других его характеристик. </w:t>
        <w:br/>
        <w:t>      2. Связь между обучением и воспитанием. Она обозначает взаимозависимость этих процессов, их разностороннее взаимовлияние, единство, о чем было сказано выше. </w:t>
        <w:br/>
        <w:t>      3. Связь воспитания и деятельности. Один из основных законов педагогики гласит, что воспитывать значит включать ребенка в различные виды деятельности. Педагогика и психология выделяют виды деятельности школьников, устанавливаются связи между ними и другими компонентами воспитания. </w:t>
        <w:br/>
        <w:t>      4. Связь воспитания и активности личности. Воспитание успешно, если объект его (ребенок) является одновременно и субъектом, то есть обнаруживает активное поведение, проявляет собственную волю, самостоятельность, осознает свою деятельность, потребность в ней. </w:t>
        <w:br/>
        <w:t>      5. Связь воспитания и общения. Воспитание всегда протекает во взаимодействии людей: учителей, учеников и др. Ребенок формируется в зависимости от богатства межличностных связей, от психологической атмосферы в окружен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23.</w:t>
      </w:r>
      <w:r>
        <w:rPr>
          <w:b/>
          <w:bCs/>
          <w:color w:val="000000"/>
        </w:rPr>
        <w:t xml:space="preserve"> </w:t>
      </w:r>
      <w:r>
        <w:rPr>
          <w:rFonts w:cs="Arial" w:ascii="Arial" w:hAnsi="Arial"/>
          <w:b/>
          <w:bCs/>
        </w:rPr>
        <w:t>Этапы  педагогического процесса</w:t>
      </w:r>
    </w:p>
    <w:p>
      <w:pPr>
        <w:pStyle w:val="Normal"/>
        <w:rPr>
          <w:rFonts w:ascii="Arial" w:hAnsi="Arial" w:cs="Arial"/>
        </w:rPr>
      </w:pPr>
      <w:r>
        <w:rPr>
          <w:rFonts w:cs="Arial" w:ascii="Arial" w:hAnsi="Arial"/>
        </w:rPr>
        <w:t>Педагогические процессы имеют циклический характер. В развитии всех педагогических процессов можно обнаружить одни и те же этапы. Этапы – это не составные части, а после</w:t>
        <w:softHyphen/>
        <w:t>довательности развития процесса, например,  </w:t>
      </w:r>
      <w:r>
        <w:rPr>
          <w:rFonts w:cs="Arial" w:ascii="Arial" w:hAnsi="Arial"/>
          <w:i/>
          <w:iCs/>
        </w:rPr>
        <w:t>подготовительный, основной, заключительный.</w:t>
      </w:r>
    </w:p>
    <w:p>
      <w:pPr>
        <w:pStyle w:val="Normal"/>
        <w:rPr>
          <w:rFonts w:ascii="Arial" w:hAnsi="Arial" w:cs="Arial"/>
        </w:rPr>
      </w:pPr>
      <w:r>
        <w:rPr>
          <w:rFonts w:cs="Arial" w:ascii="Arial" w:hAnsi="Arial"/>
        </w:rPr>
        <w:t>На этапе подготовки педагогического процесса (подготови</w:t>
        <w:softHyphen/>
        <w:t>тельном) создаются надлежащие условия для протекания про</w:t>
        <w:softHyphen/>
        <w:t>цесса в заданном направлении и с заданной скоростью. На данном этапе решаются следующие важные задачи: целеполагание, диагностика условий, прогнозирование достижений, проектирование и планирование развития процесса.</w:t>
      </w:r>
    </w:p>
    <w:p>
      <w:pPr>
        <w:pStyle w:val="Normal"/>
        <w:rPr/>
      </w:pPr>
      <w:r>
        <w:rPr>
          <w:rFonts w:cs="Arial" w:ascii="Arial" w:hAnsi="Arial"/>
        </w:rPr>
        <w:t>Сущность </w:t>
      </w:r>
      <w:r>
        <w:rPr>
          <w:rFonts w:cs="Arial" w:ascii="Arial" w:hAnsi="Arial"/>
          <w:i/>
          <w:iCs/>
        </w:rPr>
        <w:t>целеполагания </w:t>
      </w:r>
      <w:r>
        <w:rPr>
          <w:rFonts w:cs="Arial" w:ascii="Arial" w:hAnsi="Arial"/>
        </w:rPr>
        <w:t>(обоснования и постановки цели) состоит в том, чтобы трансформировать общую педагогическую цель, стоящую перед системой народного образования, в кон</w:t>
        <w:softHyphen/>
        <w:t>кретные задачи, достижимые на заданном отрезке педагогичес</w:t>
        <w:softHyphen/>
        <w:t>кого процесса и в имеющихся конкретных условиях. Целеполагание всегда «привязано» к конкретной системе осуществления педагогического процесса – школе, классу, уроку и т.д. На данном этапе функционирования педагогического процесса выявляются противоречия между требованиями общей педаго</w:t>
        <w:softHyphen/>
        <w:t>гической цели и конкретными возможностями контингента учеников учебного заведения и т.д., намечаются пути разреше</w:t>
        <w:softHyphen/>
        <w:t>ния этих противоречий в проектируемом процессе.</w:t>
      </w:r>
    </w:p>
    <w:p>
      <w:pPr>
        <w:pStyle w:val="Normal"/>
        <w:rPr/>
      </w:pPr>
      <w:r>
        <w:rPr>
          <w:rFonts w:cs="Arial" w:ascii="Arial" w:hAnsi="Arial"/>
        </w:rPr>
        <w:t>Поставить правильную цель, определить задачи процесса невозможно без диагностики. </w:t>
      </w:r>
      <w:r>
        <w:rPr>
          <w:rFonts w:cs="Arial" w:ascii="Arial" w:hAnsi="Arial"/>
          <w:i/>
          <w:iCs/>
        </w:rPr>
        <w:t>Педагогическая диагностика </w:t>
      </w:r>
      <w:r>
        <w:rPr>
          <w:rFonts w:cs="Arial" w:ascii="Arial" w:hAnsi="Arial"/>
        </w:rPr>
        <w:t>(от греч. «диа» – прозрачный и «гнозис» – знание) – это иссле</w:t>
        <w:softHyphen/>
        <w:t>довательская процедура, направленная на «прояснение» усло</w:t>
        <w:softHyphen/>
        <w:t>вий и обстоятельств, в которых будет протекать педагогичес</w:t>
        <w:softHyphen/>
        <w:t>кий процесс. Ее главная цель – получить ясное представление о тех причинах, которые будут помогать или препятствовать достижению намеченных результатов. В процессе диагностики собирается вся необходимая информация о реальных возмож</w:t>
        <w:softHyphen/>
        <w:t>ностях педагогов и учеников, уровне их предшествующей под</w:t>
        <w:softHyphen/>
        <w:t>готовки, условиях протекания процесса, многих других важных обстоятельствах.</w:t>
      </w:r>
    </w:p>
    <w:p>
      <w:pPr>
        <w:pStyle w:val="Normal"/>
        <w:rPr/>
      </w:pPr>
      <w:r>
        <w:rPr>
          <w:rFonts w:cs="Arial" w:ascii="Arial" w:hAnsi="Arial"/>
        </w:rPr>
        <w:t>За диагностикой следует </w:t>
      </w:r>
      <w:r>
        <w:rPr>
          <w:rFonts w:cs="Arial" w:ascii="Arial" w:hAnsi="Arial"/>
          <w:i/>
          <w:iCs/>
        </w:rPr>
        <w:t>прогнозирование хода и результатов педагогического процесса. </w:t>
      </w:r>
      <w:r>
        <w:rPr>
          <w:rFonts w:cs="Arial" w:ascii="Arial" w:hAnsi="Arial"/>
        </w:rPr>
        <w:t>Сущность прогнозирования (пристав</w:t>
        <w:softHyphen/>
        <w:t>ка «про» указывает на опережение) заключается в том, чтобы заранее, предварительно, еще до начала процесса оценить его возможную результативность в имеющихся конкретных усло</w:t>
        <w:softHyphen/>
        <w:t>виях. Применяя научное прогнозирование, мы можем узнать о том, чего еще нет, заранее теоретически взвесить и рассчитать параметры процесса.</w:t>
      </w:r>
    </w:p>
    <w:p>
      <w:pPr>
        <w:pStyle w:val="Normal"/>
        <w:rPr/>
      </w:pPr>
      <w:r>
        <w:rPr>
          <w:rFonts w:cs="Arial" w:ascii="Arial" w:hAnsi="Arial"/>
        </w:rPr>
        <w:t>Завершается подготовительный этап скорректированным на основе результатов диагностики и прогнозирования </w:t>
      </w:r>
      <w:r>
        <w:rPr>
          <w:rFonts w:cs="Arial" w:ascii="Arial" w:hAnsi="Arial"/>
          <w:i/>
          <w:iCs/>
        </w:rPr>
        <w:t>проектом организации процесса, </w:t>
      </w:r>
      <w:r>
        <w:rPr>
          <w:rFonts w:cs="Arial" w:ascii="Arial" w:hAnsi="Arial"/>
        </w:rPr>
        <w:t>который после окончательной доработки воплощается в </w:t>
      </w:r>
      <w:r>
        <w:rPr>
          <w:rFonts w:cs="Arial" w:ascii="Arial" w:hAnsi="Arial"/>
          <w:i/>
          <w:iCs/>
        </w:rPr>
        <w:t>план. </w:t>
      </w:r>
      <w:r>
        <w:rPr>
          <w:rFonts w:cs="Arial" w:ascii="Arial" w:hAnsi="Arial"/>
        </w:rPr>
        <w:t>План, как и сам процесс, всегда «привя</w:t>
        <w:softHyphen/>
        <w:t>зан» к конкретной системе. В педагогической практике приме</w:t>
        <w:softHyphen/>
        <w:t>няются различные планы – руководства учебно-воспитатель</w:t>
        <w:softHyphen/>
        <w:t>ным процессом в школе, воспитательной работы в классе, пла</w:t>
        <w:softHyphen/>
        <w:t>ны проведения отдельных воспитательных дел, уроков и т.п. Планы педагогических процессов имеют определенный срок действия. Таким образом, план – это итоговый документ, в котором точно определено, кому, когда и что нужно делать.</w:t>
      </w:r>
    </w:p>
    <w:p>
      <w:pPr>
        <w:pStyle w:val="Normal"/>
        <w:rPr/>
      </w:pPr>
      <w:r>
        <w:rPr>
          <w:rFonts w:cs="Arial" w:ascii="Arial" w:hAnsi="Arial"/>
          <w:b/>
          <w:bCs/>
        </w:rPr>
        <w:t>Этап осуществления педагогического процесса </w:t>
      </w:r>
      <w:r>
        <w:rPr>
          <w:rFonts w:cs="Arial" w:ascii="Arial" w:hAnsi="Arial"/>
        </w:rPr>
        <w:t>(основной) можно рассматривать как относительно обособленную систему, включающую в себя важные взаимосвязанные элементы: </w:t>
      </w:r>
      <w:r>
        <w:rPr>
          <w:rFonts w:cs="Arial" w:ascii="Arial" w:hAnsi="Arial"/>
          <w:i/>
          <w:iCs/>
        </w:rPr>
        <w:t>по</w:t>
        <w:softHyphen/>
        <w:t>становка и разъяснение целей и задач предстоящей деятельности; взаимодействие педагогов и учеников; использование намеченных методов, средств и форм педагогического процесса; создание бла</w:t>
        <w:softHyphen/>
        <w:t>гоприятных условий; осуществление разнообразных мер стимули</w:t>
        <w:softHyphen/>
        <w:t>рования деятельности школьников; обеспечение связи педагогичес</w:t>
        <w:softHyphen/>
        <w:t>кого процесса с другими процессами. </w:t>
      </w:r>
      <w:r>
        <w:rPr>
          <w:rFonts w:cs="Arial" w:ascii="Arial" w:hAnsi="Arial"/>
        </w:rPr>
        <w:t>Важную роль на этапе осуществления педагогического про</w:t>
        <w:softHyphen/>
        <w:t>цесса играют обратные связи, служащие основой для принятия оперативных управленческих решений. </w:t>
      </w:r>
      <w:r>
        <w:rPr>
          <w:rFonts w:cs="Arial" w:ascii="Arial" w:hAnsi="Arial"/>
          <w:i/>
          <w:iCs/>
        </w:rPr>
        <w:t>Обратная связь </w:t>
      </w:r>
      <w:r>
        <w:rPr>
          <w:rFonts w:cs="Arial" w:ascii="Arial" w:hAnsi="Arial"/>
        </w:rPr>
        <w:t>–</w:t>
      </w:r>
      <w:r>
        <w:rPr>
          <w:rFonts w:cs="Arial" w:ascii="Arial" w:hAnsi="Arial"/>
          <w:i/>
          <w:iCs/>
        </w:rPr>
        <w:t> </w:t>
      </w:r>
      <w:r>
        <w:rPr>
          <w:rFonts w:cs="Arial" w:ascii="Arial" w:hAnsi="Arial"/>
        </w:rPr>
        <w:t>осно</w:t>
        <w:softHyphen/>
        <w:t>ва качественного управления процессом, ее развитию и укреп</w:t>
        <w:softHyphen/>
        <w:t>лению каждый педагог обязан придавать приоритетное значе</w:t>
        <w:softHyphen/>
        <w:t>ние. Только опираясь на нее, удается найти рациональное со</w:t>
        <w:softHyphen/>
        <w:t>отношение педагогического управления и самоуправления своей деятельностью со стороны воспитуемых. В этой связи напомним еще раз, что система педагогического процесса – в значительной степени система саморегулирующаяся, поскольку занятые в ней люди обладают собственной волей и свободой выбора. Оперативная обратная связь в ходе педагогического процесса способствует своевременному введению корректирующих поправок, придающих педагогическому взаимодействию необходимую гибкость.</w:t>
      </w:r>
    </w:p>
    <w:p>
      <w:pPr>
        <w:pStyle w:val="Normal"/>
        <w:rPr/>
      </w:pPr>
      <w:r>
        <w:rPr>
          <w:rFonts w:cs="Arial" w:ascii="Arial" w:hAnsi="Arial"/>
        </w:rPr>
        <w:t>Завершается цикл педагогического процесса этапом </w:t>
      </w:r>
      <w:r>
        <w:rPr>
          <w:rFonts w:cs="Arial" w:ascii="Arial" w:hAnsi="Arial"/>
          <w:b/>
          <w:bCs/>
        </w:rPr>
        <w:t>анализа достигнутых результатов </w:t>
      </w:r>
      <w:r>
        <w:rPr>
          <w:rFonts w:cs="Arial" w:ascii="Arial" w:hAnsi="Arial"/>
        </w:rPr>
        <w:t>(заключительный). Особенно важно понять причины неполного соответствия хода и результатов процесса первоначальному замыслу, опреде</w:t>
        <w:softHyphen/>
        <w:t>лить, где, как и почему возникли ошибки. Практика подтвер</w:t>
        <w:softHyphen/>
        <w:t>ждает, что больше всего ошибок появляется тогда, когда педа</w:t>
        <w:softHyphen/>
        <w:t>гог игнорирует диагностику и прогнозирование процесса и ра</w:t>
        <w:softHyphen/>
        <w:t>ботает «впотьмах», «на ощупь», надеясь достичь положительно</w:t>
        <w:softHyphen/>
        <w:t>го эффекта.</w:t>
      </w:r>
    </w:p>
    <w:p>
      <w:pPr>
        <w:pStyle w:val="Normal"/>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Вопрос 24.  </w:t>
      </w:r>
      <w:r>
        <w:rPr>
          <w:rFonts w:cs="Arial" w:ascii="Arial" w:hAnsi="Arial"/>
          <w:b/>
          <w:bCs/>
        </w:rPr>
        <w:t>Педагогическая диагностика</w:t>
      </w:r>
    </w:p>
    <w:p>
      <w:pPr>
        <w:pStyle w:val="Normal"/>
        <w:rPr/>
      </w:pPr>
      <w:r>
        <w:rPr>
          <w:rFonts w:cs="Arial" w:ascii="Arial" w:hAnsi="Arial"/>
          <w:b/>
          <w:bCs/>
        </w:rPr>
        <w:t>Педагогическая диагностика</w:t>
      </w:r>
      <w:r>
        <w:rPr>
          <w:rFonts w:cs="Arial" w:ascii="Arial" w:hAnsi="Arial"/>
        </w:rPr>
        <w:t> – совокупность прие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 (т. е. проверки и оценки).</w:t>
      </w:r>
    </w:p>
    <w:p>
      <w:pPr>
        <w:pStyle w:val="Normal"/>
        <w:rPr>
          <w:rFonts w:ascii="Arial" w:hAnsi="Arial" w:cs="Arial"/>
        </w:rPr>
      </w:pPr>
      <w:r>
        <w:rPr>
          <w:rFonts w:cs="Arial" w:ascii="Arial" w:hAnsi="Arial"/>
        </w:rPr>
        <w:t>Этап развития педагогической диагностики до середины Х!Х в. может быть охарактеризован как донаучный. Это связано с тем, что методы педагогической диагностики эмпирически складывались в ходе педагогической практики и на протяжении длительного времени носили достаточно субъективный и несистематизированный характер.</w:t>
      </w:r>
    </w:p>
    <w:p>
      <w:pPr>
        <w:pStyle w:val="Normal"/>
        <w:rPr>
          <w:rFonts w:ascii="Arial" w:hAnsi="Arial" w:cs="Arial"/>
        </w:rPr>
      </w:pPr>
      <w:r>
        <w:rPr>
          <w:rFonts w:cs="Arial" w:ascii="Arial" w:hAnsi="Arial"/>
        </w:rPr>
        <w:t>За это время оформились методы педагогической оценки, основанные на проверке знаний учащихся в устной и письменной форме.</w:t>
      </w:r>
    </w:p>
    <w:p>
      <w:pPr>
        <w:pStyle w:val="Normal"/>
        <w:rPr>
          <w:rFonts w:ascii="Arial" w:hAnsi="Arial" w:cs="Arial"/>
        </w:rPr>
      </w:pPr>
      <w:r>
        <w:rPr>
          <w:rFonts w:cs="Arial" w:ascii="Arial" w:hAnsi="Arial"/>
          <w:b/>
          <w:bCs/>
        </w:rPr>
        <w:t>Традиционные методы:</w:t>
      </w:r>
    </w:p>
    <w:p>
      <w:pPr>
        <w:pStyle w:val="Normal"/>
        <w:rPr>
          <w:rFonts w:ascii="Arial" w:hAnsi="Arial" w:cs="Arial"/>
        </w:rPr>
      </w:pPr>
      <w:r>
        <w:rPr>
          <w:rFonts w:cs="Arial" w:ascii="Arial" w:hAnsi="Arial"/>
        </w:rPr>
        <w:t>1) опросы;</w:t>
      </w:r>
    </w:p>
    <w:p>
      <w:pPr>
        <w:pStyle w:val="Normal"/>
        <w:rPr>
          <w:rFonts w:ascii="Arial" w:hAnsi="Arial" w:cs="Arial"/>
        </w:rPr>
      </w:pPr>
      <w:r>
        <w:rPr>
          <w:rFonts w:cs="Arial" w:ascii="Arial" w:hAnsi="Arial"/>
        </w:rPr>
        <w:t>2) контрольные работы;</w:t>
      </w:r>
    </w:p>
    <w:p>
      <w:pPr>
        <w:pStyle w:val="Normal"/>
        <w:rPr>
          <w:rFonts w:ascii="Arial" w:hAnsi="Arial" w:cs="Arial"/>
        </w:rPr>
      </w:pPr>
      <w:r>
        <w:rPr>
          <w:rFonts w:cs="Arial" w:ascii="Arial" w:hAnsi="Arial"/>
        </w:rPr>
        <w:t>3) экзамены.</w:t>
      </w:r>
    </w:p>
    <w:p>
      <w:pPr>
        <w:pStyle w:val="Normal"/>
        <w:rPr>
          <w:rFonts w:ascii="Arial" w:hAnsi="Arial" w:cs="Arial"/>
        </w:rPr>
      </w:pPr>
      <w:r>
        <w:rPr>
          <w:rFonts w:cs="Arial" w:ascii="Arial" w:hAnsi="Arial"/>
        </w:rPr>
        <w:t>Они требовали от учеников воспроизведения ранее заученного материала или решения определенных задач в соответствии с предварительно преподанными образцами. Деятельность учащихся при этом имела репродуктивный характер.</w:t>
      </w:r>
    </w:p>
    <w:p>
      <w:pPr>
        <w:pStyle w:val="Normal"/>
        <w:rPr>
          <w:rFonts w:ascii="Arial" w:hAnsi="Arial" w:cs="Arial"/>
        </w:rPr>
      </w:pPr>
      <w:r>
        <w:rPr>
          <w:rFonts w:cs="Arial" w:ascii="Arial" w:hAnsi="Arial"/>
        </w:rPr>
        <w:t>Во второй половине XIX в. развитие педагогической диагностики осуществлялось параллельно с созданием методов психодиагностики, причем эти процессы взаимно пересекались. Педагогическая диагностика воспринималась как вторичное направление, складывающееся в русле психодиагностики и имеющее подчиненный характер. Такое мнение распространено по сей день, но оно оспаривается многими учеными, настаивающими, что педагогическая диагностика – относительно самостоятельное направление, имеющее собственную специфику, особые задачи и методы.</w:t>
      </w:r>
    </w:p>
    <w:p>
      <w:pPr>
        <w:pStyle w:val="Normal"/>
        <w:rPr>
          <w:rFonts w:ascii="Arial" w:hAnsi="Arial" w:cs="Arial"/>
        </w:rPr>
      </w:pPr>
      <w:r>
        <w:rPr>
          <w:rFonts w:cs="Arial" w:ascii="Arial" w:hAnsi="Arial"/>
        </w:rPr>
        <w:t>Главные методы педагогической диагностики – тесты и контрольные задания, используемые преимущественно для оценки уровня овладения учащимися учебным материалом. Центральное место среди них принадлежит тестам успешности (тестам достижений). Наряду со стандартизированными тестами успешности в педагогической практике используются аналогичные контрольные задания, разработанные отдельными педагогами для конкретных педагогических целей. Диагностическая ценность таких заданий ограничена, они составлены достаточно произвольно и не апробированы на крупных выборках тестируемых.</w:t>
      </w:r>
    </w:p>
    <w:p>
      <w:pPr>
        <w:pStyle w:val="Normal"/>
        <w:rPr/>
      </w:pPr>
      <w:r>
        <w:rPr>
          <w:rFonts w:cs="Arial" w:ascii="Arial" w:hAnsi="Arial"/>
          <w:b/>
          <w:bCs/>
        </w:rPr>
        <w:t>Вспомогательным методом </w:t>
      </w:r>
      <w:r>
        <w:rPr>
          <w:rFonts w:cs="Arial" w:ascii="Arial" w:hAnsi="Arial"/>
        </w:rPr>
        <w:t>педагогической диагностики служат психологические тесты. Они помогают выявить типы людей, обучающихся в одном коллективе, на основе чего выявляется наиболее приемлемый метод обучения. Это важно, чтобы понять причины неуспеваемости каждого ученика в отдельности и попробовать их исправить не «назидательным» путем (отношения наставника и «послушника»), а педагогическим, методическим и психологическ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25. </w:t>
      </w:r>
    </w:p>
    <w:p>
      <w:pPr>
        <w:pStyle w:val="Normal"/>
        <w:rPr>
          <w:rFonts w:ascii="Arial" w:hAnsi="Arial" w:cs="Arial"/>
        </w:rPr>
      </w:pPr>
      <w:r>
        <w:rPr>
          <w:rFonts w:cs="Arial" w:ascii="Arial" w:hAnsi="Arial"/>
          <w:b/>
          <w:bCs/>
        </w:rPr>
        <w:t>Сущность процесса обучения</w:t>
      </w:r>
    </w:p>
    <w:p>
      <w:pPr>
        <w:pStyle w:val="Normal"/>
        <w:rPr/>
      </w:pPr>
      <w:r>
        <w:rPr>
          <w:rFonts w:cs="Arial" w:ascii="Arial" w:hAnsi="Arial"/>
        </w:rPr>
        <w:t>Понятие «обучение» определяет явле</w:t>
        <w:softHyphen/>
        <w:t>ние, а понятия «учебный процесс», «процесс обучения» связаны с развитием обучения во времени и пространстве и означают последовательность (систему) его актов. Латинское слово «</w:t>
      </w:r>
      <w:r>
        <w:rPr>
          <w:rFonts w:cs="Arial" w:ascii="Arial" w:hAnsi="Arial"/>
          <w:lang w:val="en-US"/>
        </w:rPr>
        <w:t>processus</w:t>
      </w:r>
      <w:r>
        <w:rPr>
          <w:rFonts w:cs="Arial" w:ascii="Arial" w:hAnsi="Arial"/>
        </w:rPr>
        <w:t>» означает «дви</w:t>
        <w:softHyphen/>
        <w:t>жение вперед». Одним из двух главных процессов, составляющих целост</w:t>
        <w:softHyphen/>
        <w:t>ный педагогический процесс, является процесс обучения (учеб</w:t>
        <w:softHyphen/>
        <w:t>ный процесс).</w:t>
      </w:r>
    </w:p>
    <w:p>
      <w:pPr>
        <w:pStyle w:val="Normal"/>
        <w:rPr>
          <w:rFonts w:ascii="Arial" w:hAnsi="Arial" w:cs="Arial"/>
        </w:rPr>
      </w:pPr>
      <w:r>
        <w:rPr>
          <w:rFonts w:cs="Arial" w:ascii="Arial" w:hAnsi="Arial"/>
        </w:rPr>
        <w:t>Это очень сложный процесс объективной действительности, уступающий, быть может, только процессам воспитания и раз</w:t>
        <w:softHyphen/>
        <w:t>вития, составной частью которых он является. Вот почему дать полное и всестороннее определение этого процесса очень труд</w:t>
        <w:softHyphen/>
        <w:t>но. Он включает большое количество разнообразных связей и отношений множества факторов различного порядка и различ</w:t>
        <w:softHyphen/>
        <w:t>ной природы. Отсюда и множество определений процесса.</w:t>
      </w:r>
    </w:p>
    <w:p>
      <w:pPr>
        <w:pStyle w:val="Normal"/>
        <w:rPr>
          <w:rFonts w:ascii="Arial" w:hAnsi="Arial" w:cs="Arial"/>
        </w:rPr>
      </w:pPr>
      <w:r>
        <w:rPr>
          <w:rFonts w:cs="Arial" w:ascii="Arial" w:hAnsi="Arial"/>
        </w:rPr>
        <w:t>В сочинениях древних и средневековых мыслителей под понятиями «обучение», «процесс обучения» понимается глав</w:t>
        <w:softHyphen/>
        <w:t>ным образом преподавание. В начале нашего века в понятие обучения стали включать уже два составляющих этот процесс компонента – преподавание и учение. Преподавание понима</w:t>
        <w:softHyphen/>
        <w:t>ется как деятельность учителей по организации усвоения учеб</w:t>
        <w:softHyphen/>
        <w:t>ного материала, а учение – как деятельность учащихся по ус</w:t>
        <w:softHyphen/>
        <w:t>воению предлагаемых им знаний.</w:t>
      </w:r>
    </w:p>
    <w:p>
      <w:pPr>
        <w:pStyle w:val="Normal"/>
        <w:rPr>
          <w:rFonts w:ascii="Arial" w:hAnsi="Arial" w:cs="Arial"/>
        </w:rPr>
      </w:pPr>
      <w:r>
        <w:rPr>
          <w:rFonts w:cs="Arial" w:ascii="Arial" w:hAnsi="Arial"/>
        </w:rPr>
        <w:t>Современные требования таковы, что школа должна учить мыслить, развивать учащихся во всех отноше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26. . Признаки процесса обучения</w:t>
      </w:r>
    </w:p>
    <w:p>
      <w:pPr>
        <w:pStyle w:val="Normal"/>
        <w:rPr>
          <w:rFonts w:ascii="Arial" w:hAnsi="Arial" w:cs="Arial"/>
        </w:rPr>
      </w:pPr>
      <w:r>
        <w:rPr>
          <w:rFonts w:eastAsia="Arial" w:cs="Arial" w:ascii="Arial" w:hAnsi="Arial"/>
        </w:rPr>
        <w:t xml:space="preserve">      </w:t>
      </w:r>
      <w:r>
        <w:rPr>
          <w:rFonts w:cs="Arial" w:ascii="Arial" w:hAnsi="Arial"/>
        </w:rPr>
        <w:t>Процесс обучения - прежде всего процесс познания учеником  окружающего</w:t>
      </w:r>
    </w:p>
    <w:p>
      <w:pPr>
        <w:pStyle w:val="Normal"/>
        <w:rPr>
          <w:rFonts w:ascii="Arial" w:hAnsi="Arial" w:cs="Arial"/>
        </w:rPr>
      </w:pPr>
      <w:r>
        <w:rPr>
          <w:rFonts w:cs="Arial" w:ascii="Arial" w:hAnsi="Arial"/>
        </w:rPr>
        <w:t>мира. Этот признак говорит о сходстве обучения с  любыми  видами  и  формами</w:t>
      </w:r>
    </w:p>
    <w:p>
      <w:pPr>
        <w:pStyle w:val="Normal"/>
        <w:rPr>
          <w:rFonts w:ascii="Arial" w:hAnsi="Arial" w:cs="Arial"/>
        </w:rPr>
      </w:pPr>
      <w:r>
        <w:rPr>
          <w:rFonts w:cs="Arial" w:ascii="Arial" w:hAnsi="Arial"/>
        </w:rPr>
        <w:t>познавательной деятельности человека, о том, что  процесс  обучения  основан</w:t>
      </w:r>
    </w:p>
    <w:p>
      <w:pPr>
        <w:pStyle w:val="Normal"/>
        <w:rPr>
          <w:rFonts w:ascii="Arial" w:hAnsi="Arial" w:cs="Arial"/>
        </w:rPr>
      </w:pPr>
      <w:r>
        <w:rPr>
          <w:rFonts w:cs="Arial" w:ascii="Arial" w:hAnsi="Arial"/>
        </w:rPr>
        <w:t>на  общих  закономерностях  познания  человеком  окружающего  мира,   теория</w:t>
      </w:r>
    </w:p>
    <w:p>
      <w:pPr>
        <w:pStyle w:val="Normal"/>
        <w:rPr>
          <w:rFonts w:ascii="Arial" w:hAnsi="Arial" w:cs="Arial"/>
        </w:rPr>
      </w:pPr>
      <w:r>
        <w:rPr>
          <w:rFonts w:cs="Arial" w:ascii="Arial" w:hAnsi="Arial"/>
        </w:rPr>
        <w:t>познания  диалектического  материализма  является  методологической  основой</w:t>
      </w:r>
    </w:p>
    <w:p>
      <w:pPr>
        <w:pStyle w:val="Normal"/>
        <w:rPr>
          <w:rFonts w:ascii="Arial" w:hAnsi="Arial" w:cs="Arial"/>
        </w:rPr>
      </w:pPr>
      <w:r>
        <w:rPr>
          <w:rFonts w:cs="Arial" w:ascii="Arial" w:hAnsi="Arial"/>
        </w:rPr>
        <w:t>процесса обучения. Законы диалектики проявляются и в процессе обучения.</w:t>
      </w:r>
    </w:p>
    <w:p>
      <w:pPr>
        <w:pStyle w:val="Normal"/>
        <w:rPr>
          <w:rFonts w:ascii="Arial" w:hAnsi="Arial" w:cs="Arial"/>
        </w:rPr>
      </w:pPr>
      <w:r>
        <w:rPr>
          <w:rFonts w:eastAsia="Arial" w:cs="Arial" w:ascii="Arial" w:hAnsi="Arial"/>
        </w:rPr>
        <w:t xml:space="preserve">      </w:t>
      </w:r>
      <w:r>
        <w:rPr>
          <w:rFonts w:cs="Arial" w:ascii="Arial" w:hAnsi="Arial"/>
        </w:rPr>
        <w:t>Обучение  -  специально  организованная  познавательная  деятельность.</w:t>
      </w:r>
    </w:p>
    <w:p>
      <w:pPr>
        <w:pStyle w:val="Normal"/>
        <w:rPr>
          <w:rFonts w:ascii="Arial" w:hAnsi="Arial" w:cs="Arial"/>
        </w:rPr>
      </w:pPr>
      <w:r>
        <w:rPr>
          <w:rFonts w:cs="Arial" w:ascii="Arial" w:hAnsi="Arial"/>
        </w:rPr>
        <w:t>Структура  обучения  существенно  отличается  от   игровой,   художественно-</w:t>
      </w:r>
    </w:p>
    <w:p>
      <w:pPr>
        <w:pStyle w:val="Normal"/>
        <w:rPr>
          <w:rFonts w:ascii="Arial" w:hAnsi="Arial" w:cs="Arial"/>
        </w:rPr>
      </w:pPr>
      <w:r>
        <w:rPr>
          <w:rFonts w:cs="Arial" w:ascii="Arial" w:hAnsi="Arial"/>
        </w:rPr>
        <w:t>изобразительной,  трудовой  и  других  видов  деятельности.   Этот   признак</w:t>
      </w:r>
    </w:p>
    <w:p>
      <w:pPr>
        <w:pStyle w:val="Normal"/>
        <w:rPr>
          <w:rFonts w:ascii="Arial" w:hAnsi="Arial" w:cs="Arial"/>
        </w:rPr>
      </w:pPr>
      <w:r>
        <w:rPr>
          <w:rFonts w:cs="Arial" w:ascii="Arial" w:hAnsi="Arial"/>
        </w:rPr>
        <w:t>обучения имеет две особенности. Первая  особенность-в  тех  видах  и  формах</w:t>
      </w:r>
    </w:p>
    <w:p>
      <w:pPr>
        <w:pStyle w:val="Normal"/>
        <w:rPr>
          <w:rFonts w:ascii="Arial" w:hAnsi="Arial" w:cs="Arial"/>
        </w:rPr>
      </w:pPr>
      <w:r>
        <w:rPr>
          <w:rFonts w:cs="Arial" w:ascii="Arial" w:hAnsi="Arial"/>
        </w:rPr>
        <w:t>познавательной  деятельности,  структура  которых  сложилась  в   результате</w:t>
      </w:r>
    </w:p>
    <w:p>
      <w:pPr>
        <w:pStyle w:val="Normal"/>
        <w:rPr>
          <w:rFonts w:ascii="Arial" w:hAnsi="Arial" w:cs="Arial"/>
        </w:rPr>
      </w:pPr>
      <w:r>
        <w:rPr>
          <w:rFonts w:cs="Arial" w:ascii="Arial" w:hAnsi="Arial"/>
        </w:rPr>
        <w:t>закономерностей  психики  человека  и  его  общественного  развития.  Вторая</w:t>
      </w:r>
    </w:p>
    <w:p>
      <w:pPr>
        <w:pStyle w:val="Normal"/>
        <w:rPr>
          <w:rFonts w:ascii="Arial" w:hAnsi="Arial" w:cs="Arial"/>
        </w:rPr>
      </w:pPr>
      <w:r>
        <w:rPr>
          <w:rFonts w:cs="Arial" w:ascii="Arial" w:hAnsi="Arial"/>
        </w:rPr>
        <w:t>особенность в  том,  что  человек  видоизменяет  сложившуюся  познавательную</w:t>
      </w:r>
    </w:p>
    <w:p>
      <w:pPr>
        <w:pStyle w:val="Normal"/>
        <w:rPr>
          <w:rFonts w:ascii="Arial" w:hAnsi="Arial" w:cs="Arial"/>
        </w:rPr>
      </w:pPr>
      <w:r>
        <w:rPr>
          <w:rFonts w:cs="Arial" w:ascii="Arial" w:hAnsi="Arial"/>
        </w:rPr>
        <w:t>деятельность, меняет  ее  структуру,  механизмы.  Специально  организованная</w:t>
      </w:r>
    </w:p>
    <w:p>
      <w:pPr>
        <w:pStyle w:val="Normal"/>
        <w:rPr>
          <w:rFonts w:ascii="Arial" w:hAnsi="Arial" w:cs="Arial"/>
        </w:rPr>
      </w:pPr>
      <w:r>
        <w:rPr>
          <w:rFonts w:cs="Arial" w:ascii="Arial" w:hAnsi="Arial"/>
        </w:rPr>
        <w:t>познавательная деятельность  -  учебная  деятельность  -  имеет  свои  цели,</w:t>
      </w:r>
    </w:p>
    <w:p>
      <w:pPr>
        <w:pStyle w:val="Normal"/>
        <w:rPr>
          <w:rFonts w:ascii="Arial" w:hAnsi="Arial" w:cs="Arial"/>
        </w:rPr>
      </w:pPr>
      <w:r>
        <w:rPr>
          <w:rFonts w:cs="Arial" w:ascii="Arial" w:hAnsi="Arial"/>
        </w:rPr>
        <w:t>задачи, содержание, принципы, методы и формы организации.</w:t>
      </w:r>
    </w:p>
    <w:p>
      <w:pPr>
        <w:pStyle w:val="Normal"/>
        <w:rPr>
          <w:rFonts w:ascii="Arial" w:hAnsi="Arial" w:cs="Arial"/>
        </w:rPr>
      </w:pPr>
      <w:r>
        <w:rPr>
          <w:rFonts w:eastAsia="Arial" w:cs="Arial" w:ascii="Arial" w:hAnsi="Arial"/>
        </w:rPr>
        <w:t xml:space="preserve">      </w:t>
      </w:r>
      <w:r>
        <w:rPr>
          <w:rFonts w:cs="Arial" w:ascii="Arial" w:hAnsi="Arial"/>
        </w:rPr>
        <w:t>Обучение как специально  организованная  деятельность  ускоряет  темпы</w:t>
      </w:r>
    </w:p>
    <w:p>
      <w:pPr>
        <w:pStyle w:val="Normal"/>
        <w:rPr>
          <w:rFonts w:ascii="Arial" w:hAnsi="Arial" w:cs="Arial"/>
        </w:rPr>
      </w:pPr>
      <w:r>
        <w:rPr>
          <w:rFonts w:cs="Arial" w:ascii="Arial" w:hAnsi="Arial"/>
        </w:rPr>
        <w:t>индивидуального развития,  которые  складываются  на  основе  биологических,</w:t>
      </w:r>
    </w:p>
    <w:p>
      <w:pPr>
        <w:pStyle w:val="Normal"/>
        <w:rPr>
          <w:rFonts w:ascii="Arial" w:hAnsi="Arial" w:cs="Arial"/>
        </w:rPr>
      </w:pPr>
      <w:r>
        <w:rPr>
          <w:rFonts w:cs="Arial" w:ascii="Arial" w:hAnsi="Arial"/>
        </w:rPr>
        <w:t>психологических, социальных и других  закономерностей.  Ребенок  в  процессе</w:t>
      </w:r>
    </w:p>
    <w:p>
      <w:pPr>
        <w:pStyle w:val="Normal"/>
        <w:rPr>
          <w:rFonts w:ascii="Arial" w:hAnsi="Arial" w:cs="Arial"/>
        </w:rPr>
      </w:pPr>
      <w:r>
        <w:rPr>
          <w:rFonts w:cs="Arial" w:ascii="Arial" w:hAnsi="Arial"/>
        </w:rPr>
        <w:t>обучения познает окружающую действительность больше, глубже,  разнообразнее,</w:t>
      </w:r>
    </w:p>
    <w:p>
      <w:pPr>
        <w:pStyle w:val="Normal"/>
        <w:rPr>
          <w:rFonts w:ascii="Arial" w:hAnsi="Arial" w:cs="Arial"/>
        </w:rPr>
      </w:pPr>
      <w:r>
        <w:rPr>
          <w:rFonts w:cs="Arial" w:ascii="Arial" w:hAnsi="Arial"/>
        </w:rPr>
        <w:t>чем за это же время вне процесса обучения.</w:t>
      </w:r>
    </w:p>
    <w:p>
      <w:pPr>
        <w:pStyle w:val="Normal"/>
        <w:rPr>
          <w:rFonts w:ascii="Arial" w:hAnsi="Arial" w:cs="Arial"/>
        </w:rPr>
      </w:pPr>
      <w:r>
        <w:rPr>
          <w:rFonts w:eastAsia="Arial" w:cs="Arial" w:ascii="Arial" w:hAnsi="Arial"/>
        </w:rPr>
        <w:t xml:space="preserve">      </w:t>
      </w:r>
      <w:r>
        <w:rPr>
          <w:rFonts w:cs="Arial" w:ascii="Arial" w:hAnsi="Arial"/>
        </w:rPr>
        <w:t>На открытие законов механики Ньютону  потребовалось  много  лет,  а  в</w:t>
      </w:r>
    </w:p>
    <w:p>
      <w:pPr>
        <w:pStyle w:val="Normal"/>
        <w:rPr>
          <w:rFonts w:ascii="Arial" w:hAnsi="Arial" w:cs="Arial"/>
        </w:rPr>
      </w:pPr>
      <w:r>
        <w:rPr>
          <w:rFonts w:cs="Arial" w:ascii="Arial" w:hAnsi="Arial"/>
        </w:rPr>
        <w:t>школе эти законы  изучаются  в  течение  нескольких  уроков.  Грамматические</w:t>
      </w:r>
    </w:p>
    <w:p>
      <w:pPr>
        <w:pStyle w:val="Normal"/>
        <w:rPr>
          <w:rFonts w:ascii="Arial" w:hAnsi="Arial" w:cs="Arial"/>
        </w:rPr>
      </w:pPr>
      <w:r>
        <w:rPr>
          <w:rFonts w:cs="Arial" w:ascii="Arial" w:hAnsi="Arial"/>
        </w:rPr>
        <w:t>закономерности языка формируются тысячелетиями,  а  в  школе  усваиваются  в</w:t>
      </w:r>
    </w:p>
    <w:p>
      <w:pPr>
        <w:pStyle w:val="Normal"/>
        <w:rPr>
          <w:rFonts w:ascii="Arial" w:hAnsi="Arial" w:cs="Arial"/>
        </w:rPr>
      </w:pPr>
      <w:r>
        <w:rPr>
          <w:rFonts w:cs="Arial" w:ascii="Arial" w:hAnsi="Arial"/>
        </w:rPr>
        <w:t>течение нескольких лет обучения.</w:t>
      </w:r>
    </w:p>
    <w:p>
      <w:pPr>
        <w:pStyle w:val="Normal"/>
        <w:rPr>
          <w:rFonts w:ascii="Arial" w:hAnsi="Arial" w:cs="Arial"/>
        </w:rPr>
      </w:pPr>
      <w:r>
        <w:rPr>
          <w:rFonts w:eastAsia="Arial" w:cs="Arial" w:ascii="Arial" w:hAnsi="Arial"/>
        </w:rPr>
        <w:t xml:space="preserve">      </w:t>
      </w:r>
      <w:r>
        <w:rPr>
          <w:rFonts w:cs="Arial" w:ascii="Arial" w:hAnsi="Arial"/>
        </w:rPr>
        <w:t>Такое ускоренное познание мира в индивидуальном  психическом  развитии</w:t>
      </w:r>
    </w:p>
    <w:p>
      <w:pPr>
        <w:pStyle w:val="Normal"/>
        <w:rPr>
          <w:rFonts w:ascii="Arial" w:hAnsi="Arial" w:cs="Arial"/>
        </w:rPr>
      </w:pPr>
      <w:r>
        <w:rPr>
          <w:rFonts w:cs="Arial" w:ascii="Arial" w:hAnsi="Arial"/>
        </w:rPr>
        <w:t>человека ? существенный признак процесса  обучения.  За  период  обучения  в</w:t>
      </w:r>
    </w:p>
    <w:p>
      <w:pPr>
        <w:pStyle w:val="Normal"/>
        <w:rPr>
          <w:rFonts w:ascii="Arial" w:hAnsi="Arial" w:cs="Arial"/>
        </w:rPr>
      </w:pPr>
      <w:r>
        <w:rPr>
          <w:rFonts w:cs="Arial" w:ascii="Arial" w:hAnsi="Arial"/>
        </w:rPr>
        <w:t>начальной   школе   ребенок   овладевает   опытом   человечества,    который</w:t>
      </w:r>
    </w:p>
    <w:p>
      <w:pPr>
        <w:pStyle w:val="Normal"/>
        <w:rPr>
          <w:rFonts w:ascii="Arial" w:hAnsi="Arial" w:cs="Arial"/>
        </w:rPr>
      </w:pPr>
      <w:r>
        <w:rPr>
          <w:rFonts w:cs="Arial" w:ascii="Arial" w:hAnsi="Arial"/>
        </w:rPr>
        <w:t>формировался в течение веков и</w:t>
      </w:r>
    </w:p>
    <w:p>
      <w:pPr>
        <w:pStyle w:val="Normal"/>
        <w:rPr>
          <w:rFonts w:ascii="Arial" w:hAnsi="Arial" w:cs="Arial"/>
        </w:rPr>
      </w:pPr>
      <w:r>
        <w:rPr>
          <w:rFonts w:cs="Arial" w:ascii="Arial" w:hAnsi="Arial"/>
        </w:rPr>
        <w:t>тысячелетий.</w:t>
      </w:r>
    </w:p>
    <w:p>
      <w:pPr>
        <w:pStyle w:val="Normal"/>
        <w:rPr>
          <w:rFonts w:ascii="Arial" w:hAnsi="Arial" w:cs="Arial"/>
        </w:rPr>
      </w:pPr>
      <w:r>
        <w:rPr>
          <w:rFonts w:eastAsia="Arial" w:cs="Arial" w:ascii="Arial" w:hAnsi="Arial"/>
        </w:rPr>
        <w:t xml:space="preserve">      </w:t>
      </w:r>
      <w:r>
        <w:rPr>
          <w:rFonts w:cs="Arial" w:ascii="Arial" w:hAnsi="Arial"/>
        </w:rPr>
        <w:t>Обучение   является   процессом    овладения    учеником    познанными</w:t>
      </w:r>
    </w:p>
    <w:p>
      <w:pPr>
        <w:pStyle w:val="Normal"/>
        <w:rPr>
          <w:rFonts w:ascii="Arial" w:hAnsi="Arial" w:cs="Arial"/>
        </w:rPr>
      </w:pPr>
      <w:r>
        <w:rPr>
          <w:rFonts w:cs="Arial" w:ascii="Arial" w:hAnsi="Arial"/>
        </w:rPr>
        <w:t>закономерностями окружающего мира.  Одним  из  способов  познания  человеком</w:t>
      </w:r>
    </w:p>
    <w:p>
      <w:pPr>
        <w:pStyle w:val="Normal"/>
        <w:rPr>
          <w:rFonts w:ascii="Arial" w:hAnsi="Arial" w:cs="Arial"/>
        </w:rPr>
      </w:pPr>
      <w:r>
        <w:rPr>
          <w:rFonts w:cs="Arial" w:ascii="Arial" w:hAnsi="Arial"/>
        </w:rPr>
        <w:t>закономерностей   является   познание   закономерностей    в    общественно-</w:t>
      </w:r>
    </w:p>
    <w:p>
      <w:pPr>
        <w:pStyle w:val="Normal"/>
        <w:rPr>
          <w:rFonts w:ascii="Arial" w:hAnsi="Arial" w:cs="Arial"/>
        </w:rPr>
      </w:pPr>
      <w:r>
        <w:rPr>
          <w:rFonts w:cs="Arial" w:ascii="Arial" w:hAnsi="Arial"/>
        </w:rPr>
        <w:t>историческом  развитии  человека,  в  процессе  его  трудовой  деятельности.</w:t>
      </w:r>
    </w:p>
    <w:p>
      <w:pPr>
        <w:pStyle w:val="Normal"/>
        <w:rPr>
          <w:rFonts w:ascii="Arial" w:hAnsi="Arial" w:cs="Arial"/>
        </w:rPr>
      </w:pPr>
      <w:r>
        <w:rPr>
          <w:rFonts w:cs="Arial" w:ascii="Arial" w:hAnsi="Arial"/>
        </w:rPr>
        <w:t>Другой  способ  -  познание  закономерностей   в   индивидуальном   развитии</w:t>
      </w:r>
    </w:p>
    <w:p>
      <w:pPr>
        <w:pStyle w:val="Normal"/>
        <w:rPr>
          <w:rFonts w:ascii="Arial" w:hAnsi="Arial" w:cs="Arial"/>
        </w:rPr>
      </w:pPr>
      <w:r>
        <w:rPr>
          <w:rFonts w:cs="Arial" w:ascii="Arial" w:hAnsi="Arial"/>
        </w:rPr>
        <w:t>человека. Такое познание возможно лишь в  условиях  обучения.  Ведь  человек</w:t>
      </w:r>
    </w:p>
    <w:p>
      <w:pPr>
        <w:pStyle w:val="Normal"/>
        <w:rPr>
          <w:rFonts w:ascii="Arial" w:hAnsi="Arial" w:cs="Arial"/>
        </w:rPr>
      </w:pPr>
      <w:r>
        <w:rPr>
          <w:rFonts w:cs="Arial" w:ascii="Arial" w:hAnsi="Arial"/>
        </w:rPr>
        <w:t>должен усвоить  закономерности,  накопленные  в  опыте  человечества,  а  не</w:t>
      </w:r>
    </w:p>
    <w:p>
      <w:pPr>
        <w:pStyle w:val="Normal"/>
        <w:rPr>
          <w:rFonts w:ascii="Arial" w:hAnsi="Arial" w:cs="Arial"/>
        </w:rPr>
      </w:pPr>
      <w:r>
        <w:rPr>
          <w:rFonts w:cs="Arial" w:ascii="Arial" w:hAnsi="Arial"/>
        </w:rPr>
        <w:t>только то, что он сам может познать в  результате  контактов  с  предметами,</w:t>
      </w:r>
    </w:p>
    <w:p>
      <w:pPr>
        <w:pStyle w:val="Normal"/>
        <w:rPr>
          <w:rFonts w:ascii="Arial" w:hAnsi="Arial" w:cs="Arial"/>
        </w:rPr>
      </w:pPr>
      <w:r>
        <w:rPr>
          <w:rFonts w:cs="Arial" w:ascii="Arial" w:hAnsi="Arial"/>
        </w:rPr>
        <w:t>явлениями,  событиями  окружающей   действительности.   Ребенок   не   может</w:t>
      </w:r>
    </w:p>
    <w:p>
      <w:pPr>
        <w:pStyle w:val="Normal"/>
        <w:rPr>
          <w:rFonts w:ascii="Arial" w:hAnsi="Arial" w:cs="Arial"/>
        </w:rPr>
      </w:pPr>
      <w:r>
        <w:rPr>
          <w:rFonts w:cs="Arial" w:ascii="Arial" w:hAnsi="Arial"/>
        </w:rPr>
        <w:t>самостоятельно</w:t>
      </w:r>
    </w:p>
    <w:p>
      <w:pPr>
        <w:pStyle w:val="Normal"/>
        <w:rPr>
          <w:rFonts w:ascii="Arial" w:hAnsi="Arial" w:cs="Arial"/>
        </w:rPr>
      </w:pPr>
      <w:r>
        <w:rPr>
          <w:rFonts w:cs="Arial" w:ascii="Arial" w:hAnsi="Arial"/>
        </w:rPr>
        <w:t>усвоить научную систему знаний, если его этому не обучать.</w:t>
      </w:r>
    </w:p>
    <w:p>
      <w:pPr>
        <w:pStyle w:val="Normal"/>
        <w:rPr>
          <w:rFonts w:ascii="Arial" w:hAnsi="Arial" w:cs="Arial"/>
        </w:rPr>
      </w:pPr>
      <w:r>
        <w:rPr>
          <w:rFonts w:eastAsia="Arial" w:cs="Arial" w:ascii="Arial" w:hAnsi="Arial"/>
        </w:rPr>
        <w:t xml:space="preserve">      </w:t>
      </w:r>
      <w:r>
        <w:rPr>
          <w:rFonts w:cs="Arial" w:ascii="Arial" w:hAnsi="Arial"/>
        </w:rPr>
        <w:t>Обучение  дает   возможность   в   индивидуальном   развитии   усвоить</w:t>
      </w:r>
    </w:p>
    <w:p>
      <w:pPr>
        <w:pStyle w:val="Normal"/>
        <w:rPr>
          <w:rFonts w:ascii="Arial" w:hAnsi="Arial" w:cs="Arial"/>
        </w:rPr>
      </w:pPr>
      <w:r>
        <w:rPr>
          <w:rFonts w:cs="Arial" w:ascii="Arial" w:hAnsi="Arial"/>
        </w:rPr>
        <w:t>закономерности,  познанные  в  опыте  человечества  в  течение  многих  лет.</w:t>
      </w:r>
    </w:p>
    <w:p>
      <w:pPr>
        <w:pStyle w:val="Normal"/>
        <w:rPr>
          <w:rFonts w:ascii="Arial" w:hAnsi="Arial" w:cs="Arial"/>
        </w:rPr>
      </w:pPr>
      <w:r>
        <w:rPr>
          <w:rFonts w:cs="Arial" w:ascii="Arial" w:hAnsi="Arial"/>
        </w:rPr>
        <w:t>Поэтому главным в  обучении  становится  учебный  материал,  учебная  книга,</w:t>
      </w:r>
    </w:p>
    <w:p>
      <w:pPr>
        <w:pStyle w:val="Normal"/>
        <w:rPr>
          <w:rFonts w:ascii="Arial" w:hAnsi="Arial" w:cs="Arial"/>
        </w:rPr>
      </w:pPr>
      <w:r>
        <w:rPr>
          <w:rFonts w:cs="Arial" w:ascii="Arial" w:hAnsi="Arial"/>
        </w:rPr>
        <w:t>учебник, в котором моделируется, фиксируется опыт человечества.</w:t>
      </w:r>
    </w:p>
    <w:p>
      <w:pPr>
        <w:pStyle w:val="Normal"/>
        <w:rPr>
          <w:rFonts w:ascii="Arial" w:hAnsi="Arial" w:cs="Arial"/>
        </w:rPr>
      </w:pPr>
      <w:r>
        <w:rPr>
          <w:rFonts w:cs="Arial" w:ascii="Arial" w:hAnsi="Arial"/>
        </w:rPr>
        <w:t>Рассмотрев существенные признаки  обучения,  можно  дать  такое  определение</w:t>
      </w:r>
    </w:p>
    <w:p>
      <w:pPr>
        <w:pStyle w:val="Normal"/>
        <w:rPr>
          <w:rFonts w:ascii="Arial" w:hAnsi="Arial" w:cs="Arial"/>
        </w:rPr>
      </w:pPr>
      <w:r>
        <w:rPr>
          <w:rFonts w:cs="Arial" w:ascii="Arial" w:hAnsi="Arial"/>
        </w:rPr>
        <w:t>понятию  "процесс  обучения":  обучение  -  это  специально   организованная</w:t>
      </w:r>
    </w:p>
    <w:p>
      <w:pPr>
        <w:pStyle w:val="Normal"/>
        <w:rPr>
          <w:rFonts w:ascii="Arial" w:hAnsi="Arial" w:cs="Arial"/>
        </w:rPr>
      </w:pPr>
      <w:r>
        <w:rPr>
          <w:rFonts w:cs="Arial" w:ascii="Arial" w:hAnsi="Arial"/>
        </w:rPr>
        <w:t>познавательная деятельность с целью ускорения  индивидуального  психического</w:t>
      </w:r>
    </w:p>
    <w:p>
      <w:pPr>
        <w:pStyle w:val="Normal"/>
        <w:rPr>
          <w:rFonts w:ascii="Arial" w:hAnsi="Arial" w:cs="Arial"/>
        </w:rPr>
      </w:pPr>
      <w:r>
        <w:rPr>
          <w:rFonts w:cs="Arial" w:ascii="Arial" w:hAnsi="Arial"/>
        </w:rPr>
        <w:t>развития и овладения познанными закономерностями окружающего мира.</w:t>
      </w:r>
    </w:p>
    <w:p>
      <w:pPr>
        <w:pStyle w:val="Normal"/>
        <w:rPr>
          <w:rFonts w:ascii="Arial" w:hAnsi="Arial" w:cs="Arial"/>
        </w:rPr>
      </w:pPr>
      <w:r>
        <w:rPr>
          <w:rFonts w:eastAsia="Arial" w:cs="Arial" w:ascii="Arial" w:hAnsi="Arial"/>
        </w:rPr>
        <w:t xml:space="preserve">   </w:t>
      </w:r>
      <w:r>
        <w:rPr>
          <w:rFonts w:cs="Arial" w:ascii="Arial" w:hAnsi="Arial"/>
        </w:rPr>
        <w:t>Процесс обучения при такой характеристике в историческом  развитии  будет</w:t>
      </w:r>
    </w:p>
    <w:p>
      <w:pPr>
        <w:pStyle w:val="Normal"/>
        <w:rPr>
          <w:rFonts w:ascii="Arial" w:hAnsi="Arial" w:cs="Arial"/>
        </w:rPr>
      </w:pPr>
      <w:r>
        <w:rPr>
          <w:rFonts w:cs="Arial" w:ascii="Arial" w:hAnsi="Arial"/>
        </w:rPr>
        <w:t>иметь тенденцию  к  самостоятельности,  будет  приобретать  свою  логическую</w:t>
      </w:r>
    </w:p>
    <w:p>
      <w:pPr>
        <w:pStyle w:val="Normal"/>
        <w:rPr>
          <w:rFonts w:ascii="Arial" w:hAnsi="Arial" w:cs="Arial"/>
        </w:rPr>
      </w:pPr>
      <w:r>
        <w:rPr>
          <w:rFonts w:cs="Arial" w:ascii="Arial" w:hAnsi="Arial"/>
        </w:rPr>
        <w:t>структуру. Знания в опыте человечества стремительно возрастают.  Значит,  за</w:t>
      </w:r>
    </w:p>
    <w:p>
      <w:pPr>
        <w:pStyle w:val="Normal"/>
        <w:rPr>
          <w:rFonts w:ascii="Arial" w:hAnsi="Arial" w:cs="Arial"/>
        </w:rPr>
      </w:pPr>
      <w:r>
        <w:rPr>
          <w:rFonts w:cs="Arial" w:ascii="Arial" w:hAnsi="Arial"/>
        </w:rPr>
        <w:t>одни и те же сроки обучения, при одной и той  же  конструкции  мозга  ученик</w:t>
      </w:r>
    </w:p>
    <w:p>
      <w:pPr>
        <w:pStyle w:val="Normal"/>
        <w:rPr>
          <w:rFonts w:ascii="Arial" w:hAnsi="Arial" w:cs="Arial"/>
        </w:rPr>
      </w:pPr>
      <w:r>
        <w:rPr>
          <w:rFonts w:cs="Arial" w:ascii="Arial" w:hAnsi="Arial"/>
        </w:rPr>
        <w:t>будет усваивать  все  больший  объем  знаний  со  всевозрастающей  глубиной.</w:t>
      </w:r>
    </w:p>
    <w:p>
      <w:pPr>
        <w:pStyle w:val="Normal"/>
        <w:rPr>
          <w:rFonts w:ascii="Arial" w:hAnsi="Arial" w:cs="Arial"/>
        </w:rPr>
      </w:pPr>
      <w:r>
        <w:rPr>
          <w:rFonts w:cs="Arial" w:ascii="Arial" w:hAnsi="Arial"/>
        </w:rPr>
        <w:t>Самостоятельно, вне целенаправленного руководства ученик не  может  овладеть</w:t>
      </w:r>
    </w:p>
    <w:p>
      <w:pPr>
        <w:pStyle w:val="Normal"/>
        <w:rPr>
          <w:rFonts w:ascii="Arial" w:hAnsi="Arial" w:cs="Arial"/>
        </w:rPr>
      </w:pPr>
      <w:r>
        <w:rPr>
          <w:rFonts w:cs="Arial" w:ascii="Arial" w:hAnsi="Arial"/>
        </w:rPr>
        <w:t>опытом  человечества  и  подготовить  себя   к   трудовой   деятельности   в</w:t>
      </w:r>
    </w:p>
    <w:p>
      <w:pPr>
        <w:pStyle w:val="Normal"/>
        <w:rPr>
          <w:rFonts w:ascii="Arial" w:hAnsi="Arial" w:cs="Arial"/>
        </w:rPr>
      </w:pPr>
      <w:r>
        <w:rPr>
          <w:rFonts w:cs="Arial" w:ascii="Arial" w:hAnsi="Arial"/>
        </w:rPr>
        <w:t>общественном   производстве.   Возникает    необходимость    в    специально</w:t>
      </w:r>
    </w:p>
    <w:p>
      <w:pPr>
        <w:pStyle w:val="Normal"/>
        <w:rPr>
          <w:rFonts w:ascii="Arial" w:hAnsi="Arial" w:cs="Arial"/>
        </w:rPr>
      </w:pPr>
      <w:r>
        <w:rPr>
          <w:rFonts w:cs="Arial" w:ascii="Arial" w:hAnsi="Arial"/>
        </w:rPr>
        <w:t>подготовленном человеке. Он несет в себе ту часть  общественно-исторического</w:t>
      </w:r>
    </w:p>
    <w:p>
      <w:pPr>
        <w:pStyle w:val="Normal"/>
        <w:rPr>
          <w:rFonts w:ascii="Arial" w:hAnsi="Arial" w:cs="Arial"/>
        </w:rPr>
      </w:pPr>
      <w:r>
        <w:rPr>
          <w:rFonts w:cs="Arial" w:ascii="Arial" w:hAnsi="Arial"/>
        </w:rPr>
        <w:t>опыта,  который  должен  усвоить  ученик.  Это  учитель.  Роль   учителя   в</w:t>
      </w:r>
    </w:p>
    <w:p>
      <w:pPr>
        <w:pStyle w:val="Normal"/>
        <w:rPr>
          <w:rFonts w:ascii="Arial" w:hAnsi="Arial" w:cs="Arial"/>
        </w:rPr>
      </w:pPr>
      <w:r>
        <w:rPr>
          <w:rFonts w:cs="Arial" w:ascii="Arial" w:hAnsi="Arial"/>
        </w:rPr>
        <w:t>подготовке учащихся к жизни,  к  труду,  в  формировании  личности  человека</w:t>
      </w:r>
    </w:p>
    <w:p>
      <w:pPr>
        <w:pStyle w:val="Normal"/>
        <w:rPr>
          <w:rFonts w:ascii="Arial" w:hAnsi="Arial" w:cs="Arial"/>
        </w:rPr>
      </w:pPr>
      <w:r>
        <w:rPr>
          <w:rFonts w:cs="Arial" w:ascii="Arial" w:hAnsi="Arial"/>
        </w:rPr>
        <w:t>трудно переоценить.</w:t>
      </w:r>
    </w:p>
    <w:p>
      <w:pPr>
        <w:pStyle w:val="Normal"/>
        <w:rPr>
          <w:rFonts w:ascii="Arial" w:hAnsi="Arial" w:cs="Arial"/>
        </w:rPr>
      </w:pPr>
      <w:r>
        <w:rPr>
          <w:rFonts w:eastAsia="Arial" w:cs="Arial" w:ascii="Arial" w:hAnsi="Arial"/>
        </w:rPr>
        <w:t xml:space="preserve">   </w:t>
      </w:r>
      <w:r>
        <w:rPr>
          <w:rFonts w:cs="Arial" w:ascii="Arial" w:hAnsi="Arial"/>
        </w:rPr>
        <w:t>Обучение представляет собой совместную деятельность учителя  и  учащихся,</w:t>
      </w:r>
    </w:p>
    <w:p>
      <w:pPr>
        <w:pStyle w:val="Normal"/>
        <w:rPr>
          <w:rFonts w:ascii="Arial" w:hAnsi="Arial" w:cs="Arial"/>
        </w:rPr>
      </w:pPr>
      <w:r>
        <w:rPr>
          <w:rFonts w:cs="Arial" w:ascii="Arial" w:hAnsi="Arial"/>
        </w:rPr>
        <w:t>носит  двусторонний  характер.  Благодаря  деятельности   учителя   обучение</w:t>
      </w:r>
    </w:p>
    <w:p>
      <w:pPr>
        <w:pStyle w:val="Normal"/>
        <w:rPr>
          <w:rFonts w:ascii="Arial" w:hAnsi="Arial" w:cs="Arial"/>
        </w:rPr>
      </w:pPr>
      <w:r>
        <w:rPr>
          <w:rFonts w:cs="Arial" w:ascii="Arial" w:hAnsi="Arial"/>
        </w:rPr>
        <w:t>осуществляется на  основе  разработанных  целей,  содержания  и  программ  и</w:t>
      </w:r>
    </w:p>
    <w:p>
      <w:pPr>
        <w:pStyle w:val="Normal"/>
        <w:rPr>
          <w:rFonts w:ascii="Arial" w:hAnsi="Arial" w:cs="Arial"/>
        </w:rPr>
      </w:pPr>
      <w:r>
        <w:rPr>
          <w:rFonts w:cs="Arial" w:ascii="Arial" w:hAnsi="Arial"/>
        </w:rPr>
        <w:t>учение становится управляемым процессом, приводит к желаемым результатам.</w:t>
      </w:r>
    </w:p>
    <w:p>
      <w:pPr>
        <w:pStyle w:val="Normal"/>
        <w:rPr>
          <w:rFonts w:ascii="Arial" w:hAnsi="Arial" w:cs="Arial"/>
        </w:rPr>
      </w:pPr>
      <w:r>
        <w:rPr>
          <w:rFonts w:eastAsia="Arial" w:cs="Arial" w:ascii="Arial" w:hAnsi="Arial"/>
        </w:rPr>
        <w:t xml:space="preserve">   </w:t>
      </w:r>
      <w:r>
        <w:rPr>
          <w:rFonts w:cs="Arial" w:ascii="Arial" w:hAnsi="Arial"/>
        </w:rPr>
        <w:t>Преподавание как деятельность учителя не существует, если  нет  учащихся.</w:t>
      </w:r>
    </w:p>
    <w:p>
      <w:pPr>
        <w:pStyle w:val="Normal"/>
        <w:rPr>
          <w:rFonts w:ascii="Arial" w:hAnsi="Arial" w:cs="Arial"/>
        </w:rPr>
      </w:pPr>
      <w:r>
        <w:rPr>
          <w:rFonts w:cs="Arial" w:ascii="Arial" w:hAnsi="Arial"/>
        </w:rPr>
        <w:t>Учение как деятельность учащихся не может выполнить задач образования,  если</w:t>
      </w:r>
    </w:p>
    <w:p>
      <w:pPr>
        <w:pStyle w:val="Normal"/>
        <w:rPr>
          <w:rFonts w:ascii="Arial" w:hAnsi="Arial" w:cs="Arial"/>
        </w:rPr>
      </w:pPr>
      <w:r>
        <w:rPr>
          <w:rFonts w:cs="Arial" w:ascii="Arial" w:hAnsi="Arial"/>
        </w:rPr>
        <w:t>нет учителя,  благодаря  которому  ученик  познает  общественно-исторический</w:t>
      </w:r>
    </w:p>
    <w:p>
      <w:pPr>
        <w:pStyle w:val="Normal"/>
        <w:rPr>
          <w:rFonts w:ascii="Arial" w:hAnsi="Arial" w:cs="Arial"/>
        </w:rPr>
      </w:pPr>
      <w:r>
        <w:rPr>
          <w:rFonts w:cs="Arial" w:ascii="Arial" w:hAnsi="Arial"/>
        </w:rPr>
        <w:t>опыт челове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27.  Основные категории дидактики</w:t>
      </w:r>
    </w:p>
    <w:p>
      <w:pPr>
        <w:pStyle w:val="Normal"/>
        <w:rPr/>
      </w:pPr>
      <w:r>
        <w:rPr>
          <w:rFonts w:cs="Arial" w:ascii="Arial" w:hAnsi="Arial"/>
        </w:rPr>
        <w:t>Дидактика (от греч. – поучающий и изучающий) – часть педагогики, разрабатывающая проблемы обучения и образования. Впервые, насколько известно, это сло</w:t>
        <w:softHyphen/>
        <w:t>во появилось в сочинениях немецкого педагога Вольфганга Ратке (Ратихия) (1571-1635) для обозначения искусства обучения. Аналогичным образом, как «универсальное искусство обучения всех всему», трактовал дидактику и Я.А. Коменский. В начале </w:t>
      </w:r>
      <w:r>
        <w:rPr>
          <w:rFonts w:cs="Arial" w:ascii="Arial" w:hAnsi="Arial"/>
          <w:lang w:val="en-US"/>
        </w:rPr>
        <w:t>XIX</w:t>
      </w:r>
      <w:r>
        <w:rPr>
          <w:rFonts w:cs="Arial" w:ascii="Arial" w:hAnsi="Arial"/>
        </w:rPr>
        <w:t> в. немецкий педагог И.Ф. Гербарт придал дидактике статус целостной и непротиворечивой теории воспитывающего обуче</w:t>
        <w:softHyphen/>
        <w:t>ния. Неизменными со времен Ратихия остаются и основные за</w:t>
        <w:softHyphen/>
        <w:t>дачи дидактики – разработка проблем: чему учить и как учить; современная наука интенсивно исследует также проблемы: ког</w:t>
        <w:softHyphen/>
        <w:t>да, где, кого и зачем учить.</w:t>
      </w:r>
    </w:p>
    <w:p>
      <w:pPr>
        <w:pStyle w:val="Normal"/>
        <w:rPr>
          <w:rFonts w:ascii="Arial" w:hAnsi="Arial" w:cs="Arial"/>
        </w:rPr>
      </w:pPr>
      <w:r>
        <w:rPr>
          <w:rFonts w:cs="Arial" w:ascii="Arial" w:hAnsi="Arial"/>
        </w:rPr>
        <w:t>Основными категориями дидактики являются: преподава</w:t>
        <w:softHyphen/>
        <w:t>ние, учение, обучение, образование, знания, умения, навыки, а также цель, содержание, организация, виды, формы, методы, средства, результаты (продукты) обучения. В последнее время статус основных дидактических категорий предлагается присво</w:t>
        <w:softHyphen/>
        <w:t>ить понятиям дидактической системы и технологии обучения.</w:t>
      </w:r>
    </w:p>
    <w:p>
      <w:pPr>
        <w:pStyle w:val="Normal"/>
        <w:rPr>
          <w:rFonts w:ascii="Arial" w:hAnsi="Arial" w:cs="Arial"/>
        </w:rPr>
      </w:pPr>
      <w:r>
        <w:rPr>
          <w:rFonts w:cs="Arial" w:ascii="Arial" w:hAnsi="Arial"/>
        </w:rPr>
        <w:t>Получаем краткое и емкое определение: дидактика – наука об обучении и образовании, их целях, содержании, мето</w:t>
        <w:softHyphen/>
        <w:t>дах, средствах, организации, достигаемых результатах.</w:t>
      </w:r>
    </w:p>
    <w:p>
      <w:pPr>
        <w:pStyle w:val="Normal"/>
        <w:rPr/>
      </w:pPr>
      <w:r>
        <w:rPr>
          <w:rFonts w:cs="Arial" w:ascii="Arial" w:hAnsi="Arial"/>
          <w:i/>
          <w:iCs/>
        </w:rPr>
        <w:t>Преподавание </w:t>
      </w:r>
      <w:r>
        <w:rPr>
          <w:rFonts w:cs="Arial" w:ascii="Arial" w:hAnsi="Arial"/>
        </w:rPr>
        <w:t>–</w:t>
      </w:r>
      <w:r>
        <w:rPr>
          <w:rFonts w:cs="Arial" w:ascii="Arial" w:hAnsi="Arial"/>
          <w:i/>
          <w:iCs/>
        </w:rPr>
        <w:t> </w:t>
      </w:r>
      <w:r>
        <w:rPr>
          <w:rFonts w:cs="Arial" w:ascii="Arial" w:hAnsi="Arial"/>
        </w:rPr>
        <w:t>упорядоченная деятельность педагога по реализации цели обучения (образовательных задач), обеспече</w:t>
        <w:softHyphen/>
        <w:t>ние информирования, воспитаний, осознания и практического применения знаний.</w:t>
      </w:r>
    </w:p>
    <w:p>
      <w:pPr>
        <w:pStyle w:val="Normal"/>
        <w:rPr/>
      </w:pPr>
      <w:r>
        <w:rPr>
          <w:rFonts w:cs="Arial" w:ascii="Arial" w:hAnsi="Arial"/>
          <w:i/>
          <w:iCs/>
        </w:rPr>
        <w:t>Учение </w:t>
      </w:r>
      <w:r>
        <w:rPr>
          <w:rFonts w:cs="Arial" w:ascii="Arial" w:hAnsi="Arial"/>
        </w:rPr>
        <w:t>– процесс (точнее, сопроцесс), в ходе которого на основе познания, упражнения и приобретенного опыта возни</w:t>
        <w:softHyphen/>
        <w:t>кают новые формы поведения и деятельности, изменяются ра</w:t>
        <w:softHyphen/>
        <w:t>нее приобретенные.</w:t>
      </w:r>
    </w:p>
    <w:p>
      <w:pPr>
        <w:pStyle w:val="Normal"/>
        <w:rPr/>
      </w:pPr>
      <w:r>
        <w:rPr>
          <w:rFonts w:cs="Arial" w:ascii="Arial" w:hAnsi="Arial"/>
          <w:i/>
          <w:iCs/>
        </w:rPr>
        <w:t>Обучение </w:t>
      </w:r>
      <w:r>
        <w:rPr>
          <w:rFonts w:cs="Arial" w:ascii="Arial" w:hAnsi="Arial"/>
        </w:rPr>
        <w:t>– упорядоченное взаимодействие педагога с уча</w:t>
        <w:softHyphen/>
        <w:t>щимися, направленное на достижение поставленной цели. Учебный (дидактический) процесс содержит следующие глав</w:t>
        <w:softHyphen/>
        <w:t>ные звенья взаимодействия:</w:t>
      </w:r>
    </w:p>
    <w:p>
      <w:pPr>
        <w:pStyle w:val="Normal"/>
        <w:rPr>
          <w:rFonts w:ascii="Arial" w:hAnsi="Arial" w:cs="Arial"/>
        </w:rPr>
      </w:pPr>
      <w:r>
        <w:rPr>
          <w:rFonts w:cs="Arial" w:ascii="Arial" w:hAnsi="Arial"/>
          <w:b/>
          <w:bCs/>
        </w:rPr>
        <w:t>1. Деятельность педагога:</w:t>
      </w:r>
    </w:p>
    <w:p>
      <w:pPr>
        <w:pStyle w:val="Normal"/>
        <w:rPr>
          <w:rFonts w:ascii="Arial" w:hAnsi="Arial" w:cs="Arial"/>
        </w:rPr>
      </w:pPr>
      <w:r>
        <w:rPr>
          <w:rFonts w:cs="Arial" w:ascii="Arial" w:hAnsi="Arial"/>
        </w:rPr>
        <w:t>·        Разъяснение учащимся целей и задач обучения</w:t>
      </w:r>
    </w:p>
    <w:p>
      <w:pPr>
        <w:pStyle w:val="Normal"/>
        <w:rPr>
          <w:rFonts w:ascii="Arial" w:hAnsi="Arial" w:cs="Arial"/>
        </w:rPr>
      </w:pPr>
      <w:r>
        <w:rPr>
          <w:rFonts w:cs="Arial" w:ascii="Arial" w:hAnsi="Arial"/>
        </w:rPr>
        <w:t>·        Ознакомление обучаемых с но</w:t>
        <w:softHyphen/>
        <w:t>выми знаниями (явлениями, событиями, предметами, законами)</w:t>
      </w:r>
    </w:p>
    <w:p>
      <w:pPr>
        <w:pStyle w:val="Normal"/>
        <w:rPr>
          <w:rFonts w:ascii="Arial" w:hAnsi="Arial" w:cs="Arial"/>
        </w:rPr>
      </w:pPr>
      <w:r>
        <w:rPr>
          <w:rFonts w:cs="Arial" w:ascii="Arial" w:hAnsi="Arial"/>
        </w:rPr>
        <w:t>·        Управление процессом осозна</w:t>
        <w:softHyphen/>
        <w:t>ния  и  приобретения  знаний, умений</w:t>
      </w:r>
    </w:p>
    <w:p>
      <w:pPr>
        <w:pStyle w:val="Normal"/>
        <w:rPr>
          <w:rFonts w:ascii="Arial" w:hAnsi="Arial" w:cs="Arial"/>
        </w:rPr>
      </w:pPr>
      <w:r>
        <w:rPr>
          <w:rFonts w:cs="Arial" w:ascii="Arial" w:hAnsi="Arial"/>
        </w:rPr>
        <w:t>·        Управление процессом познания научных закономерностей и законов</w:t>
      </w:r>
    </w:p>
    <w:p>
      <w:pPr>
        <w:pStyle w:val="Normal"/>
        <w:rPr>
          <w:rFonts w:ascii="Arial" w:hAnsi="Arial" w:cs="Arial"/>
        </w:rPr>
      </w:pPr>
      <w:r>
        <w:rPr>
          <w:rFonts w:cs="Arial" w:ascii="Arial" w:hAnsi="Arial"/>
        </w:rPr>
        <w:t>·        Управление процессом перехода от теории к практике</w:t>
      </w:r>
    </w:p>
    <w:p>
      <w:pPr>
        <w:pStyle w:val="Normal"/>
        <w:rPr>
          <w:rFonts w:ascii="Arial" w:hAnsi="Arial" w:cs="Arial"/>
        </w:rPr>
      </w:pPr>
      <w:r>
        <w:rPr>
          <w:rFonts w:cs="Arial" w:ascii="Arial" w:hAnsi="Arial"/>
        </w:rPr>
        <w:t>·        Организация эвристической и исследовательской деятельности</w:t>
      </w:r>
    </w:p>
    <w:p>
      <w:pPr>
        <w:pStyle w:val="Normal"/>
        <w:rPr>
          <w:rFonts w:ascii="Arial" w:hAnsi="Arial" w:cs="Arial"/>
        </w:rPr>
      </w:pPr>
      <w:r>
        <w:rPr>
          <w:rFonts w:cs="Arial" w:ascii="Arial" w:hAnsi="Arial"/>
        </w:rPr>
        <w:t>·        Проверка, оценка изменений в обученности и развитии учащих</w:t>
        <w:softHyphen/>
        <w:t>ся</w:t>
      </w:r>
      <w:r>
        <w:rPr>
          <w:rFonts w:cs="Arial" w:ascii="Arial" w:hAnsi="Arial"/>
          <w:b/>
          <w:bCs/>
        </w:rPr>
        <w:t>.</w:t>
      </w:r>
    </w:p>
    <w:p>
      <w:pPr>
        <w:pStyle w:val="Normal"/>
        <w:rPr>
          <w:rFonts w:ascii="Arial" w:hAnsi="Arial" w:cs="Arial"/>
        </w:rPr>
      </w:pPr>
      <w:r>
        <w:rPr>
          <w:rFonts w:cs="Arial" w:ascii="Arial" w:hAnsi="Arial"/>
          <w:b/>
          <w:bCs/>
        </w:rPr>
        <w:t>2. Деятельность обучаемых:</w:t>
      </w:r>
    </w:p>
    <w:p>
      <w:pPr>
        <w:pStyle w:val="Normal"/>
        <w:rPr>
          <w:rFonts w:ascii="Arial" w:hAnsi="Arial" w:cs="Arial"/>
        </w:rPr>
      </w:pPr>
      <w:r>
        <w:rPr>
          <w:rFonts w:cs="Arial" w:ascii="Arial" w:hAnsi="Arial"/>
        </w:rPr>
        <w:t>·        Собственная деятельность по созданию положительной мо</w:t>
        <w:softHyphen/>
        <w:t>тивации учения</w:t>
      </w:r>
    </w:p>
    <w:p>
      <w:pPr>
        <w:pStyle w:val="Normal"/>
        <w:rPr>
          <w:rFonts w:ascii="Arial" w:hAnsi="Arial" w:cs="Arial"/>
        </w:rPr>
      </w:pPr>
      <w:r>
        <w:rPr>
          <w:rFonts w:cs="Arial" w:ascii="Arial" w:hAnsi="Arial"/>
        </w:rPr>
        <w:t>·        Восприятие   новых   знаний, умений</w:t>
      </w:r>
    </w:p>
    <w:p>
      <w:pPr>
        <w:pStyle w:val="Normal"/>
        <w:rPr>
          <w:rFonts w:ascii="Arial" w:hAnsi="Arial" w:cs="Arial"/>
        </w:rPr>
      </w:pPr>
      <w:r>
        <w:rPr>
          <w:rFonts w:cs="Arial" w:ascii="Arial" w:hAnsi="Arial"/>
        </w:rPr>
        <w:t>·        Анализ, синтез, сопоставление, систематизация</w:t>
      </w:r>
    </w:p>
    <w:p>
      <w:pPr>
        <w:pStyle w:val="Normal"/>
        <w:rPr>
          <w:rFonts w:ascii="Arial" w:hAnsi="Arial" w:cs="Arial"/>
        </w:rPr>
      </w:pPr>
      <w:r>
        <w:rPr>
          <w:rFonts w:cs="Arial" w:ascii="Arial" w:hAnsi="Arial"/>
        </w:rPr>
        <w:t>·        Познание закономерностей и законов, понимание причин</w:t>
        <w:softHyphen/>
        <w:t>но-следственных связей</w:t>
      </w:r>
    </w:p>
    <w:p>
      <w:pPr>
        <w:pStyle w:val="Normal"/>
        <w:rPr>
          <w:rFonts w:ascii="Arial" w:hAnsi="Arial" w:cs="Arial"/>
        </w:rPr>
      </w:pPr>
      <w:r>
        <w:rPr>
          <w:rFonts w:cs="Arial" w:ascii="Arial" w:hAnsi="Arial"/>
        </w:rPr>
        <w:t>·        Приобретение умений и навы</w:t>
        <w:softHyphen/>
        <w:t>ков, их систематизация</w:t>
      </w:r>
    </w:p>
    <w:p>
      <w:pPr>
        <w:pStyle w:val="Normal"/>
        <w:rPr>
          <w:rFonts w:ascii="Arial" w:hAnsi="Arial" w:cs="Arial"/>
        </w:rPr>
      </w:pPr>
      <w:r>
        <w:rPr>
          <w:rFonts w:cs="Arial" w:ascii="Arial" w:hAnsi="Arial"/>
        </w:rPr>
        <w:t>·        Практическая деятельность по самостоятельному решению воз</w:t>
        <w:softHyphen/>
        <w:t>никающих проблем</w:t>
      </w:r>
    </w:p>
    <w:p>
      <w:pPr>
        <w:pStyle w:val="Normal"/>
        <w:rPr>
          <w:rFonts w:ascii="Arial" w:hAnsi="Arial" w:cs="Arial"/>
        </w:rPr>
      </w:pPr>
      <w:r>
        <w:rPr>
          <w:rFonts w:cs="Arial" w:ascii="Arial" w:hAnsi="Arial"/>
        </w:rPr>
        <w:t>·        Самоконтроль, самодиагности</w:t>
        <w:softHyphen/>
        <w:t>ка достижений.</w:t>
      </w:r>
    </w:p>
    <w:p>
      <w:pPr>
        <w:pStyle w:val="Normal"/>
        <w:rPr>
          <w:rFonts w:ascii="Arial" w:hAnsi="Arial" w:cs="Arial"/>
        </w:rPr>
      </w:pPr>
      <w:r>
        <w:rPr>
          <w:rFonts w:cs="Arial" w:ascii="Arial" w:hAnsi="Arial"/>
        </w:rPr>
        <w:t>Кратко напомним сущность некоторых других категорий, которые уже рассматривались в первой части.</w:t>
      </w:r>
    </w:p>
    <w:p>
      <w:pPr>
        <w:pStyle w:val="Normal"/>
        <w:rPr/>
      </w:pPr>
      <w:r>
        <w:rPr>
          <w:rFonts w:cs="Arial" w:ascii="Arial" w:hAnsi="Arial"/>
          <w:i/>
          <w:iCs/>
        </w:rPr>
        <w:t>Образование </w:t>
      </w:r>
      <w:r>
        <w:rPr>
          <w:rFonts w:cs="Arial" w:ascii="Arial" w:hAnsi="Arial"/>
        </w:rPr>
        <w:t>– система приобретенных в процессе обучения знаний, умений, навыков, способов мышления.</w:t>
      </w:r>
    </w:p>
    <w:p>
      <w:pPr>
        <w:pStyle w:val="Normal"/>
        <w:rPr/>
      </w:pPr>
      <w:r>
        <w:rPr>
          <w:rFonts w:cs="Arial" w:ascii="Arial" w:hAnsi="Arial"/>
          <w:i/>
          <w:iCs/>
        </w:rPr>
        <w:t>Знание </w:t>
      </w:r>
      <w:r>
        <w:rPr>
          <w:rFonts w:cs="Arial" w:ascii="Arial" w:hAnsi="Arial"/>
        </w:rPr>
        <w:t>– совокупность идей человека, в которых выражает</w:t>
        <w:softHyphen/>
        <w:t>ся теоретическое овладение этим предметом (П.В. Копнин).</w:t>
      </w:r>
    </w:p>
    <w:p>
      <w:pPr>
        <w:pStyle w:val="Normal"/>
        <w:rPr/>
      </w:pPr>
      <w:r>
        <w:rPr>
          <w:rFonts w:cs="Arial" w:ascii="Arial" w:hAnsi="Arial"/>
          <w:i/>
          <w:iCs/>
        </w:rPr>
        <w:t>Умения </w:t>
      </w:r>
      <w:r>
        <w:rPr>
          <w:rFonts w:cs="Arial" w:ascii="Arial" w:hAnsi="Arial"/>
        </w:rPr>
        <w:t>–</w:t>
      </w:r>
      <w:r>
        <w:rPr>
          <w:rFonts w:cs="Arial" w:ascii="Arial" w:hAnsi="Arial"/>
          <w:i/>
          <w:iCs/>
        </w:rPr>
        <w:t> </w:t>
      </w:r>
      <w:r>
        <w:rPr>
          <w:rFonts w:cs="Arial" w:ascii="Arial" w:hAnsi="Arial"/>
        </w:rPr>
        <w:t>овладение способами (приемами, действиями) применения усвоенных знаний на практике.</w:t>
      </w:r>
    </w:p>
    <w:p>
      <w:pPr>
        <w:pStyle w:val="Normal"/>
        <w:rPr/>
      </w:pPr>
      <w:r>
        <w:rPr>
          <w:rFonts w:cs="Arial" w:ascii="Arial" w:hAnsi="Arial"/>
          <w:i/>
          <w:iCs/>
        </w:rPr>
        <w:t>Навыки </w:t>
      </w:r>
      <w:r>
        <w:rPr>
          <w:rFonts w:cs="Arial" w:ascii="Arial" w:hAnsi="Arial"/>
        </w:rPr>
        <w:t>–</w:t>
      </w:r>
      <w:r>
        <w:rPr>
          <w:rFonts w:cs="Arial" w:ascii="Arial" w:hAnsi="Arial"/>
          <w:i/>
          <w:iCs/>
        </w:rPr>
        <w:t> </w:t>
      </w:r>
      <w:r>
        <w:rPr>
          <w:rFonts w:cs="Arial" w:ascii="Arial" w:hAnsi="Arial"/>
        </w:rPr>
        <w:t>умения, доведенные до автоматизма, высокой степени совершенства.</w:t>
      </w:r>
    </w:p>
    <w:p>
      <w:pPr>
        <w:pStyle w:val="Normal"/>
        <w:rPr/>
      </w:pPr>
      <w:r>
        <w:rPr>
          <w:rFonts w:cs="Arial" w:ascii="Arial" w:hAnsi="Arial"/>
          <w:i/>
          <w:iCs/>
        </w:rPr>
        <w:t>Цель </w:t>
      </w:r>
      <w:r>
        <w:rPr>
          <w:rFonts w:cs="Arial" w:ascii="Arial" w:hAnsi="Arial"/>
        </w:rPr>
        <w:t>(учебная, образовательная) – то, к чему стремится обучение, будущее, на которое направлены его усилия.</w:t>
      </w:r>
    </w:p>
    <w:p>
      <w:pPr>
        <w:pStyle w:val="Normal"/>
        <w:rPr/>
      </w:pPr>
      <w:r>
        <w:rPr>
          <w:rFonts w:cs="Arial" w:ascii="Arial" w:hAnsi="Arial"/>
          <w:i/>
          <w:iCs/>
        </w:rPr>
        <w:t>Содержание </w:t>
      </w:r>
      <w:r>
        <w:rPr>
          <w:rFonts w:cs="Arial" w:ascii="Arial" w:hAnsi="Arial"/>
        </w:rPr>
        <w:t>(обучение, образование) – система научных знаний, практических умений и навыков, способов деятельно</w:t>
        <w:softHyphen/>
        <w:t>сти и мышления, которыми учащимся необходимо овладеть в процессе обучения.</w:t>
      </w:r>
    </w:p>
    <w:p>
      <w:pPr>
        <w:pStyle w:val="Normal"/>
        <w:rPr/>
      </w:pPr>
      <w:r>
        <w:rPr>
          <w:rFonts w:cs="Arial" w:ascii="Arial" w:hAnsi="Arial"/>
          <w:i/>
          <w:iCs/>
        </w:rPr>
        <w:t>Организация </w:t>
      </w:r>
      <w:r>
        <w:rPr>
          <w:rFonts w:cs="Arial" w:ascii="Arial" w:hAnsi="Arial"/>
        </w:rPr>
        <w:t>– упорядочение дидактического процесса по определенным критериям, придание ему необходимой формы для наилучшей реализации поставленной цели.</w:t>
      </w:r>
    </w:p>
    <w:p>
      <w:pPr>
        <w:pStyle w:val="Normal"/>
        <w:rPr/>
      </w:pPr>
      <w:r>
        <w:rPr>
          <w:rFonts w:cs="Arial" w:ascii="Arial" w:hAnsi="Arial"/>
          <w:i/>
          <w:iCs/>
        </w:rPr>
        <w:t>Форма </w:t>
      </w:r>
      <w:r>
        <w:rPr>
          <w:rFonts w:cs="Arial" w:ascii="Arial" w:hAnsi="Arial"/>
        </w:rPr>
        <w:t>(от лат. </w:t>
      </w:r>
      <w:r>
        <w:rPr>
          <w:rFonts w:cs="Arial" w:ascii="Arial" w:hAnsi="Arial"/>
          <w:lang w:val="en-US"/>
        </w:rPr>
        <w:t>Forma</w:t>
      </w:r>
      <w:r>
        <w:rPr>
          <w:rFonts w:cs="Arial" w:ascii="Arial" w:hAnsi="Arial"/>
        </w:rPr>
        <w:t> – внешний вид, оболочка) – способ существования учебного процесса, оболочка для его внутрен</w:t>
        <w:softHyphen/>
        <w:t>ней сущности, логики и содержания. Форма, прежде всего, свя</w:t>
        <w:softHyphen/>
        <w:t>зана с количеством обучаемых, временем и местом обучения, порядком его осуществления и т.п.</w:t>
      </w:r>
    </w:p>
    <w:p>
      <w:pPr>
        <w:pStyle w:val="Normal"/>
        <w:rPr/>
      </w:pPr>
      <w:r>
        <w:rPr>
          <w:rFonts w:cs="Arial" w:ascii="Arial" w:hAnsi="Arial"/>
          <w:i/>
          <w:iCs/>
        </w:rPr>
        <w:t>Метод </w:t>
      </w:r>
      <w:r>
        <w:rPr>
          <w:rFonts w:cs="Arial" w:ascii="Arial" w:hAnsi="Arial"/>
        </w:rPr>
        <w:t>(от лат. </w:t>
      </w:r>
      <w:r>
        <w:rPr>
          <w:rFonts w:cs="Arial" w:ascii="Arial" w:hAnsi="Arial"/>
          <w:lang w:val="en-US"/>
        </w:rPr>
        <w:t>metodos</w:t>
      </w:r>
      <w:r>
        <w:rPr>
          <w:rFonts w:cs="Arial" w:ascii="Arial" w:hAnsi="Arial"/>
        </w:rPr>
        <w:t> – путь, способ) – путь достижения (реализации) цели и задач обучения.</w:t>
      </w:r>
    </w:p>
    <w:p>
      <w:pPr>
        <w:pStyle w:val="Normal"/>
        <w:rPr/>
      </w:pPr>
      <w:r>
        <w:rPr>
          <w:rFonts w:cs="Arial" w:ascii="Arial" w:hAnsi="Arial"/>
          <w:i/>
          <w:iCs/>
        </w:rPr>
        <w:t>Средство </w:t>
      </w:r>
      <w:r>
        <w:rPr>
          <w:rFonts w:cs="Arial" w:ascii="Arial" w:hAnsi="Arial"/>
        </w:rPr>
        <w:t>– предметная поддержка учебного процесса. Средствами являются голос (речь) педагога, его мастерство в широком смысле, учебники, классное оборудование и т.д. Это понятие употребляется и в других значениях, которые рассмот</w:t>
        <w:softHyphen/>
        <w:t>рим ниже.</w:t>
      </w:r>
    </w:p>
    <w:p>
      <w:pPr>
        <w:pStyle w:val="Normal"/>
        <w:rPr/>
      </w:pPr>
      <w:r>
        <w:rPr>
          <w:rFonts w:cs="Arial" w:ascii="Arial" w:hAnsi="Arial"/>
          <w:i/>
          <w:iCs/>
        </w:rPr>
        <w:t>Результаты </w:t>
      </w:r>
      <w:r>
        <w:rPr>
          <w:rFonts w:cs="Arial" w:ascii="Arial" w:hAnsi="Arial"/>
        </w:rPr>
        <w:t>(продукты обучения) – это то, к чему прихо</w:t>
        <w:softHyphen/>
        <w:t>дит обучение, конечные следствия учебного процесса, степень реализации намеченной цели.</w:t>
      </w:r>
    </w:p>
    <w:p>
      <w:pPr>
        <w:pStyle w:val="Normal"/>
        <w:rPr>
          <w:rFonts w:ascii="Arial" w:hAnsi="Arial" w:cs="Arial"/>
        </w:rPr>
      </w:pPr>
      <w:r>
        <w:rPr>
          <w:rFonts w:cs="Arial" w:ascii="Arial" w:hAnsi="Arial"/>
        </w:rPr>
        <w:t>Дидактика как наука изучает закономерности, действующие в сфере ее предмета, анализирует зависимости, обусловливаю</w:t>
        <w:softHyphen/>
        <w:t>щие ход и результаты процесса обучения, определяет методы, организационные формы и средства, обеспечивающие осуще</w:t>
        <w:softHyphen/>
        <w:t>ствление запланированных целей и задач, выполняя  две основные функции: 1) теоретическую (главным образом, диагностическую и прогностическую); 2) практическую (нормативную, инструментальну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опрос 28. Воспитание как педагогическое явление.  </w:t>
      </w:r>
    </w:p>
    <w:p>
      <w:pPr>
        <w:pStyle w:val="Normal"/>
        <w:rPr/>
      </w:pPr>
      <w:r>
        <w:rPr>
          <w:rFonts w:cs="Arial" w:ascii="Arial" w:hAnsi="Arial"/>
          <w:bCs/>
        </w:rPr>
        <w:t>В</w:t>
      </w:r>
      <w:r>
        <w:rPr>
          <w:rFonts w:cs="Arial" w:ascii="Arial" w:hAnsi="Arial"/>
        </w:rPr>
        <w:t>оспитанию придается большое значение. Даже отдается приоритет перед образованием. "Современный человек, - писал А. Экзюпери, - по сравнению с пещерным не представляет собой биологического прогресса. Воспитание имеет приоритет перед образованием. Создает человека воспитание… Имеет значение не багаж (образование), а орудие, которым его хватаешь…".</w:t>
        <w:br/>
        <w:t>Рассмотрим основные признаки воспитания как педагогического явления:</w:t>
        <w:br/>
        <w:t>1. Целенаправленность всего воспитательного процесса и каждого его элемента. Имеется постановка воспитателем цели (как конечного результата педагогической деятельности), определение стратегических и тактических задач по ее реализации, переведение целей и задач во внутренний план воспитания; планирование на основе их всей жизнедеятельности воспитанников и воспитателя.</w:t>
        <w:br/>
        <w:t>2. Воспитание - это процесс. Система компонентов воспитательного процесса самая динамичная структура, так как каждый из ее компонентов в наивысшей степени динамичен: педагог, как субъект педагогического процесса - развивающаяся личность, находящаяся во взаимодействии со стремительно меняющимся окружающим миром, воспитанник - развивающаяся личность, не только объект педагогических воздействий, но и субъект многообразных отношений с окружающей действительностью, в том числе и в педагогическом процессе его позиция активна, многочисленные внешние факторы так же динамичны.</w:t>
        <w:br/>
        <w:t>3. Воспитание - в своей сущности - это процесс взаимодействия педагога и воспитанников при активности обеих сторон. Причем по мере взросления и развития воспитанника его позиция как объекта педагогического воздействия со стороны взрослых уменьшается, а позиция субъекта воспитания увеличивается, превращая процесс воспитания, с точки зрения воспитанника, в процесс самопознания и на этой основе самовоспитания, саморазвития. Меняется при этом и позиция воспитателя: ему в большей степени становятся присуши функции наставника, советчика, куратора, старшего друга - что позволяет ученику, воспитаннику более экономично и эффективно решать задачи самопознания и саморазвития.</w:t>
        <w:br/>
        <w:t>4. Одним из основополагающих направлений, является создание оптимальных условий воспитания или воспитывающей среды. Эффективность тех или иных воспитательных воздействий и процесса воспитания в целом зависит от того, в какой среде он протекает.</w:t>
        <w:br/>
        <w:t>5. Важнейшим (можно сказать центральным признаком) воспитательного процесса является определение на основании поставленной цели и стратегических задач его содержания. Во - первых, - это организация освоения (как учащимися, так и педагогами) социально - культурных ценностей общества: экономики, политики, науки, всех видов искусства, жизненной практики во всех видах деятельности. Самой существенной характеристикой воспитания является формирование отношения к предметам, явлениям, факторам, событиям окружающего мира. Во - вторых, развитие индивидуальности школьника на основе его взаимодействия с педагогом в воспитательном процессе.</w:t>
        <w:br/>
        <w:t>6. Воспитание - это процесс творческий. Это объясняется многими причинами. Прежде всего, овладение культурой носит творческий характер. Во - вторых, - индивидуальность воспитанников. В - третьих, - сама личность педагога "состоявшегося" обладает большим творческим потенциалом.</w:t>
        <w:br/>
        <w:t>7. Важным признаком воспитания является то, что оно осуществляется специально подготовленными людьми: учителями, воспитателями, журналистами и писателями, руководителями кружков и секций. Воспитание должно подготовить сегодняшнего ребенка и завтрашнего гражданина к жизни и работе в демократическом обществе, где действительными, а не мнимыми регуляторами поведения будут мораль и пра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29. Понятия о самовоспитании, самоконтроле, самооценке, саморегуляции</w:t>
      </w:r>
    </w:p>
    <w:p>
      <w:pPr>
        <w:pStyle w:val="Normal"/>
        <w:rPr/>
      </w:pPr>
      <w:r>
        <w:rPr>
          <w:rFonts w:cs="Arial" w:ascii="Arial" w:hAnsi="Arial"/>
        </w:rPr>
        <w:t xml:space="preserve">Становление личности, свершающееся в жизни ребенка, рождает еще одно педагогическое явление, получившее название </w:t>
      </w:r>
      <w:r>
        <w:rPr>
          <w:rFonts w:cs="Arial" w:ascii="Arial" w:hAnsi="Arial"/>
          <w:i/>
          <w:iCs/>
        </w:rPr>
        <w:t xml:space="preserve">"самовоспитание". </w:t>
      </w:r>
      <w:r>
        <w:rPr>
          <w:rFonts w:cs="Arial" w:ascii="Arial" w:hAnsi="Arial"/>
        </w:rPr>
        <w:t xml:space="preserve">Суть его - в указании на смещение субъекта воспитания: </w:t>
      </w:r>
      <w:r>
        <w:rPr>
          <w:rFonts w:cs="Arial" w:ascii="Arial" w:hAnsi="Arial"/>
          <w:i/>
          <w:iCs/>
        </w:rPr>
        <w:t xml:space="preserve">соотносить социально-культурный образец с поведением станет сам воспитанник. </w:t>
      </w:r>
      <w:r>
        <w:rPr>
          <w:rFonts w:cs="Arial" w:ascii="Arial" w:hAnsi="Arial"/>
        </w:rPr>
        <w:t xml:space="preserve">Подрастающий ребенок принимает воспитательную эстафету у педагога и несет ее далее по дороге собственного совершенствования. </w:t>
      </w:r>
      <w:r>
        <w:rPr>
          <w:rFonts w:cs="Arial" w:ascii="Arial" w:hAnsi="Arial"/>
          <w:i/>
          <w:iCs/>
        </w:rPr>
        <w:t xml:space="preserve">"Самовоспитание" </w:t>
      </w:r>
      <w:r>
        <w:rPr>
          <w:rFonts w:cs="Arial" w:ascii="Arial" w:hAnsi="Arial"/>
        </w:rPr>
        <w:t>подчеркивает субъ-ектность вчерашнего воспитанника — он сегодня эмансипировался от воспитывающих его взрослых и свое "Я" превратил в объект собственного восприятия и продуманного воздействия.</w:t>
      </w:r>
    </w:p>
    <w:p>
      <w:pPr>
        <w:pStyle w:val="Normal"/>
        <w:rPr/>
      </w:pPr>
      <w:r>
        <w:rPr>
          <w:rFonts w:cs="Arial" w:ascii="Arial" w:hAnsi="Arial"/>
        </w:rPr>
        <w:t xml:space="preserve">Эмансипация ("освобождение от зависимости" - лат.) ребенка начинается довольно рано: вот он в два года берет ложку и заявляет: "Я сам!"; вот он в пять лет не позволяет взять его за руку во время прогулки; вот он закрывает дверь своей комнаты, уходя в одиночество; вот он заявляет: "Сам знаю, что мне делать и как мне жить". Это закономерное явление и создает возможность субъекта стать воспитателем самого себя. </w:t>
      </w:r>
    </w:p>
    <w:p>
      <w:pPr>
        <w:pStyle w:val="Normal"/>
        <w:rPr>
          <w:rFonts w:ascii="Arial" w:hAnsi="Arial" w:cs="Arial"/>
        </w:rPr>
      </w:pPr>
      <w:r>
        <w:rPr>
          <w:rFonts w:cs="Arial" w:ascii="Arial" w:hAnsi="Arial"/>
          <w:bCs/>
        </w:rPr>
        <w:t>САМОКОНТРОЛЬ</w:t>
      </w:r>
      <w:r>
        <w:rPr>
          <w:rFonts w:cs="Arial" w:ascii="Arial" w:hAnsi="Arial"/>
          <w:b/>
          <w:bCs/>
        </w:rPr>
        <w:t>, </w:t>
      </w:r>
      <w:r>
        <w:rPr>
          <w:rFonts w:cs="Arial" w:ascii="Arial" w:hAnsi="Arial"/>
        </w:rPr>
        <w:t>сознательная регуляция человеком собственных состояний, побуждений и действий на основе сопоставления их с нек-рыми субъективными нормами и представлениями. Становление С. - один из центр, механизмов</w:t>
      </w:r>
      <w:r>
        <w:rPr>
          <w:rFonts w:cs="Arial" w:ascii="Arial" w:hAnsi="Arial"/>
          <w:i/>
          <w:iCs/>
        </w:rPr>
        <w:t>социализации; </w:t>
      </w:r>
      <w:r>
        <w:rPr>
          <w:rFonts w:cs="Arial" w:ascii="Arial" w:hAnsi="Arial"/>
        </w:rPr>
        <w:t>оно связано с усвоением и принятием человеком выработанных обществом норм поведения, преобразованием этих норм во внутренние механизмы саморегуляции (см. </w:t>
      </w:r>
      <w:r>
        <w:rPr>
          <w:rFonts w:cs="Arial" w:ascii="Arial" w:hAnsi="Arial"/>
          <w:i/>
          <w:iCs/>
        </w:rPr>
        <w:t>Интериориза-ция).</w:t>
      </w:r>
    </w:p>
    <w:p>
      <w:pPr>
        <w:pStyle w:val="Normal"/>
        <w:rPr>
          <w:rFonts w:ascii="Arial" w:hAnsi="Arial" w:cs="Arial"/>
        </w:rPr>
      </w:pPr>
      <w:r>
        <w:rPr>
          <w:rFonts w:cs="Arial" w:ascii="Arial" w:hAnsi="Arial"/>
        </w:rPr>
        <w:t>В результате С. осуществляется осознанный выбор допустимых и наиб, приемлемых форм реагирования на обстоятельства окружающей действительности. Важным моментом С. выступает самоограничение, способность отказаться от непродуктивных и не одобряемых обществом реакций. Эта способность не присуща человеку изначально, а формируется постепенно по мере развития лич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САМООЦЕНКА, </w:t>
      </w:r>
      <w:r>
        <w:rPr>
          <w:rFonts w:cs="Arial" w:ascii="Arial" w:hAnsi="Arial"/>
        </w:rPr>
        <w:t>элемент самосознания, характеризующийся эмоционально насыщенными оценками самого себя как </w:t>
      </w:r>
      <w:r>
        <w:rPr>
          <w:rFonts w:cs="Arial" w:ascii="Arial" w:hAnsi="Arial"/>
          <w:i/>
          <w:iCs/>
        </w:rPr>
        <w:t>личности,</w:t>
      </w:r>
      <w:r>
        <w:rPr>
          <w:rFonts w:cs="Arial" w:ascii="Arial" w:hAnsi="Arial"/>
        </w:rPr>
        <w:t>собственных </w:t>
      </w:r>
      <w:r>
        <w:rPr>
          <w:rFonts w:cs="Arial" w:ascii="Arial" w:hAnsi="Arial"/>
          <w:i/>
          <w:iCs/>
        </w:rPr>
        <w:t>способностей, </w:t>
      </w:r>
      <w:r>
        <w:rPr>
          <w:rFonts w:cs="Arial" w:ascii="Arial" w:hAnsi="Arial"/>
        </w:rPr>
        <w:t>нравств. качеств и поступков; важный регулятор поведения. С. определяет взаимоотношения человека с окружающими, его критичность, требовательность к себе, отношение к успехам и неудачам. Тем самым С. влияет на эффективность </w:t>
      </w:r>
      <w:r>
        <w:rPr>
          <w:rFonts w:cs="Arial" w:ascii="Arial" w:hAnsi="Arial"/>
          <w:i/>
          <w:iCs/>
        </w:rPr>
        <w:t>деятельности</w:t>
      </w:r>
      <w:r>
        <w:rPr>
          <w:rFonts w:cs="Arial" w:ascii="Arial" w:hAnsi="Arial"/>
        </w:rPr>
        <w:t>человека и развитие его личности. С. тесно связана с уровнем притязаний, целей, к-рые человек перед собой ставит. Адекватная С. позволяет человеку правильно соотносить свои силы с задачами разной трудности и с требованиями окружающих. Неадекватная (завышенная или заниженная) С. деформирует внутр. мир личности, искажает её мотивационную и эмоционально-волевую сферы и тем самым препятствует гармоничному развитию.</w:t>
      </w:r>
    </w:p>
    <w:p>
      <w:pPr>
        <w:pStyle w:val="Normal"/>
        <w:rPr>
          <w:rFonts w:ascii="Arial" w:hAnsi="Arial" w:cs="Arial"/>
        </w:rPr>
      </w:pPr>
      <w:r>
        <w:rPr>
          <w:rFonts w:cs="Arial" w:ascii="Arial" w:hAnsi="Arial"/>
        </w:rPr>
        <w:t>Успешность пед. воздействия на ребёнка в значит, степени определяется тем, какую С. удаётся сформировать в процессе обучения и воспитания. Достаточно высокая адекватная С. позволяет ребёнку легче усваивать новый материал в учении, уверенно браться за новое дело, высказывать своё мнение и критично воспринимать опыт других.</w:t>
      </w:r>
    </w:p>
    <w:p>
      <w:pPr>
        <w:pStyle w:val="Normal"/>
        <w:rPr>
          <w:rFonts w:ascii="Arial" w:hAnsi="Arial" w:cs="Arial"/>
        </w:rPr>
      </w:pPr>
      <w:r>
        <w:rPr>
          <w:rFonts w:cs="Arial" w:ascii="Arial" w:hAnsi="Arial"/>
        </w:rPr>
        <w:t>Доброжелательность к ребёнку со стороны родителей, заинтересованность в его делах, разумная требовательность и демократизм в семейных отношениях - необходимые условия развития адекватной С. ребёнка. Излишняя авторитарность родителей, тенденция к оценке не усилий, а успешности результата в любой деятельности приводят к развитию заниженной 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30. Дидактические единицы учебных предметов и дисциплин</w:t>
      </w:r>
    </w:p>
    <w:p>
      <w:pPr>
        <w:pStyle w:val="Normal"/>
        <w:rPr>
          <w:rFonts w:ascii="Arial" w:hAnsi="Arial" w:cs="Arial"/>
        </w:rPr>
      </w:pPr>
      <w:r>
        <w:rPr>
          <w:rFonts w:cs="Arial" w:ascii="Arial" w:hAnsi="Arial"/>
        </w:rPr>
        <w:t>Содержание учебного материала должно быть определенным обра</w:t>
        <w:softHyphen/>
        <w:t>зом сконструировано, кроме того, он должен включать предшест</w:t>
        <w:softHyphen/>
        <w:t>вующий опыт обучаемого. Речь идет не о преемственности содер</w:t>
        <w:softHyphen/>
        <w:t>жания обучения и не о межпредметных связях, а об органичной взаимосвязи предшествующего субъективного профессионально-образовательного опыта учащихся и содержания учебного материа</w:t>
        <w:softHyphen/>
        <w:t>ла вновь изучаемых учебных курсов.</w:t>
      </w:r>
    </w:p>
    <w:p>
      <w:pPr>
        <w:pStyle w:val="Normal"/>
        <w:rPr>
          <w:rFonts w:ascii="Arial" w:hAnsi="Arial" w:cs="Arial"/>
        </w:rPr>
      </w:pPr>
      <w:r>
        <w:rPr>
          <w:rFonts w:cs="Arial" w:ascii="Arial" w:hAnsi="Arial"/>
        </w:rPr>
        <w:t>Отсюда следует необходи</w:t>
        <w:softHyphen/>
        <w:t>мость принципиального изменения практики проектирования содер</w:t>
        <w:softHyphen/>
        <w:t>жания образования, представляемого в учебных предметах и учебных дисциплинах.</w:t>
      </w:r>
    </w:p>
    <w:p>
      <w:pPr>
        <w:pStyle w:val="Normal"/>
        <w:rPr>
          <w:rFonts w:ascii="Arial" w:hAnsi="Arial" w:cs="Arial"/>
        </w:rPr>
      </w:pPr>
      <w:r>
        <w:rPr>
          <w:rFonts w:cs="Arial" w:ascii="Arial" w:hAnsi="Arial"/>
        </w:rPr>
        <w:t>Выделение в содержании образования структурной единицы "учебный предмет" подчеркивает теоретико-познавательный, гносеологический аспект его рассмотрения. В наименовании "учебная дисциплина" подчеркивается нормативно-деятельностный аспект.</w:t>
      </w:r>
    </w:p>
    <w:p>
      <w:pPr>
        <w:pStyle w:val="Normal"/>
        <w:rPr>
          <w:rFonts w:ascii="Arial" w:hAnsi="Arial" w:cs="Arial"/>
        </w:rPr>
      </w:pPr>
      <w:r>
        <w:rPr>
          <w:rFonts w:cs="Arial" w:ascii="Arial" w:hAnsi="Arial"/>
        </w:rPr>
        <w:t>Учебные предметы представляют собой дидактически "препарированное" отражение соответствующей науки: математики, физи</w:t>
        <w:softHyphen/>
        <w:t>ки, химии, биологии и др. Учебные дисциплины являются комплекс</w:t>
        <w:softHyphen/>
        <w:t>ными по отношению к базовым наукам и делятся наобщеобразовательные и профессиональные, которые, в свою оче</w:t>
        <w:softHyphen/>
        <w:t>редь, подразделяются на общенаучные, базисные и дисциплины специализации.</w:t>
      </w:r>
    </w:p>
    <w:p>
      <w:pPr>
        <w:pStyle w:val="Normal"/>
        <w:rPr>
          <w:rFonts w:ascii="Arial" w:hAnsi="Arial" w:cs="Arial"/>
        </w:rPr>
      </w:pPr>
      <w:r>
        <w:rPr>
          <w:rFonts w:cs="Arial" w:ascii="Arial" w:hAnsi="Arial"/>
        </w:rPr>
        <w:t>Рассмотрим совокупность факторов, влияющих на построение учебных предметов и дисциплин.</w:t>
      </w:r>
    </w:p>
    <w:p>
      <w:pPr>
        <w:pStyle w:val="Normal"/>
        <w:rPr>
          <w:rFonts w:ascii="Arial" w:hAnsi="Arial" w:cs="Arial"/>
        </w:rPr>
      </w:pPr>
      <w:r>
        <w:rPr>
          <w:rFonts w:cs="Arial" w:ascii="Arial" w:hAnsi="Arial"/>
        </w:rPr>
        <w:t>В процессе усвоения учебного материала у обучаемых форми</w:t>
        <w:softHyphen/>
        <w:t>руются знания, умения и навыки и развиваются познавательные способности. В наибольшей степени когнитивно ориентированное обучение развивает такие познавательные процессы, как внимание, память, мышление и речь. Доминантой личностно ориентированного образования является развитие личности. А значит, в процессе ус</w:t>
        <w:softHyphen/>
        <w:t>воения учебного материала необходимо также развивать познава</w:t>
        <w:softHyphen/>
        <w:t>тельные способности, в первую очередь обучаемость, социально и профессионально значимые качества, формировать устойчивую учебно-профессиональную мотивацию.</w:t>
      </w:r>
    </w:p>
    <w:p>
      <w:pPr>
        <w:pStyle w:val="Normal"/>
        <w:rPr>
          <w:rFonts w:ascii="Arial" w:hAnsi="Arial" w:cs="Arial"/>
        </w:rPr>
      </w:pPr>
      <w:r>
        <w:rPr>
          <w:rFonts w:cs="Arial" w:ascii="Arial" w:hAnsi="Arial"/>
        </w:rPr>
        <w:t>Реализация развивающей функции образования возможна и на уровне учебных предметов, но наибольшим развивающим потен</w:t>
        <w:softHyphen/>
        <w:t>циалом обладают интегративные учебные дисциплины, которые в большей мере позволяют включать в содержание образования практико-ориентированный учебный материал, а также предшествующий субъективный опыт обучаемых.</w:t>
      </w:r>
    </w:p>
    <w:p>
      <w:pPr>
        <w:pStyle w:val="Normal"/>
        <w:rPr>
          <w:rFonts w:ascii="Arial" w:hAnsi="Arial" w:cs="Arial"/>
        </w:rPr>
      </w:pPr>
      <w:r>
        <w:rPr>
          <w:rFonts w:cs="Arial" w:ascii="Arial" w:hAnsi="Arial"/>
        </w:rPr>
        <w:t>Опыт – это совокупность всего того, что происходит с челове</w:t>
        <w:softHyphen/>
        <w:t>ком в его жизни и что он осознает. Субъективный опыт обучаемых – это совокупность эмоционально окрашенных социальных, учебно-профессиональных и личностных ситуаций, которые могут выпол</w:t>
        <w:softHyphen/>
        <w:t>нять образовательную функцию. К ситуациям относятся отдельные объекты или действия, события, внешние условия жизнедеятельно</w:t>
        <w:softHyphen/>
        <w:t>сти, социальное окружение, физическая среда и др.</w:t>
      </w:r>
    </w:p>
    <w:p>
      <w:pPr>
        <w:pStyle w:val="Normal"/>
        <w:rPr>
          <w:rFonts w:ascii="Arial" w:hAnsi="Arial" w:cs="Arial"/>
        </w:rPr>
      </w:pPr>
      <w:r>
        <w:rPr>
          <w:rFonts w:cs="Arial" w:ascii="Arial" w:hAnsi="Arial"/>
        </w:rPr>
        <w:t>Индивидуальные результаты диагностики соотносятся с учеб</w:t>
        <w:softHyphen/>
        <w:t>ными программами, если речь идет об использовании образова</w:t>
        <w:softHyphen/>
        <w:t>тельного опыта обучаемого, либо с профессиограммами и квалифи</w:t>
        <w:softHyphen/>
        <w:t>кационными характеристиками, если предполагается использование профессионального опыта специалиста. Структурирование опыта осуществляется в процессе заполнения диагностического листа субъективного опыта обучаемых, представляющего собой матрицу, состоящую из двух частей: названий тем занятий и категорий субъ</w:t>
        <w:softHyphen/>
        <w:t>ективного опыта.</w:t>
      </w:r>
    </w:p>
    <w:p>
      <w:pPr>
        <w:pStyle w:val="Normal"/>
        <w:rPr>
          <w:rFonts w:ascii="Arial" w:hAnsi="Arial" w:cs="Arial"/>
        </w:rPr>
      </w:pPr>
      <w:r>
        <w:rPr>
          <w:rFonts w:cs="Arial" w:ascii="Arial" w:hAnsi="Arial"/>
        </w:rPr>
        <w:t>Включение в учебный материал субъективного опыта порожда</w:t>
        <w:softHyphen/>
        <w:t>ет новую психодидактическую реальность, усвоение которой, с одной стороны, обогащает опыт личности, придает знаниям и умениям личностный смысл, с другой – обогащает жизненный опыт.</w:t>
      </w:r>
    </w:p>
    <w:p>
      <w:pPr>
        <w:pStyle w:val="Normal"/>
        <w:rPr>
          <w:rFonts w:ascii="Arial" w:hAnsi="Arial" w:cs="Arial"/>
        </w:rPr>
      </w:pPr>
      <w:r>
        <w:rPr>
          <w:rFonts w:cs="Arial" w:ascii="Arial" w:hAnsi="Arial"/>
        </w:rPr>
        <w:t>Большие возможности включения в учебный материал субъек</w:t>
        <w:softHyphen/>
        <w:t>тивного опыта обучаемых имеются у предметов гуманитарного цик</w:t>
        <w:softHyphen/>
        <w:t>ла: истории, философии, экономики, психологии и др.</w:t>
      </w:r>
    </w:p>
    <w:p>
      <w:pPr>
        <w:pStyle w:val="Normal"/>
        <w:rPr>
          <w:rFonts w:ascii="Arial" w:hAnsi="Arial" w:cs="Arial"/>
        </w:rPr>
      </w:pPr>
      <w:r>
        <w:rPr>
          <w:rFonts w:cs="Arial" w:ascii="Arial" w:hAnsi="Arial"/>
        </w:rPr>
        <w:t>Реализация развивающей функции содержания образования обусловливает необходимость пересмотра (изменения) государст</w:t>
        <w:softHyphen/>
        <w:t>венных образовательных стандартов (ГОСов). Дидактическими еди</w:t>
        <w:softHyphen/>
        <w:t>ницами учебных предметов и дисциплин в стандартах являются зна</w:t>
        <w:softHyphen/>
        <w:t>ния и умения. Но образование включает в себя обучение, воспитание и развитие. Поэтому правильнее было бы назвать ГОСы стандартами обучения, предусматривающими формирование обученности. Очевидно, что показатели личностного развития и нравст</w:t>
        <w:softHyphen/>
        <w:t>венной воспитанности в стандартах не предусмотрены.</w:t>
      </w:r>
    </w:p>
    <w:p>
      <w:pPr>
        <w:pStyle w:val="Normal"/>
        <w:rPr>
          <w:rFonts w:ascii="Arial" w:hAnsi="Arial" w:cs="Arial"/>
        </w:rPr>
      </w:pPr>
      <w:r>
        <w:rPr>
          <w:rFonts w:cs="Arial" w:ascii="Arial" w:hAnsi="Arial"/>
        </w:rPr>
        <w:t>Обсуждая проблему оценки качества образования на основе образовательных стандартов, известные ученые в области педаго</w:t>
        <w:softHyphen/>
        <w:t>гики и управления образованием солидарны в том, что сводить об</w:t>
        <w:softHyphen/>
        <w:t>разованность к системе знаний, умений и навыков неправомерно. В качестве дополнительных интегративных показателей предлага</w:t>
        <w:softHyphen/>
        <w:t>ются менталитет и стремление к жизненной самореализации (Б.С. Гершунский), показатели личностного развития (В.И. Загвязинский), самосознание, нравственное здоровье, воспитанность, активная гражданская позиция и др. (В.А. Караковский). Признавая необходи</w:t>
        <w:softHyphen/>
        <w:t>мость усиления воспитывающего и развивающего компонента обра</w:t>
        <w:softHyphen/>
        <w:t>зования, они констатируют сложность определения уровня сформи</w:t>
        <w:softHyphen/>
        <w:t>рованности этих интегративных показателей.</w:t>
      </w:r>
    </w:p>
    <w:p>
      <w:pPr>
        <w:pStyle w:val="Normal"/>
        <w:rPr>
          <w:rFonts w:ascii="Arial" w:hAnsi="Arial" w:cs="Arial"/>
        </w:rPr>
      </w:pPr>
      <w:r>
        <w:rPr>
          <w:rFonts w:cs="Arial" w:ascii="Arial" w:hAnsi="Arial"/>
        </w:rPr>
        <w:t>Одним из перспективных путей решения этой проблемы может стать введение в образовательные стандарты новых интегративных конструктов: компетентностей, компетенций и метапрофессиональных качеств. Интегративный, междисциплинарный характер этих конструктов не позволяет их соотносить с конкретным учебным предметом, курсом или дисциплиной. Поэтому их целесообразно отразить в модели выпускника или стандарте профессии.</w:t>
      </w:r>
    </w:p>
    <w:p>
      <w:pPr>
        <w:pStyle w:val="Normal"/>
        <w:rPr>
          <w:rFonts w:ascii="Arial" w:hAnsi="Arial" w:cs="Arial"/>
        </w:rPr>
      </w:pPr>
      <w:r>
        <w:rPr>
          <w:rFonts w:cs="Arial" w:ascii="Arial" w:hAnsi="Arial"/>
        </w:rPr>
        <w:t>Основой, сердцевиной, объединяющей профессиональные и образовательные стандарты, должны быть единые требования к интегративным социально-профессиональным конструктам: компетентностям, компетенциям и метапрофессиональным качествам работника по каждой профессии и учебной специальности, направле</w:t>
        <w:softHyphen/>
        <w:t>нию.</w:t>
      </w:r>
    </w:p>
    <w:p>
      <w:pPr>
        <w:pStyle w:val="Normal"/>
        <w:rPr>
          <w:rFonts w:ascii="Arial" w:hAnsi="Arial" w:cs="Arial"/>
        </w:rPr>
      </w:pPr>
      <w:r>
        <w:rPr>
          <w:rFonts w:cs="Arial" w:ascii="Arial" w:hAnsi="Arial"/>
        </w:rPr>
        <w:t>Анализ профессиональных функций специалистов показывает, что востребованы такие качества, как коммуникативность, ответст</w:t>
        <w:softHyphen/>
        <w:t>венность, рефлексия, работоспособность, способность к сотрудни</w:t>
        <w:softHyphen/>
        <w:t>честву и кооперации, профессиональная самостоятельность, ини</w:t>
        <w:softHyphen/>
        <w:t>циативность, сверхнормативная профессиональная активность и др. Формирование отдельных личностно и профессионально значимых качеств происходит уже в процессе социализации личности, другие развиваются в ходе профессионального образования, третьи приоб</w:t>
        <w:softHyphen/>
        <w:t>ретаются в процессе профессионал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31. Профессиональные стандарты.</w:t>
      </w:r>
    </w:p>
    <w:p>
      <w:pPr>
        <w:pStyle w:val="Normal"/>
        <w:rPr>
          <w:rFonts w:ascii="Arial" w:hAnsi="Arial" w:cs="Arial"/>
        </w:rPr>
      </w:pPr>
      <w:r>
        <w:rPr>
          <w:rFonts w:cs="Arial" w:ascii="Arial" w:hAnsi="Arial"/>
        </w:rPr>
        <w:t>Профессиональные стандарты задают систему показателей, позволяющих установить степень соответствия деятельности, выполняемой работником, существующим требованиям рынка труда, и представляют собой набор характеристик в виде знаний и умений, отвечающих тому, что и как человек должен уметь делать, и что для этого нужно знать, описанный конкретным набором типовых профессиональных критериев, свойственных той деятельности, которую человек осуществляет в рамках конкретной профессии. Эти характеристики, в свою очередь, разбиваются на компетенции. Профессиональный стандарт и компетенция определяются сферой труда. Сущность профессионального стандарта в том, что его содержание не привносится извне и не возникает в результате обсуждения работодателями. Это содержание заложено в самой профессиональной деятельности. Профессиональные стандарты устанавливаются для всех работающих в данной конкретной области в рамках отрасли.</w:t>
      </w:r>
    </w:p>
    <w:p>
      <w:pPr>
        <w:pStyle w:val="Normal"/>
        <w:rPr>
          <w:rFonts w:ascii="Arial" w:hAnsi="Arial" w:cs="Arial"/>
        </w:rPr>
      </w:pPr>
      <w:r>
        <w:rPr>
          <w:rFonts w:cs="Arial" w:ascii="Arial" w:hAnsi="Arial"/>
        </w:rPr>
        <w:t xml:space="preserve">Модульно-компетентностный подход находится в русле концепции непрерывного образования («образования в течение всей жизни»), поскольку имеет целью формирование высококвалифицированных специалистов, способных адаптироваться к изменяющейся ситуации в сфере труда, с одной стороны, и продолжение профессионального роста и образования – с другой. </w:t>
      </w:r>
    </w:p>
    <w:p>
      <w:pPr>
        <w:pStyle w:val="Normal"/>
        <w:rPr>
          <w:rFonts w:ascii="Arial" w:hAnsi="Arial" w:cs="Arial"/>
        </w:rPr>
      </w:pPr>
      <w:r>
        <w:rPr>
          <w:rFonts w:cs="Arial" w:ascii="Arial" w:hAnsi="Arial"/>
        </w:rPr>
        <w:t>Обучение в течение всей жизни – философия образования и образовательная политика, предусматривающая создание условий для предоставления гражданам возможностей как формального, так и неформального образования и обучения в течение всей жизни. В самом широком смысле концепция обучения в течение всей жизни рассматривает обучение как стратегию, помогающую людям справиться с собственным становлением, зрелостью и старением в том обществе, где они живут. В этом смысле она соотносится с теориями человеческого развития. В более узком смысле – это всякое целенаправленное обучение, осуществляемое на постоянной основе с целью совершенствования знаний, умений и компетенций в интересах профессионального и личностного развития.</w:t>
      </w:r>
    </w:p>
    <w:p>
      <w:pPr>
        <w:pStyle w:val="Normal"/>
        <w:rPr>
          <w:rFonts w:ascii="Arial" w:hAnsi="Arial" w:cs="Arial"/>
        </w:rPr>
      </w:pPr>
      <w:r>
        <w:rPr>
          <w:rFonts w:cs="Arial" w:ascii="Arial" w:hAnsi="Arial"/>
        </w:rPr>
        <w:t>Модульно-компетентностный подход к построению содержания образования позволяет оптимально сочетать теоретическую и практическую составляющие обучения, интегрируя их. При этом обеспечивается переосмысление места и роли теоретических знаний в процессе освоения компетенций, их упорядочивание и систематизация, что в конечном счете приводит к повышению мотивации обучающихся в их осво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32.  Базовые компетентности</w:t>
      </w:r>
    </w:p>
    <w:p>
      <w:pPr>
        <w:pStyle w:val="Normal"/>
        <w:rPr>
          <w:rFonts w:ascii="Arial" w:hAnsi="Arial" w:cs="Arial"/>
        </w:rPr>
      </w:pPr>
      <w:r>
        <w:rPr>
          <w:rFonts w:cs="Arial" w:ascii="Arial" w:hAnsi="Arial"/>
        </w:rPr>
        <w:t>В настоящее время отмечается тенденция введения компетентностного подхода не только в нормативную, но и в практическую составляющую образования, обосновывается и уточняется номенклатурный перечень, разрабатывается описание содержательных характеристик результирующих единиц содержания образования (компетентность, компетенции, ключевые квалификации).</w:t>
      </w:r>
    </w:p>
    <w:p>
      <w:pPr>
        <w:pStyle w:val="Normal"/>
        <w:rPr>
          <w:rFonts w:ascii="Arial" w:hAnsi="Arial" w:cs="Arial"/>
        </w:rPr>
      </w:pPr>
      <w:r>
        <w:rPr>
          <w:rFonts w:cs="Arial" w:ascii="Arial" w:hAnsi="Arial"/>
        </w:rPr>
        <w:t>Тем не менее, следует отметить неоднозначность толкования понятий «компетентность и  компетенция». В частности, А.В. Хуторский рассматривает компетенцию в системе общего образования как совокупность взаимосвязанных качеств личности, отражающих заданные требования к образовательной подготовке выпускников, а компетентность – как обладание человеком соответствующей компетенцией.</w:t>
      </w:r>
    </w:p>
    <w:p>
      <w:pPr>
        <w:pStyle w:val="Normal"/>
        <w:rPr>
          <w:rFonts w:ascii="Arial" w:hAnsi="Arial" w:cs="Arial"/>
        </w:rPr>
      </w:pPr>
      <w:r>
        <w:rPr>
          <w:rFonts w:cs="Arial" w:ascii="Arial" w:hAnsi="Arial"/>
        </w:rPr>
        <w:t>Применительно к профессиональному образованию Зеер Эвальд Фридрихович  констатирует, что компетентность человека определяют его знания, умения и опыт. Способность мобилизовывать эти знания, умения и опыт в конкретной социально-профессиональной ситуации характеризует компетенцию профессионально успешной личности.</w:t>
      </w:r>
    </w:p>
    <w:p>
      <w:pPr>
        <w:pStyle w:val="Normal"/>
        <w:rPr>
          <w:rFonts w:ascii="Arial" w:hAnsi="Arial" w:cs="Arial"/>
        </w:rPr>
      </w:pPr>
      <w:r>
        <w:rPr>
          <w:rFonts w:cs="Arial" w:ascii="Arial" w:hAnsi="Arial"/>
        </w:rPr>
        <w:t>Трудности научного толкования данных терминов определяют</w:t>
        <w:softHyphen/>
        <w:t>ся также тем, что в нормативных документах отсутствует однознач</w:t>
        <w:softHyphen/>
        <w:t>ная трактовка результата образования: в "Концепции модернизации российского образования на период до 2010 года" речь идет о клю</w:t>
        <w:softHyphen/>
        <w:t>чевых компетенциях, а в "Стратегии модернизации школьного об</w:t>
        <w:softHyphen/>
        <w:t>разования" – о ключевых компетентностях.</w:t>
      </w:r>
    </w:p>
    <w:p>
      <w:pPr>
        <w:pStyle w:val="Normal"/>
        <w:rPr>
          <w:rFonts w:ascii="Arial" w:hAnsi="Arial" w:cs="Arial"/>
        </w:rPr>
      </w:pPr>
      <w:r>
        <w:rPr>
          <w:rFonts w:cs="Arial" w:ascii="Arial" w:hAnsi="Arial"/>
        </w:rPr>
        <w:t>"Словарь иностранных слов" раскрывает понятие "компетент</w:t>
        <w:softHyphen/>
        <w:t>ный" как обладающий компетенцией – кругом должностных полно</w:t>
        <w:softHyphen/>
        <w:t>мочий.</w:t>
      </w:r>
    </w:p>
    <w:p>
      <w:pPr>
        <w:pStyle w:val="Normal"/>
        <w:rPr>
          <w:rFonts w:ascii="Arial" w:hAnsi="Arial" w:cs="Arial"/>
        </w:rPr>
      </w:pPr>
      <w:r>
        <w:rPr>
          <w:rFonts w:cs="Arial" w:ascii="Arial" w:hAnsi="Arial"/>
        </w:rPr>
        <w:t>В "Стратегии модернизации школьного образования" под компетентностью понимается способность обучаемых осуществлять сложные культуросообразные виды действий на основе:</w:t>
      </w:r>
    </w:p>
    <w:p>
      <w:pPr>
        <w:pStyle w:val="Normal"/>
        <w:rPr>
          <w:rFonts w:ascii="Arial" w:hAnsi="Arial" w:cs="Arial"/>
        </w:rPr>
      </w:pPr>
      <w:r>
        <w:rPr>
          <w:rFonts w:cs="Arial" w:ascii="Arial" w:hAnsi="Arial"/>
        </w:rPr>
        <w:t>·     опыта познавательной деятельности, фиксированного в форме ее результатов- знаний;</w:t>
      </w:r>
    </w:p>
    <w:p>
      <w:pPr>
        <w:pStyle w:val="Normal"/>
        <w:rPr>
          <w:rFonts w:ascii="Arial" w:hAnsi="Arial" w:cs="Arial"/>
        </w:rPr>
      </w:pPr>
      <w:r>
        <w:rPr>
          <w:rFonts w:cs="Arial" w:ascii="Arial" w:hAnsi="Arial"/>
        </w:rPr>
        <w:t>·     опыта осуществления способов деятельности по образцу в форме  умений;</w:t>
      </w:r>
    </w:p>
    <w:p>
      <w:pPr>
        <w:pStyle w:val="Normal"/>
        <w:rPr>
          <w:rFonts w:ascii="Arial" w:hAnsi="Arial" w:cs="Arial"/>
        </w:rPr>
      </w:pPr>
      <w:r>
        <w:rPr>
          <w:rFonts w:cs="Arial" w:ascii="Arial" w:hAnsi="Arial"/>
        </w:rPr>
        <w:t>·     опыта творческой деятельности в форме умения принимать решения в проблемных ситуациях.</w:t>
      </w:r>
    </w:p>
    <w:p>
      <w:pPr>
        <w:pStyle w:val="Normal"/>
        <w:rPr>
          <w:rFonts w:ascii="Arial" w:hAnsi="Arial" w:cs="Arial"/>
        </w:rPr>
      </w:pPr>
      <w:r>
        <w:rPr>
          <w:rFonts w:cs="Arial" w:ascii="Arial" w:hAnsi="Arial"/>
        </w:rPr>
        <w:t>В психолого-педагогических исследованиях компетентность рассматривается неоднозначно: как степень сформированности об</w:t>
        <w:softHyphen/>
        <w:t>щественно-практического опыта субъекта, адекватность реализа</w:t>
        <w:softHyphen/>
        <w:t>ции должностных требований, уровень обучаемости специальным и индивидуальным формам активности. Различные трактовки ком</w:t>
        <w:softHyphen/>
        <w:t>петентности обусловлены, прежде всего, особенностями структуры деятельности специалистов разных профессиональных областей, а также разнообразием теоретических подходов исследователей. Базовой характеристикой данного понятия остается степень сфор</w:t>
        <w:softHyphen/>
        <w:t>мированности у специалиста единого комплекса знаний, навыков, умений, опыта, обеспечивающего выполнение профессиональной деятельности (Н.Ф. Талызина, Р.К. Шакуров, А.И. Щербаков и др.).</w:t>
      </w:r>
    </w:p>
    <w:p>
      <w:pPr>
        <w:pStyle w:val="Normal"/>
        <w:rPr>
          <w:rFonts w:ascii="Arial" w:hAnsi="Arial" w:cs="Arial"/>
        </w:rPr>
      </w:pPr>
      <w:r>
        <w:rPr>
          <w:rFonts w:cs="Arial" w:ascii="Arial" w:hAnsi="Arial"/>
        </w:rPr>
        <w:t>В дальнейшем под компетентностью будем понимать совокуп</w:t>
        <w:softHyphen/>
        <w:t>ность знаний, умений, опыта, отраженную в теоретико-прикладной подготовленности к их реализации в деятельности на уровне функциональной грамотности.</w:t>
      </w:r>
    </w:p>
    <w:p>
      <w:pPr>
        <w:pStyle w:val="Normal"/>
        <w:rPr>
          <w:rFonts w:ascii="Arial" w:hAnsi="Arial" w:cs="Arial"/>
        </w:rPr>
      </w:pPr>
      <w:r>
        <w:rPr>
          <w:rFonts w:cs="Arial" w:ascii="Arial" w:hAnsi="Arial"/>
        </w:rPr>
        <w:t>Формирование компетентности в образовательном процессе выдвигает на первое место не информированность обучаемого, а умение разрешать проблемы в различных сферах. Выделяются сле</w:t>
        <w:softHyphen/>
        <w:t>дующие виды компетентностей:</w:t>
      </w:r>
    </w:p>
    <w:p>
      <w:pPr>
        <w:pStyle w:val="Normal"/>
        <w:rPr>
          <w:rFonts w:ascii="Arial" w:hAnsi="Arial" w:cs="Arial"/>
        </w:rPr>
      </w:pPr>
      <w:r>
        <w:rPr>
          <w:rFonts w:cs="Arial" w:ascii="Arial" w:hAnsi="Arial"/>
        </w:rPr>
        <w:t>·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p>
    <w:p>
      <w:pPr>
        <w:pStyle w:val="Normal"/>
        <w:rPr>
          <w:rFonts w:ascii="Arial" w:hAnsi="Arial" w:cs="Arial"/>
        </w:rPr>
      </w:pPr>
      <w:r>
        <w:rPr>
          <w:rFonts w:cs="Arial" w:ascii="Arial" w:hAnsi="Arial"/>
        </w:rPr>
        <w:t>·     компетентность в сфере гражданско-общественной деятельности (выполнение роли гражданина, избирателя, потребителя);</w:t>
      </w:r>
    </w:p>
    <w:p>
      <w:pPr>
        <w:pStyle w:val="Normal"/>
        <w:rPr>
          <w:rFonts w:ascii="Arial" w:hAnsi="Arial" w:cs="Arial"/>
        </w:rPr>
      </w:pPr>
      <w:r>
        <w:rPr>
          <w:rFonts w:cs="Arial" w:ascii="Arial" w:hAnsi="Arial"/>
        </w:rPr>
        <w:t>·     компетентность в сфере социально-трудовой деятельности</w:t>
      </w:r>
    </w:p>
    <w:p>
      <w:pPr>
        <w:pStyle w:val="Normal"/>
        <w:rPr>
          <w:rFonts w:ascii="Arial" w:hAnsi="Arial" w:cs="Arial"/>
        </w:rPr>
      </w:pPr>
      <w:r>
        <w:rPr>
          <w:rFonts w:cs="Arial" w:ascii="Arial" w:hAnsi="Arial"/>
        </w:rPr>
        <w:t>(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w:t>
      </w:r>
    </w:p>
    <w:p>
      <w:pPr>
        <w:pStyle w:val="Normal"/>
        <w:rPr>
          <w:rFonts w:ascii="Arial" w:hAnsi="Arial" w:cs="Arial"/>
        </w:rPr>
      </w:pPr>
      <w:r>
        <w:rPr>
          <w:rFonts w:cs="Arial" w:ascii="Arial" w:hAnsi="Arial"/>
        </w:rPr>
        <w:t>·     компетентность в бытовой сфере (включая аспекты собственного здоровья, семейного быта и пр.);</w:t>
      </w:r>
    </w:p>
    <w:p>
      <w:pPr>
        <w:pStyle w:val="Normal"/>
        <w:rPr>
          <w:rFonts w:ascii="Arial" w:hAnsi="Arial" w:cs="Arial"/>
        </w:rPr>
      </w:pPr>
      <w:r>
        <w:rPr>
          <w:rFonts w:cs="Arial" w:ascii="Arial" w:hAnsi="Arial"/>
        </w:rPr>
        <w:t>·     компетентность в сфере культурно-досуговой деятельности</w:t>
      </w:r>
    </w:p>
    <w:p>
      <w:pPr>
        <w:pStyle w:val="Normal"/>
        <w:rPr>
          <w:rFonts w:ascii="Arial" w:hAnsi="Arial" w:cs="Arial"/>
        </w:rPr>
      </w:pPr>
      <w:r>
        <w:rPr>
          <w:rFonts w:cs="Arial" w:ascii="Arial" w:hAnsi="Arial"/>
        </w:rPr>
        <w:t>(выбор путей и способов использования свободного времени, культур</w:t>
        <w:softHyphen/>
      </w:r>
    </w:p>
    <w:p>
      <w:pPr>
        <w:pStyle w:val="Normal"/>
        <w:rPr>
          <w:rFonts w:ascii="Arial" w:hAnsi="Arial" w:cs="Arial"/>
        </w:rPr>
      </w:pPr>
      <w:r>
        <w:rPr>
          <w:rFonts w:cs="Arial" w:ascii="Arial" w:hAnsi="Arial"/>
        </w:rPr>
        <w:t>но и духовно обогащающих личность).</w:t>
      </w:r>
    </w:p>
    <w:p>
      <w:pPr>
        <w:pStyle w:val="Normal"/>
        <w:rPr>
          <w:rFonts w:ascii="Arial" w:hAnsi="Arial" w:cs="Arial"/>
        </w:rPr>
      </w:pPr>
      <w:r>
        <w:rPr>
          <w:rFonts w:cs="Arial" w:ascii="Arial" w:hAnsi="Arial"/>
        </w:rPr>
        <w:t>Особенность компетентностного обучения состоит не в усвое</w:t>
        <w:softHyphen/>
        <w:t>нии готового знания, а в том, что "...прослеживаются условия про</w:t>
        <w:softHyphen/>
        <w:t>исхождения данного знания". Обучаемый сам формулирует поня</w:t>
        <w:softHyphen/>
        <w:t>тия, необходимые для решения задачи. При таком подходе учебная деятельность, приобретая исследовательский и практико-преобразовательный характер, сама становится предметом усвое</w:t>
        <w:softHyphen/>
        <w:t>ния. Интеграция в содержании образования понятий, способов деятельности, опыта проявления личной позиции осуществляется в процессе приобретения обучаемыми собственного опыта само</w:t>
        <w:softHyphen/>
        <w:t>стоятельной деятельности в процессе совместного с преподавате</w:t>
        <w:softHyphen/>
        <w:t>лем культуротворчества. Таким образом, компетентность предста</w:t>
        <w:softHyphen/>
        <w:t>ет как синтез когнитивного, предметно-практического и личностного опыта. При этом, как отмечают В.А. Болотов, В.В. Сериков, компетентность, выступая результатом обучения, не прямо вытекает из него, а является следствием саморазвития индивида, обобщения личностного и деятельностного опыта.</w:t>
      </w:r>
    </w:p>
    <w:p>
      <w:pPr>
        <w:pStyle w:val="Normal"/>
        <w:rPr>
          <w:rFonts w:ascii="Arial" w:hAnsi="Arial" w:cs="Arial"/>
        </w:rPr>
      </w:pPr>
      <w:r>
        <w:rPr>
          <w:rFonts w:cs="Arial" w:ascii="Arial" w:hAnsi="Arial"/>
        </w:rPr>
        <w:t>Переход к новому уровню целостности образования нельзя осуществить путем количественного изменения состава элементов. Существует опасность, что список компетентностей, признанных не</w:t>
        <w:softHyphen/>
        <w:t>обходимыми, будет достаточно обширным, что затруднит процесс их формирования. Поэтому при поиске основных или приоритетных компетентностей обращаются к понятию ключевых (базовых) компе</w:t>
        <w:softHyphen/>
        <w:t>тентностей, которое характеризует универсальные компетентности широкого спектра, создающие основу для формирования компетен</w:t>
        <w:softHyphen/>
        <w:t>ций более специфического применения.</w:t>
      </w:r>
    </w:p>
    <w:p>
      <w:pPr>
        <w:pStyle w:val="Normal"/>
        <w:rPr>
          <w:rFonts w:ascii="Arial" w:hAnsi="Arial" w:cs="Arial"/>
        </w:rPr>
      </w:pPr>
      <w:r>
        <w:rPr>
          <w:rFonts w:cs="Arial" w:ascii="Arial" w:hAnsi="Arial"/>
        </w:rPr>
        <w:t>Ключевые (базовые) компетентности характеризуются следую</w:t>
        <w:softHyphen/>
        <w:t>щими особенностями:</w:t>
      </w:r>
    </w:p>
    <w:p>
      <w:pPr>
        <w:pStyle w:val="Normal"/>
        <w:rPr>
          <w:rFonts w:ascii="Arial" w:hAnsi="Arial" w:cs="Arial"/>
        </w:rPr>
      </w:pPr>
      <w:r>
        <w:rPr>
          <w:rFonts w:cs="Arial" w:ascii="Arial" w:hAnsi="Arial"/>
        </w:rPr>
        <w:t>·      Они многофункциональны (компетентности относятся к ключе</w:t>
        <w:softHyphen/>
        <w:t>вым, если овладение ими позволяет решать проблемные ситуации в повседневной, профессиональной и социальной сферах).</w:t>
      </w:r>
    </w:p>
    <w:p>
      <w:pPr>
        <w:pStyle w:val="Normal"/>
        <w:rPr>
          <w:rFonts w:ascii="Arial" w:hAnsi="Arial" w:cs="Arial"/>
        </w:rPr>
      </w:pPr>
      <w:r>
        <w:rPr>
          <w:rFonts w:cs="Arial" w:ascii="Arial" w:hAnsi="Arial"/>
        </w:rPr>
        <w:t>·      Ключевые компетентности надпредметны и междисциплинарны.</w:t>
      </w:r>
    </w:p>
    <w:p>
      <w:pPr>
        <w:pStyle w:val="Normal"/>
        <w:rPr>
          <w:rFonts w:ascii="Arial" w:hAnsi="Arial" w:cs="Arial"/>
        </w:rPr>
      </w:pPr>
      <w:r>
        <w:rPr>
          <w:rFonts w:cs="Arial" w:ascii="Arial" w:hAnsi="Arial"/>
        </w:rPr>
        <w:t>·      Формирование ключевых компетентностей опирается на опре</w:t>
        <w:softHyphen/>
        <w:t>деленный уровень интеллектуального развития (абстрактное, крити</w:t>
        <w:softHyphen/>
        <w:t>ческое мышление, саморефлексия и пр.).</w:t>
      </w:r>
    </w:p>
    <w:p>
      <w:pPr>
        <w:pStyle w:val="Normal"/>
        <w:rPr>
          <w:rFonts w:ascii="Arial" w:hAnsi="Arial" w:cs="Arial"/>
        </w:rPr>
      </w:pPr>
      <w:r>
        <w:rPr>
          <w:rFonts w:cs="Arial" w:ascii="Arial" w:hAnsi="Arial"/>
        </w:rPr>
        <w:t>Ключевые компетентности многомерны, т.е. они включают в себя различные личностные качества, интеллектуальные способности, коммуникативные умения.</w:t>
      </w:r>
    </w:p>
    <w:p>
      <w:pPr>
        <w:pStyle w:val="Normal"/>
        <w:rPr>
          <w:rFonts w:ascii="Arial" w:hAnsi="Arial" w:cs="Arial"/>
        </w:rPr>
      </w:pPr>
      <w:r>
        <w:rPr>
          <w:rFonts w:cs="Arial" w:ascii="Arial" w:hAnsi="Arial"/>
        </w:rPr>
        <w:t>Анализ важнейших законодательных документов позволяет на основе целей современного образовательного процесса выделить следующие ключевые (базовые) компетентности выпускника:</w:t>
      </w:r>
    </w:p>
    <w:p>
      <w:pPr>
        <w:pStyle w:val="Normal"/>
        <w:rPr>
          <w:rFonts w:ascii="Arial" w:hAnsi="Arial" w:cs="Arial"/>
        </w:rPr>
      </w:pPr>
      <w:r>
        <w:rPr>
          <w:rFonts w:cs="Arial" w:ascii="Arial" w:hAnsi="Arial"/>
        </w:rPr>
        <w:t>·     принятие активной жизненной и профессиональной позиции;</w:t>
      </w:r>
    </w:p>
    <w:p>
      <w:pPr>
        <w:pStyle w:val="Normal"/>
        <w:rPr>
          <w:rFonts w:ascii="Arial" w:hAnsi="Arial" w:cs="Arial"/>
        </w:rPr>
      </w:pPr>
      <w:r>
        <w:rPr>
          <w:rFonts w:cs="Arial" w:ascii="Arial" w:hAnsi="Arial"/>
        </w:rPr>
        <w:t>·     ответственность за собственное благосостояние и за состояние</w:t>
      </w:r>
    </w:p>
    <w:p>
      <w:pPr>
        <w:pStyle w:val="Normal"/>
        <w:rPr>
          <w:rFonts w:ascii="Arial" w:hAnsi="Arial" w:cs="Arial"/>
        </w:rPr>
      </w:pPr>
      <w:r>
        <w:rPr>
          <w:rFonts w:cs="Arial" w:ascii="Arial" w:hAnsi="Arial"/>
        </w:rPr>
        <w:t>общества, способность к самоорганизации;</w:t>
      </w:r>
    </w:p>
    <w:p>
      <w:pPr>
        <w:pStyle w:val="Normal"/>
        <w:rPr>
          <w:rFonts w:ascii="Arial" w:hAnsi="Arial" w:cs="Arial"/>
        </w:rPr>
      </w:pPr>
      <w:r>
        <w:rPr>
          <w:rFonts w:cs="Arial" w:ascii="Arial" w:hAnsi="Arial"/>
        </w:rPr>
        <w:t>·     ориентация на социальное и профессиональное самоопределение и самореализацию;</w:t>
      </w:r>
    </w:p>
    <w:p>
      <w:pPr>
        <w:pStyle w:val="Normal"/>
        <w:rPr>
          <w:rFonts w:ascii="Arial" w:hAnsi="Arial" w:cs="Arial"/>
        </w:rPr>
      </w:pPr>
      <w:r>
        <w:rPr>
          <w:rFonts w:cs="Arial" w:ascii="Arial" w:hAnsi="Arial"/>
        </w:rPr>
        <w:t>·          освоение основных социальных навыков, практических умений</w:t>
      </w:r>
    </w:p>
    <w:p>
      <w:pPr>
        <w:pStyle w:val="Normal"/>
        <w:rPr>
          <w:rFonts w:ascii="Arial" w:hAnsi="Arial" w:cs="Arial"/>
        </w:rPr>
      </w:pPr>
      <w:r>
        <w:rPr>
          <w:rFonts w:cs="Arial" w:ascii="Arial" w:hAnsi="Arial"/>
        </w:rPr>
        <w:t>в области экономики и социальных отношений;</w:t>
      </w:r>
    </w:p>
    <w:p>
      <w:pPr>
        <w:pStyle w:val="Normal"/>
        <w:rPr>
          <w:rFonts w:ascii="Arial" w:hAnsi="Arial" w:cs="Arial"/>
        </w:rPr>
      </w:pPr>
      <w:r>
        <w:rPr>
          <w:rFonts w:cs="Arial" w:ascii="Arial" w:hAnsi="Arial"/>
        </w:rPr>
        <w:t>·          способность вхождения в глобализированный мир, в открытое</w:t>
      </w:r>
    </w:p>
    <w:p>
      <w:pPr>
        <w:pStyle w:val="Normal"/>
        <w:rPr>
          <w:rFonts w:ascii="Arial" w:hAnsi="Arial" w:cs="Arial"/>
        </w:rPr>
      </w:pPr>
      <w:r>
        <w:rPr>
          <w:rFonts w:cs="Arial" w:ascii="Arial" w:hAnsi="Arial"/>
        </w:rPr>
        <w:t>информационное сообщество (информатика, иностранные языки, меж</w:t>
        <w:softHyphen/>
        <w:t>культурное взаимопонимание);</w:t>
      </w:r>
    </w:p>
    <w:p>
      <w:pPr>
        <w:pStyle w:val="Normal"/>
        <w:rPr>
          <w:rFonts w:ascii="Arial" w:hAnsi="Arial" w:cs="Arial"/>
        </w:rPr>
      </w:pPr>
      <w:r>
        <w:rPr>
          <w:rFonts w:cs="Arial" w:ascii="Arial" w:hAnsi="Arial"/>
        </w:rPr>
        <w:t>·          толерантность (терпимость к чужому мнению), умение вести диалог, искать и находить содержательные компромиссы;</w:t>
      </w:r>
    </w:p>
    <w:p>
      <w:pPr>
        <w:pStyle w:val="Normal"/>
        <w:rPr>
          <w:rFonts w:ascii="Arial" w:hAnsi="Arial" w:cs="Arial"/>
        </w:rPr>
      </w:pPr>
      <w:r>
        <w:rPr>
          <w:rFonts w:cs="Arial" w:ascii="Arial" w:hAnsi="Arial"/>
        </w:rPr>
        <w:t>·          достижение современного общекультурного уровня;</w:t>
      </w:r>
    </w:p>
    <w:p>
      <w:pPr>
        <w:pStyle w:val="Normal"/>
        <w:rPr>
          <w:rFonts w:ascii="Arial" w:hAnsi="Arial" w:cs="Arial"/>
        </w:rPr>
      </w:pPr>
      <w:r>
        <w:rPr>
          <w:rFonts w:cs="Arial" w:ascii="Arial" w:hAnsi="Arial"/>
        </w:rPr>
        <w:t>·          правовая культура: знание основополагающих правовых норм и умение использовать возможности правовой системы государ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33. Социально-профессиональные компетенции</w:t>
      </w:r>
    </w:p>
    <w:p>
      <w:pPr>
        <w:pStyle w:val="Normal"/>
        <w:rPr>
          <w:rFonts w:ascii="Arial" w:hAnsi="Arial" w:cs="Arial"/>
        </w:rPr>
      </w:pPr>
      <w:r>
        <w:rPr>
          <w:rFonts w:cs="Arial" w:ascii="Arial" w:hAnsi="Arial"/>
        </w:rPr>
        <w:t>Слово "компетенция" в переводе с латинского оз</w:t>
        <w:softHyphen/>
        <w:t>начает круг вопросов, в которых человек хорошо осведомлен, обла</w:t>
        <w:softHyphen/>
        <w:t>дает познаниями и опытом. Компетентный в определенной области человек имеет соответствующие знания и способности, позволяю</w:t>
        <w:softHyphen/>
        <w:t>щие ему давать обоснованные суждения.</w:t>
      </w:r>
    </w:p>
    <w:p>
      <w:pPr>
        <w:pStyle w:val="Normal"/>
        <w:rPr>
          <w:rFonts w:ascii="Arial" w:hAnsi="Arial" w:cs="Arial"/>
        </w:rPr>
      </w:pPr>
      <w:r>
        <w:rPr>
          <w:rFonts w:cs="Arial" w:ascii="Arial" w:hAnsi="Arial"/>
        </w:rPr>
        <w:t>Понятие "компетенция" выступает в качестве центрального поня</w:t>
        <w:softHyphen/>
        <w:t>тия модернизации содержания образования, так как объединяет в се</w:t>
        <w:softHyphen/>
        <w:t>бе интеллектуальную и навыковую составляющие результата образо</w:t>
        <w:softHyphen/>
        <w:t>вания, интегрирует близкородственные умения и знания, относящиеся к широким сферам культуры и деятельности. Компетентностный под</w:t>
        <w:softHyphen/>
        <w:t>ход к образованию не отрицает необходимости формирования знаниевой базы (компетентности), речь идет о компетенции как инте</w:t>
        <w:softHyphen/>
        <w:t>гральном результате данного процесса.</w:t>
      </w:r>
    </w:p>
    <w:p>
      <w:pPr>
        <w:pStyle w:val="Normal"/>
        <w:rPr>
          <w:rFonts w:ascii="Arial" w:hAnsi="Arial" w:cs="Arial"/>
        </w:rPr>
      </w:pPr>
      <w:r>
        <w:rPr>
          <w:rFonts w:cs="Arial" w:ascii="Arial" w:hAnsi="Arial"/>
        </w:rPr>
        <w:t>Необходимо отметить, что компетентностный подход в определе</w:t>
        <w:softHyphen/>
        <w:t>нии целей и содержания образования не является совершенно новым для российской школы. Ориентация на освоение умений, обобщенных способов деятельности была ведущей в работах таких отечественных ученых, как В.В. Давыдов, И.Я. Лернер, М.Н. Скаткин, Г.П. Щедровицкий и их последователей. Хотя понятие компетенции используется сравни</w:t>
        <w:softHyphen/>
        <w:t>тельно недолгий период времени, близкое ему понятие компетентности исследовалось А.К. Марковой, Л.А. Петровской.</w:t>
      </w:r>
    </w:p>
    <w:p>
      <w:pPr>
        <w:pStyle w:val="Normal"/>
        <w:rPr>
          <w:rFonts w:ascii="Arial" w:hAnsi="Arial" w:cs="Arial"/>
        </w:rPr>
      </w:pPr>
      <w:r>
        <w:rPr>
          <w:rFonts w:cs="Arial" w:ascii="Arial" w:hAnsi="Arial"/>
        </w:rPr>
        <w:t>Основные положения компетентностного подхода обозначе</w:t>
        <w:softHyphen/>
        <w:t>ны в "Концепции модернизации российского образования на пе</w:t>
        <w:softHyphen/>
        <w:t>риод до 2010 года", где в качестве задачи системы образования отмечается необходимость формирования целостной системы универсальных умений, способности учащихся к самостоятель</w:t>
        <w:softHyphen/>
        <w:t>ной деятельности и ответственности, т.е. ключевых компетен</w:t>
        <w:softHyphen/>
        <w:t>ций, определяющих современное качество образования. Кон</w:t>
        <w:softHyphen/>
        <w:t>цепция модернизации определяет ключевые компетенции как готовность обучающихся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Normal"/>
        <w:rPr>
          <w:rFonts w:ascii="Arial" w:hAnsi="Arial" w:cs="Arial"/>
        </w:rPr>
      </w:pPr>
      <w:r>
        <w:rPr>
          <w:rFonts w:cs="Arial" w:ascii="Arial" w:hAnsi="Arial"/>
        </w:rPr>
        <w:t>Термин "ключевые компетенции" впервые появился в проекте Совета Европы "Среднее образование в Европе" в 1992 г., ознаме</w:t>
        <w:softHyphen/>
        <w:t>новав общемировую тенденцию обновления результирующих еди</w:t>
        <w:softHyphen/>
        <w:t>ниц образовательного процесса. В дальнейшем на симпозиуме "Ключевые компетенции для Европы", проведенном Советом Евро</w:t>
        <w:softHyphen/>
        <w:t>пы в 1996 г. в Берне, были выделены следующие пять ключевых компетенций современных выпускников:</w:t>
      </w:r>
    </w:p>
    <w:p>
      <w:pPr>
        <w:pStyle w:val="Normal"/>
        <w:rPr>
          <w:rFonts w:ascii="Arial" w:hAnsi="Arial" w:cs="Arial"/>
        </w:rPr>
      </w:pPr>
      <w:r>
        <w:rPr>
          <w:rFonts w:cs="Arial" w:ascii="Arial" w:hAnsi="Arial"/>
        </w:rPr>
        <w:t>1.        политические и социальные компетенции (способность брать на себя ответственность, участвовать в совместном принятии решения, регулировать конфликты ненасильственным путем);</w:t>
      </w:r>
    </w:p>
    <w:p>
      <w:pPr>
        <w:pStyle w:val="Normal"/>
        <w:rPr>
          <w:rFonts w:ascii="Arial" w:hAnsi="Arial" w:cs="Arial"/>
        </w:rPr>
      </w:pPr>
      <w:r>
        <w:rPr>
          <w:rFonts w:cs="Arial" w:ascii="Arial" w:hAnsi="Arial"/>
        </w:rPr>
        <w:t>2.        компетенции, связанные с жизнью в многокультурном обще</w:t>
        <w:softHyphen/>
        <w:t>стве (принятие различий, уважение других, способность взаимодействовать с людьми других культур, языков, религий);</w:t>
      </w:r>
    </w:p>
    <w:p>
      <w:pPr>
        <w:pStyle w:val="Normal"/>
        <w:rPr>
          <w:rFonts w:ascii="Arial" w:hAnsi="Arial" w:cs="Arial"/>
        </w:rPr>
      </w:pPr>
      <w:r>
        <w:rPr>
          <w:rFonts w:cs="Arial" w:ascii="Arial" w:hAnsi="Arial"/>
        </w:rPr>
        <w:t>3.        компетенции, относящиеся к владению устным и письменным</w:t>
      </w:r>
    </w:p>
    <w:p>
      <w:pPr>
        <w:pStyle w:val="Normal"/>
        <w:rPr>
          <w:rFonts w:ascii="Arial" w:hAnsi="Arial" w:cs="Arial"/>
        </w:rPr>
      </w:pPr>
      <w:r>
        <w:rPr>
          <w:rFonts w:cs="Arial" w:ascii="Arial" w:hAnsi="Arial"/>
        </w:rPr>
        <w:t>общением более чем на одном языке;</w:t>
      </w:r>
    </w:p>
    <w:p>
      <w:pPr>
        <w:pStyle w:val="Normal"/>
        <w:rPr>
          <w:rFonts w:ascii="Arial" w:hAnsi="Arial" w:cs="Arial"/>
        </w:rPr>
      </w:pPr>
      <w:r>
        <w:rPr>
          <w:rFonts w:cs="Arial" w:ascii="Arial" w:hAnsi="Arial"/>
        </w:rPr>
        <w:t>4.        компетенции, связанные с возникновением информационного</w:t>
      </w:r>
    </w:p>
    <w:p>
      <w:pPr>
        <w:pStyle w:val="Normal"/>
        <w:rPr>
          <w:rFonts w:ascii="Arial" w:hAnsi="Arial" w:cs="Arial"/>
        </w:rPr>
      </w:pPr>
      <w:r>
        <w:rPr>
          <w:rFonts w:cs="Arial" w:ascii="Arial" w:hAnsi="Arial"/>
        </w:rPr>
        <w:t>общества (владение новыми технологиями, понимание возможностей их применения, критическое отношение к информации, распространяемой средствами массовой информации и рекламой);</w:t>
      </w:r>
    </w:p>
    <w:p>
      <w:pPr>
        <w:pStyle w:val="Normal"/>
        <w:rPr>
          <w:rFonts w:ascii="Arial" w:hAnsi="Arial" w:cs="Arial"/>
        </w:rPr>
      </w:pPr>
      <w:r>
        <w:rPr>
          <w:rFonts w:cs="Arial" w:ascii="Arial" w:hAnsi="Arial"/>
        </w:rPr>
        <w:t>5.        способность учиться на протяжении всей жизни в качестве основы непрерывного обучения в контексте профессиональной подготовки.</w:t>
      </w:r>
    </w:p>
    <w:p>
      <w:pPr>
        <w:pStyle w:val="Normal"/>
        <w:rPr>
          <w:rFonts w:ascii="Arial" w:hAnsi="Arial" w:cs="Arial"/>
        </w:rPr>
      </w:pPr>
      <w:r>
        <w:rPr>
          <w:rFonts w:cs="Arial" w:ascii="Arial" w:hAnsi="Arial"/>
        </w:rPr>
        <w:t>А.В. Хуторский, исследуя проблемы компетентностного подхода в общем образовании, вводит понятие образовательной компетен</w:t>
        <w:softHyphen/>
        <w:t>ции. Под ней он понимает совокупность смысловых ориентации, знаний, умений, опыта деятельности учащегося по отношению к оп</w:t>
        <w:softHyphen/>
        <w:t>ределенному кругу объектов реальной действительности. Введе</w:t>
        <w:softHyphen/>
        <w:t>ние данного понятия в практику обучения позволит решить, по мне</w:t>
        <w:softHyphen/>
        <w:t>нию автора, типичную для российской школы проблему, когда учащиеся, овладев набором теоретических знаний, испытывают зна</w:t>
        <w:softHyphen/>
        <w:t>чительные трудности в их реализации при решении конкретных за</w:t>
        <w:softHyphen/>
        <w:t>дач или проблемных ситуаций. Образовательная компетенция пред</w:t>
        <w:softHyphen/>
        <w:t>полагает не усвоение учащимися отдельных знаний и умений, а овладение ими комплексной процедурой, в которой для каждого вы</w:t>
        <w:softHyphen/>
        <w:t>деленного направления определена соответствующая совокупность образовательных компонентов.</w:t>
      </w:r>
    </w:p>
    <w:p>
      <w:pPr>
        <w:pStyle w:val="Normal"/>
        <w:rPr>
          <w:rFonts w:ascii="Arial" w:hAnsi="Arial" w:cs="Arial"/>
        </w:rPr>
      </w:pPr>
      <w:r>
        <w:rPr>
          <w:rFonts w:cs="Arial" w:ascii="Arial" w:hAnsi="Arial"/>
        </w:rPr>
        <w:t>Особенность педагогических целей по развитию компетенций состоит в том, что они формируются не в виде действий преподава</w:t>
        <w:softHyphen/>
        <w:t>теля, а с точки зрения результатов деятельности обучаемого, т.е. его продвижения и развития в процессе усвоения определенного социального опыта.</w:t>
      </w:r>
    </w:p>
    <w:p>
      <w:pPr>
        <w:pStyle w:val="Normal"/>
        <w:rPr>
          <w:rFonts w:ascii="Arial" w:hAnsi="Arial" w:cs="Arial"/>
        </w:rPr>
      </w:pPr>
      <w:r>
        <w:rPr>
          <w:rFonts w:cs="Arial" w:ascii="Arial" w:hAnsi="Arial"/>
        </w:rPr>
        <w:t>А.В. Хуторский выделяет семь общеобразовательных ключевых компетенций: ценностно-смысловую, общекультурную, учебно-познавательную, информационную, коммуникативную, социально-трудовую и компетенцию личностного самосовершенствования. Автор отмечает, что их содержание не противоречит содержанию ключевых компетенций, выделенных Советом Европы.</w:t>
      </w:r>
    </w:p>
    <w:p>
      <w:pPr>
        <w:pStyle w:val="Normal"/>
        <w:rPr>
          <w:rFonts w:ascii="Arial" w:hAnsi="Arial" w:cs="Arial"/>
        </w:rPr>
      </w:pPr>
      <w:r>
        <w:rPr>
          <w:rFonts w:cs="Arial" w:ascii="Arial" w:hAnsi="Arial"/>
        </w:rPr>
        <w:t>Ценностно-смысловая компетенция связана с ценностными ориентирами учащегося, его способностью видеть и понимать ок</w:t>
        <w:softHyphen/>
        <w:t>ружающий мир, ориентироваться в нем, уметь выбирать целевые и смысловые установки для своих действий и поступков, прини</w:t>
        <w:softHyphen/>
        <w:t>мать решения.</w:t>
      </w:r>
    </w:p>
    <w:p>
      <w:pPr>
        <w:pStyle w:val="Normal"/>
        <w:rPr>
          <w:rFonts w:ascii="Arial" w:hAnsi="Arial" w:cs="Arial"/>
        </w:rPr>
      </w:pPr>
      <w:r>
        <w:rPr>
          <w:rFonts w:cs="Arial" w:ascii="Arial" w:hAnsi="Arial"/>
        </w:rPr>
        <w:t>Общекультурная компетенция включает осведомленность уча</w:t>
        <w:softHyphen/>
        <w:t>щегося об особенностях национальной и общечеловеческой культуры, духовно-нравственных основах жизни человека, отдельных народов, культурологических основах семейных, социальных, общественных явлений и традиций, компетенции в бытовой и культурно-досуговой сфере, опыт освоения учащимся научной картины мира.</w:t>
      </w:r>
    </w:p>
    <w:p>
      <w:pPr>
        <w:pStyle w:val="Normal"/>
        <w:rPr>
          <w:rFonts w:ascii="Arial" w:hAnsi="Arial" w:cs="Arial"/>
        </w:rPr>
      </w:pPr>
      <w:r>
        <w:rPr>
          <w:rFonts w:cs="Arial" w:ascii="Arial" w:hAnsi="Arial"/>
        </w:rPr>
        <w:t>Учебно-познавательная компетенция характеризуется совокуп</w:t>
        <w:softHyphen/>
        <w:t>ностью компетенций учащегося в сфере самостоятельной познава</w:t>
        <w:softHyphen/>
        <w:t>тельной деятельности, включающей элементы логической, методоло</w:t>
        <w:softHyphen/>
        <w:t>гической, общенаучной деятельности, соотнесенной с реальными познаваемыми объектами. Сюда относятся знания и умения органи</w:t>
        <w:softHyphen/>
        <w:t>зации целеполагания, планирования, анализа, рефлексии, самооцен</w:t>
        <w:softHyphen/>
        <w:t>ки учебно-познавательной деятельности.</w:t>
      </w:r>
    </w:p>
    <w:p>
      <w:pPr>
        <w:pStyle w:val="Normal"/>
        <w:rPr>
          <w:rFonts w:ascii="Arial" w:hAnsi="Arial" w:cs="Arial"/>
        </w:rPr>
      </w:pPr>
      <w:r>
        <w:rPr>
          <w:rFonts w:cs="Arial" w:ascii="Arial" w:hAnsi="Arial"/>
        </w:rPr>
        <w:t>Информационная компетенция формируется при помощи ре</w:t>
        <w:softHyphen/>
        <w:t>альных объектов (телевизор, телефон, компьютер и пр.) и информа</w:t>
        <w:softHyphen/>
        <w:t>ционных технологий (аудио- и видеозапись, электронная почта, СМИ, Интернет). В ее структуру входят умения и навыки учащихся по отношению к информации, содержащейся в учебных предметах и окружающем мире: самостоятельно искать, анализировать и отби</w:t>
        <w:softHyphen/>
        <w:t>рать информацию, организовывать, преобразовывать, сохранять и передавать ее.</w:t>
      </w:r>
    </w:p>
    <w:p>
      <w:pPr>
        <w:pStyle w:val="Normal"/>
        <w:rPr>
          <w:rFonts w:ascii="Arial" w:hAnsi="Arial" w:cs="Arial"/>
        </w:rPr>
      </w:pPr>
      <w:r>
        <w:rPr>
          <w:rFonts w:cs="Arial" w:ascii="Arial" w:hAnsi="Arial"/>
        </w:rPr>
        <w:t>Коммуникативная компетенция включает в себя следующие компоненты:</w:t>
      </w:r>
    </w:p>
    <w:p>
      <w:pPr>
        <w:pStyle w:val="Normal"/>
        <w:rPr>
          <w:rFonts w:ascii="Arial" w:hAnsi="Arial" w:cs="Arial"/>
        </w:rPr>
      </w:pPr>
      <w:r>
        <w:rPr>
          <w:rFonts w:cs="Arial" w:ascii="Arial" w:hAnsi="Arial"/>
        </w:rPr>
        <w:t>·      знания в области коммуникативных дисциплин (владение необходимыми   языками,   знания   в   области   педагогики   и   психологии,</w:t>
      </w:r>
    </w:p>
    <w:p>
      <w:pPr>
        <w:pStyle w:val="Normal"/>
        <w:rPr>
          <w:rFonts w:ascii="Arial" w:hAnsi="Arial" w:cs="Arial"/>
        </w:rPr>
      </w:pPr>
      <w:r>
        <w:rPr>
          <w:rFonts w:cs="Arial" w:ascii="Arial" w:hAnsi="Arial"/>
        </w:rPr>
        <w:t>конфликтологии, логики, риторики, культуры речи и др.);</w:t>
      </w:r>
    </w:p>
    <w:p>
      <w:pPr>
        <w:pStyle w:val="Normal"/>
        <w:rPr>
          <w:rFonts w:ascii="Arial" w:hAnsi="Arial" w:cs="Arial"/>
        </w:rPr>
      </w:pPr>
      <w:r>
        <w:rPr>
          <w:rFonts w:cs="Arial" w:ascii="Arial" w:hAnsi="Arial"/>
        </w:rPr>
        <w:t>·      коммуникативные и организаторские способности (умение четко</w:t>
      </w:r>
    </w:p>
    <w:p>
      <w:pPr>
        <w:pStyle w:val="Normal"/>
        <w:rPr>
          <w:rFonts w:ascii="Arial" w:hAnsi="Arial" w:cs="Arial"/>
        </w:rPr>
      </w:pPr>
      <w:r>
        <w:rPr>
          <w:rFonts w:cs="Arial" w:ascii="Arial" w:hAnsi="Arial"/>
        </w:rPr>
        <w:t>и быстро устанавливать деловые контакты, проявлять инициативу, ока</w:t>
        <w:softHyphen/>
        <w:t>зывать психологическое воздействие на основе адекватного воспри</w:t>
        <w:softHyphen/>
        <w:t>ятия и понимания своеобразия личности, активно взаимодействовать в совместной деятельности с окружающими и удаленными людьми);</w:t>
      </w:r>
    </w:p>
    <w:p>
      <w:pPr>
        <w:pStyle w:val="Normal"/>
        <w:rPr>
          <w:rFonts w:ascii="Arial" w:hAnsi="Arial" w:cs="Arial"/>
        </w:rPr>
      </w:pPr>
      <w:r>
        <w:rPr>
          <w:rFonts w:cs="Arial" w:ascii="Arial" w:hAnsi="Arial"/>
        </w:rPr>
        <w:t>·      способность к эмпатии (умение сопереживать, чувствовать дру</w:t>
        <w:softHyphen/>
        <w:t>гого, осуществлять психотерапию словом);</w:t>
      </w:r>
    </w:p>
    <w:p>
      <w:pPr>
        <w:pStyle w:val="Normal"/>
        <w:rPr>
          <w:rFonts w:ascii="Arial" w:hAnsi="Arial" w:cs="Arial"/>
        </w:rPr>
      </w:pPr>
      <w:r>
        <w:rPr>
          <w:rFonts w:cs="Arial" w:ascii="Arial" w:hAnsi="Arial"/>
        </w:rPr>
        <w:t>·      способность к самоконтролю (умение регулировать свое пове</w:t>
        <w:softHyphen/>
        <w:t>дение и поведение собеседника, моделировать собеседника, находить</w:t>
      </w:r>
    </w:p>
    <w:p>
      <w:pPr>
        <w:pStyle w:val="Normal"/>
        <w:rPr>
          <w:rFonts w:ascii="Arial" w:hAnsi="Arial" w:cs="Arial"/>
        </w:rPr>
      </w:pPr>
      <w:r>
        <w:rPr>
          <w:rFonts w:cs="Arial" w:ascii="Arial" w:hAnsi="Arial"/>
        </w:rPr>
        <w:t>продуктивные способы реагирования в конфликтных ситуациях, инициировать  благоприятный   психологический климат, прогнозировать развитие межсубъектных отношений);</w:t>
      </w:r>
    </w:p>
    <w:p>
      <w:pPr>
        <w:pStyle w:val="Normal"/>
        <w:rPr>
          <w:rFonts w:ascii="Arial" w:hAnsi="Arial" w:cs="Arial"/>
        </w:rPr>
      </w:pPr>
      <w:r>
        <w:rPr>
          <w:rFonts w:cs="Arial" w:ascii="Arial" w:hAnsi="Arial"/>
        </w:rPr>
        <w:t>·      культура вербального и невербального взаимодействия (владение техникой речи, риторическими приемами, техникой аргументации   и   ведения   спора, соблюдение профессионально-педагогического этикета,   целесообразное использование поня</w:t>
        <w:softHyphen/>
        <w:t>тийно-категориального аппарата, соблюдение речевой дисципли</w:t>
        <w:softHyphen/>
        <w:t>ны, использование невербальных средств).</w:t>
      </w:r>
    </w:p>
    <w:p>
      <w:pPr>
        <w:pStyle w:val="Normal"/>
        <w:rPr>
          <w:rFonts w:ascii="Arial" w:hAnsi="Arial" w:cs="Arial"/>
        </w:rPr>
      </w:pPr>
      <w:r>
        <w:rPr>
          <w:rFonts w:cs="Arial" w:ascii="Arial" w:hAnsi="Arial"/>
        </w:rPr>
        <w:t>Социально-трудовая компетенция характеризуется владением знаниями и опытом в сфере гражданско-общественной деятельности (выполнение роли гражданина, избирателя и пр.), в социально-трудовой сфере (права потребителя, покупателя, клиента, произво</w:t>
        <w:softHyphen/>
        <w:t>дителя), в сфере семейных отношений и обязанностей, в вопросах экономики и права, в области профессионального самоопределения. В данную компетенцию входит умение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rPr>
          <w:rFonts w:ascii="Arial" w:hAnsi="Arial" w:cs="Arial"/>
        </w:rPr>
      </w:pPr>
      <w:r>
        <w:rPr>
          <w:rFonts w:cs="Arial" w:ascii="Arial" w:hAnsi="Arial"/>
        </w:rPr>
        <w:t>Компетенция личностного самосовершенствования направле</w:t>
        <w:softHyphen/>
        <w:t>на на освоение способов физического, духовного и интеллектуального саморазвития, эмоциональной саморегуляции и самоподдержки. Учащийся овладевает способами деятельности в собственных инте</w:t>
        <w:softHyphen/>
        <w:t>ресах на основе своих возможностей, что выражается в развитии не</w:t>
        <w:softHyphen/>
        <w:t>обходимых современному человеку личностных качеств, формирова</w:t>
        <w:softHyphen/>
        <w:t>нии психологической грамотности, культуры мышления и поведения. Содержание данной компетенции составляют правила личной гигие</w:t>
        <w:softHyphen/>
        <w:t>ны, забота о собственном здоровье, половая грамотность, внутренняя экологическая культура, правила безопасной жизнедеятельности.</w:t>
      </w:r>
    </w:p>
    <w:p>
      <w:pPr>
        <w:pStyle w:val="Normal"/>
        <w:rPr>
          <w:rFonts w:ascii="Arial" w:hAnsi="Arial" w:cs="Arial"/>
        </w:rPr>
      </w:pPr>
      <w:r>
        <w:rPr>
          <w:rFonts w:cs="Arial" w:ascii="Arial" w:hAnsi="Arial"/>
        </w:rPr>
        <w:t>Т.Н. Лобанова на основе теории компетенций, разработанной Ю.А. Тихомировым, предлагает следующую структуру ключевых компетенций современного специалиста:</w:t>
      </w:r>
    </w:p>
    <w:p>
      <w:pPr>
        <w:pStyle w:val="Normal"/>
        <w:rPr>
          <w:rFonts w:ascii="Arial" w:hAnsi="Arial" w:cs="Arial"/>
        </w:rPr>
      </w:pPr>
      <w:r>
        <w:rPr>
          <w:rFonts w:cs="Arial" w:ascii="Arial" w:hAnsi="Arial"/>
        </w:rPr>
        <w:t>1. Системное мышление, видение развития процессов: сис</w:t>
        <w:softHyphen/>
        <w:t>темный и структурированный подход к решению проблем; способ</w:t>
        <w:softHyphen/>
        <w:t>ность систематизировать, стандартизировать задачи и подходы, по</w:t>
        <w:softHyphen/>
        <w:t>нимание     приоритетов,     анализ     альтернатив     и     нахождение оптимальных вариантов решений; способность нести ответствен</w:t>
        <w:softHyphen/>
        <w:t>ность за принятие решений; способность видеть направления разви</w:t>
        <w:softHyphen/>
        <w:t>тия бизнеса, составлять точный прогноз тенденций развития рынка.</w:t>
      </w:r>
    </w:p>
    <w:p>
      <w:pPr>
        <w:pStyle w:val="Normal"/>
        <w:rPr>
          <w:rFonts w:ascii="Arial" w:hAnsi="Arial" w:cs="Arial"/>
        </w:rPr>
      </w:pPr>
      <w:r>
        <w:rPr>
          <w:rFonts w:cs="Arial" w:ascii="Arial" w:hAnsi="Arial"/>
        </w:rPr>
        <w:t>2.  Аналитические способности: логичность, методичность, тща</w:t>
        <w:softHyphen/>
        <w:t>тельность  в  решении  проблем,   рациональность,  упорядоченность,</w:t>
      </w:r>
    </w:p>
    <w:p>
      <w:pPr>
        <w:pStyle w:val="Normal"/>
        <w:rPr>
          <w:rFonts w:ascii="Arial" w:hAnsi="Arial" w:cs="Arial"/>
        </w:rPr>
      </w:pPr>
      <w:r>
        <w:rPr>
          <w:rFonts w:cs="Arial" w:ascii="Arial" w:hAnsi="Arial"/>
        </w:rPr>
        <w:t>предсказуемость, учет деталей; умение формально правильно связывать суждения, последовательно мыслить и действовать; точный и систематический анализ факторов, влияющих на будущее компании.</w:t>
      </w:r>
    </w:p>
    <w:p>
      <w:pPr>
        <w:pStyle w:val="Normal"/>
        <w:rPr>
          <w:rFonts w:ascii="Arial" w:hAnsi="Arial" w:cs="Arial"/>
        </w:rPr>
      </w:pPr>
      <w:r>
        <w:rPr>
          <w:rFonts w:cs="Arial" w:ascii="Arial" w:hAnsi="Arial"/>
        </w:rPr>
        <w:t>3.  Инновационность: способность принимать и предлагать но</w:t>
        <w:softHyphen/>
        <w:t>вое, проявлять инициативу, управлять творчеством; умение без внутреннего сопротивления воспринимать разнообразные идеи, по</w:t>
        <w:softHyphen/>
        <w:t>зиции, предложения.</w:t>
      </w:r>
    </w:p>
    <w:p>
      <w:pPr>
        <w:pStyle w:val="Normal"/>
        <w:rPr>
          <w:rFonts w:ascii="Arial" w:hAnsi="Arial" w:cs="Arial"/>
        </w:rPr>
      </w:pPr>
      <w:r>
        <w:rPr>
          <w:rFonts w:cs="Arial" w:ascii="Arial" w:hAnsi="Arial"/>
        </w:rPr>
        <w:t>4.  Гибкость: готовность к изменениям; способность быстро и адекватно реагировать на внештатные ситуации, видеть и определять проблему, находить пути ее решения, давать оценку результатов.</w:t>
      </w:r>
    </w:p>
    <w:p>
      <w:pPr>
        <w:pStyle w:val="Normal"/>
        <w:rPr>
          <w:rFonts w:ascii="Arial" w:hAnsi="Arial" w:cs="Arial"/>
        </w:rPr>
      </w:pPr>
      <w:r>
        <w:rPr>
          <w:rFonts w:cs="Arial" w:ascii="Arial" w:hAnsi="Arial"/>
        </w:rPr>
        <w:t>5.  Ориентация на систематическое развитие: обучаемость,</w:t>
      </w:r>
    </w:p>
    <w:p>
      <w:pPr>
        <w:pStyle w:val="Normal"/>
        <w:rPr>
          <w:rFonts w:ascii="Arial" w:hAnsi="Arial" w:cs="Arial"/>
        </w:rPr>
      </w:pPr>
      <w:r>
        <w:rPr>
          <w:rFonts w:cs="Arial" w:ascii="Arial" w:hAnsi="Arial"/>
        </w:rPr>
        <w:t>восприимчивость к новым методам и технологиям, умение применять новое на практике; готовность к анализу своих достижений и</w:t>
      </w:r>
    </w:p>
    <w:p>
      <w:pPr>
        <w:pStyle w:val="Normal"/>
        <w:rPr>
          <w:rFonts w:ascii="Arial" w:hAnsi="Arial" w:cs="Arial"/>
        </w:rPr>
      </w:pPr>
      <w:r>
        <w:rPr>
          <w:rFonts w:cs="Arial" w:ascii="Arial" w:hAnsi="Arial"/>
        </w:rPr>
        <w:t>недостатков, разумному использованию чужого опыта.</w:t>
      </w:r>
    </w:p>
    <w:p>
      <w:pPr>
        <w:pStyle w:val="Normal"/>
        <w:rPr>
          <w:rFonts w:ascii="Arial" w:hAnsi="Arial" w:cs="Arial"/>
        </w:rPr>
      </w:pPr>
      <w:r>
        <w:rPr>
          <w:rFonts w:cs="Arial" w:ascii="Arial" w:hAnsi="Arial"/>
        </w:rPr>
        <w:t>6.  Организаторские   способности:   способность   управлять людьми, умение организовать себя и коллектив для решения задач:</w:t>
      </w:r>
    </w:p>
    <w:p>
      <w:pPr>
        <w:pStyle w:val="Normal"/>
        <w:rPr>
          <w:rFonts w:ascii="Arial" w:hAnsi="Arial" w:cs="Arial"/>
        </w:rPr>
      </w:pPr>
      <w:r>
        <w:rPr>
          <w:rFonts w:cs="Arial" w:ascii="Arial" w:hAnsi="Arial"/>
        </w:rPr>
        <w:t>расставлять приоритеты, концентрироваться на важном, планировать, контролировать; умение эффективно собирать и направлять в</w:t>
      </w:r>
    </w:p>
    <w:p>
      <w:pPr>
        <w:pStyle w:val="Normal"/>
        <w:rPr>
          <w:rFonts w:ascii="Arial" w:hAnsi="Arial" w:cs="Arial"/>
        </w:rPr>
      </w:pPr>
      <w:r>
        <w:rPr>
          <w:rFonts w:cs="Arial" w:ascii="Arial" w:hAnsi="Arial"/>
        </w:rPr>
        <w:t>нужное русло ресурсы, необходимые для реализации планов; умение рационально вести беседу, говорить по телефону, вести корреспонденцию, документацию.</w:t>
      </w:r>
    </w:p>
    <w:p>
      <w:pPr>
        <w:pStyle w:val="Normal"/>
        <w:rPr>
          <w:rFonts w:ascii="Arial" w:hAnsi="Arial" w:cs="Arial"/>
        </w:rPr>
      </w:pPr>
      <w:r>
        <w:rPr>
          <w:rFonts w:cs="Arial" w:ascii="Arial" w:hAnsi="Arial"/>
        </w:rPr>
        <w:t>7.  Умение управлять временем: умение проводить ситуационный</w:t>
      </w:r>
    </w:p>
    <w:p>
      <w:pPr>
        <w:pStyle w:val="Normal"/>
        <w:rPr>
          <w:rFonts w:ascii="Arial" w:hAnsi="Arial" w:cs="Arial"/>
        </w:rPr>
      </w:pPr>
      <w:r>
        <w:rPr>
          <w:rFonts w:cs="Arial" w:ascii="Arial" w:hAnsi="Arial"/>
        </w:rPr>
        <w:t>анализ, определять и формулировать цели, осуществлять годовое, ме</w:t>
        <w:softHyphen/>
        <w:t>сячное, недельное планирование, планирование дня; знание принципов</w:t>
      </w:r>
    </w:p>
    <w:p>
      <w:pPr>
        <w:pStyle w:val="Normal"/>
        <w:rPr>
          <w:rFonts w:ascii="Arial" w:hAnsi="Arial" w:cs="Arial"/>
        </w:rPr>
      </w:pPr>
      <w:r>
        <w:rPr>
          <w:rFonts w:cs="Arial" w:ascii="Arial" w:hAnsi="Arial"/>
        </w:rPr>
        <w:t>временного менеджмента; умение расставлять приоритеты; выполнение</w:t>
      </w:r>
    </w:p>
    <w:p>
      <w:pPr>
        <w:pStyle w:val="Normal"/>
        <w:rPr>
          <w:rFonts w:ascii="Arial" w:hAnsi="Arial" w:cs="Arial"/>
        </w:rPr>
      </w:pPr>
      <w:r>
        <w:rPr>
          <w:rFonts w:cs="Arial" w:ascii="Arial" w:hAnsi="Arial"/>
        </w:rPr>
        <w:t>распорядка компании, дневных рабочих планов; умение осуществлять</w:t>
      </w:r>
    </w:p>
    <w:p>
      <w:pPr>
        <w:pStyle w:val="Normal"/>
        <w:rPr>
          <w:rFonts w:ascii="Arial" w:hAnsi="Arial" w:cs="Arial"/>
        </w:rPr>
      </w:pPr>
      <w:r>
        <w:rPr>
          <w:rFonts w:cs="Arial" w:ascii="Arial" w:hAnsi="Arial"/>
        </w:rPr>
        <w:t>контроль достижения поставленных целей, подводить итоги дня.</w:t>
      </w:r>
    </w:p>
    <w:p>
      <w:pPr>
        <w:pStyle w:val="Normal"/>
        <w:rPr>
          <w:rFonts w:ascii="Arial" w:hAnsi="Arial" w:cs="Arial"/>
        </w:rPr>
      </w:pPr>
      <w:r>
        <w:rPr>
          <w:rFonts w:cs="Arial" w:ascii="Arial" w:hAnsi="Arial"/>
        </w:rPr>
        <w:t>8.     Работа в команде: умение создавать команду, работать в</w:t>
      </w:r>
    </w:p>
    <w:p>
      <w:pPr>
        <w:pStyle w:val="Normal"/>
        <w:rPr>
          <w:rFonts w:ascii="Arial" w:hAnsi="Arial" w:cs="Arial"/>
        </w:rPr>
      </w:pPr>
      <w:r>
        <w:rPr>
          <w:rFonts w:cs="Arial" w:ascii="Arial" w:hAnsi="Arial"/>
        </w:rPr>
        <w:t>ней; знание характеристик эффективной команды; умение поддерживать климат сотрудничества, выполнять правила поведения и общения членов команды, корректировать нежелательное поведение членов команды; умение проводить эффективные обсуждения и совещания по решению проблем; знание правил проведения "мозгового штурма".</w:t>
      </w:r>
    </w:p>
    <w:p>
      <w:pPr>
        <w:pStyle w:val="Normal"/>
        <w:rPr>
          <w:rFonts w:ascii="Arial" w:hAnsi="Arial" w:cs="Arial"/>
        </w:rPr>
      </w:pPr>
      <w:r>
        <w:rPr>
          <w:rFonts w:cs="Arial" w:ascii="Arial" w:hAnsi="Arial"/>
        </w:rPr>
        <w:t>9.  Коммуникативные деловые умения: способность отстаивать</w:t>
      </w:r>
    </w:p>
    <w:p>
      <w:pPr>
        <w:pStyle w:val="Normal"/>
        <w:rPr>
          <w:rFonts w:ascii="Arial" w:hAnsi="Arial" w:cs="Arial"/>
        </w:rPr>
      </w:pPr>
      <w:r>
        <w:rPr>
          <w:rFonts w:cs="Arial" w:ascii="Arial" w:hAnsi="Arial"/>
        </w:rPr>
        <w:t>собственное мнение, права, не разрушая отношений; умение вдох</w:t>
        <w:softHyphen/>
        <w:t>новлять новыми идеями и планами; умение задавать правильные вопросы и определять степень информированности и эмоциональ</w:t>
        <w:softHyphen/>
        <w:t>ное состояние партнера; умение создавать каналы двухсторонней коммуникации, концентрироваться на словах собеседника; умение эффективно поощрять и критиковать других людей.</w:t>
      </w:r>
    </w:p>
    <w:p>
      <w:pPr>
        <w:pStyle w:val="Normal"/>
        <w:rPr>
          <w:rFonts w:ascii="Arial" w:hAnsi="Arial" w:cs="Arial"/>
        </w:rPr>
      </w:pPr>
      <w:r>
        <w:rPr>
          <w:rFonts w:cs="Arial" w:ascii="Arial" w:hAnsi="Arial"/>
        </w:rPr>
        <w:t>10.  Умение вести переговоры: умение определять цели и за</w:t>
        <w:softHyphen/>
      </w:r>
    </w:p>
    <w:p>
      <w:pPr>
        <w:pStyle w:val="Normal"/>
        <w:rPr>
          <w:rFonts w:ascii="Arial" w:hAnsi="Arial" w:cs="Arial"/>
        </w:rPr>
      </w:pPr>
      <w:r>
        <w:rPr>
          <w:rFonts w:cs="Arial" w:ascii="Arial" w:hAnsi="Arial"/>
        </w:rPr>
        <w:t>дачи презентации, интересы аудитории; умение построить эффектное вступление, связующие фразы, основную часть и завершение</w:t>
      </w:r>
    </w:p>
    <w:p>
      <w:pPr>
        <w:pStyle w:val="Normal"/>
        <w:rPr>
          <w:rFonts w:ascii="Arial" w:hAnsi="Arial" w:cs="Arial"/>
        </w:rPr>
      </w:pPr>
      <w:r>
        <w:rPr>
          <w:rFonts w:cs="Arial" w:ascii="Arial" w:hAnsi="Arial"/>
        </w:rPr>
        <w:t>презентации; владение стратегиями убеждения и ораторскими навы</w:t>
        <w:softHyphen/>
        <w:t>ками. Умение справляться с трудными вопросами и парировать возражения; владение техническими аспектами презентации (аудио-, видео- и  компьютерным оборудованием,  презентационными  про</w:t>
        <w:softHyphen/>
        <w:t>граммами); умение определить интересы участников, выбрать наилучшую альтернативу; способность этично вести дискуссию; умение обсуждать, предлагать, вести позиционный торг.</w:t>
      </w:r>
    </w:p>
    <w:p>
      <w:pPr>
        <w:pStyle w:val="Normal"/>
        <w:rPr>
          <w:rFonts w:ascii="Arial" w:hAnsi="Arial" w:cs="Arial"/>
        </w:rPr>
      </w:pPr>
      <w:r>
        <w:rPr>
          <w:rFonts w:cs="Arial" w:ascii="Arial" w:hAnsi="Arial"/>
        </w:rPr>
        <w:t>11.  Ориентация на клиента: знание политики и стандартов в области работы с клиентами; ориентация на текущие и перспективные потребности клиентов и партнеров; умение вести себя корректно с разными</w:t>
      </w:r>
    </w:p>
    <w:p>
      <w:pPr>
        <w:pStyle w:val="Normal"/>
        <w:rPr>
          <w:rFonts w:ascii="Arial" w:hAnsi="Arial" w:cs="Arial"/>
        </w:rPr>
      </w:pPr>
      <w:r>
        <w:rPr>
          <w:rFonts w:cs="Arial" w:ascii="Arial" w:hAnsi="Arial"/>
        </w:rPr>
        <w:t>типами "трудных" клиентов и партнеров, презентовать услуги с акцентом</w:t>
      </w:r>
    </w:p>
    <w:p>
      <w:pPr>
        <w:pStyle w:val="Normal"/>
        <w:rPr>
          <w:rFonts w:ascii="Arial" w:hAnsi="Arial" w:cs="Arial"/>
        </w:rPr>
      </w:pPr>
      <w:r>
        <w:rPr>
          <w:rFonts w:cs="Arial" w:ascii="Arial" w:hAnsi="Arial"/>
        </w:rPr>
        <w:t>на преимуществах и выгодах; способность консультировать и строить</w:t>
      </w:r>
    </w:p>
    <w:p>
      <w:pPr>
        <w:pStyle w:val="Normal"/>
        <w:rPr>
          <w:rFonts w:ascii="Arial" w:hAnsi="Arial" w:cs="Arial"/>
        </w:rPr>
      </w:pPr>
      <w:r>
        <w:rPr>
          <w:rFonts w:cs="Arial" w:ascii="Arial" w:hAnsi="Arial"/>
        </w:rPr>
        <w:t>партнерские отношения с клиентами.</w:t>
      </w:r>
    </w:p>
    <w:p>
      <w:pPr>
        <w:pStyle w:val="Normal"/>
        <w:rPr>
          <w:rFonts w:ascii="Arial" w:hAnsi="Arial" w:cs="Arial"/>
        </w:rPr>
      </w:pPr>
      <w:r>
        <w:rPr>
          <w:rFonts w:cs="Arial" w:ascii="Arial" w:hAnsi="Arial"/>
        </w:rPr>
        <w:t>Психолого-педагогическая модель формирования компетен</w:t>
        <w:softHyphen/>
        <w:t>ций субъекта профессионального обучения должна включать сле</w:t>
        <w:softHyphen/>
        <w:t>дующие компоненты:</w:t>
      </w:r>
    </w:p>
    <w:p>
      <w:pPr>
        <w:pStyle w:val="Normal"/>
        <w:rPr>
          <w:rFonts w:ascii="Arial" w:hAnsi="Arial" w:cs="Arial"/>
        </w:rPr>
      </w:pPr>
      <w:r>
        <w:rPr>
          <w:rFonts w:cs="Arial" w:ascii="Arial" w:hAnsi="Arial"/>
        </w:rPr>
        <w:t>·           определение состава и структуры учебных компетенций;</w:t>
      </w:r>
    </w:p>
    <w:p>
      <w:pPr>
        <w:pStyle w:val="Normal"/>
        <w:rPr>
          <w:rFonts w:ascii="Arial" w:hAnsi="Arial" w:cs="Arial"/>
        </w:rPr>
      </w:pPr>
      <w:r>
        <w:rPr>
          <w:rFonts w:cs="Arial" w:ascii="Arial" w:hAnsi="Arial"/>
        </w:rPr>
        <w:t>·           построение профессионально обусловленной структуры личности субъекта профессионального обучения;</w:t>
      </w:r>
    </w:p>
    <w:p>
      <w:pPr>
        <w:pStyle w:val="Normal"/>
        <w:rPr>
          <w:rFonts w:ascii="Arial" w:hAnsi="Arial" w:cs="Arial"/>
        </w:rPr>
      </w:pPr>
      <w:r>
        <w:rPr>
          <w:rFonts w:cs="Arial" w:ascii="Arial" w:hAnsi="Arial"/>
        </w:rPr>
        <w:t>·            проектирование содержания образовательного процесса, на</w:t>
        <w:softHyphen/>
        <w:t>правленного на формирование компетенций (целевые, операциональ</w:t>
        <w:softHyphen/>
        <w:t>но-технические, методические компоненты образовательного про</w:t>
        <w:softHyphen/>
        <w:t>странства).</w:t>
      </w:r>
    </w:p>
    <w:p>
      <w:pPr>
        <w:pStyle w:val="Normal"/>
        <w:rPr>
          <w:rFonts w:ascii="Arial" w:hAnsi="Arial" w:cs="Arial"/>
        </w:rPr>
      </w:pPr>
      <w:r>
        <w:rPr>
          <w:rFonts w:cs="Arial" w:ascii="Arial" w:hAnsi="Arial"/>
        </w:rPr>
        <w:t>Ориентация на формирование компетенций субъекта профессионального образования существенно улучшит качество профессиональ</w:t>
        <w:softHyphen/>
        <w:t>ной подготовки выпускников учебного заведения, будет способствовать развитию их профессиональной мобильности и конкурентоспособности на рынке труда. Решение данной проблемы позволит образовательным учреждениям осуществлять более целенаправленную подготовку спе</w:t>
        <w:softHyphen/>
        <w:t>циалистов, способных не только выполнять работу в соответствии с профессиональными требованиями, но и выступать субъектами собственного профессионального разви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34. Ключевые квалификации</w:t>
      </w:r>
    </w:p>
    <w:p>
      <w:pPr>
        <w:pStyle w:val="Normal"/>
        <w:rPr>
          <w:rFonts w:ascii="Arial" w:hAnsi="Arial" w:cs="Arial"/>
        </w:rPr>
      </w:pPr>
      <w:r>
        <w:rPr>
          <w:rFonts w:cs="Arial" w:ascii="Arial" w:hAnsi="Arial"/>
        </w:rPr>
        <w:t>Ключевые квалификации – это личностные и межличностные качества, способности, умения и навыки, которые обусловливают продуктивность деятельности специалиста в многообразных ситуа</w:t>
        <w:softHyphen/>
        <w:t>циях профессиональной жизни.</w:t>
      </w:r>
    </w:p>
    <w:p>
      <w:pPr>
        <w:pStyle w:val="Normal"/>
        <w:rPr>
          <w:rFonts w:ascii="Arial" w:hAnsi="Arial" w:cs="Arial"/>
        </w:rPr>
      </w:pPr>
      <w:r>
        <w:rPr>
          <w:rFonts w:cs="Arial" w:ascii="Arial" w:hAnsi="Arial"/>
        </w:rPr>
        <w:t>Тем не менее, наблюдается несоответствие "тиражируемых" сис</w:t>
        <w:softHyphen/>
        <w:t>темой образования квалификаций требованиям конкретных рабочих мест. Связанные с этим проблемы занятости не могут быть решены ни при помощи узкопрофессиональной подготовки, ни при помощи общего образования. Кроме того, в изменившихся условиях стала не</w:t>
        <w:softHyphen/>
        <w:t>эффективной традиционная политика в сфере профессиональной мобильности, заключающаяся в реагировании на изменения рынка труда посредством перестановки рабочей силы. Это связано, прежде всего, с доминированием механистических представлений, сводящих сложность взаимосвязи между профессиональной квалификацией и подготовкой к элементарной линейной зависимости.</w:t>
      </w:r>
    </w:p>
    <w:p>
      <w:pPr>
        <w:pStyle w:val="Normal"/>
        <w:rPr>
          <w:rFonts w:ascii="Arial" w:hAnsi="Arial" w:cs="Arial"/>
        </w:rPr>
      </w:pPr>
      <w:r>
        <w:rPr>
          <w:rFonts w:cs="Arial" w:ascii="Arial" w:hAnsi="Arial"/>
        </w:rPr>
        <w:t>В Западной Европе и США состав ключевых квалификаций специалистов определялся на основе опросов менеджеров, предпринимателей, руководителей различных профессиональных сфер. В раз</w:t>
        <w:softHyphen/>
        <w:t>работке данной проблемы принимали участие немецкие педагоги и психологи А. Зельтен, Д. Цебек, Р. Бадер и др. Их исследования послужили основой составления каталогов ключевых квалификаций.</w:t>
      </w:r>
    </w:p>
    <w:p>
      <w:pPr>
        <w:pStyle w:val="Normal"/>
        <w:rPr>
          <w:rFonts w:ascii="Arial" w:hAnsi="Arial" w:cs="Arial"/>
        </w:rPr>
      </w:pPr>
      <w:r>
        <w:rPr>
          <w:rFonts w:cs="Arial" w:ascii="Arial" w:hAnsi="Arial"/>
        </w:rPr>
        <w:t>В частности, А. Шелтен предлагает следующую структуру ключевых квалификаций рабочих широкого профиля:</w:t>
      </w:r>
    </w:p>
    <w:p>
      <w:pPr>
        <w:pStyle w:val="Normal"/>
        <w:rPr>
          <w:rFonts w:ascii="Arial" w:hAnsi="Arial" w:cs="Arial"/>
        </w:rPr>
      </w:pPr>
      <w:r>
        <w:rPr>
          <w:rFonts w:cs="Arial" w:ascii="Arial" w:hAnsi="Arial"/>
        </w:rPr>
        <w:t>·      общеобразовательные знания, умения, навыки широкого профиля (культура речи, иноязычная компетентность, базовое технологи</w:t>
        <w:softHyphen/>
      </w:r>
    </w:p>
    <w:p>
      <w:pPr>
        <w:pStyle w:val="Normal"/>
        <w:rPr>
          <w:rFonts w:ascii="Arial" w:hAnsi="Arial" w:cs="Arial"/>
        </w:rPr>
      </w:pPr>
      <w:r>
        <w:rPr>
          <w:rFonts w:cs="Arial" w:ascii="Arial" w:hAnsi="Arial"/>
        </w:rPr>
        <w:t>ческое и экономическое образование);</w:t>
      </w:r>
    </w:p>
    <w:p>
      <w:pPr>
        <w:pStyle w:val="Normal"/>
        <w:rPr>
          <w:rFonts w:ascii="Arial" w:hAnsi="Arial" w:cs="Arial"/>
        </w:rPr>
      </w:pPr>
      <w:r>
        <w:rPr>
          <w:rFonts w:cs="Arial" w:ascii="Arial" w:hAnsi="Arial"/>
        </w:rPr>
        <w:t>·      общепрофессиональные знания и умения в области измерительной техники, технико-технологической диагностики, чтения и раз</w:t>
        <w:softHyphen/>
        <w:t>работки технической документации, охраны труда, необходимые для широкого круга деятельности;</w:t>
      </w:r>
    </w:p>
    <w:p>
      <w:pPr>
        <w:pStyle w:val="Normal"/>
        <w:rPr>
          <w:rFonts w:ascii="Arial" w:hAnsi="Arial" w:cs="Arial"/>
        </w:rPr>
      </w:pPr>
      <w:r>
        <w:rPr>
          <w:rFonts w:cs="Arial" w:ascii="Arial" w:hAnsi="Arial"/>
        </w:rPr>
        <w:t>·      когнитивные способности (способности к переносу знаний и</w:t>
      </w:r>
    </w:p>
    <w:p>
      <w:pPr>
        <w:pStyle w:val="Normal"/>
        <w:rPr>
          <w:rFonts w:ascii="Arial" w:hAnsi="Arial" w:cs="Arial"/>
        </w:rPr>
      </w:pPr>
      <w:r>
        <w:rPr>
          <w:rFonts w:cs="Arial" w:ascii="Arial" w:hAnsi="Arial"/>
        </w:rPr>
        <w:t>умений из одного вида профессиональной деятельности в другой, самостоятельность и критичность мышления);</w:t>
      </w:r>
    </w:p>
    <w:p>
      <w:pPr>
        <w:pStyle w:val="Normal"/>
        <w:rPr>
          <w:rFonts w:ascii="Arial" w:hAnsi="Arial" w:cs="Arial"/>
        </w:rPr>
      </w:pPr>
      <w:r>
        <w:rPr>
          <w:rFonts w:cs="Arial" w:ascii="Arial" w:hAnsi="Arial"/>
        </w:rPr>
        <w:t>·      общие  психомоторные способности (координация действий,</w:t>
      </w:r>
    </w:p>
    <w:p>
      <w:pPr>
        <w:pStyle w:val="Normal"/>
        <w:rPr>
          <w:rFonts w:ascii="Arial" w:hAnsi="Arial" w:cs="Arial"/>
        </w:rPr>
      </w:pPr>
      <w:r>
        <w:rPr>
          <w:rFonts w:cs="Arial" w:ascii="Arial" w:hAnsi="Arial"/>
        </w:rPr>
        <w:t>выносливость, быстрота реакций, ручная сноровка, концентрация вни</w:t>
        <w:softHyphen/>
        <w:t>мания и  пр.);</w:t>
      </w:r>
    </w:p>
    <w:p>
      <w:pPr>
        <w:pStyle w:val="Normal"/>
        <w:rPr>
          <w:rFonts w:ascii="Arial" w:hAnsi="Arial" w:cs="Arial"/>
        </w:rPr>
      </w:pPr>
      <w:r>
        <w:rPr>
          <w:rFonts w:cs="Arial" w:ascii="Arial" w:hAnsi="Arial"/>
        </w:rPr>
        <w:t>·      личностные качества (надежность, ответственность, оптимизм,</w:t>
      </w:r>
    </w:p>
    <w:p>
      <w:pPr>
        <w:pStyle w:val="Normal"/>
        <w:rPr>
          <w:rFonts w:ascii="Arial" w:hAnsi="Arial" w:cs="Arial"/>
        </w:rPr>
      </w:pPr>
      <w:r>
        <w:rPr>
          <w:rFonts w:cs="Arial" w:ascii="Arial" w:hAnsi="Arial"/>
        </w:rPr>
        <w:t>мотивация достижения, стремление к повышению качества работы);</w:t>
      </w:r>
    </w:p>
    <w:p>
      <w:pPr>
        <w:pStyle w:val="Normal"/>
        <w:rPr>
          <w:rFonts w:ascii="Arial" w:hAnsi="Arial" w:cs="Arial"/>
        </w:rPr>
      </w:pPr>
      <w:r>
        <w:rPr>
          <w:rFonts w:cs="Arial" w:ascii="Arial" w:hAnsi="Arial"/>
        </w:rPr>
        <w:t>·      социальные способности (ориентация на сотрудничество, готовность к кооперации, коммуникативность, толерантность, справедливость).</w:t>
      </w:r>
    </w:p>
    <w:p>
      <w:pPr>
        <w:pStyle w:val="Normal"/>
        <w:rPr>
          <w:rFonts w:ascii="Arial" w:hAnsi="Arial" w:cs="Arial"/>
        </w:rPr>
      </w:pPr>
      <w:r>
        <w:rPr>
          <w:rFonts w:cs="Arial" w:ascii="Arial" w:hAnsi="Arial"/>
        </w:rPr>
        <w:t>В отличие от традиционного обучения, направленного на ус</w:t>
        <w:softHyphen/>
        <w:t>воение правил деятельности в повторяющихся ситуациях, инновационные технологии в подготовке специалистов ориентированы на развитие способностей обучаемых к совместным действиям в новых, возможно беспрецедентных, ситуациях.</w:t>
      </w:r>
    </w:p>
    <w:p>
      <w:pPr>
        <w:pStyle w:val="Normal"/>
        <w:rPr>
          <w:rFonts w:ascii="Arial" w:hAnsi="Arial" w:cs="Arial"/>
        </w:rPr>
      </w:pPr>
      <w:r>
        <w:rPr>
          <w:rFonts w:cs="Arial" w:ascii="Arial" w:hAnsi="Arial"/>
        </w:rPr>
        <w:t>В связи с этим осуществля</w:t>
        <w:softHyphen/>
        <w:t>ется переход к новому принципу организации учебного процесса как целостной учебно-воспитательной ситуации, в структуре которой выделяются следующие компоненты: 1) учебно-познавательный; 2) учебно-организационный; 3) социально-коммуникативный; 4) личностно-ценностный; 5) пространственно-временной. Взаимосвязь дан</w:t>
        <w:softHyphen/>
        <w:t>ных компонентов обеспечивает создание особого профессионально-образовательного пространства, характеризующегося многоуровневостью, системной организацией учебного процесса на основе опе</w:t>
        <w:softHyphen/>
        <w:t>режающего проектирования его содержания.</w:t>
      </w:r>
    </w:p>
    <w:p>
      <w:pPr>
        <w:pStyle w:val="Normal"/>
        <w:rPr>
          <w:rFonts w:ascii="Arial" w:hAnsi="Arial" w:cs="Arial"/>
        </w:rPr>
      </w:pPr>
      <w:r>
        <w:rPr>
          <w:rFonts w:cs="Arial" w:ascii="Arial" w:hAnsi="Arial"/>
        </w:rPr>
        <w:t>Осуществленный анализ ключевых конструктов обновления содержания профессионального образования позволяет структуриро</w:t>
        <w:softHyphen/>
        <w:t>вать их по следующим основным направлениям: общекультурные, социальные, учебно-познавательные, организационные и специаль</w:t>
        <w:softHyphen/>
        <w:t>ные.</w:t>
      </w:r>
    </w:p>
    <w:p>
      <w:pPr>
        <w:pStyle w:val="Normal"/>
        <w:rPr>
          <w:rFonts w:ascii="Arial" w:hAnsi="Arial" w:cs="Arial"/>
        </w:rPr>
      </w:pPr>
      <w:r>
        <w:rPr>
          <w:rFonts w:cs="Arial" w:ascii="Arial" w:hAnsi="Arial"/>
        </w:rPr>
        <w:t>Выпускник по направлению подготовки «Педагогическое образование» с квалификацией (степенью) «бакалавр» должен обладать следующими компетенциями:</w:t>
      </w:r>
    </w:p>
    <w:p>
      <w:pPr>
        <w:pStyle w:val="Normal"/>
        <w:rPr>
          <w:rFonts w:ascii="Arial" w:hAnsi="Arial" w:cs="Arial"/>
        </w:rPr>
      </w:pPr>
      <w:r>
        <w:rPr>
          <w:rFonts w:cs="Arial" w:ascii="Arial" w:hAnsi="Arial"/>
        </w:rPr>
        <w:t>общепрофессиональными (ОПК):</w:t>
      </w:r>
    </w:p>
    <w:p>
      <w:pPr>
        <w:pStyle w:val="Normal"/>
        <w:rPr>
          <w:rFonts w:ascii="Arial" w:hAnsi="Arial" w:cs="Arial"/>
        </w:rPr>
      </w:pPr>
      <w:r>
        <w:rPr>
          <w:rFonts w:cs="Arial" w:ascii="Arial" w:hAnsi="Arial"/>
        </w:rPr>
        <w:t>·        осознает социальную значимость своей будущей профессии, обладает мотивацией к выполнению профессиональной деятельности (ОПК- 1);</w:t>
      </w:r>
    </w:p>
    <w:p>
      <w:pPr>
        <w:pStyle w:val="Normal"/>
        <w:rPr>
          <w:rFonts w:ascii="Arial" w:hAnsi="Arial" w:cs="Arial"/>
        </w:rPr>
      </w:pPr>
      <w:r>
        <w:rPr>
          <w:rFonts w:cs="Arial" w:ascii="Arial" w:hAnsi="Arial"/>
        </w:rPr>
        <w:t>·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rPr>
          <w:rFonts w:ascii="Arial" w:hAnsi="Arial" w:cs="Arial"/>
        </w:rPr>
      </w:pPr>
      <w:r>
        <w:rPr>
          <w:rFonts w:cs="Arial" w:ascii="Arial" w:hAnsi="Arial"/>
        </w:rPr>
        <w:t>·        владеет основами речевой профессиональной культуры (ОПК-3);</w:t>
      </w:r>
    </w:p>
    <w:p>
      <w:pPr>
        <w:pStyle w:val="Normal"/>
        <w:rPr>
          <w:rFonts w:ascii="Arial" w:hAnsi="Arial" w:cs="Arial"/>
        </w:rPr>
      </w:pPr>
      <w:r>
        <w:rPr>
          <w:rFonts w:cs="Arial" w:ascii="Arial" w:hAnsi="Arial"/>
        </w:rPr>
        <w:t>·        способен нести ответственность за результаты своей профессиональной деятельности (ОПК-4);</w:t>
      </w:r>
    </w:p>
    <w:p>
      <w:pPr>
        <w:pStyle w:val="Normal"/>
        <w:rPr>
          <w:rFonts w:ascii="Arial" w:hAnsi="Arial" w:cs="Arial"/>
        </w:rPr>
      </w:pPr>
      <w:r>
        <w:rPr>
          <w:rFonts w:cs="Arial" w:ascii="Arial" w:hAnsi="Arial"/>
        </w:rPr>
        <w:t>·        владеет одним из иностранных языков на уровне профессионального общения (ОПК-5);</w:t>
      </w:r>
    </w:p>
    <w:p>
      <w:pPr>
        <w:pStyle w:val="Normal"/>
        <w:rPr>
          <w:rFonts w:ascii="Arial" w:hAnsi="Arial" w:cs="Arial"/>
        </w:rPr>
      </w:pPr>
      <w:r>
        <w:rPr>
          <w:rFonts w:cs="Arial" w:ascii="Arial" w:hAnsi="Arial"/>
        </w:rPr>
        <w:t>·        способен к подготовке и редактированию текстов профессионального и социально значимого содержания (ОПК-6).</w:t>
      </w:r>
    </w:p>
    <w:p>
      <w:pPr>
        <w:pStyle w:val="Normal"/>
        <w:rPr>
          <w:rFonts w:ascii="Arial" w:hAnsi="Arial" w:cs="Arial"/>
        </w:rPr>
      </w:pPr>
      <w:r>
        <w:rPr>
          <w:rFonts w:cs="Arial" w:ascii="Arial" w:hAnsi="Arial"/>
        </w:rPr>
        <w:t>в области педагогической деятельности:</w:t>
      </w:r>
    </w:p>
    <w:p>
      <w:pPr>
        <w:pStyle w:val="Normal"/>
        <w:rPr>
          <w:rFonts w:ascii="Arial" w:hAnsi="Arial" w:cs="Arial"/>
        </w:rPr>
      </w:pPr>
      <w:r>
        <w:rPr>
          <w:rFonts w:cs="Arial" w:ascii="Arial" w:hAnsi="Arial"/>
        </w:rPr>
        <w:t>·        способен реализовывать учебные программы базовых и элективных курсов в различных образовательных учреждениях (ПК-1);</w:t>
      </w:r>
    </w:p>
    <w:p>
      <w:pPr>
        <w:pStyle w:val="Normal"/>
        <w:rPr>
          <w:rFonts w:ascii="Arial" w:hAnsi="Arial" w:cs="Arial"/>
        </w:rPr>
      </w:pPr>
      <w:r>
        <w:rPr>
          <w:rFonts w:cs="Arial" w:ascii="Arial" w:hAnsi="Arial"/>
        </w:rPr>
        <w:t>·        готов применять 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Normal"/>
        <w:rPr>
          <w:rFonts w:ascii="Arial" w:hAnsi="Arial" w:cs="Arial"/>
        </w:rPr>
      </w:pPr>
      <w:r>
        <w:rPr>
          <w:rFonts w:cs="Arial" w:ascii="Arial" w:hAnsi="Arial"/>
        </w:rPr>
        <w:t>·        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Normal"/>
        <w:rPr>
          <w:rFonts w:ascii="Arial" w:hAnsi="Arial" w:cs="Arial"/>
        </w:rPr>
      </w:pPr>
      <w:r>
        <w:rPr>
          <w:rFonts w:cs="Arial" w:ascii="Arial" w:hAnsi="Arial"/>
        </w:rPr>
        <w:t>·        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Normal"/>
        <w:rPr>
          <w:rFonts w:ascii="Arial" w:hAnsi="Arial" w:cs="Arial"/>
        </w:rPr>
      </w:pPr>
      <w:r>
        <w:rPr>
          <w:rFonts w:cs="Arial" w:ascii="Arial" w:hAnsi="Arial"/>
        </w:rPr>
        <w:t>·        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5);</w:t>
      </w:r>
    </w:p>
    <w:p>
      <w:pPr>
        <w:pStyle w:val="Normal"/>
        <w:rPr>
          <w:rFonts w:ascii="Arial" w:hAnsi="Arial" w:cs="Arial"/>
        </w:rPr>
      </w:pPr>
      <w:r>
        <w:rPr>
          <w:rFonts w:cs="Arial" w:ascii="Arial" w:hAnsi="Arial"/>
        </w:rPr>
        <w:t>·        способен организовывать сотрудничество обучающихся и воспитанников (ПК-6);</w:t>
      </w:r>
    </w:p>
    <w:p>
      <w:pPr>
        <w:pStyle w:val="Normal"/>
        <w:rPr>
          <w:rFonts w:ascii="Arial" w:hAnsi="Arial" w:cs="Arial"/>
        </w:rPr>
      </w:pPr>
      <w:r>
        <w:rPr>
          <w:rFonts w:cs="Arial" w:ascii="Arial" w:hAnsi="Arial"/>
        </w:rPr>
        <w:t>·        готов к обеспечению охраны жизни и здоровья обучающихся в учебно-воспитательном процессе и внеурочной деятельности (ПК-7).</w:t>
      </w:r>
    </w:p>
    <w:p>
      <w:pPr>
        <w:pStyle w:val="Normal"/>
        <w:rPr>
          <w:rFonts w:ascii="Arial" w:hAnsi="Arial" w:cs="Arial"/>
        </w:rPr>
      </w:pPr>
      <w:r>
        <w:rPr>
          <w:rFonts w:cs="Arial" w:ascii="Arial" w:hAnsi="Arial"/>
        </w:rPr>
        <w:t>в области культурно-просветительской деятельности:</w:t>
      </w:r>
    </w:p>
    <w:p>
      <w:pPr>
        <w:pStyle w:val="Normal"/>
        <w:rPr>
          <w:rFonts w:ascii="Arial" w:hAnsi="Arial" w:cs="Arial"/>
        </w:rPr>
      </w:pPr>
      <w:r>
        <w:rPr>
          <w:rFonts w:cs="Arial" w:ascii="Arial" w:hAnsi="Arial"/>
        </w:rPr>
        <w:t>·        умеет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Normal"/>
        <w:rPr>
          <w:rFonts w:ascii="Arial" w:hAnsi="Arial" w:cs="Arial"/>
        </w:rPr>
      </w:pPr>
      <w:r>
        <w:rPr>
          <w:rFonts w:cs="Arial" w:ascii="Arial" w:hAnsi="Arial"/>
        </w:rPr>
        <w:t>·        способен профессионально взаимодействовать с участниками культурно-просветительской деятельности (ПК-9);</w:t>
      </w:r>
    </w:p>
    <w:p>
      <w:pPr>
        <w:pStyle w:val="Normal"/>
        <w:rPr>
          <w:rFonts w:ascii="Arial" w:hAnsi="Arial" w:cs="Arial"/>
        </w:rPr>
      </w:pPr>
      <w:r>
        <w:rPr>
          <w:rFonts w:cs="Arial" w:ascii="Arial" w:hAnsi="Arial"/>
        </w:rPr>
        <w:t>·        способен к использованию отечественного и зарубежного опыта организации культурно-просветительской деятельности (ПК-10);</w:t>
      </w:r>
    </w:p>
    <w:p>
      <w:pPr>
        <w:pStyle w:val="Normal"/>
        <w:rPr>
          <w:rFonts w:ascii="Arial" w:hAnsi="Arial" w:cs="Arial"/>
        </w:rPr>
      </w:pPr>
      <w:r>
        <w:rPr>
          <w:rFonts w:cs="Arial" w:ascii="Arial" w:hAnsi="Arial"/>
        </w:rPr>
        <w:t>·        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заключение необходимо подчеркнуть, что базовые компетентности выступают в качестве основы последующих форм обучения, они формулируются в объективно-знаниевой форме. Формирование соционально-профессиональных компетенций имеет деятельностный характер и возможно  лишь с опорой на определенный уровень функциональной грамотности (базовой компетентности) обучающих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35. Периодизация психического разви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онятие возраста в психолог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ятие возраста включает в себя ряд асп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Хронологический возраст, определяется продолжительностью жизни человека (по паспор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Биологический возраст - совокупность биологических показателей, функционирование организма в целом (кровеносная, дыхательная, пищеварительная системы и т.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сихологический возраст - определенный уровень развития психики, в который включ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умственный возра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определения умственного возраста детей от 4 до 16 лет используется тест Векслера, который включает вербальные и данные в наглядной (образной) форме задания. При его применении получают суммарный "общий интеллектуальный показатель". Психолог вычисляет IQ - интеллектуальный коэффициент: умственный возраст x 100% IQ = хронологический возра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социальная зрелость - SQ - социальный интеллект (человек должен быть адаптирован к среде, которая его окружа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эмоциональная зрелость: произвольность эмоций, уравновешенность, личностную зрелость. В реальной жизни отдельные составляющие возраста не всегда совпадаю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Основные группы периодизации развития в отечественной и зарубежной психолог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уществуют разные возрастные периодизации развития. В них выделяют разные периоды, эти периоды по-разному называются, различны возрастные границы, т.к. их авторы в основу заложили разные крите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С. Выготский выделял 3 группы периодиз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Для первой группы характерно построение периодизации НА ОСНОВЕ ВНЕШНЕГО, НО СВЯЗАННОГО С САМИМ ПРОЦЕССОМ РАЗВИТИЯ КРИТЕРИЯ. Примером могут служить периодизации, созданные по биогенетическому принцип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ериодизация Рене Заззо (системы воспитания и обучения совпадают с этапами детст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3 года раннее дет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лет дошкольный возра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 лет начальное школьное образ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6 лет обучение в средней шко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и старше высшее или университетское образова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Павел Петрович Блонский выбрал объективный, легко доступный наблюдению, связанный с существенными особенностями конституции растущего организма признак - появление и смену зуб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м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5 года - беззубое дет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6,5. лет - детство молочных зуб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и старше - детство постоянных зубов (до появления зуба мудрости)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второй группы характерно построены на основе ОДНОГО, ПРОИЗВОЛЬНО ВЫБРАННОГО автором, ВНУТРЕННЕГО крите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игмунд Фрейд считал главным источником, двигателем человеческого поведения бессознательное, насыщенное сексуальной энергией. Детская сексуальность понимается 3. Фрейдом широко, как все, приносящее телесное удовольствие, - поглаживания, сосание, освобождение кишечника и т.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36. </w:t>
      </w:r>
    </w:p>
    <w:p>
      <w:pPr>
        <w:pStyle w:val="Normal"/>
        <w:rPr>
          <w:rFonts w:ascii="Arial" w:hAnsi="Arial" w:cs="Arial"/>
        </w:rPr>
      </w:pPr>
      <w:r>
        <w:rPr>
          <w:rFonts w:cs="Arial" w:ascii="Arial" w:hAnsi="Arial"/>
        </w:rPr>
        <w:t>Сущность возрастных особенностей наглядно раскрывается на примере физического развития человека. Рост, прибавление веса, появление молочных зу</w:t>
        <w:softHyphen/>
        <w:t>бов, а затем их смена, половое созревание и другие биологи</w:t>
        <w:softHyphen/>
        <w:t>ческие процессы совершаются в определенные возрастные периоды с небольшими отклонениями. Поскольку биологи</w:t>
        <w:softHyphen/>
        <w:t>ческое и духовное развитие человека тесно связано между собой, то соответствующие возрасту изменения наступают и в психической сфере. Происходит, хотя и не в таком строгом порядке, как биологическое, социальное созревание, прояв</w:t>
        <w:softHyphen/>
        <w:t>ляется возрастная динамика духовного развития личности. Это и служит естественной основой для выделения после</w:t>
        <w:softHyphen/>
        <w:t>довательных этапов человеческого развития и составления возрастной периодизации. </w:t>
        <w:br/>
        <w:t>Полные периодизации развития охватывают всю челове</w:t>
        <w:softHyphen/>
        <w:t>ческую жизнь с наиболее характерными стадиями, а непол</w:t>
        <w:softHyphen/>
        <w:t>ные (частичные, урезанные) — только ту часть жизни и раз</w:t>
        <w:softHyphen/>
        <w:t>вития, которая интересует определенную научную область. Для общей педагогики наибольший интерес представляет периодизация, охватывающая жизнь и развитие человека </w:t>
      </w:r>
      <w:r>
        <w:rPr>
          <w:rFonts w:cs="Arial" w:ascii="Arial" w:hAnsi="Arial"/>
          <w:i/>
          <w:iCs/>
        </w:rPr>
        <w:t>школьного </w:t>
      </w:r>
      <w:r>
        <w:rPr>
          <w:rFonts w:cs="Arial" w:ascii="Arial" w:hAnsi="Arial"/>
        </w:rPr>
        <w:t>возраста. В современной науке принята следую</w:t>
        <w:softHyphen/>
        <w:t>щая периодизация возраста человека от рождения до 28 лет: </w:t>
        <w:br/>
        <w:t>1) младенчество (1-й год жизни); -.  2) преддошкольный возраст (1-3 года); 4* 3) дошкольный возраст (3-6 лет): младший дошкольный возраст (3-4 года); средний дошкольный возраст (4-5 лет); старший дошкольный возраст (5-6 лет); </w:t>
        <w:br/>
        <w:t>4) школьный возраст (6-7 — 18-19 лет): младший школьный возраст (6-7 — 10 лет); средний школьный воз</w:t>
        <w:softHyphen/>
        <w:t>раст (10-15 лет); старший школьный возраст (15-18 лет); </w:t>
        <w:br/>
        <w:t>5) послешкольный возраст: младший юношеский возраст (19-21 год); средний юношеский возраст (22-25 лет); стар</w:t>
        <w:softHyphen/>
        <w:t>ший юношеский возраст (26-28 лет). </w:t>
        <w:br/>
        <w:t>Если объективно существуют этапы биологическо</w:t>
        <w:softHyphen/>
        <w:t>го созревания организма, его нервной системы и органов, а также связанное с ним развитие познавательных сил, то разумно организованное </w:t>
      </w:r>
      <w:r>
        <w:rPr>
          <w:rFonts w:cs="Arial" w:ascii="Arial" w:hAnsi="Arial"/>
          <w:i/>
          <w:iCs/>
        </w:rPr>
        <w:t>воспитание должно приспосаб</w:t>
        <w:softHyphen/>
        <w:t>ливаться </w:t>
      </w:r>
      <w:r>
        <w:rPr>
          <w:rFonts w:cs="Arial" w:ascii="Arial" w:hAnsi="Arial"/>
        </w:rPr>
        <w:t>к возрастным особенностям, основываться на них. Игнорирование или отрицание природных ступеней раз</w:t>
        <w:softHyphen/>
        <w:t>вития неизбежно приводит к ошибочному утверждению, что усвоить любой социальный опыт, любые знания, практи</w:t>
        <w:softHyphen/>
        <w:t>ческие навыки и умения можно в любом возрасте при подбо</w:t>
        <w:softHyphen/>
        <w:t>ре и применении соответствующей методики. Возможности человека в связи с ускорением темпов социального развития, широким доступом к разнообразным информационным ис</w:t>
        <w:softHyphen/>
        <w:t>точникам значительно возрастают, но далеко не беспредель</w:t>
        <w:softHyphen/>
        <w:t>ны. Возраст сдерживает развитие и диктует свои законы. </w:t>
        <w:br/>
        <w:t>Я. А. Коменский был первым, кто настаивал на строгом учете в учебно-воспитательной работе возрастных особен</w:t>
        <w:softHyphen/>
        <w:t>ностей детей. Он выдвинул и обосновал принцип природо-сообразности, согласно которому обучение и воспитание должны соответствовать возрастным этапам развития. Как в природе все происходит в свое время, так и в воспитании все должно идти своим чередом, своевременно и последо</w:t>
        <w:softHyphen/>
        <w:t>вательно. Человеку можно естественно прививать только те </w:t>
        <w:br/>
        <w:t>I нравственные качества, добиваться полноценного усвоения тех истин, для понимания которых созрел его ум. «Все под</w:t>
        <w:softHyphen/>
        <w:t>лежащее усвоению должно быть распределено сообразно ступеням возраста так, чтобы предлагалось для изучения</w:t>
        <w:br/>
        <w:t>| только то, что доступно восприятию в каждом возрасте», — писал Я. А. Коменский. </w:t>
        <w:br/>
        <w:t>Учет возрастных особенностей — один из основополага</w:t>
        <w:softHyphen/>
        <w:t>ющих педагогических</w:t>
      </w:r>
      <w:r>
        <w:rPr>
          <w:rFonts w:cs="Arial" w:ascii="Arial" w:hAnsi="Arial"/>
          <w:i/>
          <w:iCs/>
        </w:rPr>
        <w:t>принципов. </w:t>
      </w:r>
      <w:r>
        <w:rPr>
          <w:rFonts w:cs="Arial" w:ascii="Arial" w:hAnsi="Arial"/>
        </w:rPr>
        <w:t>Опираясь на него, препо</w:t>
        <w:softHyphen/>
        <w:t>даватели регламентируют учебную нагрузку, устанавливают обоснованные объемы занятости различными видами труда, определяют наиболее благоприятный для развития распо</w:t>
        <w:softHyphen/>
        <w:t>рядок дня, режим труда и отдыха. Возрастные особенности обязывают правильно решать вопросы отбора и располо</w:t>
        <w:softHyphen/>
        <w:t>жения учебных предметов и учебного материала в каждом предмете. Они обусловливают также выбор форм и методов учебно-воогспитатель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37. </w:t>
      </w:r>
    </w:p>
    <w:p>
      <w:pPr>
        <w:pStyle w:val="Normal"/>
        <w:rPr>
          <w:rFonts w:ascii="Arial" w:hAnsi="Arial" w:cs="Arial"/>
        </w:rPr>
      </w:pPr>
      <w:r>
        <w:rPr>
          <w:rFonts w:cs="Arial" w:ascii="Arial" w:hAnsi="Arial"/>
        </w:rPr>
        <w:t>В современной науке приняты следующие периодизации детского возраста (как вариант):</w:t>
      </w:r>
    </w:p>
    <w:p>
      <w:pPr>
        <w:pStyle w:val="Normal"/>
        <w:rPr>
          <w:rFonts w:ascii="Arial" w:hAnsi="Arial" w:eastAsia="Arial" w:cs="Arial"/>
        </w:rPr>
      </w:pPr>
      <w:r>
        <w:rPr>
          <w:rFonts w:eastAsia="Arial" w:cs="Arial" w:ascii="Arial" w:hAnsi="Arial"/>
        </w:rPr>
        <w:t xml:space="preserve"> </w:t>
      </w:r>
    </w:p>
    <w:p>
      <w:pPr>
        <w:pStyle w:val="Normal"/>
        <w:spacing w:before="280" w:after="280"/>
        <w:rPr/>
      </w:pPr>
      <w:r>
        <w:rPr>
          <w:color w:val="000000"/>
          <w:sz w:val="20"/>
          <w:szCs w:val="20"/>
        </w:rPr>
        <w:t> </w:t>
      </w:r>
      <w:r>
        <w:rPr>
          <w:rFonts w:cs="Arial" w:ascii="Arial" w:hAnsi="Arial"/>
          <w:color w:val="000000"/>
        </w:rPr>
        <w:t>Психологическая: пренатальный период, период  новорожденности до 6 нед., грудной период (до 1 года), ползунковый возраст (1-3 года),  дошкольный возраст (3-6 лет), школьный возраст (6—11 лет), пубертатный период    (11-15 лет), юношеский период  (15 - 20 лет).</w:t>
      </w:r>
    </w:p>
    <w:p>
      <w:pPr>
        <w:pStyle w:val="Normal"/>
        <w:spacing w:before="280" w:after="280"/>
        <w:rPr>
          <w:rFonts w:ascii="Arial" w:hAnsi="Arial" w:cs="Arial"/>
          <w:color w:val="000000"/>
        </w:rPr>
      </w:pPr>
      <w:r>
        <w:rPr>
          <w:rFonts w:cs="Arial" w:ascii="Arial" w:hAnsi="Arial"/>
          <w:color w:val="000000"/>
        </w:rPr>
        <w:t>Педагогическая:младенчество (1 год жизни), преддошкольный возраст (1 - 3 года), дошкольный возраст (от 3 до 6 лет), младший дошкольный возраст (3 - 4), средний дошкольный возраст (4 - 5), старший дошкольный возраст (5 - 6), младший школьный возраст (6 - 10), средний школьный возраст (10-15), старший школьный возраст (15 - 18).</w:t>
      </w:r>
    </w:p>
    <w:p>
      <w:pPr>
        <w:pStyle w:val="Normal"/>
        <w:spacing w:before="280" w:after="280"/>
        <w:rPr>
          <w:rFonts w:ascii="Arial" w:hAnsi="Arial" w:cs="Arial"/>
          <w:color w:val="000000"/>
        </w:rPr>
      </w:pPr>
      <w:r>
        <w:rPr>
          <w:rFonts w:cs="Arial" w:ascii="Arial" w:hAnsi="Arial"/>
        </w:rPr>
        <w:t>Поскольку биологическое и духов</w:t>
        <w:softHyphen/>
        <w:t>ное развитие человека тесно связаны между собой, то соответ</w:t>
        <w:softHyphen/>
        <w:t>ствующие возрасту изменения наступают и в психической сфе</w:t>
        <w:softHyphen/>
        <w:t>ре. Происходит, хотя и не в таком строгом порядке, как биологическое, социальное созревание, проявляется возрастная динамика духовного развития личности. Это и служит естественной основой для выделения последовательных этапов человеческого развития и составления возрастной периодизации, Полные периодизации развития охватывают всю человеческую жизнь с наиболее характерными стадиями, а неполные (частичные, урезанные) – только ту часть жизни и развития, которая интересует определенную научную область. Для педагогической школы наибольший интерес представляет периодизация, охватывающая жизнь и развитие человека школьного возраста.</w:t>
      </w:r>
    </w:p>
    <w:p>
      <w:pPr>
        <w:pStyle w:val="Normal"/>
        <w:rPr>
          <w:rFonts w:ascii="Arial" w:hAnsi="Arial" w:cs="Arial"/>
        </w:rPr>
      </w:pPr>
      <w:r>
        <w:rPr>
          <w:rFonts w:cs="Arial" w:ascii="Arial" w:hAnsi="Arial"/>
        </w:rPr>
        <w:t>Нетрудно заметить, что основу педагогической периодизации составляют стадии физического и психического развития, с одной стороны, и условия, в которых протекает воспитание, с другой.</w:t>
      </w:r>
    </w:p>
    <w:p>
      <w:pPr>
        <w:pStyle w:val="Normal"/>
        <w:rPr>
          <w:rFonts w:ascii="Arial" w:hAnsi="Arial" w:cs="Arial"/>
        </w:rPr>
      </w:pPr>
      <w:r>
        <w:rPr>
          <w:rFonts w:cs="Arial" w:ascii="Arial" w:hAnsi="Arial"/>
        </w:rPr>
        <w:t>Если объективно существуют этапы биологического созревания организма, его нервной системы и органов, а также связанное с ним развитие познавательных сил, то разумно органи</w:t>
        <w:softHyphen/>
        <w:t>чное воспитание должно приспосабливаться к возрастным особенностям, основываться на них. Игнорирование или отрицание природных ступеней развития неизбежно приводит к ошибочному утверждению возможности усвоить любой социальный опыт, любые знания, практические навыки и умения в любом возрасте, при подборе и применении соответствующей методики. Возможности человека в связи с ускорением темпов бального развития, широким доступом к разнообразным информационным источникам несколько возрастают, но далеко не беспредельно. Возраст цепко удерживает развитие и диктует свою волю. Закономерности, действующие в этой области жестко лимитируют возможности развития.</w:t>
      </w:r>
    </w:p>
    <w:p>
      <w:pPr>
        <w:pStyle w:val="Normal"/>
        <w:rPr>
          <w:rFonts w:ascii="Arial" w:hAnsi="Arial" w:cs="Arial"/>
        </w:rPr>
      </w:pPr>
      <w:r>
        <w:rPr>
          <w:rFonts w:cs="Arial" w:ascii="Arial" w:hAnsi="Arial"/>
        </w:rPr>
        <w:t>Я.А. Коменский был первым, кто настаивал на строгом учете в учебно-воспитательной работе возрастных особенностей детей. Он выдвинул и обосновал принцип природосообразности, согласно которому обучение и воспитание должны соответ</w:t>
        <w:softHyphen/>
        <w:t>ствовать возрастным этапам развития. Как в природе все происходит в свое время, так и в воспитании все должно идти своим чередом – своевременно и последовательно. Только тогда человеку можно естественно прививать нравственные качества добиваться полноценного усвоения истин, для понимания ко</w:t>
        <w:softHyphen/>
        <w:t>торых созрел его ум. «Все подлежащее усвоению должно быть распределено сообразно ступеням возраста так, чтобы предлагалось для изучения только то, что доступно восприятию в каждом возрасте», – писал Я.А. Коменский.</w:t>
      </w:r>
    </w:p>
    <w:p>
      <w:pPr>
        <w:pStyle w:val="Normal"/>
        <w:rPr>
          <w:rFonts w:ascii="Arial" w:hAnsi="Arial" w:cs="Arial"/>
        </w:rPr>
      </w:pPr>
      <w:r>
        <w:rPr>
          <w:rFonts w:cs="Arial" w:ascii="Arial" w:hAnsi="Arial"/>
        </w:rPr>
        <w:t>Учет возрастных особенностей – один из основополагающих педагогических принципов. Опираясь на него, учителя регламентируют учебную нагрузку, устанавливают обоснованные объемы занятости различными видами труда, определяют; наиболее благоприятный для развития распорядок дня, режим труда и отдыха. Возрастные особенности обязывают правильно решать вопросы отбора и расположения учебных предметов и учебного материала в каждом предмете. Они обусловливают также выбор форм и методов учебно-воспитатель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38.</w:t>
      </w:r>
      <w:r>
        <w:rPr/>
        <w:t xml:space="preserve">  </w:t>
      </w:r>
      <w:r>
        <w:rPr>
          <w:rFonts w:cs="Arial" w:ascii="Arial" w:hAnsi="Arial"/>
        </w:rPr>
        <w:t>Закономерности физического развития. Дети - маугли. Вундеркинды. Индиго</w:t>
      </w:r>
    </w:p>
    <w:p>
      <w:pPr>
        <w:pStyle w:val="Normal"/>
        <w:rPr>
          <w:rFonts w:ascii="Arial" w:hAnsi="Arial" w:cs="Arial"/>
        </w:rPr>
      </w:pPr>
      <w:r>
        <w:rPr>
          <w:rFonts w:cs="Arial" w:ascii="Arial" w:hAnsi="Arial"/>
        </w:rPr>
        <w:t>Исследования в области человеческого развития выявили ряд важных закономерностей, без учета которых невозможно спроектировать и организовать эффективную учебно-воспита</w:t>
        <w:softHyphen/>
        <w:t>тельную деятельность. Практическая педагогика опирается на закономерности физического развития:</w:t>
      </w:r>
    </w:p>
    <w:p>
      <w:pPr>
        <w:pStyle w:val="Normal"/>
        <w:rPr>
          <w:rFonts w:ascii="Arial" w:hAnsi="Arial" w:cs="Arial"/>
        </w:rPr>
      </w:pPr>
      <w:r>
        <w:rPr>
          <w:rFonts w:cs="Arial" w:ascii="Arial" w:hAnsi="Arial"/>
        </w:rPr>
        <w:t>1.   В более молодом возрасте физическое развитие человека идет быстрее и интенсивнее; по мере того, как человек стано</w:t>
        <w:softHyphen/>
        <w:t>вится старше, темп развития замедляется.</w:t>
      </w:r>
    </w:p>
    <w:p>
      <w:pPr>
        <w:pStyle w:val="Normal"/>
        <w:rPr>
          <w:rFonts w:ascii="Arial" w:hAnsi="Arial" w:cs="Arial"/>
        </w:rPr>
      </w:pPr>
      <w:r>
        <w:rPr>
          <w:rFonts w:cs="Arial" w:ascii="Arial" w:hAnsi="Arial"/>
        </w:rPr>
        <w:t>2.   Физически ребенок развивается неравномерно: в одни периоды – быстрее, в другие – медленнее.</w:t>
      </w:r>
    </w:p>
    <w:p>
      <w:pPr>
        <w:pStyle w:val="Normal"/>
        <w:rPr>
          <w:rFonts w:ascii="Arial" w:hAnsi="Arial" w:cs="Arial"/>
        </w:rPr>
      </w:pPr>
      <w:r>
        <w:rPr>
          <w:rFonts w:cs="Arial" w:ascii="Arial" w:hAnsi="Arial"/>
        </w:rPr>
        <w:t>3.   Каждый орган человеческого тела развивается в своем темпе; в целом части тела развиваются неравномерно и непро</w:t>
        <w:softHyphen/>
        <w:t>порционально.</w:t>
      </w:r>
    </w:p>
    <w:p>
      <w:pPr>
        <w:pStyle w:val="Normal"/>
        <w:rPr>
          <w:rFonts w:ascii="Arial" w:hAnsi="Arial" w:cs="Arial"/>
        </w:rPr>
      </w:pPr>
      <w:r>
        <w:rPr>
          <w:rFonts w:cs="Arial" w:ascii="Arial" w:hAnsi="Arial"/>
        </w:rPr>
        <w:t>С физическим неразрывно связано духовное развитие, в ди</w:t>
        <w:softHyphen/>
        <w:t>намике которого также есть значительные колебания, обуслов</w:t>
        <w:softHyphen/>
        <w:t>ленные неравномерностью созревания нервной системы и раз</w:t>
        <w:softHyphen/>
        <w:t>вития психических функций. Исследования показывают, что существенные отличия между людьми выражаются, прежде все</w:t>
        <w:softHyphen/>
        <w:t>го, в уровнях интеллектуальной деятельности, структуре созна</w:t>
        <w:softHyphen/>
        <w:t>ния, потребностях, интересах, мотивах, нравственном поведении, уровне социального развития. Духовное развитие подчиня</w:t>
        <w:softHyphen/>
        <w:t>ется ряду общих закономерностей.</w:t>
      </w:r>
    </w:p>
    <w:p>
      <w:pPr>
        <w:pStyle w:val="Normal"/>
        <w:rPr>
          <w:rFonts w:ascii="Arial" w:hAnsi="Arial" w:cs="Arial"/>
        </w:rPr>
      </w:pPr>
      <w:r>
        <w:rPr>
          <w:rFonts w:cs="Arial" w:ascii="Arial" w:hAnsi="Arial"/>
        </w:rPr>
        <w:t>1.  Между возрастом человека и темпами духовного развития проявляется обратно пропорциональная зависимость: чем ниже возраст, тем выше темп духовного развития; с возрастом темп духовного развития замедляется.</w:t>
      </w:r>
    </w:p>
    <w:p>
      <w:pPr>
        <w:pStyle w:val="Normal"/>
        <w:rPr>
          <w:rFonts w:ascii="Arial" w:hAnsi="Arial" w:cs="Arial"/>
        </w:rPr>
      </w:pPr>
      <w:r>
        <w:rPr>
          <w:rFonts w:cs="Arial" w:ascii="Arial" w:hAnsi="Arial"/>
        </w:rPr>
        <w:t>2.  Духовное развитие людей протекает неравномерно. При любых, даже самых благоприятных условиях психические функ</w:t>
        <w:softHyphen/>
        <w:t>ции и свойства личности, лежащие в основе духовных качеств, не находятся на одном и том же уровне развития. В отдельные периоды развития возникают более благоприятные условия для развития отдельных качеств, и некоторые из этих условий име</w:t>
        <w:softHyphen/>
        <w:t>ют временный, преходящий характер.</w:t>
      </w:r>
    </w:p>
    <w:p>
      <w:pPr>
        <w:pStyle w:val="Normal"/>
        <w:rPr>
          <w:rFonts w:ascii="Arial" w:hAnsi="Arial" w:cs="Arial"/>
        </w:rPr>
      </w:pPr>
      <w:r>
        <w:rPr>
          <w:rFonts w:cs="Arial" w:ascii="Arial" w:hAnsi="Arial"/>
        </w:rPr>
        <w:t>3.  Существуют оптимальные сроки для становления и роста отдельных видов психической деятельности и обусловленного ими развития духовных качеств. Такие возрастные периоды, когда условия для развития тех или иных качеств оптимальны, называются   сензитивными   (Л.С. Выготский,   А.Н. Леонтьев, В.А. Крутецкий). Причины сензитивности – неравномерность созревания мозга и нервной системы и то обстоятельство, что некоторые свойства личности могут формироваться лишь на ос</w:t>
        <w:softHyphen/>
        <w:t>нове уже сформировавшихся свойств. Большое значение имеет и приобретаемый в процессе социализации жизненный опыт.</w:t>
      </w:r>
    </w:p>
    <w:p>
      <w:pPr>
        <w:pStyle w:val="Normal"/>
        <w:rPr>
          <w:rFonts w:ascii="Arial" w:hAnsi="Arial" w:cs="Arial"/>
        </w:rPr>
      </w:pPr>
      <w:r>
        <w:rPr>
          <w:rFonts w:cs="Arial" w:ascii="Arial" w:hAnsi="Arial"/>
        </w:rPr>
        <w:t>Почему не овладели нормальной человеческой речью дети-Маугли? Ответ ясен – был упущен сензитивный период, отве</w:t>
        <w:softHyphen/>
        <w:t>денный природой для формирования этого качества. Если ре</w:t>
        <w:softHyphen/>
        <w:t>бенок к определенному времени (обычно к 1,5-2,5 годам) не овладел речью, то с каждым днем наверстывать упущенное бу</w:t>
        <w:softHyphen/>
        <w:t>дет все труднее. Точно так же можно сказать о всех других качествах – физических, психических, социальных, нравствен</w:t>
        <w:softHyphen/>
        <w:t>ных. Более сложные из них не могут развиваться до тех пор, пока не сформированы те, что служат основой. Скажем, за</w:t>
        <w:softHyphen/>
        <w:t>держка с прямохождением влечет за собой цепную реакцию в развитии двигательного и вестибулярного аппарата. Сензитивные периоды развития хорошо изучены. Под пристальным контролем педагоги должны держать периоды формирования интеллектуальных, нравственных, социальных качеств (млад</w:t>
        <w:softHyphen/>
        <w:t>ший и средний школьный возрасты). Недавно американские психологи установили, что возраст от шести до двенадцати лет – это сензитивный период для развития навыков решения проблем. Упущен этот период – и человеку будет очень трудно овладеть приемами творческого мышления на высоком уровне.</w:t>
      </w:r>
    </w:p>
    <w:p>
      <w:pPr>
        <w:pStyle w:val="Normal"/>
        <w:rPr>
          <w:rFonts w:ascii="Arial" w:hAnsi="Arial" w:cs="Arial"/>
        </w:rPr>
      </w:pPr>
      <w:r>
        <w:rPr>
          <w:rFonts w:cs="Arial" w:ascii="Arial" w:hAnsi="Arial"/>
        </w:rPr>
        <w:t>4.  По мере развития психика человека и его духовные ка</w:t>
        <w:softHyphen/>
        <w:t>чества приобретают устойчивость, постоянство, сохраняя при этом пластичность и возможность компенсации. В этом прояв</w:t>
        <w:softHyphen/>
        <w:t>ляется сложнейшая диалектика человеческого развития: с од</w:t>
        <w:softHyphen/>
        <w:t>ной стороны, психическое развитие представляет собой посте</w:t>
        <w:softHyphen/>
        <w:t>пенное перерастание психических состояний в черты личности, с другой – их всегда можно изменить в лучшую сторону,</w:t>
      </w:r>
    </w:p>
    <w:p>
      <w:pPr>
        <w:pStyle w:val="Normal"/>
        <w:rPr>
          <w:rFonts w:ascii="Arial" w:hAnsi="Arial" w:cs="Arial"/>
        </w:rPr>
      </w:pPr>
      <w:r>
        <w:rPr>
          <w:rFonts w:cs="Arial" w:ascii="Arial" w:hAnsi="Arial"/>
        </w:rPr>
        <w:t>были бы созданы надлежащие условия и осуществлены адекватные действия (И.П. Павлов). На пластичности нервной сис</w:t>
        <w:softHyphen/>
        <w:t>темы основано действие воспитания. Пластичность также от</w:t>
        <w:softHyphen/>
        <w:t>крывает возможности компенсации: слабые психические функ</w:t>
        <w:softHyphen/>
        <w:t>ции могут быть компенсированы более сильными, но не менее важными качествами. Например, слабая память может быть компенсирована более высокой организацией познаватель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большинства детей Индиго аура синего цвета, таланты их многочисленны и часто носят экстрасенсорный характер.</w:t>
      </w:r>
    </w:p>
    <w:p>
      <w:pPr>
        <w:pStyle w:val="Normal"/>
        <w:rPr>
          <w:rFonts w:ascii="Arial" w:hAnsi="Arial" w:cs="Arial"/>
        </w:rPr>
      </w:pPr>
      <w:r>
        <w:rPr>
          <w:rFonts w:cs="Arial" w:ascii="Arial" w:hAnsi="Arial"/>
        </w:rPr>
        <w:t>Ребенок Индиго – одаренный, а не способный, т.е. обладает врожденными дарами и талантами, а не просто хорошо обучается. Дети вундеркинды учатся чему-либо благодаря способностям и усидчивости, а дети индиго умеют делать это врожденно, без обучения. Они не нарушают устоев и не ломают стереотипов, в отличие от индиго. Да и невероятной интуицией они тоже похвастаться не могут. Дети вундеркинды могут освоить огромное количество профессий даже в раннем возрасте, могут проявлять хорошие способности в огромном количестве предметов и наук, но быть при этом хорошими профессионалами, а не гениями в своем деле. Вундеркинды, как правило, хорошо учатся в школе и ВУЗе, а дети Индиго с успеваемостью не очень дружат, им просто не интересен процесс стандартного обучения как таковой. Дети Индиго, в отличие от детей вундеркиндов, обладают врожденными талантами к чему-либо, которые раскрываются или могут быть раскрыты без обучения, принятого в материальном мире. Если вундеркинд может выучить несколько иностранных языков, то Индиго может и без обучения внезапно на них заговорить. Дети Индиго – гении в том, к чему предназначены, они способны делать открытия интуитивно, а не на основе имеющихся знаний, обеспечивая, тем самым, эволюцию человечества, привнося в общество новые взгляды и иде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39. </w:t>
      </w:r>
    </w:p>
    <w:p>
      <w:pPr>
        <w:pStyle w:val="Normal"/>
        <w:rPr>
          <w:rFonts w:ascii="Arial" w:hAnsi="Arial" w:cs="Arial"/>
        </w:rPr>
      </w:pPr>
      <w:r>
        <w:rPr>
          <w:rFonts w:cs="Arial" w:ascii="Arial" w:hAnsi="Arial"/>
        </w:rPr>
        <w:t>Понятие образования - весьма сложное и многоаспектное. В Законе Российской Федерации об образовании оно определяется как "целенаправленный процесс воспитания и обучения в интересах человека, общества и государства" и трактуется как воспитание в широком педагогическом смысле. В самом общем определении образование - это целенаправленный процесс и результат усвоения человеком систематизированных знаний, навыков и умений, развитие ума и чувства, формирование мировоззрения и познавательных процессов. Образованным человеком можно назвать такого, который владеет общими идеями, принципами и методами, определяющими общий подход к рассмотрению многообразных фактов и явлений, располагает высоким уровнем развитых способностей, умением применять изученное к возможно большему числу частных случаев; кто приобрел много знаний и, кроме того, привык быстро и верно соображать, у кого понятия и чувства получили благородное и возвышенное направление.  Как отмечал  Н.Г. Чернышевский, три  качества - обширные знания, привычка мыслить и благородство чувств необходимы для того, чтобы человек был образованным в полном смысле этого слова.</w:t>
      </w:r>
    </w:p>
    <w:p>
      <w:pPr>
        <w:pStyle w:val="Normal"/>
        <w:rPr>
          <w:rFonts w:ascii="Arial" w:hAnsi="Arial" w:cs="Arial"/>
        </w:rPr>
      </w:pPr>
      <w:r>
        <w:rPr>
          <w:rFonts w:cs="Arial" w:ascii="Arial" w:hAnsi="Arial"/>
        </w:rPr>
        <w:t>Следовательно, в понятие образования включены не только знания, навыки и умения как результат обучения, но и умения критически мыслить, творить, оценивать с нравственных позиций все происходящее вокруг как процесс бесконечно развертывающийся в деятельности и общении человека с ему же подобными. Достигается это путем включения человека в важнейшие виды деятельности. Тем самым под образованием человека (в процессуальном плане) понимается следующее.</w:t>
      </w:r>
    </w:p>
    <w:p>
      <w:pPr>
        <w:pStyle w:val="Normal"/>
        <w:rPr>
          <w:rFonts w:ascii="Arial" w:hAnsi="Arial" w:cs="Arial"/>
        </w:rPr>
      </w:pPr>
      <w:r>
        <w:rPr>
          <w:rFonts w:cs="Arial" w:ascii="Arial" w:hAnsi="Arial"/>
        </w:rPr>
        <w:t>Образование - это общественно организуемый и нормируемый процесс постоянной передачи предшествующими поколениями последующим социально значимого опыта, представляющий собой в онтогонистическом плане становление личности в соответствии с генетической программой и социализацией личности.</w:t>
      </w:r>
    </w:p>
    <w:p>
      <w:pPr>
        <w:pStyle w:val="Normal"/>
        <w:rPr>
          <w:rFonts w:ascii="Arial" w:hAnsi="Arial" w:cs="Arial"/>
        </w:rPr>
      </w:pPr>
      <w:r>
        <w:rPr>
          <w:rFonts w:cs="Arial" w:ascii="Arial" w:hAnsi="Arial"/>
        </w:rPr>
        <w:t>В своем структурном срезе, образование представляет собой целенаправленный триединый процесс, характеризующийся такими его сторонами, как усвоение опыта, воспитание качеств поведения, физическое и умственное развитие. Тем самым образование детерминировано определенными представлениями о социальных функциях человека, а его содержание выступает как средства развития личности и формирования ее базовой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0.</w:t>
      </w:r>
    </w:p>
    <w:p>
      <w:pPr>
        <w:pStyle w:val="Normal"/>
        <w:shd w:fill="FFFFFF" w:val="clear"/>
        <w:rPr>
          <w:rFonts w:ascii="Arial" w:hAnsi="Arial" w:cs="Arial"/>
        </w:rPr>
      </w:pPr>
      <w:r>
        <w:rPr>
          <w:rFonts w:cs="Arial" w:ascii="Arial" w:hAnsi="Arial"/>
        </w:rPr>
        <w:t>сущность содержания школьного образования.</w:t>
      </w:r>
    </w:p>
    <w:p>
      <w:pPr>
        <w:pStyle w:val="Normal"/>
        <w:shd w:fill="FFFFFF" w:val="clear"/>
        <w:rPr>
          <w:rFonts w:ascii="Arial" w:hAnsi="Arial" w:cs="Arial"/>
        </w:rPr>
      </w:pPr>
      <w:r>
        <w:rPr>
          <w:rFonts w:cs="Arial" w:ascii="Arial" w:hAnsi="Arial"/>
        </w:rPr>
        <w:t>Основные теории формирования содержания школьного образования сложились в конце XVIII - начале XIX вв. В истории педагогики они известны как теории материального и формального образования.</w:t>
      </w:r>
    </w:p>
    <w:p>
      <w:pPr>
        <w:pStyle w:val="Normal"/>
        <w:shd w:fill="FFFFFF" w:val="clear"/>
        <w:rPr>
          <w:rFonts w:ascii="Arial" w:hAnsi="Arial" w:cs="Arial"/>
        </w:rPr>
      </w:pPr>
      <w:r>
        <w:rPr>
          <w:rFonts w:cs="Arial" w:ascii="Arial" w:hAnsi="Arial"/>
        </w:rPr>
        <w:t>Материальная теория формирования содержания образования, известная в истории педагогики еще и как теория дидактического материализма (по названию книги гербартиста Ф.В. Десрпфельда), обосновывает необходимость передачи учащимся как можно большего объема знаний из различных областей науки. Сторонники этой теории (их называют еще энциклопедистами), в частности английский поэт и историк Дж.Мильтон, немецкий педагог Н.Б. Беседов, видя основную цель школы в передаче обучающимся знаний, считали, что глубина понимания определенного фрагмента деятельности пропорциональна количеству изученного материала. Исходя из этого они стремились включить в программу изучения своего предмета как можно больше материала, не всегда воспринимая аналогичную позицию представителей других наук. Такой подход к формироваию содержания школьного образования оказывается малоэффективным, так как на головы учащихся обрушивается лавина информации, которая может быть усвоена фрагментарно и поверхностно, прежде всего за счет памяти.</w:t>
      </w:r>
    </w:p>
    <w:p>
      <w:pPr>
        <w:pStyle w:val="Normal"/>
        <w:shd w:fill="FFFFFF" w:val="clear"/>
        <w:rPr>
          <w:rFonts w:ascii="Arial" w:hAnsi="Arial" w:cs="Arial"/>
        </w:rPr>
      </w:pPr>
      <w:r>
        <w:rPr>
          <w:rFonts w:cs="Arial" w:ascii="Arial" w:hAnsi="Arial"/>
        </w:rPr>
        <w:t>Начало же становления материальной теории формирования содержания образования были заложены еще в позиции Я.А. Коменского, стремившегося разместить в своем учебнике все знания, необходимые для учащихся.</w:t>
      </w:r>
    </w:p>
    <w:p>
      <w:pPr>
        <w:pStyle w:val="Normal"/>
        <w:shd w:fill="FFFFFF" w:val="clear"/>
        <w:rPr>
          <w:rFonts w:ascii="Arial" w:hAnsi="Arial" w:cs="Arial"/>
        </w:rPr>
      </w:pPr>
      <w:r>
        <w:rPr>
          <w:rFonts w:cs="Arial" w:ascii="Arial" w:hAnsi="Arial"/>
        </w:rPr>
        <w:t>Теория дидактического формализма (название возникло в конце XVIII в. в книгах "Эмпирическая психология" Э.Шмидта и "Принципы воспитания и обучения" А.А. Немейера), окончательно оформившаяся как формальная теория формирования содержания образования, исходила из постулата "многознание уму не учит", высказанного еще в древности Гераклитом и Цицероном. В дальнейшем эту позицию развивали И.Кант и И.Г. Пенталоцци. Последний считал, что главной целью обучения должно быть "усиление правильности мышления учеников или формальное образование", нацеленное главным образом на развитие способностей учащихся, их познавательных интересов, психических процессов (памяти, представлений, мышления и др.). Соответственно, в содержание образования должны включатся учебные предметы, отражающие прежде всего инструментальный, е не содержательный, фактологический материал (языки, математика). По сути дела в данной концепции отрицается необходимость в обучении предметов, например, естественных; не учитывается реальная сила в становлении личности в процессе обучения связи между содержанием и формой, между фактами и обусловленными ими интеллектуальными операциями.</w:t>
      </w:r>
    </w:p>
    <w:p>
      <w:pPr>
        <w:pStyle w:val="Normal"/>
        <w:shd w:fill="FFFFFF" w:val="clear"/>
        <w:rPr>
          <w:rFonts w:ascii="Arial" w:hAnsi="Arial" w:cs="Arial"/>
        </w:rPr>
      </w:pPr>
      <w:r>
        <w:rPr>
          <w:rFonts w:cs="Arial" w:ascii="Arial" w:hAnsi="Arial"/>
        </w:rPr>
        <w:t>Таким образом, обе теории содержания образования отличаются односторонностью и не случайно они были подвергнуты резкой критике К.Ф.Ушинским, писавшим, что "формальное развитие рассудка ... есть несущественный признак, что рассудок развивается только в действительных реальных знаниях" (Ушинский К.Ф. Собр. соч. в 11 т. Т. 8, М., 1951. С. 661). Его афористическое высказывание о том, что "пустая голова не мыслит", предполагает единство материального и формального подходов к формированию содержания шко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41. Рассмот</w:t>
        <w:softHyphen/>
        <w:t>рим в этом плане три наиболее распространенные кон</w:t>
        <w:softHyphen/>
        <w:t>цепции содержания образования с точки зрения соответ</w:t>
        <w:softHyphen/>
        <w:t>ствия их задаче формирования творческого, самостоя</w:t>
        <w:softHyphen/>
        <w:t>тельно мыслящего человека демократического общества.</w:t>
      </w:r>
    </w:p>
    <w:p>
      <w:pPr>
        <w:pStyle w:val="Normal"/>
        <w:rPr>
          <w:rFonts w:ascii="Arial" w:hAnsi="Arial" w:cs="Arial"/>
        </w:rPr>
      </w:pPr>
      <w:r>
        <w:rPr>
          <w:rFonts w:cs="Arial" w:ascii="Arial" w:hAnsi="Arial"/>
        </w:rPr>
        <w:t>Первая концепция содержания образования трактует его как педагогически адаптированные основы наук, изу</w:t>
        <w:softHyphen/>
        <w:t>чаемые в школе, оставляя в стороне остальные качества личности, такие как способность к творчеству, умение реализовать свободу выбора, справедливое отношение к людям   и   т.п. Это так называемый знаниево-ориентированный подход в  определении сущности содержания образования. Данный подход направлен на приобщение школьников к науке и производству, но не к полноценной самостоятельной жизни в демократическом обществе. Фактически человек выступает здесь как фактор произ</w:t>
        <w:softHyphen/>
        <w:t>водства.</w:t>
      </w:r>
    </w:p>
    <w:p>
      <w:pPr>
        <w:pStyle w:val="Normal"/>
        <w:rPr>
          <w:rFonts w:ascii="Arial" w:hAnsi="Arial" w:cs="Arial"/>
        </w:rPr>
      </w:pPr>
      <w:r>
        <w:rPr>
          <w:rFonts w:cs="Arial" w:ascii="Arial" w:hAnsi="Arial"/>
        </w:rPr>
        <w:t>Вторая концепция, в основе которой лежит тот же подход, рассматривает содержание образования как совокупность знаний, умений и навыков,  которые должны быть усвоены учениками. «Под содержанием образования следует понимать ту систему научных знаний, практиче</w:t>
        <w:softHyphen/>
        <w:t>ских умений и навыков, а также  мировоззренческих и нравственно-эстетических   идей,   которыми   необходимо овладеть учащимся в процессе обучения» (Харламов И.Ф. Педагогика: Высшая школа, 1990. С. 128).</w:t>
      </w:r>
    </w:p>
    <w:p>
      <w:pPr>
        <w:pStyle w:val="Normal"/>
        <w:rPr>
          <w:rFonts w:ascii="Arial" w:hAnsi="Arial" w:cs="Arial"/>
        </w:rPr>
      </w:pPr>
      <w:r>
        <w:rPr>
          <w:rFonts w:cs="Arial" w:ascii="Arial" w:hAnsi="Arial"/>
        </w:rPr>
        <w:t>Это определе</w:t>
        <w:softHyphen/>
        <w:t>ние вполне согласуется с конформистскими установками, поскольку не раскрывает характер этих знаний и умений и не основано на анализе всего состава человеческой культуры. Предполагается, что  овладение   знаниями  и умениями (относящимися, главным образом, к тем же основам наук) позволит человеку адекватно функциони</w:t>
        <w:softHyphen/>
        <w:t>ровать внутри существующей общественной структуры. Достаточно потребовать от человека,  чтобы он знал и умел – не более. В этом случае и требования к образова</w:t>
        <w:softHyphen/>
        <w:t>нию соответствующие: необходимо и достаточно пере</w:t>
        <w:softHyphen/>
        <w:t>дать подрастающему поколению знания  и  навыки  по родному языку, математике, физике и другим учебным предметам.</w:t>
      </w:r>
    </w:p>
    <w:p>
      <w:pPr>
        <w:pStyle w:val="Normal"/>
        <w:rPr>
          <w:rFonts w:ascii="Arial" w:hAnsi="Arial" w:cs="Arial"/>
        </w:rPr>
      </w:pPr>
      <w:r>
        <w:rPr>
          <w:rFonts w:cs="Arial" w:ascii="Arial" w:hAnsi="Arial"/>
        </w:rPr>
        <w:t>В современных условиях развития российской общеообразовательной школы всего этого недостаточно. Решение задач, связанных с функционированием отдельных сфер жизни общества, требует от учащихся не только овладе</w:t>
        <w:softHyphen/>
        <w:t>ния определенным учебным содержанием, но и развития у них таких качеств, как сила воли, ответственность за свои поступки, за судьбы общества и страны, за охрану окружающей среды, нетерпимость к проявлению своеко</w:t>
        <w:softHyphen/>
        <w:t>рыстия,   бездушия  и  несправедливости,  недостаточного внимания к техническому и общественному прогрессу и т.п.  Развитие  у воспитанников именно таких  качеств, формирование у них ценностно-значимых запросов и на</w:t>
        <w:softHyphen/>
        <w:t>мерений, наконец, приобщение их к самообразованию -вот факторы, которые, представляя собой важную сферу общественной жизни, одновременно являются условиями функционирования остальных ее сфер. Это свидетельст</w:t>
        <w:softHyphen/>
        <w:t>вует о том, что знаниево-ориентированный подход, до</w:t>
        <w:softHyphen/>
        <w:t>минирующий в формировании содержания общего обра</w:t>
        <w:softHyphen/>
        <w:t>зования,   должен   уступить   место   культурологическому личностно-ориентированному подходу,  нацеленному на освобождение творческой энергии каждого человека. Та</w:t>
        <w:softHyphen/>
        <w:t>кой подход, в сущности является частью глобального со</w:t>
        <w:softHyphen/>
        <w:t>циального   процесса  смены  рецептивно-отражательного подхода к мышлению и деятельности человека другим подходом – конструктивно-деятельностным. Именно он в наибольшей степени соответствует установкам гумани</w:t>
        <w:softHyphen/>
        <w:t>стического мышления. Это и есть третья концепция со</w:t>
        <w:softHyphen/>
        <w:t>держания общего среднего образования, получившая научное обоснование в трудах В.В. Краевского, И.Я. Лернера, М.Н. Скаткина. Именно она в наибольшей степени соответствует установкам гуманистического мышления, т.к. содержание  образования представляется этими авторами как педагогически адаптированный социальный опыт во всей его структурной полноте.</w:t>
      </w:r>
    </w:p>
    <w:p>
      <w:pPr>
        <w:pStyle w:val="Normal"/>
        <w:rPr>
          <w:rFonts w:ascii="Arial" w:hAnsi="Arial" w:cs="Arial"/>
        </w:rPr>
      </w:pPr>
      <w:r>
        <w:rPr>
          <w:rFonts w:cs="Arial" w:ascii="Arial" w:hAnsi="Arial"/>
        </w:rPr>
        <w:t>В соответствии с излагаемой концепцией содержание, изоморфное социальному опыту, состоит из четырех основ</w:t>
        <w:softHyphen/>
        <w:t>ных структурных элементов: опыта познавательной деятель</w:t>
        <w:softHyphen/>
        <w:t>ности, фиксированной в форме ее результатов – знаний; опыта осуществления известных способов деятельности – в форме умений действовать по образцу; опыта творческой деятельности – в форме умений принимать нестандартные решения в проблемных ситуациях; опыта осуществления эмоционально-ценностных отношений – в форме личностных ориентации (см. Краевский В.В. Содержание образования – вперед к прошлому. М., 2001. С. 15). Эти элементы образу</w:t>
        <w:softHyphen/>
        <w:t>ют структуру содержания. Они связаны между собой таким образом, что каждый из отмеченных видов социального опыта представляет собой специфический вид содержа</w:t>
        <w:softHyphen/>
        <w:t>ния образования:</w:t>
      </w:r>
    </w:p>
    <w:p>
      <w:pPr>
        <w:pStyle w:val="Normal"/>
        <w:rPr>
          <w:rFonts w:ascii="Arial" w:hAnsi="Arial" w:cs="Arial"/>
        </w:rPr>
      </w:pPr>
      <w:r>
        <w:rPr>
          <w:rFonts w:cs="Arial" w:ascii="Arial" w:hAnsi="Arial"/>
        </w:rPr>
        <w:t>·        знания о природе, обществе, технике, мышлении и способах деятельности. Усвоение этих знаний обеспечивает формирование в сознании школьника верной картины мира, вооружает его правильным методологическим подходом к познавательной и практической деятельности;</w:t>
      </w:r>
    </w:p>
    <w:p>
      <w:pPr>
        <w:pStyle w:val="Normal"/>
        <w:rPr>
          <w:rFonts w:ascii="Arial" w:hAnsi="Arial" w:cs="Arial"/>
        </w:rPr>
      </w:pPr>
      <w:r>
        <w:rPr>
          <w:rFonts w:cs="Arial" w:ascii="Arial" w:hAnsi="Arial"/>
        </w:rPr>
        <w:t>·        опыт осуществления известных способов деятельно</w:t>
        <w:softHyphen/>
        <w:t>сти, воплощающихся вместе со знанием в умениях и навы</w:t>
        <w:softHyphen/>
        <w:t>ках личности, усвоившей этот опыт. Система общих интеллектуальных и практических навыков и умений, составляющая содержание этого опыта, является основой множества конкретных деятельностей и обеспечивает способность подрастающих поколений к сохранению со</w:t>
        <w:softHyphen/>
        <w:t>циальной культуры народа;</w:t>
      </w:r>
    </w:p>
    <w:p>
      <w:pPr>
        <w:pStyle w:val="Normal"/>
        <w:rPr>
          <w:rFonts w:ascii="Arial" w:hAnsi="Arial" w:cs="Arial"/>
        </w:rPr>
      </w:pPr>
      <w:r>
        <w:rPr>
          <w:rFonts w:cs="Arial" w:ascii="Arial" w:hAnsi="Arial"/>
        </w:rPr>
        <w:t>·        опыт творческой, поисковой деятельности по реше</w:t>
        <w:softHyphen/>
        <w:t>нию новых проблем, возникающих перед обществом.  Он требует самостоятельного претворения ранее усвоенных знаний и умений в новых ситуациях, формирования но</w:t>
        <w:softHyphen/>
        <w:t>вых способов деятельности  на основе  уже  известных. Этот вид социального опыта обеспечивает развитие у мо</w:t>
        <w:softHyphen/>
        <w:t>лодого поколения способностей к дальнейшему развитию культуры. Разумеется,  самостоятельность и инициатив</w:t>
        <w:softHyphen/>
        <w:t>ность, как показатели сформированности у человека умений творчески работать складываются у каждого ребенка сугубо индивидуально, но программировать их надо уже в содержании образования;</w:t>
      </w:r>
    </w:p>
    <w:p>
      <w:pPr>
        <w:pStyle w:val="Normal"/>
        <w:rPr>
          <w:rFonts w:ascii="Arial" w:hAnsi="Arial" w:cs="Arial"/>
        </w:rPr>
      </w:pPr>
      <w:r>
        <w:rPr>
          <w:rFonts w:cs="Arial" w:ascii="Arial" w:hAnsi="Arial"/>
        </w:rPr>
        <w:t>·        опыт ценностного отношения к объектам или сред</w:t>
        <w:softHyphen/>
        <w:t>ствам деятельности человека, его проявление в отноше</w:t>
        <w:softHyphen/>
        <w:t>нии к окружающему миру, к другим людям в совокупно</w:t>
        <w:softHyphen/>
        <w:t>сти потребностей, обуславливающих эмоциональное восприятие личностно-определенных объектов, включенных в ее систему ценностей. Этот элемент содержания образования состоит не в знаниях, не в умениях, хотя и предполагает их. Усвоение школьни</w:t>
        <w:softHyphen/>
        <w:t>ком перечисленных элементов социального опыта на</w:t>
        <w:softHyphen/>
        <w:t>правлено на трансформацию его в личный опыт, «перенос» социального в индивидуальное на основе осо</w:t>
        <w:softHyphen/>
        <w:t>бым образом организованной деятельности учащихся (см. Теоретические основы содержания общего среднего обра</w:t>
        <w:softHyphen/>
        <w:t>зования / Под ред. В.В. Краевского, И.Я. Лернера. М., 1983).</w:t>
      </w:r>
    </w:p>
    <w:p>
      <w:pPr>
        <w:pStyle w:val="Normal"/>
        <w:rPr>
          <w:rFonts w:ascii="Arial" w:hAnsi="Arial" w:cs="Arial"/>
        </w:rPr>
      </w:pPr>
      <w:r>
        <w:rPr>
          <w:rFonts w:cs="Arial" w:ascii="Arial" w:hAnsi="Arial"/>
        </w:rPr>
        <w:t>Все перечисленные элементы содержания образова</w:t>
        <w:softHyphen/>
        <w:t>ния взаимосвязаны и взаимообусловлены. Умения без знаний невозможны. Творческая деятельность осуществ</w:t>
        <w:softHyphen/>
        <w:t>ляется на определенном содержательном материале зна</w:t>
        <w:softHyphen/>
        <w:t>ний и умений. Воспитанность предполагает знание о той деятельности, к которой устанавливается то или иное от</w:t>
        <w:softHyphen/>
        <w:t>ношение, предусматривает овладение поведенческими навыками и умениями. Усвоение этих элементов соци</w:t>
        <w:softHyphen/>
        <w:t>ального опыта позволит человеку не только успешно функционировать в обществе, быть хорошим исполните</w:t>
        <w:softHyphen/>
        <w:t>лем, но и действовать самостоятельно, не просто «вписываться» в систему, но и быть в состоянии изменять ее. Поэтому школьное образование, во-первых, готовит к жизни, какой она есть, к существующему порядку вещей, но готовит таким образом, что, во-вторых, человек ока</w:t>
        <w:softHyphen/>
        <w:t>зывается способным вносить собственный вклад в этот порядок, вплоть до его реформирования. Концепция, рассмотренная выше, ориентирует учителя на специаль</w:t>
        <w:softHyphen/>
        <w:t>ную работу по формированию в сознании школьника системы общечеловеческих ценностей, гуманного отно</w:t>
        <w:softHyphen/>
        <w:t>шения к людям.</w:t>
      </w:r>
    </w:p>
    <w:p>
      <w:pPr>
        <w:pStyle w:val="Normal"/>
        <w:rPr>
          <w:rFonts w:ascii="Arial" w:hAnsi="Arial" w:cs="Arial"/>
        </w:rPr>
      </w:pPr>
      <w:r>
        <w:rPr>
          <w:rFonts w:cs="Arial" w:ascii="Arial" w:hAnsi="Arial"/>
        </w:rPr>
        <w:t>Таким образом, содержание общего образования, с од</w:t>
        <w:softHyphen/>
        <w:t>ной стороны, является важнейшим условием учебно-познавательной деятельности учащихся, так как оно от</w:t>
        <w:softHyphen/>
        <w:t>ражает текущие и перспективные потребности общест</w:t>
        <w:softHyphen/>
        <w:t>ва, с другой – оно выступает инструментарием конст</w:t>
        <w:softHyphen/>
        <w:t>руирования и осуществления учащимися этой деятельно</w:t>
        <w:softHyphen/>
        <w:t>сти и тем самым является средством удовлетворения личностных потребностей индивида в обучении, средством развития личности и формирования ее базовой культуры. С точки зрения дидактики оно выступает как содержа</w:t>
        <w:softHyphen/>
        <w:t>тельная сторона обучения в единстве с процессуальной стороной.</w:t>
      </w:r>
    </w:p>
    <w:p>
      <w:pPr>
        <w:pStyle w:val="Normal"/>
        <w:rPr>
          <w:rFonts w:ascii="Arial" w:hAnsi="Arial" w:cs="Arial"/>
        </w:rPr>
      </w:pPr>
      <w:r>
        <w:rPr>
          <w:rFonts w:cs="Arial" w:ascii="Arial" w:hAnsi="Arial"/>
        </w:rPr>
      </w:r>
    </w:p>
    <w:p>
      <w:pPr>
        <w:pStyle w:val="Normal"/>
        <w:rPr/>
      </w:pPr>
      <w:r>
        <w:rPr>
          <w:rFonts w:cs="Arial" w:ascii="Arial" w:hAnsi="Arial"/>
        </w:rPr>
        <w:t>Вопрос 42.</w:t>
      </w:r>
      <w:r>
        <w:rPr/>
        <w:t xml:space="preserve"> </w:t>
      </w:r>
      <w:r>
        <w:rPr>
          <w:rFonts w:cs="Arial" w:ascii="Arial" w:hAnsi="Arial"/>
        </w:rPr>
        <w:t>Принципы отбора содержания общего образования</w:t>
      </w:r>
    </w:p>
    <w:p>
      <w:pPr>
        <w:pStyle w:val="Normal"/>
        <w:rPr>
          <w:rFonts w:ascii="Arial" w:hAnsi="Arial" w:cs="Arial"/>
        </w:rPr>
      </w:pPr>
      <w:r>
        <w:rPr>
          <w:rFonts w:cs="Arial" w:ascii="Arial" w:hAnsi="Arial"/>
        </w:rPr>
        <w:t>Основанием для отбора содержания школьного образования служат общие принципы, определяющие под</w:t>
        <w:softHyphen/>
        <w:t>ход к его конструированию, и кри</w:t>
        <w:softHyphen/>
        <w:t>терии, выступающие в качестве ин</w:t>
        <w:softHyphen/>
        <w:t>струментария определения конкрет</w:t>
        <w:softHyphen/>
        <w:t>ного наполнения содержания учебного материала в учеб</w:t>
        <w:softHyphen/>
        <w:t>ных дисциплинах. Какие же принципы лежат в основе построения содержания образования? Однозначного от</w:t>
        <w:softHyphen/>
        <w:t>вета на этот вопрос в педагогической науке нет. И.Я. Лернер и М.Н. Скаткин, формулируя ряд таких принципов, исходят из того, что каждый из перечислен</w:t>
        <w:softHyphen/>
        <w:t>ных ими принципов, а их более десяти, означает, что со</w:t>
        <w:softHyphen/>
        <w:t>держание образования должно быть насыщено таким учебным материалом, который помогает обеспечить достижение целей, стоящих перед общеобразовательной школой (см. Дидактика средней школы / Под ред. М.Н. Скаткина. Изд. 2-е. М., 1982. С. 124-125). Однако, созна</w:t>
        <w:softHyphen/>
        <w:t>вая тот факт, что перечисляемые ими принципы могут указывать только общее направление для отбора кон</w:t>
        <w:softHyphen/>
        <w:t>кретного содержания образования и малоинструментальны в осуществлении самого отбора, авторы пытаются обосновать  более  частные  основания.   Они  сводятся  к следующему:</w:t>
      </w:r>
    </w:p>
    <w:p>
      <w:pPr>
        <w:pStyle w:val="Normal"/>
        <w:rPr>
          <w:rFonts w:ascii="Arial" w:hAnsi="Arial" w:cs="Arial"/>
        </w:rPr>
      </w:pPr>
      <w:r>
        <w:rPr>
          <w:rFonts w:cs="Arial" w:ascii="Arial" w:hAnsi="Arial"/>
        </w:rPr>
        <w:t>§        в содержание образования включаются научные зна</w:t>
        <w:softHyphen/>
        <w:t>ния, отображающие современную картину мира. Это – со</w:t>
        <w:softHyphen/>
        <w:t>вокупность фундаментальных понятий, законов, теорий и обусловливающих их базовых фактов, основных типов проблем, решаемых наукой, ее методы;</w:t>
      </w:r>
    </w:p>
    <w:p>
      <w:pPr>
        <w:pStyle w:val="Normal"/>
        <w:rPr>
          <w:rFonts w:ascii="Arial" w:hAnsi="Arial" w:cs="Arial"/>
        </w:rPr>
      </w:pPr>
      <w:r>
        <w:rPr>
          <w:rFonts w:cs="Arial" w:ascii="Arial" w:hAnsi="Arial"/>
        </w:rPr>
        <w:t>§        в содержание образования включается все, что имеет общеобразовательное значение, т.е. значение для всех или многих сфер деятельности;</w:t>
      </w:r>
    </w:p>
    <w:p>
      <w:pPr>
        <w:pStyle w:val="Normal"/>
        <w:rPr>
          <w:rFonts w:ascii="Arial" w:hAnsi="Arial" w:cs="Arial"/>
        </w:rPr>
      </w:pPr>
      <w:r>
        <w:rPr>
          <w:rFonts w:cs="Arial" w:ascii="Arial" w:hAnsi="Arial"/>
        </w:rPr>
        <w:t>§        в содержании образования необходима оптимально доступная и экономная логика развертывания основных знаний при изложении информации о теориях, процессах и их механизмах, принципах действий;</w:t>
      </w:r>
    </w:p>
    <w:p>
      <w:pPr>
        <w:pStyle w:val="Normal"/>
        <w:rPr>
          <w:rFonts w:ascii="Arial" w:hAnsi="Arial" w:cs="Arial"/>
        </w:rPr>
      </w:pPr>
      <w:r>
        <w:rPr>
          <w:rFonts w:cs="Arial" w:ascii="Arial" w:hAnsi="Arial"/>
        </w:rPr>
        <w:t>§        в основах наук необходимо раскрыть основные об</w:t>
        <w:softHyphen/>
        <w:t>ласти практического приложения теоретического знания;</w:t>
      </w:r>
    </w:p>
    <w:p>
      <w:pPr>
        <w:pStyle w:val="Normal"/>
        <w:rPr>
          <w:rFonts w:ascii="Arial" w:hAnsi="Arial" w:cs="Arial"/>
        </w:rPr>
      </w:pPr>
      <w:r>
        <w:rPr>
          <w:rFonts w:cs="Arial" w:ascii="Arial" w:hAnsi="Arial"/>
        </w:rPr>
        <w:t>§        сознательность усвоения и развития научного мышления требует включения в содержание образования методологических знаний, раскрытия процесса и истории познания, движения идей;</w:t>
      </w:r>
    </w:p>
    <w:p>
      <w:pPr>
        <w:pStyle w:val="Normal"/>
        <w:rPr>
          <w:rFonts w:ascii="Arial" w:hAnsi="Arial" w:cs="Arial"/>
        </w:rPr>
      </w:pPr>
      <w:r>
        <w:rPr>
          <w:rFonts w:cs="Arial" w:ascii="Arial" w:hAnsi="Arial"/>
        </w:rPr>
        <w:t>§        в содержание образования для ознакомления вклю</w:t>
        <w:softHyphen/>
        <w:t>чаются как основные, так и нерешенные проблемы, важ</w:t>
        <w:softHyphen/>
        <w:t>ные для общественного и личностного развития в целом;</w:t>
      </w:r>
    </w:p>
    <w:p>
      <w:pPr>
        <w:pStyle w:val="Normal"/>
        <w:rPr>
          <w:rFonts w:ascii="Arial" w:hAnsi="Arial" w:cs="Arial"/>
        </w:rPr>
      </w:pPr>
      <w:r>
        <w:rPr>
          <w:rFonts w:cs="Arial" w:ascii="Arial" w:hAnsi="Arial"/>
        </w:rPr>
        <w:t>·        необходимо реализовать межпредметные связи.</w:t>
      </w:r>
    </w:p>
    <w:p>
      <w:pPr>
        <w:pStyle w:val="Normal"/>
        <w:rPr>
          <w:rFonts w:ascii="Arial" w:hAnsi="Arial" w:cs="Arial"/>
        </w:rPr>
      </w:pPr>
      <w:r>
        <w:rPr>
          <w:rFonts w:cs="Arial" w:ascii="Arial" w:hAnsi="Arial"/>
        </w:rPr>
        <w:t>Не вступая в научную полемику с вышеупомянутыми авторами, но, сопоставляя их подходы к обоснованию системы принципов конструирования содержания обра</w:t>
        <w:softHyphen/>
        <w:t>зования, можно легко заметить, что вся представленная ими номенклатура принципов полностью отражается в следующих трех основных принципах, предложенных В.В. Краевским и дополненных нами:</w:t>
      </w:r>
    </w:p>
    <w:p>
      <w:pPr>
        <w:pStyle w:val="Normal"/>
        <w:rPr>
          <w:rFonts w:ascii="Arial" w:hAnsi="Arial" w:cs="Arial"/>
        </w:rPr>
      </w:pPr>
      <w:r>
        <w:rPr>
          <w:rFonts w:cs="Arial" w:ascii="Arial" w:hAnsi="Arial"/>
        </w:rPr>
        <w:t>·        принцип соответствия содержания образования во всех его элементах и на всех уровнях его конструирования основным   требованиям  развивающегося   гуманистического демократического общества;</w:t>
      </w:r>
    </w:p>
    <w:p>
      <w:pPr>
        <w:pStyle w:val="Normal"/>
        <w:rPr>
          <w:rFonts w:ascii="Arial" w:hAnsi="Arial" w:cs="Arial"/>
        </w:rPr>
      </w:pPr>
      <w:r>
        <w:rPr>
          <w:rFonts w:cs="Arial" w:ascii="Arial" w:hAnsi="Arial"/>
        </w:rPr>
        <w:t>·        принцип учета единства содержательной и процессуаль</w:t>
        <w:softHyphen/>
        <w:t>ной сторон обучения при формировании и конструировании со</w:t>
        <w:softHyphen/>
        <w:t>держания учебного материала;</w:t>
      </w:r>
    </w:p>
    <w:p>
      <w:pPr>
        <w:pStyle w:val="Normal"/>
        <w:rPr>
          <w:rFonts w:ascii="Arial" w:hAnsi="Arial" w:cs="Arial"/>
        </w:rPr>
      </w:pPr>
      <w:r>
        <w:rPr>
          <w:rFonts w:cs="Arial" w:ascii="Arial" w:hAnsi="Arial"/>
        </w:rPr>
        <w:t>·        принцип структурного единства содержания образо</w:t>
        <w:softHyphen/>
        <w:t>вания на разных уровнях его формирования с учетом лично</w:t>
        <w:softHyphen/>
        <w:t>стного развития и становления школьника, предполагающий взаимную уравновешенность, пропорциональность и гармо</w:t>
        <w:softHyphen/>
        <w:t>нию компонентов содержания образования.</w:t>
      </w:r>
    </w:p>
    <w:p>
      <w:pPr>
        <w:pStyle w:val="Normal"/>
        <w:rPr>
          <w:rFonts w:ascii="Arial" w:hAnsi="Arial" w:cs="Arial"/>
        </w:rPr>
      </w:pPr>
      <w:r>
        <w:rPr>
          <w:rFonts w:cs="Arial" w:ascii="Arial" w:hAnsi="Arial"/>
        </w:rPr>
        <w:t>Указанные принципы являются главными ориенти</w:t>
        <w:softHyphen/>
        <w:t>рами для определения того, что следует, а что не следует включать в состав содержания образования. В соответст</w:t>
        <w:softHyphen/>
        <w:t>вии с перечисленными факторами и принципами форми</w:t>
        <w:softHyphen/>
        <w:t>рования и конструирования содержания школьного обра</w:t>
        <w:softHyphen/>
        <w:t>зования в педагогической науке разработана следующая общедидактическая система критериев отбора (Ю.К. Бабанский, И.Я. Лернер, М.Н. Скат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прос 43. </w:t>
      </w:r>
    </w:p>
    <w:p>
      <w:pPr>
        <w:pStyle w:val="Normal"/>
        <w:rPr>
          <w:rFonts w:ascii="Arial" w:hAnsi="Arial" w:cs="Arial"/>
        </w:rPr>
      </w:pPr>
      <w:r>
        <w:rPr>
          <w:rFonts w:cs="Arial" w:ascii="Arial" w:hAnsi="Arial"/>
        </w:rPr>
        <w:t>Система критериев отбора содержаний образования</w:t>
      </w:r>
    </w:p>
    <w:p>
      <w:pPr>
        <w:pStyle w:val="Normal"/>
        <w:rPr>
          <w:rFonts w:ascii="Arial" w:hAnsi="Arial" w:cs="Arial"/>
        </w:rPr>
      </w:pPr>
      <w:r>
        <w:rPr>
          <w:rFonts w:cs="Arial" w:ascii="Arial" w:hAnsi="Arial"/>
        </w:rPr>
        <w:t>1.        Критерий  целостного  отражения в содержании школьного образования задач    формирования творческого, самостоятельно мыс</w:t>
        <w:softHyphen/>
        <w:t>лящего человека демократического общества, предусматривающий выделение типичных аспектных проблем тех областей знаний, которые изучают</w:t>
        <w:softHyphen/>
        <w:t>ся в школе, и методов науки, важных с общеобразова</w:t>
        <w:softHyphen/>
        <w:t>тельной точки зрения и доступных учащимся.</w:t>
      </w:r>
    </w:p>
    <w:p>
      <w:pPr>
        <w:pStyle w:val="Normal"/>
        <w:rPr>
          <w:rFonts w:ascii="Arial" w:hAnsi="Arial" w:cs="Arial"/>
        </w:rPr>
      </w:pPr>
      <w:r>
        <w:rPr>
          <w:rFonts w:cs="Arial" w:ascii="Arial" w:hAnsi="Arial"/>
        </w:rPr>
        <w:t>2.        Критерий высокой научной и практической значимости содержания образовательного материала, включае</w:t>
        <w:softHyphen/>
        <w:t>мого в каждый отдельно взятый учебный предмет и систему учебных дисциплин, изучаемых в школе. В учебные предметы следует включать важные в общеобразовательном отношении знания о знаниях – что такое определение, научный факт, теория, концепция, процесс и др. (см. Зорина Л.Я. Системность – качество знаний.  М., 1976;   Пидкасистый  П.И.,   Коротяев  Б.И.   Организация деятельности ученика на уроке. М., 1985).</w:t>
      </w:r>
    </w:p>
    <w:p>
      <w:pPr>
        <w:pStyle w:val="Normal"/>
        <w:rPr>
          <w:rFonts w:ascii="Arial" w:hAnsi="Arial" w:cs="Arial"/>
        </w:rPr>
      </w:pPr>
      <w:r>
        <w:rPr>
          <w:rFonts w:cs="Arial" w:ascii="Arial" w:hAnsi="Arial"/>
        </w:rPr>
        <w:t>3.        Критерий соответствия сложности содержания образовательного материала реальным учебным возможностям школьников данного возраста.</w:t>
      </w:r>
    </w:p>
    <w:p>
      <w:pPr>
        <w:pStyle w:val="Normal"/>
        <w:rPr>
          <w:rFonts w:ascii="Arial" w:hAnsi="Arial" w:cs="Arial"/>
        </w:rPr>
      </w:pPr>
      <w:r>
        <w:rPr>
          <w:rFonts w:cs="Arial" w:ascii="Arial" w:hAnsi="Arial"/>
        </w:rPr>
        <w:t>4.        Критерий соответствия объема содержания имею</w:t>
        <w:softHyphen/>
        <w:t>щемуся времени на изучение данного предмета.</w:t>
      </w:r>
    </w:p>
    <w:p>
      <w:pPr>
        <w:pStyle w:val="Normal"/>
        <w:rPr>
          <w:rFonts w:ascii="Arial" w:hAnsi="Arial" w:cs="Arial"/>
        </w:rPr>
      </w:pPr>
      <w:r>
        <w:rPr>
          <w:rFonts w:cs="Arial" w:ascii="Arial" w:hAnsi="Arial"/>
        </w:rPr>
        <w:t>5.        Критерий учета международного опыта построения содержания общего среднего образования.</w:t>
      </w:r>
    </w:p>
    <w:p>
      <w:pPr>
        <w:pStyle w:val="Normal"/>
        <w:rPr>
          <w:rFonts w:ascii="Arial" w:hAnsi="Arial" w:cs="Arial"/>
        </w:rPr>
      </w:pPr>
      <w:r>
        <w:rPr>
          <w:rFonts w:cs="Arial" w:ascii="Arial" w:hAnsi="Arial"/>
        </w:rPr>
        <w:t>6.        Критерий   соответствия   содержания   имеющейся учебно-методической  и  материальной  базе  современной школы.</w:t>
      </w:r>
    </w:p>
    <w:p>
      <w:pPr>
        <w:pStyle w:val="Normal"/>
        <w:rPr>
          <w:rFonts w:ascii="Arial" w:hAnsi="Arial" w:cs="Arial"/>
        </w:rPr>
      </w:pPr>
      <w:r>
        <w:rPr>
          <w:rFonts w:cs="Arial" w:ascii="Arial" w:hAnsi="Arial"/>
        </w:rPr>
        <w:t>Таковы принципы, факторы и общедидактические критерии формирования содержания общего школьного образования. Наряду с изложенными существуют еще де</w:t>
        <w:softHyphen/>
        <w:t>терминанты  структуры, отражающие иерархические уров</w:t>
        <w:softHyphen/>
        <w:t>ни учебных курсов, учебных дисциплин, а также уровень учебных занятий. Они относятся к компетенции частных метод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4. стандартизация образования.</w:t>
      </w:r>
    </w:p>
    <w:p>
      <w:pPr>
        <w:pStyle w:val="Normal"/>
        <w:rPr>
          <w:rFonts w:ascii="Arial" w:hAnsi="Arial" w:cs="Arial"/>
        </w:rPr>
      </w:pPr>
      <w:r>
        <w:rPr>
          <w:rFonts w:cs="Arial" w:ascii="Arial" w:hAnsi="Arial"/>
        </w:rPr>
        <w:t>Наряду с принципами и критериями отбора содер</w:t>
        <w:softHyphen/>
        <w:t>жания общего образования в настоящее время надеж</w:t>
        <w:softHyphen/>
        <w:t>ным ориентиром в его определении выступает государ</w:t>
        <w:softHyphen/>
        <w:t>ственный образовательный стандарт. Стандартизация образования как таковая вызвана, с одной стороны, не</w:t>
        <w:softHyphen/>
        <w:t>обходимостью создания единого образовательного про</w:t>
        <w:softHyphen/>
        <w:t>странства в стране, что позволит обеспечить единый уровень общего образования для всех детей, обучаю</w:t>
        <w:softHyphen/>
        <w:t>щихся в различных типах общеобразовательных учреж</w:t>
        <w:softHyphen/>
        <w:t>дений: как государственных, муниципальных, так и негосударственных, частных, с другой – стремлением России войти в систему мировой культуры, что требует при формировании общего образования учета достиже</w:t>
        <w:softHyphen/>
        <w:t>ний в этой области международной образовательной практики.</w:t>
      </w:r>
    </w:p>
    <w:p>
      <w:pPr>
        <w:pStyle w:val="Normal"/>
        <w:rPr>
          <w:rFonts w:ascii="Arial" w:hAnsi="Arial" w:cs="Arial"/>
        </w:rPr>
      </w:pPr>
      <w:r>
        <w:rPr>
          <w:rFonts w:cs="Arial" w:ascii="Arial" w:hAnsi="Arial"/>
        </w:rPr>
        <w:t>Образовательный стандарт – это обязательный уровень требований к общеобразовательной подготовке выпускников и соответствующие этим требованиям содержание, методы, формы, средства обучения и контроля. Это «норма», «образец», «мерило».</w:t>
      </w:r>
    </w:p>
    <w:p>
      <w:pPr>
        <w:pStyle w:val="Normal"/>
        <w:rPr>
          <w:rFonts w:ascii="Arial" w:hAnsi="Arial" w:cs="Arial"/>
        </w:rPr>
      </w:pPr>
      <w:r>
        <w:rPr>
          <w:rFonts w:cs="Arial" w:ascii="Arial" w:hAnsi="Arial"/>
        </w:rPr>
        <w:t>Известный специалист-педагог по научному обос</w:t>
        <w:softHyphen/>
        <w:t>нованию  стандартизации образования B.C. Леднев утверждает, что под стандартом образования следует пони</w:t>
        <w:softHyphen/>
        <w:t>мать систему основных параметров, применяемых в каче</w:t>
        <w:softHyphen/>
        <w:t>стве государственной нормы образованности, отражаю</w:t>
        <w:softHyphen/>
        <w:t>щей общественный идеал и учитывающей возможности реальной личности и системы образования по достиже</w:t>
        <w:softHyphen/>
        <w:t>нию этого идеала,</w:t>
      </w:r>
    </w:p>
    <w:p>
      <w:pPr>
        <w:pStyle w:val="Normal"/>
        <w:rPr>
          <w:rFonts w:ascii="Arial" w:hAnsi="Arial" w:cs="Arial"/>
        </w:rPr>
      </w:pPr>
      <w:r>
        <w:rPr>
          <w:rFonts w:cs="Arial" w:ascii="Arial" w:hAnsi="Arial"/>
        </w:rPr>
        <w:t>В государственном стандарте общего образования вы</w:t>
        <w:softHyphen/>
        <w:t>деляются три составных компонента: федеральный, нацио</w:t>
        <w:softHyphen/>
        <w:t>нально-региональный и местный, школьный. В федеральном компоненте отражены нормативы, обеспечивающие единство педагогического пространства России и интеграцию личности в систему мировой культуры. Нацио</w:t>
        <w:softHyphen/>
        <w:t>нально-региональный компонент составляют нормы в об</w:t>
        <w:softHyphen/>
        <w:t>ласти изучения родного языка, истории, географии, ис</w:t>
        <w:softHyphen/>
        <w:t>кусства и других учебных предметов, отражающих специ</w:t>
        <w:softHyphen/>
        <w:t>фику функционирования и развития региона, населяю</w:t>
        <w:softHyphen/>
        <w:t>щего его народа, а школьный компонент – специфику отдельно взятого образовательного учреждения.</w:t>
      </w:r>
    </w:p>
    <w:p>
      <w:pPr>
        <w:pStyle w:val="Normal"/>
        <w:rPr>
          <w:rFonts w:ascii="Arial" w:hAnsi="Arial" w:cs="Arial"/>
        </w:rPr>
      </w:pPr>
      <w:r>
        <w:rPr>
          <w:rFonts w:cs="Arial" w:ascii="Arial" w:hAnsi="Arial"/>
        </w:rPr>
        <w:t>Стандарт образования отражает обязательства, с одной стороны, государства перед своими гражданами, а с другой – гражданина перед государством в области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опрос 45. . Федеральный, национально-региональный и местный, школьный компоненты</w:t>
      </w:r>
    </w:p>
    <w:p>
      <w:pPr>
        <w:pStyle w:val="Normal"/>
        <w:rPr/>
      </w:pPr>
      <w:r>
        <w:rPr>
          <w:rFonts w:cs="Arial" w:ascii="Arial" w:hAnsi="Arial"/>
        </w:rPr>
        <w:t>В государственном стандарте общего образования вы</w:t>
        <w:softHyphen/>
        <w:t>деляются три составных компонента: федеральный, нацио</w:t>
        <w:softHyphen/>
        <w:t>нально-региональный и местный, школьный. В федеральном компоненте отражены нормативы, обеспечивающие единство педагогического пространства России и интеграцию личности в систему мировой культуры. Нацио</w:t>
        <w:softHyphen/>
        <w:t>нально-региональный компонент составляют нормы в об</w:t>
        <w:softHyphen/>
        <w:t>ласти изучения родного языка, истории, географии, ис</w:t>
        <w:softHyphen/>
        <w:t>кусства и других учебных предметов, отражающих специ</w:t>
        <w:softHyphen/>
        <w:t>фику функционирования и развития региона, населяю</w:t>
        <w:softHyphen/>
        <w:t>щего его народа, а школьный компонент – специфику отдельно взятого образовательного учреждения.</w:t>
      </w:r>
    </w:p>
    <w:p>
      <w:pPr>
        <w:pStyle w:val="Normal"/>
        <w:rPr>
          <w:rFonts w:ascii="Arial" w:hAnsi="Arial" w:cs="Arial"/>
        </w:rPr>
      </w:pPr>
      <w:r>
        <w:rPr>
          <w:rFonts w:cs="Arial" w:ascii="Arial" w:hAnsi="Arial"/>
        </w:rPr>
        <w:t>Стандарт образования отражает обязательства, с одной стороны, государства перед своими гражданами, а с другой – гражданина перед государством в области образования.</w:t>
      </w:r>
    </w:p>
    <w:p>
      <w:pPr>
        <w:pStyle w:val="Normal"/>
        <w:rPr>
          <w:rFonts w:ascii="Arial" w:hAnsi="Arial" w:cs="Arial"/>
        </w:rPr>
      </w:pPr>
      <w:r>
        <w:rPr>
          <w:rFonts w:cs="Arial" w:ascii="Arial" w:hAnsi="Arial"/>
        </w:rPr>
        <w:t>В рамках федерального и национально-регионального уровней стандарт образования включает:</w:t>
      </w:r>
    </w:p>
    <w:p>
      <w:pPr>
        <w:pStyle w:val="Normal"/>
        <w:rPr>
          <w:rFonts w:ascii="Arial" w:hAnsi="Arial" w:cs="Arial"/>
        </w:rPr>
      </w:pPr>
      <w:r>
        <w:rPr>
          <w:rFonts w:cs="Arial" w:ascii="Arial" w:hAnsi="Arial"/>
        </w:rPr>
        <w:t>·     обобщенное описание содержания образования на каждой из его ступеней, которое государство обязано предоставить обучаемому в объеме необходимой обще</w:t>
        <w:softHyphen/>
        <w:t>образовательной подготовки;</w:t>
      </w:r>
    </w:p>
    <w:p>
      <w:pPr>
        <w:pStyle w:val="Normal"/>
        <w:rPr>
          <w:rFonts w:ascii="Arial" w:hAnsi="Arial" w:cs="Arial"/>
        </w:rPr>
      </w:pPr>
      <w:r>
        <w:rPr>
          <w:rFonts w:cs="Arial" w:ascii="Arial" w:hAnsi="Arial"/>
        </w:rPr>
        <w:t>·     требования к минимально необходимой подготовке учащихся в рамках указанного объема содержания;</w:t>
      </w:r>
    </w:p>
    <w:p>
      <w:pPr>
        <w:pStyle w:val="Normal"/>
        <w:rPr>
          <w:rFonts w:ascii="Arial" w:hAnsi="Arial" w:cs="Arial"/>
        </w:rPr>
      </w:pPr>
      <w:r>
        <w:rPr>
          <w:rFonts w:cs="Arial" w:ascii="Arial" w:hAnsi="Arial"/>
        </w:rPr>
        <w:t>·     максимально допустимый объем учебной нагрузки по годам обучения.</w:t>
      </w:r>
    </w:p>
    <w:p>
      <w:pPr>
        <w:pStyle w:val="Normal"/>
        <w:rPr>
          <w:rFonts w:ascii="Arial" w:hAnsi="Arial" w:cs="Arial"/>
        </w:rPr>
      </w:pPr>
      <w:r>
        <w:rPr>
          <w:rFonts w:cs="Arial" w:ascii="Arial" w:hAnsi="Arial"/>
        </w:rPr>
        <w:t>В содержательном аспекте стандарт общеобразова</w:t>
        <w:softHyphen/>
        <w:t>тельной школы – лишь общий ориентир, обозначающий образовательные области и определяющий общее направ</w:t>
        <w:softHyphen/>
        <w:t>ление в конкретизации содержания образования с учетом того, чтобы не упустить при его отборе существенного и необходимого для овладения учащимися социальным опытом, для развития и формирования их как личностей. Он в общих чертах должен обозначать базовые умения в познавательной и практической сферах жизнедеятельности человека, которыми предстоит обладать учащемуся по окончании школы; основные проблемы общества (России), которые выпускник школы должен понимать и определять свою роль в их решении: социальных, поли</w:t>
        <w:softHyphen/>
        <w:t>тических, экономических, экологических, нравственных, производственных, управленческих, национальных, меж</w:t>
        <w:softHyphen/>
        <w:t>дународных, культурных, семейных и других; иметь соб</w:t>
        <w:softHyphen/>
        <w:t>ственные суждения по этим проблемам и уметь их отстаивать, а также владеть технологией непрерывного самообразования по отраслям знаний, наукам и видам деятельности.</w:t>
      </w:r>
    </w:p>
    <w:p>
      <w:pPr>
        <w:pStyle w:val="Normal"/>
        <w:rPr>
          <w:rFonts w:ascii="Arial" w:hAnsi="Arial" w:cs="Arial"/>
        </w:rPr>
      </w:pPr>
      <w:r>
        <w:rPr>
          <w:rFonts w:cs="Arial" w:ascii="Arial" w:hAnsi="Arial"/>
        </w:rPr>
        <w:t>Изложенное представляет собой общие основы стан</w:t>
        <w:softHyphen/>
        <w:t>дартизации образования по ступеням, уровням образова</w:t>
        <w:softHyphen/>
        <w:t>ния и конкретизируется оно по образовательным областям, конкретным учебным дисциплинам, и уже на основе требований к уровню представления учебного материала обязательной подготовке ученика разрабатывается система заданий (тестов), служащих инструментарием для контроля и оценки уровня подготовки школь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6.</w:t>
      </w:r>
    </w:p>
    <w:p>
      <w:pPr>
        <w:pStyle w:val="Normal"/>
        <w:rPr>
          <w:rFonts w:ascii="Arial" w:hAnsi="Arial" w:cs="Arial"/>
        </w:rPr>
      </w:pPr>
      <w:r>
        <w:rPr>
          <w:rFonts w:cs="Arial" w:ascii="Arial" w:hAnsi="Arial"/>
        </w:rPr>
        <w:t>Государственные образовательные стандарты приоб</w:t>
        <w:softHyphen/>
        <w:t>ретают реальное воплощение в формировании содержа</w:t>
        <w:softHyphen/>
        <w:t>ния образования в следующих документах: учебном пла</w:t>
        <w:softHyphen/>
        <w:t>не, учебной программе и учебной литературе (учебниках, учебных пособиях, задачниках и т.п.). Каждый из этих Нормативных документов соответствует определенному Уровню проектирования содержания школьного образо</w:t>
        <w:softHyphen/>
        <w:t>вания:</w:t>
      </w:r>
    </w:p>
    <w:p>
      <w:pPr>
        <w:pStyle w:val="Normal"/>
        <w:rPr>
          <w:rFonts w:ascii="Arial" w:hAnsi="Arial" w:cs="Arial"/>
        </w:rPr>
      </w:pPr>
      <w:r>
        <w:rPr>
          <w:rFonts w:cs="Arial" w:ascii="Arial" w:hAnsi="Arial"/>
        </w:rPr>
        <w:t>·        учебный план – уровню теоретических представ</w:t>
        <w:softHyphen/>
        <w:t>лений;</w:t>
      </w:r>
    </w:p>
    <w:p>
      <w:pPr>
        <w:pStyle w:val="Normal"/>
        <w:rPr>
          <w:rFonts w:ascii="Arial" w:hAnsi="Arial" w:cs="Arial"/>
        </w:rPr>
      </w:pPr>
      <w:r>
        <w:rPr>
          <w:rFonts w:cs="Arial" w:ascii="Arial" w:hAnsi="Arial"/>
        </w:rPr>
        <w:t>·        учебная программа – уровню учебного предмета;</w:t>
      </w:r>
    </w:p>
    <w:p>
      <w:pPr>
        <w:pStyle w:val="Normal"/>
        <w:rPr>
          <w:rFonts w:ascii="Arial" w:hAnsi="Arial" w:cs="Arial"/>
        </w:rPr>
      </w:pPr>
      <w:r>
        <w:rPr>
          <w:rFonts w:cs="Arial" w:ascii="Arial" w:hAnsi="Arial"/>
        </w:rPr>
        <w:t>·        учебная литература – уровню учебного материала.</w:t>
      </w:r>
    </w:p>
    <w:p>
      <w:pPr>
        <w:pStyle w:val="Normal"/>
        <w:rPr>
          <w:rFonts w:ascii="Arial" w:hAnsi="Arial" w:cs="Arial"/>
        </w:rPr>
      </w:pPr>
      <w:r>
        <w:rPr>
          <w:rFonts w:cs="Arial" w:ascii="Arial" w:hAnsi="Arial"/>
        </w:rPr>
        <w:t>Учебный план – это нормативный документ, включающий:</w:t>
      </w:r>
    </w:p>
    <w:p>
      <w:pPr>
        <w:pStyle w:val="Normal"/>
        <w:rPr>
          <w:rFonts w:ascii="Arial" w:hAnsi="Arial" w:cs="Arial"/>
        </w:rPr>
      </w:pPr>
      <w:r>
        <w:rPr>
          <w:rFonts w:cs="Arial" w:ascii="Arial" w:hAnsi="Arial"/>
        </w:rPr>
        <w:t>1) структуру и продолжительность учебных четвертей, учебного года и каникул;</w:t>
      </w:r>
    </w:p>
    <w:p>
      <w:pPr>
        <w:pStyle w:val="Normal"/>
        <w:rPr>
          <w:rFonts w:ascii="Arial" w:hAnsi="Arial" w:cs="Arial"/>
        </w:rPr>
      </w:pPr>
      <w:r>
        <w:rPr>
          <w:rFonts w:cs="Arial" w:ascii="Arial" w:hAnsi="Arial"/>
        </w:rPr>
        <w:t>2) перечень изучаемых предметов;</w:t>
      </w:r>
    </w:p>
    <w:p>
      <w:pPr>
        <w:pStyle w:val="Normal"/>
        <w:rPr>
          <w:rFonts w:ascii="Arial" w:hAnsi="Arial" w:cs="Arial"/>
        </w:rPr>
      </w:pPr>
      <w:r>
        <w:rPr>
          <w:rFonts w:cs="Arial" w:ascii="Arial" w:hAnsi="Arial"/>
        </w:rPr>
        <w:t>3) распределение перечня предметов по годам обучения;</w:t>
      </w:r>
    </w:p>
    <w:p>
      <w:pPr>
        <w:pStyle w:val="Normal"/>
        <w:rPr>
          <w:rFonts w:ascii="Arial" w:hAnsi="Arial" w:cs="Arial"/>
        </w:rPr>
      </w:pPr>
      <w:r>
        <w:rPr>
          <w:rFonts w:cs="Arial" w:ascii="Arial" w:hAnsi="Arial"/>
        </w:rPr>
        <w:t>4) деление предметов на обязательные и факультативные;</w:t>
      </w:r>
    </w:p>
    <w:p>
      <w:pPr>
        <w:pStyle w:val="Normal"/>
        <w:rPr>
          <w:rFonts w:ascii="Arial" w:hAnsi="Arial" w:cs="Arial"/>
        </w:rPr>
      </w:pPr>
      <w:r>
        <w:rPr>
          <w:rFonts w:cs="Arial" w:ascii="Arial" w:hAnsi="Arial"/>
        </w:rPr>
        <w:t>5) недельное и годовое распределение времени на изучение учебных дисциплин в каждом классе.</w:t>
      </w:r>
    </w:p>
    <w:p>
      <w:pPr>
        <w:pStyle w:val="Normal"/>
        <w:rPr>
          <w:rFonts w:ascii="Arial" w:hAnsi="Arial" w:cs="Arial"/>
        </w:rPr>
      </w:pPr>
      <w:r>
        <w:rPr>
          <w:rFonts w:cs="Arial" w:ascii="Arial" w:hAnsi="Arial"/>
        </w:rPr>
        <w:t>Виды учебных планов:</w:t>
      </w:r>
    </w:p>
    <w:p>
      <w:pPr>
        <w:pStyle w:val="Normal"/>
        <w:rPr>
          <w:rFonts w:ascii="Arial" w:hAnsi="Arial" w:cs="Arial"/>
        </w:rPr>
      </w:pPr>
      <w:r>
        <w:rPr>
          <w:rFonts w:cs="Arial" w:ascii="Arial" w:hAnsi="Arial"/>
        </w:rPr>
        <w:t>1) базисный;</w:t>
      </w:r>
    </w:p>
    <w:p>
      <w:pPr>
        <w:pStyle w:val="Normal"/>
        <w:rPr>
          <w:rFonts w:ascii="Arial" w:hAnsi="Arial" w:cs="Arial"/>
        </w:rPr>
      </w:pPr>
      <w:r>
        <w:rPr>
          <w:rFonts w:cs="Arial" w:ascii="Arial" w:hAnsi="Arial"/>
        </w:rPr>
        <w:t>2) типовой;</w:t>
      </w:r>
    </w:p>
    <w:p>
      <w:pPr>
        <w:pStyle w:val="Normal"/>
        <w:rPr>
          <w:rFonts w:ascii="Arial" w:hAnsi="Arial" w:cs="Arial"/>
        </w:rPr>
      </w:pPr>
      <w:r>
        <w:rPr>
          <w:rFonts w:cs="Arial" w:ascii="Arial" w:hAnsi="Arial"/>
        </w:rPr>
        <w:t>3) учебный план школы.</w:t>
      </w:r>
    </w:p>
    <w:p>
      <w:pPr>
        <w:pStyle w:val="Normal"/>
        <w:rPr>
          <w:rFonts w:ascii="Arial" w:hAnsi="Arial" w:cs="Arial"/>
        </w:rPr>
      </w:pPr>
      <w:r>
        <w:rPr>
          <w:rFonts w:cs="Arial" w:ascii="Arial" w:hAnsi="Arial"/>
        </w:rPr>
        <w:t>Базисный учебный план – это часть государственного образовательного стандарта.</w:t>
      </w:r>
    </w:p>
    <w:p>
      <w:pPr>
        <w:pStyle w:val="Normal"/>
        <w:rPr>
          <w:rFonts w:ascii="Arial" w:hAnsi="Arial" w:cs="Arial"/>
        </w:rPr>
      </w:pPr>
      <w:r>
        <w:rPr>
          <w:rFonts w:cs="Arial" w:ascii="Arial" w:hAnsi="Arial"/>
        </w:rPr>
        <w:t>Типовой учебный план создается на основе базисного плана, является основой для учебного плана школы.</w:t>
      </w:r>
    </w:p>
    <w:p>
      <w:pPr>
        <w:pStyle w:val="Normal"/>
        <w:rPr>
          <w:rFonts w:ascii="Arial" w:hAnsi="Arial" w:cs="Arial"/>
        </w:rPr>
      </w:pPr>
      <w:r>
        <w:rPr>
          <w:rFonts w:cs="Arial" w:ascii="Arial" w:hAnsi="Arial"/>
        </w:rPr>
        <w:t>Учебный план школы составляется на основе базисного и типового планов.</w:t>
      </w:r>
    </w:p>
    <w:p>
      <w:pPr>
        <w:pStyle w:val="Normal"/>
        <w:rPr>
          <w:rFonts w:ascii="Arial" w:hAnsi="Arial" w:cs="Arial"/>
        </w:rPr>
      </w:pPr>
      <w:r>
        <w:rPr>
          <w:rFonts w:cs="Arial" w:ascii="Arial" w:hAnsi="Arial"/>
        </w:rPr>
        <w:t>Учебный план школы утверждается педагогическим советом школы.</w:t>
      </w:r>
    </w:p>
    <w:p>
      <w:pPr>
        <w:pStyle w:val="Normal"/>
        <w:rPr>
          <w:rFonts w:ascii="Arial" w:hAnsi="Arial" w:cs="Arial"/>
        </w:rPr>
      </w:pPr>
      <w:r>
        <w:rPr>
          <w:rFonts w:cs="Arial" w:ascii="Arial" w:hAnsi="Arial"/>
        </w:rPr>
        <w:t>Учебная программа – это нормативный документ определяющий:</w:t>
      </w:r>
    </w:p>
    <w:p>
      <w:pPr>
        <w:pStyle w:val="Normal"/>
        <w:rPr>
          <w:rFonts w:ascii="Arial" w:hAnsi="Arial" w:cs="Arial"/>
        </w:rPr>
      </w:pPr>
      <w:r>
        <w:rPr>
          <w:rFonts w:cs="Arial" w:ascii="Arial" w:hAnsi="Arial"/>
        </w:rPr>
        <w:t>1) содержание основных знаний и умений по каждому учебному предмету;</w:t>
      </w:r>
    </w:p>
    <w:p>
      <w:pPr>
        <w:pStyle w:val="Normal"/>
        <w:rPr>
          <w:rFonts w:ascii="Arial" w:hAnsi="Arial" w:cs="Arial"/>
        </w:rPr>
      </w:pPr>
      <w:r>
        <w:rPr>
          <w:rFonts w:cs="Arial" w:ascii="Arial" w:hAnsi="Arial"/>
        </w:rPr>
        <w:t>2) логику и последовательность изучения тем;</w:t>
      </w:r>
    </w:p>
    <w:p>
      <w:pPr>
        <w:pStyle w:val="Normal"/>
        <w:rPr>
          <w:rFonts w:ascii="Arial" w:hAnsi="Arial" w:cs="Arial"/>
        </w:rPr>
      </w:pPr>
      <w:r>
        <w:rPr>
          <w:rFonts w:cs="Arial" w:ascii="Arial" w:hAnsi="Arial"/>
        </w:rPr>
        <w:t>3) общее количество времени на изучение определенных тем.</w:t>
      </w:r>
    </w:p>
    <w:p>
      <w:pPr>
        <w:pStyle w:val="Normal"/>
        <w:rPr>
          <w:rFonts w:ascii="Arial" w:hAnsi="Arial" w:cs="Arial"/>
        </w:rPr>
      </w:pPr>
      <w:r>
        <w:rPr>
          <w:rFonts w:cs="Arial" w:ascii="Arial" w:hAnsi="Arial"/>
        </w:rPr>
        <w:t>Учебные программы подразделяются на несколько основных видов:</w:t>
      </w:r>
    </w:p>
    <w:p>
      <w:pPr>
        <w:pStyle w:val="Normal"/>
        <w:rPr>
          <w:rFonts w:ascii="Arial" w:hAnsi="Arial" w:cs="Arial"/>
        </w:rPr>
      </w:pPr>
      <w:r>
        <w:rPr>
          <w:rFonts w:cs="Arial" w:ascii="Arial" w:hAnsi="Arial"/>
        </w:rPr>
        <w:t>1) типовые программы;</w:t>
      </w:r>
    </w:p>
    <w:p>
      <w:pPr>
        <w:pStyle w:val="Normal"/>
        <w:rPr>
          <w:rFonts w:ascii="Arial" w:hAnsi="Arial" w:cs="Arial"/>
        </w:rPr>
      </w:pPr>
      <w:r>
        <w:rPr>
          <w:rFonts w:cs="Arial" w:ascii="Arial" w:hAnsi="Arial"/>
        </w:rPr>
        <w:t>2) рабочие программы; 3) авторские программы.</w:t>
      </w:r>
    </w:p>
    <w:p>
      <w:pPr>
        <w:pStyle w:val="Normal"/>
        <w:rPr>
          <w:rFonts w:ascii="Arial" w:hAnsi="Arial" w:cs="Arial"/>
        </w:rPr>
      </w:pPr>
      <w:r>
        <w:rPr>
          <w:rFonts w:cs="Arial" w:ascii="Arial" w:hAnsi="Arial"/>
        </w:rPr>
        <w:t>Учебник – книга, в которой систематически излагаются основы знаний в определенной области на уровне современных достижений науки и культуры; это основной и ведущий вид учебной литературы. Учебник отвечает основным целям и задачам обучения, воспитания и развития определенных возрастных и социальных групп.</w:t>
      </w:r>
    </w:p>
    <w:p>
      <w:pPr>
        <w:pStyle w:val="Normal"/>
        <w:rPr>
          <w:rFonts w:ascii="Arial" w:hAnsi="Arial" w:cs="Arial"/>
        </w:rPr>
      </w:pPr>
      <w:r>
        <w:rPr>
          <w:rFonts w:cs="Arial" w:ascii="Arial" w:hAnsi="Arial"/>
        </w:rPr>
        <w:t>Учебник должен удовлетворять основным педагогическим требованиям:</w:t>
      </w:r>
    </w:p>
    <w:p>
      <w:pPr>
        <w:pStyle w:val="Normal"/>
        <w:rPr>
          <w:rFonts w:ascii="Arial" w:hAnsi="Arial" w:cs="Arial"/>
        </w:rPr>
      </w:pPr>
      <w:r>
        <w:rPr>
          <w:rFonts w:cs="Arial" w:ascii="Arial" w:hAnsi="Arial"/>
        </w:rPr>
        <w:t>1) сообщать научно достоверные данные по рассматриваемому предмету, науке в пределах обозначенной программы;</w:t>
      </w:r>
    </w:p>
    <w:p>
      <w:pPr>
        <w:pStyle w:val="Normal"/>
        <w:rPr>
          <w:rFonts w:ascii="Arial" w:hAnsi="Arial" w:cs="Arial"/>
        </w:rPr>
      </w:pPr>
      <w:r>
        <w:rPr>
          <w:rFonts w:cs="Arial" w:ascii="Arial" w:hAnsi="Arial"/>
        </w:rPr>
        <w:t>2) обеспечивать подготовку и навык к самостоятельному приобретению знаний в будущем;</w:t>
      </w:r>
    </w:p>
    <w:p>
      <w:pPr>
        <w:pStyle w:val="Normal"/>
        <w:rPr>
          <w:rFonts w:ascii="Arial" w:hAnsi="Arial" w:cs="Arial"/>
        </w:rPr>
      </w:pPr>
      <w:r>
        <w:rPr>
          <w:rFonts w:cs="Arial" w:ascii="Arial" w:hAnsi="Arial"/>
        </w:rPr>
        <w:t>3) развивать мышление учащихся и формировать приемы умственной деятельности.</w:t>
      </w:r>
    </w:p>
    <w:p>
      <w:pPr>
        <w:pStyle w:val="Normal"/>
        <w:rPr>
          <w:rFonts w:ascii="Arial" w:hAnsi="Arial" w:cs="Arial"/>
        </w:rPr>
      </w:pPr>
      <w:r>
        <w:rPr>
          <w:rFonts w:cs="Arial" w:ascii="Arial" w:hAnsi="Arial"/>
        </w:rPr>
        <w:t>Теория учебника развивается на стыке педагогики, психологии, базовых наук, искусств, книговедения.</w:t>
      </w:r>
    </w:p>
    <w:p>
      <w:pPr>
        <w:pStyle w:val="Normal"/>
        <w:rPr>
          <w:rFonts w:ascii="Arial" w:hAnsi="Arial" w:cs="Arial"/>
        </w:rPr>
      </w:pPr>
      <w:r>
        <w:rPr>
          <w:rFonts w:cs="Arial" w:ascii="Arial" w:hAnsi="Arial"/>
        </w:rPr>
        <w:t>В ходе реформ в 1990-е гг. издание учебной литературы стало одним из факторов сохранения единого образовательного простран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7.</w:t>
      </w:r>
    </w:p>
    <w:p>
      <w:pPr>
        <w:pStyle w:val="Normal"/>
        <w:rPr>
          <w:rFonts w:ascii="Arial" w:hAnsi="Arial" w:cs="Arial"/>
        </w:rPr>
      </w:pPr>
      <w:r>
        <w:rPr>
          <w:rFonts w:cs="Arial" w:ascii="Arial" w:hAnsi="Arial"/>
        </w:rPr>
        <w:t>Учебные планы – нормативные доку</w:t>
        <w:softHyphen/>
        <w:t>менты, направляющие деятельность школы.</w:t>
      </w:r>
    </w:p>
    <w:p>
      <w:pPr>
        <w:pStyle w:val="Normal"/>
        <w:rPr>
          <w:rFonts w:ascii="Arial" w:hAnsi="Arial" w:cs="Arial"/>
        </w:rPr>
      </w:pPr>
      <w:r>
        <w:rPr>
          <w:rFonts w:cs="Arial" w:ascii="Arial" w:hAnsi="Arial"/>
        </w:rPr>
        <w:t>Учебный план общеобразовательной школы – это документ, содержащий перечень изучаемых в ней учебных предметов, их распределение по годам обучения и количество часов на каж</w:t>
        <w:softHyphen/>
        <w:t>дый предмет.</w:t>
      </w:r>
    </w:p>
    <w:p>
      <w:pPr>
        <w:pStyle w:val="Normal"/>
        <w:rPr>
          <w:rFonts w:ascii="Arial" w:hAnsi="Arial" w:cs="Arial"/>
        </w:rPr>
      </w:pPr>
      <w:r>
        <w:rPr>
          <w:rFonts w:cs="Arial" w:ascii="Arial" w:hAnsi="Arial"/>
        </w:rPr>
        <w:t>Определяя набор учебных предметов, время, отводи</w:t>
        <w:softHyphen/>
        <w:t>мое на изучение каждого из них в целом и по отдельным этапам, учебные планы, с одной стороны, устанавливают приоритеты в содержании образования, на которые непо</w:t>
        <w:softHyphen/>
        <w:t>средственно ориентируется школа, а с другой – сами яв</w:t>
        <w:softHyphen/>
        <w:t>ляются предпосылкой для реализации.</w:t>
      </w:r>
    </w:p>
    <w:p>
      <w:pPr>
        <w:pStyle w:val="Normal"/>
        <w:rPr>
          <w:rFonts w:ascii="Arial" w:hAnsi="Arial" w:cs="Arial"/>
        </w:rPr>
      </w:pPr>
      <w:r>
        <w:rPr>
          <w:rFonts w:cs="Arial" w:ascii="Arial" w:hAnsi="Arial"/>
        </w:rPr>
        <w:t>В практике современной общеобразовательной шко</w:t>
        <w:softHyphen/>
        <w:t>лы известны следующие виды учебных планов:</w:t>
      </w:r>
    </w:p>
    <w:p>
      <w:pPr>
        <w:pStyle w:val="Normal"/>
        <w:rPr>
          <w:rFonts w:ascii="Arial" w:hAnsi="Arial" w:cs="Arial"/>
        </w:rPr>
      </w:pPr>
      <w:r>
        <w:rPr>
          <w:rFonts w:cs="Arial" w:ascii="Arial" w:hAnsi="Arial"/>
        </w:rPr>
        <w:t>·        базисный учебный план РФ;</w:t>
      </w:r>
    </w:p>
    <w:p>
      <w:pPr>
        <w:pStyle w:val="Normal"/>
        <w:rPr>
          <w:rFonts w:ascii="Arial" w:hAnsi="Arial" w:cs="Arial"/>
        </w:rPr>
      </w:pPr>
      <w:r>
        <w:rPr>
          <w:rFonts w:cs="Arial" w:ascii="Arial" w:hAnsi="Arial"/>
        </w:rPr>
        <w:t>·        примерные типовые федеральные и ре</w:t>
        <w:softHyphen/>
        <w:t>гиональные учебные планы;</w:t>
      </w:r>
    </w:p>
    <w:p>
      <w:pPr>
        <w:pStyle w:val="Normal"/>
        <w:rPr>
          <w:rFonts w:ascii="Arial" w:hAnsi="Arial" w:cs="Arial"/>
        </w:rPr>
      </w:pPr>
      <w:r>
        <w:rPr>
          <w:rFonts w:cs="Arial" w:ascii="Arial" w:hAnsi="Arial"/>
        </w:rPr>
        <w:t>·        учебный план конкретной школы.</w:t>
      </w:r>
    </w:p>
    <w:p>
      <w:pPr>
        <w:pStyle w:val="Normal"/>
        <w:rPr>
          <w:rFonts w:ascii="Arial" w:hAnsi="Arial" w:cs="Arial"/>
        </w:rPr>
      </w:pPr>
      <w:r>
        <w:rPr>
          <w:rFonts w:cs="Arial" w:ascii="Arial" w:hAnsi="Arial"/>
        </w:rPr>
        <w:t>Базисный учебный план общеобразова</w:t>
        <w:softHyphen/>
        <w:t>тельных учреждений – это основной государственный нормативный доку</w:t>
        <w:softHyphen/>
        <w:t>мент, являющийся составной частью государственного стандарта в этой области образования. Он утверждается Государственной Думой РФ как часть стандарта для основной школы. Примерный федеральный учебный план утверждается Министерством образования РФ. Являясь частью государственного стандарта, Базис</w:t>
        <w:softHyphen/>
        <w:t>ный учебный план представляет собой государственную норму общего среднего образования, которая устанавли</w:t>
        <w:softHyphen/>
        <w:t>вает требования к структуре, содержанию и уровню обра</w:t>
        <w:softHyphen/>
        <w:t>зования учащихся. Базисный учебный план служит осно</w:t>
        <w:softHyphen/>
        <w:t>вой для разработки региональных, типовых примерных и рабочих учебных планов и исходным документом для финансирования школы.</w:t>
      </w:r>
    </w:p>
    <w:p>
      <w:pPr>
        <w:pStyle w:val="Normal"/>
        <w:rPr>
          <w:rFonts w:ascii="Arial" w:hAnsi="Arial" w:cs="Arial"/>
        </w:rPr>
      </w:pPr>
      <w:r>
        <w:rPr>
          <w:rFonts w:cs="Arial" w:ascii="Arial" w:hAnsi="Arial"/>
        </w:rPr>
        <w:t>Региональный базисный учебный план разрабатывается региональными органами управления образованием на основе государственного базисного учеб</w:t>
        <w:softHyphen/>
        <w:t>ного плана и носит рекомендательный характер и ут</w:t>
        <w:softHyphen/>
        <w:t>верждается Министерством образования и науки РФ.</w:t>
      </w:r>
    </w:p>
    <w:p>
      <w:pPr>
        <w:pStyle w:val="Normal"/>
        <w:rPr>
          <w:rFonts w:ascii="Arial" w:hAnsi="Arial" w:cs="Arial"/>
        </w:rPr>
      </w:pPr>
      <w:r>
        <w:rPr>
          <w:rFonts w:cs="Arial" w:ascii="Arial" w:hAnsi="Arial"/>
        </w:rPr>
        <w:t>Учебный план школы (общеобразовательного учреждения  разрабатывается  на основе   государственного Базисного   и   регионального учебных планов на длительный период. Он отражает особенности конкретной школы. Существуют два типа учеб</w:t>
        <w:softHyphen/>
        <w:t>ных планов школы:</w:t>
      </w:r>
    </w:p>
    <w:p>
      <w:pPr>
        <w:pStyle w:val="Normal"/>
        <w:rPr>
          <w:rFonts w:ascii="Arial" w:hAnsi="Arial" w:cs="Arial"/>
        </w:rPr>
      </w:pPr>
      <w:r>
        <w:rPr>
          <w:rFonts w:cs="Arial" w:ascii="Arial" w:hAnsi="Arial"/>
        </w:rPr>
        <w:t>·     собственно учебный план школы, который разра</w:t>
        <w:softHyphen/>
        <w:t>батывается на основе Базисного учебного плана на дли</w:t>
        <w:softHyphen/>
        <w:t>тельный период;</w:t>
      </w:r>
    </w:p>
    <w:p>
      <w:pPr>
        <w:pStyle w:val="Normal"/>
        <w:rPr>
          <w:rFonts w:ascii="Arial" w:hAnsi="Arial" w:cs="Arial"/>
        </w:rPr>
      </w:pPr>
      <w:r>
        <w:rPr>
          <w:rFonts w:cs="Arial" w:ascii="Arial" w:hAnsi="Arial"/>
        </w:rPr>
        <w:t>·     рабочий учебный план, разрабатываемый с учетом текущих  условий, утверждается ежегодно педагогическим советом школы.</w:t>
      </w:r>
    </w:p>
    <w:p>
      <w:pPr>
        <w:pStyle w:val="Normal"/>
        <w:rPr>
          <w:rFonts w:ascii="Arial" w:hAnsi="Arial" w:cs="Arial"/>
        </w:rPr>
      </w:pPr>
      <w:r>
        <w:rPr>
          <w:rFonts w:cs="Arial" w:ascii="Arial" w:hAnsi="Arial"/>
        </w:rPr>
        <w:t>Разработка учебных планов общеобразовательной школы и их совершенствование ведется по двум направлениям:</w:t>
      </w:r>
    </w:p>
    <w:p>
      <w:pPr>
        <w:pStyle w:val="Normal"/>
        <w:rPr>
          <w:rFonts w:ascii="Arial" w:hAnsi="Arial" w:cs="Arial"/>
        </w:rPr>
      </w:pPr>
      <w:r>
        <w:rPr>
          <w:rFonts w:cs="Arial" w:ascii="Arial" w:hAnsi="Arial"/>
        </w:rPr>
        <w:t>1.        Вводятся новые, ранее не изучавшиеся предметы.</w:t>
      </w:r>
    </w:p>
    <w:p>
      <w:pPr>
        <w:pStyle w:val="Normal"/>
        <w:rPr>
          <w:rFonts w:ascii="Arial" w:hAnsi="Arial" w:cs="Arial"/>
        </w:rPr>
      </w:pPr>
      <w:r>
        <w:rPr>
          <w:rFonts w:cs="Arial" w:ascii="Arial" w:hAnsi="Arial"/>
        </w:rPr>
        <w:t>2.        Пересматривается удельный вес традиционных дисциплин, ведутся поиски баланса между разными компонентами образования.</w:t>
      </w:r>
    </w:p>
    <w:p>
      <w:pPr>
        <w:pStyle w:val="Normal"/>
        <w:rPr>
          <w:rFonts w:ascii="Arial" w:hAnsi="Arial" w:cs="Arial"/>
        </w:rPr>
      </w:pPr>
      <w:r>
        <w:rPr>
          <w:rFonts w:cs="Arial" w:ascii="Arial" w:hAnsi="Arial"/>
        </w:rPr>
        <w:t>(Разобрать вариант базисного учебного плана)</w:t>
      </w:r>
    </w:p>
    <w:p>
      <w:pPr>
        <w:pStyle w:val="Normal"/>
        <w:rPr>
          <w:rFonts w:ascii="Arial" w:hAnsi="Arial" w:cs="Arial"/>
        </w:rPr>
      </w:pPr>
      <w:r>
        <w:rPr>
          <w:rFonts w:cs="Arial" w:ascii="Arial" w:hAnsi="Arial"/>
        </w:rPr>
        <w:t>Особенности структуры Базисного учебного плана</w:t>
      </w:r>
    </w:p>
    <w:p>
      <w:pPr>
        <w:pStyle w:val="Normal"/>
        <w:rPr>
          <w:rFonts w:ascii="Arial" w:hAnsi="Arial" w:cs="Arial"/>
        </w:rPr>
      </w:pPr>
      <w:r>
        <w:rPr>
          <w:rFonts w:cs="Arial" w:ascii="Arial" w:hAnsi="Arial"/>
        </w:rPr>
        <w:t>Представленный Базисный учебный план свидетельствует о том, что со</w:t>
        <w:softHyphen/>
        <w:t>держание образования учебного за</w:t>
        <w:softHyphen/>
        <w:t>ведения любого типа отражает де</w:t>
        <w:softHyphen/>
        <w:t>ление образования на фундамен</w:t>
        <w:softHyphen/>
        <w:t>тальное и технологическое. Эти две линии образования пронизывают процесс обучения и различно проявляются в нем в зависимости от специфи</w:t>
        <w:softHyphen/>
        <w:t>ки учебного заведения и этапа обучения.</w:t>
      </w:r>
    </w:p>
    <w:p>
      <w:pPr>
        <w:pStyle w:val="Normal"/>
        <w:rPr>
          <w:rFonts w:ascii="Arial" w:hAnsi="Arial" w:cs="Arial"/>
        </w:rPr>
      </w:pPr>
      <w:r>
        <w:rPr>
          <w:rFonts w:cs="Arial" w:ascii="Arial" w:hAnsi="Arial"/>
        </w:rPr>
        <w:t>Фундаменталь</w:t>
        <w:softHyphen/>
        <w:t>ная составляющая проявляет себя в большей степени в начальной и основной общеобразовательной школе.</w:t>
      </w:r>
    </w:p>
    <w:p>
      <w:pPr>
        <w:pStyle w:val="Normal"/>
        <w:rPr>
          <w:rFonts w:ascii="Arial" w:hAnsi="Arial" w:cs="Arial"/>
        </w:rPr>
      </w:pPr>
      <w:r>
        <w:rPr>
          <w:rFonts w:cs="Arial" w:ascii="Arial" w:hAnsi="Arial"/>
        </w:rPr>
        <w:t>На старшей ступени усиливается объем технологической подготовки. Ее особенность состоит в том, что она реали</w:t>
        <w:softHyphen/>
        <w:t>зуется в школе в своей допрофессиональной (общетрудовой) части. В этом заключается первая особенность рассматриваемых учебных планов.</w:t>
      </w:r>
    </w:p>
    <w:p>
      <w:pPr>
        <w:pStyle w:val="Normal"/>
        <w:rPr>
          <w:rFonts w:ascii="Arial" w:hAnsi="Arial" w:cs="Arial"/>
        </w:rPr>
      </w:pPr>
      <w:r>
        <w:rPr>
          <w:rFonts w:cs="Arial" w:ascii="Arial" w:hAnsi="Arial"/>
        </w:rPr>
        <w:t>Второй особенностью является то, что образователь</w:t>
        <w:softHyphen/>
        <w:t>ные области и на их основе комплектование учебных планов соответствующих ступеней образовательных учре</w:t>
        <w:softHyphen/>
        <w:t>ждений позволяет выделить два вида обучения: теорети</w:t>
        <w:softHyphen/>
        <w:t>ческое и практическое. На их пересечении находится та</w:t>
        <w:softHyphen/>
        <w:t>кая форма организации учебного процесса, как лабораторно-практические занятия. Однако в Базисном плане основной школы большинство видов учебных и произ</w:t>
        <w:softHyphen/>
        <w:t>водственных практик отсутствует. Они могут появляться только на старшей ступени школы при начальной профес</w:t>
        <w:softHyphen/>
        <w:t>сиональной подготовке в виде производственной практики школьников.</w:t>
      </w:r>
    </w:p>
    <w:p>
      <w:pPr>
        <w:pStyle w:val="Normal"/>
        <w:rPr>
          <w:rFonts w:ascii="Arial" w:hAnsi="Arial" w:cs="Arial"/>
        </w:rPr>
      </w:pPr>
      <w:r>
        <w:rPr>
          <w:rFonts w:cs="Arial" w:ascii="Arial" w:hAnsi="Arial"/>
        </w:rPr>
        <w:t>В структуре учебного плана выделяются инва</w:t>
        <w:softHyphen/>
        <w:t>риантная часть (ядро), обеспечивающая приобщение учащихся к общекультурным и национально значимым ценностям и формирование личностных качеств школь</w:t>
        <w:softHyphen/>
        <w:t>ника, и вариативная часть, обеспечивающая индивиду</w:t>
        <w:softHyphen/>
        <w:t>альный характер развития учащихся. Она учитывает их личностные особенности.</w:t>
      </w:r>
    </w:p>
    <w:p>
      <w:pPr>
        <w:pStyle w:val="Normal"/>
        <w:rPr>
          <w:rFonts w:ascii="Arial" w:hAnsi="Arial" w:cs="Arial"/>
        </w:rPr>
      </w:pPr>
      <w:r>
        <w:rPr>
          <w:rFonts w:cs="Arial" w:ascii="Arial" w:hAnsi="Arial"/>
        </w:rPr>
        <w:t>Обе части не являются полностью независимыми. Они пересекаются. В результате этого в учебном плане любого общеобразовательного учебного заведения выде</w:t>
        <w:softHyphen/>
        <w:t>ляются три основных вида учебных занятий:</w:t>
      </w:r>
    </w:p>
    <w:p>
      <w:pPr>
        <w:pStyle w:val="Normal"/>
        <w:rPr>
          <w:rFonts w:ascii="Arial" w:hAnsi="Arial" w:cs="Arial"/>
        </w:rPr>
      </w:pPr>
      <w:r>
        <w:rPr>
          <w:rFonts w:cs="Arial" w:ascii="Arial" w:hAnsi="Arial"/>
        </w:rPr>
        <w:t>·          обязательные занятия, составляющие базовое ядро общего среднего образования;</w:t>
      </w:r>
    </w:p>
    <w:p>
      <w:pPr>
        <w:pStyle w:val="Normal"/>
        <w:rPr>
          <w:rFonts w:ascii="Arial" w:hAnsi="Arial" w:cs="Arial"/>
        </w:rPr>
      </w:pPr>
      <w:r>
        <w:rPr>
          <w:rFonts w:cs="Arial" w:ascii="Arial" w:hAnsi="Arial"/>
        </w:rPr>
        <w:t>·          обязательные занятия по выбору учащихся;</w:t>
      </w:r>
    </w:p>
    <w:p>
      <w:pPr>
        <w:pStyle w:val="Normal"/>
        <w:rPr>
          <w:rFonts w:ascii="Arial" w:hAnsi="Arial" w:cs="Arial"/>
        </w:rPr>
      </w:pPr>
      <w:r>
        <w:rPr>
          <w:rFonts w:cs="Arial" w:ascii="Arial" w:hAnsi="Arial"/>
        </w:rPr>
        <w:t>·          факультативные занятия (необязательные занятия по выбору).</w:t>
      </w:r>
    </w:p>
    <w:p>
      <w:pPr>
        <w:pStyle w:val="Normal"/>
        <w:rPr>
          <w:rFonts w:ascii="Arial" w:hAnsi="Arial" w:cs="Arial"/>
        </w:rPr>
      </w:pPr>
      <w:r>
        <w:rPr>
          <w:rFonts w:cs="Arial" w:ascii="Arial" w:hAnsi="Arial"/>
        </w:rPr>
        <w:t>В учебном плане выделяются федеральный, нацио</w:t>
        <w:softHyphen/>
        <w:t>нально-региональный и школьный (местный) компоненты.</w:t>
      </w:r>
    </w:p>
    <w:p>
      <w:pPr>
        <w:pStyle w:val="Normal"/>
        <w:rPr>
          <w:rFonts w:ascii="Arial" w:hAnsi="Arial" w:cs="Arial"/>
        </w:rPr>
      </w:pPr>
      <w:r>
        <w:rPr>
          <w:rFonts w:cs="Arial" w:ascii="Arial" w:hAnsi="Arial"/>
        </w:rPr>
        <w:t>Федеральный компонент обеспечивает единство школьного образования в стране и включает в себя ту часть содержания образования, в которой выделяются учебные курсы общекультурного и общегосударственного значения (русский язык, математика, информатика, фи</w:t>
        <w:softHyphen/>
        <w:t>зика и астрономия, химия и частично такие области, как «Окружающий мир» и «Искусство»).</w:t>
      </w:r>
    </w:p>
    <w:p>
      <w:pPr>
        <w:pStyle w:val="Normal"/>
        <w:rPr>
          <w:rFonts w:ascii="Arial" w:hAnsi="Arial" w:cs="Arial"/>
        </w:rPr>
      </w:pPr>
      <w:r>
        <w:rPr>
          <w:rFonts w:cs="Arial" w:ascii="Arial" w:hAnsi="Arial"/>
        </w:rPr>
        <w:t>Национально-региональный компонент обеспечивает особые потребности и включает в себя ту часть содержа</w:t>
        <w:softHyphen/>
        <w:t>ния образования, в которой отражено национальное и региональное своеобразие культуры (родной язык и лите</w:t>
        <w:softHyphen/>
        <w:t>ратура, история, география региона). Ряд образователь</w:t>
        <w:softHyphen/>
        <w:t>ных областей представлен как федеральным, так и на</w:t>
        <w:softHyphen/>
        <w:t>ционально-региональным компонентами (история и со</w:t>
        <w:softHyphen/>
        <w:t>циальные дисциплины, искусство, биология, трудовая подготовка).</w:t>
      </w:r>
    </w:p>
    <w:p>
      <w:pPr>
        <w:pStyle w:val="Normal"/>
        <w:rPr>
          <w:rFonts w:ascii="Arial" w:hAnsi="Arial" w:cs="Arial"/>
        </w:rPr>
      </w:pPr>
      <w:r>
        <w:rPr>
          <w:rFonts w:cs="Arial" w:ascii="Arial" w:hAnsi="Arial"/>
        </w:rPr>
        <w:t>Школьный компонент (обязательные занятия по вы</w:t>
        <w:softHyphen/>
        <w:t>бору, факультативные занятия) отражает специфику кон</w:t>
        <w:softHyphen/>
        <w:t>кретного образовательного учреждения и тем самым по</w:t>
        <w:softHyphen/>
        <w:t>зволяет ему самостоятельно разрабатывать и реализовывать образовательные программы и учебные планы, что в соответствии со ст. 32, п. 2 Закона «Об образовании» яв</w:t>
        <w:softHyphen/>
        <w:t>ляется исключительно прерогативой образовательного уч</w:t>
        <w:softHyphen/>
        <w:t>реждения.</w:t>
      </w:r>
    </w:p>
    <w:p>
      <w:pPr>
        <w:pStyle w:val="Normal"/>
        <w:rPr>
          <w:rFonts w:ascii="Arial" w:hAnsi="Arial" w:cs="Arial"/>
        </w:rPr>
      </w:pPr>
      <w:r>
        <w:rPr>
          <w:rFonts w:cs="Arial" w:ascii="Arial" w:hAnsi="Arial"/>
        </w:rPr>
        <w:t>Таким образом, Базисный учебный план общеобразовательных учреждений, являясь частью государственного стандарта, составляет основу основ региональных и школьных (местных) учебных планов и тем самым обес</w:t>
        <w:softHyphen/>
        <w:t>печивает преемственность в образовательной политике на всем образовательном пространстве стра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8.</w:t>
      </w:r>
    </w:p>
    <w:p>
      <w:pPr>
        <w:pStyle w:val="Normal"/>
        <w:rPr>
          <w:rFonts w:ascii="Arial" w:hAnsi="Arial" w:cs="Arial"/>
        </w:rPr>
      </w:pPr>
      <w:r>
        <w:rPr>
          <w:rFonts w:cs="Arial" w:ascii="Arial" w:hAnsi="Arial"/>
        </w:rPr>
        <w:t>Учебная программа – это  нормативный документ, в котором  очерчивается круг основных знаний, навыков и умений, подлежащих усвоению по каждому от</w:t>
        <w:softHyphen/>
        <w:t>дельно взятому учебному предмету. Она включает пере</w:t>
        <w:softHyphen/>
        <w:t>чень тем изучаемого материала, рекомендации по количеству времени на каждую тему, распределение их по годам обучения и время, отводимое для изучения всего курса.</w:t>
      </w:r>
    </w:p>
    <w:p>
      <w:pPr>
        <w:pStyle w:val="Normal"/>
        <w:rPr>
          <w:rFonts w:ascii="Arial" w:hAnsi="Arial" w:cs="Arial"/>
        </w:rPr>
      </w:pPr>
      <w:r>
        <w:rPr>
          <w:rFonts w:cs="Arial" w:ascii="Arial" w:hAnsi="Arial"/>
        </w:rPr>
        <w:t>В настоящее время в российских школах используются два вида учебных программ: типовые программы и рабочие школьные программы.</w:t>
      </w:r>
    </w:p>
    <w:p>
      <w:pPr>
        <w:pStyle w:val="Normal"/>
        <w:rPr>
          <w:rFonts w:ascii="Arial" w:hAnsi="Arial" w:cs="Arial"/>
        </w:rPr>
      </w:pPr>
      <w:r>
        <w:rPr>
          <w:rFonts w:cs="Arial" w:ascii="Arial" w:hAnsi="Arial"/>
        </w:rPr>
        <w:t>Типовые программы очерчивают лишь наиболее  обобщенный,   базовый  круг общеобразовательных   знаний,   навыков, умений и систему ведущих науч</w:t>
        <w:softHyphen/>
        <w:t>ных мировоззренческих идей, а также наиболее общие рекомендации методического характера с перечислением необходимых и достаточных средств и приемов обучения, специфических для конкретного учебного предмета. Типовые программы служат основа</w:t>
        <w:softHyphen/>
        <w:t>нием для составления рабочих школьных и индивидуаль</w:t>
        <w:softHyphen/>
        <w:t>ных учебных программ. Они утверждаются Министерст</w:t>
        <w:softHyphen/>
        <w:t>вом образования РФ и носят рекомендательный характер.</w:t>
      </w:r>
    </w:p>
    <w:p>
      <w:pPr>
        <w:pStyle w:val="Normal"/>
        <w:rPr>
          <w:rFonts w:ascii="Arial" w:hAnsi="Arial" w:cs="Arial"/>
        </w:rPr>
      </w:pPr>
      <w:r>
        <w:rPr>
          <w:rFonts w:cs="Arial" w:ascii="Arial" w:hAnsi="Arial"/>
        </w:rPr>
        <w:t>Рабочие учебные программы. На основе типовой учебной программы составляются рабочие программы, в ко</w:t>
        <w:softHyphen/>
        <w:t>торых, как правило, отражается нацио</w:t>
        <w:softHyphen/>
        <w:t>нально-региональный компонент, локальный или школьный, учитываются возможности мето</w:t>
        <w:softHyphen/>
        <w:t>дического потенциала учительства, а также информаци</w:t>
        <w:softHyphen/>
        <w:t>онного, технического обеспечения и, естественно, уро</w:t>
        <w:softHyphen/>
        <w:t>вень подготовленности учащихся.</w:t>
      </w:r>
    </w:p>
    <w:p>
      <w:pPr>
        <w:pStyle w:val="Normal"/>
        <w:rPr>
          <w:rFonts w:ascii="Arial" w:hAnsi="Arial" w:cs="Arial"/>
        </w:rPr>
      </w:pPr>
      <w:r>
        <w:rPr>
          <w:rFonts w:cs="Arial" w:ascii="Arial" w:hAnsi="Arial"/>
        </w:rPr>
        <w:t>Что же касается авторских программ, то они отличаются и логикой построе</w:t>
        <w:softHyphen/>
        <w:t>ния курса, и глубиной поднимаемых в них вопросов, теорий, и характером их освещения автором программы. Они чаще всего используются при преподавании специальных курсов по выбору, обязательных факультативов и других учебных предметов. Такие программы при наличии ре</w:t>
        <w:softHyphen/>
        <w:t>цензий утверждаются педагогическим советом школы.</w:t>
      </w:r>
    </w:p>
    <w:p>
      <w:pPr>
        <w:pStyle w:val="Normal"/>
        <w:rPr>
          <w:rFonts w:ascii="Arial" w:hAnsi="Arial" w:cs="Arial"/>
        </w:rPr>
      </w:pPr>
      <w:r>
        <w:rPr>
          <w:rFonts w:cs="Arial" w:ascii="Arial" w:hAnsi="Arial"/>
        </w:rPr>
        <w:t>Структура учебной программы. Учебная программа в структурном от</w:t>
        <w:softHyphen/>
        <w:t>ношении состоит из трех основных компонентов: объяснительная записка, или введение, в которой определяются целевые направления изучения данного конкретного учебного предмета в системе учебных дисциплин общеобразовательной школы; собственно содержа</w:t>
        <w:softHyphen/>
        <w:t>ние образования – учебный материал, который включает основную информацию, понятия, законы, теории, пере</w:t>
        <w:softHyphen/>
        <w:t>чень обязательных предметных навыков и умений, а также перечень общеучебных навыков и умений, формиро</w:t>
        <w:softHyphen/>
        <w:t>вание которых осуществляется на межпредметной основе; методические указания о путях реализации программы, касающиеся методов, организационных форм, средств обучения, а также оценки знаний, навыков и умений, приобретаемых учащимися в процессе изучения данного учебного предмета.</w:t>
      </w:r>
    </w:p>
    <w:p>
      <w:pPr>
        <w:pStyle w:val="Normal"/>
        <w:rPr/>
      </w:pPr>
      <w:r>
        <w:rPr>
          <w:rFonts w:cs="Arial" w:ascii="Arial" w:hAnsi="Arial"/>
        </w:rPr>
        <w:t>Особое внимание в программах по</w:t>
        <w:softHyphen/>
        <w:t>следнего десятилетия уделяется межпредметным связям, которые в обобщенном виде представляются в конце со</w:t>
        <w:softHyphen/>
        <w:t>держания основных разделов. Это позволяет учителю проявить творческий подход к разработке рабочей учебной программы, к поурочному планированию и реализа</w:t>
        <w:softHyphen/>
        <w:t>ции межпредметных связей в реальной педагогической действительности.</w:t>
      </w:r>
      <w:r>
        <w:rPr/>
        <w:t xml:space="preserve"> </w:t>
      </w:r>
      <w:r>
        <w:rPr>
          <w:rFonts w:cs="Arial" w:ascii="Arial" w:hAnsi="Arial"/>
        </w:rPr>
        <w:t>Способы построения учебной программы</w:t>
      </w:r>
    </w:p>
    <w:p>
      <w:pPr>
        <w:pStyle w:val="Normal"/>
        <w:rPr>
          <w:rFonts w:ascii="Arial" w:hAnsi="Arial" w:cs="Arial"/>
        </w:rPr>
      </w:pPr>
      <w:r>
        <w:rPr>
          <w:rFonts w:cs="Arial" w:ascii="Arial" w:hAnsi="Arial"/>
        </w:rPr>
        <w:t>Теория и практика разработки учебных программ знает два способа их по</w:t>
        <w:softHyphen/>
        <w:t>строения: линейный и концентрический.</w:t>
      </w:r>
    </w:p>
    <w:p>
      <w:pPr>
        <w:pStyle w:val="Normal"/>
        <w:rPr>
          <w:rFonts w:ascii="Arial" w:hAnsi="Arial" w:cs="Arial"/>
        </w:rPr>
      </w:pPr>
      <w:r>
        <w:rPr>
          <w:rFonts w:cs="Arial" w:ascii="Arial" w:hAnsi="Arial"/>
        </w:rPr>
        <w:t>Сущность линейного способа построения учебных программ состоит в том, что отдельные части (шаги, порции) учебного материала выстраиваются как бы по одной линии и образуют непрерывную последовательность тесно связанных между со</w:t>
        <w:softHyphen/>
        <w:t>бой и взаимообусловленных звеньев – ступеней учебной рабо</w:t>
        <w:softHyphen/>
        <w:t>ты, – как правило, только один раз. Причем новое выстраи</w:t>
        <w:softHyphen/>
        <w:t>вается на основе уже известного и в тесной связи с ним..</w:t>
      </w:r>
    </w:p>
    <w:p>
      <w:pPr>
        <w:pStyle w:val="Normal"/>
        <w:rPr>
          <w:rFonts w:ascii="Arial" w:hAnsi="Arial" w:cs="Arial"/>
        </w:rPr>
      </w:pPr>
      <w:r>
        <w:rPr>
          <w:rFonts w:cs="Arial" w:ascii="Arial" w:hAnsi="Arial"/>
        </w:rPr>
        <w:t>Концентрический способ построения учебных программ по</w:t>
        <w:softHyphen/>
        <w:t>зволяет один и тот же материал (вопрос) излагать несколько раз, но с элементами усложнения, с расширением, обогащени</w:t>
        <w:softHyphen/>
        <w:t>ем содержания образования новыми компонентами, с углубле</w:t>
        <w:softHyphen/>
        <w:t>нием рассмотрения имеющихся между ними связей и зависи</w:t>
        <w:softHyphen/>
        <w:t>мостей.</w:t>
      </w:r>
    </w:p>
    <w:p>
      <w:pPr>
        <w:pStyle w:val="Normal"/>
        <w:rPr>
          <w:rFonts w:ascii="Arial" w:hAnsi="Arial" w:cs="Arial"/>
        </w:rPr>
      </w:pPr>
      <w:r>
        <w:rPr>
          <w:rFonts w:cs="Arial" w:ascii="Arial" w:hAnsi="Arial"/>
        </w:rPr>
        <w:t>Негативных сторон линейного и концентрического способа построения учебных программ в значительной сте</w:t>
        <w:softHyphen/>
        <w:t>пени удается избежать при составлении учебных программ, прибегая к спиралеобразному расположению в них учебного материала, благодаря которому удается сочетать последова</w:t>
        <w:softHyphen/>
        <w:t>тельность и цикличность его изучения. Характерной особен</w:t>
        <w:softHyphen/>
        <w:t>ностью этого способа является то, что ученики, не теряя из поля зрения исходную проблему, постепенно расширяют и углубляют круг связанных с ней знаний. В отличие от кон</w:t>
        <w:softHyphen/>
        <w:t>центрической структуры, при которой к исходной проблеме возвращаются порой даже спустя несколько лет, в спираль</w:t>
        <w:softHyphen/>
        <w:t>ной структуре нет перерывов такого ти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49. Типовые программы и рабочие школьные программы</w:t>
      </w:r>
    </w:p>
    <w:p>
      <w:pPr>
        <w:pStyle w:val="Normal"/>
        <w:rPr>
          <w:rFonts w:ascii="Arial" w:hAnsi="Arial" w:cs="Arial"/>
        </w:rPr>
      </w:pPr>
      <w:r>
        <w:rPr>
          <w:rFonts w:cs="Arial" w:ascii="Arial" w:hAnsi="Arial"/>
        </w:rPr>
        <w:t>Учебная программа – это  нормативный документ, в котором  очерчивается круг основных знаний, навыков и умений, подлежащих усвоению по каждому от</w:t>
        <w:softHyphen/>
        <w:t>дельно взятому учебному предмету. Она включает пере</w:t>
        <w:softHyphen/>
        <w:t>чень тем изучаемого материала, рекомендации по количеству времени на каждую тему, распределение их по годам обучения и время, отводимое для изучения всего курса.</w:t>
      </w:r>
    </w:p>
    <w:p>
      <w:pPr>
        <w:pStyle w:val="Normal"/>
        <w:rPr>
          <w:rFonts w:ascii="Arial" w:hAnsi="Arial" w:cs="Arial"/>
        </w:rPr>
      </w:pPr>
      <w:r>
        <w:rPr>
          <w:rFonts w:cs="Arial" w:ascii="Arial" w:hAnsi="Arial"/>
        </w:rPr>
        <w:t>В настоящее время в российских школах используются два вида учебных программ: типовые программы и рабочие школьные программы.</w:t>
      </w:r>
    </w:p>
    <w:p>
      <w:pPr>
        <w:pStyle w:val="Normal"/>
        <w:rPr>
          <w:rFonts w:ascii="Arial" w:hAnsi="Arial" w:cs="Arial"/>
        </w:rPr>
      </w:pPr>
      <w:r>
        <w:rPr>
          <w:rFonts w:cs="Arial" w:ascii="Arial" w:hAnsi="Arial"/>
        </w:rPr>
        <w:t>Типовые программы очерчивают лишь наиболее  обобщенный,   базовый  круг общеобразовательных   знаний,   навыков, умений и систему ведущих науч</w:t>
        <w:softHyphen/>
        <w:t>ных мировоззренческих идей, а также наиболее общие рекомендации методического характера с перечислением необходимых и достаточных средств и приемов обучения, специфических для конкретного учебного предмета. Типовые программы служат основа</w:t>
        <w:softHyphen/>
        <w:t>нием для составления рабочих школьных и индивидуаль</w:t>
        <w:softHyphen/>
        <w:t>ных учебных программ. Они утверждаются Министерст</w:t>
        <w:softHyphen/>
        <w:t>вом образования РФ и носят рекомендательный характер.</w:t>
      </w:r>
    </w:p>
    <w:p>
      <w:pPr>
        <w:pStyle w:val="Normal"/>
        <w:rPr>
          <w:rFonts w:ascii="Arial" w:hAnsi="Arial" w:cs="Arial"/>
        </w:rPr>
      </w:pPr>
      <w:r>
        <w:rPr>
          <w:rFonts w:cs="Arial" w:ascii="Arial" w:hAnsi="Arial"/>
        </w:rPr>
        <w:t>Рабочие учебные программы. На основе типовой учебной программы составляются рабочие программы, в ко</w:t>
        <w:softHyphen/>
        <w:t>торых, как правило, отражается нацио</w:t>
        <w:softHyphen/>
        <w:t>нально-региональный компонент, локальный или школьный, учитываются возможности мето</w:t>
        <w:softHyphen/>
        <w:t>дического потенциала учительства, а также информаци</w:t>
        <w:softHyphen/>
        <w:t>онного, технического обеспечения и, естественно, уро</w:t>
        <w:softHyphen/>
        <w:t>вень подготовленности учащихся.</w:t>
      </w:r>
    </w:p>
    <w:p>
      <w:pPr>
        <w:pStyle w:val="Normal"/>
        <w:rPr>
          <w:rFonts w:ascii="Arial" w:hAnsi="Arial" w:cs="Arial"/>
        </w:rPr>
      </w:pPr>
      <w:r>
        <w:rPr>
          <w:rFonts w:cs="Arial" w:ascii="Arial" w:hAnsi="Arial"/>
        </w:rPr>
        <w:t>Что же касается авторских программ, то они отличаются и логикой построе</w:t>
        <w:softHyphen/>
        <w:t>ния курса, и глубиной поднимаемых в них вопросов, теорий, и характером их освещения автором программы. Они чаще всего используются при преподавании специальных курсов по выбору, обязательных факультативов и других учебных предметов. Такие программы при наличии ре</w:t>
        <w:softHyphen/>
        <w:t>цензий утверждаются педагогическим советом школы.</w:t>
      </w:r>
    </w:p>
    <w:p>
      <w:pPr>
        <w:pStyle w:val="Normal"/>
        <w:rPr>
          <w:rFonts w:ascii="Arial" w:hAnsi="Arial" w:cs="Arial"/>
        </w:rPr>
      </w:pPr>
      <w:r>
        <w:rPr>
          <w:rFonts w:cs="Arial" w:ascii="Arial" w:hAnsi="Arial"/>
        </w:rPr>
        <w:t>Структура учебной программы. Учебная программа в структурном от</w:t>
        <w:softHyphen/>
        <w:t>ношении состоит из трех основных компонентов: объяснительная записка, или введение, в которой определяются целевые направления изучения данного конкретного учебного предмета в системе учебных дисциплин общеобразовательной школы; собственно содержа</w:t>
        <w:softHyphen/>
        <w:t>ние образования – учебный материал, который включает основную информацию, понятия, законы, теории, пере</w:t>
        <w:softHyphen/>
        <w:t>чень обязательных предметных навыков и умений, а также перечень общеучебных навыков и умений, формиро</w:t>
        <w:softHyphen/>
        <w:t>вание которых осуществляется на межпредметной основе; методические указания о путях реализации программы, касающиеся методов, организационных форм, средств обучения, а также оценки знаний, навыков и умений, приобретаемых учащимися в процессе изучения данного учебного предмета.</w:t>
      </w:r>
    </w:p>
    <w:p>
      <w:pPr>
        <w:pStyle w:val="Normal"/>
        <w:rPr>
          <w:rFonts w:ascii="Arial" w:hAnsi="Arial" w:cs="Arial"/>
        </w:rPr>
      </w:pPr>
      <w:r>
        <w:rPr>
          <w:rFonts w:cs="Arial" w:ascii="Arial" w:hAnsi="Arial"/>
        </w:rPr>
        <w:t>Особое внимание в программах по</w:t>
        <w:softHyphen/>
        <w:t>следнего десятилетия уделяется межпредметным связям, которые в обобщенном виде представляются в конце со</w:t>
        <w:softHyphen/>
        <w:t>держания основных разделов. Это позволяет учителю проявить творческий подход к разработке рабочей учебной программы, к поурочному планированию и реализа</w:t>
        <w:softHyphen/>
        <w:t>ции межпредметных связей в реальной педагогической действи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 50.</w:t>
      </w:r>
    </w:p>
    <w:p>
      <w:pPr>
        <w:pStyle w:val="Normal"/>
        <w:rPr>
          <w:rFonts w:ascii="Arial" w:hAnsi="Arial" w:cs="Arial"/>
        </w:rPr>
      </w:pPr>
      <w:r>
        <w:rPr>
          <w:rFonts w:cs="Arial" w:ascii="Arial" w:hAnsi="Arial"/>
        </w:rPr>
        <w:t>Конкретизация содержания учебных программ находит свое отражение в учебниках и учебных пособиях. Они выступают основным источником знаний и организации самостоятельной работы учащихся  и одним из важнейших</w:t>
      </w:r>
    </w:p>
    <w:p>
      <w:pPr>
        <w:pStyle w:val="Normal"/>
        <w:rPr/>
      </w:pPr>
      <w:r>
        <w:rPr>
          <w:rFonts w:cs="Arial" w:ascii="Arial" w:hAnsi="Arial"/>
        </w:rPr>
        <w:t xml:space="preserve">средств обучения. Учебник должен учить ученика учиться. А для этого по форме изложения он должен быть краток, лаконичен, содержать материал высокой степени обобщения и вместе с тем быть конкретным, содержать в себе необходимый и достаточный объем фактического материала. Причем, материал, содержащийся в учебнике, как и в учебных пособиях, одновременно должен отражать изложение подлинной науки, быть доступным соответствующим возрастам учащихся, учитывать их интересы, особенности их психических процессов — восприятия, мышления, памяти; стимулировать потребности, волю школьников в познании, их ответственность в процессе обучения. Систематическое изложение учебного материала в учебнике должно осуществляться в единстве с методами познания и отличаться популярностью, увлекательностью, про-блемностью. Только так учебник как дидактическое средство обучения и как источник самостоятельного добывания школьником знаний может возбуждать интерес ученика к знаниям и самому процессу познания, стимулировать у него потребность в самообразовании. Структура учебника включает в себя текст как главный компонент и нетекстовые вспомогательные компоненты. Все тексты разделяются на тексты-описания, тексты-повествования, тексты-рассуждения. К таковым компонентам относятся: аппарат организации и усвоения (вопросы и задания, памятки или инструктивные материалы, таблицы и шрифтовые выделения, подписи к иллюстративному материалу и упражнения); собственно иллюстративный аппарат ориентировки, включающий предисловие, примечания, приложения, оглавления, указатели. Значительным дополнением к учебнику являются различного рода учебные пособия: хрестоматии, сборники упражнений и задач, словари, справочники, исторические и географические карты, фонохре-стоматии, книги для внеклассного чтения и др. Отличительной особенностью учебных пособий является то, что в них учебный материал дается в более расширенном плане, в значительной степени дополняет и расширяет материал учебника новейшими сведениями, сведениями справочного характера. Работая с ними, ученики учатся излагать, анализировать, критиковать, дополнять, изменять и стиль своего изложения и изучаемый текст с привлечением дополнительной литературы. </w:t>
      </w:r>
    </w:p>
    <w:p>
      <w:pPr>
        <w:pStyle w:val="Normal"/>
        <w:rPr>
          <w:rFonts w:ascii="Arial" w:hAnsi="Arial" w:cs="Arial"/>
        </w:rPr>
      </w:pPr>
      <w:r>
        <w:rPr>
          <w:rFonts w:cs="Arial" w:ascii="Arial" w:hAnsi="Arial"/>
        </w:rPr>
        <w:t>Таким образом, учебники и учебные пособия - это не что иное, как информационная модель обучения, своеобразный сценарий учебного процесса. Он отражает теорию и методику обучения, тот круг знаний, умений и навыков, общей культуры и опыта деятельности человека, которые обеспечивают формирование духовной сущности детской л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6:00Z</dcterms:created>
  <dc:creator>User</dc:creator>
  <dc:description/>
  <cp:keywords/>
  <dc:language>en-US</dc:language>
  <cp:lastModifiedBy>User</cp:lastModifiedBy>
  <dcterms:modified xsi:type="dcterms:W3CDTF">2011-01-06T03:02:00Z</dcterms:modified>
  <cp:revision>6</cp:revision>
  <dc:subject/>
  <dc:title/>
</cp:coreProperties>
</file>