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shd w:fill="FFFFFF" w:val="clear"/>
        <w:tabs>
          <w:tab w:val="clear" w:pos="708"/>
          <w:tab w:val="left" w:pos="350" w:leader="none"/>
        </w:tabs>
        <w:autoSpaceDE w:val="false"/>
        <w:rPr>
          <w:b/>
          <w:b/>
          <w:sz w:val="20"/>
          <w:szCs w:val="20"/>
        </w:rPr>
      </w:pPr>
      <w:r>
        <w:rPr>
          <w:color w:val="000000"/>
          <w:sz w:val="20"/>
          <w:szCs w:val="20"/>
        </w:rPr>
        <w:t>Предмет, цели и задачи специальной педагогики.</w:t>
      </w:r>
    </w:p>
    <w:p>
      <w:pPr>
        <w:pStyle w:val="Style15"/>
        <w:spacing w:before="0" w:after="0"/>
        <w:rPr/>
      </w:pPr>
      <w:r>
        <w:rPr>
          <w:b/>
          <w:sz w:val="20"/>
          <w:szCs w:val="20"/>
        </w:rPr>
        <w:t xml:space="preserve">Объектом </w:t>
      </w:r>
      <w:r>
        <w:rPr>
          <w:sz w:val="20"/>
          <w:szCs w:val="20"/>
        </w:rPr>
        <w:t xml:space="preserve">специальной педагогики является </w:t>
      </w:r>
      <w:r>
        <w:rPr>
          <w:i/>
          <w:iCs/>
          <w:sz w:val="20"/>
          <w:szCs w:val="20"/>
        </w:rPr>
        <w:t xml:space="preserve">специальное образование </w:t>
      </w:r>
      <w:r>
        <w:rPr>
          <w:sz w:val="20"/>
          <w:szCs w:val="20"/>
        </w:rPr>
        <w:t xml:space="preserve">лиц с особыми образовательными потребностями </w:t>
      </w:r>
      <w:r>
        <w:rPr>
          <w:i/>
          <w:iCs/>
          <w:sz w:val="20"/>
          <w:szCs w:val="20"/>
        </w:rPr>
        <w:t xml:space="preserve">как социокультурный, педагогический феномен. </w:t>
        <w:br/>
      </w:r>
      <w:r>
        <w:rPr>
          <w:b/>
          <w:i/>
          <w:iCs/>
          <w:sz w:val="20"/>
          <w:szCs w:val="20"/>
        </w:rPr>
        <w:t xml:space="preserve">       </w:t>
      </w:r>
      <w:r>
        <w:rPr>
          <w:b/>
          <w:sz w:val="20"/>
          <w:szCs w:val="20"/>
        </w:rPr>
        <w:t>Субъектом</w:t>
      </w:r>
      <w:r>
        <w:rPr>
          <w:sz w:val="20"/>
          <w:szCs w:val="20"/>
        </w:rPr>
        <w:t xml:space="preserve"> изучения и педагогической помощи, оказываемой в системе специального образования, является </w:t>
      </w:r>
      <w:r>
        <w:rPr>
          <w:i/>
          <w:iCs/>
          <w:sz w:val="20"/>
          <w:szCs w:val="20"/>
        </w:rPr>
        <w:t xml:space="preserve">человек с ограниченными возможностями здоровья и жизнедеятельности, имеющий вследствие этого особые образовательные потребности. </w:t>
        <w:br/>
        <w:t xml:space="preserve">        </w:t>
      </w:r>
      <w:r>
        <w:rPr>
          <w:b/>
          <w:sz w:val="20"/>
          <w:szCs w:val="20"/>
        </w:rPr>
        <w:t>Предмет</w:t>
      </w:r>
      <w:r>
        <w:rPr>
          <w:sz w:val="20"/>
          <w:szCs w:val="20"/>
        </w:rPr>
        <w:t xml:space="preserve"> специальной педагогики — </w:t>
      </w:r>
      <w:r>
        <w:rPr>
          <w:i/>
          <w:iCs/>
          <w:sz w:val="20"/>
          <w:szCs w:val="20"/>
        </w:rPr>
        <w:t xml:space="preserve">теория и практика специального образования, </w:t>
      </w:r>
      <w:r>
        <w:rPr>
          <w:sz w:val="20"/>
          <w:szCs w:val="20"/>
        </w:rPr>
        <w:t>что включает в себя изучение особенностей развития и образования человека, имеющего ограниченные возможности жизнедеятельности, особенностей его становления и социализации как личности, а также использование этого знания для нахождения наилучших путей, средств, условий, которые обеспечат коррекцию физических или психических недостатков, компенсацию деятельности нарушенных органов и систем организма и образование такого человека в целях его социальной адаптации и интеграции в общество и обеспечения ему возможности максимально независимой жизни.</w:t>
      </w:r>
    </w:p>
    <w:p>
      <w:pPr>
        <w:pStyle w:val="Style15"/>
        <w:spacing w:before="0" w:after="0"/>
        <w:rPr/>
      </w:pPr>
      <w:r>
        <w:rPr>
          <w:sz w:val="20"/>
          <w:szCs w:val="20"/>
        </w:rPr>
        <w:t xml:space="preserve">Имея с общей педагогикой единую конечную цель — достижение развивающейся личностью социализации и самореализации, специальная педагогика подчеркивает в этой цели сущностный для человека с ограниченными возможностями жизнедеятельности смысл: достижение им максимально возможной самостоятельности и независимой жизни как высокого качества социализации и предпосылки для самореализации. </w:t>
        <w:br/>
        <w:t xml:space="preserve">Специальная педагогика имеет и систему целей, без достижения которых невозможна ни социализация, ни самореализация человека с ограниченными возможностями. К числу </w:t>
      </w:r>
      <w:r>
        <w:rPr>
          <w:b/>
          <w:sz w:val="20"/>
          <w:szCs w:val="20"/>
        </w:rPr>
        <w:t xml:space="preserve">целей </w:t>
      </w:r>
      <w:r>
        <w:rPr>
          <w:sz w:val="20"/>
          <w:szCs w:val="20"/>
        </w:rPr>
        <w:t xml:space="preserve">более общего уровня относятся: коррекция недостатка, его компенсация педагогическими средствами; абилитация (применительно к младенческому и раннему возрасту) и реабилитация, в первую очередь социальная и личностная. </w:t>
        <w:br/>
        <w:t xml:space="preserve">         Достижение этих целей специальной педагогики становится возможным тогда, когда достигнуты конкретные цели обучения и воспитания, образования в целом, т.е. когда налицо положительные результаты коррекции и компенсации недостатка. Например, для лиц с нарушениями зрения — это овладение специальными средствами чтения и письма, ориентировки в пространстве; для неслышащих — овладение навыками восприятия устной речи по чтению с губ говорящего и с использованием остаточного слуха и др. </w:t>
        <w:br/>
        <w:t xml:space="preserve">К специфическим конкретным целям можно отнести и компоненты личностной реабилитации — воспитание чувства собственного достоинства, преодоление чувства малоценности, маргинальности или завышенной самооценки, формирование адекватных форм социального поведения и некоторые другие. </w:t>
        <w:br/>
        <w:t xml:space="preserve">Для достижения указанных целей специальная педагогика решает целую </w:t>
      </w:r>
      <w:r>
        <w:rPr>
          <w:b/>
          <w:sz w:val="20"/>
          <w:szCs w:val="20"/>
        </w:rPr>
        <w:t>систему задач</w:t>
      </w:r>
      <w:r>
        <w:rPr>
          <w:sz w:val="20"/>
          <w:szCs w:val="20"/>
        </w:rPr>
        <w:t xml:space="preserve">: </w:t>
        <w:br/>
        <w:t xml:space="preserve">         изучает педагогические закономерности развития личности в условиях ограниченных возможностей жизнедеятельности; </w:t>
        <w:br/>
        <w:t xml:space="preserve">         в соответствии со структурой нарушения и социально-личностным условиями его проявления определяет коррекционные и компенсаторные возможности конкретного человека с конкретны нарушением; </w:t>
        <w:br/>
        <w:t xml:space="preserve">        определяет и обосновывает построение педагогических классификаций лиц с ограниченными возможностями здоровья и жизнедеятельности; изучает закономерности специального образования, существующие педагогические системы образования лиц с ограниченным возможностями, прогнозирует возникновение и развитие новых педагогических систем;</w:t>
      </w:r>
    </w:p>
    <w:p>
      <w:pPr>
        <w:pStyle w:val="Style15"/>
        <w:spacing w:before="0" w:after="0"/>
        <w:rPr/>
      </w:pPr>
      <w:r>
        <w:rPr>
          <w:sz w:val="20"/>
          <w:szCs w:val="20"/>
        </w:rPr>
        <w:t xml:space="preserve">       </w:t>
      </w:r>
      <w:r>
        <w:rPr>
          <w:sz w:val="20"/>
          <w:szCs w:val="20"/>
        </w:rPr>
        <w:t xml:space="preserve">разрабатывает научные основы содержания образования, принципы, методы, технологии, организационные условия специального образования; </w:t>
        <w:br/>
        <w:t xml:space="preserve">      разрабатывает и реализует образовательные коррекционно-педагогические, компенсационные и реабилитационные программы образования лиц с ограниченными возможностями; </w:t>
        <w:br/>
        <w:t xml:space="preserve">      изучает и осуществляет процессы социального и средового адаптирования, абилитации и реабилитации, интеграции лиц с ограниченными возможностями на различных ступенях жизненного цикла человека; </w:t>
        <w:br/>
        <w:t xml:space="preserve">      разрабатывает и реализует программы профориентации, профконсультирования, профессиональной подготовки, социально-трудовой адаптации лиц с ограниченной трудоспособностью; </w:t>
        <w:br/>
        <w:t xml:space="preserve">       взаимодействует с социальной педагогикой по всем проблемам, относящимся к людям, имеющим ограниченные возможности жизнедеятельности и выходящим за рамки общепринятого социокультурного стандарта; </w:t>
        <w:br/>
        <w:t xml:space="preserve">        исследует, разрабатывает и реализует педагогические средства и механизмы профилактики возникновения нарушений развития; </w:t>
        <w:br/>
        <w:t xml:space="preserve">        совместно с общей педагогикой разрабатывает и реализует концепцию интеграции в образовании и социокультурной сфере, осуществляет психолого-педагогическую подготовку родителей, имеющих детей с ограниченными возможностями здоровья и жизнедеятельности. </w:t>
      </w:r>
    </w:p>
    <w:p>
      <w:pPr>
        <w:pStyle w:val="Normal"/>
        <w:widowControl w:val="false"/>
        <w:numPr>
          <w:ilvl w:val="0"/>
          <w:numId w:val="2"/>
        </w:numPr>
        <w:shd w:fill="FFFFFF" w:val="clear"/>
        <w:tabs>
          <w:tab w:val="clear" w:pos="708"/>
          <w:tab w:val="left" w:pos="350" w:leader="none"/>
        </w:tabs>
        <w:autoSpaceDE w:val="false"/>
        <w:rPr>
          <w:b/>
          <w:b/>
          <w:color w:val="000000"/>
          <w:spacing w:val="-14"/>
          <w:sz w:val="20"/>
          <w:szCs w:val="20"/>
        </w:rPr>
      </w:pPr>
      <w:r>
        <w:rPr>
          <w:b/>
          <w:color w:val="000000"/>
          <w:sz w:val="20"/>
          <w:szCs w:val="20"/>
        </w:rPr>
        <w:t>Предмет, цели и задачи специальной психологии.</w:t>
      </w:r>
    </w:p>
    <w:p>
      <w:pPr>
        <w:pStyle w:val="Style15"/>
        <w:spacing w:before="0" w:after="0"/>
        <w:rPr/>
      </w:pPr>
      <w:r>
        <w:rPr>
          <w:color w:val="000000"/>
          <w:sz w:val="20"/>
          <w:szCs w:val="20"/>
        </w:rPr>
        <w:t>Специальная психология — отрасль психологической науки, изучающая закономерности психического развития и особенности психической деятельности детей и взрослых с психическими и физическими недостатками. В качестве отдельных направлений в нее входят: психология умственно отсталых</w:t>
      </w:r>
      <w:r>
        <w:rPr>
          <w:rStyle w:val="Appleconvertedspace"/>
          <w:color w:val="000000"/>
          <w:sz w:val="20"/>
          <w:szCs w:val="20"/>
        </w:rPr>
        <w:t> </w:t>
      </w:r>
      <w:r>
        <w:rPr>
          <w:i/>
          <w:iCs/>
          <w:color w:val="000000"/>
          <w:sz w:val="20"/>
          <w:szCs w:val="20"/>
        </w:rPr>
        <w:t>(олигофренопсихология),</w:t>
      </w:r>
      <w:r>
        <w:rPr>
          <w:rStyle w:val="Appleconvertedspace"/>
          <w:color w:val="000000"/>
          <w:sz w:val="20"/>
          <w:szCs w:val="20"/>
        </w:rPr>
        <w:t> </w:t>
      </w:r>
      <w:r>
        <w:rPr>
          <w:color w:val="000000"/>
          <w:sz w:val="20"/>
          <w:szCs w:val="20"/>
        </w:rPr>
        <w:t>психология глухих и слабослышащих</w:t>
      </w:r>
      <w:r>
        <w:rPr>
          <w:rStyle w:val="Appleconvertedspace"/>
          <w:color w:val="000000"/>
          <w:sz w:val="20"/>
          <w:szCs w:val="20"/>
        </w:rPr>
        <w:t> </w:t>
      </w:r>
      <w:r>
        <w:rPr>
          <w:i/>
          <w:iCs/>
          <w:color w:val="000000"/>
          <w:sz w:val="20"/>
          <w:szCs w:val="20"/>
        </w:rPr>
        <w:t>(сурдопсихология),</w:t>
      </w:r>
      <w:r>
        <w:rPr>
          <w:color w:val="000000"/>
          <w:sz w:val="20"/>
          <w:szCs w:val="20"/>
        </w:rPr>
        <w:t>пси</w:t>
        <w:softHyphen/>
        <w:t>хология слепых и слабовидящих</w:t>
      </w:r>
      <w:r>
        <w:rPr>
          <w:rStyle w:val="Appleconvertedspace"/>
          <w:color w:val="000000"/>
          <w:sz w:val="20"/>
          <w:szCs w:val="20"/>
        </w:rPr>
        <w:t> </w:t>
      </w:r>
      <w:r>
        <w:rPr>
          <w:i/>
          <w:iCs/>
          <w:color w:val="000000"/>
          <w:sz w:val="20"/>
          <w:szCs w:val="20"/>
        </w:rPr>
        <w:t>(тифлопсихология),</w:t>
      </w:r>
      <w:r>
        <w:rPr>
          <w:rStyle w:val="Appleconvertedspace"/>
          <w:color w:val="000000"/>
          <w:sz w:val="20"/>
          <w:szCs w:val="20"/>
        </w:rPr>
        <w:t> </w:t>
      </w:r>
      <w:r>
        <w:rPr>
          <w:color w:val="000000"/>
          <w:sz w:val="20"/>
          <w:szCs w:val="20"/>
        </w:rPr>
        <w:t>а также на</w:t>
        <w:softHyphen/>
        <w:t>чавшие развиваться позднее психология детей с недостатками речи, психология детей с задержкой психического развития, психоло</w:t>
        <w:softHyphen/>
        <w:t>гия слепоглухих и еще более молодая — психология лиц с недо</w:t>
        <w:softHyphen/>
        <w:t>статками опорно-двигательного аппарата.</w:t>
      </w:r>
    </w:p>
    <w:p>
      <w:pPr>
        <w:pStyle w:val="Style15"/>
        <w:spacing w:before="0" w:after="0"/>
        <w:rPr/>
      </w:pPr>
      <w:r>
        <w:rPr>
          <w:b/>
          <w:bCs/>
          <w:color w:val="000000"/>
          <w:sz w:val="20"/>
          <w:szCs w:val="20"/>
          <w:shd w:fill="CCCCCC" w:val="clear"/>
        </w:rPr>
        <w:t>Цель</w:t>
      </w:r>
      <w:r>
        <w:rPr>
          <w:rStyle w:val="Appleconvertedspace"/>
          <w:color w:val="000000"/>
          <w:sz w:val="20"/>
          <w:szCs w:val="20"/>
          <w:shd w:fill="CCCCCC" w:val="clear"/>
        </w:rPr>
        <w:t> </w:t>
      </w:r>
      <w:r>
        <w:rPr>
          <w:color w:val="000000"/>
          <w:sz w:val="20"/>
          <w:szCs w:val="20"/>
          <w:shd w:fill="CCCCCC" w:val="clear"/>
        </w:rPr>
        <w:t>специальной психологии - изучение индивидуально-типических особенностей при атипичном развитии, причин, механизмов и структуры отклоняющегося развития, а также обоснование и разработка стратегий целенаправленной помощи по улучшению качества жизни людей с атипиями.</w:t>
      </w:r>
    </w:p>
    <w:p>
      <w:pPr>
        <w:pStyle w:val="Style15"/>
        <w:spacing w:before="0" w:after="0"/>
        <w:rPr>
          <w:color w:val="000000"/>
          <w:sz w:val="20"/>
          <w:szCs w:val="20"/>
        </w:rPr>
      </w:pPr>
      <w:r>
        <w:rPr>
          <w:color w:val="000000"/>
          <w:sz w:val="20"/>
          <w:szCs w:val="20"/>
          <w:shd w:fill="E9E9E9" w:val="clear"/>
        </w:rPr>
        <w:t>Предметом специальной психологии является изучение процесса психического развития в стеснённых обстоятельствах. Само же нарушенное развитие, являющееся следствием воздействия этих обстоятельств, представляет собой стойкое изменение параметров актуального функционирования психики и темпов её возрастной динамики, достоверно отличающихся от средних значений, характерных для данного возраста.</w:t>
      </w:r>
    </w:p>
    <w:p>
      <w:pPr>
        <w:pStyle w:val="Normal"/>
        <w:ind w:firstLine="429"/>
        <w:rPr/>
      </w:pPr>
      <w:r>
        <w:rPr>
          <w:color w:val="000000"/>
          <w:sz w:val="20"/>
          <w:szCs w:val="20"/>
        </w:rPr>
        <w:t>В</w:t>
      </w:r>
      <w:r>
        <w:rPr>
          <w:rStyle w:val="Appleconvertedspace"/>
          <w:color w:val="000000"/>
          <w:sz w:val="20"/>
          <w:szCs w:val="20"/>
        </w:rPr>
        <w:t> </w:t>
      </w:r>
      <w:r>
        <w:rPr>
          <w:i/>
          <w:iCs/>
          <w:color w:val="000000"/>
          <w:sz w:val="20"/>
          <w:szCs w:val="20"/>
        </w:rPr>
        <w:t>задачи специальной психологии</w:t>
      </w:r>
      <w:r>
        <w:rPr>
          <w:rStyle w:val="Appleconvertedspace"/>
          <w:color w:val="000000"/>
          <w:sz w:val="20"/>
          <w:szCs w:val="20"/>
        </w:rPr>
        <w:t> </w:t>
      </w:r>
      <w:r>
        <w:rPr>
          <w:color w:val="000000"/>
          <w:sz w:val="20"/>
          <w:szCs w:val="20"/>
        </w:rPr>
        <w:t>входит:</w:t>
      </w:r>
    </w:p>
    <w:p>
      <w:pPr>
        <w:pStyle w:val="Normal"/>
        <w:ind w:firstLine="429"/>
        <w:rPr>
          <w:color w:val="000000"/>
          <w:sz w:val="20"/>
          <w:szCs w:val="20"/>
        </w:rPr>
      </w:pPr>
      <w:r>
        <w:rPr>
          <w:color w:val="000000"/>
          <w:sz w:val="20"/>
          <w:szCs w:val="20"/>
        </w:rPr>
        <w:t>1. изучение закономер</w:t>
        <w:softHyphen/>
        <w:t>ностей и особенностей психического развития детей и взрослых с различными психическими и физическими недостатками в раз</w:t>
        <w:softHyphen/>
        <w:t>ных условиях, и прежде всего в условиях коррекционного обуче</w:t>
        <w:softHyphen/>
        <w:t>ния;</w:t>
      </w:r>
    </w:p>
    <w:p>
      <w:pPr>
        <w:pStyle w:val="Normal"/>
        <w:ind w:firstLine="429"/>
        <w:rPr>
          <w:color w:val="000000"/>
          <w:sz w:val="20"/>
          <w:szCs w:val="20"/>
        </w:rPr>
      </w:pPr>
      <w:r>
        <w:rPr>
          <w:color w:val="000000"/>
          <w:sz w:val="20"/>
          <w:szCs w:val="20"/>
        </w:rPr>
        <w:t>2. создание методов и средств психологической диагностики нарушений развития; разработка средств психологической кор</w:t>
        <w:softHyphen/>
        <w:t>рекции недостатков развития;</w:t>
      </w:r>
    </w:p>
    <w:p>
      <w:pPr>
        <w:pStyle w:val="Normal"/>
        <w:ind w:firstLine="429"/>
        <w:rPr>
          <w:color w:val="000000"/>
          <w:sz w:val="20"/>
          <w:szCs w:val="20"/>
        </w:rPr>
      </w:pPr>
      <w:r>
        <w:rPr>
          <w:color w:val="000000"/>
          <w:sz w:val="20"/>
          <w:szCs w:val="20"/>
        </w:rPr>
        <w:t>3. психологическое обоснование со</w:t>
        <w:softHyphen/>
        <w:t>держания и методов обучения и воспитания в системе специаль</w:t>
        <w:softHyphen/>
        <w:t>ных образовательных учреждений;</w:t>
      </w:r>
    </w:p>
    <w:p>
      <w:pPr>
        <w:pStyle w:val="Normal"/>
        <w:ind w:firstLine="429"/>
        <w:rPr>
          <w:color w:val="000000"/>
          <w:sz w:val="20"/>
          <w:szCs w:val="20"/>
        </w:rPr>
      </w:pPr>
      <w:r>
        <w:rPr>
          <w:color w:val="000000"/>
          <w:sz w:val="20"/>
          <w:szCs w:val="20"/>
        </w:rPr>
        <w:t>4. психологическая оценка эффективности содержания и методов обучения детей с недостатка</w:t>
        <w:softHyphen/>
        <w:t>ми развития в разных условиях; психологическое изучение соци</w:t>
        <w:softHyphen/>
        <w:t>альной адаптации лиц с недостатками;</w:t>
      </w:r>
    </w:p>
    <w:p>
      <w:pPr>
        <w:pStyle w:val="Normal"/>
        <w:ind w:firstLine="429"/>
        <w:rPr>
          <w:b/>
          <w:b/>
          <w:sz w:val="20"/>
          <w:szCs w:val="20"/>
        </w:rPr>
      </w:pPr>
      <w:r>
        <w:rPr>
          <w:color w:val="000000"/>
          <w:sz w:val="20"/>
          <w:szCs w:val="20"/>
        </w:rPr>
        <w:t>5. психологическая коррекция дезадаптации.</w:t>
      </w:r>
    </w:p>
    <w:p>
      <w:pPr>
        <w:pStyle w:val="Normal"/>
        <w:widowControl w:val="false"/>
        <w:shd w:fill="FFFFFF" w:val="clear"/>
        <w:tabs>
          <w:tab w:val="clear" w:pos="708"/>
          <w:tab w:val="left" w:pos="350" w:leader="none"/>
        </w:tabs>
        <w:autoSpaceDE w:val="false"/>
        <w:rPr>
          <w:b/>
          <w:b/>
          <w:spacing w:val="-13"/>
          <w:sz w:val="20"/>
          <w:szCs w:val="20"/>
        </w:rPr>
      </w:pPr>
      <w:r>
        <w:rPr>
          <w:b/>
          <w:sz w:val="20"/>
          <w:szCs w:val="20"/>
        </w:rPr>
        <w:t>3. Понятие аномального развития (дизонтогенеза).</w:t>
      </w:r>
    </w:p>
    <w:p>
      <w:pPr>
        <w:pStyle w:val="Normal"/>
        <w:shd w:fill="FFFFFF" w:val="clear"/>
        <w:rPr/>
      </w:pPr>
      <w:r>
        <w:rPr>
          <w:b/>
          <w:bCs/>
          <w:i/>
          <w:iCs/>
          <w:sz w:val="20"/>
          <w:szCs w:val="20"/>
        </w:rPr>
        <w:t>Аномальное развитие</w:t>
      </w:r>
      <w:r>
        <w:rPr>
          <w:sz w:val="20"/>
          <w:szCs w:val="20"/>
        </w:rPr>
        <w:t xml:space="preserve"> – развитие на дефектной основе.</w:t>
      </w:r>
    </w:p>
    <w:p>
      <w:pPr>
        <w:pStyle w:val="Normal"/>
        <w:shd w:fill="FFFFFF" w:val="clear"/>
        <w:rPr>
          <w:sz w:val="20"/>
          <w:szCs w:val="20"/>
          <w:vertAlign w:val="subscript"/>
        </w:rPr>
      </w:pPr>
      <w:r>
        <w:rPr>
          <w:sz w:val="20"/>
          <w:szCs w:val="20"/>
        </w:rPr>
        <w:t>По определению Л.С. Выготского, аномальное развитие – не дефектное, а своеобразное развитие, не ограничивающееся отрицательными признаками, а имеющее целый ряд положительных, возникающих в силу приспособления ребенка с дефектом к миру. Данное понятие входит в круг понятий, объединяемых термином</w:t>
      </w:r>
      <w:r>
        <w:rPr>
          <w:rStyle w:val="Appleconvertedspace"/>
          <w:sz w:val="20"/>
          <w:szCs w:val="20"/>
        </w:rPr>
        <w:t> </w:t>
      </w:r>
      <w:r>
        <w:rPr>
          <w:b/>
          <w:bCs/>
          <w:i/>
          <w:iCs/>
          <w:sz w:val="20"/>
          <w:szCs w:val="20"/>
        </w:rPr>
        <w:t>«дизонтогенез»</w:t>
      </w:r>
      <w:r>
        <w:rPr>
          <w:sz w:val="20"/>
          <w:szCs w:val="20"/>
        </w:rPr>
        <w:t>, которым обозначают различные формы нарушений онтогенеза</w:t>
      </w:r>
      <w:r>
        <w:rPr>
          <w:sz w:val="20"/>
          <w:szCs w:val="20"/>
          <w:vertAlign w:val="subscript"/>
        </w:rPr>
        <w:t>.</w:t>
      </w:r>
    </w:p>
    <w:p>
      <w:pPr>
        <w:pStyle w:val="Normal"/>
        <w:shd w:fill="FFFFFF" w:val="clear"/>
        <w:rPr>
          <w:sz w:val="20"/>
          <w:szCs w:val="20"/>
        </w:rPr>
      </w:pPr>
      <w:r>
        <w:rPr>
          <w:sz w:val="20"/>
          <w:szCs w:val="20"/>
        </w:rPr>
        <w:t>Аномальное развитие - нарушение общего хода развития человека в результате каких-либо физиче</w:t>
        <w:softHyphen/>
        <w:t>ских или психических дефектов. Термин «аномальный» имеет в своей основе греческое слово «</w:t>
      </w:r>
      <w:r>
        <w:rPr>
          <w:sz w:val="20"/>
          <w:szCs w:val="20"/>
          <w:lang w:val="en-US"/>
        </w:rPr>
        <w:t>anomalos</w:t>
      </w:r>
      <w:r>
        <w:rPr>
          <w:sz w:val="20"/>
          <w:szCs w:val="20"/>
        </w:rPr>
        <w:t>», что в переводе на русский язык означает «неправильный».</w:t>
      </w:r>
    </w:p>
    <w:p>
      <w:pPr>
        <w:pStyle w:val="Normal"/>
        <w:shd w:fill="FFFFFF" w:val="clear"/>
        <w:rPr>
          <w:sz w:val="20"/>
          <w:szCs w:val="20"/>
        </w:rPr>
      </w:pPr>
      <w:r>
        <w:rPr>
          <w:sz w:val="20"/>
          <w:szCs w:val="20"/>
        </w:rPr>
        <w:t>В понятие «аномальное развитие» входит ряд положений: во-первых, дефект у ребенка, в отличие от взрослого человека, приводит к нарушениям развития, во-вторых, дефект у ребенка может привести к нарушениям в развитии при определенных условиях. Детский мозг обладает большой пластичностью, и в детском возрасте велики способности к компенсации дефекта. В связи с этим даже при наличии поражений в определенных отделах мозга и проводящих путях может не наблюдаться выпадения отдельных функций. Выделение параметров анализа дизонтогенеза позволяет провести квалификацию аномального развития.</w:t>
      </w:r>
    </w:p>
    <w:p>
      <w:pPr>
        <w:pStyle w:val="Style15"/>
        <w:shd w:fill="FFFFFF" w:val="clear"/>
        <w:spacing w:before="0" w:after="0"/>
        <w:rPr>
          <w:sz w:val="20"/>
          <w:szCs w:val="20"/>
        </w:rPr>
      </w:pPr>
      <w:r>
        <w:rPr>
          <w:sz w:val="20"/>
          <w:szCs w:val="20"/>
        </w:rPr>
        <w:t>В. В. Лебединский, основываясь на этих взглядах Л. С. Выготского, выделил четыре патопсихологических параметра, определяющих характер психического дизонтогенеза. По его мнению, то, как именно будет нарушаться психическое развитие в каждом конкретном случае, зависит от:</w:t>
      </w:r>
    </w:p>
    <w:p>
      <w:pPr>
        <w:pStyle w:val="Style15"/>
        <w:shd w:fill="FFFFFF" w:val="clear"/>
        <w:spacing w:before="0" w:after="0"/>
        <w:rPr>
          <w:sz w:val="20"/>
          <w:szCs w:val="20"/>
        </w:rPr>
      </w:pPr>
      <w:r>
        <w:rPr>
          <w:sz w:val="20"/>
          <w:szCs w:val="20"/>
        </w:rPr>
        <w:t>1) функциональной локализации нарушения;</w:t>
      </w:r>
    </w:p>
    <w:p>
      <w:pPr>
        <w:pStyle w:val="Style15"/>
        <w:shd w:fill="FFFFFF" w:val="clear"/>
        <w:spacing w:before="0" w:after="0"/>
        <w:rPr>
          <w:sz w:val="20"/>
          <w:szCs w:val="20"/>
        </w:rPr>
      </w:pPr>
      <w:r>
        <w:rPr>
          <w:sz w:val="20"/>
          <w:szCs w:val="20"/>
        </w:rPr>
        <w:t>2) времени поражения;</w:t>
      </w:r>
    </w:p>
    <w:p>
      <w:pPr>
        <w:pStyle w:val="Style15"/>
        <w:shd w:fill="FFFFFF" w:val="clear"/>
        <w:spacing w:before="0" w:after="0"/>
        <w:rPr>
          <w:sz w:val="20"/>
          <w:szCs w:val="20"/>
        </w:rPr>
      </w:pPr>
      <w:r>
        <w:rPr>
          <w:sz w:val="20"/>
          <w:szCs w:val="20"/>
        </w:rPr>
        <w:t>3) соотношения первичного и вторичного дефектов;</w:t>
      </w:r>
    </w:p>
    <w:p>
      <w:pPr>
        <w:pStyle w:val="Style15"/>
        <w:shd w:fill="FFFFFF" w:val="clear"/>
        <w:spacing w:before="0" w:after="0"/>
        <w:rPr>
          <w:sz w:val="20"/>
          <w:szCs w:val="20"/>
        </w:rPr>
      </w:pPr>
      <w:r>
        <w:rPr>
          <w:sz w:val="20"/>
          <w:szCs w:val="20"/>
        </w:rPr>
        <w:t>4) характера нарушения межфункциональных взаимодействий в процессе аномального системогенеза.</w:t>
      </w:r>
    </w:p>
    <w:p>
      <w:pPr>
        <w:pStyle w:val="Style15"/>
        <w:shd w:fill="FFFFFF" w:val="clear"/>
        <w:spacing w:before="0" w:after="0"/>
        <w:rPr>
          <w:sz w:val="20"/>
          <w:szCs w:val="20"/>
        </w:rPr>
      </w:pPr>
      <w:r>
        <w:rPr>
          <w:sz w:val="20"/>
          <w:szCs w:val="20"/>
        </w:rPr>
        <w:t>Первый параметр связан с функциональной локализацией нарушения. Так как мозговая организация психических функций имеет сложное системное строение, то нарушения различных структур мозга будут иметь разные последствия. В связи с этим выделяют общий и частный дефект.</w:t>
      </w:r>
    </w:p>
    <w:p>
      <w:pPr>
        <w:pStyle w:val="Style15"/>
        <w:shd w:fill="FFFFFF" w:val="clear"/>
        <w:spacing w:before="0" w:after="0"/>
        <w:rPr>
          <w:sz w:val="20"/>
          <w:szCs w:val="20"/>
        </w:rPr>
      </w:pPr>
      <w:r>
        <w:rPr>
          <w:sz w:val="20"/>
          <w:szCs w:val="20"/>
        </w:rPr>
        <w:t>Общий дефект связан с нарушением регуляторных систем как корковых, так и подкорковых. Нарушения подкорковых регуляторных систем (в первую очередь ретикулярной формации, базальных подкорковых ядер) приводят к снижению уровня бодрствования, нарушениям психической активности, патологии влечений, элементарным эмоциональным расстройствам. При нарушениях корковых регуляторных систем (дисфункции деятельности лобных долей мозга, например) отмечается недостаточность целенаправленности, программирования, контроля, обусловливающая дефекты интеллектуальной деятельности и нарушения более сложных, специфически человеческих эмоциональных образований (высших чувств).</w:t>
      </w:r>
    </w:p>
    <w:p>
      <w:pPr>
        <w:pStyle w:val="Style15"/>
        <w:shd w:fill="FFFFFF" w:val="clear"/>
        <w:spacing w:before="0" w:after="0"/>
        <w:rPr>
          <w:sz w:val="20"/>
          <w:szCs w:val="20"/>
        </w:rPr>
      </w:pPr>
      <w:r>
        <w:rPr>
          <w:sz w:val="20"/>
          <w:szCs w:val="20"/>
        </w:rPr>
        <w:t>Частный дефект связан с нарушением деятельности различных анализаторов (в первую очередь их корковых отделов). Частный дефект приводит к дефицитарности отдельных функций гнозиса, праксиса, речи.</w:t>
      </w:r>
    </w:p>
    <w:p>
      <w:pPr>
        <w:pStyle w:val="Style15"/>
        <w:shd w:fill="FFFFFF" w:val="clear"/>
        <w:spacing w:before="0" w:after="0"/>
        <w:rPr>
          <w:sz w:val="20"/>
          <w:szCs w:val="20"/>
        </w:rPr>
      </w:pPr>
      <w:r>
        <w:rPr>
          <w:sz w:val="20"/>
          <w:szCs w:val="20"/>
        </w:rPr>
        <w:t>Имеется определенная иерархия общих и частных нарушений. Общий дефект, связанный с нарушением регуляторных функций, влияет в той или иной степени на все стороны психического развития. Нарушения частных функций более парциальны и нередко могут компенсироваться за счет сохранных регуляторных и других частных систем.</w:t>
      </w:r>
    </w:p>
    <w:p>
      <w:pPr>
        <w:pStyle w:val="Style15"/>
        <w:shd w:fill="FFFFFF" w:val="clear"/>
        <w:spacing w:before="0" w:after="0"/>
        <w:rPr>
          <w:sz w:val="20"/>
          <w:szCs w:val="20"/>
        </w:rPr>
      </w:pPr>
      <w:r>
        <w:rPr>
          <w:sz w:val="20"/>
          <w:szCs w:val="20"/>
        </w:rPr>
        <w:t>Второй параметр психического дизонтогенеза связан с временем поражения. Характер аномалии развития будет различным в зависимости от того, когда возникло повреждение нервной системы.</w:t>
      </w:r>
    </w:p>
    <w:p>
      <w:pPr>
        <w:pStyle w:val="Style15"/>
        <w:shd w:fill="FFFFFF" w:val="clear"/>
        <w:spacing w:before="0" w:after="0"/>
        <w:rPr>
          <w:sz w:val="20"/>
          <w:szCs w:val="20"/>
        </w:rPr>
      </w:pPr>
      <w:r>
        <w:rPr>
          <w:sz w:val="20"/>
          <w:szCs w:val="20"/>
        </w:rPr>
        <w:t>Еще Л. С. Выготский указывал, что чем раньше произошло поражение нервной системы, тем вероятнее явление недоразвития психики. Чем позднее возникло нарушение нервной системы, тем более характерны явления повреждения с распадом структуры психических функций.</w:t>
      </w:r>
    </w:p>
    <w:p>
      <w:pPr>
        <w:pStyle w:val="Style15"/>
        <w:shd w:fill="FFFFFF" w:val="clear"/>
        <w:spacing w:before="0" w:after="0"/>
        <w:rPr>
          <w:sz w:val="20"/>
          <w:szCs w:val="20"/>
        </w:rPr>
      </w:pPr>
      <w:r>
        <w:rPr>
          <w:sz w:val="20"/>
          <w:szCs w:val="20"/>
        </w:rPr>
        <w:t>Такая закономерность определяется не столько хронологическим моментом, сколько длительностью периода развития той или иной функции. Повреждаются чаще функциональные системы с относительно коротким временным циклом развития (функции, имеющие подкорковую локализацию, формирование которых в онтогенезе завершается относительно рано). Корковые же функции, имеющие более длительный период развития, при раннем воздействии вредности чаще либо стойко недоразвиваются, либо задерживаются в своем развитии.</w:t>
      </w:r>
    </w:p>
    <w:p>
      <w:pPr>
        <w:pStyle w:val="Style15"/>
        <w:shd w:fill="FFFFFF" w:val="clear"/>
        <w:spacing w:before="0" w:after="0"/>
        <w:rPr>
          <w:sz w:val="20"/>
          <w:szCs w:val="20"/>
        </w:rPr>
      </w:pPr>
      <w:r>
        <w:rPr>
          <w:sz w:val="20"/>
          <w:szCs w:val="20"/>
        </w:rPr>
        <w:t>Вероятность поражения той или иной функции связана также с наличием сенситивных периодов в их развитии. Как известно, сенситивные периоды характеризуются наибольшей интенсивностью развития функции. Однако, в силу непрочности, неустойчивости формирующейся функции, они являются и наиболее уязвимыми по отношению к различным вредностям. Поэтому, если время поражения нервной системы приходится на период, сенситивный для развития какой-либо функции, то именно эта функция в первую очередь и подвергается опасности недоразвития или повреждения.</w:t>
      </w:r>
    </w:p>
    <w:p>
      <w:pPr>
        <w:pStyle w:val="Style15"/>
        <w:shd w:fill="FFFFFF" w:val="clear"/>
        <w:spacing w:before="0" w:after="0"/>
        <w:rPr>
          <w:sz w:val="20"/>
          <w:szCs w:val="20"/>
        </w:rPr>
      </w:pPr>
      <w:r>
        <w:rPr>
          <w:sz w:val="20"/>
          <w:szCs w:val="20"/>
        </w:rPr>
        <w:t>В психическом развитии ребенка выделяются периоды, в которых большинство психофизических систем находятся в сенситивном состоянии, и периоды, для которых характерна достаточная устойчивость психических функций. Основными сенситивными периодами детства являются, как известно, возрасты 0-3 года и 11-15 лет. Именно в эти периоды наиболее интенсивно развиваются все стороны психики и личности ребенка. Поэтому именно в эти периоды наиболее велика вероятность психических нарушений. Период от 4 до 11 лет является наиболее устойчивым по отношению к различным вредностям.</w:t>
      </w:r>
    </w:p>
    <w:p>
      <w:pPr>
        <w:pStyle w:val="Style15"/>
        <w:shd w:fill="FFFFFF" w:val="clear"/>
        <w:spacing w:before="0" w:after="0"/>
        <w:rPr>
          <w:sz w:val="20"/>
          <w:szCs w:val="20"/>
        </w:rPr>
      </w:pPr>
      <w:r>
        <w:rPr>
          <w:sz w:val="20"/>
          <w:szCs w:val="20"/>
        </w:rPr>
        <w:t>Третий параметр психического дизонтогенеза характеризует взаимоотношения между первичным и вторичным дефектом. Как уже указывалось ранее, Л. С. Выготский в сложной структуре дефекта, характеризующего нарушения психического развития, выделял первичные (вытекающие непосредственно из биологического характера болезни) и вторичные симптомы. Последние возникают опосредованно, в процессе аномального социального развития. Именно вторичные нарушения, имеющие социальную природу, по мнению Л. С. Выготского, должны становиться объектом психолого-педагогического изучения и коррекции.</w:t>
      </w:r>
    </w:p>
    <w:p>
      <w:pPr>
        <w:pStyle w:val="Style15"/>
        <w:shd w:fill="FFFFFF" w:val="clear"/>
        <w:spacing w:before="0" w:after="0"/>
        <w:rPr>
          <w:sz w:val="20"/>
          <w:szCs w:val="20"/>
        </w:rPr>
      </w:pPr>
      <w:r>
        <w:rPr>
          <w:sz w:val="20"/>
          <w:szCs w:val="20"/>
        </w:rPr>
        <w:t>В процессе развития изменяется иерархия между первичными и вторичными нарушениями. На первых порах основным препятствием к развитию, обучению и воспитанию является биологически обусловленный первичный дефект. Первичный дефект может иметь характер недоразвития или повреждения. Может наблюдаться и сочетание этих нарушений. Например, при олигофрении может иметь место недоразвитие корковых систем и повреждение подкорковых.</w:t>
      </w:r>
    </w:p>
    <w:p>
      <w:pPr>
        <w:pStyle w:val="Style15"/>
        <w:shd w:fill="FFFFFF" w:val="clear"/>
        <w:spacing w:before="0" w:after="0"/>
        <w:rPr>
          <w:sz w:val="20"/>
          <w:szCs w:val="20"/>
        </w:rPr>
      </w:pPr>
      <w:r>
        <w:rPr>
          <w:sz w:val="20"/>
          <w:szCs w:val="20"/>
        </w:rPr>
        <w:t>Механизмы возникновения вторичных нарушений могут быть различны. Вторично недоразвиваются те функции, которые непосредственно связаны с поврежденной (недоразвитие устной речи при повреждении деятельности слухового анализатора, например). В этом случае говорят о специфическом недоразвитии. Специфичность недоразвития уменьшается по мере удаления основного дефекта. Чем сложнее и опосредованнее психический процесс, тем больше различных факторов может привести к сходному результату вторичных нарушений. Например, при различных первичных сенсорных, моторных, эмоциональных или речевых дефектах, наряду со специфическими вторичными дефектами, как правило, возникает задержка психического развития.</w:t>
      </w:r>
    </w:p>
    <w:p>
      <w:pPr>
        <w:pStyle w:val="Style15"/>
        <w:shd w:fill="FFFFFF" w:val="clear"/>
        <w:spacing w:before="0" w:after="0"/>
        <w:rPr>
          <w:sz w:val="20"/>
          <w:szCs w:val="20"/>
        </w:rPr>
      </w:pPr>
      <w:r>
        <w:rPr>
          <w:sz w:val="20"/>
          <w:szCs w:val="20"/>
        </w:rPr>
        <w:t>Направление вторичного недоразвития, по выражению Л. С. Выготского, может быть «снизу вверх» или «сверху вниз». Основным является направление «снизу вверх», когда нарушение более элементарных функций ведет к недоразвитию более сложных. Однако возможен и противоположный вариант: дефект высших функций служит причиной того, что не происходит перестройка базальных функций, «подтягивание» их на более высокий уровень функционирования, как это случается при нормальном варианте развития. Тогда и говорят о дефекте «сверху вниз». Например, при олигофрении именно недоразвитие мышления является причиной того, что потенциально более сохранные гнозис и праксис не достигают оптимального уровня развития.</w:t>
      </w:r>
    </w:p>
    <w:p>
      <w:pPr>
        <w:pStyle w:val="Style15"/>
        <w:shd w:fill="FFFFFF" w:val="clear"/>
        <w:spacing w:before="0" w:after="0"/>
        <w:rPr>
          <w:sz w:val="20"/>
          <w:szCs w:val="20"/>
        </w:rPr>
      </w:pPr>
      <w:r>
        <w:rPr>
          <w:sz w:val="20"/>
          <w:szCs w:val="20"/>
        </w:rPr>
        <w:t>Важным фактором возникновения вторичных нарушений служит социальная депривация. Дефект, препятствуя нормальному общению, тормозит приобретение знаний и умений и приводит к вторичной микросоциальной и педагогической запущенности, а также к нарушению развития личностной сферы. Если вовремя не предприняты меры по психолого-педагогической коррекции этих социальных «наслоений», то в дальнейшем картина нарушения помимо запущенности усугубляется возникновением негативного отношения личности к процессу обучения и воспитания вообще. Такое негативное отношение к школе, к педагогам в свою очередь является одним из ведущих факторов в формировании нарушения поведения у подростков.</w:t>
      </w:r>
    </w:p>
    <w:p>
      <w:pPr>
        <w:pStyle w:val="Style15"/>
        <w:shd w:fill="FFFFFF" w:val="clear"/>
        <w:spacing w:before="0" w:after="0"/>
        <w:rPr>
          <w:sz w:val="20"/>
          <w:szCs w:val="20"/>
        </w:rPr>
      </w:pPr>
      <w:r>
        <w:rPr>
          <w:sz w:val="20"/>
          <w:szCs w:val="20"/>
        </w:rPr>
        <w:t>Таким образом, если на первых порах препятствием к обучению и воспитанию ребенка является первичный дефект, то в дальнейшем именно вторичные нарушения психического и личностного развития начинают определять более широкий круг психологических возрастных проблем и препятствовать адекватной социальной адаптации. Поэтому ранняя психолого-педагогическая диагностика и коррекция дефекта во многом улучшает прогноз формирования личности и социальной компенсации детей с нарушениями психических функций.</w:t>
      </w:r>
    </w:p>
    <w:p>
      <w:pPr>
        <w:pStyle w:val="Style15"/>
        <w:shd w:fill="FFFFFF" w:val="clear"/>
        <w:spacing w:before="0" w:after="0"/>
        <w:rPr>
          <w:sz w:val="20"/>
          <w:szCs w:val="20"/>
        </w:rPr>
      </w:pPr>
      <w:r>
        <w:rPr>
          <w:sz w:val="20"/>
          <w:szCs w:val="20"/>
        </w:rPr>
        <w:t>Четвертый параметр дизонтогенеза связан с нарушением межфункциональных взаимодействий в процессе аномального системогенеза.</w:t>
      </w:r>
    </w:p>
    <w:p>
      <w:pPr>
        <w:pStyle w:val="Style15"/>
        <w:shd w:fill="FFFFFF" w:val="clear"/>
        <w:spacing w:before="0" w:after="0"/>
        <w:rPr>
          <w:sz w:val="20"/>
          <w:szCs w:val="20"/>
        </w:rPr>
      </w:pPr>
      <w:r>
        <w:rPr>
          <w:sz w:val="20"/>
          <w:szCs w:val="20"/>
        </w:rPr>
        <w:t>Современные представления о системном характере психики позволяют говорить о том, что в процессе психического развития возникновение новых качеств является результатом перестройки внутрисистемных отношений. В нормальном онтогенезе выделяют несколько типов межфункциональных отношений. К ним относятся: явления временной независимости функций, ассоциативные и иерархические связи. Первые два типа характерны для ранних этапов онтогенеза, а иерархические связи, являющиеся наиболее сложными, формируются в процессе усложняющейся предметной деятельности и общения. В норме эти типы связей отражают уровни функциональной организации психических процессов.</w:t>
      </w:r>
    </w:p>
    <w:p>
      <w:pPr>
        <w:pStyle w:val="Style15"/>
        <w:shd w:fill="FFFFFF" w:val="clear"/>
        <w:spacing w:before="0" w:after="0"/>
        <w:rPr>
          <w:sz w:val="20"/>
          <w:szCs w:val="20"/>
        </w:rPr>
      </w:pPr>
      <w:r>
        <w:rPr>
          <w:sz w:val="20"/>
          <w:szCs w:val="20"/>
        </w:rPr>
        <w:t>При патологии отмечается нарушение межфункциональных связей, приводящее к нарушению общего хода психического развития.</w:t>
      </w:r>
    </w:p>
    <w:p>
      <w:pPr>
        <w:pStyle w:val="Style15"/>
        <w:shd w:fill="FFFFFF" w:val="clear"/>
        <w:spacing w:before="0" w:after="0"/>
        <w:rPr>
          <w:sz w:val="20"/>
          <w:szCs w:val="20"/>
        </w:rPr>
      </w:pPr>
      <w:r>
        <w:rPr>
          <w:sz w:val="20"/>
          <w:szCs w:val="20"/>
        </w:rPr>
        <w:t>Временная независимость превращается в изоляцию. Изолированные функции, лишенные воздействия со стороны других психических функций, стереотипизируются, «зацикливаются» в своем развитии. Так, например, при некоторых формах олигофрении (при гидроцефалии) может встречаться хорошая механическая память и речь. Однако из-за нарушения мышления эти функции выступают изолированно, не приобретают характера осмысленных и опосредованных, поэтому остаются на более низком уровне реализации.</w:t>
      </w:r>
    </w:p>
    <w:p>
      <w:pPr>
        <w:pStyle w:val="Style15"/>
        <w:shd w:fill="FFFFFF" w:val="clear"/>
        <w:spacing w:before="0" w:after="0"/>
        <w:rPr>
          <w:sz w:val="20"/>
          <w:szCs w:val="20"/>
        </w:rPr>
      </w:pPr>
      <w:r>
        <w:rPr>
          <w:sz w:val="20"/>
          <w:szCs w:val="20"/>
        </w:rPr>
        <w:t>Ассоциативные связи при нарушениях деятельности ЦНС могут стать инертными, вследствие чего возникает их патологическая фиксация, трудности усложнения, перехода к иерархическим связям. В познавательной сфере патологическая фиксация проявляется в виде различных инертных стереотипов, в личностной сфере чаще встречаются аффективные фиксации. Например, в норме страхи являются наиболее типичными аффективными проявлениями в возрасте 3-10 лет. При патологии страхи, фиксируясь, распространяются и на более поздние возрастные периоды и тормозят психическое развитие. Патологическая фиксация приводит и к нарушению своевременной инволюции более ранних форм психической деятельности, также замедляя этим психическое развитие.</w:t>
      </w:r>
    </w:p>
    <w:p>
      <w:pPr>
        <w:pStyle w:val="Style15"/>
        <w:shd w:fill="FFFFFF" w:val="clear"/>
        <w:spacing w:before="0" w:after="0"/>
        <w:rPr>
          <w:sz w:val="20"/>
          <w:szCs w:val="20"/>
        </w:rPr>
      </w:pPr>
      <w:r>
        <w:rPr>
          <w:sz w:val="20"/>
          <w:szCs w:val="20"/>
        </w:rPr>
        <w:t>В большей степени при патологии страдает развитие сложных иерархических связей. Эти связи оказываются недоразвитыми, нестойкими, при малейших затруднениях отмечается их регресс. Например, у детей с задержкой психического развития, уже освоивших устный счет, при любом затруднении отмечается возврат к счету на пальцах. Такие явления встречаются и у здоровых людей при слишком сложном задании или при переутомлении, однако они носят временный характер. В случаях, когда регрессии обусловлены нарушением психических функций, они носят стойкий характер и требуют специальной коррекции.</w:t>
      </w:r>
    </w:p>
    <w:p>
      <w:pPr>
        <w:pStyle w:val="Style15"/>
        <w:shd w:fill="FFFFFF" w:val="clear"/>
        <w:spacing w:before="0" w:after="0"/>
        <w:rPr>
          <w:sz w:val="20"/>
          <w:szCs w:val="20"/>
        </w:rPr>
      </w:pPr>
      <w:r>
        <w:rPr>
          <w:sz w:val="20"/>
          <w:szCs w:val="20"/>
        </w:rPr>
        <w:t>Механизмы изоляции, патологической фиксации, нарушение инволюции ряда психических функций, временные и стойкие регрессии играют большую роль в формировании асинхронии психического развития.</w:t>
      </w:r>
    </w:p>
    <w:p>
      <w:pPr>
        <w:pStyle w:val="Style15"/>
        <w:shd w:fill="FFFFFF" w:val="clear"/>
        <w:spacing w:before="0" w:after="0"/>
        <w:rPr>
          <w:sz w:val="20"/>
          <w:szCs w:val="20"/>
        </w:rPr>
      </w:pPr>
      <w:r>
        <w:rPr>
          <w:sz w:val="20"/>
          <w:szCs w:val="20"/>
        </w:rPr>
        <w:t>КРАТКО</w:t>
      </w:r>
    </w:p>
    <w:p>
      <w:pPr>
        <w:pStyle w:val="Normal"/>
        <w:rPr>
          <w:sz w:val="20"/>
          <w:szCs w:val="20"/>
        </w:rPr>
      </w:pPr>
      <w:r>
        <w:rPr>
          <w:sz w:val="20"/>
          <w:szCs w:val="20"/>
        </w:rPr>
        <w:t>Классификация видов психического дизонтогенеза В.В.Лебединского.</w:t>
      </w:r>
    </w:p>
    <w:p>
      <w:pPr>
        <w:pStyle w:val="Normal"/>
        <w:rPr>
          <w:sz w:val="20"/>
          <w:szCs w:val="20"/>
        </w:rPr>
      </w:pPr>
      <w:r>
        <w:rPr>
          <w:sz w:val="20"/>
          <w:szCs w:val="20"/>
        </w:rPr>
        <w:t>Первая группа дизонтогений включает в себя отклонения по типу ретардации (задержанное развитие) и дисфункцию созревания:</w:t>
      </w:r>
    </w:p>
    <w:p>
      <w:pPr>
        <w:pStyle w:val="Normal"/>
        <w:rPr>
          <w:sz w:val="20"/>
          <w:szCs w:val="20"/>
        </w:rPr>
      </w:pPr>
      <w:r>
        <w:rPr>
          <w:sz w:val="20"/>
          <w:szCs w:val="20"/>
        </w:rPr>
        <w:t>общее стойкое недоразвитие (умственная отсталость различной степени тяжести),</w:t>
      </w:r>
    </w:p>
    <w:p>
      <w:pPr>
        <w:pStyle w:val="Normal"/>
        <w:rPr>
          <w:sz w:val="20"/>
          <w:szCs w:val="20"/>
        </w:rPr>
      </w:pPr>
      <w:r>
        <w:rPr>
          <w:sz w:val="20"/>
          <w:szCs w:val="20"/>
        </w:rPr>
        <w:t>задержанное развитие (задержка психического развития).</w:t>
      </w:r>
    </w:p>
    <w:p>
      <w:pPr>
        <w:pStyle w:val="Normal"/>
        <w:rPr>
          <w:sz w:val="20"/>
          <w:szCs w:val="20"/>
        </w:rPr>
      </w:pPr>
      <w:r>
        <w:rPr>
          <w:sz w:val="20"/>
          <w:szCs w:val="20"/>
        </w:rPr>
        <w:t>Вторая группа дизонтогений включает в себя отклонения по типу повреждения:</w:t>
      </w:r>
    </w:p>
    <w:p>
      <w:pPr>
        <w:pStyle w:val="Normal"/>
        <w:rPr>
          <w:sz w:val="20"/>
          <w:szCs w:val="20"/>
        </w:rPr>
      </w:pPr>
      <w:r>
        <w:rPr>
          <w:sz w:val="20"/>
          <w:szCs w:val="20"/>
        </w:rPr>
        <w:t>поврежденное развитие (органическая деменция),</w:t>
      </w:r>
    </w:p>
    <w:p>
      <w:pPr>
        <w:pStyle w:val="Normal"/>
        <w:rPr>
          <w:sz w:val="20"/>
          <w:szCs w:val="20"/>
        </w:rPr>
      </w:pPr>
      <w:r>
        <w:rPr>
          <w:sz w:val="20"/>
          <w:szCs w:val="20"/>
        </w:rPr>
        <w:t>дефицитарное развитие (тяжелые нарушения анализаторных систем: зрения, слуха, опорно-двигательного аппарата, речи, развитие в условиях хронических соматических заболеваний).</w:t>
      </w:r>
    </w:p>
    <w:p>
      <w:pPr>
        <w:pStyle w:val="Normal"/>
        <w:rPr>
          <w:sz w:val="20"/>
          <w:szCs w:val="20"/>
        </w:rPr>
      </w:pPr>
      <w:r>
        <w:rPr>
          <w:sz w:val="20"/>
          <w:szCs w:val="20"/>
        </w:rPr>
        <w:t>Третья группа дизонтогений включает в себя отклонения по типу асинхронии с преобладанием эмоционально-волевых нарушений (СНОСКА: Дети с данным типом отклоняющегося развития в связи с отсутствием явной органической причины нарушения первоначально не были отнесены к категории аномальных детей. — См. текст 4 «Три типа дефекта».):</w:t>
      </w:r>
    </w:p>
    <w:p>
      <w:pPr>
        <w:pStyle w:val="Normal"/>
        <w:rPr>
          <w:sz w:val="20"/>
          <w:szCs w:val="20"/>
        </w:rPr>
      </w:pPr>
      <w:r>
        <w:rPr>
          <w:sz w:val="20"/>
          <w:szCs w:val="20"/>
        </w:rPr>
        <w:t>искаженное развитие (ранний детский аутизм),</w:t>
      </w:r>
    </w:p>
    <w:p>
      <w:pPr>
        <w:pStyle w:val="Normal"/>
        <w:rPr>
          <w:sz w:val="20"/>
          <w:szCs w:val="20"/>
        </w:rPr>
      </w:pPr>
      <w:r>
        <w:rPr>
          <w:sz w:val="20"/>
          <w:szCs w:val="20"/>
        </w:rPr>
        <w:t>дисгармоническое развитие (психопатии).</w:t>
      </w:r>
    </w:p>
    <w:p>
      <w:pPr>
        <w:pStyle w:val="Normal"/>
        <w:rPr>
          <w:sz w:val="20"/>
          <w:szCs w:val="20"/>
        </w:rPr>
      </w:pPr>
      <w:r>
        <w:rPr>
          <w:sz w:val="20"/>
          <w:szCs w:val="20"/>
        </w:rPr>
        <w:t xml:space="preserve">Для задержанного развития характерно замедление темпа формирования познавательной и эмоциональной сфер с их временной фиксацией на более ранних возрастных этапах. Наблюдается мозаичность поражения, когда наряду с недостаточно развитыми функциями имеются и сохранные. Большая сохранность систем регуляции определяет лучший прогноз и возможность коррекции задержанного психического развития по сравнению с недоразвитием. </w:t>
      </w:r>
    </w:p>
    <w:p>
      <w:pPr>
        <w:pStyle w:val="Normal"/>
        <w:rPr>
          <w:sz w:val="20"/>
          <w:szCs w:val="20"/>
        </w:rPr>
      </w:pPr>
      <w:r>
        <w:rPr>
          <w:sz w:val="20"/>
          <w:szCs w:val="20"/>
        </w:rPr>
        <w:t xml:space="preserve"> </w:t>
      </w:r>
      <w:r>
        <w:rPr>
          <w:sz w:val="20"/>
          <w:szCs w:val="20"/>
        </w:rPr>
        <w:t xml:space="preserve">Для поврежденного развития характерно более позднее патологическое воздействие на мозг, когда большая часть мозговых систем уже сформирована. Примером поврежденного развития является Органическая деменция, для которой характерны расстройства эмоциональной сферы и личности, нарушения Целенаправленной Деятельности, грубый регресс интеллекта. </w:t>
      </w:r>
    </w:p>
    <w:p>
      <w:pPr>
        <w:pStyle w:val="Normal"/>
        <w:rPr>
          <w:sz w:val="20"/>
          <w:szCs w:val="20"/>
        </w:rPr>
      </w:pPr>
      <w:r>
        <w:rPr>
          <w:sz w:val="20"/>
          <w:szCs w:val="20"/>
        </w:rPr>
        <w:t xml:space="preserve"> </w:t>
      </w:r>
      <w:r>
        <w:rPr>
          <w:sz w:val="20"/>
          <w:szCs w:val="20"/>
        </w:rPr>
        <w:t xml:space="preserve">Дефицитарное развитие связано с тяжелыми нарушениями отдельных систем: зрения, слуха, речи, опорно-двигательного аппарата. Первичный дефект ведет к недоразвитию функций, связанных с ним наиболее тесно, а также к замедлению развития других функций, связанных с пострадавшей опосредованно. Компенсация при дефицитарном развитии осуществляется в условиях адекватного воспитания и обучения. </w:t>
      </w:r>
    </w:p>
    <w:p>
      <w:pPr>
        <w:pStyle w:val="Normal"/>
        <w:rPr>
          <w:sz w:val="20"/>
          <w:szCs w:val="20"/>
        </w:rPr>
      </w:pPr>
      <w:r>
        <w:rPr>
          <w:sz w:val="20"/>
          <w:szCs w:val="20"/>
        </w:rPr>
        <w:t xml:space="preserve"> </w:t>
      </w:r>
      <w:r>
        <w:rPr>
          <w:sz w:val="20"/>
          <w:szCs w:val="20"/>
        </w:rPr>
        <w:t xml:space="preserve">Наиболее характерным примером искаженного развития является ранний детский аутизм. В данном случае в процессе формирования психических функций наблюдается другая их последовательность по сравнению с нормальным развитием: у таких детей развитие речи опережает формирование двигательных функций, словесно-логическое мышление формируется раньше предметных навыков. При этом функции, развивающиеся ускоренно, не «Подтягивают» развитие других. </w:t>
      </w:r>
    </w:p>
    <w:p>
      <w:pPr>
        <w:pStyle w:val="Normal"/>
        <w:rPr>
          <w:sz w:val="20"/>
          <w:szCs w:val="20"/>
        </w:rPr>
      </w:pPr>
      <w:r>
        <w:rPr>
          <w:sz w:val="20"/>
          <w:szCs w:val="20"/>
        </w:rPr>
        <w:t xml:space="preserve"> </w:t>
      </w:r>
      <w:r>
        <w:rPr>
          <w:sz w:val="20"/>
          <w:szCs w:val="20"/>
        </w:rPr>
        <w:t>Основной особенностью дисгармонического развития является врожденная либо рано приобретенная диспропорциональность психики в ее эмоционально-волевой сфере. Примером такого развития является психопатия, для которой характерны неадекватные реакции на внешние раздражители, вследствие чего ребенку трудно приспособиться к условиям жизни в обществе. Степень выраженности психопатии и само ее формирование зависят от условий воспитания и от окружения ребенка.</w:t>
      </w:r>
    </w:p>
    <w:p>
      <w:pPr>
        <w:pStyle w:val="Normal"/>
        <w:rPr>
          <w:sz w:val="20"/>
          <w:szCs w:val="20"/>
        </w:rPr>
      </w:pPr>
      <w:r>
        <w:rPr>
          <w:sz w:val="20"/>
          <w:szCs w:val="20"/>
        </w:rPr>
      </w:r>
    </w:p>
    <w:p>
      <w:pPr>
        <w:pStyle w:val="Normal"/>
        <w:widowControl w:val="false"/>
        <w:shd w:fill="FFFFFF" w:val="clear"/>
        <w:tabs>
          <w:tab w:val="clear" w:pos="708"/>
          <w:tab w:val="left" w:pos="350" w:leader="none"/>
        </w:tabs>
        <w:autoSpaceDE w:val="false"/>
        <w:rPr>
          <w:b/>
          <w:b/>
          <w:spacing w:val="-12"/>
          <w:sz w:val="20"/>
          <w:szCs w:val="20"/>
        </w:rPr>
      </w:pPr>
      <w:r>
        <w:rPr>
          <w:b/>
          <w:sz w:val="20"/>
          <w:szCs w:val="20"/>
        </w:rPr>
        <w:t>4. История исследования проблем аномального детства.</w:t>
      </w:r>
    </w:p>
    <w:p>
      <w:pPr>
        <w:pStyle w:val="Normal"/>
        <w:shd w:fill="FFFFFF" w:val="clear"/>
        <w:ind w:firstLine="397"/>
        <w:rPr>
          <w:sz w:val="20"/>
          <w:szCs w:val="20"/>
        </w:rPr>
      </w:pPr>
      <w:r>
        <w:rPr>
          <w:sz w:val="20"/>
          <w:szCs w:val="20"/>
        </w:rPr>
        <w:t>Становление специальной психологии происходило в рамках дефектологии – интегративной области научного знания, органично соединившей клинико-физиологическое и психолого-педагогическое направления исследований процессов развития и обучения детей. В этих рамках специальная психология исходно воспринималась как прикладная дисциплина, создающая обеспечение оптимального решения задач коррекционного педагогического процесса и, прежде всего, методов психологической диагностики, определяющих особенности психического развития ребенка.</w:t>
      </w:r>
    </w:p>
    <w:p>
      <w:pPr>
        <w:pStyle w:val="Normal"/>
        <w:shd w:fill="FFFFFF" w:val="clear"/>
        <w:ind w:firstLine="397"/>
        <w:rPr>
          <w:sz w:val="20"/>
          <w:szCs w:val="20"/>
        </w:rPr>
      </w:pPr>
      <w:r>
        <w:rPr>
          <w:sz w:val="20"/>
          <w:szCs w:val="20"/>
        </w:rPr>
        <w:t>До середины ХIХ века исследования в области психологии детей и взрослых с аномалиями развития носили эпизодический характер, сообщения об их результатах изредка появлялись в медицинских, философских и психологических изданиях главным образом в связи с первыми успешными попытками воспитания и обучения слепых, глухих, слепоглухих людей.</w:t>
      </w:r>
    </w:p>
    <w:p>
      <w:pPr>
        <w:pStyle w:val="Normal"/>
        <w:shd w:fill="FFFFFF" w:val="clear"/>
        <w:ind w:firstLine="397"/>
        <w:rPr>
          <w:sz w:val="20"/>
          <w:szCs w:val="20"/>
        </w:rPr>
      </w:pPr>
      <w:r>
        <w:rPr>
          <w:sz w:val="20"/>
          <w:szCs w:val="20"/>
        </w:rPr>
        <w:t>Начало систематических исследований в области специальной психологии в России, как и в странах Западной Европы и США, было связано с принятием законов о всеобщем образовании и с началом создания государственных систем специального образования, ядро которых исходно составили школы для слепых, глухих и умственно отсталых детей. Возникшие в связи с этим потребности в научном обосновании необходимости и возможности массового обучения аномальных детей стимулировали разработку теоретических основ и психологического инструментария для дифференциации нормального и аномального развития, изучение различных проявлений и психологической природы детской дефективности, обсуждение проблем коррекции и компенсации нарушений в развитии, поиск психологических условий оптимизации обучения детей в специальных школах разных типов.</w:t>
      </w:r>
    </w:p>
    <w:p>
      <w:pPr>
        <w:pStyle w:val="Normal"/>
        <w:shd w:fill="FFFFFF" w:val="clear"/>
        <w:ind w:firstLine="397"/>
        <w:rPr>
          <w:sz w:val="20"/>
          <w:szCs w:val="20"/>
        </w:rPr>
      </w:pPr>
      <w:r>
        <w:rPr>
          <w:sz w:val="20"/>
          <w:szCs w:val="20"/>
        </w:rPr>
        <w:t>Первая в России лаборатория психологии аномального детства была открыта в 1926 г. Л.С. Выготским при руководимой в то время В.П. Ка</w:t>
        <w:softHyphen/>
        <w:t>щенко медико-педагогической станции Наркомпроса. Исследования в области психологии аномального детства были продолжены в созданном на ее базе в 1929 г. Экспериментальном дефектологическом институте Наркомпроса (ныне Институт коррекционной педагогики Российской Академии образования).</w:t>
      </w:r>
    </w:p>
    <w:p>
      <w:pPr>
        <w:pStyle w:val="Normal"/>
        <w:shd w:fill="FFFFFF" w:val="clear"/>
        <w:ind w:firstLine="397"/>
        <w:rPr>
          <w:sz w:val="20"/>
          <w:szCs w:val="20"/>
        </w:rPr>
      </w:pPr>
      <w:r>
        <w:rPr>
          <w:sz w:val="20"/>
          <w:szCs w:val="20"/>
        </w:rPr>
        <w:t>История создания теоретических основ специальной психологии и методологии экспериментальных исследований в этой области тесно связана с именем выдающегося отечественного психолога Льва Семеновича Выготского. Лев Семенович Выготский родился 5 (17) ноября 1896 года в небольшом белорусском городке Орше, но уже через год его семья переехала в Гомель, где и прошла юность будущего ученого. Закончив юридический факультет Московского университета и филологический факультет Народного университета им. А.П. Шанявского, Л.С. Выготский начинает самостоятельную педагогическую деятельность в Гомеле. Но по-настоящему активная его научная деятельность начинается в середине 20-х годов в Москве. В этот период у него проявляются незаурядные способности экспериментатора, исследователя, публициста и педагога. Молодой ученый приобретает известность в психологических кругах как автор ряда оригинальных публикаций, посвященных психологии искусства, анализу работ представителей мировой психологической науки (З. Фрейда, Ж. Пиаже, Э. Торндайка и др.) Он создает теорию культурно-исторического развития поведения человека, в которой рассматривает природу деятельности и сознания человека в процессе онтогенетического развития психики. В своей фундаментальной монографии «История развития высших психических функций» (1931) Выготский ставит и решает общую проблему психического развития ребенка в контексте соотношения биологического и социального, естественного и исторического, природного и культурного.</w:t>
      </w:r>
    </w:p>
    <w:p>
      <w:pPr>
        <w:pStyle w:val="Normal"/>
        <w:shd w:fill="FFFFFF" w:val="clear"/>
        <w:ind w:firstLine="397"/>
        <w:rPr>
          <w:sz w:val="20"/>
          <w:szCs w:val="20"/>
        </w:rPr>
      </w:pPr>
      <w:r>
        <w:rPr>
          <w:sz w:val="20"/>
          <w:szCs w:val="20"/>
        </w:rPr>
        <w:t>Огромная эрудиция в различных областях знания (от литературы до медицины), блестящий талант экспериментатора и теоретика привлекают к Л.С. Выготскому молодых ученых – впоследствии ведущих отечественных психологов – Л.И. Божович, П.Я. Гальперина, В.В. Давыдова, А.Р. Лурия, Д.Б. Эльконина и других.</w:t>
      </w:r>
    </w:p>
    <w:p>
      <w:pPr>
        <w:pStyle w:val="Normal"/>
        <w:shd w:fill="FFFFFF" w:val="clear"/>
        <w:ind w:firstLine="397"/>
        <w:rPr>
          <w:sz w:val="20"/>
          <w:szCs w:val="20"/>
        </w:rPr>
      </w:pPr>
      <w:r>
        <w:rPr>
          <w:sz w:val="20"/>
          <w:szCs w:val="20"/>
        </w:rPr>
        <w:t>Известно, что многие важные положения культурно-исторической психологии были первоначально сформулированы в работах, посвященных проблемам аномального развития. Представляется, что именно психологическая составляющая дефектологии, в период ее становления, в наибольшей степени отражает самобытность отечественной психологии. Она проявляется прежде всего в постулате единства законов психического развития человека, реализуемого в самых разных условиях. Восприятие психики как живой развивающейся системы отражено в стремлении к выявлению целостной, иерархически организованной картины аномалии развития, где биологическое неблагополучие лишь создает первичные предпосылки отклонения развития, которое проявляется во вторичных и третичных событиях, происходящих в психологической и социокультурной реальности.</w:t>
      </w:r>
    </w:p>
    <w:p>
      <w:pPr>
        <w:pStyle w:val="Normal"/>
        <w:shd w:fill="FFFFFF" w:val="clear"/>
        <w:ind w:firstLine="397"/>
        <w:rPr>
          <w:sz w:val="20"/>
          <w:szCs w:val="20"/>
        </w:rPr>
      </w:pPr>
      <w:r>
        <w:rPr>
          <w:sz w:val="20"/>
          <w:szCs w:val="20"/>
        </w:rPr>
        <w:t>Развитие социальной психологии в послевоенный период было обусловлено необходимостью восстановления, развития и дифференциации системы специального образования. Поскольку именно дифференциация системы специального образования вплоть до 90-х годов рассматривалась как магистральный путь совершенствования психолого-педагогической помощи разным категориям детей с нарушениями развития, усилия психологов в этот период были направлены прежде всего на изучение особенностей обучения и развития детей (главным образом когнитивной сферы) внутри ранее выделенных типов аномального развития.</w:t>
      </w:r>
    </w:p>
    <w:p>
      <w:pPr>
        <w:pStyle w:val="A"/>
        <w:shd w:fill="FFFFFF" w:val="clear"/>
        <w:spacing w:before="0" w:after="0"/>
        <w:ind w:firstLine="397"/>
        <w:rPr>
          <w:sz w:val="20"/>
          <w:szCs w:val="20"/>
        </w:rPr>
      </w:pPr>
      <w:r>
        <w:rPr>
          <w:spacing w:val="-2"/>
          <w:sz w:val="20"/>
          <w:szCs w:val="20"/>
        </w:rPr>
        <w:t>Такой подход, способствуя дифференциации обучения слепых и слабовидящих, глухих и слабослыщащих, умственно отсталых и детей с задержкой психического развития и др., способствовал накоплению знаний во всех областях специальной психологии, развитию теоретических основ и методов дифференциальной диагностики, но в то же время обусловил сохранение относительной изолированности и преимущественно прикладного характера разных направлений специальной психологии.</w:t>
      </w:r>
    </w:p>
    <w:p>
      <w:pPr>
        <w:pStyle w:val="Normal"/>
        <w:shd w:fill="FFFFFF" w:val="clear"/>
        <w:ind w:firstLine="397"/>
        <w:rPr>
          <w:sz w:val="20"/>
          <w:szCs w:val="20"/>
        </w:rPr>
      </w:pPr>
      <w:r>
        <w:rPr>
          <w:sz w:val="20"/>
          <w:szCs w:val="20"/>
        </w:rPr>
        <w:t>Переосмысление в 90-е годы государством и обществом ценностей специального образования в соответствии с ценностями открытого общества, ориентированного на интеграцию людей с различными проблемами в единое сообщество, потребовало изменения приоритетов и в развитии специальной психологии. В связи с этим актуальными становятся разработка и реализация методов специальной психологической поддержки ребенка, подростка, взрослого человека на всех этапах его взросления и жизни. Одной из важнейших задач становится гармонизация отношений между обучением и развитием, встает вопрос об обеспечении специальным образованием социально-эмоционального развития ребенка, поддержки его семьи и ближайшего социального окружения.</w:t>
      </w:r>
    </w:p>
    <w:p>
      <w:pPr>
        <w:pStyle w:val="Normal"/>
        <w:shd w:fill="FFFFFF" w:val="clear"/>
        <w:ind w:firstLine="397"/>
        <w:rPr/>
      </w:pPr>
      <w:r>
        <w:rPr>
          <w:sz w:val="20"/>
          <w:szCs w:val="20"/>
        </w:rPr>
        <w:t>За свою почти столетнюю историю специальная психология значительно расширила область своих исследований и практического применения. Сегодня специальная психология</w:t>
      </w:r>
      <w:r>
        <w:rPr>
          <w:rStyle w:val="Appleconvertedspace"/>
          <w:sz w:val="20"/>
          <w:szCs w:val="20"/>
        </w:rPr>
        <w:t> </w:t>
      </w:r>
      <w:r>
        <w:rPr>
          <w:sz w:val="20"/>
          <w:szCs w:val="20"/>
        </w:rPr>
        <w:t>становится областью психологии развития, которая изучает проблемы развития людей с физическими и психическими недостатками, определяющими потребность детей в особых условиях обучения и воспитания и потребность взрослых в особых формах психологического сопровождения.</w:t>
      </w:r>
    </w:p>
    <w:p>
      <w:pPr>
        <w:pStyle w:val="Normal"/>
        <w:shd w:fill="FFFFFF" w:val="clear"/>
        <w:ind w:firstLine="397"/>
        <w:rPr>
          <w:sz w:val="20"/>
          <w:szCs w:val="20"/>
        </w:rPr>
      </w:pPr>
      <w:r>
        <w:rPr>
          <w:sz w:val="20"/>
          <w:szCs w:val="20"/>
        </w:rPr>
        <w:t>Таким образом, на современном этапе в центре внимания специальной психологии находятся не столько особенности психического развития детей с теми или иными аномалиями, сколько потребности конкретного ребенка с проблемами в развитии, в создании оптимального образовательного маршрута, позволяющего сохранить ребенка в семье, максимально интегрировать в сообщество обычных сверстников и обеспечить ему адекватную психологическую поддержку.</w:t>
      </w:r>
    </w:p>
    <w:p>
      <w:pPr>
        <w:pStyle w:val="Normal"/>
        <w:rPr>
          <w:sz w:val="20"/>
          <w:szCs w:val="20"/>
        </w:rPr>
      </w:pPr>
      <w:r>
        <w:rPr>
          <w:sz w:val="20"/>
          <w:szCs w:val="20"/>
        </w:rPr>
      </w:r>
    </w:p>
    <w:p>
      <w:pPr>
        <w:pStyle w:val="Normal"/>
        <w:widowControl w:val="false"/>
        <w:shd w:fill="FFFFFF" w:val="clear"/>
        <w:tabs>
          <w:tab w:val="clear" w:pos="708"/>
          <w:tab w:val="left" w:pos="350" w:leader="none"/>
        </w:tabs>
        <w:autoSpaceDE w:val="false"/>
        <w:rPr>
          <w:b/>
          <w:b/>
          <w:spacing w:val="-13"/>
          <w:sz w:val="20"/>
          <w:szCs w:val="20"/>
        </w:rPr>
      </w:pPr>
      <w:r>
        <w:rPr>
          <w:b/>
          <w:sz w:val="20"/>
          <w:szCs w:val="20"/>
        </w:rPr>
        <w:t>5. Вопросы аномального развития в трудах Л.С. Выготского.</w:t>
      </w:r>
    </w:p>
    <w:p>
      <w:pPr>
        <w:pStyle w:val="Style15"/>
        <w:spacing w:before="0" w:after="0"/>
        <w:rPr>
          <w:sz w:val="20"/>
          <w:szCs w:val="20"/>
        </w:rPr>
      </w:pPr>
      <w:r>
        <w:rPr>
          <w:sz w:val="20"/>
          <w:szCs w:val="20"/>
        </w:rPr>
        <w:t>Наиболее глубокие разработки в области аномального развития были сделаны выдающимся отечественным психологом Л. С. Выготским. Как отмечалось выше, еще до Выготского проводились многочисленные исследования в области дефектологии и специальной психологии, накапливался эмпирический материал об особенностях развития детей с различными физическими и психическими аномалиями. Следует отметить огромное научнопрактическое значение исследований, где подчеркивалась роль социального воспитания в развитии аномального ребенка. Это работы А. Сегена, П. Я. Трошина, А. С. Грибоедова, А. Адлера и др. В работах М. Монтессори по изучению психомоторных функций У нормальных и аномальных детей представлен огромный фактический материал, отражающий сложность взаимосвязи отдельных функций, гетерохронность их развития. Эти работы имеют несомненную практическую значимость и сегодня.</w:t>
      </w:r>
    </w:p>
    <w:p>
      <w:pPr>
        <w:pStyle w:val="Style15"/>
        <w:spacing w:before="0" w:after="0"/>
        <w:rPr>
          <w:sz w:val="20"/>
          <w:szCs w:val="20"/>
        </w:rPr>
      </w:pPr>
      <w:r>
        <w:rPr>
          <w:sz w:val="20"/>
          <w:szCs w:val="20"/>
        </w:rPr>
        <w:t>Л. С. Выготский обобщил работы своих предшественников и создал общую концепцию аномального развития. В основу исследований аномального детства положена теория психического развития, которую Выготский разработал, изучая особенности нормального психического развития. Он показал, что наиболее общие законы развития нормального ребенка прослеживаются и в развитии аномальных детей. «Признание общности законов развития в нормальной и патологической сфере — краеугольный камень всякого сравнительного изучения ребенка. Но эти общие закономерности находят своеобразное конкретное выражение в одном и в другом случае. Там, где мы имеем дело с нормальным развитием, эти закономерности реализуются при одном комплексе условий. Там, где перед нами развертывается атипичное, уклоняющееся от нормы развитие, те же самые закономерности, реализуясь в совершенно другом комплексе условий, приобретают качественно своеобразное, специфическое выражение, не являющееся мертвым слепком с типичного детского развития» (Выготский, 19831984. т. 5, с. 196).</w:t>
      </w:r>
    </w:p>
    <w:p>
      <w:pPr>
        <w:pStyle w:val="Style15"/>
        <w:spacing w:before="0" w:after="0"/>
        <w:rPr>
          <w:sz w:val="20"/>
          <w:szCs w:val="20"/>
        </w:rPr>
      </w:pPr>
      <w:r>
        <w:rPr>
          <w:sz w:val="20"/>
          <w:szCs w:val="20"/>
        </w:rPr>
        <w:t>Концепция детерминации психического развития аномального ребенка была выдвинута Л. С. Выготским в противовес существовавшей в тот период биологизаторской концепции, утверждающей, что развитие аномального ребенка протекает по особым законам. Обосновывая положение об общности законов развития нормального и аномального ребенка, Выготский подчеркивал, что общим для обоих вариантов является социальная обусловленность психического развития. Во всех своих работах ученый отмечал, что социальное, в частности педагогическое, воздействие составляет неиссякаемый источник формирования высших психических функций как в норме, так и в патологии.</w:t>
      </w:r>
    </w:p>
    <w:p>
      <w:pPr>
        <w:pStyle w:val="Style15"/>
        <w:spacing w:before="0" w:after="0"/>
        <w:rPr>
          <w:sz w:val="20"/>
          <w:szCs w:val="20"/>
        </w:rPr>
      </w:pPr>
      <w:r>
        <w:rPr>
          <w:sz w:val="20"/>
          <w:szCs w:val="20"/>
        </w:rPr>
        <w:t>Идея социальной обусловленности развития специфических человеческих психических процессов и свойств неизменно содержится во всех работах автора. Не исключая бесспорность этой идеи, следует особо отметить ее практическую значимость: выделение важной роли педагогического воздействия в развитии психики ребенка как в норме, так и в патологии.</w:t>
      </w:r>
    </w:p>
    <w:p>
      <w:pPr>
        <w:pStyle w:val="Style15"/>
        <w:spacing w:before="0" w:after="0"/>
        <w:rPr>
          <w:sz w:val="20"/>
          <w:szCs w:val="20"/>
        </w:rPr>
      </w:pPr>
      <w:r>
        <w:rPr>
          <w:sz w:val="20"/>
          <w:szCs w:val="20"/>
        </w:rPr>
        <w:t>Идеи Л. С. Выготского о системном строении дефекта позволили ему выделить в аномальном развитии две группы симптомов. Это первичные нарушения, непосредственно вытекающие из биологического характера болезни (например, нарушение слуха, зрения, опорнодвигательного аппарата, локальные поражения коры головного мозга), и вторичные нарушения, возникающие опосредованно, в процессе социального развития аномального ребенка.</w:t>
      </w:r>
    </w:p>
    <w:p>
      <w:pPr>
        <w:pStyle w:val="Style15"/>
        <w:spacing w:before="0" w:after="0"/>
        <w:rPr>
          <w:sz w:val="20"/>
          <w:szCs w:val="20"/>
        </w:rPr>
      </w:pPr>
      <w:r>
        <w:rPr>
          <w:sz w:val="20"/>
          <w:szCs w:val="20"/>
        </w:rPr>
        <w:t>«Все современное психологическое исследование ненормального ребенка проникнуто той основной идеей, что картина умственной отсталости и других форм ненормального развития представляет в высшей степени сложное строение. Ошибочно думать, что из дефекта, как из основного ядра, прямо и непосредственно могут быть выделены все решительно симптомы, характеризующие картину в целом. На самом деле оказывается, что те особенности, в которых проявляется эта картина, имеют очень сложное строение. Они обнаруживают чрезвычайно запутанную структурную и функциональную связь и зависимость, в частности показывают, что наряду с первичными особенностями такого ребенка, вытекающими из его дефекта, существуют вторичные, третичные и т. д. осложнения, вытекающие не из самого дефекта, а из первичных его симптомов. Возникают как бы добавочные синдромы ненормального ребенка, как бы сложная надстройка над основной картиной развития...» (Выготский, 19831984, т. 5, с. 205). Вторичный дефект, по мнению автора, является основным объектом психологического изучения и коррекции при аномальном развитии. Механизм возникновения вторичных дефектов различен.</w:t>
      </w:r>
    </w:p>
    <w:p>
      <w:pPr>
        <w:pStyle w:val="Style15"/>
        <w:spacing w:before="0" w:after="0"/>
        <w:rPr>
          <w:sz w:val="20"/>
          <w:szCs w:val="20"/>
        </w:rPr>
      </w:pPr>
      <w:r>
        <w:rPr>
          <w:sz w:val="20"/>
          <w:szCs w:val="20"/>
        </w:rPr>
        <w:t>Анализируя причины аномального развития ребенка, Л. С. Выготский выделяет факторы, определяющие процесс аномального развития. В своих работах он показал, что удельный вес наследственных предпосылок и влияния среды различен как для разных сторон психики, так и для разных возрастных этапов развития ребенка. Например, анализируя простой двигательный акт новорожденного и его целенаправленные психомоторные действия, Л. С. Выготский отмечает, что в первом случае наблюдается преобладание биологических факторов, а во втором определяющее значение имеют факторы социальные.</w:t>
      </w:r>
    </w:p>
    <w:p>
      <w:pPr>
        <w:pStyle w:val="Style15"/>
        <w:spacing w:before="0" w:after="0"/>
        <w:rPr>
          <w:sz w:val="20"/>
          <w:szCs w:val="20"/>
        </w:rPr>
      </w:pPr>
      <w:r>
        <w:rPr>
          <w:i/>
          <w:iCs/>
          <w:sz w:val="20"/>
          <w:szCs w:val="20"/>
        </w:rPr>
        <w:t>Л. С. Выготский выделяет следующие факторы, определяющие аномальное развитие:</w:t>
      </w:r>
    </w:p>
    <w:p>
      <w:pPr>
        <w:pStyle w:val="Style15"/>
        <w:spacing w:before="0" w:after="0"/>
        <w:rPr>
          <w:sz w:val="20"/>
          <w:szCs w:val="20"/>
        </w:rPr>
      </w:pPr>
      <w:r>
        <w:rPr>
          <w:sz w:val="20"/>
          <w:szCs w:val="20"/>
        </w:rPr>
        <w:t>§   Фактор 1 — время возникновения первигного дефекта. Общим для всех видов аномального развития является раннее возникновение первичной патологии. Тот дефект, который возник в раннем детстве, когда не сформировалась вся система функций, обусловливает наибольшую тяжесть вторичных отклонений. Например, при раннем поражении зрения, интеллекта и даже слуха У детей наблюдается отставание развития моторной сферы. Ребенок поздно начинает ходить, у него обнаруживается недоразвитие мелкой моторики. У детей с врожденной глухотой наблюдается недоразвитие либо отсутствие речи. То есть при раннем возникновении дефекта нарушение хода психического развития ребенка значительно тяжелее, чем при более позднем. Однако сложная структура аномального развития не исчерпывается только отклонениями тех сторон психической деятельности, которые находятся в прямой зависимости от первично пострадавшей функции. В силу системного строения психики вторичные отклонения, в свою очередь, становятся причиной недоразвития других психических функций. Например, недоразвитие речи у глухих и тугоухих детей приводит к нарушению интерперсональных отношений, что, в свою очередь, негативно отражается на развитии их личности.</w:t>
      </w:r>
    </w:p>
    <w:p>
      <w:pPr>
        <w:pStyle w:val="Style15"/>
        <w:spacing w:before="0" w:after="0"/>
        <w:rPr>
          <w:sz w:val="20"/>
          <w:szCs w:val="20"/>
        </w:rPr>
      </w:pPr>
      <w:r>
        <w:rPr>
          <w:sz w:val="20"/>
          <w:szCs w:val="20"/>
        </w:rPr>
        <w:t>§   Фактор 2 — степень выраженности первигного дефекта. Различаются два основных вида дефекта. Первый из них — частный, обусловленный дефицитарностью отдельных функций гнозиса, праксиса, речи. Второй — общий, связанный с нарушением регуляторных систем. Глубина поражения или степень выраженности первичного дефекта определяет разные условия аномального развития. Чем глубже первичный дефект, тем больше страдают другие функции.</w:t>
      </w:r>
    </w:p>
    <w:p>
      <w:pPr>
        <w:pStyle w:val="Style15"/>
        <w:spacing w:before="0" w:after="0"/>
        <w:rPr>
          <w:sz w:val="20"/>
          <w:szCs w:val="20"/>
        </w:rPr>
      </w:pPr>
      <w:r>
        <w:rPr>
          <w:sz w:val="20"/>
          <w:szCs w:val="20"/>
        </w:rPr>
        <w:t>Системноструктурный анализ дефекта при аномальном развитии ребенка, предложенный Л. С. Выготским, позволяет оценить все многообразие аномального развития, выделить его определяющие и побочные факторы и на основе этого построить научно обоснованную психокоррекционную программу.</w:t>
      </w:r>
    </w:p>
    <w:p>
      <w:pPr>
        <w:pStyle w:val="Style15"/>
        <w:spacing w:before="0" w:after="0"/>
        <w:rPr>
          <w:sz w:val="20"/>
          <w:szCs w:val="20"/>
        </w:rPr>
      </w:pPr>
      <w:r>
        <w:rPr>
          <w:sz w:val="20"/>
          <w:szCs w:val="20"/>
        </w:rPr>
        <w:t>В генезисе взглядов Выготского на процесс аномального развития отражена его общая концепция развития высших психических функций. Разделяя психические функции на высшие и низшие, Выготский подчеркивал, что «исследование высших психических функций в их развитии убеждает нас, что эти функции имеют социальное происхождение как в филогенезе, так ив онтогенезе &lt;...&gt; всякая функция появляется на сцене дважды, в двух планах, сперва — социальном, потом — в психологическом, сперва между людьми как категория интерпсихическая, затем внутри ребенка как категория интрапсихическая» (Выготский, 19831984, т. 5, с. 196198). Анализируя аномальное развитие, Выготский отмечал, что недоразвитие высших психических функций у аномальных детей возникает как добавочное, вторичное явление, надстраивающееся на основе первичных особенностей. А недоразвитие низших психических функций является прямым следствием дефекта. То есть недоразвитие высших психических функций автор рассматривает как вторичную надстройку над дефектом.</w:t>
      </w:r>
    </w:p>
    <w:p>
      <w:pPr>
        <w:pStyle w:val="Style15"/>
        <w:spacing w:before="0" w:after="0"/>
        <w:rPr>
          <w:sz w:val="20"/>
          <w:szCs w:val="20"/>
        </w:rPr>
      </w:pPr>
      <w:r>
        <w:rPr>
          <w:sz w:val="20"/>
          <w:szCs w:val="20"/>
        </w:rPr>
        <w:t>Анализ механизма формирования индивидуального сознания при нормальном и патологическом развитии, предложенный в концепции Л. С. Выготского о высших психических функциях, несомненно, обладает огромным теоретическим значением. Однако конкретизируя общие положения об определяющей роли социальных факторов в психическом развитии здорового ребенка, Выготский, на наш взгляд, недооценивает роль биологических, природных факторов в аномальном развитии. Безусловно, роль социальных факторов имеет несомненное значение в процессе социализации детей с нарушением анализаторов: зрения, слуха, движения. Но при нарушении интеллектуальной деятельности необходим дифференцированный подход с обязательным учетом структуры, динамики дефекта, соотношения аффективных и интеллектуальных процессов.</w:t>
      </w:r>
    </w:p>
    <w:p>
      <w:pPr>
        <w:pStyle w:val="Style15"/>
        <w:spacing w:before="0" w:after="0"/>
        <w:rPr>
          <w:sz w:val="20"/>
          <w:szCs w:val="20"/>
        </w:rPr>
      </w:pPr>
      <w:r>
        <w:rPr>
          <w:sz w:val="20"/>
          <w:szCs w:val="20"/>
        </w:rPr>
        <w:t>В своих дальнейших исследованиях Л. С. Выготский проанализировал разнообразные варианты дефекта, описал различные соотношения интеллекта и аффекта, низших и высших психических функций. Он выявил также закономерности их развития и возможность предупреждения вторичных нарушений как следствие первичных, связанных с болезнью органа.</w:t>
      </w:r>
    </w:p>
    <w:p>
      <w:pPr>
        <w:pStyle w:val="Normal"/>
        <w:rPr>
          <w:sz w:val="20"/>
          <w:szCs w:val="20"/>
          <w:lang w:val="en-US"/>
        </w:rPr>
      </w:pPr>
      <w:r>
        <w:rPr>
          <w:sz w:val="20"/>
          <w:szCs w:val="20"/>
          <w:lang w:val="en-US"/>
        </w:rPr>
      </w:r>
    </w:p>
    <w:p>
      <w:pPr>
        <w:pStyle w:val="Normal"/>
        <w:widowControl w:val="false"/>
        <w:shd w:fill="FFFFFF" w:val="clear"/>
        <w:tabs>
          <w:tab w:val="clear" w:pos="708"/>
          <w:tab w:val="left" w:pos="350" w:leader="none"/>
        </w:tabs>
        <w:autoSpaceDE w:val="false"/>
        <w:rPr>
          <w:b/>
          <w:b/>
          <w:spacing w:val="-14"/>
          <w:sz w:val="20"/>
          <w:szCs w:val="20"/>
        </w:rPr>
      </w:pPr>
      <w:r>
        <w:rPr>
          <w:b/>
          <w:sz w:val="20"/>
          <w:szCs w:val="20"/>
        </w:rPr>
        <w:t>6. Понятие умственной отсталости.</w:t>
      </w:r>
    </w:p>
    <w:p>
      <w:pPr>
        <w:pStyle w:val="Normal"/>
        <w:widowControl w:val="false"/>
        <w:rPr/>
      </w:pPr>
      <w:r>
        <w:rPr>
          <w:sz w:val="20"/>
          <w:szCs w:val="20"/>
        </w:rPr>
        <w:t>Наиболее важными задачами олигофренопсихологии и олигофренопедагогики сегодня являются изучение закономерностей и особенностей психического развития умственно отсталых детей с разнообразной структурой дефекта, а также дальнейшее исследование психологических проблем, подтверждающих обоснованность компенсации дефекта под влиянием коррекционного обучения и воспитания.</w:t>
      </w:r>
    </w:p>
    <w:p>
      <w:pPr>
        <w:pStyle w:val="Normal"/>
        <w:widowControl w:val="false"/>
        <w:rPr/>
      </w:pPr>
      <w:r>
        <w:rPr>
          <w:sz w:val="20"/>
          <w:szCs w:val="20"/>
        </w:rPr>
        <w:t>Как известно, клиника интеллектуальных нарушений под умственной отсталостью понимает стойкое необратимое нарушение познавательной деятельности, возникшее в результате органического поражения головного мозга.</w:t>
      </w:r>
    </w:p>
    <w:p>
      <w:pPr>
        <w:pStyle w:val="Normal"/>
        <w:widowControl w:val="false"/>
        <w:rPr/>
      </w:pPr>
      <w:r>
        <w:rPr>
          <w:sz w:val="20"/>
          <w:szCs w:val="20"/>
        </w:rPr>
        <w:t>Причины возникновения умственной отсталости разнообразны. К ним относятся наследственные заболевания (микроцефалия, фенилкетонурия, наследственные болезни соединительной ткани, наследственные дегенеративные заболевания центральной нервной системы и др.), нарушения в строении и числе хромосом (синдром Дауна, олигофрения с ломкой Х-хромосомы, синдромы Клайнфельтера, Шерешевского-Тернера, Уильямса и др.).</w:t>
      </w:r>
    </w:p>
    <w:p>
      <w:pPr>
        <w:pStyle w:val="Normal"/>
        <w:widowControl w:val="false"/>
        <w:rPr/>
      </w:pPr>
      <w:r>
        <w:rPr>
          <w:sz w:val="20"/>
          <w:szCs w:val="20"/>
        </w:rPr>
        <w:t>Вызвать умственную отсталость могут различного рода патогенные (вредоносные) факторы, которые воздействуют на плод в период внутриутробного развития. В первую очередь к ним относятся внутриутробные инфекции: хронические - токсоплазмоз, листериоз, сифилис, цитомегалия и др., вирусные - краснуха, эпидемический паротит (свинка), корь, ветряная оспа, грипп и др. На более поздних сроках беременности острые инфекционные заболевания матери могут привести к внутриутробному заражению плода и возникновению у него внутриутробного энцефалита или менингоэнцефалита. Неблагоприятное воздействие на развитие мозга плода оказывают некоторые хронические болезни матери: заболевания сердечно-сосудистой системы, почек, печени. Применение лекарственных препаратов, которые противопоказаны к использованию в период беременности, может вызвать интоксикацию плода (некоторые антибиотики, ряд нейролептических и противосудорожных препаратов, гормоны, плодоизгоняющие средства). Пагубно сказываются на развитии плода курение, алкоголизм, наркомания родителей, неправильное питание матери, различные физические и психические травмы, перенесенные в период беременности, работа женщины на вредном производстве до беременности и в период беременности, неблагоприятные условия окружающей среды, повышенный радиационный фон в местности, где проживает беременная женщина. Иммунологический конфликт между матерью и плодом по резус-фактору или групповым антигенам крови, проявляющийся в виде гемолитической болезни новорожденных, также может быть причиной умственной отсталости.</w:t>
      </w:r>
    </w:p>
    <w:p>
      <w:pPr>
        <w:pStyle w:val="Normal"/>
        <w:widowControl w:val="false"/>
        <w:rPr/>
      </w:pPr>
      <w:r>
        <w:rPr>
          <w:sz w:val="20"/>
          <w:szCs w:val="20"/>
        </w:rPr>
        <w:t>В период родов патогенными факторами являются родовые травмы мозга.  В период после родов умственная отсталость может быть вызвана нейроинфекциями (менингит, менингоэнцефалит, параинфекционный энцефалит). Реже ее причиной могут быть черепно-мозговые травмы, интоксикации (отравления).</w:t>
      </w:r>
    </w:p>
    <w:p>
      <w:pPr>
        <w:pStyle w:val="Normal"/>
        <w:widowControl w:val="false"/>
        <w:rPr/>
      </w:pPr>
      <w:r>
        <w:rPr>
          <w:sz w:val="20"/>
          <w:szCs w:val="20"/>
        </w:rPr>
        <w:t>Установлено, что степень снижения интеллекта зависит от времени воздействия патогенного фактора. Например, заболевание беременной женщины в первые три месяца беременности краснухой может быть причиной умственной отсталости будущего ребенка, при заболевании в более поздние сроки нарушения будут менее выражены и могут привести к задержке психического, речевого развития.</w:t>
      </w:r>
    </w:p>
    <w:p>
      <w:pPr>
        <w:pStyle w:val="Normal"/>
        <w:widowControl w:val="false"/>
        <w:rPr/>
      </w:pPr>
      <w:r>
        <w:rPr>
          <w:sz w:val="20"/>
          <w:szCs w:val="20"/>
        </w:rPr>
        <w:t xml:space="preserve">Термин </w:t>
      </w:r>
      <w:r>
        <w:rPr>
          <w:i/>
          <w:sz w:val="20"/>
          <w:szCs w:val="20"/>
        </w:rPr>
        <w:t>«умственная отсталость»</w:t>
      </w:r>
      <w:r>
        <w:rPr>
          <w:sz w:val="20"/>
          <w:szCs w:val="20"/>
        </w:rPr>
        <w:t xml:space="preserve"> является достаточно обобщенным понятием, включающим стойкие нарушения интеллекта, т. е. разные клинические формы интеллектуального недоразвития, как резидуальные (олигофрении), так и прогредиентные, обусловленные прогрессирующими заболеваниями ЦНС. Среди клинических форм умственной отсталости выделяют олигофрению и деменцию.</w:t>
      </w:r>
    </w:p>
    <w:p>
      <w:pPr>
        <w:pStyle w:val="Normal"/>
        <w:widowControl w:val="false"/>
        <w:rPr/>
      </w:pPr>
      <w:r>
        <w:rPr>
          <w:i/>
          <w:sz w:val="20"/>
          <w:szCs w:val="20"/>
        </w:rPr>
        <w:t>Олигофрения</w:t>
      </w:r>
      <w:r>
        <w:rPr>
          <w:sz w:val="20"/>
          <w:szCs w:val="20"/>
        </w:rPr>
        <w:t xml:space="preserve"> - стойкое недоразвитие сложных форм познавательной деятельности, возникающее вследствие поражения центральной нервной системы на ранних этапах онтогенеза, текущего болезненного процесса при ней не наблюдается. В то время как деменция — это нарушение сформировавшегося интеллекта, которое может сопровождаться текущим нервно-психическим заболеванием. Олигофрения может быть обусловлена наследственными факторами, хромосомными аберрациями, экзогенными вредностями, действующими на разных этапах эмбриогенеза, последствиями поражения центральной нервной системы при родовом и раннем постнатальном периоде.</w:t>
      </w:r>
    </w:p>
    <w:p>
      <w:pPr>
        <w:pStyle w:val="Normal"/>
        <w:widowControl w:val="false"/>
        <w:rPr/>
      </w:pPr>
      <w:r>
        <w:rPr>
          <w:sz w:val="20"/>
          <w:szCs w:val="20"/>
        </w:rPr>
        <w:t>М.С. Певзнер, К.С. Лебединская утверждают, что «олигофрения - это один из видов аномального развития ребенка, сложный процесс, при котором нарушение развития в целом зависит от значения, занимаемого той или иной нарушенной функцией в общем психическом развитии ребенка, и от того, на каком этапе онтогенеза наступает нарушение».</w:t>
      </w:r>
    </w:p>
    <w:p>
      <w:pPr>
        <w:pStyle w:val="Normal"/>
        <w:widowControl w:val="false"/>
        <w:rPr/>
      </w:pPr>
      <w:r>
        <w:rPr>
          <w:sz w:val="20"/>
          <w:szCs w:val="20"/>
        </w:rPr>
        <w:t>При олигофрении наблюдается стойкое недоразвитие психики, проявляющееся не только в отставании от нормы, но и в глубоком своеобразии. Дети с олигофренией способны к развитию, но оно осуществляется замедленно, атипично. Они составляют значительную часть умственно отсталых.</w:t>
      </w:r>
    </w:p>
    <w:p>
      <w:pPr>
        <w:pStyle w:val="Normal"/>
        <w:widowControl w:val="false"/>
        <w:rPr/>
      </w:pPr>
      <w:r>
        <w:rPr>
          <w:sz w:val="20"/>
          <w:szCs w:val="20"/>
        </w:rPr>
        <w:t>Меньшая по численности группа - лица, у которых умственная отсталость возникла после трех лет. В результате травм головного мозга, различных заболеваний (менингита, энцефалита, менингоэнцефалита) произошел распад уже сформировавшихся психических функций. Эти состояния называют деменцией.</w:t>
      </w:r>
    </w:p>
    <w:p>
      <w:pPr>
        <w:pStyle w:val="Normal"/>
        <w:widowControl w:val="false"/>
        <w:rPr/>
      </w:pPr>
      <w:r>
        <w:rPr>
          <w:sz w:val="20"/>
          <w:szCs w:val="20"/>
        </w:rPr>
        <w:t>Интеллектуальный дефект при деменции необратим. Например, у ребенка четырех лет деменция может проявиться в распаде фразовой речи, навыков самообслуживания, снижении или потере интереса к игре, рисованию. Поражения при деменции неоднородны. Наряду с выраженными нарушениями в одних областях мозга может наблюдаться большая или меньшая сохранность других его отделов. При этих состояниях чаще наблюдаются более резкие нарушения внимания, памяти, работоспособности, чем восприятия, мышления, речи.</w:t>
      </w:r>
    </w:p>
    <w:p>
      <w:pPr>
        <w:pStyle w:val="Normal"/>
        <w:widowControl w:val="false"/>
        <w:rPr/>
      </w:pPr>
      <w:r>
        <w:rPr>
          <w:sz w:val="20"/>
          <w:szCs w:val="20"/>
        </w:rPr>
        <w:t>Особую группу составляют лица, у которых умственная отсталость сочетается с текущими заболеваниями нервной системы: шизофренией, эпилепсией и др. При прогрессировании этих заболеваний происходит распад психических образований, умственная отсталость усугубляется, достигает тяжелой степени, появляются специфические особенности эмоционально-волевой сферы, деятельности и личности в целом. Своевременное лечение позволяет затормозить прогрессирование заболевания.</w:t>
      </w:r>
    </w:p>
    <w:p>
      <w:pPr>
        <w:pStyle w:val="Normal"/>
        <w:widowControl w:val="false"/>
        <w:shd w:fill="FFFFFF" w:val="clear"/>
        <w:tabs>
          <w:tab w:val="clear" w:pos="708"/>
          <w:tab w:val="left" w:pos="350" w:leader="none"/>
        </w:tabs>
        <w:autoSpaceDE w:val="false"/>
        <w:rPr>
          <w:sz w:val="20"/>
          <w:szCs w:val="20"/>
        </w:rPr>
      </w:pPr>
      <w:r>
        <w:rPr>
          <w:sz w:val="20"/>
          <w:szCs w:val="20"/>
        </w:rPr>
      </w:r>
    </w:p>
    <w:p>
      <w:pPr>
        <w:pStyle w:val="Normal"/>
        <w:widowControl w:val="false"/>
        <w:shd w:fill="FFFFFF" w:val="clear"/>
        <w:tabs>
          <w:tab w:val="clear" w:pos="708"/>
          <w:tab w:val="left" w:pos="350" w:leader="none"/>
        </w:tabs>
        <w:autoSpaceDE w:val="false"/>
        <w:rPr>
          <w:b/>
          <w:b/>
          <w:spacing w:val="-14"/>
          <w:sz w:val="20"/>
          <w:szCs w:val="20"/>
        </w:rPr>
      </w:pPr>
      <w:r>
        <w:rPr>
          <w:b/>
          <w:sz w:val="20"/>
          <w:szCs w:val="20"/>
        </w:rPr>
        <w:t>7.  Особенности дизонтогенеза по типу психического недоразвития.</w:t>
      </w:r>
    </w:p>
    <w:p>
      <w:pPr>
        <w:pStyle w:val="Normal"/>
        <w:widowControl w:val="false"/>
        <w:rPr/>
      </w:pPr>
      <w:r>
        <w:rPr>
          <w:sz w:val="20"/>
          <w:szCs w:val="20"/>
        </w:rPr>
        <w:t xml:space="preserve">Немецкий психиатр Э. Крепелин в начале </w:t>
      </w:r>
      <w:r>
        <w:rPr>
          <w:sz w:val="20"/>
          <w:szCs w:val="20"/>
          <w:lang w:val="en-US"/>
        </w:rPr>
        <w:t>XX</w:t>
      </w:r>
      <w:r>
        <w:rPr>
          <w:sz w:val="20"/>
          <w:szCs w:val="20"/>
        </w:rPr>
        <w:t xml:space="preserve"> века разработал классификацию умственной отсталости по степени тяжести интеллектуальной недостаточности: идиотия, имбецильность и дебильность.</w:t>
      </w:r>
    </w:p>
    <w:p>
      <w:pPr>
        <w:pStyle w:val="Normal"/>
        <w:widowControl w:val="false"/>
        <w:rPr/>
      </w:pPr>
      <w:r>
        <w:rPr>
          <w:sz w:val="20"/>
          <w:szCs w:val="20"/>
        </w:rPr>
        <w:t>В странах Западной Европы и США эти термины используются лишь в узком профессиональном кругу специалистов (например, медиками). В широкой социальной и педагогической практике используется обобщающее определение «труднообучаемые».</w:t>
      </w:r>
    </w:p>
    <w:p>
      <w:pPr>
        <w:pStyle w:val="Normal"/>
        <w:widowControl w:val="false"/>
        <w:rPr/>
      </w:pPr>
      <w:r>
        <w:rPr>
          <w:sz w:val="20"/>
          <w:szCs w:val="20"/>
        </w:rPr>
        <w:t>Согласно классификации, принятой Всемирной организацией здравоохранения (ВОЗ) в 1994 году, умственная отсталость включает четыре степени снижения интеллекта: незначительную, умеренную, тяжелую и глубокую в зависимости от количественной оценки интеллекта.</w:t>
      </w:r>
    </w:p>
    <w:p>
      <w:pPr>
        <w:pStyle w:val="Normal"/>
        <w:widowControl w:val="false"/>
        <w:rPr/>
      </w:pPr>
      <w:r>
        <w:rPr>
          <w:sz w:val="20"/>
          <w:szCs w:val="20"/>
        </w:rPr>
        <w:t>Сопоставление качественной характеристики снижения интеллекта (Россия) и количественной характеристики (зарубежные страны) дает следующие соотношения (табл. 2).</w:t>
      </w:r>
    </w:p>
    <w:p>
      <w:pPr>
        <w:pStyle w:val="Heading7"/>
        <w:spacing w:before="0" w:after="0"/>
        <w:rPr/>
      </w:pPr>
      <w:r>
        <w:rPr/>
        <w:t>Таблица 2. Характеристики снижения интеллекта</w:t>
      </w:r>
    </w:p>
    <w:tbl>
      <w:tblPr>
        <w:tblW w:w="10527" w:type="dxa"/>
        <w:jc w:val="center"/>
        <w:tblInd w:w="0" w:type="dxa"/>
        <w:tblLayout w:type="fixed"/>
        <w:tblCellMar>
          <w:top w:w="0" w:type="dxa"/>
          <w:left w:w="40" w:type="dxa"/>
          <w:bottom w:w="0" w:type="dxa"/>
          <w:right w:w="40" w:type="dxa"/>
        </w:tblCellMar>
      </w:tblPr>
      <w:tblGrid>
        <w:gridCol w:w="2306"/>
        <w:gridCol w:w="6058"/>
        <w:gridCol w:w="2163"/>
      </w:tblGrid>
      <w:tr>
        <w:trPr>
          <w:trHeight w:val="257"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оэффицент интеллекта</w:t>
            </w:r>
          </w:p>
        </w:tc>
        <w:tc>
          <w:tcPr>
            <w:tcW w:w="605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Международная система</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оссийская  система</w:t>
            </w:r>
          </w:p>
        </w:tc>
      </w:tr>
      <w:tr>
        <w:trPr>
          <w:trHeight w:val="307"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71 и выше</w:t>
            </w:r>
          </w:p>
        </w:tc>
        <w:tc>
          <w:tcPr>
            <w:tcW w:w="605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орма</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орма</w:t>
            </w:r>
          </w:p>
        </w:tc>
      </w:tr>
      <w:tr>
        <w:trPr>
          <w:trHeight w:val="242"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0-70</w:t>
            </w:r>
          </w:p>
        </w:tc>
        <w:tc>
          <w:tcPr>
            <w:tcW w:w="60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Незначительная умственная отсталость, затруднение в обучении</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ебильность</w:t>
            </w:r>
          </w:p>
        </w:tc>
      </w:tr>
      <w:tr>
        <w:trPr>
          <w:trHeight w:val="305"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5-49</w:t>
            </w:r>
          </w:p>
        </w:tc>
        <w:tc>
          <w:tcPr>
            <w:tcW w:w="605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Умеренная умственная отсталость, трудности в обучении</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мбецильность</w:t>
            </w:r>
          </w:p>
        </w:tc>
      </w:tr>
      <w:tr>
        <w:trPr>
          <w:trHeight w:val="171"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5-39</w:t>
            </w:r>
          </w:p>
        </w:tc>
        <w:tc>
          <w:tcPr>
            <w:tcW w:w="60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Тяжелая умственная отсталость, значительные трудности в обучении</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диотия</w:t>
            </w:r>
          </w:p>
        </w:tc>
      </w:tr>
      <w:tr>
        <w:trPr>
          <w:trHeight w:val="307"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0 и ниже</w:t>
            </w:r>
          </w:p>
        </w:tc>
        <w:tc>
          <w:tcPr>
            <w:tcW w:w="605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лубокая умственная отсталость</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w:t>
            </w:r>
          </w:p>
        </w:tc>
      </w:tr>
    </w:tbl>
    <w:p>
      <w:pPr>
        <w:pStyle w:val="Normal"/>
        <w:widowControl w:val="false"/>
        <w:rPr/>
      </w:pPr>
      <w:r>
        <w:rPr>
          <w:sz w:val="20"/>
          <w:szCs w:val="20"/>
        </w:rPr>
        <w:t>Дебильность — незначительная степень умственной отсталости. Эта категория лиц составляет большинство среди страдающих умственной отсталостью (70-80 %).</w:t>
      </w:r>
    </w:p>
    <w:p>
      <w:pPr>
        <w:pStyle w:val="Normal"/>
        <w:widowControl w:val="false"/>
        <w:rPr/>
      </w:pPr>
      <w:r>
        <w:rPr>
          <w:sz w:val="20"/>
          <w:szCs w:val="20"/>
        </w:rPr>
        <w:t>Дети отстают в развитии от нормально развивающихся сверстников. Они, как правило, позже начинают ходить, говорить, в более поздние сроки овладевают навыками самообслуживания. Эти дети неловки, физически слабы, часто болеют. Они мало интересуются окружающим: не исследуют предметы, не стремятся узнать о них у взрослых, равнодушны к процессам и явлениям, происходящим в природе и социальной жизни. К концу дошкольного возраста их активный словарь беден. Фразы односложны. Дети не могут передать элементарное связное содержание. Пассивный словарь также значительно меньше по объему, чем в норме. Они не понимают конструкций с отрицанием, инструкций, состоящих из двух-трех слов, даже в школьном возрасте им трудно поддерживать беседу, так как они не всегда достаточно хорошо понимают вопросы собеседника.</w:t>
      </w:r>
    </w:p>
    <w:p>
      <w:pPr>
        <w:pStyle w:val="Normal"/>
        <w:widowControl w:val="false"/>
        <w:rPr/>
      </w:pPr>
      <w:r>
        <w:rPr>
          <w:sz w:val="20"/>
          <w:szCs w:val="20"/>
        </w:rPr>
        <w:t>Без коррекционного обучения к концу дошкольного возраста у этих детей формируется только предметная деятельность. Игровая деятельность не становится ведущей. В младшем дошкольном возрасте у них преобладают бесцельные действия с игрушками (несет кубик в рот, бросает куклу), к старшему дошкольному возрасту появляются предметно-игровые действия (укачивание куклы, катание машины), процессуальная игра — многократное повторение одних и тех же действий. Игровые действия не сопровождаются эмоциональными реакциями и речью. Сюжетно-ролевая игра самостоятельно, без специального коррекционного обучения не формируется.</w:t>
      </w:r>
    </w:p>
    <w:p>
      <w:pPr>
        <w:pStyle w:val="Normal"/>
        <w:widowControl w:val="false"/>
        <w:rPr/>
      </w:pPr>
      <w:r>
        <w:rPr>
          <w:sz w:val="20"/>
          <w:szCs w:val="20"/>
        </w:rPr>
        <w:t>Общение ребенка с нормально развивающимися сверстниками затруднено: его не принимают в игру, так как он не умеет играть. Он становится отверженным в среде сверстников и вынужден играть с более младшими детьми.</w:t>
      </w:r>
    </w:p>
    <w:p>
      <w:pPr>
        <w:pStyle w:val="Normal"/>
        <w:widowControl w:val="false"/>
        <w:rPr/>
      </w:pPr>
      <w:r>
        <w:rPr>
          <w:sz w:val="20"/>
          <w:szCs w:val="20"/>
        </w:rPr>
        <w:t>Такой ребенок в условиях обычного детского сада испытывает стойкие трудности в усвоении программного материала на занятиях по формированию элементарных математических представлений, развитию речи, ознакомлению с окружающим, конструированию. Если ребенок не получил в детском саду специальной педагогической помощи, он оказывается не готовым к школьному обучению.</w:t>
      </w:r>
    </w:p>
    <w:p>
      <w:pPr>
        <w:pStyle w:val="Normal"/>
        <w:widowControl w:val="false"/>
        <w:rPr/>
      </w:pPr>
      <w:r>
        <w:rPr>
          <w:sz w:val="20"/>
          <w:szCs w:val="20"/>
        </w:rPr>
        <w:t>Часто дети с незначительной умственной отсталостью воспитываются в условиях массового детского сада, так как их отставание неярко выражено. Но, попадая в массовую общеобразовательную школу, они сразу же испытывают значительные затруднения в усвоении таких учебных предметов, как математика, русский язык, чтение. Часто остаются на второй год, но и при повторном обучении не усваивают программный материал. Для того чтобы как можно раньше установить причины трудностей и оказать ребенку специальную педагогическую помощь, необходимо провести его психолого-медико-педагогическое обследование в ПМПК. Если это будет необходимо, ему будет рекомендовано обучение в другом типе школы.</w:t>
      </w:r>
    </w:p>
    <w:p>
      <w:pPr>
        <w:pStyle w:val="Normal"/>
        <w:widowControl w:val="false"/>
        <w:rPr/>
      </w:pPr>
      <w:r>
        <w:rPr>
          <w:sz w:val="20"/>
          <w:szCs w:val="20"/>
        </w:rPr>
        <w:t>Несмотря на трудности формирования представлений и усвоения знаний и навыков, задержку в развитии разных видов деятельности, дети с незначительной умственной отсталостью все же имеют возможности для развития. У них в основном сохранно конкретное мышление, они способны ориентироваться в практических ситуациях, ориентированы на взрослого, у большинства из них эмоционально-волевая сфера более сохранна, чем познавательная, они охотно включаются в трудовую деятельность.</w:t>
      </w:r>
    </w:p>
    <w:p>
      <w:pPr>
        <w:pStyle w:val="Normal"/>
        <w:widowControl w:val="false"/>
        <w:rPr/>
      </w:pPr>
      <w:r>
        <w:rPr>
          <w:sz w:val="20"/>
          <w:szCs w:val="20"/>
        </w:rPr>
        <w:t>Дети с незначительной степенью умственной отсталости нуждаются в специальных методах, приемах и средствах обучения, учитывают особенности их психического развития. Для этого существуют специальные детские сады, специальные группы в обычных детских садах, где созданы особые образовательные условия для их развития. Возможно включение двух-трех детей с незначительной степенью умственной отсталости в коллектив нормально развивающихся сверстников.</w:t>
      </w:r>
    </w:p>
    <w:p>
      <w:pPr>
        <w:pStyle w:val="Normal"/>
        <w:widowControl w:val="false"/>
        <w:rPr/>
      </w:pPr>
      <w:r>
        <w:rPr>
          <w:sz w:val="20"/>
          <w:szCs w:val="20"/>
        </w:rPr>
        <w:t>С семи-восьми лет дети с незначительной умственной отсталостью поступают в специальные (коррекционные) школы 8 вида, где обучение ведется по специальным программам. В небольших городах открыты специальные классы для детей с нарушениями интеллекта при массовых школах. Однако возможности профессиональной подготовки выпускников, обучающихся в этих классах, значительно ниже, чем в специальных школах для детей с нарушением интеллекта.</w:t>
      </w:r>
    </w:p>
    <w:p>
      <w:pPr>
        <w:pStyle w:val="Normal"/>
        <w:widowControl w:val="false"/>
        <w:rPr/>
      </w:pPr>
      <w:r>
        <w:rPr>
          <w:sz w:val="20"/>
          <w:szCs w:val="20"/>
        </w:rPr>
        <w:t>Большинство юношей и девушек с незначительной степенью умственной отсталости к моменту выпуска из школы по своим психометрическим и клиническим проявлениям мало чем отличаются от нормально развивающихся людей. Они благополучно трудоустраиваются, вливаются в трудовые коллективы на производстве, создают семьи, имеют детей.</w:t>
      </w:r>
    </w:p>
    <w:p>
      <w:pPr>
        <w:pStyle w:val="Normal"/>
        <w:widowControl w:val="false"/>
        <w:rPr/>
      </w:pPr>
      <w:r>
        <w:rPr>
          <w:sz w:val="20"/>
          <w:szCs w:val="20"/>
        </w:rPr>
        <w:t>Эти люди дееспособны, поэтому общество признает их способными отвечать за свои поступки перед законом, нести воинскую повинность, наследовать имущество, участвовать в выборах в органы местного и федерального управления и т. д.</w:t>
      </w:r>
    </w:p>
    <w:p>
      <w:pPr>
        <w:pStyle w:val="Normal"/>
        <w:widowControl w:val="false"/>
        <w:rPr/>
      </w:pPr>
      <w:r>
        <w:rPr>
          <w:sz w:val="20"/>
          <w:szCs w:val="20"/>
        </w:rPr>
        <w:t>Имбецильность является умеренной степенью умственной отсталости. При этой форме поражены как кора больших полушарий головного мозга, так и нижележащие образования. Это нарушение выявляется в ранние периоды развития ребенка. В младенческом возрасте такие дети начинают позже держать головку (к четырем-шести месяцам и позже), самостоятельно переворачиваться, сидеть. Овладевают ходьбой после трех лет. У них практически отсутствуют гуление, лепет, не формируется «комплекс оживления».</w:t>
      </w:r>
    </w:p>
    <w:p>
      <w:pPr>
        <w:pStyle w:val="Normal"/>
        <w:widowControl w:val="false"/>
        <w:rPr/>
      </w:pPr>
      <w:r>
        <w:rPr>
          <w:sz w:val="20"/>
          <w:szCs w:val="20"/>
        </w:rPr>
        <w:t>Речь появляется к концу дошкольного возраста и представляет собой отдельные слова, редко фразы. Часто значительно нарушено звукопроизношение. Существенно страдает моторика, поэтому навыки самообслуживания формируются с трудом и в более поздние сроки, чем у нормально развивающихся детей.</w:t>
      </w:r>
    </w:p>
    <w:p>
      <w:pPr>
        <w:pStyle w:val="Normal"/>
        <w:widowControl w:val="false"/>
        <w:rPr>
          <w:sz w:val="20"/>
          <w:szCs w:val="20"/>
        </w:rPr>
      </w:pPr>
      <w:r>
        <w:rPr>
          <w:sz w:val="20"/>
          <w:szCs w:val="20"/>
        </w:rPr>
        <w:t>Познавательные возможности резко снижены: грубо нарушены ощущения, восприятие, память, внимание, мышление.</w:t>
      </w:r>
    </w:p>
    <w:p>
      <w:pPr>
        <w:pStyle w:val="Normal"/>
        <w:widowControl w:val="false"/>
        <w:rPr/>
      </w:pPr>
      <w:r>
        <w:rPr>
          <w:sz w:val="20"/>
          <w:szCs w:val="20"/>
        </w:rPr>
        <w:t>Основной чертой, характерной для лиц данной категории, является неспособность к самостоятельному понятийному мышлению. Имеющиеся понятия носят конкретный бытовой характер, диапазон которых очень узок. Речевое развитие примитивно, собственная речь бедна, хотя понимание речи на бытовом уровне сохранно.</w:t>
      </w:r>
    </w:p>
    <w:p>
      <w:pPr>
        <w:pStyle w:val="Normal"/>
        <w:widowControl w:val="false"/>
        <w:rPr/>
      </w:pPr>
      <w:r>
        <w:rPr>
          <w:sz w:val="20"/>
          <w:szCs w:val="20"/>
        </w:rPr>
        <w:t>Дети с умеренной степенью умственной отсталости (имбецильность) признаются инвалидами детства. Эти дети вполне обучаемы, т. е. способны овладеть навыками общения, социально-бытовыми навыками, грамотой, счетом, некоторыми сведениями об окружающем мире, научиться какому-либо ремеслу. В то же время они не могут вести самостоятельный образ жизни, нуждаются в опеке.</w:t>
      </w:r>
    </w:p>
    <w:p>
      <w:pPr>
        <w:pStyle w:val="Normal"/>
        <w:widowControl w:val="false"/>
        <w:rPr/>
      </w:pPr>
      <w:r>
        <w:rPr>
          <w:sz w:val="20"/>
          <w:szCs w:val="20"/>
        </w:rPr>
        <w:t>В дошкольном возрасте дети могут посещать специальные детские сады для детей с нарушением интеллекта, а в 7-8 лет они могут быть приняты в специальные (коррекционные) школы 8 вида, где для них созданы специальные классы. Также они могут обучаться в школах для детей с выраженным нарушением интеллекта.</w:t>
      </w:r>
    </w:p>
    <w:p>
      <w:pPr>
        <w:pStyle w:val="Normal"/>
        <w:widowControl w:val="false"/>
        <w:rPr/>
      </w:pPr>
      <w:r>
        <w:rPr>
          <w:sz w:val="20"/>
          <w:szCs w:val="20"/>
        </w:rPr>
        <w:t>По окончании школы юноши и девушки находятся в семье, они способны выполнять простейший обслуживающий труд, брать на дом работу, не требующую квалифицированного труда (склеивание конвертов, коробок и т. д.). Практика показала, что лица с умеренной степенью умственной отсталости прекрасно справляются с сельскохозяйственным трудом, который доставляет им радость, давая возможность самореализоваться.</w:t>
      </w:r>
    </w:p>
    <w:p>
      <w:pPr>
        <w:pStyle w:val="Normal"/>
        <w:widowControl w:val="false"/>
        <w:rPr/>
      </w:pPr>
      <w:r>
        <w:rPr>
          <w:sz w:val="20"/>
          <w:szCs w:val="20"/>
        </w:rPr>
        <w:t>Идиотия — самая тяжелая степень умственной отсталости. Диагностика этих грубых нарушений возможна уже на первом году жизни ребенка. Среди многочисленных признаков особо выделяются нарушения статических и моторных функций: задержка в проявлении дифференцированной эмоциональной реакции, неадекватная реакция на окружение, позднее появление навыков стояния, ходьбы, относительно позднее появление лепета и первых слов, слабый интерес к окружающим объектам и игре.</w:t>
      </w:r>
    </w:p>
    <w:p>
      <w:pPr>
        <w:pStyle w:val="Normal"/>
        <w:widowControl w:val="false"/>
        <w:rPr/>
      </w:pPr>
      <w:r>
        <w:rPr>
          <w:sz w:val="20"/>
          <w:szCs w:val="20"/>
        </w:rPr>
        <w:t>Диагностика основывается также на данных о здоровье членов семьи, течении беременности и родов, а также на результатах генетических и пренатальных исследований.</w:t>
      </w:r>
    </w:p>
    <w:p>
      <w:pPr>
        <w:pStyle w:val="Normal"/>
        <w:widowControl w:val="false"/>
        <w:rPr/>
      </w:pPr>
      <w:r>
        <w:rPr>
          <w:sz w:val="20"/>
          <w:szCs w:val="20"/>
        </w:rPr>
        <w:t>У взрослых резко нарушены процессы памяти, восприятия, внимания, мышления, снижены пороги чувствительности. Им недоступно осмысление окружающего, речь развивается крайне медленно и ограниченно или не развивается вообще. Наблюдаются тяжелые нарушения моторики, координации движений, пространственной ориентировки. Часто эти нарушения так тяжелы, что вынуждают к ведению лежачего образа жизни. Медленно и трудно формируются элементарные навыки самообслуживания, в том числе гигиенические.</w:t>
      </w:r>
    </w:p>
    <w:p>
      <w:pPr>
        <w:pStyle w:val="Normal"/>
        <w:widowControl w:val="false"/>
        <w:rPr/>
      </w:pPr>
      <w:r>
        <w:rPr>
          <w:sz w:val="20"/>
          <w:szCs w:val="20"/>
        </w:rPr>
        <w:t>Однако дети с тяжелой умственной отсталостью, так же как и остальные, способны развиваться. Они могут научиться частично обслуживать себя, овладеть навыками общения (речевым или безречевым), расширять свои представления об окружающем мире.</w:t>
      </w:r>
    </w:p>
    <w:p>
      <w:pPr>
        <w:pStyle w:val="Normal"/>
        <w:widowControl w:val="false"/>
        <w:rPr/>
      </w:pPr>
      <w:r>
        <w:rPr>
          <w:sz w:val="20"/>
          <w:szCs w:val="20"/>
        </w:rPr>
        <w:t>В России лица этой категории в основном находятся в учреждениях Министерства социальной защиты, где за ними обеспечивается только уход.</w:t>
      </w:r>
    </w:p>
    <w:p>
      <w:pPr>
        <w:pStyle w:val="Normal"/>
        <w:rPr>
          <w:sz w:val="20"/>
          <w:szCs w:val="20"/>
        </w:rPr>
      </w:pPr>
      <w:r>
        <w:rPr>
          <w:sz w:val="20"/>
          <w:szCs w:val="20"/>
        </w:rPr>
      </w:r>
    </w:p>
    <w:p>
      <w:pPr>
        <w:pStyle w:val="Normal"/>
        <w:widowControl w:val="false"/>
        <w:shd w:fill="FFFFFF" w:val="clear"/>
        <w:tabs>
          <w:tab w:val="clear" w:pos="708"/>
          <w:tab w:val="left" w:pos="350" w:leader="none"/>
        </w:tabs>
        <w:autoSpaceDE w:val="false"/>
        <w:rPr>
          <w:b/>
          <w:b/>
          <w:spacing w:val="-16"/>
          <w:sz w:val="20"/>
          <w:szCs w:val="20"/>
        </w:rPr>
      </w:pPr>
      <w:r>
        <w:rPr>
          <w:b/>
          <w:sz w:val="20"/>
          <w:szCs w:val="20"/>
        </w:rPr>
        <w:t>8. Особенности дизонтогенеза по типу поврежденного развития.</w:t>
      </w:r>
    </w:p>
    <w:p>
      <w:pPr>
        <w:pStyle w:val="Normal"/>
        <w:rPr>
          <w:sz w:val="20"/>
          <w:szCs w:val="20"/>
          <w:shd w:fill="FFFFFF" w:val="clear"/>
        </w:rPr>
      </w:pPr>
      <w:r>
        <w:rPr>
          <w:sz w:val="20"/>
          <w:szCs w:val="20"/>
          <w:shd w:fill="FFFFFF" w:val="clear"/>
        </w:rPr>
        <w:t xml:space="preserve">            </w:t>
      </w:r>
      <w:r>
        <w:rPr>
          <w:sz w:val="20"/>
          <w:szCs w:val="20"/>
          <w:shd w:fill="FFFFFF" w:val="clear"/>
        </w:rPr>
        <w:t>В отличие от других форм дизонтогенеза поврежденное раз</w:t>
        <w:softHyphen/>
        <w:t>витие обусловлено более поздним (после 2,5-3 лет) патологиче</w:t>
        <w:softHyphen/>
        <w:t>ским воздействием на мозг ребенка, когда большая часть мозго</w:t>
        <w:softHyphen/>
        <w:t>вых систем в значительной степени уже сформировалась, и их недостаточность проявляется в признаках повреждения.</w:t>
      </w:r>
    </w:p>
    <w:p>
      <w:pPr>
        <w:pStyle w:val="Normal"/>
        <w:rPr>
          <w:sz w:val="20"/>
          <w:szCs w:val="20"/>
          <w:shd w:fill="FFFFFF" w:val="clear"/>
        </w:rPr>
      </w:pPr>
      <w:r>
        <w:rPr>
          <w:sz w:val="20"/>
          <w:szCs w:val="20"/>
          <w:shd w:fill="FFFFFF" w:val="clear"/>
        </w:rPr>
        <w:t>Характерной моделью поврежденного развития является ор</w:t>
        <w:softHyphen/>
        <w:t>ганическая деменция, распад психических функций. В клинике различают два основных вида деменции — это резидуальная орга</w:t>
        <w:softHyphen/>
        <w:t>ническая деменция и прогрессирующая деменция.</w:t>
      </w:r>
    </w:p>
    <w:p>
      <w:pPr>
        <w:pStyle w:val="Normal"/>
        <w:rPr>
          <w:sz w:val="20"/>
          <w:szCs w:val="20"/>
          <w:shd w:fill="FFFFFF" w:val="clear"/>
        </w:rPr>
      </w:pPr>
      <w:r>
        <w:rPr>
          <w:sz w:val="20"/>
          <w:szCs w:val="20"/>
          <w:shd w:fill="FFFFFF" w:val="clear"/>
        </w:rPr>
        <w:t>Резидуальная деменция проявляется в слабоумии, возникшем в результате остаточного поражения мозга из-за травмы, инфек</w:t>
        <w:softHyphen/>
        <w:t>ции, интоксикации. Прогрессирующая деменция становится след</w:t>
        <w:softHyphen/>
        <w:t>ствием хронически протекающего менингита, менингоэнцефалита, опухолевого процесса, эпилепсии, склероза и пр.</w:t>
      </w:r>
    </w:p>
    <w:p>
      <w:pPr>
        <w:pStyle w:val="Normal"/>
        <w:rPr/>
      </w:pPr>
      <w:r>
        <w:rPr>
          <w:sz w:val="20"/>
          <w:szCs w:val="20"/>
          <w:shd w:fill="FFFFFF" w:val="clear"/>
        </w:rPr>
        <w:t>Важное значе</w:t>
        <w:softHyphen/>
        <w:t>ние имеет время приобретения заболевания, а также степень рас</w:t>
        <w:softHyphen/>
        <w:t>пространенности локализации процесса. Г. Е. Сухарева на основе клинико-психологического анализа вы</w:t>
        <w:softHyphen/>
        <w:t xml:space="preserve">делила </w:t>
      </w:r>
      <w:r>
        <w:rPr>
          <w:b/>
          <w:sz w:val="20"/>
          <w:szCs w:val="20"/>
          <w:shd w:fill="FFFFFF" w:val="clear"/>
        </w:rPr>
        <w:t>четыре типа органических деменции у детей</w:t>
      </w:r>
      <w:r>
        <w:rPr>
          <w:sz w:val="20"/>
          <w:szCs w:val="20"/>
          <w:shd w:fill="FFFFFF" w:val="clear"/>
        </w:rPr>
        <w:t>.</w:t>
      </w:r>
    </w:p>
    <w:p>
      <w:pPr>
        <w:pStyle w:val="Normal"/>
        <w:rPr>
          <w:sz w:val="20"/>
          <w:szCs w:val="20"/>
          <w:shd w:fill="FFFFFF" w:val="clear"/>
        </w:rPr>
      </w:pPr>
      <w:r>
        <w:rPr>
          <w:sz w:val="20"/>
          <w:szCs w:val="20"/>
          <w:shd w:fill="FFFFFF" w:val="clear"/>
        </w:rPr>
        <w:t>Первый тип характеризуется преобладанием низкого уровня обобщений.</w:t>
      </w:r>
    </w:p>
    <w:p>
      <w:pPr>
        <w:pStyle w:val="Normal"/>
        <w:rPr>
          <w:sz w:val="20"/>
          <w:szCs w:val="20"/>
          <w:shd w:fill="FFFFFF" w:val="clear"/>
        </w:rPr>
      </w:pPr>
      <w:r>
        <w:rPr>
          <w:sz w:val="20"/>
          <w:szCs w:val="20"/>
          <w:shd w:fill="FFFFFF" w:val="clear"/>
        </w:rPr>
        <w:t>У второго типа проявляются грубые нейродинамические расстройства. Это заметно по резкой психической истощаемости, по плохой переключаемости и устойчивости внимания, по нарушению логического строя мышления с выраженной на</w:t>
        <w:softHyphen/>
        <w:t>клонностью к персеверациям.</w:t>
      </w:r>
    </w:p>
    <w:p>
      <w:pPr>
        <w:pStyle w:val="Normal"/>
        <w:rPr>
          <w:sz w:val="20"/>
          <w:szCs w:val="20"/>
        </w:rPr>
      </w:pPr>
      <w:r>
        <w:rPr>
          <w:sz w:val="20"/>
          <w:szCs w:val="20"/>
          <w:shd w:fill="FFFFFF" w:val="clear"/>
        </w:rPr>
        <w:t>При третьем типе органической деменции резко выступает не</w:t>
        <w:softHyphen/>
        <w:t>достаточность побуждений к деятельности, что проявляется в вя</w:t>
        <w:softHyphen/>
        <w:t>лости, апатии, снижении активности мышления.</w:t>
      </w:r>
    </w:p>
    <w:p>
      <w:pPr>
        <w:pStyle w:val="Normal"/>
        <w:rPr>
          <w:sz w:val="20"/>
          <w:szCs w:val="20"/>
          <w:shd w:fill="FFFFFF" w:val="clear"/>
        </w:rPr>
      </w:pPr>
      <w:r>
        <w:rPr>
          <w:sz w:val="20"/>
          <w:szCs w:val="20"/>
          <w:shd w:fill="FFFFFF" w:val="clear"/>
        </w:rPr>
        <w:t>При четвертом типе — в центре клинико-психологической картины находятся нарушения критики и целенаправленности мышления, с грубым расстройством внимания, импульсивностью (Сухарева, 1959).</w:t>
      </w:r>
    </w:p>
    <w:p>
      <w:pPr>
        <w:pStyle w:val="Normal"/>
        <w:rPr>
          <w:sz w:val="20"/>
          <w:szCs w:val="20"/>
          <w:shd w:fill="FFFFFF" w:val="clear"/>
        </w:rPr>
      </w:pPr>
      <w:r>
        <w:rPr>
          <w:sz w:val="20"/>
          <w:szCs w:val="20"/>
          <w:shd w:fill="FFFFFF" w:val="clear"/>
        </w:rPr>
        <w:t>При поврежденном психическом развитии ребенок приобрета</w:t>
        <w:softHyphen/>
        <w:t>ет дефект не раньше 2,5-3 лет, когда основные функциональные структуры мозга у него уже сформировались, однако время приоб</w:t>
        <w:softHyphen/>
        <w:t>ретения дефекта имеет важное значение при анализе специфики поврежденного развития.</w:t>
      </w:r>
    </w:p>
    <w:p>
      <w:pPr>
        <w:pStyle w:val="Normal"/>
        <w:rPr/>
      </w:pPr>
      <w:r>
        <w:rPr>
          <w:sz w:val="20"/>
          <w:szCs w:val="20"/>
          <w:shd w:fill="FFFFFF" w:val="clear"/>
        </w:rPr>
        <w:t>Структура дефекта при поврежденном развитии в отличие от психического недоразвития отличается парциальностью (частич</w:t>
        <w:softHyphen/>
        <w:t>ностью) расстройств. Это могут быть грубые локальные корковые или подкорковые нарушения, что наглядно</w:t>
      </w:r>
      <w:r>
        <w:rPr>
          <w:sz w:val="20"/>
          <w:szCs w:val="20"/>
        </w:rPr>
        <w:t> </w:t>
      </w:r>
      <w:r>
        <w:rPr>
          <w:bCs/>
          <w:sz w:val="20"/>
          <w:szCs w:val="20"/>
          <w:shd w:fill="FFFFFF" w:val="clear"/>
        </w:rPr>
        <w:t>проявляется</w:t>
      </w:r>
      <w:r>
        <w:rPr>
          <w:b/>
          <w:bCs/>
          <w:sz w:val="20"/>
          <w:szCs w:val="20"/>
        </w:rPr>
        <w:t> </w:t>
      </w:r>
      <w:r>
        <w:rPr>
          <w:sz w:val="20"/>
          <w:szCs w:val="20"/>
          <w:shd w:fill="FFFFFF" w:val="clear"/>
        </w:rPr>
        <w:t>в нару</w:t>
        <w:softHyphen/>
        <w:t>шении гнозиса, праксиса, а также в регуляции поведения.</w:t>
      </w:r>
      <w:r>
        <w:rPr>
          <w:sz w:val="20"/>
          <w:szCs w:val="20"/>
        </w:rPr>
        <w:br/>
      </w:r>
      <w:r>
        <w:rPr>
          <w:sz w:val="20"/>
          <w:szCs w:val="20"/>
          <w:shd w:fill="FFFFFF" w:val="clear"/>
        </w:rPr>
        <w:t xml:space="preserve">           Наряду</w:t>
      </w:r>
      <w:r>
        <w:rPr>
          <w:sz w:val="20"/>
          <w:szCs w:val="20"/>
        </w:rPr>
        <w:t> </w:t>
      </w:r>
      <w:r>
        <w:rPr>
          <w:b/>
          <w:bCs/>
          <w:sz w:val="20"/>
          <w:szCs w:val="20"/>
          <w:shd w:fill="FFFFFF" w:val="clear"/>
        </w:rPr>
        <w:t>с</w:t>
      </w:r>
      <w:r>
        <w:rPr>
          <w:b/>
          <w:bCs/>
          <w:sz w:val="20"/>
          <w:szCs w:val="20"/>
        </w:rPr>
        <w:t> </w:t>
      </w:r>
      <w:r>
        <w:rPr>
          <w:sz w:val="20"/>
          <w:szCs w:val="20"/>
          <w:shd w:fill="FFFFFF" w:val="clear"/>
        </w:rPr>
        <w:t>выпадением отдельных частных корковых функций у ребенка прежде всего отмечаются расстройства эмоциональной сферы. Кроме того, проявляются разнообразные интеллектуальные, эмоционально-волевые и личностные нарушения.</w:t>
      </w:r>
    </w:p>
    <w:p>
      <w:pPr>
        <w:pStyle w:val="Normal"/>
        <w:rPr>
          <w:sz w:val="20"/>
          <w:szCs w:val="20"/>
          <w:shd w:fill="FFFFFF" w:val="clear"/>
        </w:rPr>
      </w:pPr>
      <w:r>
        <w:rPr>
          <w:sz w:val="20"/>
          <w:szCs w:val="20"/>
          <w:shd w:fill="FFFFFF" w:val="clear"/>
        </w:rPr>
        <w:t>Наиболее тяжелые нарушения психики наблюдаются у детей вследствие перенесенных менингитов и менингоэнцефалитов, при которых могут возникнуть три основных вида слабоумия:</w:t>
      </w:r>
    </w:p>
    <w:p>
      <w:pPr>
        <w:pStyle w:val="Normal"/>
        <w:rPr>
          <w:sz w:val="20"/>
          <w:szCs w:val="20"/>
          <w:shd w:fill="FFFFFF" w:val="clear"/>
        </w:rPr>
      </w:pPr>
      <w:r>
        <w:rPr>
          <w:sz w:val="20"/>
          <w:szCs w:val="20"/>
          <w:shd w:fill="FFFFFF" w:val="clear"/>
        </w:rPr>
        <w:t xml:space="preserve">— </w:t>
      </w:r>
      <w:r>
        <w:rPr>
          <w:sz w:val="20"/>
          <w:szCs w:val="20"/>
          <w:shd w:fill="FFFFFF" w:val="clear"/>
        </w:rPr>
        <w:t>органическое слабоумие с грубым нарушением мыслитель</w:t>
        <w:softHyphen/>
        <w:t>ных операций;</w:t>
      </w:r>
    </w:p>
    <w:p>
      <w:pPr>
        <w:pStyle w:val="Normal"/>
        <w:rPr>
          <w:sz w:val="20"/>
          <w:szCs w:val="20"/>
          <w:shd w:fill="FFFFFF" w:val="clear"/>
        </w:rPr>
      </w:pPr>
      <w:r>
        <w:rPr>
          <w:sz w:val="20"/>
          <w:szCs w:val="20"/>
          <w:shd w:fill="FFFFFF" w:val="clear"/>
        </w:rPr>
        <w:t xml:space="preserve">— </w:t>
      </w:r>
      <w:r>
        <w:rPr>
          <w:sz w:val="20"/>
          <w:szCs w:val="20"/>
          <w:shd w:fill="FFFFFF" w:val="clear"/>
        </w:rPr>
        <w:t>задержка психического развития с нарушением предпосы</w:t>
        <w:softHyphen/>
        <w:t>лок в развитии интеллекта (память, внимание и др.);</w:t>
      </w:r>
    </w:p>
    <w:p>
      <w:pPr>
        <w:pStyle w:val="Normal"/>
        <w:rPr/>
      </w:pPr>
      <w:r>
        <w:rPr>
          <w:sz w:val="20"/>
          <w:szCs w:val="20"/>
          <w:shd w:fill="FFFFFF" w:val="clear"/>
        </w:rPr>
        <w:t xml:space="preserve">— </w:t>
      </w:r>
      <w:r>
        <w:rPr>
          <w:sz w:val="20"/>
          <w:szCs w:val="20"/>
          <w:shd w:fill="FFFFFF" w:val="clear"/>
        </w:rPr>
        <w:t>психопатоподобное поведение с грубым нарушением эмо</w:t>
        <w:softHyphen/>
        <w:t>ционально-волевой сферы.</w:t>
      </w:r>
      <w:r>
        <w:rPr>
          <w:sz w:val="20"/>
          <w:szCs w:val="20"/>
        </w:rPr>
        <w:br/>
      </w:r>
      <w:r>
        <w:rPr>
          <w:sz w:val="20"/>
          <w:szCs w:val="20"/>
          <w:shd w:fill="FFFFFF" w:val="clear"/>
        </w:rPr>
        <w:t xml:space="preserve">                 В отличие от умственной отсталости у детей с органическим слабоумием вследствие перенесенного менингита или менингоэнцефалита наблюдается выраженное нарушение нейродинамики психических процессов, нарушения целенаправленности мышле</w:t>
        <w:softHyphen/>
        <w:t>ния и более выраженное нарушение критичности.</w:t>
      </w:r>
    </w:p>
    <w:p>
      <w:pPr>
        <w:pStyle w:val="Normal"/>
        <w:rPr>
          <w:sz w:val="20"/>
          <w:szCs w:val="20"/>
          <w:shd w:fill="FFFFFF" w:val="clear"/>
        </w:rPr>
      </w:pPr>
      <w:r>
        <w:rPr>
          <w:sz w:val="20"/>
          <w:szCs w:val="20"/>
          <w:shd w:fill="FFFFFF" w:val="clear"/>
        </w:rPr>
        <w:t>М. О. Гуревич, изучая отдаленные последствия поврежденного развития при травмах мозга, выделяет четыре клинических этапа:</w:t>
      </w:r>
    </w:p>
    <w:p>
      <w:pPr>
        <w:pStyle w:val="Normal"/>
        <w:rPr>
          <w:sz w:val="20"/>
          <w:szCs w:val="20"/>
          <w:shd w:fill="FFFFFF" w:val="clear"/>
        </w:rPr>
      </w:pPr>
      <w:r>
        <w:rPr>
          <w:sz w:val="20"/>
          <w:szCs w:val="20"/>
          <w:shd w:fill="FFFFFF" w:val="clear"/>
        </w:rPr>
        <w:t>1. Травматическая церебрастения, при которой у больного на</w:t>
        <w:softHyphen/>
        <w:t>блюдается неспособность к умственному напряжению, повышен</w:t>
        <w:softHyphen/>
        <w:t>ная утомляемость. В целом адаптация детей удовлетворительная. Они продолжают обучаться в школе, однако при усложнении жизненной ситуации у них могут наблюдаться обострения в ви</w:t>
        <w:softHyphen/>
        <w:t>де головокружения, нарушения сна, снижения общего психичес</w:t>
        <w:softHyphen/>
        <w:t xml:space="preserve">кого тонуса. </w:t>
      </w:r>
    </w:p>
    <w:p>
      <w:pPr>
        <w:pStyle w:val="Normal"/>
        <w:rPr>
          <w:sz w:val="20"/>
          <w:szCs w:val="20"/>
          <w:shd w:fill="FFFFFF" w:val="clear"/>
        </w:rPr>
      </w:pPr>
      <w:r>
        <w:rPr>
          <w:sz w:val="20"/>
          <w:szCs w:val="20"/>
          <w:shd w:fill="FFFFFF" w:val="clear"/>
        </w:rPr>
        <w:t>2. Травматическая церебропатия проявляется у детей либо в апатии, вялости, общей заторможенности, т. е. в апатодинамическом синдроме либо, наоборот, в повышенной возбудимости, в дви</w:t>
        <w:softHyphen/>
        <w:t>гательной расторможенности. У детей наблюдается эйфория, отменяется беспечность, могут наблюдаться такие аффективные ре</w:t>
        <w:softHyphen/>
        <w:t>акции, как агрессивность, взрывчатость. Дети этой группы испы</w:t>
        <w:softHyphen/>
        <w:t>тывают существенные затруднения в обучении в школе. На фоне общей неуспеваемости у них наблюдается выраженное психопатоподобное поведение. Обращает на себя внимание неадекватность самооценки и снижение критики своего состояния.</w:t>
      </w:r>
    </w:p>
    <w:p>
      <w:pPr>
        <w:pStyle w:val="Normal"/>
        <w:rPr>
          <w:sz w:val="20"/>
          <w:szCs w:val="20"/>
          <w:shd w:fill="FFFFFF" w:val="clear"/>
        </w:rPr>
      </w:pPr>
      <w:r>
        <w:rPr>
          <w:sz w:val="20"/>
          <w:szCs w:val="20"/>
          <w:shd w:fill="FFFFFF" w:val="clear"/>
        </w:rPr>
        <w:t>3. Травматическое слабоумие проявляется не только в сниже</w:t>
        <w:softHyphen/>
        <w:t>нии интеллектуальной деятельности, но и в снижении интеллек</w:t>
        <w:softHyphen/>
        <w:t>туальной активности у ребенка. В структуре личности отмечается выраженное снижение критики своего состояния, нарастает безде</w:t>
        <w:softHyphen/>
        <w:t>ятельность. Мыслительные операции отличаются тугоподвижностью, ригидностью, в некоторых случаях отмечается амнестическая афазия.</w:t>
      </w:r>
    </w:p>
    <w:p>
      <w:pPr>
        <w:pStyle w:val="Normal"/>
        <w:rPr>
          <w:sz w:val="20"/>
          <w:szCs w:val="20"/>
          <w:shd w:fill="FFFFFF" w:val="clear"/>
        </w:rPr>
      </w:pPr>
      <w:r>
        <w:rPr>
          <w:sz w:val="20"/>
          <w:szCs w:val="20"/>
          <w:shd w:fill="FFFFFF" w:val="clear"/>
        </w:rPr>
        <w:t>4. Травматическая эпилепсия. В различные сроки после травмы мозга у детей могут возникнуть эпилептические припадки. На их фоне у больного появляется травматическая астения, наблюдаются нарушения личности, что проявляется в повышенной агрессивнос</w:t>
        <w:softHyphen/>
        <w:t>ти, аффективности, в психопатоподобном поведении. У большинст</w:t>
        <w:softHyphen/>
        <w:t xml:space="preserve">ва детей снижается интеллектуальная работоспособность и учебная деятельность в целом. </w:t>
      </w:r>
    </w:p>
    <w:p>
      <w:pPr>
        <w:pStyle w:val="Normal"/>
        <w:rPr>
          <w:sz w:val="20"/>
          <w:szCs w:val="20"/>
          <w:shd w:fill="FFFFFF" w:val="clear"/>
        </w:rPr>
      </w:pPr>
      <w:r>
        <w:rPr>
          <w:sz w:val="20"/>
          <w:szCs w:val="20"/>
          <w:shd w:fill="FFFFFF" w:val="clear"/>
        </w:rPr>
      </w:r>
    </w:p>
    <w:p>
      <w:pPr>
        <w:pStyle w:val="Normal"/>
        <w:widowControl w:val="false"/>
        <w:shd w:fill="FFFFFF" w:val="clear"/>
        <w:tabs>
          <w:tab w:val="clear" w:pos="708"/>
          <w:tab w:val="left" w:pos="350" w:leader="none"/>
        </w:tabs>
        <w:autoSpaceDE w:val="false"/>
        <w:rPr>
          <w:b/>
          <w:b/>
          <w:spacing w:val="-13"/>
          <w:sz w:val="20"/>
          <w:szCs w:val="20"/>
        </w:rPr>
      </w:pPr>
      <w:r>
        <w:rPr>
          <w:b/>
          <w:sz w:val="20"/>
          <w:szCs w:val="20"/>
        </w:rPr>
        <w:t>9. Психолого-педагогическая характеристика умственной отсталости.</w:t>
      </w:r>
    </w:p>
    <w:p>
      <w:pPr>
        <w:pStyle w:val="C1"/>
        <w:spacing w:before="0" w:after="0"/>
        <w:rPr>
          <w:sz w:val="20"/>
          <w:szCs w:val="20"/>
        </w:rPr>
      </w:pPr>
      <w:r>
        <w:rPr>
          <w:rStyle w:val="C2"/>
          <w:sz w:val="20"/>
          <w:szCs w:val="20"/>
        </w:rPr>
        <w:t>В работе С. С. Ляпидевского «Клиника олигофрении» (см. Майрамян Р.Ф., 1976), обобщены исследования отечественных специалистов, дана клинико-психолого-педагогическая характеристика умственно отсталых учащихся.</w:t>
      </w:r>
    </w:p>
    <w:p>
      <w:pPr>
        <w:pStyle w:val="C1"/>
        <w:spacing w:before="0" w:after="0"/>
        <w:rPr>
          <w:sz w:val="20"/>
          <w:szCs w:val="20"/>
        </w:rPr>
      </w:pPr>
      <w:r>
        <w:rPr>
          <w:rStyle w:val="C2"/>
          <w:sz w:val="20"/>
          <w:szCs w:val="20"/>
        </w:rPr>
        <w:t>Ученый рассматривает</w:t>
      </w:r>
      <w:r>
        <w:rPr>
          <w:rStyle w:val="Appleconvertedspace"/>
          <w:sz w:val="20"/>
          <w:szCs w:val="20"/>
        </w:rPr>
        <w:t> </w:t>
      </w:r>
      <w:r>
        <w:rPr>
          <w:rStyle w:val="C0"/>
          <w:i/>
          <w:iCs/>
          <w:sz w:val="20"/>
          <w:szCs w:val="20"/>
        </w:rPr>
        <w:t>физическое, неврологические нарушения и психической</w:t>
      </w:r>
      <w:r>
        <w:rPr>
          <w:rStyle w:val="C2"/>
          <w:sz w:val="20"/>
          <w:szCs w:val="20"/>
        </w:rPr>
        <w:t> деятельности.</w:t>
      </w:r>
    </w:p>
    <w:p>
      <w:pPr>
        <w:pStyle w:val="C1"/>
        <w:spacing w:before="0" w:after="0"/>
        <w:rPr>
          <w:sz w:val="20"/>
          <w:szCs w:val="20"/>
        </w:rPr>
      </w:pPr>
      <w:r>
        <w:rPr>
          <w:rStyle w:val="C2"/>
          <w:sz w:val="20"/>
          <w:szCs w:val="20"/>
        </w:rPr>
        <w:t>Раскроем поподробнее параметры, на которые обращал внимание С. С. Ляпидевский. При легких формах олигофрении, заметных изменений в</w:t>
      </w:r>
      <w:r>
        <w:rPr>
          <w:rStyle w:val="Appleconvertedspace"/>
          <w:sz w:val="20"/>
          <w:szCs w:val="20"/>
        </w:rPr>
        <w:t> </w:t>
      </w:r>
      <w:r>
        <w:rPr>
          <w:rStyle w:val="C0"/>
          <w:i/>
          <w:iCs/>
          <w:sz w:val="20"/>
          <w:szCs w:val="20"/>
        </w:rPr>
        <w:t>физическом состоянии</w:t>
      </w:r>
      <w:r>
        <w:rPr>
          <w:rStyle w:val="Appleconvertedspace"/>
          <w:i/>
          <w:iCs/>
          <w:sz w:val="20"/>
          <w:szCs w:val="20"/>
        </w:rPr>
        <w:t> </w:t>
      </w:r>
      <w:r>
        <w:rPr>
          <w:rStyle w:val="C2"/>
          <w:sz w:val="20"/>
          <w:szCs w:val="20"/>
        </w:rPr>
        <w:t>может не отмечаться. Наиболее типичные отклонения в физическом статусе наблюдаются у детей-олигофренов с врожденными заболеваниями, особенно связанными с нарушениями хромосомного набора (например, синдром Дауна). Признаки физического недоразвития чаще встречаются при более тяжелых поражениях мозга, особенно ранних (связанных с патологией эмбриогенеза), а также изменения и со стороны внутренних органов. Реже бывают дефекты развития органов дыхания; это приводит к частым простудным заболеваниям и повторным пневмониям. В отдельных случаях имеют место пороки развития почек, мочевого пузыря, половых органов.</w:t>
      </w:r>
    </w:p>
    <w:p>
      <w:pPr>
        <w:pStyle w:val="C1"/>
        <w:spacing w:before="0" w:after="0"/>
        <w:rPr>
          <w:sz w:val="20"/>
          <w:szCs w:val="20"/>
        </w:rPr>
      </w:pPr>
      <w:r>
        <w:rPr>
          <w:rStyle w:val="C2"/>
          <w:sz w:val="20"/>
          <w:szCs w:val="20"/>
        </w:rPr>
        <w:t>Грубых</w:t>
      </w:r>
      <w:r>
        <w:rPr>
          <w:rStyle w:val="Appleconvertedspace"/>
          <w:sz w:val="20"/>
          <w:szCs w:val="20"/>
        </w:rPr>
        <w:t> </w:t>
      </w:r>
      <w:r>
        <w:rPr>
          <w:rStyle w:val="C0"/>
          <w:i/>
          <w:iCs/>
          <w:sz w:val="20"/>
          <w:szCs w:val="20"/>
        </w:rPr>
        <w:t>локальных неврологических симптомов</w:t>
      </w:r>
      <w:r>
        <w:rPr>
          <w:rStyle w:val="Appleconvertedspace"/>
          <w:i/>
          <w:iCs/>
          <w:sz w:val="20"/>
          <w:szCs w:val="20"/>
        </w:rPr>
        <w:t> </w:t>
      </w:r>
      <w:r>
        <w:rPr>
          <w:rStyle w:val="C2"/>
          <w:sz w:val="20"/>
          <w:szCs w:val="20"/>
        </w:rPr>
        <w:t>при олигофрении, особенно при ее легких формах, может не встречаться; они чаще бывают при сочетании олигофрении с другими локальными поражениями центральной нервной системы, в частности при церебральных параличах. Но со стороны</w:t>
      </w:r>
      <w:r>
        <w:rPr>
          <w:rStyle w:val="Appleconvertedspace"/>
          <w:sz w:val="20"/>
          <w:szCs w:val="20"/>
        </w:rPr>
        <w:t> </w:t>
      </w:r>
      <w:r>
        <w:rPr>
          <w:rStyle w:val="C0"/>
          <w:i/>
          <w:iCs/>
          <w:sz w:val="20"/>
          <w:szCs w:val="20"/>
        </w:rPr>
        <w:t>черепно-мозговых нервов</w:t>
      </w:r>
      <w:r>
        <w:rPr>
          <w:rStyle w:val="Appleconvertedspace"/>
          <w:i/>
          <w:iCs/>
          <w:sz w:val="20"/>
          <w:szCs w:val="20"/>
        </w:rPr>
        <w:t> </w:t>
      </w:r>
      <w:r>
        <w:rPr>
          <w:rStyle w:val="C2"/>
          <w:sz w:val="20"/>
          <w:szCs w:val="20"/>
        </w:rPr>
        <w:t>могут встречаться симптомы: косоглазие, опущение верхнего века, ритмичные движения глазного яблока (нистагм), слабость (парез) лицевого и подъязычного (отклонение языка в сторону при высовывании) нервов.</w:t>
      </w:r>
    </w:p>
    <w:p>
      <w:pPr>
        <w:pStyle w:val="C1"/>
        <w:spacing w:before="0" w:after="0"/>
        <w:rPr>
          <w:sz w:val="20"/>
          <w:szCs w:val="20"/>
        </w:rPr>
      </w:pPr>
      <w:r>
        <w:rPr>
          <w:rStyle w:val="C0"/>
          <w:i/>
          <w:iCs/>
          <w:sz w:val="20"/>
          <w:szCs w:val="20"/>
        </w:rPr>
        <w:t>Двигательные нарушения</w:t>
      </w:r>
      <w:r>
        <w:rPr>
          <w:rStyle w:val="Appleconvertedspace"/>
          <w:i/>
          <w:iCs/>
          <w:sz w:val="20"/>
          <w:szCs w:val="20"/>
        </w:rPr>
        <w:t> </w:t>
      </w:r>
      <w:r>
        <w:rPr>
          <w:rStyle w:val="C2"/>
          <w:sz w:val="20"/>
          <w:szCs w:val="20"/>
        </w:rPr>
        <w:t>встречаются в виде нерезко выраженных парезов, изменений мышечного тонуса различного характера: дети позднее начинают держать головку, сидеть, стоять, ходить. Двигательные нарушения касаются быстроты, точности, ловкости и главным образом выразительности движений. Е. Н. Правдина-Винарская изучала отклонения в неврологическом статусе олигофренов. В работе «Неврологическая характеристика синдрома олигофрении» она говорит о том, что, например, мимические движения выполняются детьми-олигофренами быстрее и более четко по подражанию, чем по словесной инструкции. Движения, выполняемые детьми по словесной инструкции, сопровождаются синкинезиями.</w:t>
      </w:r>
    </w:p>
    <w:p>
      <w:pPr>
        <w:pStyle w:val="C1"/>
        <w:spacing w:before="0" w:after="0"/>
        <w:rPr>
          <w:sz w:val="20"/>
          <w:szCs w:val="20"/>
        </w:rPr>
      </w:pPr>
      <w:r>
        <w:rPr>
          <w:rStyle w:val="C2"/>
          <w:sz w:val="20"/>
          <w:szCs w:val="20"/>
        </w:rPr>
        <w:t>У большинства детей-олигофренов наблюдаются</w:t>
      </w:r>
      <w:r>
        <w:rPr>
          <w:rStyle w:val="Appleconvertedspace"/>
          <w:sz w:val="20"/>
          <w:szCs w:val="20"/>
        </w:rPr>
        <w:t> </w:t>
      </w:r>
      <w:r>
        <w:rPr>
          <w:rStyle w:val="C0"/>
          <w:i/>
          <w:iCs/>
          <w:sz w:val="20"/>
          <w:szCs w:val="20"/>
        </w:rPr>
        <w:t>задержка в формировании речевой функции,</w:t>
      </w:r>
      <w:r>
        <w:rPr>
          <w:rStyle w:val="C2"/>
          <w:sz w:val="20"/>
          <w:szCs w:val="20"/>
        </w:rPr>
        <w:t>дефекты произношения.</w:t>
      </w:r>
    </w:p>
    <w:p>
      <w:pPr>
        <w:pStyle w:val="C1"/>
        <w:spacing w:before="0" w:after="0"/>
        <w:rPr>
          <w:sz w:val="20"/>
          <w:szCs w:val="20"/>
        </w:rPr>
      </w:pPr>
      <w:r>
        <w:rPr>
          <w:rStyle w:val="C2"/>
          <w:sz w:val="20"/>
          <w:szCs w:val="20"/>
        </w:rPr>
        <w:t>Со стороны</w:t>
      </w:r>
      <w:r>
        <w:rPr>
          <w:rStyle w:val="Appleconvertedspace"/>
          <w:sz w:val="20"/>
          <w:szCs w:val="20"/>
        </w:rPr>
        <w:t> </w:t>
      </w:r>
      <w:r>
        <w:rPr>
          <w:rStyle w:val="C0"/>
          <w:i/>
          <w:iCs/>
          <w:sz w:val="20"/>
          <w:szCs w:val="20"/>
        </w:rPr>
        <w:t>рефлекторной сферы</w:t>
      </w:r>
      <w:r>
        <w:rPr>
          <w:rStyle w:val="Appleconvertedspace"/>
          <w:i/>
          <w:iCs/>
          <w:sz w:val="20"/>
          <w:szCs w:val="20"/>
        </w:rPr>
        <w:t> </w:t>
      </w:r>
      <w:r>
        <w:rPr>
          <w:rStyle w:val="C2"/>
          <w:sz w:val="20"/>
          <w:szCs w:val="20"/>
        </w:rPr>
        <w:t>отмечаются оживление сухожильных и периостальных рефлексов, расширение зоны их вызывания, асимметрия. В некоторых случаях наблюдается снижение или отсутствие рефлексов. При нарушении анализаторов наблюдаются сужение диапазона восприятия различных раздражений, нечеткость дифференцировок, их вялость, малая активность.</w:t>
      </w:r>
    </w:p>
    <w:p>
      <w:pPr>
        <w:pStyle w:val="C1"/>
        <w:spacing w:before="0" w:after="0"/>
        <w:rPr>
          <w:sz w:val="20"/>
          <w:szCs w:val="20"/>
        </w:rPr>
      </w:pPr>
      <w:r>
        <w:rPr>
          <w:rStyle w:val="C2"/>
          <w:sz w:val="20"/>
          <w:szCs w:val="20"/>
        </w:rPr>
        <w:t>Отмеченные нарушения в работе анализаторов сказываются и на психической деятельности ребенка.</w:t>
      </w:r>
    </w:p>
    <w:p>
      <w:pPr>
        <w:pStyle w:val="C1"/>
        <w:spacing w:before="0" w:after="0"/>
        <w:rPr>
          <w:sz w:val="20"/>
          <w:szCs w:val="20"/>
        </w:rPr>
      </w:pPr>
      <w:r>
        <w:rPr>
          <w:rStyle w:val="C2"/>
          <w:sz w:val="20"/>
          <w:szCs w:val="20"/>
        </w:rPr>
        <w:t>У многих детей-олигофренов выявляются симптомы нарушения вегетативной нервной системы: повышенная потливость, сосудистая дистония, изменение дермографизма, повышенные жажда и аппетит.</w:t>
      </w:r>
    </w:p>
    <w:p>
      <w:pPr>
        <w:pStyle w:val="C1"/>
        <w:spacing w:before="0" w:after="0"/>
        <w:rPr>
          <w:sz w:val="20"/>
          <w:szCs w:val="20"/>
        </w:rPr>
      </w:pPr>
      <w:r>
        <w:rPr>
          <w:rStyle w:val="C0"/>
          <w:i/>
          <w:iCs/>
          <w:sz w:val="20"/>
          <w:szCs w:val="20"/>
        </w:rPr>
        <w:t>Нарушения психической деятельности</w:t>
      </w:r>
      <w:r>
        <w:rPr>
          <w:rStyle w:val="Appleconvertedspace"/>
          <w:i/>
          <w:iCs/>
          <w:sz w:val="20"/>
          <w:szCs w:val="20"/>
        </w:rPr>
        <w:t> </w:t>
      </w:r>
      <w:r>
        <w:rPr>
          <w:rStyle w:val="C2"/>
          <w:sz w:val="20"/>
          <w:szCs w:val="20"/>
        </w:rPr>
        <w:t>при олигофрении составляют основу дефекта. Клиническая картина психических нарушений при разных формах умственной отсталости неодинакова и зависит от ряда моментов: степени тяжести поражения центральной нервной системы, характера патогенного агента и времени его воздействия, вредных влияний, действующих на дальнейших этапах развития ребенка в период активного формирования психических функций.</w:t>
      </w:r>
    </w:p>
    <w:p>
      <w:pPr>
        <w:pStyle w:val="C1"/>
        <w:spacing w:before="0" w:after="0"/>
        <w:rPr>
          <w:sz w:val="20"/>
          <w:szCs w:val="20"/>
        </w:rPr>
      </w:pPr>
      <w:r>
        <w:rPr>
          <w:rStyle w:val="C2"/>
          <w:sz w:val="20"/>
          <w:szCs w:val="20"/>
        </w:rPr>
        <w:t>Патология психического статуса у этих детей связана с недоразвитием всей познавательной деятельности и особенно мышления. Процесс восприятия этого мира малоактивен.</w:t>
      </w:r>
      <w:r>
        <w:rPr>
          <w:rStyle w:val="C0"/>
          <w:i/>
          <w:iCs/>
          <w:sz w:val="20"/>
          <w:szCs w:val="20"/>
        </w:rPr>
        <w:t> </w:t>
      </w:r>
      <w:r>
        <w:rPr>
          <w:rStyle w:val="C2"/>
          <w:sz w:val="20"/>
          <w:szCs w:val="20"/>
        </w:rPr>
        <w:t>Выработанные условные связи у них непрочны и быстро угасают. Обычно детали, второстепенные признаки предметов и явлений плохо или совсем не фиксируются.</w:t>
      </w:r>
    </w:p>
    <w:p>
      <w:pPr>
        <w:pStyle w:val="C1"/>
        <w:spacing w:before="0" w:after="0"/>
        <w:rPr>
          <w:sz w:val="20"/>
          <w:szCs w:val="20"/>
        </w:rPr>
      </w:pPr>
      <w:r>
        <w:rPr>
          <w:rStyle w:val="C2"/>
          <w:sz w:val="20"/>
          <w:szCs w:val="20"/>
        </w:rPr>
        <w:t>Перечисленные выше нарушения восприятия и представлений отрицательно сказываются на формировании высших психических функций, которые составляют основу интеллектуальной деятельности. Детям бывает трудно найти сходство или различие между предметами по характерным признакам, высказать суждение о предмете, явлении, создавшейся ситуации, самостоятельно оценить ситуацию и найти в ней свое место. Это нередко является причиной</w:t>
      </w:r>
      <w:r>
        <w:rPr>
          <w:rStyle w:val="C0"/>
          <w:i/>
          <w:iCs/>
          <w:sz w:val="20"/>
          <w:szCs w:val="20"/>
        </w:rPr>
        <w:t>неадекватных реакций и недостаточно осмысленных форм поведения.</w:t>
      </w:r>
    </w:p>
    <w:p>
      <w:pPr>
        <w:pStyle w:val="C1"/>
        <w:spacing w:before="0" w:after="0"/>
        <w:rPr>
          <w:sz w:val="20"/>
          <w:szCs w:val="20"/>
        </w:rPr>
      </w:pPr>
      <w:r>
        <w:rPr>
          <w:rStyle w:val="C2"/>
          <w:sz w:val="20"/>
          <w:szCs w:val="20"/>
        </w:rPr>
        <w:t>Познавательная деятельность умственно отсталых учащихся состоит в</w:t>
      </w:r>
      <w:r>
        <w:rPr>
          <w:rStyle w:val="Appleconvertedspace"/>
          <w:sz w:val="20"/>
          <w:szCs w:val="20"/>
        </w:rPr>
        <w:t> </w:t>
      </w:r>
      <w:r>
        <w:rPr>
          <w:rStyle w:val="C0"/>
          <w:i/>
          <w:iCs/>
          <w:sz w:val="20"/>
          <w:szCs w:val="20"/>
        </w:rPr>
        <w:t>недоразвитии словесно-логического мышления.</w:t>
      </w:r>
    </w:p>
    <w:p>
      <w:pPr>
        <w:pStyle w:val="C1"/>
        <w:spacing w:before="0" w:after="0"/>
        <w:rPr>
          <w:sz w:val="20"/>
          <w:szCs w:val="20"/>
        </w:rPr>
      </w:pPr>
      <w:r>
        <w:rPr>
          <w:rStyle w:val="C2"/>
          <w:sz w:val="20"/>
          <w:szCs w:val="20"/>
        </w:rPr>
        <w:t>Отмечаются также</w:t>
      </w:r>
      <w:r>
        <w:rPr>
          <w:rStyle w:val="Appleconvertedspace"/>
          <w:sz w:val="20"/>
          <w:szCs w:val="20"/>
        </w:rPr>
        <w:t> </w:t>
      </w:r>
      <w:r>
        <w:rPr>
          <w:rStyle w:val="C0"/>
          <w:i/>
          <w:iCs/>
          <w:sz w:val="20"/>
          <w:szCs w:val="20"/>
        </w:rPr>
        <w:t>нарушения волевой сферы.</w:t>
      </w:r>
      <w:r>
        <w:rPr>
          <w:rStyle w:val="Appleconvertedspace"/>
          <w:i/>
          <w:iCs/>
          <w:sz w:val="20"/>
          <w:szCs w:val="20"/>
        </w:rPr>
        <w:t> </w:t>
      </w:r>
      <w:r>
        <w:rPr>
          <w:rStyle w:val="C2"/>
          <w:sz w:val="20"/>
          <w:szCs w:val="20"/>
        </w:rPr>
        <w:t>Внешне это выражается в хаотическом поведении, преобладании движений и действий непроизвольного характера. Кроме того, у них нередко наблюдается стойкое проявление негативизма. Слабость воли у многих детей выражается еще и в том, что они легко подчиняются чужому влиянию (как правило, отрицательному), не проявляют настойчивости и инициативы в достижении цели. Их поведение импульсивно.</w:t>
      </w:r>
    </w:p>
    <w:p>
      <w:pPr>
        <w:pStyle w:val="C1"/>
        <w:spacing w:before="0" w:after="0"/>
        <w:rPr>
          <w:sz w:val="20"/>
          <w:szCs w:val="20"/>
        </w:rPr>
      </w:pPr>
      <w:r>
        <w:rPr>
          <w:rStyle w:val="C2"/>
          <w:sz w:val="20"/>
          <w:szCs w:val="20"/>
        </w:rPr>
        <w:t> </w:t>
      </w:r>
      <w:r>
        <w:rPr>
          <w:rStyle w:val="C2"/>
          <w:sz w:val="20"/>
          <w:szCs w:val="20"/>
        </w:rPr>
        <w:t>Произвольное же внимание у большинства из них отличается неустойчивостью – дети легко отвлекаются на любой посторонний раздражитель, что очень осложняет их обучение. Но в процессе обучения и воспитания внимание становится более устойчивым, расширяется его объем. Этому весьма способствует овладение навыками самообслуживания и выполнения трудовых заданий.</w:t>
      </w:r>
    </w:p>
    <w:p>
      <w:pPr>
        <w:pStyle w:val="C1"/>
        <w:spacing w:before="0" w:after="0"/>
        <w:rPr>
          <w:sz w:val="20"/>
          <w:szCs w:val="20"/>
        </w:rPr>
      </w:pPr>
      <w:r>
        <w:rPr>
          <w:rStyle w:val="C2"/>
          <w:sz w:val="20"/>
          <w:szCs w:val="20"/>
        </w:rPr>
        <w:t>К нарушениям психической деятельности нужно отнести и наблюдающиеся у умственно отсталых</w:t>
      </w:r>
      <w:r>
        <w:rPr>
          <w:rStyle w:val="Appleconvertedspace"/>
          <w:sz w:val="20"/>
          <w:szCs w:val="20"/>
        </w:rPr>
        <w:t> </w:t>
      </w:r>
      <w:r>
        <w:rPr>
          <w:rStyle w:val="C0"/>
          <w:i/>
          <w:iCs/>
          <w:sz w:val="20"/>
          <w:szCs w:val="20"/>
        </w:rPr>
        <w:t>расстройства эмоциональной сферы,</w:t>
      </w:r>
      <w:r>
        <w:rPr>
          <w:rStyle w:val="Appleconvertedspace"/>
          <w:i/>
          <w:iCs/>
          <w:sz w:val="20"/>
          <w:szCs w:val="20"/>
        </w:rPr>
        <w:t> </w:t>
      </w:r>
      <w:r>
        <w:rPr>
          <w:rStyle w:val="C2"/>
          <w:sz w:val="20"/>
          <w:szCs w:val="20"/>
        </w:rPr>
        <w:t>которая имеет большое значение в процессе познания, поскольку активизирует работу мышления. Чувства таких детей малодифференцированны, бедны.</w:t>
      </w:r>
    </w:p>
    <w:p>
      <w:pPr>
        <w:pStyle w:val="C1"/>
        <w:spacing w:before="0" w:after="0"/>
        <w:rPr>
          <w:sz w:val="20"/>
          <w:szCs w:val="20"/>
        </w:rPr>
      </w:pPr>
      <w:r>
        <w:rPr>
          <w:rStyle w:val="C2"/>
          <w:sz w:val="20"/>
          <w:szCs w:val="20"/>
        </w:rPr>
        <w:t>Одно из типичных нарушений даже при легкой степени умственной отсталости –</w:t>
      </w:r>
      <w:r>
        <w:rPr>
          <w:rStyle w:val="Appleconvertedspace"/>
          <w:sz w:val="20"/>
          <w:szCs w:val="20"/>
        </w:rPr>
        <w:t> </w:t>
      </w:r>
      <w:r>
        <w:rPr>
          <w:rStyle w:val="C0"/>
          <w:i/>
          <w:iCs/>
          <w:sz w:val="20"/>
          <w:szCs w:val="20"/>
        </w:rPr>
        <w:t>это расстройство речи.</w:t>
      </w:r>
      <w:r>
        <w:rPr>
          <w:rStyle w:val="Appleconvertedspace"/>
          <w:i/>
          <w:iCs/>
          <w:sz w:val="20"/>
          <w:szCs w:val="20"/>
        </w:rPr>
        <w:t> </w:t>
      </w:r>
      <w:r>
        <w:rPr>
          <w:rStyle w:val="C2"/>
          <w:sz w:val="20"/>
          <w:szCs w:val="20"/>
        </w:rPr>
        <w:t>При олигофрении отмечается недостаточная сформированность как фонетико-фонематической, так и лексико-грамматической стороны речи. Кроме того, при олигофрении значительно чаще, чем у детей с нормальным интеллектом, отмечаются стойкие нарушения звукопроизношения. Это связано как с недоразвитием аналитико-синтетических процессов, функции самоконтроля, недоразвитием фонематического восприятия и анализа, нарушениями артикуляционной моторики различного генеза, так и с инертностью психических процессов.</w:t>
      </w:r>
    </w:p>
    <w:p>
      <w:pPr>
        <w:pStyle w:val="C1"/>
        <w:spacing w:before="0" w:after="0"/>
        <w:rPr/>
      </w:pPr>
      <w:r>
        <w:rPr>
          <w:rStyle w:val="C2"/>
          <w:sz w:val="20"/>
          <w:szCs w:val="20"/>
        </w:rPr>
        <w:t>Такие характеристики аномального развития, как нарушения словесного опосредования и формирования понятий, особенно резко выражены у умственно отсталых детей (В. И. Лубовский, В. Г. Петрова). Как правило, речевая система формируется с задержкой. Словарь накапливается медленно и никогда не достигает уровня, который характерен для нормы. У многих бывает нарушена структура слова: они не договаривают окончаний, делают пропуски, искажают или заменяют звуки. Заметно страдает и грамматический строй речи. Ослаблен контроль за собственной речью. Нередко страдает понимание речи окружающих; последнее в большей мере относится к детям с выраженной формой умственной отсталости.</w:t>
      </w:r>
    </w:p>
    <w:p>
      <w:pPr>
        <w:pStyle w:val="C1"/>
        <w:spacing w:before="0" w:after="0"/>
        <w:rPr>
          <w:rStyle w:val="C2"/>
          <w:sz w:val="20"/>
          <w:szCs w:val="20"/>
        </w:rPr>
      </w:pPr>
      <w:r>
        <w:rPr/>
      </w:r>
    </w:p>
    <w:p>
      <w:pPr>
        <w:pStyle w:val="Normal"/>
        <w:widowControl w:val="false"/>
        <w:shd w:fill="FFFFFF" w:val="clear"/>
        <w:tabs>
          <w:tab w:val="clear" w:pos="708"/>
          <w:tab w:val="left" w:pos="350" w:leader="none"/>
        </w:tabs>
        <w:autoSpaceDE w:val="false"/>
        <w:rPr>
          <w:b/>
          <w:b/>
          <w:spacing w:val="-15"/>
          <w:sz w:val="20"/>
          <w:szCs w:val="20"/>
        </w:rPr>
      </w:pPr>
      <w:r>
        <w:rPr>
          <w:b/>
          <w:sz w:val="20"/>
          <w:szCs w:val="20"/>
        </w:rPr>
        <w:t>10. Система образования лиц с умственной отсталостью.</w:t>
      </w:r>
    </w:p>
    <w:p>
      <w:pPr>
        <w:pStyle w:val="Normal"/>
        <w:widowControl w:val="false"/>
        <w:rPr/>
      </w:pPr>
      <w:r>
        <w:rPr>
          <w:sz w:val="20"/>
          <w:szCs w:val="20"/>
        </w:rPr>
        <w:t>Современные исследования показывают, что нет необучаемых детей и даже самых тяжелых можно чему-то научить, используя специфические методы, приемы и средства обучения, организуя «пошаговое» обучение, глубокую дифференциацию и индивидуализацию обучения, обязательное включение родителей в педагогический процесс.</w:t>
      </w:r>
    </w:p>
    <w:p>
      <w:pPr>
        <w:pStyle w:val="Normal"/>
        <w:widowControl w:val="false"/>
        <w:rPr/>
      </w:pPr>
      <w:r>
        <w:rPr>
          <w:sz w:val="20"/>
          <w:szCs w:val="20"/>
        </w:rPr>
        <w:t>В последние годы в специальной педагогике широкое распространение получили идеи интеграции. Они распространились также на образование умственно отсталых лиц. Для детей с незначительной и умеренной степенью умственной отсталости целесообразно создание специальных групп, классов при массовых дошкольных и школьных учреждениях, чтобы дети в первую половину дня могли заниматься с олигофренопедагогом, а на переменах и во второй половине дня быть вместе со всеми, участвовать в различных видах дополнительного образования, праздниках.</w:t>
      </w:r>
    </w:p>
    <w:p>
      <w:pPr>
        <w:pStyle w:val="Normal"/>
        <w:widowControl w:val="false"/>
        <w:rPr/>
      </w:pPr>
      <w:r>
        <w:rPr>
          <w:sz w:val="20"/>
          <w:szCs w:val="20"/>
        </w:rPr>
        <w:t xml:space="preserve">Наиболее распространенными формами организации обучения умственно отсталых детей и подростков являются специальные детские сады для детей с нарушением интеллекта и специальные (коррекционные) школы </w:t>
      </w:r>
      <w:r>
        <w:rPr>
          <w:sz w:val="20"/>
          <w:szCs w:val="20"/>
          <w:lang w:val="en-US"/>
        </w:rPr>
        <w:t>VIII</w:t>
      </w:r>
      <w:r>
        <w:rPr>
          <w:sz w:val="20"/>
          <w:szCs w:val="20"/>
        </w:rPr>
        <w:t xml:space="preserve"> вида. Раннее начало коррекционной работы с умственно отсталым ребенком позволяет максимально скорригировать дефект и предотвратить вторичные отклонения.</w:t>
      </w:r>
    </w:p>
    <w:p>
      <w:pPr>
        <w:pStyle w:val="Normal"/>
        <w:widowControl w:val="false"/>
        <w:rPr/>
      </w:pPr>
      <w:r>
        <w:rPr>
          <w:sz w:val="20"/>
          <w:szCs w:val="20"/>
        </w:rPr>
        <w:t>К сожалению, не все формы умственной отсталости могут быть диагностированы в младенчестве и раннем детстве. В этом возрасте выявляются наследственные формы олигофрении и нарушения в строении и числе хромосом, а также выраженная умственная отсталость (имбецильность, идиотия).</w:t>
      </w:r>
    </w:p>
    <w:p>
      <w:pPr>
        <w:pStyle w:val="Normal"/>
        <w:widowControl w:val="false"/>
        <w:rPr/>
      </w:pPr>
      <w:r>
        <w:rPr>
          <w:sz w:val="20"/>
          <w:szCs w:val="20"/>
        </w:rPr>
        <w:t>Как правило, умственно отсталые дети раннего возраста воспитываются в семье или специальных яслях системы здравоохранения. Коррекционная помощь им может быть оказана в центрах раннего вмешательства, центрах реабилитации и абилитации и психолого-медико-педагогических консультациях. Умственно отсталые малыши, оставшиеся без попечения родителей, находятся в домах ребенка, а затем в возрасте 3-4 лет переводятся в специализированные детские дома для детей с нарушением интеллекта. Работа с детьми раннего возраста в условиях дома ребенка направлена на обогащение эмоциональных и личностных контактов со взрослыми и сверстниками, удовлетворение потребности в доброжелательном внимании со стороны взрослого и сотрудничестве с ним, потребности в исследовании предметного мира, а также на стимулирование психомоторного развития.</w:t>
      </w:r>
    </w:p>
    <w:p>
      <w:pPr>
        <w:pStyle w:val="Normal"/>
        <w:widowControl w:val="false"/>
        <w:rPr/>
      </w:pPr>
      <w:r>
        <w:rPr>
          <w:sz w:val="20"/>
          <w:szCs w:val="20"/>
        </w:rPr>
        <w:t>Коррекционная работа с малышами, воспитывающимися в семье, осуществляется при активном участии родителей. При систематической коррекционной работе родителей с умственно отсталым ребенком раннего возраста под руководством олигофренопедагога могут быть достигнуты значительные успехи в развитии малыша.</w:t>
      </w:r>
    </w:p>
    <w:p>
      <w:pPr>
        <w:pStyle w:val="Normal"/>
        <w:widowControl w:val="false"/>
        <w:rPr/>
      </w:pPr>
      <w:r>
        <w:rPr>
          <w:sz w:val="20"/>
          <w:szCs w:val="20"/>
        </w:rPr>
        <w:t>В специальных садах оказывается комплексная помощь умственно отсталым детям. Наряду с коррекционно-педагогическими мероприятиями, проводимыми олигофренопедагогами, воспитателями группы, логопедом, психологом, музыкальным работником, осуществляются лечебно-профилактические мероприятия. В большинстве специальных детских садов открыты бассейны, фитобары.</w:t>
      </w:r>
    </w:p>
    <w:p>
      <w:pPr>
        <w:pStyle w:val="Normal"/>
        <w:widowControl w:val="false"/>
        <w:rPr/>
      </w:pPr>
      <w:r>
        <w:rPr>
          <w:sz w:val="20"/>
          <w:szCs w:val="20"/>
        </w:rPr>
        <w:t>В специальных дошкольных учреждениях соблюдается щадящий, охранительный режим: это, прежде всего, создание доброжелательной, спокойной атмосферы, предупреждение конфликтных ситуаций, учет особенностей каждого ребенка.</w:t>
      </w:r>
    </w:p>
    <w:p>
      <w:pPr>
        <w:pStyle w:val="Normal"/>
        <w:widowControl w:val="false"/>
        <w:rPr/>
      </w:pPr>
      <w:r>
        <w:rPr>
          <w:sz w:val="20"/>
          <w:szCs w:val="20"/>
        </w:rPr>
        <w:t>Подготовка к обучению в школе осуществляется в течение всех лет обучения ребенка в детском саду и проходит в трех направлениях: формирование физической готовности; формирование элементарных познавательных интересов и познавательной активности и накопление знаний и умений; формирование нравственно-волевой готовности.</w:t>
      </w:r>
    </w:p>
    <w:p>
      <w:pPr>
        <w:pStyle w:val="Normal"/>
        <w:widowControl w:val="false"/>
        <w:rPr/>
      </w:pPr>
      <w:r>
        <w:rPr>
          <w:sz w:val="20"/>
          <w:szCs w:val="20"/>
        </w:rPr>
        <w:t>Оказавшись в благоприятных условиях, умственно отсталые дошкольники хорошо продвигаются в развитии, это позволяет подготовить их к обучению в специальной школе.</w:t>
      </w:r>
    </w:p>
    <w:p>
      <w:pPr>
        <w:pStyle w:val="Normal"/>
        <w:widowControl w:val="false"/>
        <w:rPr/>
      </w:pPr>
      <w:r>
        <w:rPr>
          <w:sz w:val="20"/>
          <w:szCs w:val="20"/>
        </w:rPr>
        <w:t>Дошкольники с умственной отсталостью могут посещать специальные группы при массовых детских садах. Обучение в них проводится, как и в специальных детских садах, по специальным программам.</w:t>
      </w:r>
    </w:p>
    <w:p>
      <w:pPr>
        <w:pStyle w:val="Normal"/>
        <w:widowControl w:val="false"/>
        <w:rPr/>
      </w:pPr>
      <w:r>
        <w:rPr>
          <w:sz w:val="20"/>
          <w:szCs w:val="20"/>
        </w:rPr>
        <w:t xml:space="preserve">С 7-8 лет умственно отсталые дети учатся в первом или подготовительном классах специальных (коррекционных) школах </w:t>
      </w:r>
      <w:r>
        <w:rPr>
          <w:sz w:val="20"/>
          <w:szCs w:val="20"/>
          <w:lang w:val="en-US"/>
        </w:rPr>
        <w:t>VIII</w:t>
      </w:r>
      <w:r>
        <w:rPr>
          <w:sz w:val="20"/>
          <w:szCs w:val="20"/>
        </w:rPr>
        <w:t xml:space="preserve"> вида, где обучение ведется по специальным программам на основе отдельного образовательного стандарта. Количество учеников в подготовительном классе не более 6-8 человек, а остальных - не более 12 человек. В таких школах могут быть созданы классы для детей с глубокой умственной отсталостью (не более 5-6 человек). Дети принимаются в возрасте до 12 лет и обучаются до 18 лет. Комплектование классов проводится по трем уровням: 1) 6-9 лет; 2) 9-12 лет; 3) 13-18 лет. В такие образовательные учреждения не принимаются дети     с психопатоподобным поведением, эпилепсией и другими психическими заболеваниями, требующими активного лечения. Сроки обучения 8 лет; 9 лет; 9 лет и программа профессиональной подготовки; 10 лет и профессиональная подготовка; 10 лет, если учитывается подготовительный класс. </w:t>
      </w:r>
    </w:p>
    <w:p>
      <w:pPr>
        <w:pStyle w:val="Normal"/>
        <w:widowControl w:val="false"/>
        <w:rPr/>
      </w:pPr>
      <w:r>
        <w:rPr>
          <w:sz w:val="20"/>
          <w:szCs w:val="20"/>
        </w:rPr>
        <w:t>Основными задачами этих школ являются максимальное преодоление недостатков познавательной деятельности и эмоционально-волевой сферы умственно отсталых школьников, подготовка их к участию в производительном труде, социальная адаптация в условиях современного общества.</w:t>
      </w:r>
    </w:p>
    <w:p>
      <w:pPr>
        <w:pStyle w:val="Normal"/>
        <w:widowControl w:val="false"/>
        <w:rPr/>
      </w:pPr>
      <w:r>
        <w:rPr>
          <w:sz w:val="20"/>
          <w:szCs w:val="20"/>
        </w:rPr>
        <w:t xml:space="preserve">В специальной (коррекционной) школе </w:t>
      </w:r>
      <w:r>
        <w:rPr>
          <w:sz w:val="20"/>
          <w:szCs w:val="20"/>
          <w:lang w:val="en-US"/>
        </w:rPr>
        <w:t>VIII</w:t>
      </w:r>
      <w:r>
        <w:rPr>
          <w:sz w:val="20"/>
          <w:szCs w:val="20"/>
        </w:rPr>
        <w:t xml:space="preserve"> вида преподаются как общеобразовательные предметы (такие, как русский язык, чтение, математика, география, история, естествознание, физкультура, рисование, музыка, черчение), так и специальные (коррекционные).</w:t>
      </w:r>
    </w:p>
    <w:p>
      <w:pPr>
        <w:pStyle w:val="Normal"/>
        <w:widowControl w:val="false"/>
        <w:rPr/>
      </w:pPr>
      <w:r>
        <w:rPr>
          <w:sz w:val="20"/>
          <w:szCs w:val="20"/>
        </w:rPr>
        <w:t>К коррекционным занятиям в младших классах относятся занятия по развитию речи на основе ознакомления с предметами и явлениями окружающей действительности, специальные занятия по ритмике, а в старших (5-9) классах - социально-бытовая ориентировка (СБО).</w:t>
      </w:r>
    </w:p>
    <w:p>
      <w:pPr>
        <w:pStyle w:val="Normal"/>
        <w:widowControl w:val="false"/>
        <w:rPr/>
      </w:pPr>
      <w:r>
        <w:rPr>
          <w:sz w:val="20"/>
          <w:szCs w:val="20"/>
        </w:rPr>
        <w:t>Специфической формой организации учебных занятий являются индивидуальные и групповые логопедические занятия, ЛФК и занятия по развитию психомоторики и сенсорных процессов.</w:t>
      </w:r>
    </w:p>
    <w:p>
      <w:pPr>
        <w:pStyle w:val="Normal"/>
        <w:widowControl w:val="false"/>
        <w:rPr/>
      </w:pPr>
      <w:r>
        <w:rPr>
          <w:sz w:val="20"/>
          <w:szCs w:val="20"/>
        </w:rPr>
        <w:t>Важное место в специальных школах придается трудовому обучению. Оно уже с 4 класса носит профессиональный характер. В процессе обучения труду подростки осваивают доступные им профессии.</w:t>
      </w:r>
    </w:p>
    <w:p>
      <w:pPr>
        <w:pStyle w:val="Normal"/>
        <w:widowControl w:val="false"/>
        <w:rPr/>
      </w:pPr>
      <w:r>
        <w:rPr>
          <w:sz w:val="20"/>
          <w:szCs w:val="20"/>
        </w:rPr>
        <w:t>Обучение в школе продолжается от восьми до одиннадцати лет. На протяжении всех лет создаются благоприятные условия для развития каждого ученика.</w:t>
      </w:r>
    </w:p>
    <w:p>
      <w:pPr>
        <w:pStyle w:val="Normal"/>
        <w:widowControl w:val="false"/>
        <w:rPr/>
      </w:pPr>
      <w:r>
        <w:rPr>
          <w:sz w:val="20"/>
          <w:szCs w:val="20"/>
        </w:rPr>
        <w:t xml:space="preserve">Большое место в специальной (коррекционной) школе </w:t>
      </w:r>
      <w:r>
        <w:rPr>
          <w:sz w:val="20"/>
          <w:szCs w:val="20"/>
          <w:lang w:val="en-US"/>
        </w:rPr>
        <w:t>VIII</w:t>
      </w:r>
      <w:r>
        <w:rPr>
          <w:sz w:val="20"/>
          <w:szCs w:val="20"/>
        </w:rPr>
        <w:t xml:space="preserve"> вида отводится воспитательной работе, целью которой является социализация воспитанников, а основными задачами - выработка положительных качеств, формирование правильной оценки окружающих и самих себя, нравственного отношения к окружающим. Специфической задачей воспитательной работы в специальной школе является повышение регулирующей роли интеллекта в поведении учеников в разных ситуациях и в процессе разных видов деятельности.</w:t>
      </w:r>
    </w:p>
    <w:p>
      <w:pPr>
        <w:pStyle w:val="Normal"/>
        <w:widowControl w:val="false"/>
        <w:rPr/>
      </w:pPr>
      <w:r>
        <w:rPr>
          <w:sz w:val="20"/>
          <w:szCs w:val="20"/>
        </w:rPr>
        <w:t xml:space="preserve">Большинство выпускников специальных (коррекционных) школ </w:t>
      </w:r>
      <w:r>
        <w:rPr>
          <w:sz w:val="20"/>
          <w:szCs w:val="20"/>
          <w:lang w:val="en-US"/>
        </w:rPr>
        <w:t>VIII</w:t>
      </w:r>
      <w:r>
        <w:rPr>
          <w:sz w:val="20"/>
          <w:szCs w:val="20"/>
        </w:rPr>
        <w:t xml:space="preserve"> вида достаточно хорошо подготовлены к жизни обычного взрослого человека в обществе: они обустраивают свой быт, работают по полученной профессии, являются законопослушными гражданами своей страны. Лишь небольшая их часть, попав в неблагоприятные социальные условия, ведет аморальный образ жизни. Иногда выпускники специальных школ-интернатов испытывают значительные затруднения в решении сложных проблем самостоятельной жизни. Юноши и девушки, оставшиеся без родителей, выйдя из стен школы, не умеют правильно распорядиться своим имуществом, не всегда в состоянии экономно рассчитать свой бюджет. Они часто становятся жертвами обмана. Необходимо длительное сопровождение выпускников специальных школ социальным педагогом так, как это осуществляется за рубежом.</w:t>
      </w:r>
    </w:p>
    <w:p>
      <w:pPr>
        <w:pStyle w:val="C1"/>
        <w:spacing w:before="0" w:after="0"/>
        <w:rPr>
          <w:sz w:val="20"/>
          <w:szCs w:val="20"/>
        </w:rPr>
      </w:pPr>
      <w:r>
        <w:rPr>
          <w:sz w:val="20"/>
          <w:szCs w:val="20"/>
        </w:rPr>
      </w:r>
    </w:p>
    <w:p>
      <w:pPr>
        <w:pStyle w:val="Normal"/>
        <w:widowControl w:val="false"/>
        <w:shd w:fill="FFFFFF" w:val="clear"/>
        <w:tabs>
          <w:tab w:val="clear" w:pos="708"/>
          <w:tab w:val="left" w:pos="350" w:leader="none"/>
        </w:tabs>
        <w:autoSpaceDE w:val="false"/>
        <w:rPr>
          <w:b/>
          <w:b/>
          <w:spacing w:val="-17"/>
          <w:sz w:val="20"/>
          <w:szCs w:val="20"/>
        </w:rPr>
      </w:pPr>
      <w:r>
        <w:rPr>
          <w:b/>
          <w:sz w:val="20"/>
          <w:szCs w:val="20"/>
        </w:rPr>
        <w:t>11. Понятие задержки психического развития.</w:t>
      </w:r>
    </w:p>
    <w:p>
      <w:pPr>
        <w:pStyle w:val="Normal"/>
        <w:rPr>
          <w:sz w:val="20"/>
          <w:szCs w:val="20"/>
        </w:rPr>
      </w:pPr>
      <w:r>
        <w:rPr>
          <w:sz w:val="20"/>
          <w:szCs w:val="20"/>
        </w:rPr>
        <w:t>Задержка психического развития — понятие, сложившееся в отечественной психологии в 60-х гг. XX в. на основе и в результате начавшегося на десятилетие раньше изучения детей, как испыты</w:t>
        <w:softHyphen/>
        <w:t>вающих стойкие трудности в обучении в обычной (массовой) школе, так и таких, которые, будучи диагностированными как умственно отсталые, через непродолжительный период обучения в специальной (вспомогательной) школе начинали весьма успешно продвигаться вперед и обнаруживали большие потенциальные воз</w:t>
        <w:softHyphen/>
        <w:t>можности. Во многих случаях последние при оказании им соответ</w:t>
        <w:softHyphen/>
        <w:t>ствующей педагогической поддержки и организационной помо</w:t>
        <w:softHyphen/>
        <w:t>щи продолжали образование в обычной школе.</w:t>
      </w:r>
    </w:p>
    <w:p>
      <w:pPr>
        <w:pStyle w:val="Normal"/>
        <w:rPr>
          <w:sz w:val="20"/>
          <w:szCs w:val="20"/>
        </w:rPr>
      </w:pPr>
      <w:r>
        <w:rPr>
          <w:sz w:val="20"/>
          <w:szCs w:val="20"/>
        </w:rPr>
        <w:t>В первом случае дети характеризовались как стойко неуспеваю</w:t>
        <w:softHyphen/>
        <w:t>щие, во втором же — во вспомогательной школе до введения тер</w:t>
        <w:softHyphen/>
        <w:t>мина «задержка психического развития» — состояние детей опре</w:t>
        <w:softHyphen/>
        <w:t>делялось как псевдоолигофрения.</w:t>
      </w:r>
    </w:p>
    <w:p>
      <w:pPr>
        <w:pStyle w:val="Normal"/>
        <w:rPr>
          <w:sz w:val="20"/>
          <w:szCs w:val="20"/>
        </w:rPr>
      </w:pPr>
      <w:r>
        <w:rPr>
          <w:sz w:val="20"/>
          <w:szCs w:val="20"/>
        </w:rPr>
        <w:t>Развернутое последовательное психологическое изучение обе</w:t>
        <w:softHyphen/>
        <w:t>их групп детей позволило установить их тождественность, и все дети этой группы стали характеризоваться как имеющие времен</w:t>
        <w:softHyphen/>
        <w:t>ную задержку психического развития. Впоследствии явная избы</w:t>
        <w:softHyphen/>
        <w:t>точность в названии этой категории детей была устранена и ут</w:t>
        <w:softHyphen/>
        <w:t>вердился термин «задержка психического развития».</w:t>
      </w:r>
    </w:p>
    <w:p>
      <w:pPr>
        <w:pStyle w:val="Normal"/>
        <w:rPr>
          <w:sz w:val="20"/>
          <w:szCs w:val="20"/>
        </w:rPr>
      </w:pPr>
      <w:r>
        <w:rPr>
          <w:sz w:val="20"/>
          <w:szCs w:val="20"/>
        </w:rPr>
        <w:t>Естественно, психологи, педагоги и врачи западных стран так</w:t>
        <w:softHyphen/>
        <w:t>же сталкивались с детьми такого рода и занимались их изучени</w:t>
        <w:softHyphen/>
        <w:t>ем, причем в зависимости от подхода (медицинской или психо</w:t>
        <w:softHyphen/>
        <w:t>лого-педагогической ориентации) использовалась разная терми</w:t>
        <w:softHyphen/>
        <w:t>нология, а содержание исследований концентрировалось на раз</w:t>
        <w:softHyphen/>
        <w:t>ных проблемах.</w:t>
      </w:r>
    </w:p>
    <w:p>
      <w:pPr>
        <w:pStyle w:val="Normal"/>
        <w:rPr>
          <w:sz w:val="20"/>
          <w:szCs w:val="20"/>
        </w:rPr>
      </w:pPr>
      <w:r>
        <w:rPr>
          <w:sz w:val="20"/>
          <w:szCs w:val="20"/>
        </w:rPr>
        <w:t>Первой фундаментальной публикацией о таких детях была мо</w:t>
        <w:softHyphen/>
        <w:t>нография А.Штрауса и Л.Летинен «Психопатология и обучение ребенка с повреждением мозга», вышедшая в США в 1947 г., где описываются особенности таких детей.</w:t>
      </w:r>
    </w:p>
    <w:p>
      <w:pPr>
        <w:pStyle w:val="Normal"/>
        <w:rPr>
          <w:sz w:val="20"/>
          <w:szCs w:val="20"/>
        </w:rPr>
      </w:pPr>
      <w:r>
        <w:rPr>
          <w:sz w:val="20"/>
          <w:szCs w:val="20"/>
        </w:rPr>
        <w:t>Выделив детей, испытывающих трудности в обучении и изу</w:t>
        <w:softHyphen/>
        <w:t>чив их истории развития, а также неврологический статус, Штраус и Летинен выявили у них наличие остаточных явлений слабо выраженных органических повреждений мозга на ранних этапах раз</w:t>
        <w:softHyphen/>
        <w:t>вития, которые, как можно было предположить, и являются при</w:t>
        <w:softHyphen/>
        <w:t>чинами их трудностей. Они характеризовали их как детей с мини</w:t>
        <w:softHyphen/>
        <w:t>мальными повреждениями мозга. Помимо трудностей в обучении у них отмечаются некоторые неадекватности в поведении (эмоцио</w:t>
        <w:softHyphen/>
        <w:t>нальные срывы, гиперактивность) и в то же время относительно высокие (в пределах нормы) показатели выполнения интеллекту</w:t>
        <w:softHyphen/>
        <w:t>альных тестов. Поскольку не всегда имеются доказательства нали</w:t>
        <w:softHyphen/>
        <w:t>чия органических повреждений мозга, чаще стал применяться тер</w:t>
        <w:softHyphen/>
        <w:t>мин «дети со специфическими трудностями в обучении». Опреде</w:t>
        <w:softHyphen/>
        <w:t>ление «специфические» было предложено психологом С. Кирком, чтобы подчеркнуть отличие этих детей от умственно отсталых, от детей с недостатками слуха, зрения, двигательной системы и от случаев первичных нарушений речевого развития.</w:t>
      </w:r>
    </w:p>
    <w:p>
      <w:pPr>
        <w:pStyle w:val="Normal"/>
        <w:rPr>
          <w:sz w:val="20"/>
          <w:szCs w:val="20"/>
        </w:rPr>
      </w:pPr>
      <w:r>
        <w:rPr>
          <w:sz w:val="20"/>
          <w:szCs w:val="20"/>
        </w:rPr>
        <w:t>Однако, характеризуя эту группу детей, отмечают наличие у них речевых недостатков. Приведем определение, опубликованное в 1968 г. Национальным комитетом советников по детям с недо</w:t>
        <w:softHyphen/>
        <w:t>статками развития: «Специфические трудности в обучении озна</w:t>
        <w:softHyphen/>
        <w:t>чают расстройство одного или более основных психических про</w:t>
        <w:softHyphen/>
        <w:t>цессов, участвующих в понимании или использовании устной или письменной речи, которые могут проявляться в несовершенстве способностей слушать, думать, говорить, писать, выделять звуки в слове или производить математические расчеты. Понятие включа</w:t>
        <w:softHyphen/>
        <w:t>ет такие условия, как перцептивная недостаточность, поврежде</w:t>
        <w:softHyphen/>
        <w:t>ние мозга, минимальные мозговые дисфункции, дислексия, афа</w:t>
        <w:softHyphen/>
        <w:t>зия развития. Понятие не включает детей, трудности которых явля</w:t>
        <w:softHyphen/>
        <w:t>ются в основном результатом зрительных нарушений, неблагопри</w:t>
        <w:softHyphen/>
        <w:t>ятных средовых, культурных или экономических условий».</w:t>
      </w:r>
    </w:p>
    <w:p>
      <w:pPr>
        <w:pStyle w:val="Normal"/>
        <w:rPr>
          <w:sz w:val="20"/>
          <w:szCs w:val="20"/>
        </w:rPr>
      </w:pPr>
      <w:r>
        <w:rPr>
          <w:sz w:val="20"/>
          <w:szCs w:val="20"/>
        </w:rPr>
        <w:t>Таким образом, несмотря на детализацию определения, оно не позволяет дифференцировать первичные и вторичные наруше</w:t>
        <w:softHyphen/>
        <w:t>ния развития. Определение, применяемое в отечественной специ</w:t>
        <w:softHyphen/>
        <w:t>альной психологии, характеризует задержку психического разви</w:t>
        <w:softHyphen/>
        <w:t>тия как нарушение темпа всего психического развития при нали</w:t>
        <w:softHyphen/>
        <w:t>чии значительных потенциальных возможностей. Задержка психи</w:t>
        <w:softHyphen/>
        <w:t>ческого развития — временное нарушение развития, которое кор</w:t>
        <w:softHyphen/>
        <w:t>ригируется тем раньше, чем благоприятнее условия развития ре</w:t>
        <w:softHyphen/>
        <w:t>бенка.</w:t>
      </w:r>
    </w:p>
    <w:p>
      <w:pPr>
        <w:pStyle w:val="Normal"/>
        <w:rPr>
          <w:sz w:val="20"/>
          <w:szCs w:val="20"/>
        </w:rPr>
      </w:pPr>
      <w:r>
        <w:rPr>
          <w:sz w:val="20"/>
          <w:szCs w:val="20"/>
        </w:rPr>
        <w:t>По данным разных зарубежных авторов, распространенность трудности в обучении в детской популяции школьного возраста составляет от 5 до 11 %. А в крупных городах, по данным Департа</w:t>
        <w:softHyphen/>
        <w:t>мента здравоохранения, образования и социального благосостоя</w:t>
        <w:softHyphen/>
        <w:t>ния США, на начало 80-х гг. XX в. доходит до 30 %. Столь широкий разброс показателей в значительной степени связан с использо</w:t>
        <w:softHyphen/>
        <w:t>ванием разных средств выявления и оценки трудностей в обуче</w:t>
        <w:softHyphen/>
        <w:t>нии. Что же касается задержки психического развития, то, по дан</w:t>
        <w:softHyphen/>
        <w:t>ным исследования, проведенного в начале 1970-х гг. сотрудниками Института дефектологии АПН СССР среди учащихся началь</w:t>
        <w:softHyphen/>
        <w:t>ных классов, дети этой категории составляют около 5 %.</w:t>
      </w:r>
    </w:p>
    <w:p>
      <w:pPr>
        <w:pStyle w:val="Normal"/>
        <w:rPr>
          <w:sz w:val="20"/>
          <w:szCs w:val="20"/>
        </w:rPr>
      </w:pPr>
      <w:r>
        <w:rPr>
          <w:sz w:val="20"/>
          <w:szCs w:val="20"/>
        </w:rPr>
        <w:t>Однако обследование школьников начальных классов школ об</w:t>
        <w:softHyphen/>
        <w:t>щего назначения, проведенное в середине 1990-х гг., показало, что число детей с задержкой психического развития разной сте</w:t>
        <w:softHyphen/>
        <w:t>пени выраженности достигает 15— 16 %.</w:t>
      </w:r>
    </w:p>
    <w:p>
      <w:pPr>
        <w:pStyle w:val="Normal"/>
        <w:rPr>
          <w:sz w:val="20"/>
          <w:szCs w:val="20"/>
        </w:rPr>
      </w:pPr>
      <w:r>
        <w:rPr>
          <w:sz w:val="20"/>
          <w:szCs w:val="20"/>
        </w:rPr>
        <w:t>Причинами задержки психического развития могут быть тяже</w:t>
        <w:softHyphen/>
        <w:t>лые инфекционные заболевания матери во время беременности, токсикозы беременности, хроническая гипоксия плода вследствие плацентарной недостаточности, травмы во время беременности и при родах, генетические факторы, асфиксия, нейроинфекции, недостатки питания и хронические соматические заболевания, а также травмы мозга в ранний период жизни ребенка, исходный низкий уровень функциональных возможностей как индивидуаль</w:t>
        <w:softHyphen/>
        <w:t>ная особенность развития ребенка («церебрастенический инфан</w:t>
        <w:softHyphen/>
        <w:t>тилизм» — по В.В.Ковалеву), тяжелые эмоциональные расстрой</w:t>
        <w:softHyphen/>
        <w:t>ства невротического характера, связанные, как правило, с край</w:t>
        <w:softHyphen/>
        <w:t>не неблагоприятными условиями раннего развития.</w:t>
      </w:r>
    </w:p>
    <w:p>
      <w:pPr>
        <w:pStyle w:val="Normal"/>
        <w:rPr>
          <w:sz w:val="20"/>
          <w:szCs w:val="20"/>
        </w:rPr>
      </w:pPr>
      <w:r>
        <w:rPr>
          <w:sz w:val="20"/>
          <w:szCs w:val="20"/>
        </w:rPr>
        <w:t>По данным Американской ассоциации по изучению повреж</w:t>
        <w:softHyphen/>
        <w:t>дений мозга, среди детей с трудностями в обучении до 50 % со</w:t>
        <w:softHyphen/>
        <w:t>ставляют дети, которые получили травму головы в период от рож</w:t>
        <w:softHyphen/>
        <w:t>дения до 3—4 лет.</w:t>
      </w:r>
    </w:p>
    <w:p>
      <w:pPr>
        <w:pStyle w:val="Normal"/>
        <w:rPr>
          <w:sz w:val="20"/>
          <w:szCs w:val="20"/>
        </w:rPr>
      </w:pPr>
      <w:r>
        <w:rPr>
          <w:sz w:val="20"/>
          <w:szCs w:val="20"/>
        </w:rPr>
        <w:t>Известно, как часто падают маленькие дети; нередко это бы</w:t>
        <w:softHyphen/>
        <w:t>вает, когда нет взрослых поблизости, а иногда и присутствующие взрослые не придают особого значения таким падениям. Но, как показали исследования, недавно проводившиеся Американской ассоциацией по изучению повреждений мозга, такое, казалось бы, небольшое травматическое повреждение мозга в раннем дет</w:t>
        <w:softHyphen/>
        <w:t>стве может привести даже к необратимым последствиям. Это бы</w:t>
        <w:softHyphen/>
        <w:t>вает в случаях, когда возникает сжатие ствола мозга или растяже</w:t>
        <w:softHyphen/>
        <w:t>ние нервных волокон, которое может проявляться в более выра</w:t>
        <w:softHyphen/>
        <w:t>женных случаях на протяжении всей жизни.</w:t>
      </w:r>
    </w:p>
    <w:p>
      <w:pPr>
        <w:pStyle w:val="Normal"/>
        <w:rPr/>
      </w:pPr>
      <w:r>
        <w:rPr>
          <w:sz w:val="20"/>
          <w:szCs w:val="20"/>
        </w:rPr>
        <w:t>Остановимся на</w:t>
      </w:r>
      <w:r>
        <w:rPr>
          <w:rStyle w:val="Appleconvertedspace"/>
          <w:sz w:val="20"/>
          <w:szCs w:val="20"/>
        </w:rPr>
        <w:t> </w:t>
      </w:r>
      <w:bookmarkStart w:id="0" w:name="классификации"/>
      <w:r>
        <w:rPr>
          <w:b/>
          <w:bCs/>
          <w:sz w:val="20"/>
          <w:szCs w:val="20"/>
        </w:rPr>
        <w:t>классификации</w:t>
      </w:r>
      <w:bookmarkEnd w:id="0"/>
      <w:r>
        <w:rPr>
          <w:rStyle w:val="Appleconvertedspace"/>
          <w:b/>
          <w:bCs/>
          <w:sz w:val="20"/>
          <w:szCs w:val="20"/>
        </w:rPr>
        <w:t> </w:t>
      </w:r>
      <w:r>
        <w:rPr>
          <w:b/>
          <w:bCs/>
          <w:sz w:val="20"/>
          <w:szCs w:val="20"/>
        </w:rPr>
        <w:t>детей с задержкой психического развития</w:t>
      </w:r>
      <w:r>
        <w:rPr>
          <w:sz w:val="20"/>
          <w:szCs w:val="20"/>
        </w:rPr>
        <w:t>. Нашими клиницистами выделяется среди них (классификация К.С.Лебединской) четыре группы.</w:t>
      </w:r>
    </w:p>
    <w:p>
      <w:pPr>
        <w:pStyle w:val="Normal"/>
        <w:rPr/>
      </w:pPr>
      <w:r>
        <w:rPr>
          <w:sz w:val="20"/>
          <w:szCs w:val="20"/>
          <w:u w:val="single"/>
        </w:rPr>
        <w:t>Первая группа</w:t>
      </w:r>
      <w:r>
        <w:rPr>
          <w:rStyle w:val="Appleconvertedspace"/>
          <w:sz w:val="20"/>
          <w:szCs w:val="20"/>
        </w:rPr>
        <w:t> </w:t>
      </w:r>
      <w:r>
        <w:rPr>
          <w:sz w:val="20"/>
          <w:szCs w:val="20"/>
        </w:rPr>
        <w:t>— задержка психического развития конституционального происхождения. Это гармонический психический и психофизический инфантилизм. Такие дети отличаются уже внешне. Они более субтильны, часто рост у них меньше среднего и личико сохраняет черты более раннего возраста, даже когда они уже становятся школьниками. У этих детей особенно сильно вы</w:t>
        <w:softHyphen/>
        <w:t>ражено отставание в развитии эмоциональной сферы. Они нахо</w:t>
        <w:softHyphen/>
        <w:t>дятся как бы на более ранней стадии развития по сравнению с хронологическим возрастом. У них наблюдается большая выражен</w:t>
        <w:softHyphen/>
        <w:t>ность эмоциональных проявлений, яркость эмоций и вместе с тем их неустойчивость и лабильность, для них очень характерны легкие переходы от смеха к слезам и наоборот. У детей этой группы очень выражены игровые интересы, которые преобладают даже в школьном возрасте.</w:t>
      </w:r>
    </w:p>
    <w:p>
      <w:pPr>
        <w:pStyle w:val="Normal"/>
        <w:rPr>
          <w:sz w:val="20"/>
          <w:szCs w:val="20"/>
        </w:rPr>
      </w:pPr>
      <w:r>
        <w:rPr>
          <w:sz w:val="20"/>
          <w:szCs w:val="20"/>
        </w:rPr>
        <w:t>Гармонический инфантилизм — это равномерное проявление инфантилизма во всех сферах. Эмоции отстают в развитии, задер</w:t>
        <w:softHyphen/>
        <w:t>жано и речевое развитие, и развитие интеллектуальной и волевой сферы. В некоторых случаях может быть не выражено отставание физическое — наблюдается только психическое, а иногда имеется и психофизическое отставание в целом. Все эти формы объединя</w:t>
        <w:softHyphen/>
        <w:t>ются в одну группу. Психофизический инфантилизм иногда имеет наследственную природу. В некоторых семьях отмечается, что и родители в детстве имели соответствующие черты.</w:t>
      </w:r>
    </w:p>
    <w:p>
      <w:pPr>
        <w:pStyle w:val="Normal"/>
        <w:rPr/>
      </w:pPr>
      <w:r>
        <w:rPr>
          <w:sz w:val="20"/>
          <w:szCs w:val="20"/>
          <w:u w:val="single"/>
        </w:rPr>
        <w:t>Вторая группа</w:t>
      </w:r>
      <w:r>
        <w:rPr>
          <w:rStyle w:val="Appleconvertedspace"/>
          <w:sz w:val="20"/>
          <w:szCs w:val="20"/>
        </w:rPr>
        <w:t> </w:t>
      </w:r>
      <w:r>
        <w:rPr>
          <w:sz w:val="20"/>
          <w:szCs w:val="20"/>
        </w:rPr>
        <w:t>— задержка психического развития сомато</w:t>
        <w:softHyphen/>
        <w:t>генного происхождения, которая связана с длительными тяже</w:t>
        <w:softHyphen/>
        <w:t>лыми соматическими заболеваниями в раннем возрасте. Это могут быть тяжелые аллергические заболевания (бронхиальная астма, например), заболевания пищеварительной системы. Длительная диспепсия на протяжении первого года жизни неизбежно приво</w:t>
        <w:softHyphen/>
        <w:t>дит к отставанию в развитии. Сердечно-сосудистая недостаточ</w:t>
        <w:softHyphen/>
        <w:t>ность, хроническое воспаление легких, заболевания почек часто встречаются в анамнезе детей с задержкой психического развития соматогенного происхождения.</w:t>
      </w:r>
    </w:p>
    <w:p>
      <w:pPr>
        <w:pStyle w:val="Normal"/>
        <w:rPr>
          <w:sz w:val="20"/>
          <w:szCs w:val="20"/>
        </w:rPr>
      </w:pPr>
      <w:r>
        <w:rPr>
          <w:sz w:val="20"/>
          <w:szCs w:val="20"/>
        </w:rPr>
        <w:t>Ясно, что плохое соматическое состояние не может не отра</w:t>
        <w:softHyphen/>
        <w:t>зиться и на развитии центральной нервной системы, задерживает ее созревание. Такие дети месяцами находятся в больницах, что, естественно, создает условия сенсорной депривации и тоже не способствует их развитию.</w:t>
      </w:r>
    </w:p>
    <w:p>
      <w:pPr>
        <w:pStyle w:val="Normal"/>
        <w:rPr/>
      </w:pPr>
      <w:r>
        <w:rPr>
          <w:sz w:val="20"/>
          <w:szCs w:val="20"/>
          <w:u w:val="single"/>
        </w:rPr>
        <w:t>Третья группа</w:t>
      </w:r>
      <w:r>
        <w:rPr>
          <w:rStyle w:val="Appleconvertedspace"/>
          <w:sz w:val="20"/>
          <w:szCs w:val="20"/>
        </w:rPr>
        <w:t> </w:t>
      </w:r>
      <w:r>
        <w:rPr>
          <w:sz w:val="20"/>
          <w:szCs w:val="20"/>
        </w:rPr>
        <w:t>— задержка психического развития психо</w:t>
        <w:softHyphen/>
        <w:t>генного происхождения. Надо сказать, что такие случаи фикси</w:t>
        <w:softHyphen/>
        <w:t>руются довольно редко, так же как и задержка психического раз</w:t>
        <w:softHyphen/>
        <w:t>вития соматогенного происхождения. Должны быть уж очень неблагоприятные условия соматические или микросоциальные, чтобы возникла задержка психического развития этих двух форм. Значительно чаще мы наблюдаем сочетание органической недо</w:t>
        <w:softHyphen/>
        <w:t>статочности центральной нервной системы с соматической ослабленностью или с влиянием неблагоприятных условий семей</w:t>
        <w:softHyphen/>
        <w:t>ного воспитания.</w:t>
      </w:r>
    </w:p>
    <w:p>
      <w:pPr>
        <w:pStyle w:val="Normal"/>
        <w:rPr>
          <w:sz w:val="20"/>
          <w:szCs w:val="20"/>
        </w:rPr>
      </w:pPr>
      <w:r>
        <w:rPr>
          <w:sz w:val="20"/>
          <w:szCs w:val="20"/>
        </w:rPr>
        <w:t>Задержка психического развития психогенного происхождения связана с неблагоприятными условиями воспитания, вызываю</w:t>
        <w:softHyphen/>
        <w:t>щими нарушение формирования личности ребенка. Эти условия — безнадзорность, часто сочетающаяся с жестокостью со стороны родителей, либо гиперопека, что тоже является крайне неблаго</w:t>
        <w:softHyphen/>
        <w:t>приятной ситуацией воспитания в раннем детстве. Безнадзорность приводит к психической неустойчивости, импульсивности, взрыв</w:t>
        <w:softHyphen/>
        <w:t>чатости и, конечно, безынициативности, к отставанию в интел</w:t>
        <w:softHyphen/>
        <w:t>лектуальном развитии. Гиперопека ведет к формированию искаженной, ослабленной личности, у таких детей обычно проявля</w:t>
        <w:softHyphen/>
        <w:t>ется эгоцентризм, отсутствие самостоятельности в деятельности, недостаточная целенаправленность, неспособность к волевому усилию, эгоизм.</w:t>
      </w:r>
    </w:p>
    <w:p>
      <w:pPr>
        <w:pStyle w:val="Normal"/>
        <w:rPr>
          <w:sz w:val="20"/>
          <w:szCs w:val="20"/>
        </w:rPr>
      </w:pPr>
      <w:r>
        <w:rPr>
          <w:sz w:val="20"/>
          <w:szCs w:val="20"/>
        </w:rPr>
        <w:t>При отсутствии органической или выраженной функциональ</w:t>
        <w:softHyphen/>
        <w:t>ной недостаточности центральной нервной системы отставание в развитии детей, относящихся к перечисленным трем формам, во многих случаях может быть преодолено в условиях обычной шко</w:t>
        <w:softHyphen/>
        <w:t>лы (особенно если педагог осуществляет индивидуальный подход к таким детям и оказывает им дифференцированную помощь в соответствии с их особенностями и потребностями).</w:t>
      </w:r>
    </w:p>
    <w:p>
      <w:pPr>
        <w:pStyle w:val="Normal"/>
        <w:rPr/>
      </w:pPr>
      <w:r>
        <w:rPr>
          <w:sz w:val="20"/>
          <w:szCs w:val="20"/>
        </w:rPr>
        <w:t>Последняя,</w:t>
      </w:r>
      <w:r>
        <w:rPr>
          <w:rStyle w:val="Appleconvertedspace"/>
          <w:sz w:val="20"/>
          <w:szCs w:val="20"/>
        </w:rPr>
        <w:t> </w:t>
      </w:r>
      <w:r>
        <w:rPr>
          <w:sz w:val="20"/>
          <w:szCs w:val="20"/>
          <w:u w:val="single"/>
        </w:rPr>
        <w:t>четвертая, группа</w:t>
      </w:r>
      <w:r>
        <w:rPr>
          <w:rStyle w:val="Appleconvertedspace"/>
          <w:sz w:val="20"/>
          <w:szCs w:val="20"/>
        </w:rPr>
        <w:t> </w:t>
      </w:r>
      <w:r>
        <w:rPr>
          <w:sz w:val="20"/>
          <w:szCs w:val="20"/>
        </w:rPr>
        <w:t>— самая многочисленная — это задержка психического развития церебрально-органического генеза.</w:t>
      </w:r>
    </w:p>
    <w:p>
      <w:pPr>
        <w:pStyle w:val="Normal"/>
        <w:rPr>
          <w:sz w:val="20"/>
          <w:szCs w:val="20"/>
        </w:rPr>
      </w:pPr>
      <w:r>
        <w:rPr>
          <w:sz w:val="20"/>
          <w:szCs w:val="20"/>
        </w:rPr>
        <w:t>Причины — различные патологические ситуации беременно</w:t>
        <w:softHyphen/>
        <w:t>сти и родов: родовые травмы, асфиксии, инфекции во время бе</w:t>
        <w:softHyphen/>
        <w:t>ременности, интоксикации, а также травмы и заболевания цент</w:t>
        <w:softHyphen/>
        <w:t>ральной нервной системы в первые месяцы и годы жизни. Осо</w:t>
        <w:softHyphen/>
        <w:t>бенно опасен период до 2 лет.</w:t>
      </w:r>
    </w:p>
    <w:p>
      <w:pPr>
        <w:pStyle w:val="Normal"/>
        <w:rPr>
          <w:sz w:val="20"/>
          <w:szCs w:val="20"/>
        </w:rPr>
      </w:pPr>
      <w:r>
        <w:rPr>
          <w:sz w:val="20"/>
          <w:szCs w:val="20"/>
        </w:rPr>
        <w:t>Травмы и заболевания центральной нервной системы могут при</w:t>
        <w:softHyphen/>
        <w:t>вести к тому, что называется органическим инфантилизмом, в отличие от гармонического и психофизического инфантилизма, причины которого не всегда ясны.</w:t>
      </w:r>
    </w:p>
    <w:p>
      <w:pPr>
        <w:pStyle w:val="Normal"/>
        <w:rPr>
          <w:sz w:val="20"/>
          <w:szCs w:val="20"/>
        </w:rPr>
      </w:pPr>
      <w:r>
        <w:rPr>
          <w:sz w:val="20"/>
          <w:szCs w:val="20"/>
        </w:rPr>
        <w:t>Таким образом, органический инфантилизм — это инфанти</w:t>
        <w:softHyphen/>
        <w:t>лизм, связанный с органическим повреждением центральной нервной системы, головного мозга. (Надо сказать, что внутри каж</w:t>
        <w:softHyphen/>
        <w:t>дой из перечисленных групп детей с задержкой психического раз</w:t>
        <w:softHyphen/>
        <w:t>вития имеются варианты, различные как по степени выраженно</w:t>
        <w:softHyphen/>
        <w:t>сти, так и по особенностям индивидуальных проявлений психи</w:t>
        <w:softHyphen/>
        <w:t>ческой деятельности.) В дальнейшем изложении речь пойдет пре</w:t>
        <w:softHyphen/>
        <w:t>имущественно об этой форме задержки психического развития, поскольку дети с органической или функциональной недостаточ</w:t>
        <w:softHyphen/>
        <w:t>ностью мозга нуждаются в особых условиях воспитания и обуче</w:t>
        <w:softHyphen/>
        <w:t>ния, и именно они составляют основной контингент специаль</w:t>
        <w:softHyphen/>
        <w:t>ных детских садов (групп), школ и классов для детей с задержкой психического развития.</w:t>
      </w:r>
    </w:p>
    <w:p>
      <w:pPr>
        <w:pStyle w:val="Normal"/>
        <w:rPr>
          <w:sz w:val="20"/>
          <w:szCs w:val="20"/>
        </w:rPr>
      </w:pPr>
      <w:r>
        <w:rPr>
          <w:sz w:val="20"/>
          <w:szCs w:val="20"/>
        </w:rPr>
        <w:t>Расширение сети дошкольных учреждений для этих детей име</w:t>
        <w:softHyphen/>
        <w:t>ет особо важное значение: чем раньше начинается коррекционно-развивающая работа с ними, тем успешнее преодолевается их отставание в развитии. Уместно вспомнить слова Монтессори, которая писала в своей книге «Дом ребенка», что упущенное в раннем возрасте может привести к пробелам, невосполнимым на протяжении всей дальнейшей жизни.</w:t>
      </w:r>
    </w:p>
    <w:p>
      <w:pPr>
        <w:pStyle w:val="Normal"/>
        <w:rPr>
          <w:sz w:val="20"/>
          <w:szCs w:val="20"/>
        </w:rPr>
      </w:pPr>
      <w:r>
        <w:rPr>
          <w:sz w:val="20"/>
          <w:szCs w:val="20"/>
        </w:rPr>
        <w:t>Если говорить о том, какие же вообще недостатки психическо</w:t>
        <w:softHyphen/>
        <w:t>го развития наблюдаются у детей рассматриваемой категории, то надо сказать, что они отстают в развитии внимания, восприятия,мышления, памяти, речи, произвольной регуляции деятельности и других функций. Причем по ряду показателей актуального уров</w:t>
        <w:softHyphen/>
        <w:t>ня развития дети с задержкой психического развития оказывают</w:t>
        <w:softHyphen/>
        <w:t>ся часто близкими к умственной отсталости. Но вместе с тем у них обнаруживаются значительно большие потенциальные возможно</w:t>
        <w:softHyphen/>
        <w:t>сти, что специально будет рассмотрено позднее на эксперимен</w:t>
        <w:softHyphen/>
        <w:t>тальных данных.</w:t>
      </w:r>
    </w:p>
    <w:p>
      <w:pPr>
        <w:pStyle w:val="Normal"/>
        <w:rPr>
          <w:sz w:val="20"/>
          <w:szCs w:val="20"/>
        </w:rPr>
      </w:pPr>
      <w:r>
        <w:rPr>
          <w:sz w:val="20"/>
          <w:szCs w:val="20"/>
        </w:rPr>
        <w:t>Существенным проявлением задержки психического развития является очень низкий уровень активности во всех сферах психи</w:t>
        <w:softHyphen/>
        <w:t>ческой деятельности, во всех ее видах. Это наблюдается и в вос</w:t>
        <w:softHyphen/>
        <w:t>приятии, и в мыслительной деятельности, и в конструктивной деятельности, и даже в игре.</w:t>
      </w:r>
    </w:p>
    <w:p>
      <w:pPr>
        <w:pStyle w:val="Normal"/>
        <w:rPr>
          <w:sz w:val="20"/>
          <w:szCs w:val="20"/>
        </w:rPr>
      </w:pPr>
      <w:r>
        <w:rPr>
          <w:sz w:val="20"/>
          <w:szCs w:val="20"/>
        </w:rPr>
        <w:t>Низкий уровень активности служит как бы полупроницаемым барьером по отношению к воздействиям окружающего мира и яв</w:t>
        <w:softHyphen/>
        <w:t>ляется одной из причин того, что в психическом развитии детей этой категории очень отчетливо проявляется закономерность, об</w:t>
        <w:softHyphen/>
        <w:t>щая для всех видов нарушенного развития, — снижение, по срав</w:t>
        <w:softHyphen/>
        <w:t>нению с нормой, скорости и уменьшение объема приема и пере</w:t>
        <w:softHyphen/>
        <w:t>работки информации. В значительной мере в результате этого у них замедленно формируются представления, понятия, различ</w:t>
        <w:softHyphen/>
        <w:t>ные навыки и умения.</w:t>
      </w:r>
    </w:p>
    <w:p>
      <w:pPr>
        <w:pStyle w:val="Normal"/>
        <w:rPr>
          <w:sz w:val="20"/>
          <w:szCs w:val="20"/>
        </w:rPr>
      </w:pPr>
      <w:r>
        <w:rPr>
          <w:sz w:val="20"/>
          <w:szCs w:val="20"/>
        </w:rPr>
        <w:t>+++</w:t>
      </w:r>
    </w:p>
    <w:p>
      <w:pPr>
        <w:pStyle w:val="Normal"/>
        <w:widowControl w:val="false"/>
        <w:shd w:fill="FFFFFF" w:val="clear"/>
        <w:tabs>
          <w:tab w:val="clear" w:pos="708"/>
          <w:tab w:val="left" w:pos="350" w:leader="none"/>
        </w:tabs>
        <w:autoSpaceDE w:val="false"/>
        <w:rPr>
          <w:b/>
          <w:b/>
          <w:sz w:val="20"/>
          <w:szCs w:val="20"/>
        </w:rPr>
      </w:pPr>
      <w:r>
        <w:rPr>
          <w:b/>
          <w:sz w:val="20"/>
          <w:szCs w:val="20"/>
        </w:rPr>
      </w:r>
    </w:p>
    <w:p>
      <w:pPr>
        <w:pStyle w:val="Normal"/>
        <w:widowControl w:val="false"/>
        <w:shd w:fill="FFFFFF" w:val="clear"/>
        <w:tabs>
          <w:tab w:val="clear" w:pos="708"/>
          <w:tab w:val="left" w:pos="350" w:leader="none"/>
        </w:tabs>
        <w:autoSpaceDE w:val="false"/>
        <w:rPr>
          <w:b/>
          <w:b/>
          <w:sz w:val="20"/>
          <w:szCs w:val="20"/>
        </w:rPr>
      </w:pPr>
      <w:r>
        <w:rPr>
          <w:b/>
          <w:sz w:val="20"/>
          <w:szCs w:val="20"/>
        </w:rPr>
      </w:r>
    </w:p>
    <w:p>
      <w:pPr>
        <w:pStyle w:val="Normal"/>
        <w:widowControl w:val="false"/>
        <w:shd w:fill="FFFFFF" w:val="clear"/>
        <w:tabs>
          <w:tab w:val="clear" w:pos="708"/>
          <w:tab w:val="left" w:pos="350" w:leader="none"/>
        </w:tabs>
        <w:autoSpaceDE w:val="false"/>
        <w:rPr>
          <w:b/>
          <w:b/>
          <w:sz w:val="20"/>
          <w:szCs w:val="20"/>
        </w:rPr>
      </w:pPr>
      <w:r>
        <w:rPr>
          <w:b/>
          <w:sz w:val="20"/>
          <w:szCs w:val="20"/>
        </w:rPr>
      </w:r>
    </w:p>
    <w:p>
      <w:pPr>
        <w:pStyle w:val="Normal"/>
        <w:widowControl w:val="false"/>
        <w:shd w:fill="FFFFFF" w:val="clear"/>
        <w:tabs>
          <w:tab w:val="clear" w:pos="708"/>
          <w:tab w:val="left" w:pos="350" w:leader="none"/>
        </w:tabs>
        <w:autoSpaceDE w:val="false"/>
        <w:rPr>
          <w:b/>
          <w:b/>
          <w:sz w:val="20"/>
          <w:szCs w:val="20"/>
        </w:rPr>
      </w:pPr>
      <w:r>
        <w:rPr>
          <w:b/>
          <w:sz w:val="20"/>
          <w:szCs w:val="20"/>
        </w:rPr>
      </w:r>
    </w:p>
    <w:p>
      <w:pPr>
        <w:pStyle w:val="Normal"/>
        <w:widowControl w:val="false"/>
        <w:shd w:fill="FFFFFF" w:val="clear"/>
        <w:tabs>
          <w:tab w:val="clear" w:pos="708"/>
          <w:tab w:val="left" w:pos="350" w:leader="none"/>
        </w:tabs>
        <w:autoSpaceDE w:val="false"/>
        <w:rPr>
          <w:sz w:val="20"/>
          <w:szCs w:val="20"/>
        </w:rPr>
      </w:pPr>
      <w:r>
        <w:rPr>
          <w:sz w:val="20"/>
          <w:szCs w:val="20"/>
        </w:rPr>
        <w:t>Задержка психического развития является одной из наиболее распространенных форм психической патологии детского возраста. Чаще она выявляется с началом обучения ребенка в подготовительной группе детского сада или в школе, особенно в возрасте 7-10 лет, поскольку этот возрастной период обеспечивает большие диагностические возможности. В медицине задержку психического развития относят к группе пограничных форм интеллектуальной недостаточности, которые характеризуются замедленным темпом психического развития, личностной незрелостью, негрубыми нарушениями познавательной деятельности. В большинстве случаев задержка психического развития отличается стойкой, хотя и слабо выраженной тенденцией к компенсации и обратимому развитию, возможными только в условиях специального обучения и воспитания.</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Термин «задержка психического развития» предложен Г.Е. Сухаревой. Исследуемый феномен характеризуется, прежде всего, замедленным темпом психического развития, личностной незрелостью, негрубыми нарушениями познавательной деятельности, по структуре и количественным показателям отличающимися от олигофрении, с тенденцией к компенсации и обратному развитию.</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Понятие «задержка психического развития» является психолого-педагогическим и характеризует, прежде всего, отставание в развитии психической деятельности ребенка. Причины такого отставания можно разбить на 2 группы: медико-биологические и социально-психологические причины. Вот они перед вами на экране.</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Как уже было отмечено, под термином "задержка развития" понимаются синдромы временного отставания развития психики в целом или отдельных ее функций (моторных, сенсорных, речевых, эмоционально-волевых).</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В целом же ЗПР проявляется в несколькихосновных клинико-психологических формах: конституционального происхождения, соматогенного происхождения, психогенного происхождения и церебрально-органического генеза. Каждой из этих форм присущи свои особенности, динамика, прогноз в развитии ребенка. Остановимся более подробно на каждой из этих форм.</w:t>
      </w:r>
    </w:p>
    <w:p>
      <w:pPr>
        <w:pStyle w:val="Heading1"/>
        <w:spacing w:before="0" w:after="0"/>
        <w:rPr/>
      </w:pPr>
      <w:r>
        <w:rPr>
          <w:rStyle w:val="StrongEmphasis"/>
          <w:rFonts w:cs="Times New Roman" w:ascii="Times New Roman" w:hAnsi="Times New Roman"/>
          <w:b/>
          <w:sz w:val="20"/>
          <w:szCs w:val="20"/>
        </w:rPr>
        <w:t>Конституционального происхождения</w:t>
      </w:r>
      <w:r>
        <w:rPr>
          <w:rStyle w:val="Appleconvertedspace"/>
          <w:rFonts w:cs="Times New Roman" w:ascii="Times New Roman" w:hAnsi="Times New Roman"/>
          <w:b/>
          <w:sz w:val="20"/>
          <w:szCs w:val="20"/>
        </w:rPr>
        <w:t> </w:t>
      </w:r>
      <w:r>
        <w:rPr>
          <w:rFonts w:cs="Times New Roman" w:ascii="Times New Roman" w:hAnsi="Times New Roman"/>
          <w:b w:val="false"/>
          <w:sz w:val="20"/>
          <w:szCs w:val="20"/>
        </w:rPr>
        <w:t>– состояние задержки определяется наследственностью семейной конституции. В своем замедленном темпе развития ребенок, как бы повторяет жизненный сценарий отца и матери. К поступлению в школу у этих детей наблюдается несоответствие психического возраста его паспортному возрасту, у семилетнего ребенка он может быть соотнесен с детьми 4 – 5 лет. Для детей с конституциональной задержкой характерен благоприятный прогноз развития при условии целенаправленного педагогического воздействия (доступных ребенку занятий в игровой форме, положительном контакте с учителем). Такие дети компенсируются к 10-12 годам. Особое внимание необходимо уделить на развитие эмоционально-волевой сферы.</w:t>
      </w:r>
    </w:p>
    <w:p>
      <w:pPr>
        <w:pStyle w:val="Heading1"/>
        <w:spacing w:before="0" w:after="0"/>
        <w:rPr/>
      </w:pPr>
      <w:r>
        <w:rPr>
          <w:rStyle w:val="StrongEmphasis"/>
          <w:rFonts w:cs="Times New Roman" w:ascii="Times New Roman" w:hAnsi="Times New Roman"/>
          <w:b/>
          <w:sz w:val="20"/>
          <w:szCs w:val="20"/>
        </w:rPr>
        <w:t>Соматогенного происхождения</w:t>
      </w:r>
      <w:r>
        <w:rPr>
          <w:rStyle w:val="Appleconvertedspace"/>
          <w:rFonts w:cs="Times New Roman" w:ascii="Times New Roman" w:hAnsi="Times New Roman"/>
          <w:b/>
          <w:sz w:val="20"/>
          <w:szCs w:val="20"/>
        </w:rPr>
        <w:t> </w:t>
      </w:r>
      <w:r>
        <w:rPr>
          <w:rFonts w:cs="Times New Roman" w:ascii="Times New Roman" w:hAnsi="Times New Roman"/>
          <w:b w:val="false"/>
          <w:sz w:val="20"/>
          <w:szCs w:val="20"/>
        </w:rPr>
        <w:t>– длительные хронические заболевания, стойкие астении (нервно-психическая слабость клеток головного мозга) приводят к ЗПР. Такие дети рождаются у здоровых родителей, а задержка развития – следствие перенесенных в раннем детстве заболеваний: хронические инфекции, аллергии и т.д. У всех детей с данной формой ЗПР имеет место выраженные астенические симптомы в виде головной боли, повышенной утомляемости, снижение работоспособности, на этом фоне расстройство, переживание, внимание снижается, память и интеллектуальное напряжение удерживается на очень короткое время. Эмоционально-волевая сфера отличается незрелостью при относительно сохраненном интеллекте. В состоянии работоспособности могут усваивать учебный материал. В упадок работоспособности могут отказаться от работы. Склонны фиксировать внимание на своем самочувствии и могут воспользоваться этими способностями для того, чтобы избежать трудностей. Испытывают трудности в адаптации к новой среде. Дети с соматогенной ЗПР нуждаются в систематической психолого-педагогической помощи.</w:t>
      </w:r>
    </w:p>
    <w:p>
      <w:pPr>
        <w:pStyle w:val="Heading1"/>
        <w:spacing w:before="0" w:after="0"/>
        <w:rPr/>
      </w:pPr>
      <w:r>
        <w:rPr>
          <w:rStyle w:val="StrongEmphasis"/>
          <w:rFonts w:cs="Times New Roman" w:ascii="Times New Roman" w:hAnsi="Times New Roman"/>
          <w:b/>
          <w:sz w:val="20"/>
          <w:szCs w:val="20"/>
        </w:rPr>
        <w:t>ЗПР психогенного происхождения</w:t>
      </w:r>
      <w:r>
        <w:rPr>
          <w:rFonts w:cs="Times New Roman" w:ascii="Times New Roman" w:hAnsi="Times New Roman"/>
          <w:b w:val="false"/>
          <w:sz w:val="20"/>
          <w:szCs w:val="20"/>
        </w:rPr>
        <w:t>. Дети этой группы имеют нормальное физическое развитие, функционально полноценные мозговые системы, соматически здоровы. Задержка психического развития психогенного происхождения связана с неблагоприятными условиями воспитания, вызывающими нарушение формирования личности ребенка. Эти условия – безнадзорность, часто сочетающаяся с жестокостью со стороны родителей, либо гиперопека, что тоже является крайне неблагоприятной ситуацией воспитания в раннем детстве. Безнадзорность приводит к психической неустойчивости, импульсивности, взрывчатости и, конечно, безынициативности, к отставанию в интеллектуальном развитии. Гиперопека ведет к формированию искаженной, ослабленной личности, у таких детей обычно проявляется эгоцентризм, отсутствие самостоятельности в деятельности, недостаточная целенаправленность, неспособность к волевому усилию, эгоизм.</w:t>
      </w:r>
    </w:p>
    <w:p>
      <w:pPr>
        <w:pStyle w:val="Normal"/>
        <w:rPr>
          <w:rFonts w:ascii="Times New Roman" w:hAnsi="Times New Roman" w:cs="Times New Roman"/>
          <w:b/>
          <w:b/>
          <w:sz w:val="20"/>
          <w:szCs w:val="20"/>
        </w:rPr>
      </w:pPr>
      <w:r>
        <w:rPr>
          <w:rFonts w:cs="Times New Roman"/>
          <w:b/>
          <w:sz w:val="20"/>
          <w:szCs w:val="20"/>
        </w:rPr>
      </w:r>
    </w:p>
    <w:p>
      <w:pPr>
        <w:pStyle w:val="Normal"/>
        <w:widowControl w:val="false"/>
        <w:shd w:fill="FFFFFF" w:val="clear"/>
        <w:tabs>
          <w:tab w:val="clear" w:pos="708"/>
          <w:tab w:val="left" w:pos="350" w:leader="none"/>
        </w:tabs>
        <w:autoSpaceDE w:val="false"/>
        <w:rPr>
          <w:b/>
          <w:b/>
          <w:spacing w:val="-17"/>
          <w:sz w:val="20"/>
          <w:szCs w:val="20"/>
        </w:rPr>
      </w:pPr>
      <w:r>
        <w:rPr>
          <w:b/>
          <w:sz w:val="20"/>
          <w:szCs w:val="20"/>
        </w:rPr>
        <w:t>12. Проявление психофизического инфантилизма у детей и подростков.</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shd w:fill="DDEECC" w:val="clear"/>
        </w:rPr>
        <w:t>Что такое «синдром психического инфантилизма»?</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личностная незрелость преимущественно эмоционально-волевых свойств, сохраняющих черты более младшего детского возраста.</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Как проявляется этот синдром у первоклассников и младших школьников?</w:t>
      </w:r>
    </w:p>
    <w:p>
      <w:pPr>
        <w:pStyle w:val="Heading1"/>
        <w:spacing w:before="0" w:after="0"/>
        <w:rPr/>
      </w:pPr>
      <w:r>
        <w:rPr>
          <w:rFonts w:cs="Times New Roman" w:ascii="Times New Roman" w:hAnsi="Times New Roman"/>
          <w:b w:val="false"/>
          <w:sz w:val="20"/>
          <w:szCs w:val="20"/>
        </w:rPr>
        <w:t>- в слабой способности ребенка подчинять свое поведение требованиям ситуации,</w:t>
      </w:r>
      <w:r>
        <w:rPr>
          <w:rStyle w:val="Appleconvertedspace"/>
          <w:rFonts w:cs="Times New Roman" w:ascii="Times New Roman" w:hAnsi="Times New Roman"/>
          <w:b/>
          <w:sz w:val="20"/>
          <w:szCs w:val="20"/>
        </w:rPr>
        <w:t> </w:t>
      </w:r>
      <w:r>
        <w:rPr>
          <w:rFonts w:cs="Times New Roman" w:ascii="Times New Roman" w:hAnsi="Times New Roman"/>
          <w:b w:val="false"/>
          <w:sz w:val="20"/>
          <w:szCs w:val="20"/>
        </w:rPr>
        <w:br/>
        <w:t>- неумении сдерживать свои желания и эмоции,</w:t>
      </w:r>
      <w:r>
        <w:rPr>
          <w:rStyle w:val="Appleconvertedspace"/>
          <w:rFonts w:cs="Times New Roman" w:ascii="Times New Roman" w:hAnsi="Times New Roman"/>
          <w:b/>
          <w:sz w:val="20"/>
          <w:szCs w:val="20"/>
        </w:rPr>
        <w:t> </w:t>
      </w:r>
      <w:r>
        <w:rPr>
          <w:rFonts w:cs="Times New Roman" w:ascii="Times New Roman" w:hAnsi="Times New Roman"/>
          <w:b w:val="false"/>
          <w:sz w:val="20"/>
          <w:szCs w:val="20"/>
        </w:rPr>
        <w:br/>
        <w:t>- детской непосредственности,</w:t>
      </w:r>
      <w:r>
        <w:rPr>
          <w:rStyle w:val="Appleconvertedspace"/>
          <w:rFonts w:cs="Times New Roman" w:ascii="Times New Roman" w:hAnsi="Times New Roman"/>
          <w:b/>
          <w:sz w:val="20"/>
          <w:szCs w:val="20"/>
        </w:rPr>
        <w:t> </w:t>
      </w:r>
      <w:r>
        <w:rPr>
          <w:rFonts w:cs="Times New Roman" w:ascii="Times New Roman" w:hAnsi="Times New Roman"/>
          <w:b w:val="false"/>
          <w:sz w:val="20"/>
          <w:szCs w:val="20"/>
        </w:rPr>
        <w:br/>
        <w:t>- преобладании игровых интересов в школьном возрасте,</w:t>
      </w:r>
      <w:r>
        <w:rPr>
          <w:rStyle w:val="Appleconvertedspace"/>
          <w:rFonts w:cs="Times New Roman" w:ascii="Times New Roman" w:hAnsi="Times New Roman"/>
          <w:b/>
          <w:sz w:val="20"/>
          <w:szCs w:val="20"/>
        </w:rPr>
        <w:t> </w:t>
      </w:r>
      <w:r>
        <w:rPr>
          <w:rFonts w:cs="Times New Roman" w:ascii="Times New Roman" w:hAnsi="Times New Roman"/>
          <w:b w:val="false"/>
          <w:sz w:val="20"/>
          <w:szCs w:val="20"/>
        </w:rPr>
        <w:br/>
        <w:t>- в беспечности,</w:t>
      </w:r>
      <w:r>
        <w:rPr>
          <w:rStyle w:val="Appleconvertedspace"/>
          <w:rFonts w:cs="Times New Roman" w:ascii="Times New Roman" w:hAnsi="Times New Roman"/>
          <w:b/>
          <w:sz w:val="20"/>
          <w:szCs w:val="20"/>
        </w:rPr>
        <w:t> </w:t>
      </w:r>
      <w:r>
        <w:rPr>
          <w:rFonts w:cs="Times New Roman" w:ascii="Times New Roman" w:hAnsi="Times New Roman"/>
          <w:b w:val="false"/>
          <w:sz w:val="20"/>
          <w:szCs w:val="20"/>
        </w:rPr>
        <w:br/>
        <w:t>- повышенном фоне настроения,</w:t>
        <w:br/>
        <w:t>- недоразвитии чувства долга,</w:t>
      </w:r>
      <w:r>
        <w:rPr>
          <w:rStyle w:val="Appleconvertedspace"/>
          <w:rFonts w:cs="Times New Roman" w:ascii="Times New Roman" w:hAnsi="Times New Roman"/>
          <w:b/>
          <w:sz w:val="20"/>
          <w:szCs w:val="20"/>
        </w:rPr>
        <w:t> </w:t>
      </w:r>
      <w:r>
        <w:rPr>
          <w:rFonts w:cs="Times New Roman" w:ascii="Times New Roman" w:hAnsi="Times New Roman"/>
          <w:b w:val="false"/>
          <w:sz w:val="20"/>
          <w:szCs w:val="20"/>
        </w:rPr>
        <w:br/>
        <w:t>- неспособности к волевому напряжению и преодолению трудностей,</w:t>
      </w:r>
      <w:r>
        <w:rPr>
          <w:rStyle w:val="Appleconvertedspace"/>
          <w:rFonts w:cs="Times New Roman" w:ascii="Times New Roman" w:hAnsi="Times New Roman"/>
          <w:b/>
          <w:sz w:val="20"/>
          <w:szCs w:val="20"/>
        </w:rPr>
        <w:t> </w:t>
      </w:r>
      <w:r>
        <w:rPr>
          <w:rFonts w:cs="Times New Roman" w:ascii="Times New Roman" w:hAnsi="Times New Roman"/>
          <w:b w:val="false"/>
          <w:sz w:val="20"/>
          <w:szCs w:val="20"/>
        </w:rPr>
        <w:br/>
        <w:t>- в повышенной подражаемости и внушаемости,</w:t>
      </w:r>
      <w:r>
        <w:rPr>
          <w:rStyle w:val="Appleconvertedspace"/>
          <w:rFonts w:cs="Times New Roman" w:ascii="Times New Roman" w:hAnsi="Times New Roman"/>
          <w:b/>
          <w:sz w:val="20"/>
          <w:szCs w:val="20"/>
        </w:rPr>
        <w:t> </w:t>
      </w:r>
      <w:r>
        <w:rPr>
          <w:rFonts w:cs="Times New Roman" w:ascii="Times New Roman" w:hAnsi="Times New Roman"/>
          <w:b w:val="false"/>
          <w:sz w:val="20"/>
          <w:szCs w:val="20"/>
        </w:rPr>
        <w:br/>
        <w:t>- относительной слабости абстрактно - логического мышления, словесно-смысловой памяти,</w:t>
        <w:br/>
        <w:t>- дефицита познавательной активности при обучении,</w:t>
        <w:br/>
        <w:t>- в отсутствии школьных интересов, несформированности "роли ученика"</w:t>
      </w:r>
      <w:r>
        <w:rPr>
          <w:rStyle w:val="Appleconvertedspace"/>
          <w:rFonts w:cs="Times New Roman" w:ascii="Times New Roman" w:hAnsi="Times New Roman"/>
          <w:b/>
          <w:sz w:val="20"/>
          <w:szCs w:val="20"/>
        </w:rPr>
        <w:t> </w:t>
      </w:r>
      <w:r>
        <w:rPr>
          <w:rFonts w:cs="Times New Roman" w:ascii="Times New Roman" w:hAnsi="Times New Roman"/>
          <w:b w:val="false"/>
          <w:sz w:val="20"/>
          <w:szCs w:val="20"/>
        </w:rPr>
        <w:br/>
        <w:t>- быстрой пресыщаемости в любой деятельности, требующей активного внимания и интеллектуального напряжения,</w:t>
      </w:r>
      <w:r>
        <w:rPr>
          <w:rStyle w:val="Appleconvertedspace"/>
          <w:rFonts w:cs="Times New Roman" w:ascii="Times New Roman" w:hAnsi="Times New Roman"/>
          <w:b/>
          <w:sz w:val="20"/>
          <w:szCs w:val="20"/>
        </w:rPr>
        <w:t> </w:t>
      </w:r>
      <w:r>
        <w:rPr>
          <w:rFonts w:cs="Times New Roman" w:ascii="Times New Roman" w:hAnsi="Times New Roman"/>
          <w:b w:val="false"/>
          <w:sz w:val="20"/>
          <w:szCs w:val="20"/>
        </w:rPr>
        <w:br/>
        <w:t>- в стремлении быть в обществе детей младшего возраста или тех, кто им покровительствует,</w:t>
        <w:br/>
        <w:t>- недостаточной дифференциации межличностных отношений,</w:t>
        <w:br/>
        <w:t>- более медленным усвоением воспитываемых навыков и знаний об окружающем мире.</w:t>
      </w:r>
    </w:p>
    <w:p>
      <w:pPr>
        <w:pStyle w:val="Normal"/>
        <w:rPr>
          <w:sz w:val="20"/>
          <w:szCs w:val="20"/>
        </w:rPr>
      </w:pPr>
      <w:r>
        <w:rPr>
          <w:sz w:val="20"/>
          <w:szCs w:val="20"/>
        </w:rPr>
        <w:t>+++</w:t>
      </w:r>
    </w:p>
    <w:p>
      <w:pPr>
        <w:pStyle w:val="Style15"/>
        <w:shd w:fill="FFFFFF" w:val="clear"/>
        <w:spacing w:before="0" w:after="0"/>
        <w:rPr/>
      </w:pPr>
      <w:r>
        <w:rPr>
          <w:sz w:val="20"/>
          <w:szCs w:val="20"/>
        </w:rPr>
        <w:t>Термином</w:t>
      </w:r>
      <w:r>
        <w:rPr>
          <w:rStyle w:val="Appleconvertedspace"/>
          <w:sz w:val="20"/>
          <w:szCs w:val="20"/>
        </w:rPr>
        <w:t> </w:t>
      </w:r>
      <w:r>
        <w:rPr>
          <w:rStyle w:val="StrongEmphasis"/>
          <w:sz w:val="20"/>
          <w:szCs w:val="20"/>
        </w:rPr>
        <w:t>«синдром психического инфантилизма»</w:t>
      </w:r>
      <w:r>
        <w:rPr>
          <w:rStyle w:val="Appleconvertedspace"/>
          <w:sz w:val="20"/>
          <w:szCs w:val="20"/>
        </w:rPr>
        <w:t> </w:t>
      </w:r>
      <w:r>
        <w:rPr>
          <w:sz w:val="20"/>
          <w:szCs w:val="20"/>
        </w:rPr>
        <w:t> обозначают личностную незрелость преимущественно в области ее эмоционально-волевых свойств, сохраняющих черты более младшего детского возраста. Эта эмоционально-волевая незрелость проявляется в слабой способности ребенка подчинять свое поведение требованиям ситуации, неумении сдерживать свои желания и эмоции, детской непосредственности и преобладании игровых интересов в школьном возрасте, в беспечности, повышенном фоне настроения и недоразвитии чувства долга, неспособности к волевому напряжению и преодолению трудностей, в повышенной подражаемости и внушаемости. Кроме того, у этих детей нередко имеются признаки интеллектуальной недостаточности (не достигающей степени умственной отсталости) в виде относительной слабости абстрактно - логического мышления, словесно-смысловой памяти, дефицита познавательной активности при обучении в связи с отсутствием школьных интересов и быстрой пресыщаемости в любой деятельности, требующей активного внимания и интеллектуального напряжения, в стремлении быть в обществе детей младшего возраста или тех, кто им покровительствует. Отсутствие «школьной зрелости» и интереса к учебе уже с первых дней посещения школы выделяют этих детей среди остальных первоклассников, хотя признаки их психической незрелости обнаруживаются еще в дошкольном возрасте в виде неустойчивости активного внимания, быстрой пресыщаемости, недостаточной дифференциации межличностных отношений, более медлен¬ным усвоением воспитываемых навыков и знаний об окружающем мире.</w:t>
      </w:r>
    </w:p>
    <w:p>
      <w:pPr>
        <w:pStyle w:val="Style15"/>
        <w:shd w:fill="FFFFFF" w:val="clear"/>
        <w:spacing w:before="0" w:after="0"/>
        <w:rPr/>
      </w:pPr>
      <w:r>
        <w:rPr>
          <w:sz w:val="20"/>
          <w:szCs w:val="20"/>
        </w:rPr>
        <w:t>Синдромы психического инфантилизма могут быть отнесены к группе поведенческих расстройств, однако, в связи с отсутствием чётко выраженной асоциальности в их проявлениях, они выделены в отдельную группу.</w:t>
        <w:br/>
        <w:t>Синдром психического инфантилизма, как и астенический синдром, неоднороден как по при¬чинам своего возникновения, так и по клиническим особенностям, а также по степени выраженности различных компонентов его структуры и по динамике последующего развития, которая зависит как от внешних, так и внутренних факторов. Этот синдром рассматривается, как правило, в рамках «задержанного развития» (М.С. Певзнер, Г.Е. Сухарева, К.С. Лебединская и др.) и «пограничной интеллектуальной недостаточности» (В.В. Ковалев), которая в целом встречается значительно чаще, чем собственно умственная отсталость.</w:t>
        <w:br/>
        <w:t>Одним из вариантов задержанного развития является синдром</w:t>
      </w:r>
      <w:r>
        <w:rPr>
          <w:rStyle w:val="Appleconvertedspace"/>
          <w:sz w:val="20"/>
          <w:szCs w:val="20"/>
        </w:rPr>
        <w:t> </w:t>
      </w:r>
      <w:r>
        <w:rPr>
          <w:rStyle w:val="StrongEmphasis"/>
          <w:sz w:val="20"/>
          <w:szCs w:val="20"/>
        </w:rPr>
        <w:t>«общего»</w:t>
      </w:r>
      <w:r>
        <w:rPr>
          <w:rStyle w:val="Appleconvertedspace"/>
          <w:b/>
          <w:bCs/>
          <w:sz w:val="20"/>
          <w:szCs w:val="20"/>
        </w:rPr>
        <w:t> </w:t>
      </w:r>
      <w:r>
        <w:rPr>
          <w:sz w:val="20"/>
          <w:szCs w:val="20"/>
        </w:rPr>
        <w:t>или</w:t>
      </w:r>
      <w:r>
        <w:rPr>
          <w:rStyle w:val="Appleconvertedspace"/>
          <w:b/>
          <w:bCs/>
          <w:sz w:val="20"/>
          <w:szCs w:val="20"/>
        </w:rPr>
        <w:t> </w:t>
      </w:r>
      <w:r>
        <w:rPr>
          <w:rStyle w:val="StrongEmphasis"/>
          <w:sz w:val="20"/>
          <w:szCs w:val="20"/>
        </w:rPr>
        <w:t>«гармонического» психического инфантилизма</w:t>
      </w:r>
      <w:r>
        <w:rPr>
          <w:sz w:val="20"/>
          <w:szCs w:val="20"/>
        </w:rPr>
        <w:t>, которому свойственно относительно пропорциональное сочетание пси¬хической и физической незрелости (другое название – «простой», «несложненный инфантилизм» - по В.В. Ковалеву).</w:t>
        <w:br/>
        <w:t>Детей с этой разновидностью психического инфантилизма отличает относительная психиче¬ская живость, любознательность, интерес к окружающему миру. Их игровая деятельность достаточно активна и самостоятельна, они обладают ярким воображением и фантазией, вполне развитой речью и способностью к творчеству. Их эмоциональные проявления относительно дифферен¬цированы.</w:t>
        <w:br/>
        <w:t>Вместе с тем, у этих детей имеют место признаки общей незрелости: задержка в росте; тип телосложения, свойственный более младшему возрасту; детская пластичность мимики и двигательной сферы.</w:t>
        <w:br/>
        <w:t>Динамика и прогноз детей с «гармоническим» инфантилизмом неоднозначны. В одних случа¬ях, когда такая задержка психического развития носит семейный характер (и потому нередко называет¬ся «конституциональной формой» ЗПР), школьные трудности имеют временный характер с после¬дующим выравниванием. В других, - с ростом школьных пробелов, пубертатными сдвигами и неблагоприятными внешними обстоятельствами, часто связанными с трудностями социальной адапта¬ции, отмечается нарушение «гармоничности» и появление патохарактерологических черт личности по неустойчивому или истероидному типу. Чаще это происходит тогда, когда «инфантильная конституция» формируется на почве обменно-трофических расстройств, связанных с недоношенностью, малым весом при рождении, а также с частыми либо длительными, но относительно легко протекающими, заболеваниями в раннем возрасте на фоне сниженного иммунитета. Вероятность такого развития предполагает проведение соответствующих мер профилактики на разных возрастных этапах развития этих детей.</w:t>
      </w:r>
      <w:r>
        <w:rPr>
          <w:rStyle w:val="Appleconvertedspace"/>
          <w:sz w:val="20"/>
          <w:szCs w:val="20"/>
        </w:rPr>
        <w:t> </w:t>
      </w:r>
      <w:r>
        <w:rPr>
          <w:sz w:val="20"/>
          <w:szCs w:val="20"/>
        </w:rPr>
        <w:br/>
        <w:t>Эмоционально-волевые особенности</w:t>
      </w:r>
      <w:r>
        <w:rPr>
          <w:rStyle w:val="Appleconvertedspace"/>
          <w:b/>
          <w:bCs/>
          <w:sz w:val="20"/>
          <w:szCs w:val="20"/>
        </w:rPr>
        <w:t> </w:t>
      </w:r>
      <w:r>
        <w:rPr>
          <w:rStyle w:val="StrongEmphasis"/>
          <w:sz w:val="20"/>
          <w:szCs w:val="20"/>
        </w:rPr>
        <w:t>соматогенного инфантилизма</w:t>
      </w:r>
      <w:r>
        <w:rPr>
          <w:rStyle w:val="Appleconvertedspace"/>
          <w:sz w:val="20"/>
          <w:szCs w:val="20"/>
        </w:rPr>
        <w:t> </w:t>
      </w:r>
      <w:r>
        <w:rPr>
          <w:sz w:val="20"/>
          <w:szCs w:val="20"/>
        </w:rPr>
        <w:t>обусловлены длительными, нередко хроническими, заболеваниями дыхательной, сердечно-сосудистой, желудочно-кишечной и других систем организма развивающегося ребенка. Постоянная физическая утомляемость и психическая истощаемость, как правило, затрудняют активные формы деятельности, способствуют формированию робости, тормозимости, повышенной тревожности, неуверенности в своих силах, опасения за своё здоровье и жизнь близких людей. Вместе с тем, такие качества личности развиваются и под влиянием гиперопки, режима запретов и ограничений, в условиях которых находится больной ребенок.</w:t>
        <w:br/>
      </w:r>
    </w:p>
    <w:p>
      <w:pPr>
        <w:pStyle w:val="Normal"/>
        <w:widowControl w:val="false"/>
        <w:shd w:fill="FFFFFF" w:val="clear"/>
        <w:tabs>
          <w:tab w:val="clear" w:pos="708"/>
          <w:tab w:val="left" w:pos="350" w:leader="none"/>
        </w:tabs>
        <w:autoSpaceDE w:val="false"/>
        <w:rPr>
          <w:b/>
          <w:b/>
          <w:sz w:val="20"/>
          <w:szCs w:val="20"/>
        </w:rPr>
      </w:pPr>
      <w:r>
        <w:rPr>
          <w:b/>
          <w:sz w:val="20"/>
          <w:szCs w:val="20"/>
        </w:rPr>
        <w:t>13. Особенности детей и подростков с ЗПР психогенного происхождения.</w:t>
      </w:r>
    </w:p>
    <w:p>
      <w:pPr>
        <w:pStyle w:val="Style15"/>
        <w:shd w:fill="FFFFFF" w:val="clear"/>
        <w:spacing w:before="0" w:after="0"/>
        <w:rPr>
          <w:sz w:val="20"/>
          <w:szCs w:val="20"/>
        </w:rPr>
      </w:pPr>
      <w:r>
        <w:rPr>
          <w:rStyle w:val="StrongEmphasis"/>
          <w:sz w:val="20"/>
          <w:szCs w:val="20"/>
        </w:rPr>
        <w:t>Психогенный вариант психического инфантилизма</w:t>
      </w:r>
      <w:r>
        <w:rPr>
          <w:rStyle w:val="Appleconvertedspace"/>
          <w:b/>
          <w:bCs/>
          <w:sz w:val="20"/>
          <w:szCs w:val="20"/>
        </w:rPr>
        <w:t> </w:t>
      </w:r>
      <w:r>
        <w:rPr>
          <w:sz w:val="20"/>
          <w:szCs w:val="20"/>
        </w:rPr>
        <w:t>обычно рассматривается как один из видов аномального развития личности, формирующегося в условиях неправильного воспитания или хронической психотравмирующей ситуации.</w:t>
      </w:r>
      <w:r>
        <w:rPr>
          <w:rStyle w:val="Appleconvertedspace"/>
          <w:sz w:val="20"/>
          <w:szCs w:val="20"/>
        </w:rPr>
        <w:t> </w:t>
      </w:r>
      <w:r>
        <w:rPr>
          <w:sz w:val="20"/>
          <w:szCs w:val="20"/>
        </w:rPr>
        <w:br/>
        <w:t>Так, например, гипоопека и безнадзорность обычно способствуют незрелости эмоционально-волевой сферы ребёнка, формированию ипульсивности и повышенной внушаемости, сочетающийся с ограниченным уровнем знаний и представлений, необходимых для успешного обучения в школе.</w:t>
        <w:br/>
        <w:t>При «оранжерейном» воспитании психический инфантилизм сочетается с эгоцентризмом, крайней несамостоятельностью, психической истощаемостью и неспособностью к волевому напряжению. Кроме того, дети воспитанные как «кумир семьи», отличаются неумением считаться с интересами окружающих, тщеславием, жаждой признания и похвалы.</w:t>
        <w:br/>
        <w:t>Напротив, при деспотическом воспитании детей, с использованием угроз, физических наказаний и постоянных запретов, эмоционально-волевая незрелость проявляется в крайней нерешительности, отсутствии собственной инициативы и слабой активности. Часто это сопровождается отставанием познавательной деятельности, недоразвитием нравственных установок, четких интересов и нравственных идеалов, слабо развитыми потребностями в труде, чувства долга и ответственности, стремлением к достижению своих элементарных потребностей. Относительно удовлетворительная способность к обобщению, умение использовать помощь в решении абстрактно-логических задач, хорошая ориентировка в житейских вопросах позволяют иногда при оказании своевременной психолого-педагогической помощи этим детям нейтрализовать риск социальной дизадаптации. При отсутствии такой помощи упомянутые выше психологические установки и эмоционально-волевые особенности личности могут стать источниками развития различных форм девиантного поведения, включая отказ от посещения школы, бродяжничество, мелкое хулиганство, воровство, алкоголизацию и проч. (Ковалев В.В.).</w:t>
        <w:br/>
        <w:t>Наряду с описанными выше синдромами психического инфантилизма, в каждом случае представляющих собой целостный комплекс взаимосвязанных признаков, встречаются и другие психические нарушения развития, которые обнаруживают те или иные черты психической инфантильности, не определяющие всего психического облика ребенка, но сопутствующие психопатиям, олигофрении, остаточным явлениям раннего органического поражения мозга и шизофрении.</w:t>
        <w:br/>
        <w:t>Дифференциальная диагностика различных вариантов психического инфантилизма служит не столько определению психического статуса ребенка/подростка на момент обследования, сколько для выбора путей его индивидуальной психолого-педагогической коррекции с учетом возможной динамики и социального прогноза, а также аргументированной профилактической работы с родителями и воспитателями ребенка.</w:t>
        <w:br/>
        <w:t>Ещё раз подчеркнем, что синдромы психического инфантилизма могли быть отнесены к поведенческим расстройствам, но выделены в отдельную группу, которая, будучи группой риска к нарушениям социального поведения, не всегда подтверждает этот прогноз.</w:t>
      </w:r>
    </w:p>
    <w:p>
      <w:pPr>
        <w:pStyle w:val="Style15"/>
        <w:shd w:fill="FFFFFF" w:val="clear"/>
        <w:spacing w:before="0" w:after="0"/>
        <w:rPr>
          <w:sz w:val="20"/>
          <w:szCs w:val="20"/>
        </w:rPr>
      </w:pPr>
      <w:r>
        <w:rPr>
          <w:sz w:val="20"/>
          <w:szCs w:val="20"/>
        </w:rPr>
      </w:r>
    </w:p>
    <w:p>
      <w:pPr>
        <w:pStyle w:val="Style15"/>
        <w:shd w:fill="FFFFFF" w:val="clear"/>
        <w:spacing w:before="0" w:after="0"/>
        <w:rPr>
          <w:color w:val="000000"/>
          <w:spacing w:val="-15"/>
        </w:rPr>
      </w:pPr>
      <w:r>
        <w:rPr>
          <w:sz w:val="20"/>
          <w:szCs w:val="20"/>
        </w:rPr>
        <w:t xml:space="preserve">14. </w:t>
      </w:r>
      <w:r>
        <w:rPr>
          <w:color w:val="000000"/>
        </w:rPr>
        <w:t>Особенности детей и подростков с ЗПР, обусловленного астеническими состояниями.</w:t>
      </w:r>
    </w:p>
    <w:p>
      <w:pPr>
        <w:pStyle w:val="Style15"/>
        <w:shd w:fill="FFFFFF" w:val="clear"/>
        <w:spacing w:before="0" w:after="0"/>
        <w:rPr>
          <w:b/>
          <w:b/>
          <w:sz w:val="20"/>
          <w:szCs w:val="20"/>
        </w:rPr>
      </w:pPr>
      <w:r>
        <w:rPr>
          <w:rStyle w:val="StrongEmphasis"/>
          <w:sz w:val="20"/>
          <w:szCs w:val="20"/>
        </w:rPr>
        <w:t>Церебрастенический вариант психического инфантилизма</w:t>
      </w:r>
      <w:r>
        <w:rPr>
          <w:rStyle w:val="Appleconvertedspace"/>
          <w:b/>
          <w:bCs/>
          <w:sz w:val="20"/>
          <w:szCs w:val="20"/>
        </w:rPr>
        <w:t> </w:t>
      </w:r>
      <w:r>
        <w:rPr>
          <w:sz w:val="20"/>
          <w:szCs w:val="20"/>
        </w:rPr>
        <w:t>проявляется сочетанием инфантильных черт личности с церебрастеническим синдромом, который проявляется выраженной психической истощаемостью, неустойчивостью внимания, эмоциональной раздражительностью; капризностью, нетерпеливостью, непоседливостью и рядом сомато-вегетативных расстройств: сна, аппетита, вегетососудистых нарушений. В одних случаях последующая динамика этого варианта инфантилизма имеет благоприятный характер: многие свойственные ему явления сглаживаются и даже исчезают; в других - в рамках имеющейся акцентуации, формируются астенические черты личности и даже астенической психопатии.</w:t>
        <w:br/>
      </w:r>
    </w:p>
    <w:p>
      <w:pPr>
        <w:pStyle w:val="Normal"/>
        <w:widowControl w:val="false"/>
        <w:shd w:fill="FFFFFF" w:val="clear"/>
        <w:tabs>
          <w:tab w:val="clear" w:pos="708"/>
          <w:tab w:val="left" w:pos="350" w:leader="none"/>
        </w:tabs>
        <w:autoSpaceDE w:val="false"/>
        <w:rPr>
          <w:b/>
          <w:b/>
          <w:spacing w:val="-17"/>
          <w:sz w:val="20"/>
          <w:szCs w:val="20"/>
        </w:rPr>
      </w:pPr>
      <w:r>
        <w:rPr>
          <w:b/>
          <w:sz w:val="20"/>
          <w:szCs w:val="20"/>
        </w:rPr>
        <w:t>15. Особенности детей с ЗПР церебрально-органического генеза.</w:t>
      </w:r>
    </w:p>
    <w:p>
      <w:pPr>
        <w:pStyle w:val="Heading1"/>
        <w:spacing w:before="0" w:after="0"/>
        <w:rPr/>
      </w:pPr>
      <w:r>
        <w:rPr>
          <w:rStyle w:val="StrongEmphasis"/>
          <w:rFonts w:cs="Times New Roman" w:ascii="Times New Roman" w:hAnsi="Times New Roman"/>
          <w:b/>
          <w:sz w:val="20"/>
          <w:szCs w:val="20"/>
        </w:rPr>
        <w:t>ЗПР церебрально-органического происхождения</w:t>
      </w:r>
      <w:r>
        <w:rPr>
          <w:rFonts w:cs="Times New Roman" w:ascii="Times New Roman" w:hAnsi="Times New Roman"/>
          <w:b w:val="false"/>
          <w:sz w:val="20"/>
          <w:szCs w:val="20"/>
        </w:rPr>
        <w:t>. Причиной нарушения темпа развития интеллекта и личности становятся грубые и стойкие локальные разрушения созревания мозговых структур (созревание коры головного мозга), токсикоз беременной, перенесенные вирусные заболевания во время беременности, грипп, гепатит, краснуха, алкоголизм, наркомания матери, недоношенность, инфекция, кислородное голодание. У детей этой группы отмечается явление церебральной астении, которое приводит к повышенной утомляемости, непереносимости дискомфорта, снижение работоспособности, слабая концентрация внимания, снижение памяти и, следствие этого, познавательная деятельность значительно снижена. Мыслительные операции не совершенны и по показателям продуктивности приближены к детям с олигофренией. Такие дети знания усваивают фрагментарно. Стойкое отставание в развитии интеллектуальной деятельности сочетаются у этой группы с незрелостью эмоционально-волевой сферы. Им необходима систематическая комплексная помощь медика, психолога, дефектолога.</w:t>
      </w:r>
    </w:p>
    <w:p>
      <w:pPr>
        <w:pStyle w:val="C1"/>
        <w:spacing w:before="0" w:after="0"/>
        <w:rPr>
          <w:rFonts w:ascii="Times New Roman" w:hAnsi="Times New Roman" w:cs="Times New Roman"/>
          <w:b/>
          <w:b/>
          <w:sz w:val="20"/>
          <w:szCs w:val="20"/>
        </w:rPr>
      </w:pPr>
      <w:r>
        <w:rPr>
          <w:rFonts w:cs="Times New Roman"/>
          <w:b/>
          <w:sz w:val="20"/>
          <w:szCs w:val="20"/>
        </w:rPr>
      </w:r>
    </w:p>
    <w:p>
      <w:pPr>
        <w:pStyle w:val="Normal"/>
        <w:widowControl w:val="false"/>
        <w:shd w:fill="FFFFFF" w:val="clear"/>
        <w:tabs>
          <w:tab w:val="clear" w:pos="708"/>
          <w:tab w:val="left" w:pos="350" w:leader="none"/>
        </w:tabs>
        <w:autoSpaceDE w:val="false"/>
        <w:rPr>
          <w:b/>
          <w:b/>
          <w:spacing w:val="-15"/>
          <w:sz w:val="20"/>
          <w:szCs w:val="20"/>
        </w:rPr>
      </w:pPr>
      <w:r>
        <w:rPr>
          <w:b/>
          <w:sz w:val="20"/>
          <w:szCs w:val="20"/>
        </w:rPr>
        <w:t>16. Психолого-педагогическая характеристика задержанного психического развития.</w:t>
      </w:r>
    </w:p>
    <w:p>
      <w:pPr>
        <w:pStyle w:val="Normal"/>
        <w:widowControl w:val="false"/>
        <w:rPr/>
      </w:pPr>
      <w:r>
        <w:rPr>
          <w:sz w:val="20"/>
          <w:szCs w:val="20"/>
        </w:rPr>
        <w:t>Задержка психического развития вызывается самыми разными причинами. Вместе с тем дети этой категории имеют ряд общих особенностей развития познавательной деятельности и личности. Данные, полученные учеными-медиками, указывают на наличие у них легких органических поражений коры головного мозга. Остановимся на особенностях психического развития этих ребят.</w:t>
      </w:r>
    </w:p>
    <w:p>
      <w:pPr>
        <w:pStyle w:val="Normal"/>
        <w:widowControl w:val="false"/>
        <w:rPr/>
      </w:pPr>
      <w:r>
        <w:rPr>
          <w:sz w:val="20"/>
          <w:szCs w:val="20"/>
        </w:rPr>
        <w:t>У всех детей с задержкой психического развития не сформирована готовность к школьному обучению. Это проявляется в незрелости функционального состояния центральной нервной системы (слабость процессов торможения и возбуждения, затруднения в образовании сложных условных связей, отставание в формировании связей между анализаторами) и служит одной из причин того, что ребята с трудом овладевают навыками чтения и письма, часто путают буквы, сходные по начертанию, испытывают трудности при самостоятельном воспроизведении текста.</w:t>
      </w:r>
    </w:p>
    <w:p>
      <w:pPr>
        <w:pStyle w:val="Normal"/>
        <w:widowControl w:val="false"/>
        <w:rPr/>
      </w:pPr>
      <w:r>
        <w:rPr>
          <w:sz w:val="20"/>
          <w:szCs w:val="20"/>
        </w:rPr>
        <w:t>Говоря о готовности к школьному обучению, мы имеем в виду в первую очередь определенный уровень сформированности всех психических процессов, позволяющий ребенку полноценно овладевать программным материалом. Дети с задержкой психического развития отличаются сниженной умственной работоспособностью. В качестве причин, вызвавших ее нарушение, выступают и хронические заболевания, которые, кроме общей ослабленности, могут приводить к более выраженным нейродинамическим расстройствам в виде болезненного преобладания процессов возбуждения и торможения. Уровень умственной работоспособности зависит от степени ослабленности ребенка и характера органического или функционального поражения мозга.</w:t>
      </w:r>
    </w:p>
    <w:p>
      <w:pPr>
        <w:pStyle w:val="Normal"/>
        <w:widowControl w:val="false"/>
        <w:rPr/>
      </w:pPr>
      <w:r>
        <w:rPr>
          <w:sz w:val="20"/>
          <w:szCs w:val="20"/>
        </w:rPr>
        <w:t>Всем детям с задержкой психического развития свойственно снижение внимания. По данным психолога Г.И. Жаренковой, снижение устойчивости внимания у этих ребят может носить разный характер: максимальное напряжение внимания в начале выполнения задания и последующее его снижение; наступление сосредоточения внимания после некоторого периода работы; периодические смены напряжения внимания и его спада на протяжении всего времени работы.</w:t>
      </w:r>
    </w:p>
    <w:p>
      <w:pPr>
        <w:pStyle w:val="Normal"/>
        <w:widowControl w:val="false"/>
        <w:rPr/>
      </w:pPr>
      <w:r>
        <w:rPr>
          <w:sz w:val="20"/>
          <w:szCs w:val="20"/>
        </w:rPr>
        <w:t>Исследования психологов выявили у большинства детей с задержкой психического развития неполноценность тонких форм зрительного и слухового восприятия, пространственные и временные нарушения, недостаточность планирования и выполнения сложных двигательных программ. Таким детям нужно больше времени для приема и переработки зрительных, слуховых и прочих впечатлений. Особенно ярко это проявляется в сложных условиях (например, при наличии одновременно действующих речевых раздражителей, имеющих значимое для ребенка смысловое и эмоциональное содержание). Одной из особенностей восприятия таких детей является то, что сходные качества предметов воспринимаются ими как одинаковые (овал, к примеру, воспринимается как круг).</w:t>
      </w:r>
    </w:p>
    <w:p>
      <w:pPr>
        <w:pStyle w:val="Normal"/>
        <w:widowControl w:val="false"/>
        <w:rPr/>
      </w:pPr>
      <w:r>
        <w:rPr>
          <w:sz w:val="20"/>
          <w:szCs w:val="20"/>
        </w:rPr>
        <w:t>У этой категории ребят недостаточно сформированы пространственные представления: ориентировка в направлениях пространства осуществляется на уровне практических действий, затруднено восприятие перевернутых изображений, возникают трудности при пространственном анализе и синтезе ситуации. Развитие пространственных отношений тесно связано со становлением конструктивного мышления. Так, при складывании сложных геометрических узоров дети с задержкой психического развития часто не могут осуществить полноценный анализ формы, установить симметричность, тождественность частей конструируемых фигур, расположить конструкцию на плоскости, соединить ее в единое целое. Надо заметить, что относительно простые узоры дети с задержкой психического развития, в отличие от умственно отсталых, выполняют правильно.</w:t>
      </w:r>
    </w:p>
    <w:p>
      <w:pPr>
        <w:pStyle w:val="Normal"/>
        <w:widowControl w:val="false"/>
        <w:rPr/>
      </w:pPr>
      <w:r>
        <w:rPr>
          <w:sz w:val="20"/>
          <w:szCs w:val="20"/>
        </w:rPr>
        <w:t>Значительные «ножницы» наблюдаются у детей с задержкой психического развития между формированием практических умений и навыков в области пространственных отношений и возможностью их понимания и отражения в речи. Ребята испытывают большие трудности в понимании логико-грамматических структур, выражающих пространственные отношения, им сложно дать словесный отчет при выполнении заданий, основанных на осознании этих отношений.</w:t>
      </w:r>
    </w:p>
    <w:p>
      <w:pPr>
        <w:pStyle w:val="Normal"/>
        <w:widowControl w:val="false"/>
        <w:rPr/>
      </w:pPr>
      <w:r>
        <w:rPr>
          <w:sz w:val="20"/>
          <w:szCs w:val="20"/>
        </w:rPr>
        <w:t>Память у таких детей снижена. Особенно страдают те ее виды, которые требуют участия мыслительных процессов (опосредованное запоминание). Снижены и наиболее элементарные виды памяти.</w:t>
      </w:r>
    </w:p>
    <w:p>
      <w:pPr>
        <w:pStyle w:val="Normal"/>
        <w:widowControl w:val="false"/>
        <w:rPr/>
      </w:pPr>
      <w:r>
        <w:rPr>
          <w:sz w:val="20"/>
          <w:szCs w:val="20"/>
        </w:rPr>
        <w:t>Механическая память этих детей характеризуется снижением продуктивности первых попыток запоминания. Но время, необходимое для полного заучивания, близко к норме. Ребята, хотя и испытывают затруднения на начальном этапе запоминания слов, в большинстве случаев успешно справляются с заданием (умственно отсталые дети с ним не справляются). Непроизвольное запоминание у младших школьников с задержкой психического развития менее продуктивно, чем у нормально развивающихся 5-6-летних дошкольников. Отмечается снижение продуктивности и устойчивости произвольного запоминания, особенно в условиях значительной нагрузки.</w:t>
      </w:r>
    </w:p>
    <w:p>
      <w:pPr>
        <w:pStyle w:val="Normal"/>
        <w:widowControl w:val="false"/>
        <w:rPr/>
      </w:pPr>
      <w:r>
        <w:rPr>
          <w:sz w:val="20"/>
          <w:szCs w:val="20"/>
        </w:rPr>
        <w:t>Дети с задержкой психического развития обнаруживают наибольшие нарушения при владении опосредованным запоминанием. Наблюдается значительное расхождение между возможностью применить определенный интеллектуальный прием и продуктивностью его использования. Очень показательно в плане диагностики выполнение задания на изучение опосредованного запоминания (методика А.П. Леонтьева): называются слова, и ребенка просят, чтобы он для облегчения запоминания подобрал к каждому слову картинку. Глядя на картинки, ребенок должен воспроизвести заданные слова. При выполнении этого задания дети с задержкой психического развития подбирают для запоминания те же картинки, что и нормально развивающиеся сверстники. Однако последующее воспроизведение слов на основе отобранных ими картинок вызывает значительные затруднения, часто воспроизводятся совсем не те слова, которые были названы экспериментатором. Следовательно, дети с задержкой психического развития основные трудности испытывают в тех случаях, когда требуется продуктивно использовать интеллектуальный прием. Умственно же отсталые дети не могут как достаточно логично подобрать к заданному слову картинку, так и воспроизвести по ней слово. В отличие от детей с задержкой психического развития, они испытывают большие трудности и в применении определенного интеллектуального приема, и в продуктивности его использования.</w:t>
      </w:r>
    </w:p>
    <w:p>
      <w:pPr>
        <w:pStyle w:val="Normal"/>
        <w:widowControl w:val="false"/>
        <w:rPr/>
      </w:pPr>
      <w:r>
        <w:rPr>
          <w:sz w:val="20"/>
          <w:szCs w:val="20"/>
        </w:rPr>
        <w:t>О том, что дети с задержкой психического развития с трудом овладевают сложными видами памяти, говорят такие факты: эти ребята, независимо от структуры и содержания материала, вплоть до 4 класса преимущественно пользуются механическим заучиванием, в то время как у нормально развивающихся детей в этот период (от 2 к 4 классу) интенсивно развивается произвольно опосредованное запоминание.</w:t>
      </w:r>
    </w:p>
    <w:p>
      <w:pPr>
        <w:pStyle w:val="Normal"/>
        <w:widowControl w:val="false"/>
        <w:rPr/>
      </w:pPr>
      <w:r>
        <w:rPr>
          <w:sz w:val="20"/>
          <w:szCs w:val="20"/>
        </w:rPr>
        <w:t>Особенности мышления. Для формирования сложных форм мыслительной деятельности необходимо полноценное развитие элементарных, генетически наиболее ранних форм мышления - наглядно-действенного и наглядно-образного. Недоразвитие этих форм мышления в той или иной мере отрицательно сказывается на всех последующих этапах умственного развития ребенка.</w:t>
      </w:r>
    </w:p>
    <w:p>
      <w:pPr>
        <w:pStyle w:val="Normal"/>
        <w:widowControl w:val="false"/>
        <w:rPr/>
      </w:pPr>
      <w:r>
        <w:rPr>
          <w:sz w:val="20"/>
          <w:szCs w:val="20"/>
        </w:rPr>
        <w:t>К началу школьного обучения дети с задержкой психического развития отстают от нормально развивающихся сверстников по уровню сформированности наглядно-действенного мышления. При складывании сложных геометрических узоров по образцу, решении геометрических заданий выяснилось, что установление подобия и тождества между простыми формами не представляется трудным для детей с задержкой психического развития, однако решение сложных задач (сложить фигуры по образцу из большого числа элементов) уже вызывает существенные затруднения. Успешность решения таких задач зависит не только от числа элементов в образце, но и от их взаимного расположения.</w:t>
      </w:r>
    </w:p>
    <w:p>
      <w:pPr>
        <w:pStyle w:val="Normal"/>
        <w:widowControl w:val="false"/>
        <w:rPr/>
      </w:pPr>
      <w:r>
        <w:rPr>
          <w:sz w:val="20"/>
          <w:szCs w:val="20"/>
        </w:rPr>
        <w:t>Дети с задержкой психического развития показывают высокий в сравнении с умственно отсталыми уровень мыслительной деятельности, особенно при решении наглядно-действенных и наглядно-образных задач. Высокие показатели (практически совпадают с показателями нормально развивающихся ребят) наблюдаются при выполнении заданий по наглядному образцу. Некоторые затруднения у этих детей вызывают задания, в которых отсутствует наглядный образец (сложение фигур).</w:t>
      </w:r>
    </w:p>
    <w:p>
      <w:pPr>
        <w:pStyle w:val="Normal"/>
        <w:widowControl w:val="false"/>
        <w:rPr/>
      </w:pPr>
      <w:r>
        <w:rPr>
          <w:sz w:val="20"/>
          <w:szCs w:val="20"/>
        </w:rPr>
        <w:t>Особенности мыслительной деятельности детей с задержкой психического развития наиболее ярко проявляются в словесно-логическом мышлении, но заметны уже и в наглядно-действенном и наглядно-образном: отсутствие готовности к решению, недостаточная выраженность ориентировочного этапа в их решении, неспособность к необходимому интеллектуальному усилию, неумение контролировать себя в ходе выполнения задания, низкий уровень развития основных мыслительных операций.</w:t>
      </w:r>
    </w:p>
    <w:p>
      <w:pPr>
        <w:pStyle w:val="Normal"/>
        <w:widowControl w:val="false"/>
        <w:rPr/>
      </w:pPr>
      <w:r>
        <w:rPr>
          <w:sz w:val="20"/>
          <w:szCs w:val="20"/>
        </w:rPr>
        <w:t>Все задания, которые требуют привлечения словесно-логического мышления, выполняются этими детьми значительно хуже, чем нормально развивающимися. Наиболее доступны им задания на аналогии («Сахар сладкий, а лимон...», «Чем похожи мышка и кошка?» и др.). Как показали исследования психолога Г.Б. Шаумарова, младшие школьники с задержкой психического развития сравнивают попарно несколько объектов (вместо сравнения объекта со всеми остальными). Однако к двенадцати годам многие дети данной категории уже начинают справляться даже со сложными задачами на аналогии. Таким образом, у этих ребят механизмы, обеспечивающие целенаправленность мышления при решении задач на аналогии, формируются значительно позже, чем у нормально развивающихся.</w:t>
      </w:r>
    </w:p>
    <w:p>
      <w:pPr>
        <w:pStyle w:val="Normal"/>
        <w:widowControl w:val="false"/>
        <w:rPr/>
      </w:pPr>
      <w:r>
        <w:rPr>
          <w:sz w:val="20"/>
          <w:szCs w:val="20"/>
        </w:rPr>
        <w:t>У детей с задержкой психического развития обнаруживается недостаточный уровень сформированности и основных интеллектуальных операций: анализа, синтеза, сравнения, обобщения и абстракции. Отмечается непланомерность анализа, недостаточная его тонкость, односторонность. Обобщения расплывчаты и слабо дифференцированы. Наиболее характерная особенность этих ребят - несоответствие между уровнем интуитивно-практического и словесно-логического мышления. В частности, при выполнении задания на классификацию, правильно сгруппировав предметы по родовой принадлежности, они часто не могут обозначить выделенную группу соответствующим понятием, объяснить принцип, по которому проводится классификация.</w:t>
      </w:r>
    </w:p>
    <w:p>
      <w:pPr>
        <w:pStyle w:val="Normal"/>
        <w:widowControl w:val="false"/>
        <w:rPr/>
      </w:pPr>
      <w:r>
        <w:rPr>
          <w:sz w:val="20"/>
          <w:szCs w:val="20"/>
        </w:rPr>
        <w:t>Мышление детей с задержкой психического развития характеризуется поверхностностью, которая проявляется в абстрагировании и обобщении несущественного, недостаточной гибкости мышления, склонности к шаблонным, стереотипным решениям. Способ действия, эффективный в одних условиях, неоправданно переносится в другие.</w:t>
      </w:r>
    </w:p>
    <w:p>
      <w:pPr>
        <w:pStyle w:val="Normal"/>
        <w:widowControl w:val="false"/>
        <w:rPr/>
      </w:pPr>
      <w:r>
        <w:rPr>
          <w:sz w:val="20"/>
          <w:szCs w:val="20"/>
        </w:rPr>
        <w:t>Речевая деятельность детей с задержкой психического развития также имеет ряд особенностей:</w:t>
      </w:r>
    </w:p>
    <w:p>
      <w:pPr>
        <w:pStyle w:val="Normal"/>
        <w:widowControl w:val="false"/>
        <w:numPr>
          <w:ilvl w:val="0"/>
          <w:numId w:val="3"/>
        </w:numPr>
        <w:tabs>
          <w:tab w:val="clear" w:pos="708"/>
          <w:tab w:val="left" w:pos="360" w:leader="none"/>
          <w:tab w:val="left" w:pos="720" w:leader="none"/>
        </w:tabs>
        <w:ind w:left="0" w:hanging="0"/>
        <w:rPr/>
      </w:pPr>
      <w:r>
        <w:rPr>
          <w:sz w:val="20"/>
          <w:szCs w:val="20"/>
        </w:rPr>
        <w:t>бедный словарный запас (особенно активный), понятия сужены, расплывчаты, иногда ошибочны;</w:t>
      </w:r>
    </w:p>
    <w:p>
      <w:pPr>
        <w:pStyle w:val="Normal"/>
        <w:widowControl w:val="false"/>
        <w:numPr>
          <w:ilvl w:val="0"/>
          <w:numId w:val="3"/>
        </w:numPr>
        <w:tabs>
          <w:tab w:val="clear" w:pos="708"/>
          <w:tab w:val="left" w:pos="360" w:leader="none"/>
          <w:tab w:val="left" w:pos="720" w:leader="none"/>
        </w:tabs>
        <w:ind w:left="0" w:hanging="0"/>
        <w:rPr/>
      </w:pPr>
      <w:r>
        <w:rPr>
          <w:sz w:val="20"/>
          <w:szCs w:val="20"/>
        </w:rPr>
        <w:t xml:space="preserve">существенные трудности в овладении грамматическим строем речи (особенно в понимании и употреблении логико-грамматических структур); </w:t>
      </w:r>
    </w:p>
    <w:p>
      <w:pPr>
        <w:pStyle w:val="Normal"/>
        <w:widowControl w:val="false"/>
        <w:numPr>
          <w:ilvl w:val="0"/>
          <w:numId w:val="3"/>
        </w:numPr>
        <w:tabs>
          <w:tab w:val="clear" w:pos="708"/>
          <w:tab w:val="left" w:pos="360" w:leader="none"/>
          <w:tab w:val="left" w:pos="720" w:leader="none"/>
        </w:tabs>
        <w:ind w:left="0" w:hanging="0"/>
        <w:rPr/>
      </w:pPr>
      <w:r>
        <w:rPr>
          <w:sz w:val="20"/>
          <w:szCs w:val="20"/>
        </w:rPr>
        <w:t>своеобразное формирование словообразовательной системы языка;</w:t>
      </w:r>
    </w:p>
    <w:p>
      <w:pPr>
        <w:pStyle w:val="Normal"/>
        <w:widowControl w:val="false"/>
        <w:numPr>
          <w:ilvl w:val="0"/>
          <w:numId w:val="3"/>
        </w:numPr>
        <w:tabs>
          <w:tab w:val="clear" w:pos="708"/>
          <w:tab w:val="left" w:pos="360" w:leader="none"/>
          <w:tab w:val="left" w:pos="720" w:leader="none"/>
        </w:tabs>
        <w:ind w:left="0" w:hanging="0"/>
        <w:rPr/>
      </w:pPr>
      <w:r>
        <w:rPr>
          <w:sz w:val="20"/>
          <w:szCs w:val="20"/>
        </w:rPr>
        <w:t>позднее овладение способностью осознать речь как особого рода действительность, отличную от предметной;</w:t>
      </w:r>
    </w:p>
    <w:p>
      <w:pPr>
        <w:pStyle w:val="Normal"/>
        <w:widowControl w:val="false"/>
        <w:numPr>
          <w:ilvl w:val="0"/>
          <w:numId w:val="3"/>
        </w:numPr>
        <w:tabs>
          <w:tab w:val="clear" w:pos="708"/>
          <w:tab w:val="left" w:pos="360" w:leader="none"/>
          <w:tab w:val="left" w:pos="720" w:leader="none"/>
        </w:tabs>
        <w:ind w:left="0" w:hanging="0"/>
        <w:rPr>
          <w:sz w:val="20"/>
          <w:szCs w:val="20"/>
        </w:rPr>
      </w:pPr>
      <w:r>
        <w:rPr>
          <w:sz w:val="20"/>
          <w:szCs w:val="20"/>
        </w:rPr>
        <w:t>нарушения в формировании монологической речи.</w:t>
      </w:r>
    </w:p>
    <w:p>
      <w:pPr>
        <w:pStyle w:val="Normal"/>
        <w:widowControl w:val="false"/>
        <w:rPr/>
      </w:pPr>
      <w:r>
        <w:rPr>
          <w:sz w:val="20"/>
          <w:szCs w:val="20"/>
        </w:rPr>
        <w:t>Перечисленные особенности речевой деятельности вызывают значительные трудности при обучении детей чтению и письму. Они допускают ошибки при последовательном выделении звуков, обнаруживают неподготовленность к языковым наблюдениям, не умеют выделить предложение из текста. В результате очень часто пишут каждое предложение с новой строки, точку ставят только в конце диктанта и т. д. Большие затруднения испытывают в овладении грамматическими понятиями и при их дифференцировании (буква - звук, слово - слог, слог - слово - предложение). Поэтому без применения специально разработанных коррекционных приемов практически невозможно обучить этих ребят родному языку и чтению.</w:t>
      </w:r>
    </w:p>
    <w:p>
      <w:pPr>
        <w:pStyle w:val="Normal"/>
        <w:widowControl w:val="false"/>
        <w:rPr/>
      </w:pPr>
      <w:r>
        <w:rPr>
          <w:sz w:val="20"/>
          <w:szCs w:val="20"/>
        </w:rPr>
        <w:t>Для детей с ЗПР характерна определенная неравномерность деятельности. Начиная выполнять задание, они обычно быстро и правильно называют 3-4 предмета, затем следует длительная пауза, после которой правильно называется еще 2-3 предмета или перечисляются предметы, не относящиеся к указанному родовому понятию. Перечень насекомых носил такой характер: «Бабочка, жук, муха... больше не знаю... еще как это... стри... стрисогузка... еще такие... в лесу видел... не помню». Отмечается также не полностью сформированное умение самостоятельно с помощью интонации делить речевой поток на предложения. Порой они состоят из 17-23 слов: «Потому что сорока... она все узнает и болтает... у нее вот тут белое... глазки маленькие, черные, а это все... крылья большие и хвост», — так прозвучал ответ на вопрос, как узнать сороку среди других птиц. Особенности словарного запаса детей с ЗПР указывают на необходимость проведения работы по развитию их речи в единстве с совершенствованием деятельности восприятия, представления, мышления.</w:t>
      </w:r>
    </w:p>
    <w:p>
      <w:pPr>
        <w:pStyle w:val="Normal"/>
        <w:widowControl w:val="false"/>
        <w:rPr/>
      </w:pPr>
      <w:r>
        <w:rPr>
          <w:sz w:val="20"/>
          <w:szCs w:val="20"/>
        </w:rPr>
        <w:t>Все это создает большие трудности в обучении. Тем не менее, психологически грамотная организация коррекционного обучения позволяет преодолеть отставание в развитии уже к 4 классу.</w:t>
      </w:r>
    </w:p>
    <w:p>
      <w:pPr>
        <w:pStyle w:val="C1"/>
        <w:spacing w:before="0" w:after="0"/>
        <w:rPr>
          <w:sz w:val="20"/>
          <w:szCs w:val="20"/>
        </w:rPr>
      </w:pPr>
      <w:r>
        <w:rPr>
          <w:sz w:val="20"/>
          <w:szCs w:val="20"/>
        </w:rPr>
      </w:r>
    </w:p>
    <w:p>
      <w:pPr>
        <w:pStyle w:val="C1"/>
        <w:spacing w:before="0" w:after="0"/>
        <w:rPr/>
      </w:pPr>
      <w:r>
        <w:rPr>
          <w:b/>
          <w:sz w:val="20"/>
          <w:szCs w:val="20"/>
        </w:rPr>
        <w:t>17. Обучаемость и познавательная активность детей и подростков с ЗПР.</w:t>
      </w:r>
    </w:p>
    <w:p>
      <w:pPr>
        <w:pStyle w:val="C11"/>
        <w:spacing w:before="0" w:after="0"/>
        <w:rPr>
          <w:sz w:val="20"/>
          <w:szCs w:val="20"/>
        </w:rPr>
      </w:pPr>
      <w:r>
        <w:rPr>
          <w:rStyle w:val="C6"/>
          <w:b/>
          <w:bCs/>
          <w:sz w:val="20"/>
          <w:szCs w:val="20"/>
        </w:rPr>
        <w:t>а)</w:t>
      </w:r>
      <w:r>
        <w:rPr>
          <w:rStyle w:val="C2"/>
          <w:sz w:val="20"/>
          <w:szCs w:val="20"/>
        </w:rPr>
        <w:t>   Развитие психических процессов у детей с ЗПР.</w:t>
      </w:r>
    </w:p>
    <w:p>
      <w:pPr>
        <w:pStyle w:val="C11"/>
        <w:spacing w:before="0" w:after="0"/>
        <w:rPr>
          <w:sz w:val="20"/>
          <w:szCs w:val="20"/>
        </w:rPr>
      </w:pPr>
      <w:r>
        <w:rPr>
          <w:rStyle w:val="C2"/>
          <w:b/>
          <w:bCs/>
          <w:sz w:val="20"/>
          <w:szCs w:val="20"/>
        </w:rPr>
        <w:t>Познавательная деятельность</w:t>
      </w:r>
      <w:r>
        <w:rPr>
          <w:rStyle w:val="C2"/>
          <w:sz w:val="20"/>
          <w:szCs w:val="20"/>
        </w:rPr>
        <w:t> — это сознательная деятельность, направленная на познание окружающей действительности с помощью таких психических процессов, как восприятие, мышление, память, внимание, речь. Л.С. Выготский писал, что умственное развитие выражает то новое, что выполняется самостоятельно путем новообразования новых качеств ума и переводит психические функции с более низкого на более высокий уровень развития по линии произвольности и осознанности. Старший дошкольный возраст очень важен для психического развития, так как на первое место выходит целенаправленная познавательная деятельность, в процессе которой происходят существенные изменения в психической сфере.</w:t>
      </w:r>
    </w:p>
    <w:p>
      <w:pPr>
        <w:pStyle w:val="C11"/>
        <w:spacing w:before="0" w:after="0"/>
        <w:rPr>
          <w:sz w:val="20"/>
          <w:szCs w:val="20"/>
        </w:rPr>
      </w:pPr>
      <w:r>
        <w:rPr>
          <w:rStyle w:val="C2"/>
          <w:sz w:val="20"/>
          <w:szCs w:val="20"/>
        </w:rPr>
        <w:t>     </w:t>
      </w:r>
      <w:r>
        <w:rPr>
          <w:rStyle w:val="C2"/>
          <w:sz w:val="20"/>
          <w:szCs w:val="20"/>
        </w:rPr>
        <w:t>Особенности познавательной сферы детей с ЗПР широко освещены в психолого-педагогической литературе (В. И. Лубовский, Т. П. Артемьева, С. Г. Шевченко, М. С. Певзнер и др.). Несмотря на большое количество классификаций, которые предлагали различные специалисты, работающие в этой области, все они выделяют общую структуру дефекта задержки психического развития, основанную на происхождении нарушения. При ЗПР у детей наблюдаются отклонения в интеллектуальной, эмоциональной и личностной сферах.</w:t>
      </w:r>
    </w:p>
    <w:p>
      <w:pPr>
        <w:pStyle w:val="C11"/>
        <w:spacing w:before="0" w:after="0"/>
        <w:rPr>
          <w:sz w:val="20"/>
          <w:szCs w:val="20"/>
        </w:rPr>
      </w:pPr>
      <w:r>
        <w:rPr>
          <w:rStyle w:val="C2"/>
          <w:sz w:val="20"/>
          <w:szCs w:val="20"/>
        </w:rPr>
        <w:t>     </w:t>
      </w:r>
      <w:r>
        <w:rPr>
          <w:rStyle w:val="C2"/>
          <w:sz w:val="20"/>
          <w:szCs w:val="20"/>
        </w:rPr>
        <w:t>При ЗПР основные нарушения интеллектуального уровня развития ребенка приходятся на недостаточность познавательных процессов.</w:t>
      </w:r>
    </w:p>
    <w:p>
      <w:pPr>
        <w:pStyle w:val="C11"/>
        <w:spacing w:before="0" w:after="0"/>
        <w:rPr>
          <w:sz w:val="20"/>
          <w:szCs w:val="20"/>
        </w:rPr>
      </w:pPr>
      <w:r>
        <w:rPr>
          <w:rStyle w:val="C2"/>
          <w:sz w:val="20"/>
          <w:szCs w:val="20"/>
        </w:rPr>
        <w:t>     </w:t>
      </w:r>
      <w:r>
        <w:rPr>
          <w:rStyle w:val="C2"/>
          <w:sz w:val="20"/>
          <w:szCs w:val="20"/>
        </w:rPr>
        <w:t>Также при ЗПР у детей выявляются нарушения всех сторон речевой деятельности: большинство детей страдают дефектами звукопроизношения; имеют ограниченный словарный запас; слабо владеют грамматическими обобщениями.</w:t>
      </w:r>
    </w:p>
    <w:p>
      <w:pPr>
        <w:pStyle w:val="C11"/>
        <w:spacing w:before="0" w:after="0"/>
        <w:rPr>
          <w:sz w:val="20"/>
          <w:szCs w:val="20"/>
        </w:rPr>
      </w:pPr>
      <w:r>
        <w:rPr>
          <w:rStyle w:val="C2"/>
          <w:sz w:val="20"/>
          <w:szCs w:val="20"/>
        </w:rPr>
        <w:t>     </w:t>
      </w:r>
      <w:r>
        <w:rPr>
          <w:rStyle w:val="C2"/>
          <w:sz w:val="20"/>
          <w:szCs w:val="20"/>
        </w:rPr>
        <w:t>Нарушение речи при ЗПР носят системный характер, так как отмечаются трудности в понимании лексических связей, развитии лексико-грамматического строя речи, фонематического слуха и фонематического восприятия, в формировании связной речи. Эти своеобразия речи приводят к затруднениям в процессе овладения чтением и письмом. Проведенные исследования В.В. Воронковой и В.Г. Петровой показали, что при ЗПР недоразвитие речевой деятельности напрямую влияет на уровень интеллектуального развития.</w:t>
      </w:r>
    </w:p>
    <w:p>
      <w:pPr>
        <w:pStyle w:val="C11"/>
        <w:spacing w:before="0" w:after="0"/>
        <w:rPr>
          <w:sz w:val="20"/>
          <w:szCs w:val="20"/>
        </w:rPr>
      </w:pPr>
      <w:r>
        <w:rPr>
          <w:rStyle w:val="C2"/>
          <w:sz w:val="20"/>
          <w:szCs w:val="20"/>
        </w:rPr>
        <w:t>     </w:t>
      </w:r>
      <w:r>
        <w:rPr>
          <w:rStyle w:val="C2"/>
          <w:sz w:val="20"/>
          <w:szCs w:val="20"/>
        </w:rPr>
        <w:t>Можно выделить три плана когнитивных предпосылок развития речи:</w:t>
      </w:r>
    </w:p>
    <w:p>
      <w:pPr>
        <w:pStyle w:val="Normal"/>
        <w:numPr>
          <w:ilvl w:val="0"/>
          <w:numId w:val="4"/>
        </w:numPr>
        <w:ind w:left="0" w:hanging="0"/>
        <w:rPr>
          <w:sz w:val="20"/>
          <w:szCs w:val="20"/>
        </w:rPr>
      </w:pPr>
      <w:r>
        <w:rPr>
          <w:rStyle w:val="C2"/>
          <w:sz w:val="20"/>
          <w:szCs w:val="20"/>
        </w:rPr>
        <w:t>уровень интеллектуального развития ребенка отражается на структуре семантического поля;</w:t>
      </w:r>
    </w:p>
    <w:p>
      <w:pPr>
        <w:pStyle w:val="Normal"/>
        <w:numPr>
          <w:ilvl w:val="0"/>
          <w:numId w:val="4"/>
        </w:numPr>
        <w:ind w:left="0" w:hanging="0"/>
        <w:rPr>
          <w:sz w:val="20"/>
          <w:szCs w:val="20"/>
        </w:rPr>
      </w:pPr>
      <w:r>
        <w:rPr>
          <w:rStyle w:val="C2"/>
          <w:sz w:val="20"/>
          <w:szCs w:val="20"/>
        </w:rPr>
        <w:t>уровень сформированности операций мыслительной деятельности сказывается на уровне языковой компетентности;</w:t>
      </w:r>
    </w:p>
    <w:p>
      <w:pPr>
        <w:pStyle w:val="Normal"/>
        <w:numPr>
          <w:ilvl w:val="0"/>
          <w:numId w:val="4"/>
        </w:numPr>
        <w:ind w:left="0" w:hanging="0"/>
        <w:rPr>
          <w:sz w:val="20"/>
          <w:szCs w:val="20"/>
        </w:rPr>
      </w:pPr>
      <w:r>
        <w:rPr>
          <w:rStyle w:val="C2"/>
          <w:sz w:val="20"/>
          <w:szCs w:val="20"/>
        </w:rPr>
        <w:t>речевая деятельность коррелирует с процессами познавательной деятельности.</w:t>
      </w:r>
    </w:p>
    <w:p>
      <w:pPr>
        <w:pStyle w:val="C11"/>
        <w:spacing w:before="0" w:after="0"/>
        <w:rPr>
          <w:sz w:val="20"/>
          <w:szCs w:val="20"/>
        </w:rPr>
      </w:pPr>
      <w:r>
        <w:rPr>
          <w:rStyle w:val="C2"/>
          <w:sz w:val="20"/>
          <w:szCs w:val="20"/>
        </w:rPr>
        <w:t>     </w:t>
      </w:r>
      <w:r>
        <w:rPr>
          <w:rStyle w:val="C6"/>
          <w:b/>
          <w:bCs/>
          <w:sz w:val="20"/>
          <w:szCs w:val="20"/>
        </w:rPr>
        <w:t>Внимание</w:t>
      </w:r>
      <w:r>
        <w:rPr>
          <w:rStyle w:val="C2"/>
          <w:sz w:val="20"/>
          <w:szCs w:val="20"/>
        </w:rPr>
        <w:t> характеризуется неустойчивостью, что приводит к неравномерной работоспособности, детям с ЗПР трудно собрать, сконцентрировать внимание, удержать на протяжении той или иной деятельности. Очевидна недостаточная целенаправленность деятельности, дети действует импульсивно, часто отвлекаются. Могут наблюдаться и проявления инертности. В этом случае ребенок с трудом переключается с одного задания на другое.</w:t>
      </w:r>
    </w:p>
    <w:p>
      <w:pPr>
        <w:pStyle w:val="C11"/>
        <w:spacing w:before="0" w:after="0"/>
        <w:rPr>
          <w:sz w:val="20"/>
          <w:szCs w:val="20"/>
        </w:rPr>
      </w:pPr>
      <w:r>
        <w:rPr>
          <w:rStyle w:val="C2"/>
          <w:sz w:val="20"/>
          <w:szCs w:val="20"/>
        </w:rPr>
        <w:t>     </w:t>
      </w:r>
      <w:r>
        <w:rPr>
          <w:rStyle w:val="C2"/>
          <w:sz w:val="20"/>
          <w:szCs w:val="20"/>
        </w:rPr>
        <w:t>Отставание особенно заметно в</w:t>
      </w:r>
      <w:r>
        <w:rPr>
          <w:rStyle w:val="Appleconvertedspace"/>
          <w:sz w:val="20"/>
          <w:szCs w:val="20"/>
        </w:rPr>
        <w:t> </w:t>
      </w:r>
      <w:r>
        <w:rPr>
          <w:rStyle w:val="C6"/>
          <w:b/>
          <w:bCs/>
          <w:sz w:val="20"/>
          <w:szCs w:val="20"/>
        </w:rPr>
        <w:t>мыслительной деятельности</w:t>
      </w:r>
      <w:r>
        <w:rPr>
          <w:rStyle w:val="C2"/>
          <w:sz w:val="20"/>
          <w:szCs w:val="20"/>
        </w:rPr>
        <w:t> детей с ЗПР. Они испытывают трудности в формировании образных представлений, у них не формируется соответствующий возрастным возможностям уровень словесно-логического мышления. Т.В. Егорова, изучая особенности наглядно-образного мышления детей с ЗПР, обнаружила недостатки сформированной зрительно-аналитико-синтетической деятельности. Недостатки мышления у детей с ЗПР проявляются в низкой способности к обобщению материала, слабости регулирующей функции мышления, низкой сформированности основных мыслительных операций анализа и синтеза. Исследователи подчеркивают сложность создания из частей и выведения частей из целого, трудности в пространственном оперировании образами. Отмечается репродуктивный характер деятельности детей с задержкой психического развития, снижение способности к творческому созданию новых образов.</w:t>
      </w:r>
    </w:p>
    <w:p>
      <w:pPr>
        <w:pStyle w:val="C11"/>
        <w:spacing w:before="0" w:after="0"/>
        <w:rPr>
          <w:sz w:val="20"/>
          <w:szCs w:val="20"/>
        </w:rPr>
      </w:pPr>
      <w:r>
        <w:rPr>
          <w:rStyle w:val="C6"/>
          <w:b/>
          <w:bCs/>
          <w:sz w:val="20"/>
          <w:szCs w:val="20"/>
        </w:rPr>
        <w:t xml:space="preserve">    </w:t>
      </w:r>
      <w:r>
        <w:rPr>
          <w:rStyle w:val="C6"/>
          <w:b/>
          <w:bCs/>
          <w:sz w:val="20"/>
          <w:szCs w:val="20"/>
        </w:rPr>
        <w:t>Восприятие</w:t>
      </w:r>
      <w:r>
        <w:rPr>
          <w:rStyle w:val="C2"/>
          <w:sz w:val="20"/>
          <w:szCs w:val="20"/>
        </w:rPr>
        <w:t> у детей с ЗПР поверхностное, они часто упускают существенные характеристики вещей и предметов, при этом специфика восприятия при ЗПР проявляется в его ограниченности, фрагментарности и константности. У детей с ЗПР замедлен процесс формирования межанализаторных связей: отмечаются недостатки слухо-зрительно-моторной координации. В связи с неполноценностью зрительного и слухового восприятия у детей с ЗПР недостаточно сформированы пространственно-временные представления. Снижена  скорость выполнения персептивных операций. Ориентировочно – исследовательская деятельность в  целом имеет более низкий, по сравнению с нормой, уровень развития: дети не умеют обследовать предмет, не проявлять выраженной ориентировочной активности, длительное время прибегают в практическим способам ориентировки  в свойствах предметов. Затруднен процесс анализирующего восприятия: дети не умеют выделить основные структурные элементы предмета, их пространственное соотношение, мелкие детали. Можно говорить о замедленном темпе формирования целостного образа предметов, что наложит отражение в проблемах, связанных с изобразительной деятельностью. По мнению ряда зарубежных психологов, это отставание в развитии восприятия является одной из причин трудностей в обучении.</w:t>
      </w:r>
    </w:p>
    <w:p>
      <w:pPr>
        <w:pStyle w:val="C11"/>
        <w:spacing w:before="0" w:after="0"/>
        <w:rPr>
          <w:sz w:val="20"/>
          <w:szCs w:val="20"/>
        </w:rPr>
      </w:pPr>
      <w:r>
        <w:rPr>
          <w:rStyle w:val="C2"/>
          <w:sz w:val="20"/>
          <w:szCs w:val="20"/>
        </w:rPr>
        <w:t> </w:t>
      </w:r>
      <w:r>
        <w:rPr>
          <w:rStyle w:val="C2"/>
          <w:sz w:val="20"/>
          <w:szCs w:val="20"/>
        </w:rPr>
        <w:t>Недостатки восприятия обычно и приводят к тому, что ребенок не замечает чего-то в окружающем его мире, «не видит» многого из того, что показывает педагог, демонстрируя наглядные пособия, картины. Существенным недостатком восприятия у этих детей является значительное замедление процесса переработки поступающей через органы чувств информации. В условиях кратковременного восприятия тех или иных объектов или явлений многие детали остаются «неохваченными», как бы невидимыми. Ребенок с задержкой психического развития воспринимает за определенное время меньший объем материала, чем его нормально развивающийся сверстник.</w:t>
      </w:r>
    </w:p>
    <w:p>
      <w:pPr>
        <w:pStyle w:val="C11"/>
        <w:spacing w:before="0" w:after="0"/>
        <w:rPr>
          <w:sz w:val="20"/>
          <w:szCs w:val="20"/>
        </w:rPr>
      </w:pPr>
      <w:r>
        <w:rPr>
          <w:rStyle w:val="C2"/>
          <w:sz w:val="20"/>
          <w:szCs w:val="20"/>
        </w:rPr>
        <w:t>У детей с ЗПР часто наблюдаются затруднения в право- и левоориентации, а также невыраженная или перекрестная латеральность.</w:t>
      </w:r>
    </w:p>
    <w:p>
      <w:pPr>
        <w:pStyle w:val="C11"/>
        <w:spacing w:before="0" w:after="0"/>
        <w:rPr>
          <w:sz w:val="20"/>
          <w:szCs w:val="20"/>
        </w:rPr>
      </w:pPr>
      <w:r>
        <w:rPr>
          <w:rStyle w:val="C2"/>
          <w:sz w:val="20"/>
          <w:szCs w:val="20"/>
        </w:rPr>
        <w:t>   </w:t>
      </w:r>
      <w:r>
        <w:rPr>
          <w:rStyle w:val="C6"/>
          <w:b/>
          <w:bCs/>
          <w:sz w:val="20"/>
          <w:szCs w:val="20"/>
        </w:rPr>
        <w:t>Память</w:t>
      </w:r>
      <w:r>
        <w:rPr>
          <w:rStyle w:val="Appleconvertedspace"/>
          <w:b/>
          <w:bCs/>
          <w:sz w:val="20"/>
          <w:szCs w:val="20"/>
        </w:rPr>
        <w:t> </w:t>
      </w:r>
      <w:r>
        <w:rPr>
          <w:rStyle w:val="C2"/>
          <w:sz w:val="20"/>
          <w:szCs w:val="20"/>
        </w:rPr>
        <w:t>детей с задержкой психического развития также отличается качественным своеобразием, при этом выраженности дефекта зависит от генеза задержки психического развития. В первую очередь у детей ограничен объем памяти и снижена прочность запоминания. Характерна неточность воспроизведения и быстрая утеря информации. Недостатки в развитии произвольной памяти проявляются в замедленном запоминании, быстроте забывания, неточности воспроизведения, плохой переработке воспринимаемого материала. В наибольшей степени страдает вербальная память. На передний план в структуре нарушения мнемической деятельности выступает недостаточное умение применять приемы запоминания, такие как смысловая группировка, классификация. Недостаточность произвольной памяти у детей с ЗПР в значительной степени связана со слабостью регуляции произвольной деятельности, недостаточной ее целенаправленностью, несформированностью функции самоконтроля.</w:t>
      </w:r>
      <w:r>
        <w:rPr>
          <w:rStyle w:val="C6"/>
          <w:b/>
          <w:bCs/>
          <w:sz w:val="20"/>
          <w:szCs w:val="20"/>
        </w:rPr>
        <w:t> </w:t>
      </w:r>
    </w:p>
    <w:p>
      <w:pPr>
        <w:pStyle w:val="C11"/>
        <w:spacing w:before="0" w:after="0"/>
        <w:rPr>
          <w:sz w:val="20"/>
          <w:szCs w:val="20"/>
        </w:rPr>
      </w:pPr>
      <w:r>
        <w:rPr>
          <w:rStyle w:val="C2"/>
          <w:sz w:val="20"/>
          <w:szCs w:val="20"/>
        </w:rPr>
        <w:t>После специального обучения детей эффективному использованию группировки материала по ситуативным признакам и по родовой принадлежности показатели детей с ЗПР улучшаются.</w:t>
      </w:r>
    </w:p>
    <w:p>
      <w:pPr>
        <w:pStyle w:val="C11"/>
        <w:spacing w:before="0" w:after="0"/>
        <w:rPr>
          <w:sz w:val="20"/>
          <w:szCs w:val="20"/>
        </w:rPr>
      </w:pPr>
      <w:r>
        <w:rPr>
          <w:rStyle w:val="C2"/>
          <w:sz w:val="20"/>
          <w:szCs w:val="20"/>
        </w:rPr>
        <w:t>Общие недостатки механической памяти детей с ЗПР, выявленные при исследовании кратковременной памяти:</w:t>
      </w:r>
    </w:p>
    <w:p>
      <w:pPr>
        <w:pStyle w:val="Normal"/>
        <w:numPr>
          <w:ilvl w:val="0"/>
          <w:numId w:val="8"/>
        </w:numPr>
        <w:ind w:left="0" w:hanging="0"/>
        <w:rPr>
          <w:sz w:val="20"/>
          <w:szCs w:val="20"/>
        </w:rPr>
      </w:pPr>
      <w:r>
        <w:rPr>
          <w:rStyle w:val="C2"/>
          <w:sz w:val="20"/>
          <w:szCs w:val="20"/>
        </w:rPr>
        <w:t>заметное по сравнению с нормой снижение результативности первых попыток запоминания;</w:t>
      </w:r>
    </w:p>
    <w:p>
      <w:pPr>
        <w:pStyle w:val="Normal"/>
        <w:numPr>
          <w:ilvl w:val="0"/>
          <w:numId w:val="8"/>
        </w:numPr>
        <w:ind w:left="0" w:hanging="0"/>
        <w:rPr>
          <w:sz w:val="20"/>
          <w:szCs w:val="20"/>
        </w:rPr>
      </w:pPr>
      <w:r>
        <w:rPr>
          <w:rStyle w:val="C2"/>
          <w:sz w:val="20"/>
          <w:szCs w:val="20"/>
        </w:rPr>
        <w:t>несколько большее количество попыток, необходимых для заучивания материала (медленное нарастание продуктивности запоминания);</w:t>
      </w:r>
    </w:p>
    <w:p>
      <w:pPr>
        <w:pStyle w:val="Normal"/>
        <w:numPr>
          <w:ilvl w:val="0"/>
          <w:numId w:val="8"/>
        </w:numPr>
        <w:ind w:left="0" w:hanging="0"/>
        <w:rPr>
          <w:sz w:val="20"/>
          <w:szCs w:val="20"/>
        </w:rPr>
      </w:pPr>
      <w:r>
        <w:rPr>
          <w:rStyle w:val="C2"/>
          <w:sz w:val="20"/>
          <w:szCs w:val="20"/>
        </w:rPr>
        <w:t>сниженный объем запоминания;</w:t>
      </w:r>
    </w:p>
    <w:p>
      <w:pPr>
        <w:pStyle w:val="Normal"/>
        <w:numPr>
          <w:ilvl w:val="0"/>
          <w:numId w:val="8"/>
        </w:numPr>
        <w:ind w:left="0" w:hanging="0"/>
        <w:rPr>
          <w:sz w:val="20"/>
          <w:szCs w:val="20"/>
        </w:rPr>
      </w:pPr>
      <w:r>
        <w:rPr>
          <w:rStyle w:val="C2"/>
          <w:sz w:val="20"/>
          <w:szCs w:val="20"/>
        </w:rPr>
        <w:t>несколько более низкий (на 2 — 3 года) уровень продуктивности памяти;</w:t>
      </w:r>
    </w:p>
    <w:p>
      <w:pPr>
        <w:pStyle w:val="C11"/>
        <w:spacing w:before="0" w:after="0"/>
        <w:rPr>
          <w:sz w:val="20"/>
          <w:szCs w:val="20"/>
        </w:rPr>
      </w:pPr>
      <w:r>
        <w:rPr>
          <w:rStyle w:val="C2"/>
          <w:sz w:val="20"/>
          <w:szCs w:val="20"/>
        </w:rPr>
        <w:t>Таким образом, отклонения в развитии памяти являются характерными для задержки психического развития как специфического вида дизонтогенеза. Отличительной особенностью недостатков памяти при ЗПР является то, что могут страдать лишь отдельные ее виды при сохранности других.</w:t>
      </w:r>
    </w:p>
    <w:p>
      <w:pPr>
        <w:pStyle w:val="C11"/>
        <w:spacing w:before="0" w:after="0"/>
        <w:rPr>
          <w:sz w:val="20"/>
          <w:szCs w:val="20"/>
        </w:rPr>
      </w:pPr>
      <w:r>
        <w:rPr>
          <w:rStyle w:val="C2"/>
          <w:sz w:val="20"/>
          <w:szCs w:val="20"/>
        </w:rPr>
        <w:t>При целенаправленной коррекционной работе, в частности, по формированию специальных приемов запоминания, развитию познавательной активности и саморегуляции возможно существенное улучшение мнестической деятельности при ЗПР.</w:t>
      </w:r>
    </w:p>
    <w:p>
      <w:pPr>
        <w:pStyle w:val="C11"/>
        <w:spacing w:before="0" w:after="0"/>
        <w:rPr>
          <w:sz w:val="20"/>
          <w:szCs w:val="20"/>
        </w:rPr>
      </w:pPr>
      <w:r>
        <w:rPr>
          <w:rStyle w:val="C6"/>
          <w:b/>
          <w:bCs/>
          <w:sz w:val="20"/>
          <w:szCs w:val="20"/>
        </w:rPr>
        <w:t>б). Игровая деятельность</w:t>
      </w:r>
      <w:r>
        <w:rPr>
          <w:rStyle w:val="Appleconvertedspace"/>
          <w:b/>
          <w:bCs/>
          <w:sz w:val="20"/>
          <w:szCs w:val="20"/>
        </w:rPr>
        <w:t> </w:t>
      </w:r>
      <w:r>
        <w:rPr>
          <w:rStyle w:val="C2"/>
          <w:sz w:val="20"/>
          <w:szCs w:val="20"/>
        </w:rPr>
        <w:t>детей с задержкой психического развития. У них интерес к игре и к игрушкам, с трудом возникает замысел игры, сюжеты игр тяготеют стереотипам, преимущественно затрагивают бытовую тематику. Ролевое поведение отличается импульсивностью, например, ребенок собирается играть в «больницу», с увеличением надевает белый халат, берет чемоданчик с «инструментами» и идет … в магазин, так как его привлекли красочные атрибуты в игровом уголке и действия других детей. Не сформирована игра и как совместная деятельность: дети мало общаются между собой в игре, игровые объединении неустойчивы, часто возникают конфликты, коллективная игра не складывается.</w:t>
      </w:r>
    </w:p>
    <w:p>
      <w:pPr>
        <w:pStyle w:val="C11"/>
        <w:spacing w:before="0" w:after="0"/>
        <w:rPr>
          <w:sz w:val="20"/>
          <w:szCs w:val="20"/>
        </w:rPr>
      </w:pPr>
      <w:r>
        <w:rPr>
          <w:rStyle w:val="C6"/>
          <w:b/>
          <w:bCs/>
          <w:sz w:val="20"/>
          <w:szCs w:val="20"/>
        </w:rPr>
        <w:t>в).</w:t>
      </w:r>
      <w:r>
        <w:rPr>
          <w:rStyle w:val="C2"/>
          <w:sz w:val="20"/>
          <w:szCs w:val="20"/>
        </w:rPr>
        <w:t> Незрелость</w:t>
      </w:r>
      <w:r>
        <w:rPr>
          <w:rStyle w:val="Appleconvertedspace"/>
          <w:sz w:val="20"/>
          <w:szCs w:val="20"/>
        </w:rPr>
        <w:t> </w:t>
      </w:r>
      <w:r>
        <w:rPr>
          <w:rStyle w:val="C6"/>
          <w:b/>
          <w:bCs/>
          <w:sz w:val="20"/>
          <w:szCs w:val="20"/>
        </w:rPr>
        <w:t>эмоционально-волевой сферы</w:t>
      </w:r>
      <w:r>
        <w:rPr>
          <w:rStyle w:val="Appleconvertedspace"/>
          <w:b/>
          <w:bCs/>
          <w:sz w:val="20"/>
          <w:szCs w:val="20"/>
        </w:rPr>
        <w:t> </w:t>
      </w:r>
      <w:r>
        <w:rPr>
          <w:rStyle w:val="C2"/>
          <w:sz w:val="20"/>
          <w:szCs w:val="20"/>
        </w:rPr>
        <w:t>детей с задержкой психического развития обусловливает своеобразие формирования их поведения и личностных особенностей. Страдает сфера коммуникации. По уровню коммуникативной деятельности дети находятся на более низкой ступени развития, чем сверстники.</w:t>
      </w:r>
    </w:p>
    <w:p>
      <w:pPr>
        <w:pStyle w:val="C11"/>
        <w:spacing w:before="0" w:after="0"/>
        <w:rPr>
          <w:sz w:val="20"/>
          <w:szCs w:val="20"/>
        </w:rPr>
      </w:pPr>
      <w:r>
        <w:rPr>
          <w:rStyle w:val="C2"/>
          <w:sz w:val="20"/>
          <w:szCs w:val="20"/>
        </w:rPr>
        <w:t> </w:t>
      </w:r>
      <w:r>
        <w:rPr>
          <w:rStyle w:val="C6"/>
          <w:b/>
          <w:bCs/>
          <w:sz w:val="20"/>
          <w:szCs w:val="20"/>
        </w:rPr>
        <w:t>г).</w:t>
      </w:r>
      <w:r>
        <w:rPr>
          <w:rStyle w:val="C2"/>
          <w:sz w:val="20"/>
          <w:szCs w:val="20"/>
        </w:rPr>
        <w:t> Следует отметить некоторые особенности формирования</w:t>
      </w:r>
      <w:r>
        <w:rPr>
          <w:rStyle w:val="Appleconvertedspace"/>
          <w:sz w:val="20"/>
          <w:szCs w:val="20"/>
        </w:rPr>
        <w:t> </w:t>
      </w:r>
      <w:r>
        <w:rPr>
          <w:rStyle w:val="C6"/>
          <w:b/>
          <w:bCs/>
          <w:sz w:val="20"/>
          <w:szCs w:val="20"/>
        </w:rPr>
        <w:t>двигательной сферы</w:t>
      </w:r>
      <w:r>
        <w:rPr>
          <w:rStyle w:val="Appleconvertedspace"/>
          <w:b/>
          <w:bCs/>
          <w:sz w:val="20"/>
          <w:szCs w:val="20"/>
        </w:rPr>
        <w:t> </w:t>
      </w:r>
      <w:r>
        <w:rPr>
          <w:rStyle w:val="C2"/>
          <w:sz w:val="20"/>
          <w:szCs w:val="20"/>
        </w:rPr>
        <w:t>детей с задержкой психического развития. У них не наблюдается тяжелых двигательных расстройств, однако, при более пристальном рассмотрении обнаруживается отставание в физическом развитии, несформированность техники в основных видах движений, недостаточность таких двигательных качеств как точность. Выносливость, гибкость, ловкость, сила, координация. Особенно заметно несовершенство мелкой моторики рук, что обусловливает несформированность навыков самообслуживания: многие затрудняются в использовании ложки, могут затрудняться в процессе одевания, зрительно - моторной координации</w:t>
      </w:r>
      <w:r>
        <w:rPr>
          <w:rStyle w:val="C6"/>
          <w:b/>
          <w:bCs/>
          <w:sz w:val="20"/>
          <w:szCs w:val="20"/>
        </w:rPr>
        <w:t>,</w:t>
      </w:r>
      <w:r>
        <w:rPr>
          <w:rStyle w:val="Appleconvertedspace"/>
          <w:b/>
          <w:bCs/>
          <w:sz w:val="20"/>
          <w:szCs w:val="20"/>
        </w:rPr>
        <w:t> </w:t>
      </w:r>
      <w:r>
        <w:rPr>
          <w:rStyle w:val="C2"/>
          <w:sz w:val="20"/>
          <w:szCs w:val="20"/>
        </w:rPr>
        <w:t>что тормозит формирование у детей графомоторных навыков.</w:t>
      </w:r>
    </w:p>
    <w:p>
      <w:pPr>
        <w:pStyle w:val="C11"/>
        <w:spacing w:before="0" w:after="0"/>
        <w:rPr>
          <w:sz w:val="20"/>
          <w:szCs w:val="20"/>
        </w:rPr>
      </w:pPr>
      <w:r>
        <w:rPr>
          <w:rStyle w:val="C2"/>
          <w:sz w:val="20"/>
          <w:szCs w:val="20"/>
        </w:rPr>
        <w:t> </w:t>
      </w:r>
      <w:r>
        <w:rPr>
          <w:rStyle w:val="C6"/>
          <w:b/>
          <w:bCs/>
          <w:sz w:val="20"/>
          <w:szCs w:val="20"/>
        </w:rPr>
        <w:t>д).</w:t>
      </w:r>
      <w:r>
        <w:rPr>
          <w:rStyle w:val="C2"/>
          <w:sz w:val="20"/>
          <w:szCs w:val="20"/>
        </w:rPr>
        <w:t> Дети с ЗПР в целом отличаются сниженной</w:t>
      </w:r>
      <w:r>
        <w:rPr>
          <w:rStyle w:val="Appleconvertedspace"/>
          <w:sz w:val="20"/>
          <w:szCs w:val="20"/>
        </w:rPr>
        <w:t> </w:t>
      </w:r>
      <w:r>
        <w:rPr>
          <w:rStyle w:val="C6"/>
          <w:b/>
          <w:bCs/>
          <w:sz w:val="20"/>
          <w:szCs w:val="20"/>
        </w:rPr>
        <w:t>умственной работоспособностью.</w:t>
      </w:r>
      <w:r>
        <w:rPr>
          <w:rStyle w:val="C2"/>
          <w:sz w:val="20"/>
          <w:szCs w:val="20"/>
        </w:rPr>
        <w:t> Для их деятельности характерны низкий уровень самоконтроля, отсутствие целенаправленных продуктивных действий, нарушение планирования и программирования деятельности, ярко выраженные трудности в вербализации действий.</w:t>
      </w:r>
    </w:p>
    <w:p>
      <w:pPr>
        <w:pStyle w:val="C11"/>
        <w:spacing w:before="0" w:after="0"/>
        <w:rPr>
          <w:sz w:val="20"/>
          <w:szCs w:val="20"/>
        </w:rPr>
      </w:pPr>
      <w:r>
        <w:rPr>
          <w:rStyle w:val="C2"/>
          <w:sz w:val="20"/>
          <w:szCs w:val="20"/>
        </w:rPr>
        <w:t>     </w:t>
      </w:r>
      <w:r>
        <w:rPr>
          <w:rStyle w:val="C2"/>
          <w:sz w:val="20"/>
          <w:szCs w:val="20"/>
        </w:rPr>
        <w:t>Этими же факторами объясняются характерные нарушения поведения у данной категории детей. Дети с ЗПР отличаются, как правило, эмоциональной неустойчивостью. Они с трудом приспосабливаются к детскому коллективу, им свойственны колебания настроения и повышенная утомляемость.</w:t>
      </w:r>
    </w:p>
    <w:p>
      <w:pPr>
        <w:pStyle w:val="C11"/>
        <w:spacing w:before="0" w:after="0"/>
        <w:rPr>
          <w:sz w:val="20"/>
          <w:szCs w:val="20"/>
        </w:rPr>
      </w:pPr>
      <w:r>
        <w:rPr>
          <w:rStyle w:val="C2"/>
          <w:sz w:val="20"/>
          <w:szCs w:val="20"/>
        </w:rPr>
        <w:t>     </w:t>
      </w:r>
      <w:r>
        <w:rPr>
          <w:rStyle w:val="C2"/>
          <w:sz w:val="20"/>
          <w:szCs w:val="20"/>
        </w:rPr>
        <w:t>Таким образом, анализ психологических исследований показал, что структура ЗПР в старшем дошкольном возрасте определяется недостаточной сформированностью мотивационной стороны психической деятельности, недостаточным формированием операций мыслительной деятельности, трудностями в формировании ведущей деятельности возраста, неравномерным формированием процессов познавательной деятельности, а именно логического запоминания, словесно-логического мышления, пространственно-временных представлений, активной функции внимания.</w:t>
      </w:r>
    </w:p>
    <w:p>
      <w:pPr>
        <w:pStyle w:val="C11"/>
        <w:spacing w:before="0" w:after="0"/>
        <w:rPr>
          <w:sz w:val="20"/>
          <w:szCs w:val="20"/>
        </w:rPr>
      </w:pPr>
      <w:r>
        <w:rPr>
          <w:rStyle w:val="C2"/>
          <w:sz w:val="20"/>
          <w:szCs w:val="20"/>
        </w:rPr>
        <w:t>   </w:t>
      </w:r>
    </w:p>
    <w:p>
      <w:pPr>
        <w:pStyle w:val="C1"/>
        <w:spacing w:before="0" w:after="0"/>
        <w:rPr>
          <w:sz w:val="20"/>
          <w:szCs w:val="20"/>
        </w:rPr>
      </w:pPr>
      <w:r>
        <w:rPr>
          <w:sz w:val="20"/>
          <w:szCs w:val="20"/>
        </w:rPr>
      </w:r>
    </w:p>
    <w:p>
      <w:pPr>
        <w:pStyle w:val="Normal"/>
        <w:widowControl w:val="false"/>
        <w:shd w:fill="FFFFFF" w:val="clear"/>
        <w:tabs>
          <w:tab w:val="clear" w:pos="708"/>
          <w:tab w:val="left" w:pos="350" w:leader="none"/>
        </w:tabs>
        <w:autoSpaceDE w:val="false"/>
        <w:rPr>
          <w:b/>
          <w:b/>
          <w:spacing w:val="-15"/>
          <w:sz w:val="20"/>
          <w:szCs w:val="20"/>
        </w:rPr>
      </w:pPr>
      <w:r>
        <w:rPr>
          <w:b/>
          <w:sz w:val="20"/>
          <w:szCs w:val="20"/>
        </w:rPr>
        <w:t>18. Условия обучения детей и подростков с ЗПР.</w:t>
      </w:r>
    </w:p>
    <w:p>
      <w:pPr>
        <w:pStyle w:val="Normal"/>
        <w:widowControl w:val="false"/>
        <w:rPr/>
      </w:pPr>
      <w:r>
        <w:rPr>
          <w:sz w:val="20"/>
          <w:szCs w:val="20"/>
        </w:rPr>
        <w:t>Проблемой оказания помощи детям, имеющим трудности в обучении, педагоги занимаются многие десятилетия. Классы выравнивания, компенсирующего обучения, коррекции, педагогической поддержки, адаптации, здоровья и др. - все эти организационные формы свидетельствуют о поисках условий, адекватных психическим и физическим возможностям учащихся. Классы выравнивания создавались с первого года обучения, все остальные формы - в основном на второй ступени обучения, начиная с 5 класса.</w:t>
      </w:r>
    </w:p>
    <w:p>
      <w:pPr>
        <w:pStyle w:val="Normal"/>
        <w:widowControl w:val="false"/>
        <w:rPr/>
      </w:pPr>
      <w:r>
        <w:rPr>
          <w:sz w:val="20"/>
          <w:szCs w:val="20"/>
        </w:rPr>
        <w:t>Делались попытки изменить содержание образования: вводились новые курсы, разделы типа «Как учить учиться», «Как подготовиться к контрольной работе», сокращались курсы математики, физики, но значительного повышения эффективности в приобретении знаний, особенно у тех детей, которые испытывали стойкие трудности в обучении, не происходило.</w:t>
      </w:r>
    </w:p>
    <w:p>
      <w:pPr>
        <w:pStyle w:val="Normal"/>
        <w:widowControl w:val="false"/>
        <w:rPr/>
      </w:pPr>
      <w:r>
        <w:rPr>
          <w:sz w:val="20"/>
          <w:szCs w:val="20"/>
        </w:rPr>
        <w:t>Предпринятые в 1991-1993-х годах опросы учителей, работающих в классах компенсирующего обучения, показали, что педагоги не удовлетворены своим трудом: они не знают психологических особенностей детей; медицинская диагностика не помогает им в полной мере понять причины неуспеваемости и выбрать соответствующие методы работы; отсутствуют специальные методики, новые технологии, а удачные находки, как правило, мало внедряются в школьную практику.</w:t>
      </w:r>
    </w:p>
    <w:p>
      <w:pPr>
        <w:pStyle w:val="Normal"/>
        <w:widowControl w:val="false"/>
        <w:rPr/>
      </w:pPr>
      <w:r>
        <w:rPr>
          <w:sz w:val="20"/>
          <w:szCs w:val="20"/>
        </w:rPr>
        <w:t xml:space="preserve">Все это привело к тому, что многие школы сохраняли такие классы лишь из-за небольшого количества учащихся. В последние годы в связи с введением новой системы финансирования школ, создание таких классов в общеобразовательных учреждениях стали практически невозможными. </w:t>
      </w:r>
    </w:p>
    <w:p>
      <w:pPr>
        <w:pStyle w:val="Normal"/>
        <w:widowControl w:val="false"/>
        <w:rPr/>
      </w:pPr>
      <w:r>
        <w:rPr>
          <w:sz w:val="20"/>
          <w:szCs w:val="20"/>
        </w:rPr>
        <w:t>Система коррекционно-развивающего обучения - форма дифференциации образования, позволяющая решать задачи современной активной помощи детям с трудностями в обучении и в адаптации к школе. Эта форма дифференциации возможна при обычной традиционной организации учебно-воспитательного процесса, но более эффективна при создании специальных классов коррекционно-развивающего обучения. Они позволяют обеспечить оптимальные педагогические условия для детей с трудностями в обучении и проблемами в соматическом и нервно-психическом здоровье. Именно в этих классах возможно последовательное взаимодействие диагностико-консультативного, коррекционно-развивающего, учебно-профилактического и социально-трудового направлений деятельности.</w:t>
      </w:r>
    </w:p>
    <w:p>
      <w:pPr>
        <w:pStyle w:val="Normal"/>
        <w:widowControl w:val="false"/>
        <w:rPr/>
      </w:pPr>
      <w:r>
        <w:rPr>
          <w:sz w:val="20"/>
          <w:szCs w:val="20"/>
        </w:rPr>
        <w:t>Отметим особенности обучения в классах коррекции. Каждый урок является продолжением предыдущего. Если отобрать главные вопросы темы и повторять их на каждом уроке, то к итоговому занятию все ребята усвоят тему. Многократное повторение основного материала - один из приемов работы. Оптимальны и репродуктивные методы, т. к. они позволяют детям увидеть главное в изучаемом материале, систематизировать, повторять по шаблону.</w:t>
      </w:r>
    </w:p>
    <w:p>
      <w:pPr>
        <w:pStyle w:val="Normal"/>
        <w:widowControl w:val="false"/>
        <w:rPr/>
      </w:pPr>
      <w:r>
        <w:rPr>
          <w:sz w:val="20"/>
          <w:szCs w:val="20"/>
        </w:rPr>
        <w:t>Особенностью работы в классе коррекции является организация самостоятельной деятельности учащихся. Выполнение любого учебного задания первоначально планируется, а затем предлагается именно как самостоятельное. Помощь включается только тогда, когда ученик оказывается не в состоянии выполнить задание самостоятельно. Сама помощь при этом дозируется и оказание ее происходит по принципу от минимальной к максимальной. Целью такой организации становятся: помощь ребенку в выполнении задания, уяснение, насколько он чувствителен к этой помощи, принимает ли ее. Формы и виды помощи могут быть самыми разными. По форме следует различать помощь фронтальную (обращенную ко всему классу) и индивидуально направленную (каждому конкретному ученику). Среди видов помощи условно можно выделить три основных: 1) стимулирующая; 2) направляющая; 3) обучающая.</w:t>
      </w:r>
    </w:p>
    <w:p>
      <w:pPr>
        <w:pStyle w:val="Normal"/>
        <w:widowControl w:val="false"/>
        <w:rPr/>
      </w:pPr>
      <w:r>
        <w:rPr>
          <w:sz w:val="20"/>
          <w:szCs w:val="20"/>
        </w:rPr>
        <w:t>Стимулирующий вид помощи происходит тогда, когда ученик не включается в работу после получения задания или когда работа завершена, но выполнена неправильно. В первом случае учитель подходит к ученику и помогает ему организовать себя, ободряет, вселяет уверенность в его способность справиться с работой. Во втором - он указывает на наличие ошибки в работе и необходимость проверки решения. Направляющая помощь предусматривается в случае, когда ученик затрудняется сделать первый шаг и выполнить последующие действия. Учитель или обращает внимание ребенка. На решение аналогичной задачи, или помогает наметить план действий. Обучающая помощь необходима, когда надо показать, что и как девать для того, чтобы решить учебную задачу или исправить допущенную ошибку. Многие исследователи отмечают, что дети с ЗПР не могут выполнить отдельные задания из-за неумения организовать себя в процессе деятельности, хотя по уровню интеллектуальных возможностей должны легко справляться с ними. Во время фронтальной работы в классе ученик совершенно не справляется с заданием, но в условиях индивидуальной работы с помощью учителя выполняет то же задание правильно. Сказывается незрелость эмоционально-волевой сферы. Преодоление ЗПР зависит от характера стимулирования познавательной активности ребенка со стороны взрослого. Эти особенности важно учитывать в работе с детьми с ЗПР.</w:t>
      </w:r>
    </w:p>
    <w:p>
      <w:pPr>
        <w:pStyle w:val="Normal"/>
        <w:widowControl w:val="false"/>
        <w:rPr/>
      </w:pPr>
      <w:r>
        <w:rPr>
          <w:sz w:val="20"/>
          <w:szCs w:val="20"/>
        </w:rPr>
        <w:t xml:space="preserve">Для детей со сложными формами ЗПР, испытывающих стойкие затруднения в обучении, в нашей стране созданы специальные (коррекционные) общеобразовательные школы-интернаты </w:t>
      </w:r>
      <w:r>
        <w:rPr>
          <w:sz w:val="20"/>
          <w:szCs w:val="20"/>
          <w:lang w:val="en-US"/>
        </w:rPr>
        <w:t>VII</w:t>
      </w:r>
      <w:r>
        <w:rPr>
          <w:sz w:val="20"/>
          <w:szCs w:val="20"/>
        </w:rPr>
        <w:t xml:space="preserve"> вида. Образование в таких школах включает две ступени: 1) начальная общее (3-5 лет; 2) основное общее (5 лет). При приеме в такие школы существуют различные варианты обучения: </w:t>
      </w:r>
    </w:p>
    <w:p>
      <w:pPr>
        <w:pStyle w:val="Normal"/>
        <w:widowControl w:val="false"/>
        <w:numPr>
          <w:ilvl w:val="0"/>
          <w:numId w:val="9"/>
        </w:numPr>
        <w:tabs>
          <w:tab w:val="clear" w:pos="708"/>
          <w:tab w:val="left" w:pos="720" w:leader="none"/>
        </w:tabs>
        <w:ind w:left="0" w:hanging="0"/>
        <w:rPr>
          <w:sz w:val="20"/>
          <w:szCs w:val="20"/>
        </w:rPr>
      </w:pPr>
      <w:r>
        <w:rPr>
          <w:sz w:val="20"/>
          <w:szCs w:val="20"/>
        </w:rPr>
        <w:t>дети принимаются только в подготовительный 1-2 класс;</w:t>
      </w:r>
    </w:p>
    <w:p>
      <w:pPr>
        <w:pStyle w:val="Normal"/>
        <w:widowControl w:val="false"/>
        <w:numPr>
          <w:ilvl w:val="0"/>
          <w:numId w:val="9"/>
        </w:numPr>
        <w:tabs>
          <w:tab w:val="clear" w:pos="708"/>
          <w:tab w:val="left" w:pos="720" w:leader="none"/>
        </w:tabs>
        <w:ind w:left="0" w:hanging="0"/>
        <w:rPr>
          <w:sz w:val="20"/>
          <w:szCs w:val="20"/>
        </w:rPr>
      </w:pPr>
      <w:r>
        <w:rPr>
          <w:sz w:val="20"/>
          <w:szCs w:val="20"/>
        </w:rPr>
        <w:t xml:space="preserve"> </w:t>
      </w:r>
      <w:r>
        <w:rPr>
          <w:sz w:val="20"/>
          <w:szCs w:val="20"/>
        </w:rPr>
        <w:t>если ребенок учился в обычной школе с 7 лет, то принимается во 2 класс;</w:t>
      </w:r>
    </w:p>
    <w:p>
      <w:pPr>
        <w:pStyle w:val="Normal"/>
        <w:widowControl w:val="false"/>
        <w:numPr>
          <w:ilvl w:val="0"/>
          <w:numId w:val="9"/>
        </w:numPr>
        <w:tabs>
          <w:tab w:val="clear" w:pos="708"/>
          <w:tab w:val="left" w:pos="720" w:leader="none"/>
        </w:tabs>
        <w:ind w:left="0" w:hanging="0"/>
        <w:rPr>
          <w:sz w:val="20"/>
          <w:szCs w:val="20"/>
        </w:rPr>
      </w:pPr>
      <w:r>
        <w:rPr>
          <w:sz w:val="20"/>
          <w:szCs w:val="20"/>
        </w:rPr>
        <w:t xml:space="preserve"> </w:t>
      </w:r>
      <w:r>
        <w:rPr>
          <w:sz w:val="20"/>
          <w:szCs w:val="20"/>
        </w:rPr>
        <w:t>Если ребенок учился в обычной школе с 6 лет, то в 1 класс.</w:t>
      </w:r>
    </w:p>
    <w:p>
      <w:pPr>
        <w:pStyle w:val="C1"/>
        <w:spacing w:before="0" w:after="0"/>
        <w:rPr>
          <w:sz w:val="20"/>
          <w:szCs w:val="20"/>
        </w:rPr>
      </w:pPr>
      <w:r>
        <w:rPr>
          <w:sz w:val="20"/>
          <w:szCs w:val="20"/>
        </w:rPr>
        <w:t xml:space="preserve">В специальных (коррекционных) школах </w:t>
      </w:r>
      <w:r>
        <w:rPr>
          <w:sz w:val="20"/>
          <w:szCs w:val="20"/>
          <w:lang w:val="en-US"/>
        </w:rPr>
        <w:t>VII</w:t>
      </w:r>
      <w:r>
        <w:rPr>
          <w:sz w:val="20"/>
          <w:szCs w:val="20"/>
        </w:rPr>
        <w:t xml:space="preserve"> вида наполняемость класса составляет не более 12 человек. В них предусмотрено диагностическое обучение.</w:t>
      </w:r>
    </w:p>
    <w:p>
      <w:pPr>
        <w:pStyle w:val="C1"/>
        <w:spacing w:before="0" w:after="0"/>
        <w:rPr>
          <w:sz w:val="20"/>
          <w:szCs w:val="20"/>
        </w:rPr>
      </w:pPr>
      <w:r>
        <w:rPr>
          <w:sz w:val="20"/>
          <w:szCs w:val="20"/>
        </w:rPr>
      </w:r>
    </w:p>
    <w:p>
      <w:pPr>
        <w:pStyle w:val="Normal"/>
        <w:widowControl w:val="false"/>
        <w:shd w:fill="FFFFFF" w:val="clear"/>
        <w:tabs>
          <w:tab w:val="clear" w:pos="708"/>
          <w:tab w:val="left" w:pos="350" w:leader="none"/>
        </w:tabs>
        <w:autoSpaceDE w:val="false"/>
        <w:rPr>
          <w:b/>
          <w:b/>
          <w:sz w:val="20"/>
          <w:szCs w:val="20"/>
        </w:rPr>
      </w:pPr>
      <w:r>
        <w:rPr>
          <w:b/>
          <w:sz w:val="20"/>
          <w:szCs w:val="20"/>
        </w:rPr>
        <w:t>19. Причины нарушений слуха, их диагностика и медицинская реабилитация.</w:t>
      </w:r>
    </w:p>
    <w:p>
      <w:pPr>
        <w:pStyle w:val="Normal"/>
        <w:rPr/>
      </w:pPr>
      <w:r>
        <w:rPr>
          <w:sz w:val="20"/>
          <w:szCs w:val="20"/>
        </w:rPr>
        <w:t>Современные исследователи в области сурдопсихологии (Д.И.Тарасов, А.Н.Наседкин, В.П.Лебедев, О.П.Токарев и др.) пришли к выводу, что все причины и факторы нарушений слуха следует разделить на три группы. Первая группа — это причины и факторы, приводящие к возникновению</w:t>
      </w:r>
      <w:r>
        <w:rPr>
          <w:rStyle w:val="Appleconvertedspace"/>
          <w:sz w:val="20"/>
          <w:szCs w:val="20"/>
        </w:rPr>
        <w:t> </w:t>
      </w:r>
      <w:r>
        <w:rPr>
          <w:i/>
          <w:iCs/>
          <w:sz w:val="20"/>
          <w:szCs w:val="20"/>
        </w:rPr>
        <w:t>наследственной</w:t>
      </w:r>
      <w:r>
        <w:rPr>
          <w:rStyle w:val="Appleconvertedspace"/>
          <w:sz w:val="20"/>
          <w:szCs w:val="20"/>
        </w:rPr>
        <w:t> </w:t>
      </w:r>
      <w:r>
        <w:rPr>
          <w:sz w:val="20"/>
          <w:szCs w:val="20"/>
        </w:rPr>
        <w:t>глухоты или тугоухости. Вторая группа — факторы, воздействующие на развивающийся плод во время беременности матери или приво</w:t>
        <w:softHyphen/>
        <w:t>дящие к общей интоксикации организма матери в этот период</w:t>
      </w:r>
      <w:r>
        <w:rPr>
          <w:rStyle w:val="Appleconvertedspace"/>
          <w:sz w:val="20"/>
          <w:szCs w:val="20"/>
        </w:rPr>
        <w:t> </w:t>
      </w:r>
      <w:r>
        <w:rPr>
          <w:i/>
          <w:iCs/>
          <w:sz w:val="20"/>
          <w:szCs w:val="20"/>
        </w:rPr>
        <w:t>{врожденное</w:t>
      </w:r>
      <w:r>
        <w:rPr>
          <w:rStyle w:val="Appleconvertedspace"/>
          <w:sz w:val="20"/>
          <w:szCs w:val="20"/>
        </w:rPr>
        <w:t> </w:t>
      </w:r>
      <w:r>
        <w:rPr>
          <w:sz w:val="20"/>
          <w:szCs w:val="20"/>
        </w:rPr>
        <w:t>нарушение слуха). Третья группа — факторы, дей</w:t>
        <w:softHyphen/>
        <w:t>ствующие на сохранный орган слуха ребенка в процессе его жиз</w:t>
        <w:softHyphen/>
        <w:t>ни</w:t>
      </w:r>
      <w:r>
        <w:rPr>
          <w:rStyle w:val="Appleconvertedspace"/>
          <w:sz w:val="20"/>
          <w:szCs w:val="20"/>
        </w:rPr>
        <w:t> </w:t>
      </w:r>
      <w:r>
        <w:rPr>
          <w:i/>
          <w:iCs/>
          <w:sz w:val="20"/>
          <w:szCs w:val="20"/>
        </w:rPr>
        <w:t>(приобретенное</w:t>
      </w:r>
      <w:r>
        <w:rPr>
          <w:rStyle w:val="Appleconvertedspace"/>
          <w:sz w:val="20"/>
          <w:szCs w:val="20"/>
        </w:rPr>
        <w:t> </w:t>
      </w:r>
      <w:r>
        <w:rPr>
          <w:sz w:val="20"/>
          <w:szCs w:val="20"/>
        </w:rPr>
        <w:t>нарушение слуха). Вместе с тем исследователи полагают, что достаточно часто поражение слуха возникает под Действием нескольких факторов, оказывающих воздействие в раз</w:t>
        <w:softHyphen/>
        <w:t>личные периоды развития ребенка. Соответственно они выделяют фоновые и манифестные факторы. Фоновые факторы, или факто-</w:t>
      </w:r>
      <w:r>
        <w:rPr>
          <w:smallCaps/>
          <w:sz w:val="20"/>
          <w:szCs w:val="20"/>
        </w:rPr>
        <w:t>рь!</w:t>
      </w:r>
      <w:r>
        <w:rPr>
          <w:rStyle w:val="Appleconvertedspace"/>
          <w:smallCaps/>
          <w:sz w:val="20"/>
          <w:szCs w:val="20"/>
        </w:rPr>
        <w:t> </w:t>
      </w:r>
      <w:r>
        <w:rPr>
          <w:sz w:val="20"/>
          <w:szCs w:val="20"/>
        </w:rPr>
        <w:t>риска, создают благоприятный ф о н для развития глухоты Или тугоухости. Манифестные факторы вызывают резкое ухуд</w:t>
        <w:softHyphen/>
        <w:t>шение слуха.</w:t>
      </w:r>
    </w:p>
    <w:p>
      <w:pPr>
        <w:pStyle w:val="Normal"/>
        <w:ind w:firstLine="300"/>
        <w:rPr>
          <w:sz w:val="20"/>
          <w:szCs w:val="20"/>
        </w:rPr>
      </w:pPr>
      <w:r>
        <w:rPr>
          <w:sz w:val="20"/>
          <w:szCs w:val="20"/>
        </w:rPr>
        <w:t>К числу фоновых факторов, чаще наследственного происхож</w:t>
        <w:softHyphen/>
        <w:t>дения, следует отнести различные нарушения метаболизма (об</w:t>
        <w:softHyphen/>
        <w:t>мена веществ), которые ведут к постепенному накоплению шла</w:t>
        <w:softHyphen/>
        <w:t>ков в организме, неблагоприятно воздействующих на различные органы и системы, в том числе на орган слуха. Фоновыми факто</w:t>
        <w:softHyphen/>
        <w:t>рами врожденного происхождения могут быть перенесенная ма</w:t>
        <w:softHyphen/>
        <w:t>терью во время беременности вирусная инфекция, или неблаго</w:t>
        <w:softHyphen/>
        <w:t>приятные воздействия на плод антибиотиков, каких-либо хими</w:t>
        <w:softHyphen/>
        <w:t>ческих веществ, или асфиксия при родах. Эти факторы могут не привести к появлению тугоухости, но вызвать такие повреждения слухового анализатора, что последующие воздействия нового фак</w:t>
        <w:softHyphen/>
        <w:t>тора (например, заболевание ребенка гриппом, ветряной оспой, паротитом) вызовут выраженное нарушение слуха.</w:t>
      </w:r>
    </w:p>
    <w:p>
      <w:pPr>
        <w:pStyle w:val="Normal"/>
        <w:ind w:firstLine="300"/>
        <w:rPr>
          <w:sz w:val="20"/>
          <w:szCs w:val="20"/>
        </w:rPr>
      </w:pPr>
      <w:r>
        <w:rPr>
          <w:sz w:val="20"/>
          <w:szCs w:val="20"/>
        </w:rPr>
        <w:t>Для выявления причин нарушений слуха в каждом конкрет</w:t>
        <w:softHyphen/>
        <w:t>ном случае необходимо прослеживать все наследственные факто</w:t>
        <w:softHyphen/>
        <w:t>ры, которые могут обусловить появление нарушения слуха у ре</w:t>
        <w:softHyphen/>
        <w:t>бенка: факторы, действовавшие в процессе беременности матери и при родах, и факторы, воздействовавшие на ребенка при его жизни.</w:t>
      </w:r>
    </w:p>
    <w:p>
      <w:pPr>
        <w:pStyle w:val="Normal"/>
        <w:ind w:firstLine="300"/>
        <w:rPr>
          <w:sz w:val="20"/>
          <w:szCs w:val="20"/>
        </w:rPr>
      </w:pPr>
      <w:r>
        <w:rPr>
          <w:sz w:val="20"/>
          <w:szCs w:val="20"/>
        </w:rPr>
        <w:t>Как мы уже говорили, выделяют т р и основные группы детей с нарушениями слуха: глухих, слабослышащих (тугоухих) и позднооглохших.</w:t>
      </w:r>
    </w:p>
    <w:p>
      <w:pPr>
        <w:pStyle w:val="Normal"/>
        <w:ind w:firstLine="300"/>
        <w:rPr/>
      </w:pPr>
      <w:r>
        <w:rPr>
          <w:i/>
          <w:iCs/>
          <w:sz w:val="20"/>
          <w:szCs w:val="20"/>
        </w:rPr>
        <w:t>Глухие дети</w:t>
      </w:r>
      <w:r>
        <w:rPr>
          <w:rStyle w:val="Appleconvertedspace"/>
          <w:sz w:val="20"/>
          <w:szCs w:val="20"/>
        </w:rPr>
        <w:t> </w:t>
      </w:r>
      <w:r>
        <w:rPr>
          <w:sz w:val="20"/>
          <w:szCs w:val="20"/>
        </w:rPr>
        <w:t>имеют глубокое стойкое двустороннее нарушение слуха, которое может быть наследственным, врожденным или при</w:t>
        <w:softHyphen/>
        <w:t xml:space="preserve">обретенным в раннем детстве — до овладения речью. </w:t>
      </w:r>
    </w:p>
    <w:p>
      <w:pPr>
        <w:pStyle w:val="Normal"/>
        <w:rPr/>
      </w:pPr>
      <w:r>
        <w:rPr>
          <w:i/>
          <w:iCs/>
          <w:sz w:val="20"/>
          <w:szCs w:val="20"/>
        </w:rPr>
        <w:t>Слабослышащие</w:t>
      </w:r>
      <w:r>
        <w:rPr>
          <w:rStyle w:val="Appleconvertedspace"/>
          <w:sz w:val="20"/>
          <w:szCs w:val="20"/>
        </w:rPr>
        <w:t> </w:t>
      </w:r>
      <w:r>
        <w:rPr>
          <w:sz w:val="20"/>
          <w:szCs w:val="20"/>
        </w:rPr>
        <w:t>(тугоухие) — дети с частичной недостаточно</w:t>
        <w:softHyphen/>
        <w:t>стью слуха, приводящей к нарушению речевого развития. К сла</w:t>
        <w:softHyphen/>
        <w:t>бослышащим относятся дети с очень большими различиями в области слухового восприятия. Слабослышащим считается ребе</w:t>
        <w:softHyphen/>
        <w:t>нок, если он начинает слышать звуки громкостью от 20 — 50 дБ и больше (тугоухость первой степени) и если он слышит звуки только громкостью от 50—70 дБ и больше (тугоухость второй степени</w:t>
      </w:r>
    </w:p>
    <w:p>
      <w:pPr>
        <w:pStyle w:val="Normal"/>
        <w:rPr/>
      </w:pPr>
      <w:r>
        <w:rPr>
          <w:i/>
          <w:iCs/>
          <w:sz w:val="20"/>
          <w:szCs w:val="20"/>
        </w:rPr>
        <w:t>Позднооглохшие —</w:t>
      </w:r>
      <w:r>
        <w:rPr>
          <w:rStyle w:val="Appleconvertedspace"/>
          <w:sz w:val="20"/>
          <w:szCs w:val="20"/>
        </w:rPr>
        <w:t> </w:t>
      </w:r>
      <w:r>
        <w:rPr>
          <w:sz w:val="20"/>
          <w:szCs w:val="20"/>
        </w:rPr>
        <w:t>это дети, потерявшие слух вследствие ка</w:t>
        <w:softHyphen/>
        <w:t xml:space="preserve">кой-либо болезни или трамвы после того, как они овладели речью, т.е. в 2—3-летнем и более позднем возрасте. Потеря слуха У таких детей бывает разная — тотальная, или близкая к глухоте, или близкая к той, что наблюдается у слабослышащих. </w:t>
      </w:r>
    </w:p>
    <w:p>
      <w:pPr>
        <w:pStyle w:val="Normal"/>
        <w:rPr>
          <w:sz w:val="20"/>
          <w:szCs w:val="20"/>
        </w:rPr>
      </w:pPr>
      <w:r>
        <w:rPr>
          <w:rStyle w:val="Appleconvertedspace"/>
          <w:sz w:val="20"/>
          <w:szCs w:val="20"/>
        </w:rPr>
        <w:t> </w:t>
      </w:r>
      <w:r>
        <w:rPr>
          <w:b/>
          <w:bCs/>
          <w:sz w:val="20"/>
          <w:szCs w:val="20"/>
        </w:rPr>
        <w:t>Диагностика состояния слуховой функции человека</w:t>
      </w:r>
      <w:r>
        <w:rPr>
          <w:rStyle w:val="Appleconvertedspace"/>
          <w:sz w:val="20"/>
          <w:szCs w:val="20"/>
        </w:rPr>
        <w:t> </w:t>
      </w:r>
      <w:r>
        <w:rPr>
          <w:sz w:val="20"/>
          <w:szCs w:val="20"/>
        </w:rPr>
        <w:t>находится сегодня на таком уровне развития, который позволяет определять у ребенка нарушение слуха еще до его рождения или в первые часы и дни после рождения.</w:t>
      </w:r>
    </w:p>
    <w:p>
      <w:pPr>
        <w:pStyle w:val="Normal"/>
        <w:rPr>
          <w:sz w:val="20"/>
          <w:szCs w:val="20"/>
        </w:rPr>
      </w:pPr>
      <w:r>
        <w:rPr>
          <w:sz w:val="20"/>
          <w:szCs w:val="20"/>
        </w:rPr>
        <w:t>Место и степень поражения слуха определяются при помощи аудиометрии, с применением специальных методов. Существуют тональная аудиометрия, речевая аудиометрии, детская аудио метрия, аудиометрия раннего возраста, импеданс-аудиометрия, электрокорковая аудиометрия и др.</w:t>
      </w:r>
    </w:p>
    <w:p>
      <w:pPr>
        <w:pStyle w:val="Normal"/>
        <w:rPr>
          <w:sz w:val="20"/>
          <w:szCs w:val="20"/>
        </w:rPr>
      </w:pPr>
      <w:r>
        <w:rPr>
          <w:sz w:val="20"/>
          <w:szCs w:val="20"/>
        </w:rPr>
        <w:t>Тональная аудиометрия — исследование слуха при помощи аудиометра, подающего простейшие сигналы (тоны), изменяемые по частоте и силе звука. Задача обследуемого — внимательно следить за своим восприятием звуков и информировать аудиолога о том, слышит ли он тот или иной звук. Результаты восприятия основных тонов по частоте (в герцах) и по интенсивности (в децибелах) фиксируются в аудиограмме. Тональная аудиометрия применяется при обследовании состояния слуховой функции у взрослых и детей такого возраста, когда ребенок уже способен ответственно подойти к этой процедуре (в 8—10 лет). Для детей раннего и дошкольного возраста этот способ исследования слуха неэффективен.</w:t>
        <w:br/>
        <w:t>     Речевая аудиометрия позволяет определить у слабослышащего область его речевого слуха и уровень понимания речи. Восприятие слабослышащим специально подобранных списков высокочастотных и низкочастотных слов переменной громкости позволяет аудиологам определить реальные границы восприятия и понимания слабослышащим словесной речи и соответственно более точно подобрать и настроить для него слуховой аппарат.</w:t>
      </w:r>
    </w:p>
    <w:p>
      <w:pPr>
        <w:pStyle w:val="Normal"/>
        <w:widowControl w:val="false"/>
        <w:shd w:fill="FFFFFF" w:val="clear"/>
        <w:tabs>
          <w:tab w:val="clear" w:pos="708"/>
          <w:tab w:val="left" w:pos="350" w:leader="none"/>
        </w:tabs>
        <w:autoSpaceDE w:val="false"/>
        <w:rPr>
          <w:sz w:val="20"/>
          <w:szCs w:val="20"/>
        </w:rPr>
      </w:pPr>
      <w:r>
        <w:rPr>
          <w:rStyle w:val="Appleconvertedspace"/>
          <w:sz w:val="20"/>
          <w:szCs w:val="20"/>
        </w:rPr>
        <w:t> </w:t>
      </w:r>
      <w:r>
        <w:rPr>
          <w:sz w:val="20"/>
          <w:szCs w:val="20"/>
        </w:rPr>
        <w:t>Приемы речевой аудиометрии позволяют педагогу массового детского сада или школы, родителям без специальных технических средств провести первичную проверку слуха у ребенка при наличии симптомов его нарушения.</w:t>
      </w:r>
      <w:r>
        <w:rPr>
          <w:rStyle w:val="Appleconvertedspace"/>
          <w:sz w:val="20"/>
          <w:szCs w:val="20"/>
        </w:rPr>
        <w:t> </w:t>
      </w:r>
      <w:r>
        <w:rPr>
          <w:sz w:val="20"/>
          <w:szCs w:val="20"/>
        </w:rPr>
        <w:br/>
        <w:t>     Выбор способа исследования слуха у детей зависит от возраста ребенка, его зрелости, способности к концентрации внимания, готовности к сотрудничеству, а также от его самочувствия на момент обследования.</w:t>
      </w:r>
      <w:r>
        <w:rPr>
          <w:rStyle w:val="Appleconvertedspace"/>
          <w:sz w:val="20"/>
          <w:szCs w:val="20"/>
        </w:rPr>
        <w:t> </w:t>
      </w:r>
      <w:r>
        <w:rPr>
          <w:sz w:val="20"/>
          <w:szCs w:val="20"/>
        </w:rPr>
        <w:br/>
        <w:t>     Существует два основных способа исследования слуха у маленьких детей: до и после трех лет.</w:t>
        <w:br/>
        <w:t>     Для исследования слуха у детей от года до трех лет используется метод рефлекторной реакции на звук (ребенок может моргнуть, замереть, сделать паузу в игре с игрушками и поднять глаза, начать оглядываться, чтобы увидеть, что происходит у него за спиной и найти источник звука. Очень маленький ребенок может заплакать). Меняя громкость и тональность звука, внимательно наблюдая за реакциями ребенка, специалисты, регистрируя все наблюдения, постепенно могут составить примерную аудиограмму, которая тем не менее не будет отражать абсолютно точно состояние слуховой функции ребенка.</w:t>
        <w:br/>
        <w:t>     У детей после трех лет исследование слуха проводится с помощью игровой аудиометрии. Применяется та же аппаратура, что и при обследовании взрослых, но способ обследования иной: ребенка постепенно готовят к обследованию слуха, вводя в ситуацию с помощью игры, которая ему доступна. Например, ребенок при каждом восприятии услышанного им звукового тона кладет в стоящую перед ним коробочку кубик (или совершает какое-либо другое, интересное для него игровое действие).</w:t>
      </w:r>
      <w:r>
        <w:rPr>
          <w:rStyle w:val="Appleconvertedspace"/>
          <w:sz w:val="20"/>
          <w:szCs w:val="20"/>
        </w:rPr>
        <w:t> </w:t>
      </w:r>
      <w:r>
        <w:rPr>
          <w:sz w:val="20"/>
          <w:szCs w:val="20"/>
        </w:rPr>
        <w:br/>
        <w:t>     Для получения объективных данных о слухе (когда активное участие человека в процессе обследования не требуется) могут использоваться объективные методы: импеданс-аудиометрия (исследование реакции барабанной перепонки), исследование электрических потенциалов мозга и слуховых нервов (электрокорковая аудиометрия).</w:t>
        <w:br/>
        <w:t>     Технические возможности компенсации утраченной или нарушенной слуховой функции отражают развитие возможностей техники и технологий в целом. Прообраз первого слухового аппарата (микрофон и телефонная трубка), телефон, был изобретен А. Г. Беллом в 1875 г. В начале ХХ в. была изобретена электронная лампа, позволяюшая во много раз усиливать электрические колебания, что сняло все препятствия для развития производства слуховых аппаратов. С тех пор технический прогресс в создании слуховых аппаратов был направлен на:</w:t>
        <w:br/>
        <w:t>     миниатюризацию (от устройства значительных размеров до современного слухового аппарата, свободно помещающегося в наружном слуховом проходе в виде вкладыша);</w:t>
      </w:r>
      <w:r>
        <w:rPr>
          <w:rStyle w:val="Appleconvertedspace"/>
          <w:sz w:val="20"/>
          <w:szCs w:val="20"/>
        </w:rPr>
        <w:t> </w:t>
      </w:r>
      <w:r>
        <w:rPr>
          <w:sz w:val="20"/>
          <w:szCs w:val="20"/>
        </w:rPr>
        <w:br/>
        <w:t>     совершенствование качества передачи звуковой информации; комфортность пользования;</w:t>
      </w:r>
      <w:r>
        <w:rPr>
          <w:rStyle w:val="Appleconvertedspace"/>
          <w:sz w:val="20"/>
          <w:szCs w:val="20"/>
        </w:rPr>
        <w:t> </w:t>
      </w:r>
      <w:r>
        <w:rPr>
          <w:sz w:val="20"/>
          <w:szCs w:val="20"/>
        </w:rPr>
        <w:br/>
        <w:t>     учет характера нарушения слуха и индивидуальных особенностей органа слуха и возможностей каждого пользователя; надежность.</w:t>
        <w:br/>
        <w:t>     Современная микроэлектроника и компьютеризация позволяют создавать не только весьма совершенные слуховые аппараты, но и дополнять их аппаратурой, увеличивающей возможности слухового аппарата, например дополнительным микрофоном для получения более полной звуковой информации.</w:t>
      </w:r>
    </w:p>
    <w:p>
      <w:pPr>
        <w:pStyle w:val="Normal"/>
        <w:rPr/>
      </w:pPr>
      <w:r>
        <w:rPr>
          <w:rStyle w:val="Appleconvertedspace"/>
          <w:sz w:val="20"/>
          <w:szCs w:val="20"/>
        </w:rPr>
        <w:t> </w:t>
      </w:r>
      <w:r>
        <w:rPr>
          <w:sz w:val="20"/>
          <w:szCs w:val="20"/>
        </w:rPr>
        <w:t>Сегодня осуществляется компьютерный подбор индивидуальных слуховых аппаратов на основе многочисленных индивидуальных характеристик слуховых и других данных пациента; в слуховом аппарате программируются его индивидуальные данные, которые могут быть восстановлены при ремонте аппарата или замене каких-либо его блоков. Устанавливаются сенсорное включение и регулировка слухового аппарата, идет поиск более совершенных материалов для изготовления деталей слуховых аппаратов, не подвергающихся окислению и иным неблагоприятным воздействиям окружающей среды (например, керамические материалы).</w:t>
        <w:br/>
        <w:t>     Высокий уровень развития медицины, техники и технологий позволяет сегодня в отдельных случаях посредством операции вернуть слух при помощи кохлеарной имплантации. Кохлеарная имплантация — это частичная имплантация (за ушной раковиной) при помощи хирургического вмешательства высокоразвитой электронной слухопротезирующей системы.</w:t>
        <w:br/>
        <w:t>     Далеко не всем неслышащим специалисты рекомендуют кохлеарную имплантацию. Она показана тем, кто отвечает следующим медицинским, психологическим и логопедическим критериям:</w:t>
      </w:r>
    </w:p>
    <w:p>
      <w:pPr>
        <w:pStyle w:val="Normal"/>
        <w:numPr>
          <w:ilvl w:val="0"/>
          <w:numId w:val="7"/>
        </w:numPr>
        <w:ind w:left="0" w:hanging="360"/>
        <w:rPr>
          <w:sz w:val="20"/>
          <w:szCs w:val="20"/>
        </w:rPr>
      </w:pPr>
      <w:r>
        <w:rPr>
          <w:sz w:val="20"/>
          <w:szCs w:val="20"/>
        </w:rPr>
        <w:t>имеет место полная двусторонняя глухота, невозможно пользование общепринятыми слуховыми аппаратами, имеются функционирующие нервные волокна, отсутствуют заболевания среднего уха и заболевания, ослабляющие иммунную систему, имеется общее хорошее состояние здоровья;</w:t>
      </w:r>
    </w:p>
    <w:p>
      <w:pPr>
        <w:pStyle w:val="Normal"/>
        <w:numPr>
          <w:ilvl w:val="0"/>
          <w:numId w:val="7"/>
        </w:numPr>
        <w:ind w:left="0" w:hanging="360"/>
        <w:rPr>
          <w:sz w:val="20"/>
          <w:szCs w:val="20"/>
        </w:rPr>
      </w:pPr>
      <w:r>
        <w:rPr>
          <w:sz w:val="20"/>
          <w:szCs w:val="20"/>
        </w:rPr>
        <w:t>сформированы удовлетворительные речевые навыки, отсутствует снижение интеллектуальных возможностей и нет психических заболеваний, имеется удовлетворительное социальное окружение, существуют реалистические ожидания последствий данной операции и позитивная мотивация;</w:t>
      </w:r>
    </w:p>
    <w:p>
      <w:pPr>
        <w:pStyle w:val="Normal"/>
        <w:numPr>
          <w:ilvl w:val="0"/>
          <w:numId w:val="7"/>
        </w:numPr>
        <w:ind w:left="0" w:hanging="360"/>
        <w:rPr>
          <w:sz w:val="20"/>
          <w:szCs w:val="20"/>
        </w:rPr>
      </w:pPr>
      <w:r>
        <w:rPr>
          <w:sz w:val="20"/>
          <w:szCs w:val="20"/>
        </w:rPr>
        <w:t>детям раннего возраста, когда процесс речеслухового и психического развития не приобрел отклоняющийся характер.</w:t>
      </w:r>
    </w:p>
    <w:p>
      <w:pPr>
        <w:pStyle w:val="Normal"/>
        <w:widowControl w:val="false"/>
        <w:shd w:fill="FFFFFF" w:val="clear"/>
        <w:tabs>
          <w:tab w:val="clear" w:pos="708"/>
          <w:tab w:val="left" w:pos="350" w:leader="none"/>
        </w:tabs>
        <w:autoSpaceDE w:val="false"/>
        <w:rPr>
          <w:spacing w:val="-17"/>
          <w:sz w:val="20"/>
          <w:szCs w:val="20"/>
        </w:rPr>
      </w:pPr>
      <w:r>
        <w:rPr>
          <w:sz w:val="20"/>
          <w:szCs w:val="20"/>
        </w:rPr>
        <w:t>Следует также иметь в виду, что кохлеарный имплантат требует периодической фаз в несколько лет) замены с помощью хирургического вмешательства.</w:t>
        <w:br/>
        <w:t>     Сегодня в сообществе неслышащих кохлеарная имплантация не воспринимается однозначно положительно. Глухие родители нередко считают нецелесообразным и неэтичным вмешиваться в судьбу своего глухого ребенка такой операцией, а глухие от рождения не всегда стремятся ее сделать не только из-за весьма высокой стоимости, но и понимая, что такая операция может круто изменить всю жизнь, разрушая прежний образ жизни, круг общения, сложившиеся социальные отношения, восприятие мира и пр.</w:t>
      </w:r>
    </w:p>
    <w:p>
      <w:pPr>
        <w:pStyle w:val="Normal"/>
        <w:widowControl w:val="false"/>
        <w:shd w:fill="FFFFFF" w:val="clear"/>
        <w:tabs>
          <w:tab w:val="clear" w:pos="708"/>
          <w:tab w:val="left" w:pos="350" w:leader="none"/>
        </w:tabs>
        <w:autoSpaceDE w:val="false"/>
        <w:rPr>
          <w:spacing w:val="-17"/>
          <w:sz w:val="20"/>
          <w:szCs w:val="20"/>
        </w:rPr>
      </w:pPr>
      <w:r>
        <w:rPr>
          <w:spacing w:val="-17"/>
          <w:sz w:val="20"/>
          <w:szCs w:val="20"/>
        </w:rPr>
      </w:r>
    </w:p>
    <w:p>
      <w:pPr>
        <w:pStyle w:val="Normal"/>
        <w:widowControl w:val="false"/>
        <w:shd w:fill="FFFFFF" w:val="clear"/>
        <w:tabs>
          <w:tab w:val="clear" w:pos="708"/>
          <w:tab w:val="left" w:pos="350" w:leader="none"/>
        </w:tabs>
        <w:autoSpaceDE w:val="false"/>
        <w:rPr/>
      </w:pPr>
      <w:r>
        <w:rPr>
          <w:b/>
          <w:spacing w:val="2"/>
          <w:sz w:val="20"/>
          <w:szCs w:val="20"/>
        </w:rPr>
        <w:t xml:space="preserve">20. Особенности познавательной деятельности и личностных качеств детей и подростков с </w:t>
      </w:r>
      <w:r>
        <w:rPr>
          <w:b/>
          <w:spacing w:val="-2"/>
          <w:sz w:val="20"/>
          <w:szCs w:val="20"/>
        </w:rPr>
        <w:t>нарушениями слуха.</w:t>
      </w:r>
    </w:p>
    <w:p>
      <w:pPr>
        <w:pStyle w:val="Fr1"/>
        <w:spacing w:before="0" w:after="0"/>
        <w:rPr>
          <w:sz w:val="20"/>
          <w:szCs w:val="20"/>
        </w:rPr>
      </w:pPr>
      <w:bookmarkStart w:id="1" w:name="Особенности_психического_развития_глухог"/>
      <w:r>
        <w:rPr>
          <w:b/>
          <w:bCs/>
          <w:sz w:val="20"/>
          <w:szCs w:val="20"/>
        </w:rPr>
        <w:t>Особенности психического развития глухого ребенка в первые годы жизни</w:t>
      </w:r>
      <w:bookmarkEnd w:id="1"/>
    </w:p>
    <w:p>
      <w:pPr>
        <w:pStyle w:val="Normal"/>
        <w:ind w:firstLine="280"/>
        <w:rPr>
          <w:sz w:val="20"/>
          <w:szCs w:val="20"/>
        </w:rPr>
      </w:pPr>
      <w:r>
        <w:rPr>
          <w:sz w:val="20"/>
          <w:szCs w:val="20"/>
        </w:rPr>
        <w:t>В первые месяцы жизни глухой ребенок мало отличается от Детей с сохранным слухом. Он может быть несколько более спо</w:t>
        <w:softHyphen/>
        <w:t>койным, чем слышащие дети, поскольку многие звуки, которые сопровождают жизнь его семьи, и те, которыми изобилует улица, На него воздействуют в малой степени, а у слышащих они неред</w:t>
        <w:softHyphen/>
        <w:t>ко вызывают раздражение, испуг, нарушают сон.</w:t>
      </w:r>
    </w:p>
    <w:p>
      <w:pPr>
        <w:pStyle w:val="Normal"/>
        <w:ind w:firstLine="280"/>
        <w:rPr>
          <w:sz w:val="20"/>
          <w:szCs w:val="20"/>
        </w:rPr>
      </w:pPr>
      <w:r>
        <w:rPr>
          <w:sz w:val="20"/>
          <w:szCs w:val="20"/>
        </w:rPr>
        <w:t>Однако со второго-третьего месяца жизни у нормально разви</w:t>
        <w:softHyphen/>
        <w:t>вающегося ребенка звуки все в большей степени начинают вы</w:t>
        <w:softHyphen/>
        <w:t>полнять роль сигналов, ориентирующих его в обстановке ближай</w:t>
        <w:softHyphen/>
        <w:t>шего окружения. Ребенок слышит приближающиеся шаги мате</w:t>
        <w:softHyphen/>
        <w:t>ри, ее голос, стук посуды, шум падающих предметов. Он начина</w:t>
        <w:softHyphen/>
        <w:t>ет различать голоса окружающих его взрослых и детей, понимать, о каких явлениях свидетельствуют те или иные звуки. Ребенок не только осматривает свое ближайшее окружение, но и ослушивает его (И.М.Соловьев). Звучащие предметы привлекают его внимание, вызывают его активность, желание рассмотреть их по</w:t>
        <w:softHyphen/>
        <w:t>лучше.</w:t>
      </w:r>
    </w:p>
    <w:p>
      <w:pPr>
        <w:pStyle w:val="Normal"/>
        <w:ind w:firstLine="300"/>
        <w:rPr/>
      </w:pPr>
      <w:r>
        <w:rPr>
          <w:sz w:val="20"/>
          <w:szCs w:val="20"/>
        </w:rPr>
        <w:t>В возрасте около трех месяцев ребенок, не видя мать, а только слыша ее голос, может реагировать на него, обнаруживая так на</w:t>
        <w:softHyphen/>
        <w:t>зываемый</w:t>
      </w:r>
      <w:r>
        <w:rPr>
          <w:rStyle w:val="Appleconvertedspace"/>
          <w:sz w:val="20"/>
          <w:szCs w:val="20"/>
        </w:rPr>
        <w:t> </w:t>
      </w:r>
      <w:r>
        <w:rPr>
          <w:i/>
          <w:iCs/>
          <w:sz w:val="20"/>
          <w:szCs w:val="20"/>
        </w:rPr>
        <w:t>комплекс оживления.</w:t>
      </w:r>
      <w:r>
        <w:rPr>
          <w:rStyle w:val="Appleconvertedspace"/>
          <w:sz w:val="20"/>
          <w:szCs w:val="20"/>
        </w:rPr>
        <w:t> </w:t>
      </w:r>
      <w:r>
        <w:rPr>
          <w:sz w:val="20"/>
          <w:szCs w:val="20"/>
        </w:rPr>
        <w:t>По мере развития ребенка среди множества окружающих его звуков все большее значение приоб</w:t>
        <w:softHyphen/>
        <w:t>ретают голоса близких ему людей, их речь. По мере общения с матерью и другими близкими людьми при выполнении каких-либо действий с предметами ребенок начинает понимать отдель</w:t>
        <w:softHyphen/>
        <w:t>ные высказывания, многократно повторяемые при нем и ему в одних и тех же ситуациях. В возрасте 9—10 мес. ребенок понимает отдельные слова и фразы, обращенные к нему. Речевая активность развивается у самого ребенка. В 3—4 мес. он гулит, в 6—7 мес. у него появляется лепет, к 1 году — первые сознательно произне</w:t>
        <w:softHyphen/>
        <w:t>сенные слова. На втором году жизни происходит бурное развитие речи, в результате к 1 году 6 мес. или к 2 годам (разные дети в разные сроки) ребенок овладевает простой фразовой речью. В пос</w:t>
        <w:softHyphen/>
        <w:t>ледующие годы происходит усложнение форм высказываний, обо</w:t>
        <w:softHyphen/>
        <w:t>гащение и уточнение словаря, усложнение и совершенствование грамматических форм построения предложений, улучшение про</w:t>
        <w:softHyphen/>
        <w:t>изношения отдельных звуков речи.</w:t>
      </w:r>
    </w:p>
    <w:p>
      <w:pPr>
        <w:pStyle w:val="Normal"/>
        <w:ind w:firstLine="300"/>
        <w:rPr>
          <w:sz w:val="20"/>
          <w:szCs w:val="20"/>
        </w:rPr>
      </w:pPr>
      <w:r>
        <w:rPr>
          <w:sz w:val="20"/>
          <w:szCs w:val="20"/>
        </w:rPr>
        <w:t>Ребенок, глухой от рождения, обычно имеет остатки слуха в диапазоне низких и средних звуковых частот. Это дает ему воз</w:t>
        <w:softHyphen/>
        <w:t>можность слышать громкие низкие звуки. В громкой речи он мо</w:t>
        <w:softHyphen/>
        <w:t>жет различить только отдельные гласные звуки и некоторые сло</w:t>
        <w:softHyphen/>
        <w:t>ги, отчетливо произносимые. Если взрослые мало заботятся о пси</w:t>
        <w:softHyphen/>
        <w:t>хическом развитии глухого ребенка, его восприятие окружающе</w:t>
        <w:softHyphen/>
        <w:t>го оказывается более бедным, чем у слышащего ребенка, причем не только потому, что он мало воздействий воспринимает слу</w:t>
        <w:softHyphen/>
        <w:t>хом, но и потому, что обедняется его зрительное восприятие: его внимание не привлекается звучащими предметами, и он не смот</w:t>
        <w:softHyphen/>
        <w:t>рит на них, т.е. не воспринимает их зрительно.</w:t>
      </w:r>
    </w:p>
    <w:p>
      <w:pPr>
        <w:pStyle w:val="Normal"/>
        <w:ind w:firstLine="300"/>
        <w:rPr>
          <w:sz w:val="20"/>
          <w:szCs w:val="20"/>
        </w:rPr>
      </w:pPr>
      <w:r>
        <w:rPr>
          <w:sz w:val="20"/>
          <w:szCs w:val="20"/>
        </w:rPr>
        <w:t>Комплекс оживления, возникающий на третьем месяце жизни ребенка, может быть достаточно богат своими проявлениями или мало заметен. Это зависит от поведения матери, общающейся с ребенком, и других близких людей. Если они активно выражают радость не только обращенной к ребенку речью, которую он почти не слышит, но и благожелательной мимикой лица, ласковы</w:t>
        <w:softHyphen/>
        <w:t>ми жестами, приветливыми движениями рук, всего тела, то ребе</w:t>
        <w:softHyphen/>
        <w:t>нок также радостно реагирует на их проявления движениями тела, улыбкой, издаваемыми звуками. Так ведут себя с ребенком роди</w:t>
        <w:softHyphen/>
        <w:t>тели, которые поняли сами (или им объяснили специалисты-сурдологи), как следует обращаться с глухим ребенком. Если же мать ребенка и другие близкие люди не выражают своей радости при общении с ребенком, то и у ребенка слабо проявляется комплекс оживления.</w:t>
      </w:r>
    </w:p>
    <w:p>
      <w:pPr>
        <w:pStyle w:val="Normal"/>
        <w:rPr>
          <w:sz w:val="20"/>
          <w:szCs w:val="20"/>
        </w:rPr>
      </w:pPr>
      <w:r>
        <w:rPr>
          <w:sz w:val="20"/>
          <w:szCs w:val="20"/>
        </w:rPr>
        <w:t>Глухие дети обычно гулят в те же сроки, как и слышащие, но постепенно замолкают, и лепет у них не возникает, если взрос</w:t>
        <w:softHyphen/>
        <w:t>лые специально его не вызывают.</w:t>
      </w:r>
    </w:p>
    <w:p>
      <w:pPr>
        <w:pStyle w:val="Normal"/>
        <w:rPr>
          <w:sz w:val="20"/>
          <w:szCs w:val="20"/>
        </w:rPr>
      </w:pPr>
      <w:r>
        <w:rPr>
          <w:sz w:val="20"/>
          <w:szCs w:val="20"/>
        </w:rPr>
        <w:t>Для психического развития глухого ребенка на первом году жиз</w:t>
        <w:softHyphen/>
        <w:t>ни очень важно, как взрослые организуют его знакомство с пред</w:t>
        <w:softHyphen/>
        <w:t>метами ближайшего окружения, его постельными вещами и одеж</w:t>
        <w:softHyphen/>
        <w:t>дой, посудой, игрушками, а также его действия с этими предме</w:t>
        <w:softHyphen/>
        <w:t>тами. Чем богаче и разнообразнее будут действия взрослых с ве</w:t>
        <w:softHyphen/>
        <w:t>щами, тем содержательнее будут и ответные или самостоятель</w:t>
        <w:softHyphen/>
        <w:t>ные действия ребенка, тем больше будет развиваться не только его моторика, но и процессы познания, предметно-практическая деятельность в целом. При взаимодействии взрослых со слыша</w:t>
        <w:softHyphen/>
        <w:t>щим ребенком они обязательно общаются с ним, называют пред</w:t>
        <w:softHyphen/>
        <w:t>меты и различные движения, оценивают действия ребенка. При правильном воспитании глухого ребенка взрослые тоже произно</w:t>
        <w:softHyphen/>
        <w:t>сят отдельные слова или слоги близко к уху ребенка, привлекают внимание ребенка к предмету, по нескольку раз показывают про</w:t>
        <w:softHyphen/>
        <w:t>стые действия с предметами и добиваются того, чтобы ребенок им подражал.</w:t>
      </w:r>
    </w:p>
    <w:p>
      <w:pPr>
        <w:pStyle w:val="Normal"/>
        <w:rPr>
          <w:sz w:val="20"/>
          <w:szCs w:val="20"/>
        </w:rPr>
      </w:pPr>
      <w:r>
        <w:rPr>
          <w:sz w:val="20"/>
          <w:szCs w:val="20"/>
        </w:rPr>
        <w:t>Если глухой ребенок не имеет дополнительных органических повреждений, он начинает ходить в конце первого года жизни или в начале второго (в 10—14 мес.). Он овладевает простран</w:t>
        <w:softHyphen/>
        <w:t>ством комнат, их положением относительно друг друга, по-ново</w:t>
        <w:softHyphen/>
        <w:t>му знакомится с предметами, находящимися в разных комнатах квартиры. Затем постепенно он начинает осваивать пространство вблизи своего дома. Ребенок пользуется указательными жестами, обращенными к взрослому, если хочет лучше разглядеть новый предмет; использует жесты, обрисовывающие предметы, и жес</w:t>
        <w:softHyphen/>
        <w:t>ты, имитирующие наиболее для него важные действия. Если ро</w:t>
        <w:softHyphen/>
        <w:t>дители имеют сами нарушение слуха, то они пользуются жестовой речью в общении с ребенком. Тем самым он узнает многие жестовые обозначения отдельных предметов, действий, призна</w:t>
        <w:softHyphen/>
        <w:t>ков предметов, некоторых явлений природы, взаимоотношений между людьми.</w:t>
      </w:r>
    </w:p>
    <w:p>
      <w:pPr>
        <w:pStyle w:val="Normal"/>
        <w:rPr>
          <w:sz w:val="20"/>
          <w:szCs w:val="20"/>
        </w:rPr>
      </w:pPr>
      <w:r>
        <w:rPr>
          <w:sz w:val="20"/>
          <w:szCs w:val="20"/>
        </w:rPr>
        <w:t>Психическое развитие глухого ребенка второго и третьего года жизни во многом зависит от того, как строится его жизнедеятель</w:t>
        <w:softHyphen/>
        <w:t>ность, как он овладевает умениями самообслуживания (одевание, еда, туалет, умывание и т.п.), какие возможности ему предоставляют взрослые для действия с различными предметами, с игрушками. Чем более самостоятелен ребенок, чем большим количеством бытовых действий он овладевает, чем более разнообразна и содержательны его занятия с игрушками, тем лучше он развивается и физически и психически. На втором, третьем году и более старшем возрасте очень важно, чтобы ребенок занимало конструктивной деятельностью (создавал различные постройки из различных материалов) и рисованием.</w:t>
      </w:r>
    </w:p>
    <w:p>
      <w:pPr>
        <w:pStyle w:val="Normal"/>
        <w:ind w:firstLine="300"/>
        <w:rPr>
          <w:sz w:val="20"/>
          <w:szCs w:val="20"/>
        </w:rPr>
      </w:pPr>
      <w:r>
        <w:rPr>
          <w:sz w:val="20"/>
          <w:szCs w:val="20"/>
        </w:rPr>
        <w:t>При обеспечении всех необходимых указанных выше условий глухой ребенок к трехлетнему возрасту по развитию предметно-практической деятельности, в которой проявляются его познава</w:t>
        <w:softHyphen/>
        <w:t>тельные и практические умения, может находиться на том же уров</w:t>
        <w:softHyphen/>
        <w:t>не, что и слышащие дети. Однако он очень отличается от слыша</w:t>
        <w:softHyphen/>
        <w:t>щих по развитию речи. Как уже указывалось выше, слышащий ребенок к трем годам владеет достаточно сложной фразовой речью. Глухой ребенок, если воспитывается в среде слышащих, обычно пользуется в общении естественными жестами, произно</w:t>
        <w:softHyphen/>
        <w:t>сит несколько лепетных слов, относя их к достаточно широкому кругу предметов и явлений. Только в тех случаях, когда с глухим ребенком с самого раннего детства проводится всесторонняя пе</w:t>
        <w:softHyphen/>
        <w:t>дагогическая работа специалистами-сурдологами, которая пред</w:t>
        <w:softHyphen/>
        <w:t>полагает развитие остатков слуха у ребенка, грамотное использо</w:t>
        <w:softHyphen/>
        <w:t>вание подходящего слухового аппарата и другой звукоиздаюшей аппаратуры, формирование комплексного — слухового, зритель</w:t>
        <w:softHyphen/>
        <w:t>ного, тактильно-вибрационного — восприятия устной речи и вы</w:t>
        <w:softHyphen/>
        <w:t>зывание его собственной речи с помощью системы специальных средств, глухой ребенок к трем годам может овладеть отдельными словами для общения и обозначения предметов и явлений бли</w:t>
        <w:softHyphen/>
        <w:t>жайшего окружения (но со значительными неточностями в про</w:t>
        <w:softHyphen/>
        <w:t>изношении слов, с ошибками в их звуковом составе).</w:t>
      </w:r>
    </w:p>
    <w:p>
      <w:pPr>
        <w:pStyle w:val="Normal"/>
        <w:ind w:firstLine="300"/>
        <w:rPr>
          <w:sz w:val="20"/>
          <w:szCs w:val="20"/>
        </w:rPr>
      </w:pPr>
      <w:r>
        <w:rPr>
          <w:sz w:val="20"/>
          <w:szCs w:val="20"/>
        </w:rPr>
        <w:t>Глухой ребенок, находящийся в среде глухих, к трем годам овладевает жестовой речью, позволяющей общаться с ним его родителям или другим людям. С помощью жестовой речи он мо</w:t>
        <w:softHyphen/>
        <w:t>жет выразить свои потребности и желания, возникающие у него затруднения, просьбу к другому человеку о каком-либо предмете, свое отношение к той или иной ситуации. Говоря другими слова</w:t>
        <w:softHyphen/>
        <w:t>ми, жестовая речь у глухого ребенка выполняет роль средства и способа социального общения, что на данном этапе жизни спо</w:t>
        <w:softHyphen/>
        <w:t>собствует его всестороннему психическому развитию.</w:t>
      </w:r>
    </w:p>
    <w:p>
      <w:pPr>
        <w:pStyle w:val="Normal"/>
        <w:ind w:firstLine="300"/>
        <w:rPr>
          <w:sz w:val="20"/>
          <w:szCs w:val="20"/>
        </w:rPr>
      </w:pPr>
      <w:r>
        <w:rPr>
          <w:sz w:val="20"/>
          <w:szCs w:val="20"/>
        </w:rPr>
        <w:t>Развитие психики детей с нарушением слуха в дошкольном возрасте существенно зависит от того, какую сурдопедагогиче</w:t>
        <w:softHyphen/>
        <w:t>скую помощь они получают. Многие дети с 2—3 лет, а иногда и с 4 лет посещают специальные детские учреждения (ясли-сады, до</w:t>
        <w:softHyphen/>
        <w:t>школьные группы при школах), где с ними проводятся специаль</w:t>
        <w:softHyphen/>
        <w:t>ные занятия в форме игр по развитию предметно-практической деятельности (бытовой, конструктивной, изобразительной), ре</w:t>
        <w:softHyphen/>
        <w:t>чевого и музыкального слуха, разных видов речи, ритмических и физкультурных умений. Реализуемая в настоящее время програм</w:t>
        <w:softHyphen/>
        <w:t>ма воспитания и обучения детей с нарушениями слуха направле</w:t>
        <w:softHyphen/>
        <w:t>на на их всестороннее психофизическое развитие.</w:t>
      </w:r>
    </w:p>
    <w:p>
      <w:pPr>
        <w:pStyle w:val="Fr1"/>
        <w:spacing w:before="0" w:after="0"/>
        <w:rPr>
          <w:sz w:val="20"/>
          <w:szCs w:val="20"/>
        </w:rPr>
      </w:pPr>
      <w:bookmarkStart w:id="2" w:name="4.3._Психическое_развитие_глухого_ребенк"/>
      <w:r>
        <w:rPr>
          <w:b/>
          <w:bCs/>
          <w:sz w:val="20"/>
          <w:szCs w:val="20"/>
        </w:rPr>
        <w:t>Психическое развитие глухого ребенка в старшем дошкольном возрасте</w:t>
      </w:r>
      <w:bookmarkEnd w:id="2"/>
    </w:p>
    <w:p>
      <w:pPr>
        <w:pStyle w:val="Normal"/>
        <w:rPr>
          <w:sz w:val="20"/>
          <w:szCs w:val="20"/>
        </w:rPr>
      </w:pPr>
      <w:r>
        <w:rPr>
          <w:sz w:val="20"/>
          <w:szCs w:val="20"/>
        </w:rPr>
        <w:t>К концу дошкольного возраста, т. е. к 6 — 7 годам, большая часть глухих детей, находящихся с 2—3 лет в специальных коррекционных детских учреждениях, достигают уровня развития зритель</w:t>
        <w:softHyphen/>
        <w:t>ного восприятия, близкого к нормальному. Дети хорошо различа</w:t>
        <w:softHyphen/>
        <w:t>ют основные цвета предметов, несложные геометрические фор</w:t>
        <w:softHyphen/>
        <w:t>мы, выделяют размеры предметов. Большие трудности возникают у глухих детей при различении многих цветовых оттенков, так как они обычно не владеют соответствующими речевыми обозначе</w:t>
        <w:softHyphen/>
        <w:t>ниями.</w:t>
      </w:r>
    </w:p>
    <w:p>
      <w:pPr>
        <w:pStyle w:val="Normal"/>
        <w:ind w:firstLine="300"/>
        <w:rPr/>
      </w:pPr>
      <w:r>
        <w:rPr>
          <w:sz w:val="20"/>
          <w:szCs w:val="20"/>
        </w:rPr>
        <w:t>Глухие дети 6—7 лет, не имеющие, кроме глу</w:t>
        <w:softHyphen/>
        <w:t>хоты, других первичных нарушений, испытывали в среднем незначительно большие трудности, чем слышащие сверстники, в мысленном анализе геометрического образца. Только отдельные дети из числа глухих показали уровень развития наглядного мыш</w:t>
        <w:softHyphen/>
        <w:t>ления (по результатам выполнения всех наглядно-действенных заданий и решения наглядных задач) существенно более низкий, чем У слышащих и у большей части глухих.</w:t>
      </w:r>
    </w:p>
    <w:p>
      <w:pPr>
        <w:pStyle w:val="Normal"/>
        <w:rPr>
          <w:sz w:val="20"/>
          <w:szCs w:val="20"/>
        </w:rPr>
      </w:pPr>
      <w:r>
        <w:rPr>
          <w:sz w:val="20"/>
          <w:szCs w:val="20"/>
        </w:rPr>
        <w:t>Представляет большой научный интерес тот факт, что глухие дети при выполнении заданий серии «частное — общее; общее — частное» показали результаты, почти полностью совпадающие с результатами своих слышащих нормально развивающихся сверстпиков. Такой успех глухих детей объясняется тем особым внима</w:t>
        <w:softHyphen/>
        <w:t>нием, которое уделялось использованию слов разной меры обоб</w:t>
        <w:softHyphen/>
        <w:t>щенности при назывании тех или иных групп предметов или яв</w:t>
        <w:softHyphen/>
        <w:t>лений в процессе обучения глухих детей в детском саду в соответ</w:t>
        <w:softHyphen/>
        <w:t>ствии с программой развития речи, разработанной Л.П.Носковой и реализуемой на практике.</w:t>
      </w:r>
    </w:p>
    <w:p>
      <w:pPr>
        <w:pStyle w:val="Normal"/>
        <w:rPr/>
      </w:pPr>
      <w:r>
        <w:rPr>
          <w:sz w:val="20"/>
          <w:szCs w:val="20"/>
        </w:rPr>
        <w:t>Результаты исследований свидетельствуют о достаточно высо</w:t>
        <w:softHyphen/>
        <w:t>ком уровне развития у глухих детей 6—7 лет как простейшей на</w:t>
        <w:softHyphen/>
        <w:t>глядно-образной памяти (на места расположения предметов), так и образно-словесной памяти (на зрительно воспринятые и на</w:t>
        <w:softHyphen/>
        <w:t>званные изображения предметов). Вместе с тем необходимо отме</w:t>
        <w:softHyphen/>
        <w:t>тить значительное общее недоразвитие речи у глухих детей этого возраста, проявившееся в незнании некоторых слов, обозначаю</w:t>
        <w:softHyphen/>
        <w:t>щих предметы ближайшего окружения, и особенно в значитель</w:t>
        <w:softHyphen/>
        <w:t>ных трудностях построения простейших высказываний по поводу того, что нарисовано на простых картинках с изображением бы</w:t>
        <w:softHyphen/>
        <w:t>тового сюжета.</w:t>
      </w:r>
    </w:p>
    <w:p>
      <w:pPr>
        <w:pStyle w:val="Normal"/>
        <w:rPr>
          <w:sz w:val="20"/>
          <w:szCs w:val="20"/>
        </w:rPr>
      </w:pPr>
      <w:r>
        <w:rPr>
          <w:sz w:val="20"/>
          <w:szCs w:val="20"/>
        </w:rPr>
        <w:t>Исследовались знания и умения детей в области элементарной математики. Все дети, с которыми проводилось исследование, находились в детских садах и получали там знания и умения в соответствии с программами детских садов.</w:t>
      </w:r>
    </w:p>
    <w:p>
      <w:pPr>
        <w:pStyle w:val="Normal"/>
        <w:rPr>
          <w:sz w:val="20"/>
          <w:szCs w:val="20"/>
        </w:rPr>
      </w:pPr>
      <w:r>
        <w:rPr>
          <w:sz w:val="20"/>
          <w:szCs w:val="20"/>
        </w:rPr>
        <w:t>Почти все слышащие нормально развивающиеся дети (94 %) умели считать устно и пересчитывать предметы до 20. Из них от</w:t>
        <w:softHyphen/>
        <w:t>дельные дети могли считать до 30, 50 и даже 100. Остальные 6 % детей считали до 14, 15, но при этом путались, пропускали от</w:t>
        <w:softHyphen/>
        <w:t>дельные числа.</w:t>
      </w:r>
    </w:p>
    <w:p>
      <w:pPr>
        <w:pStyle w:val="Normal"/>
        <w:rPr>
          <w:sz w:val="20"/>
          <w:szCs w:val="20"/>
        </w:rPr>
      </w:pPr>
      <w:r>
        <w:rPr>
          <w:sz w:val="20"/>
          <w:szCs w:val="20"/>
        </w:rPr>
        <w:t>Большая часть глухих детей уступали в счете нормально разви</w:t>
        <w:softHyphen/>
        <w:t>вающимся слышащим детям. Только 33 % глухих могли считать и пересчитывать предметы до 20. Остальные 67 % считали только до 10.</w:t>
      </w:r>
    </w:p>
    <w:p>
      <w:pPr>
        <w:pStyle w:val="Normal"/>
        <w:rPr/>
      </w:pPr>
      <w:r>
        <w:rPr>
          <w:sz w:val="20"/>
          <w:szCs w:val="20"/>
        </w:rPr>
        <w:t>Глухие дети, не имеющие дополнительных нарушений, к 6—7 годам достигают психического развития, по ряду показателей близкого к нормальному. Они хорошо владеют произвольной деятельностью, направленной на выполнение тех заданий, которые предлагает им взрослый и которые требуют от них сосредоточия внимания, анализа условий деятельности, оцен</w:t>
        <w:softHyphen/>
        <w:t>ки проблемной ситуации, преодоления возникающих препятствий. Они эмоционально и адекватно реагируют на характер выпол</w:t>
        <w:softHyphen/>
        <w:t>няемых заданий и достигаемый при этом успех или неудачу, стремятся к правильному решению поставленной перед ними задачи.</w:t>
      </w:r>
    </w:p>
    <w:p>
      <w:pPr>
        <w:pStyle w:val="Normal"/>
        <w:rPr>
          <w:sz w:val="20"/>
          <w:szCs w:val="20"/>
        </w:rPr>
      </w:pPr>
      <w:r>
        <w:rPr>
          <w:sz w:val="20"/>
          <w:szCs w:val="20"/>
        </w:rPr>
        <w:t>Речь глухих детей 6—7 лет бедна по словарю, по способам вы</w:t>
        <w:softHyphen/>
        <w:t>сказывания. Поэтому у глухих детей наблюдается заметное сниже</w:t>
        <w:softHyphen/>
        <w:t>ние словесной памяти по сравнению с тем, что отмечается у их слышащих сверстников.</w:t>
      </w:r>
    </w:p>
    <w:p>
      <w:pPr>
        <w:pStyle w:val="Normal"/>
        <w:rPr>
          <w:sz w:val="20"/>
          <w:szCs w:val="20"/>
        </w:rPr>
      </w:pPr>
      <w:r>
        <w:rPr>
          <w:sz w:val="20"/>
          <w:szCs w:val="20"/>
        </w:rPr>
        <w:t>Однако глухие дети научены словам разного уровня обобщен</w:t>
        <w:softHyphen/>
        <w:t>ности (родовым и видовым терминам) и умеют ими пользоваться при установлении отношений «род—вид» и «вид—род». Они вла</w:t>
        <w:softHyphen/>
        <w:t>деют математическими терминами, операциями сложения и вы</w:t>
        <w:softHyphen/>
        <w:t>читания, умениями решать простые арифметические задачи. Так у них формируются начала понятийного, словесно-логического мышления.</w:t>
      </w:r>
    </w:p>
    <w:p>
      <w:pPr>
        <w:pStyle w:val="Normal"/>
        <w:rPr>
          <w:sz w:val="20"/>
          <w:szCs w:val="20"/>
        </w:rPr>
      </w:pPr>
      <w:r>
        <w:rPr>
          <w:sz w:val="20"/>
          <w:szCs w:val="20"/>
        </w:rPr>
        <w:t>В заключение необходимо отметить, что то воспитание и обу</w:t>
        <w:softHyphen/>
        <w:t>чение, которое дается глухим детям в специализированных яслях и детских садах, начиная с 2 — 3-летнего возраста, обладает высо</w:t>
        <w:softHyphen/>
        <w:t>кой продуктивностью. Дети, приходившие в школу в 1950-х гг., не прошедшие никакого специального дошкольного обучения и воспитания, значительно отставали в психическом развитии от своих слышащих сверстников по всем параметрам.</w:t>
      </w:r>
    </w:p>
    <w:p>
      <w:pPr>
        <w:pStyle w:val="Normal"/>
        <w:rPr>
          <w:sz w:val="20"/>
          <w:szCs w:val="20"/>
        </w:rPr>
      </w:pPr>
      <w:r>
        <w:rPr>
          <w:sz w:val="20"/>
          <w:szCs w:val="20"/>
        </w:rPr>
        <w:t>Однако достигнутые к настоящему времени и описанные выше успехи далеко не предел возможного. Известны многие случай высококвалифицированного индивидуального воспитания и обу</w:t>
        <w:softHyphen/>
        <w:t>чения глухих детей, при котором развитие связной речи глухих детей, ее лексического и грамматического строя к семи годам достигало возрастной нормы. Имеющиеся условия дошкольно</w:t>
        <w:softHyphen/>
        <w:t>го воспитания и обучения глухих детей необходимо совершен</w:t>
        <w:softHyphen/>
        <w:t>ствовать дальше, что требует дополнительных финансовых средств.</w:t>
      </w:r>
    </w:p>
    <w:p>
      <w:pPr>
        <w:pStyle w:val="Normal"/>
        <w:rPr>
          <w:sz w:val="20"/>
          <w:szCs w:val="20"/>
        </w:rPr>
      </w:pPr>
      <w:r>
        <w:rPr>
          <w:sz w:val="20"/>
          <w:szCs w:val="20"/>
        </w:rPr>
        <w:t>Развитие речи глухих детей будет более эффективным при двух условиях. Во-первых, дети должны быть полностью обеспечены совершенными двуушными слуховыми аппаратами и квалифици</w:t>
        <w:softHyphen/>
        <w:t>рованной сурдопедагогической и технической помощью по их обслуживанию. Во-вторых, должны быть созданы условия для за</w:t>
        <w:softHyphen/>
        <w:t>нятий малыми группами — по два, три, четыре ребенка, что по</w:t>
        <w:softHyphen/>
        <w:t>зволит осуществлять любые формы деятельности, предполагаю</w:t>
        <w:softHyphen/>
        <w:t>щие широкое включение речи, управляемое педагогом, и всемер</w:t>
        <w:softHyphen/>
        <w:t>ное общение детей с педагогом и между собой. (Это не исключает работы большими группами тогда, когда это может принести пользу психическому и физическому развитию детей.)</w:t>
      </w:r>
    </w:p>
    <w:p>
      <w:pPr>
        <w:pStyle w:val="Normal"/>
        <w:rPr>
          <w:sz w:val="20"/>
          <w:szCs w:val="20"/>
        </w:rPr>
      </w:pPr>
      <w:r>
        <w:rPr>
          <w:sz w:val="20"/>
          <w:szCs w:val="20"/>
        </w:rPr>
        <w:t>Необходимо проводить всестороннее медико-психолого-педа</w:t>
        <w:softHyphen/>
        <w:t>гогическое обследование глухих детей, начиная с 2-летнего воз</w:t>
        <w:softHyphen/>
        <w:t>раста (при поступлении в дошкольное учреждение), и воспиты</w:t>
        <w:softHyphen/>
        <w:t>вать их и обучать малыми группами (по 2—4 ребенка) и индиви</w:t>
        <w:softHyphen/>
        <w:t>дуально в строгой зависимости от актуальных возможностей ре</w:t>
        <w:softHyphen/>
        <w:t>бенка на данный день и от того, с какой успешностью он овладе</w:t>
        <w:softHyphen/>
        <w:t>вает новыми умениями. Всех детей, имеющих кроме глухоты дру</w:t>
        <w:softHyphen/>
        <w:t>гие нарушения, необходимо обследовать многосторонне и осо</w:t>
        <w:softHyphen/>
        <w:t>бенно тщательно и обучать их в первый период индивидуально, а затем включать в небольшие группы.</w:t>
      </w:r>
    </w:p>
    <w:p>
      <w:pPr>
        <w:pStyle w:val="Fr1"/>
        <w:spacing w:before="0" w:after="0"/>
        <w:rPr>
          <w:sz w:val="20"/>
          <w:szCs w:val="20"/>
        </w:rPr>
      </w:pPr>
      <w:bookmarkStart w:id="3" w:name="4.4._Характеристика_психического_развити"/>
      <w:r>
        <w:rPr>
          <w:b/>
          <w:bCs/>
          <w:sz w:val="20"/>
          <w:szCs w:val="20"/>
        </w:rPr>
        <w:t>Характеристика психического развития глухих детей в школьном возрасте</w:t>
      </w:r>
      <w:bookmarkEnd w:id="3"/>
    </w:p>
    <w:p>
      <w:pPr>
        <w:pStyle w:val="Normal"/>
        <w:rPr>
          <w:sz w:val="20"/>
          <w:szCs w:val="20"/>
        </w:rPr>
      </w:pPr>
      <w:r>
        <w:rPr>
          <w:sz w:val="20"/>
          <w:szCs w:val="20"/>
        </w:rPr>
        <w:t>К семи годам, т.е ко времени поступления в школу, глухие Дети при благоприятных условиях обучения и развития овладе</w:t>
        <w:softHyphen/>
        <w:t>вают речью настолько, что могут выражать свои мысли и жела</w:t>
        <w:softHyphen/>
        <w:t>ния, пользуясь простыми распространенными предложениями, содержащими помимо главных членов второстепенные — опре</w:t>
        <w:softHyphen/>
        <w:t>деления, дополнения и обстоятельства. Например, при описа</w:t>
        <w:softHyphen/>
        <w:t>нии картинок дети правильно в соответствии с изображенным говорят: «Мальчик сидит на скамейке и читает книгу»; «Девочка пьет чай с хлебом и сыром, девочка сидит на стуле»; «Девочка играет в мяч, мяч разноцветный — желтый, синий, красный и зеленый».</w:t>
      </w:r>
    </w:p>
    <w:p>
      <w:pPr>
        <w:pStyle w:val="Normal"/>
        <w:rPr>
          <w:sz w:val="20"/>
          <w:szCs w:val="20"/>
        </w:rPr>
      </w:pPr>
      <w:r>
        <w:rPr>
          <w:sz w:val="20"/>
          <w:szCs w:val="20"/>
        </w:rPr>
        <w:t>Ко времени поступления в школу дети могут активно исполь</w:t>
        <w:softHyphen/>
        <w:t>зовать в речи обозначения предметов ближайшего окружения, знакомых действий, некоторых признаков предметов, пространствен</w:t>
        <w:softHyphen/>
        <w:t>ных и временных отношений; правильно выражают в речи неко</w:t>
        <w:softHyphen/>
        <w:t>торые причины действий и поступков. Однако их речь изобилует нарушениями грамматического строя языка (ошибки согласова</w:t>
        <w:softHyphen/>
        <w:t>ния и управления, неверное использование вида и времени гла</w:t>
        <w:softHyphen/>
        <w:t>голов и др.). Нередко наблюдается неправомерное сужение или, напротив, расширение значения слова. Общее развитие речи у боль</w:t>
        <w:softHyphen/>
        <w:t>шинства глухих детей семилетнего возраста значительно уступает (при современных методах обучения) речевому развитию их слы</w:t>
        <w:softHyphen/>
        <w:t>шащих сверстников (и по богатству словаря, и по владению грам</w:t>
        <w:softHyphen/>
        <w:t>матическим строем, и по построению фраз и более сложных связ</w:t>
        <w:softHyphen/>
        <w:t>ных высказываний).</w:t>
      </w:r>
    </w:p>
    <w:p>
      <w:pPr>
        <w:pStyle w:val="Normal"/>
        <w:ind w:firstLine="300"/>
        <w:rPr>
          <w:sz w:val="20"/>
          <w:szCs w:val="20"/>
        </w:rPr>
      </w:pPr>
      <w:r>
        <w:rPr>
          <w:sz w:val="20"/>
          <w:szCs w:val="20"/>
        </w:rPr>
        <w:t>На протяжении школьного обучения происходит значительное развитие речи, как устной, так и письменной: обогащение слова</w:t>
        <w:softHyphen/>
        <w:t>ря, усложнение грамматических конструкций, форм и способов высказывания. Однако сохраняются трудности в овладении систе</w:t>
        <w:softHyphen/>
        <w:t>мой словесно-логического обобщения, словами, имеющими от</w:t>
        <w:softHyphen/>
        <w:t>носительное, переносное и отвлеченное значение, грамматиче</w:t>
        <w:softHyphen/>
        <w:t>скими конструкциями, выражающими различные виды логиче</w:t>
        <w:softHyphen/>
        <w:t>ских отношений и зависимостей. Эти трудности обусловлены вто</w:t>
        <w:softHyphen/>
        <w:t>ричным недоразвитием понятийного мышления и тем недоста</w:t>
        <w:softHyphen/>
        <w:t>точным вниманием, которое уделяется его формированию при школьном обучении. У глухих детей значительно отстает в разви</w:t>
        <w:softHyphen/>
        <w:t>тии активная, инициативная речь по сравнению с тем, что на</w:t>
        <w:softHyphen/>
        <w:t>блюдается у нормально слышащих детей. Самостоятельная речь глухих оказывается заметно беднее по содержанию, проще по спо</w:t>
        <w:softHyphen/>
        <w:t>собам высказывания, чем их же речь, но репродуктивная или осу</w:t>
        <w:softHyphen/>
        <w:t>ществляющаяся при непосредственной помощи взрослого.</w:t>
      </w:r>
    </w:p>
    <w:p>
      <w:pPr>
        <w:pStyle w:val="Normal"/>
        <w:ind w:firstLine="300"/>
        <w:rPr>
          <w:sz w:val="20"/>
          <w:szCs w:val="20"/>
        </w:rPr>
      </w:pPr>
      <w:r>
        <w:rPr>
          <w:sz w:val="20"/>
          <w:szCs w:val="20"/>
        </w:rPr>
        <w:t>Влияние первичного и вторичного дефектов отчетливо обна</w:t>
        <w:softHyphen/>
        <w:t>руживается в особенностях восприятия глухих детей.</w:t>
      </w:r>
    </w:p>
    <w:p>
      <w:pPr>
        <w:pStyle w:val="Normal"/>
        <w:ind w:firstLine="300"/>
        <w:rPr>
          <w:sz w:val="20"/>
          <w:szCs w:val="20"/>
        </w:rPr>
      </w:pPr>
      <w:r>
        <w:rPr>
          <w:sz w:val="20"/>
          <w:szCs w:val="20"/>
        </w:rPr>
        <w:t>Благодаря исследованиям И.М.Соловьева, посвященным про</w:t>
        <w:softHyphen/>
        <w:t>блеме взаимодействия анализаторов при восприятии окружающей действительности, было установлено, что нарушение одного ана</w:t>
        <w:softHyphen/>
        <w:t>лизатора, такого важного, как слуховой или зрительный, отрица</w:t>
        <w:softHyphen/>
        <w:t>тельно сказывается на деятельности сохранных анализаторов. На</w:t>
        <w:softHyphen/>
        <w:t>рушение слуха снижает полноту зрительного восприятия, затруд</w:t>
        <w:softHyphen/>
        <w:t>няет развитие кинестетической чувствительности, и особенно ки</w:t>
        <w:softHyphen/>
        <w:t>нестезий речевых органов.</w:t>
      </w:r>
    </w:p>
    <w:p>
      <w:pPr>
        <w:pStyle w:val="Normal"/>
        <w:ind w:firstLine="300"/>
        <w:rPr>
          <w:sz w:val="20"/>
          <w:szCs w:val="20"/>
        </w:rPr>
      </w:pPr>
      <w:r>
        <w:rPr>
          <w:sz w:val="20"/>
          <w:szCs w:val="20"/>
        </w:rPr>
        <w:t>Еще более важный фактор в развитии восприятия детей с на</w:t>
        <w:softHyphen/>
        <w:t>рушениями слуха, как установлено исследованиями, — это мера владения речью как средством обозначения предметов, выделе</w:t>
        <w:softHyphen/>
        <w:t>ния их частей и свойств. При зрительном восприятии глухие дети обращают большее внимание на признаки предметов, отчетливо выделяющиеся, яркие, контрастные, и затрудняются в вычленении существенных признаков, особенно если они малозаметны (Е. М. Кудрявцева, И. М. Соловьев, Ж.И. Шиф). Неумение быстро делить главные опознавательные признаки предмета приводит к замедлению скорости зрительного восприятия (К. И. Вересотская, А.П.Гозова, И.М.Соловьев). Еще большие трудности в опозна</w:t>
        <w:softHyphen/>
        <w:t>нии предмета по контуру наблюдаются у глухих детей при осяза</w:t>
        <w:softHyphen/>
        <w:t>тельном восприятии (А.П.Гозова, Е.И.Обозова, И.М.Соловьев). Вместе с тем исследователи установили, что на протяжении школь</w:t>
        <w:softHyphen/>
        <w:t>ного возраста зрительное и осязательное восприятие у глухих де</w:t>
        <w:softHyphen/>
        <w:t>тей значительно развивается, при этом происходит сближение линий развития восприятия в норме и при нарушении слуха.</w:t>
      </w:r>
    </w:p>
    <w:p>
      <w:pPr>
        <w:pStyle w:val="Normal"/>
        <w:rPr>
          <w:sz w:val="20"/>
          <w:szCs w:val="20"/>
        </w:rPr>
      </w:pPr>
      <w:r>
        <w:rPr>
          <w:sz w:val="20"/>
          <w:szCs w:val="20"/>
        </w:rPr>
        <w:t>Определенное своеобразие обнаруживается в развитии образ</w:t>
        <w:softHyphen/>
        <w:t>ной памяти у глухих детей. М.М.Нудельманом и И.М.Соловь</w:t>
        <w:softHyphen/>
        <w:t>евым показано, что глухие дети с большим трудом, чем слыша</w:t>
        <w:softHyphen/>
        <w:t>щие, запечатлевают образы предметов во всем их своеобразии. Они склонны либо упрощать внешнюю структуру воспринятого пред</w:t>
        <w:softHyphen/>
        <w:t>мета, уподоблять его ранее сложившемуся, привычному представ</w:t>
        <w:softHyphen/>
        <w:t>лению, либо чрезмерно подчеркивать его отличительные черты. Аналогичные изменения образов предметов наблюдаются и при кинестетическом их восприятии (Т.В.Розанова).</w:t>
      </w:r>
    </w:p>
    <w:p>
      <w:pPr>
        <w:pStyle w:val="Normal"/>
        <w:rPr>
          <w:sz w:val="20"/>
          <w:szCs w:val="20"/>
        </w:rPr>
      </w:pPr>
      <w:r>
        <w:rPr>
          <w:sz w:val="20"/>
          <w:szCs w:val="20"/>
        </w:rPr>
        <w:t>Проведенное Т. В. Розановой сравнение успешности узнавания ранее воспринятых предметов в условиях последовательного или одновременного их предъявления показало, что характерные для глухих детей смешения сходных предметов обусловливаются дву</w:t>
        <w:softHyphen/>
        <w:t>мя причинами. Во-первых, у глухих детей несколько снижена точ</w:t>
        <w:softHyphen/>
        <w:t>ность запечатления предметов, что обусловлено неполнотой их зрительного восприятия, трудностями выделения существенных, значимых признаков. Во-вторых, глухие дети затрудняются в мыс</w:t>
        <w:softHyphen/>
        <w:t>ленном сопоставлении ранее виденного предмета с воспринима</w:t>
        <w:softHyphen/>
        <w:t>емым вновь, что связано с недостаточной свободой в оперирова</w:t>
        <w:softHyphen/>
        <w:t>нии образами предметов. Говоря иначе, вторая причина — это недостатки образного мышления.</w:t>
      </w:r>
    </w:p>
    <w:p>
      <w:pPr>
        <w:pStyle w:val="Normal"/>
        <w:rPr>
          <w:sz w:val="20"/>
          <w:szCs w:val="20"/>
        </w:rPr>
      </w:pPr>
      <w:r>
        <w:rPr>
          <w:sz w:val="20"/>
          <w:szCs w:val="20"/>
        </w:rPr>
        <w:t>Отмеченные особенности образной памяти глухих детей наи</w:t>
        <w:softHyphen/>
        <w:t>более отчетливо обнаруживаются в самом начале школьного воз</w:t>
        <w:softHyphen/>
        <w:t>раста и становятся все менее заметными к среднему школьному возрасту.</w:t>
      </w:r>
    </w:p>
    <w:p>
      <w:pPr>
        <w:pStyle w:val="Normal"/>
        <w:rPr>
          <w:sz w:val="20"/>
          <w:szCs w:val="20"/>
        </w:rPr>
      </w:pPr>
      <w:r>
        <w:rPr>
          <w:sz w:val="20"/>
          <w:szCs w:val="20"/>
        </w:rPr>
        <w:t>В образной памяти глухих детей находят проявления также об</w:t>
        <w:softHyphen/>
        <w:t>щие закономерности процессов запоминания и воспроизведения, которые связаны с умениями осмысливать и вербализовать мате</w:t>
        <w:softHyphen/>
        <w:t>риал при его восприятии, использовать приемы запоминания, которые помогут затем произвольному воспроизведению этого ма</w:t>
        <w:softHyphen/>
        <w:t>териала. Но они реже, чем слышащие, пользуются словесными характеристиками предметов с целью их запоминания, и в основ</w:t>
        <w:softHyphen/>
        <w:t>ном уже в старшем школьном возрасте. Глухие дети прибегают еще к иным средствам кодирования, используя естественные же</w:t>
        <w:softHyphen/>
        <w:t>сты и условные жестовые обозначения. В целом глухие дети усту</w:t>
        <w:softHyphen/>
        <w:t>пают слышащим по умению использовать средства для запомина</w:t>
        <w:softHyphen/>
        <w:t>ния, что снижает продуктивность воспроизведения (Т. В. Розанова).</w:t>
      </w:r>
    </w:p>
    <w:p>
      <w:pPr>
        <w:pStyle w:val="Normal"/>
        <w:rPr>
          <w:sz w:val="20"/>
          <w:szCs w:val="20"/>
        </w:rPr>
      </w:pPr>
      <w:r>
        <w:rPr>
          <w:sz w:val="20"/>
          <w:szCs w:val="20"/>
        </w:rPr>
        <w:t>Словесная память глухих детей имеет еще большее своеобра</w:t>
        <w:softHyphen/>
        <w:t>зие, чем образная. При этом глухие дети относительно более ус</w:t>
        <w:softHyphen/>
        <w:t>пешно запоминают отдельные слова, чем целые предложения, и хуже всего связные тексты. В младшем школьном возрасте глухие дети испытывают трудности в удержании звукобуквенного соста</w:t>
        <w:softHyphen/>
        <w:t>ва слова, допускают пропуски букв, перестановки слогов, сме</w:t>
        <w:softHyphen/>
        <w:t>шение слов, сходных по звукобуквенному набору (Р.М.Боскис, Т.В.Розанова). При первоначальном знакомстве со словами дети нередко смешивают их по значению с другими словами, имею</w:t>
        <w:softHyphen/>
        <w:t>щими близкую предметную отнесенность или звукобуквенное сход</w:t>
        <w:softHyphen/>
        <w:t>ство (Р.М.Боскис, И.М.Соловьев, Ж.И.Шиф и др.).</w:t>
      </w:r>
    </w:p>
    <w:p>
      <w:pPr>
        <w:pStyle w:val="Normal"/>
        <w:rPr>
          <w:sz w:val="20"/>
          <w:szCs w:val="20"/>
        </w:rPr>
      </w:pPr>
      <w:r>
        <w:rPr>
          <w:sz w:val="20"/>
          <w:szCs w:val="20"/>
        </w:rPr>
        <w:t>Объем кратковременной памяти глухих младших школьников на слова заметно уступает соответствующим показателям у слы</w:t>
        <w:softHyphen/>
        <w:t>шащих сверстников. При запоминании глухие дети в меньшей сте</w:t>
        <w:softHyphen/>
        <w:t>пени, чем слышащие, пользуются приемом группировки слов по их значению или по какому-либо другому принципу. Это снижает объем и прочность запоминания слов. Даже глухие старшие школь</w:t>
        <w:softHyphen/>
        <w:t>ники плохо умеют пользоваться приемами опосредствованного за</w:t>
        <w:softHyphen/>
        <w:t>поминания и воспроизведения.</w:t>
      </w:r>
    </w:p>
    <w:p>
      <w:pPr>
        <w:pStyle w:val="Normal"/>
        <w:rPr>
          <w:sz w:val="20"/>
          <w:szCs w:val="20"/>
        </w:rPr>
      </w:pPr>
      <w:r>
        <w:rPr>
          <w:sz w:val="20"/>
          <w:szCs w:val="20"/>
        </w:rPr>
        <w:t>Вместе с тем глухие школьники заметно лучше запоминают жесты, чем слова, притом запоминают их в той же мере успешно, как слышащие дети — слова. У глухих детей жесты при запомина</w:t>
        <w:softHyphen/>
        <w:t>нии группируются, систематизируются по значению. Высокая про</w:t>
        <w:softHyphen/>
        <w:t>дуктивность запоминания жестов глухими детьми свидетельствует о больших возможностях их памяти, о сохранности физиологиче</w:t>
        <w:softHyphen/>
        <w:t>ских ее основ (Т. В. Розанова).</w:t>
      </w:r>
    </w:p>
    <w:p>
      <w:pPr>
        <w:pStyle w:val="Normal"/>
        <w:rPr>
          <w:sz w:val="20"/>
          <w:szCs w:val="20"/>
        </w:rPr>
      </w:pPr>
      <w:r>
        <w:rPr>
          <w:sz w:val="20"/>
          <w:szCs w:val="20"/>
        </w:rPr>
        <w:t>Применительно к запоминанию текстов И.М.Соловьев опи</w:t>
        <w:softHyphen/>
        <w:t>сал три его стадии. Наиболее ранняя стадия — распространяющееся запоминание, при котором ребенок постепенно от повторения к повторению наращивает число запомнившихся слов, начиная с самых первых слов текста. Вторая стадия — охватывающее запо</w:t>
        <w:softHyphen/>
        <w:t>минание. При нем выделяются основные мысли, изложенные в тексте, которые запоминаются в первую очередь. Третья стадия — полное запоминание. По данным И.М.Соловьева, первая стадия более характерна для детей, только начинающих школьное обуче</w:t>
        <w:softHyphen/>
        <w:t>ние. Вторая стадия наблюдается у детей в середине младшего школь</w:t>
        <w:softHyphen/>
        <w:t>ного возраста. Далее идет развитие словесной памяти по пути к полному запоминанию.</w:t>
      </w:r>
    </w:p>
    <w:p>
      <w:pPr>
        <w:pStyle w:val="Normal"/>
        <w:rPr>
          <w:sz w:val="20"/>
          <w:szCs w:val="20"/>
        </w:rPr>
      </w:pPr>
      <w:r>
        <w:rPr>
          <w:sz w:val="20"/>
          <w:szCs w:val="20"/>
        </w:rPr>
        <w:t>Исследования А.П.Алишаускаса и Т.В.Розановой показыва</w:t>
        <w:softHyphen/>
        <w:t>ют, что по успешности запоминания связных текстов различия между глухими и слышащими детьми очень велики (глухие отста</w:t>
        <w:softHyphen/>
        <w:t>ют от слышащих по полноте и связности запоминания основных мыслей текста на 3 — 8 лет, причем у глухих детей наблюдаются значительные индивидуальные различия). Трудности запоминания текстов обусловлены недостатками развития речи и словесно-ло-гического мышления у глухих детей (Л.В.Занков, Д.М.Маянц).</w:t>
      </w:r>
    </w:p>
    <w:p>
      <w:pPr>
        <w:pStyle w:val="Normal"/>
        <w:rPr>
          <w:sz w:val="20"/>
          <w:szCs w:val="20"/>
        </w:rPr>
      </w:pPr>
      <w:r>
        <w:rPr>
          <w:sz w:val="20"/>
          <w:szCs w:val="20"/>
        </w:rPr>
        <w:t>При этом у них нередко установка на запоминание текста доми</w:t>
        <w:softHyphen/>
        <w:t>нирую над стремлением его понять. Исследования показали, что создание условий, в которых дети хорошо понимают содержание рассказа, последовательность изложенных в нем событий, логи</w:t>
        <w:softHyphen/>
        <w:t>ческие связи между событиями и поступками персонажей, значи</w:t>
        <w:softHyphen/>
        <w:t>тельно повышает эффективность запоминания даже в случае, когда перед детьми не поставлена мнемическая задача, т.е. когда запо</w:t>
        <w:softHyphen/>
        <w:t>минание осуществляется непроизвольно.</w:t>
      </w:r>
    </w:p>
    <w:p>
      <w:pPr>
        <w:pStyle w:val="Normal"/>
        <w:rPr>
          <w:sz w:val="20"/>
          <w:szCs w:val="20"/>
        </w:rPr>
      </w:pPr>
      <w:r>
        <w:rPr>
          <w:sz w:val="20"/>
          <w:szCs w:val="20"/>
        </w:rPr>
        <w:t>Исследования свидетельствуют о том, что продуктивность сло</w:t>
        <w:softHyphen/>
        <w:t>весной памяти может быть значительно повышена, если акти</w:t>
        <w:softHyphen/>
        <w:t>визировать мыслительную деятельность детей при запоминании ма</w:t>
        <w:softHyphen/>
        <w:t>териала путем организации определенной работы с ним. При этом создается значительно более глубокое и разностороннее понима</w:t>
        <w:softHyphen/>
        <w:t>ние запоминаемого материала. Углубленное понимание содержа</w:t>
        <w:softHyphen/>
        <w:t>ния рассказов обеспечивает их полное запоминание глухими деть</w:t>
        <w:softHyphen/>
        <w:t>ми не только на короткий, но и на долгий срок. Напротив, если запоминание осуществляется на основе многих повторений мате</w:t>
        <w:softHyphen/>
        <w:t>риала без его смысловой переработки, то он легко забывается. За</w:t>
        <w:softHyphen/>
        <w:t>поминание в этом случае происходит частично за счет смысловых, логических связей и частично только пространственно-временных, так называемых механических, которые подвержены легкому за-тормаживанию и разрушению (А.П.Алишаускас, Т.В.Розанова).</w:t>
      </w:r>
    </w:p>
    <w:p>
      <w:pPr>
        <w:pStyle w:val="Normal"/>
        <w:rPr>
          <w:sz w:val="20"/>
          <w:szCs w:val="20"/>
        </w:rPr>
      </w:pPr>
      <w:r>
        <w:rPr>
          <w:sz w:val="20"/>
          <w:szCs w:val="20"/>
        </w:rPr>
        <w:t>Исследования показали, что словесная память глухих детей за</w:t>
        <w:softHyphen/>
        <w:t>метно совершенствуется по мере развития их речи и познаватель</w:t>
        <w:softHyphen/>
        <w:t>ной деятельности на протяжении школьного возраста. Однако с возрастом относительно больше улучшается репродуктивное вос</w:t>
        <w:softHyphen/>
        <w:t>произведение, чем оперативное, выборочное, необходимое для решения определенной задачи (термин «оперативное» в этом зна</w:t>
        <w:softHyphen/>
        <w:t>чении введен И. М. Соловьевым). Даже в старшем школьном воз</w:t>
        <w:softHyphen/>
        <w:t>расте глухие учащиеся нередко затрудняются при необходимости воспроизвести ранее усвоенные знания с целью их использова</w:t>
        <w:softHyphen/>
        <w:t>ния как средства для решения какой-либо учебной или практи</w:t>
        <w:softHyphen/>
        <w:t>ческой задачи (И.М.Соловьев, Ж.И.Шиф, Т.В.Розанова).</w:t>
      </w:r>
    </w:p>
    <w:p>
      <w:pPr>
        <w:pStyle w:val="Normal"/>
        <w:rPr>
          <w:sz w:val="20"/>
          <w:szCs w:val="20"/>
        </w:rPr>
      </w:pPr>
      <w:r>
        <w:rPr>
          <w:sz w:val="20"/>
          <w:szCs w:val="20"/>
        </w:rPr>
        <w:t>Проблема развития мышления наиболее разработанная в сурдопсихологии. Исследовались разные виды мышления: наглядно-действенное, наглядно-образное и словесно-логическое (конкрет</w:t>
        <w:softHyphen/>
        <w:t>но-понятийное и абстрактно-понятийное) — мыслительные опе</w:t>
        <w:softHyphen/>
        <w:t>рации, решение задач, формирование понятий. При изучении мыс</w:t>
        <w:softHyphen/>
        <w:t>лительных операций у глухих детей было показано, что при ана</w:t>
        <w:softHyphen/>
        <w:t>лизе и сравнении предметов глухие младшие школьники легче выделяют признаки, «бросающиеся в глаза», чем существенные, но малозаметные. Глухие дети позднее, чем слышащие, научают</w:t>
        <w:softHyphen/>
        <w:t>ся выделять в предметах не только различия, но и сходство. Замет</w:t>
        <w:softHyphen/>
        <w:t>но труднее для глухих, чем для слышащих, сравнивать предметы не на основе их непосредственного восприятия, а по представле</w:t>
        <w:softHyphen/>
        <w:t>нию (И.М.Соловьев, Ж.И.Шиф).</w:t>
      </w:r>
    </w:p>
    <w:p>
      <w:pPr>
        <w:pStyle w:val="Normal"/>
        <w:rPr/>
      </w:pPr>
      <w:r>
        <w:rPr>
          <w:sz w:val="20"/>
          <w:szCs w:val="20"/>
        </w:rPr>
        <w:t>Изучение наглядно-действенного мышления глухих младших школьников показало, что у глухих имеется некоторое отставание в решении сложных наглядно-действенных задач по сравнению со слышащими сверстниками. Глухие дети более медленно, чем слы</w:t>
        <w:softHyphen/>
        <w:t>шащие, овладевают обобщенными приемами предметных дей</w:t>
        <w:softHyphen/>
        <w:t>ствий, необходимыми для решения зрительно-пространственных задач, проявляют склонность к привычным, стереотипным спо</w:t>
        <w:softHyphen/>
        <w:t>собам решения без учета изменившихся условий задачи, затруд</w:t>
        <w:softHyphen/>
        <w:t>няются при необходимости мыслить обратимо применительно к конкретной ситуации (Н.В.Яшкова). Решение зрительно-простран</w:t>
        <w:softHyphen/>
        <w:t>ственных задач усложняется из-за того, что дети недостаточно вла</w:t>
        <w:softHyphen/>
        <w:t>деют значениями слов, выражающими пространственные отно</w:t>
        <w:softHyphen/>
        <w:t>шения, —</w:t>
      </w:r>
      <w:r>
        <w:rPr>
          <w:rStyle w:val="Appleconvertedspace"/>
          <w:sz w:val="20"/>
          <w:szCs w:val="20"/>
        </w:rPr>
        <w:t> </w:t>
      </w:r>
      <w:r>
        <w:rPr>
          <w:i/>
          <w:iCs/>
          <w:sz w:val="20"/>
          <w:szCs w:val="20"/>
        </w:rPr>
        <w:t>под, над, напротив, слева, справа</w:t>
      </w:r>
      <w:r>
        <w:rPr>
          <w:rStyle w:val="Appleconvertedspace"/>
          <w:sz w:val="20"/>
          <w:szCs w:val="20"/>
        </w:rPr>
        <w:t> </w:t>
      </w:r>
      <w:r>
        <w:rPr>
          <w:sz w:val="20"/>
          <w:szCs w:val="20"/>
        </w:rPr>
        <w:t>и т.д. (О. И. Ку</w:t>
        <w:softHyphen/>
        <w:t>кушкина).</w:t>
      </w:r>
    </w:p>
    <w:p>
      <w:pPr>
        <w:pStyle w:val="Normal"/>
        <w:rPr>
          <w:sz w:val="20"/>
          <w:szCs w:val="20"/>
        </w:rPr>
      </w:pPr>
      <w:r>
        <w:rPr>
          <w:sz w:val="20"/>
          <w:szCs w:val="20"/>
        </w:rPr>
        <w:t>По данным исследований (Т.В.Розанова), глухие дошкольни</w:t>
        <w:softHyphen/>
        <w:t>ки и младшие школьники несколько отстают от нормально слы</w:t>
        <w:softHyphen/>
        <w:t>шащих детей в умении решать наглядные задачи, где требуется устанавливать отношения по принципу симметрии и по принци</w:t>
        <w:softHyphen/>
        <w:t>пу аналогии. К началу среднего школьного возраста различия в развитии наглядно-образного мышления у глухих и слышащих детей значительно сокращаются. Вместе с тем даже в старшем школьном возрасте глухие дети испытывают большие трудности, чем слышащие, при решении наглядных задач с трудновычленяемыми (замаскированными) исходными признаками-условиями. Глухие дети решают эти задачи менее успешно, чем слышащие, из-за недостаточного развития у них внутренней речи как сред</w:t>
        <w:softHyphen/>
        <w:t>ства мышления. (Аналогичные результаты получены С. Я. Сараевой.)</w:t>
      </w:r>
    </w:p>
    <w:p>
      <w:pPr>
        <w:pStyle w:val="Normal"/>
        <w:rPr>
          <w:sz w:val="20"/>
          <w:szCs w:val="20"/>
        </w:rPr>
      </w:pPr>
      <w:r>
        <w:rPr>
          <w:sz w:val="20"/>
          <w:szCs w:val="20"/>
        </w:rPr>
        <w:t>Вместе с тем исследования показывают, что по уровню разви</w:t>
        <w:softHyphen/>
        <w:t>тия наглядно-образного мышления глухие дети младшего и сред</w:t>
        <w:softHyphen/>
        <w:t>него школьного возраста заметно ближе к слышащим сверстни</w:t>
        <w:softHyphen/>
        <w:t>кам, имеющим нормальный интеллект, чем к слышащим умствен</w:t>
        <w:softHyphen/>
        <w:t>но отсталым детям. Возможности наглядно-образного мышления слышащих умственно отсталых детей намного ниже, чем у глухих. Эти различия в уровне развития наглядно-образного мышления являются важным диагностическим признаком при дифференци</w:t>
        <w:softHyphen/>
        <w:t>альной диагностике глухих детей, испытывающих повышенные трудности в обучении.</w:t>
      </w:r>
    </w:p>
    <w:p>
      <w:pPr>
        <w:pStyle w:val="Normal"/>
        <w:rPr>
          <w:sz w:val="20"/>
          <w:szCs w:val="20"/>
        </w:rPr>
      </w:pPr>
      <w:r>
        <w:rPr>
          <w:sz w:val="20"/>
          <w:szCs w:val="20"/>
        </w:rPr>
        <w:t>Наибольшее отставание и своеобразие наблюдается у глухих детей в отношении развития их словесно-логического мышления.</w:t>
      </w:r>
    </w:p>
    <w:p>
      <w:pPr>
        <w:pStyle w:val="Normal"/>
        <w:rPr>
          <w:sz w:val="20"/>
          <w:szCs w:val="20"/>
        </w:rPr>
      </w:pPr>
      <w:r>
        <w:rPr>
          <w:sz w:val="20"/>
          <w:szCs w:val="20"/>
        </w:rPr>
        <w:t>Овладение речевым мышлением начинается у глухих детей в дошкольном возрасте и продолжается в младшем школьном воз</w:t>
        <w:softHyphen/>
        <w:t>расте. При этом у глухих детей достаточно долго не формируется необходимая обратимость связей между предметами, признака</w:t>
        <w:softHyphen/>
        <w:t>ми, действиями и их обозначениями. Связь от слова к объекту в мыслительных действиях начинает функционировать значительно раньше, чем связь от объекта к слову. Такая односторонность в оперировании словесными обозначениями создает трудности в ана</w:t>
        <w:softHyphen/>
        <w:t>лизе, обобщении и дифференцировании наглядных ситуаций.</w:t>
      </w:r>
    </w:p>
    <w:p>
      <w:pPr>
        <w:pStyle w:val="Normal"/>
        <w:rPr>
          <w:sz w:val="20"/>
          <w:szCs w:val="20"/>
        </w:rPr>
      </w:pPr>
      <w:r>
        <w:rPr>
          <w:sz w:val="20"/>
          <w:szCs w:val="20"/>
        </w:rPr>
        <w:t>У глухих детей значительно позднее, чем у слышащих (с отста</w:t>
        <w:softHyphen/>
        <w:t>ванием на 3—4 года и более), формируется понятийный подход к решению задач. Глухие дети испытывают большие трудности в ов</w:t>
        <w:softHyphen/>
        <w:t>ладении понятиями разной меры обобщенности, соотнесенными друг с другом по содержанию. Развитие конкретно-понятийного мышления совершается у глухих детей на протяжении обучения в школе. Только в старшем школьном возрасте у глухих детей начи</w:t>
        <w:softHyphen/>
        <w:t>нает формироваться абстрактно-понятийное мышление.</w:t>
      </w:r>
    </w:p>
    <w:p>
      <w:pPr>
        <w:pStyle w:val="Normal"/>
        <w:rPr>
          <w:sz w:val="20"/>
          <w:szCs w:val="20"/>
        </w:rPr>
      </w:pPr>
      <w:r>
        <w:rPr>
          <w:sz w:val="20"/>
          <w:szCs w:val="20"/>
        </w:rPr>
        <w:t>Глухие дети с трудом овладевают логическими связями и отно</w:t>
        <w:softHyphen/>
        <w:t>шениями между явлениями, событиями и поступками людей. Глу</w:t>
        <w:softHyphen/>
        <w:t>хие младшие школьники понимают причинно-следственные от</w:t>
        <w:softHyphen/>
        <w:t>ношения применительно к наглядной ситуации, в которой эти отношения четко выявляются. Дети не умеют выявлять скрытые причины каких-либо явлений, событий. Они нередко смешивают причину со следствием, с целью, сопутствующими или предше</w:t>
        <w:softHyphen/>
        <w:t>ствующими явлениями, событиями. Они часто отождествляют причинно-следственные и пространственно-временные связи.</w:t>
      </w:r>
    </w:p>
    <w:p>
      <w:pPr>
        <w:pStyle w:val="Normal"/>
        <w:rPr>
          <w:sz w:val="20"/>
          <w:szCs w:val="20"/>
        </w:rPr>
      </w:pPr>
      <w:r>
        <w:rPr>
          <w:sz w:val="20"/>
          <w:szCs w:val="20"/>
        </w:rPr>
        <w:t>Умение устанавливать причинно-следственные и другие зави</w:t>
        <w:softHyphen/>
        <w:t>симости продолжает формироваться у глухих детей в среднем и старшем школьном возрасте.</w:t>
      </w:r>
    </w:p>
    <w:p>
      <w:pPr>
        <w:pStyle w:val="Normal"/>
        <w:rPr>
          <w:sz w:val="20"/>
          <w:szCs w:val="20"/>
        </w:rPr>
      </w:pPr>
      <w:r>
        <w:rPr>
          <w:sz w:val="20"/>
          <w:szCs w:val="20"/>
        </w:rPr>
        <w:t>Наиболее трудными для глухих детей оказываются логическая переработка текста, построение умозаключений на основе тех све</w:t>
        <w:softHyphen/>
        <w:t>дений, которые сообщаются им в речевой форме.</w:t>
      </w:r>
    </w:p>
    <w:p>
      <w:pPr>
        <w:pStyle w:val="Normal"/>
        <w:rPr>
          <w:sz w:val="20"/>
          <w:szCs w:val="20"/>
        </w:rPr>
      </w:pPr>
      <w:r>
        <w:rPr>
          <w:sz w:val="20"/>
          <w:szCs w:val="20"/>
        </w:rPr>
        <w:t>Для подавляющего большинства глухих детей не только млад</w:t>
        <w:softHyphen/>
        <w:t>шего, но и более старшего школьного возраста характерно то, что они обнаруживают значительно большие возможности мыш</w:t>
        <w:softHyphen/>
        <w:t>ления при небольшой помощи взрослого, чем в условиях полно</w:t>
        <w:softHyphen/>
        <w:t>стью самостоятельного выполнения заданий.</w:t>
      </w:r>
    </w:p>
    <w:p>
      <w:pPr>
        <w:pStyle w:val="Normal"/>
        <w:rPr>
          <w:sz w:val="20"/>
          <w:szCs w:val="20"/>
        </w:rPr>
      </w:pPr>
      <w:r>
        <w:rPr>
          <w:sz w:val="20"/>
          <w:szCs w:val="20"/>
        </w:rPr>
        <w:t>Установленные факты и зависимости, характеризующие отста</w:t>
        <w:softHyphen/>
        <w:t>вание и своеобразие в развитии словесно-логического мышления глухих детей, во многом обусловлены недостатками обучения. При обучении, специально направленном на формирование умений оперировать понятиями, выделять причинно-следственные отно</w:t>
        <w:softHyphen/>
        <w:t>шения и другие логические зависимости, осуществлять умоза</w:t>
        <w:softHyphen/>
        <w:t>ключения, у глухих детей наблюдается заметное продвижение в развитии словесно-логического мышления в целом (Т. А. Григорь</w:t>
        <w:softHyphen/>
        <w:t>ева, Т.В.Розанова).</w:t>
      </w:r>
    </w:p>
    <w:p>
      <w:pPr>
        <w:pStyle w:val="Normal"/>
        <w:rPr>
          <w:sz w:val="20"/>
          <w:szCs w:val="20"/>
        </w:rPr>
      </w:pPr>
      <w:r>
        <w:rPr>
          <w:sz w:val="20"/>
          <w:szCs w:val="20"/>
        </w:rPr>
        <w:t>У глухих детей обнаруживаются значительные индивидуаль</w:t>
        <w:softHyphen/>
        <w:t>ные различия в развитии их мышления. Около одной четвертой части всех глухих детей имеют уровень развития наглядного мышле</w:t>
        <w:softHyphen/>
        <w:t>ния, соответствующий уровню развития этого вида мышления У слышащих сверстников. Кроме того, небольшое число глухих Детей (около 15 % в каждой возрастной группе) по уровню раз</w:t>
        <w:softHyphen/>
        <w:t>вития словесно-логического мышления приближаются к средним показателям слышащих сверстников. Однако среди глухих име</w:t>
        <w:softHyphen/>
        <w:t>ются также учащиеся (10—15%) со значительным отставанием в развитии словесно-логического мышления по сравнению с тем, что наблюдается у большинства глухих. Эти дети не являются ум</w:t>
        <w:softHyphen/>
        <w:t>ственно отсталыми, уровень развития их наглядного мышления — в пределах возрастной нормы глухих. Значительное отставание в развитии словесно-логического мышления обусловлено очень большими затруднениями у этих детей в овладении словесной речью.</w:t>
      </w:r>
    </w:p>
    <w:p>
      <w:pPr>
        <w:pStyle w:val="Normal"/>
        <w:rPr>
          <w:sz w:val="20"/>
          <w:szCs w:val="20"/>
        </w:rPr>
      </w:pPr>
      <w:r>
        <w:rPr>
          <w:sz w:val="20"/>
          <w:szCs w:val="20"/>
        </w:rPr>
        <w:t>У глухих детей и подростков наблюдается отставание и своеобразие в развитии не только памяти, мышления и речи, но и воссоздающего и творческого воображения (М.М.Нудельман М.Ю.Рау, Е.Г.Речицкая, Е.А.Сошина). Тесная взаимосвязь все познавательных процессов приводит к специфическим трудностям в оперировании образами, в переходе от словесного описания образному представлению, в конструировании новой воображае</w:t>
        <w:softHyphen/>
        <w:t>мой ситуации.</w:t>
      </w:r>
    </w:p>
    <w:p>
      <w:pPr>
        <w:pStyle w:val="Normal"/>
        <w:ind w:firstLine="300"/>
        <w:rPr>
          <w:sz w:val="20"/>
          <w:szCs w:val="20"/>
        </w:rPr>
      </w:pPr>
      <w:r>
        <w:rPr>
          <w:sz w:val="20"/>
          <w:szCs w:val="20"/>
        </w:rPr>
        <w:t>По вопросам развития эмоциональной сферы у глухих детей имеется только одно исследование В.Петшака, посвященное по</w:t>
        <w:softHyphen/>
        <w:t>ниманию глухими школьниками эмоциональных состояний чело</w:t>
        <w:softHyphen/>
        <w:t>века. Исследование, проведенное с глухими и слышащими школь</w:t>
        <w:softHyphen/>
        <w:t>никами, показало, что в понимании глухими детьми эмоциональ</w:t>
        <w:softHyphen/>
        <w:t>ных состояний и вызывающих их причин наблюдаются зависимо</w:t>
        <w:softHyphen/>
        <w:t>сти, характерные и для нормально развивающихся детей. Дети легче опознают эмоциональные состояния, отчетливо внешне выражен</w:t>
        <w:softHyphen/>
        <w:t>ные в хорошо знакомой жизненной ситуации. Глухие дети, как и слышащие, правильно опознают наиболее общие эмоциональные состояния, относимые к модальностям радости, гнева, страха и печали. Большие трудности возникают при опознавании интел</w:t>
        <w:softHyphen/>
        <w:t>лектуальных и социально-нравственных чувств. В качестве причин эмоций дети чаще выделяют действия, отчетливо внешне выра</w:t>
        <w:softHyphen/>
        <w:t>женные.</w:t>
      </w:r>
    </w:p>
    <w:p>
      <w:pPr>
        <w:pStyle w:val="Normal"/>
        <w:ind w:firstLine="300"/>
        <w:rPr/>
      </w:pPr>
      <w:r>
        <w:rPr>
          <w:sz w:val="20"/>
          <w:szCs w:val="20"/>
        </w:rPr>
        <w:t>Вместе с тем глухие дети 10— 11 лет заметно уступают слышащим детям 7—8 лет по точности опознания эмоциональных со</w:t>
        <w:softHyphen/>
        <w:t>стояний, по их словесной характеристике и  вызывающих те или иные эмоциональные</w:t>
      </w:r>
      <w:r>
        <w:rPr>
          <w:rStyle w:val="Appleconvertedspace"/>
          <w:sz w:val="20"/>
          <w:szCs w:val="20"/>
        </w:rPr>
        <w:t> </w:t>
      </w:r>
      <w:r>
        <w:rPr>
          <w:sz w:val="20"/>
          <w:szCs w:val="20"/>
          <w:lang w:val="en-US"/>
        </w:rPr>
        <w:t>coc</w:t>
      </w:r>
      <w:r>
        <w:rPr>
          <w:sz w:val="20"/>
          <w:szCs w:val="20"/>
        </w:rPr>
        <w:t>тояния. Это явление обусловлено недостаточным развитием речи и логического мыш</w:t>
        <w:softHyphen/>
        <w:t>ления детей, а также тем, что в младших классах школы у мало внимания обучению детей видеть и узнавать эмоциональным состояния окружающих людей и свои собственные, характеризо</w:t>
        <w:softHyphen/>
        <w:t>вать их в речи, определять причины их возникновения и порожда</w:t>
        <w:softHyphen/>
        <w:t>емые ими последствия.</w:t>
      </w:r>
    </w:p>
    <w:p>
      <w:pPr>
        <w:pStyle w:val="Normal"/>
        <w:ind w:firstLine="300"/>
        <w:rPr>
          <w:sz w:val="20"/>
          <w:szCs w:val="20"/>
        </w:rPr>
      </w:pPr>
      <w:r>
        <w:rPr>
          <w:sz w:val="20"/>
          <w:szCs w:val="20"/>
        </w:rPr>
        <w:t>Постепенно по мере обучения к 13—14 годам у глухих детей совершенствуется умение опознания эмоций и чувств, а также определение причин, их вызывающих. Глухие подростки овладе</w:t>
        <w:softHyphen/>
        <w:t>вают многими понятиями, относящимися к эмоциональным со</w:t>
        <w:softHyphen/>
        <w:t>стояниям и социально-нравственным чувствам. Они в ряде случа</w:t>
        <w:softHyphen/>
        <w:t>ев могут правильно в качестве причины эмоции выделить внут</w:t>
        <w:softHyphen/>
        <w:t>реннее отношение одного человека к другому. Но в целом у них сохраняются трудности понимания взаимосвязей между эмоцио</w:t>
        <w:softHyphen/>
        <w:t>нальными состояниями человека и порождающими их жизнен</w:t>
        <w:softHyphen/>
        <w:t>ными ситуациями.</w:t>
      </w:r>
    </w:p>
    <w:p>
      <w:pPr>
        <w:pStyle w:val="Normal"/>
        <w:ind w:firstLine="300"/>
        <w:rPr>
          <w:sz w:val="20"/>
          <w:szCs w:val="20"/>
        </w:rPr>
      </w:pPr>
      <w:r>
        <w:rPr>
          <w:sz w:val="20"/>
          <w:szCs w:val="20"/>
        </w:rPr>
        <w:t>Многие трудности в опознании эмоциональных состояний, с которыми сталкиваются глухие дети 10—14 лет в период обуче</w:t>
        <w:softHyphen/>
        <w:t>ния в средних классах школы, могли бы не возникнуть, если бы велась соответствующая работа по формированию понятий об эмо</w:t>
        <w:softHyphen/>
        <w:t>циях и чувствах.</w:t>
      </w:r>
    </w:p>
    <w:p>
      <w:pPr>
        <w:pStyle w:val="Normal"/>
        <w:rPr>
          <w:sz w:val="20"/>
          <w:szCs w:val="20"/>
        </w:rPr>
      </w:pPr>
      <w:r>
        <w:rPr>
          <w:sz w:val="20"/>
          <w:szCs w:val="20"/>
        </w:rPr>
        <w:t>Один из показателей индивидуальных особенностей лично</w:t>
        <w:softHyphen/>
        <w:t>сти — это характер. Как известно, характер человека определяется совокупностью отношений к самому себе, другим людям, к своей ц чужой деятельности, к окружающей действительности в целом. ряд психологических исследований дает некоторое представление о формировании характера у глухих детей.</w:t>
      </w:r>
    </w:p>
    <w:p>
      <w:pPr>
        <w:pStyle w:val="Normal"/>
        <w:rPr>
          <w:sz w:val="20"/>
          <w:szCs w:val="20"/>
        </w:rPr>
      </w:pPr>
      <w:r>
        <w:rPr>
          <w:sz w:val="20"/>
          <w:szCs w:val="20"/>
        </w:rPr>
        <w:t>Важно понять, как глухие дети относятся к своему дефекту — нарушению слуха. По данным исследования М.М.Нудельмана, многие глухие школьники 10—12 лет не понимают, как повлияет отсутствие у них слуха на выбор их будущей профессии, не осоз</w:t>
        <w:softHyphen/>
        <w:t>нают, что выбор профессии ограничен (что они не могут быть, например, врачами, артистами в обычных театрах, дикторами ра</w:t>
        <w:softHyphen/>
        <w:t>дио и телевидения, учителями в массовых школах). В более стар</w:t>
        <w:softHyphen/>
        <w:t>шем возрасте (в 13—15 лет) глухие школьники нередко начинают болезненно осознавать свой дефект и последствия нарушенного слуха — неразборчивость речи, неумение общаться с окружаю</w:t>
        <w:softHyphen/>
        <w:t>щими. У некоторых подростков осознание своего дефекта являет</w:t>
        <w:softHyphen/>
        <w:t>ся одной из причин подавленного состояния и даже психических заболеваний (Л.М.Барденштейн).</w:t>
      </w:r>
    </w:p>
    <w:p>
      <w:pPr>
        <w:pStyle w:val="Normal"/>
        <w:rPr>
          <w:sz w:val="20"/>
          <w:szCs w:val="20"/>
        </w:rPr>
      </w:pPr>
      <w:r>
        <w:rPr>
          <w:sz w:val="20"/>
          <w:szCs w:val="20"/>
        </w:rPr>
        <w:t>Для глухих школьников старших классов (16—18 лет) более характерна другая — активная — позиция в отношении к жизни. У многих из них появляется большое желание получше усвоить речь, особенно устную, чтобы понимать других людей в различ</w:t>
        <w:softHyphen/>
        <w:t>ном социальном окружении и иметь возможность общаться с ними. Кроме этого, глухие юноши и девушки начинают больше читать, интересуясь разными областями знаний, обращаются к взрослым за помощью, чтобы разобраться в сложных для них вопросах (Э.А. Вийтар, Т. Э. Пуйк, Ж. И. Шиф). С начала введения в школах глухих новой программы специальных занятий по развитию слу</w:t>
        <w:softHyphen/>
        <w:t>хового восприятия многие глухие старшеклассники с большим старанием и эмоциональным подъемом стремятся научиться как можно лучше слышать с помощью звукоусиливающей аппарату</w:t>
        <w:softHyphen/>
        <w:t>ры и тем самым частично преодолеть свой основной дефект — нарушение слуха (Е.П.Кузьмичева).</w:t>
      </w:r>
    </w:p>
    <w:p>
      <w:pPr>
        <w:pStyle w:val="Normal"/>
        <w:rPr>
          <w:sz w:val="20"/>
          <w:szCs w:val="20"/>
        </w:rPr>
      </w:pPr>
      <w:r>
        <w:rPr>
          <w:sz w:val="20"/>
          <w:szCs w:val="20"/>
        </w:rPr>
        <w:t>Однако при недостатках воспитания, особенно в семье, глухие Дети, подростки, юноши и девушки могут очень тяжело пережи</w:t>
        <w:softHyphen/>
        <w:t>вать свой дефект. Казалось бы, парадоксально, но, по нашим на</w:t>
        <w:softHyphen/>
        <w:t>блюдениям, наиболее остро и относительно рано возникает тя</w:t>
        <w:softHyphen/>
        <w:t>желое переживание своей неполноценности у глухих детей с вы</w:t>
        <w:softHyphen/>
        <w:t>соким уровнем развития речи и общего психического развития, если они находятся в среде слышащих и если в семье есть другие слышащие дети.</w:t>
      </w:r>
    </w:p>
    <w:p>
      <w:pPr>
        <w:pStyle w:val="Normal"/>
        <w:rPr>
          <w:sz w:val="20"/>
          <w:szCs w:val="20"/>
        </w:rPr>
      </w:pPr>
      <w:r>
        <w:rPr>
          <w:sz w:val="20"/>
          <w:szCs w:val="20"/>
        </w:rPr>
        <w:t>В формировании самооценки глухие младшие школьники не</w:t>
        <w:softHyphen/>
        <w:t>сколько отстают от слышащих детей, обнаруживая черты, свойственные слышащим дошкольникам. Самооценка глухих детей 7—11 лет очень неустойчива, зависит от ситуации, от оценок их учебной деятельности и отдельных поступков учителями и воспи</w:t>
        <w:softHyphen/>
        <w:t>тателями (В.Л.Белинский, Т.Н.Прилепская). Самооценка глухих школьников значительно совершенствуется на протяжении обу</w:t>
        <w:softHyphen/>
        <w:t>чения в школе. Сначала глухие дети приучаются адекватно оцени</w:t>
        <w:softHyphen/>
        <w:t>вать свои отдельные действия и поступки, потом свои отдельные умения и знания. К старшему школьному возрасту появляется понимание, что оценивать себя следует в совокупности поступ</w:t>
        <w:softHyphen/>
        <w:t>ков, знаний, умений и отношений с окружающими людьми, иг</w:t>
        <w:softHyphen/>
        <w:t>рает роль и склонность к нравственному поведению (В.Г.Петрова, Т.Н.Прилепская, Т.Э.Пуйк). В целом глухим подросткам бо</w:t>
        <w:softHyphen/>
        <w:t>лее свойственна переоценка своих возможностей, чем недооцен</w:t>
        <w:softHyphen/>
        <w:t>ка. Это может проявляться, например, при сопоставлении своих спортивных успехов с достижениями всемирно известного хокке</w:t>
        <w:softHyphen/>
        <w:t>иста (исследование Т.Н.Прилепской). Глухие старшеклассники (16 — 18 лет) оценивают себя более адекватно, чем подростки. При этом у некоторых из них, чаще у девушек, обнаруживается повы</w:t>
        <w:softHyphen/>
        <w:t>шенная самокритичность (Т.Э.Пуйк).</w:t>
      </w:r>
    </w:p>
    <w:p>
      <w:pPr>
        <w:pStyle w:val="Normal"/>
        <w:rPr>
          <w:sz w:val="20"/>
          <w:szCs w:val="20"/>
        </w:rPr>
      </w:pPr>
      <w:r>
        <w:rPr>
          <w:sz w:val="20"/>
          <w:szCs w:val="20"/>
        </w:rPr>
        <w:t>У глухих детей младшего школьного возраста (7—11 лет) от</w:t>
        <w:softHyphen/>
        <w:t>ношение к другим людям носит ситуативный характер. Под влия</w:t>
        <w:softHyphen/>
        <w:t>нием взрослых глухие дети неодобрительно относятся к неуспева</w:t>
        <w:softHyphen/>
        <w:t>ющим сверстникам. Им не нравятся драчливые, жадные, им им</w:t>
        <w:softHyphen/>
        <w:t>понируют те, кто дает свои вещи другим, делится лакомством, опрятно одет (В.Л.Белинский).</w:t>
      </w:r>
    </w:p>
    <w:p>
      <w:pPr>
        <w:pStyle w:val="Normal"/>
        <w:rPr>
          <w:sz w:val="20"/>
          <w:szCs w:val="20"/>
        </w:rPr>
      </w:pPr>
      <w:r>
        <w:rPr>
          <w:sz w:val="20"/>
          <w:szCs w:val="20"/>
        </w:rPr>
        <w:t>У глухих детей к началу среднего школьного возраста (11—12 годам) начинают зарождаться товарищеские отношения. Но сна</w:t>
        <w:softHyphen/>
        <w:t>чала они считают своими товарищами тех детей, с которыми вме</w:t>
        <w:softHyphen/>
        <w:t>сте проводят время, что-нибудь совместно делают.</w:t>
      </w:r>
    </w:p>
    <w:p>
      <w:pPr>
        <w:pStyle w:val="Normal"/>
        <w:rPr>
          <w:sz w:val="20"/>
          <w:szCs w:val="20"/>
        </w:rPr>
      </w:pPr>
      <w:r>
        <w:rPr>
          <w:sz w:val="20"/>
          <w:szCs w:val="20"/>
        </w:rPr>
        <w:t>Для подростков (11—15 лет), как и для младших школьников, значимы такие качества, как хорошая учеба, примерное поведе</w:t>
        <w:softHyphen/>
        <w:t>ние. Еще большее значение, чем в младшем школьном возрасте, придается привлекательному внешнему виду (опрятности, краси</w:t>
        <w:softHyphen/>
        <w:t>вой одежде). Подростки как положительное качество отмечают также умение хорошо говорить. Внимание подростков начинают привлекать межличностные отношения со взрослыми людьми. Их уважение вызывают те учащиеся, которые помогают взрослым, охотно и тщательно выполняют поручения, активно участвуют в общественно полезном труде, выполняя работу в столовой, школь</w:t>
        <w:softHyphen/>
        <w:t>ных мастерских и на дворе. Придается значение тому, как взрос</w:t>
        <w:softHyphen/>
        <w:t>лые оценивают поступки и поведение товарищей по классу, шко</w:t>
        <w:softHyphen/>
        <w:t>ле. Положительно оценивается проявление трудолюбия.</w:t>
      </w:r>
    </w:p>
    <w:p>
      <w:pPr>
        <w:pStyle w:val="Normal"/>
        <w:rPr>
          <w:sz w:val="20"/>
          <w:szCs w:val="20"/>
        </w:rPr>
      </w:pPr>
      <w:r>
        <w:rPr>
          <w:sz w:val="20"/>
          <w:szCs w:val="20"/>
        </w:rPr>
        <w:t>Понимание товарищеских отношений углубляется у глухих уча</w:t>
        <w:softHyphen/>
        <w:t>щихся к 13—15 годам. Подростки видят в сверстнике не только партнера по игре, они начинают ценить товарища как соучастни</w:t>
        <w:softHyphen/>
        <w:t>ка общеполезного труда. В этом возрасте осознается значение внутренних качеств товарища — доброты, заботы о другом, готовно</w:t>
        <w:softHyphen/>
        <w:t>сти ему помочь.</w:t>
      </w:r>
    </w:p>
    <w:p>
      <w:pPr>
        <w:pStyle w:val="Normal"/>
        <w:rPr>
          <w:sz w:val="20"/>
          <w:szCs w:val="20"/>
        </w:rPr>
      </w:pPr>
      <w:r>
        <w:rPr>
          <w:sz w:val="20"/>
          <w:szCs w:val="20"/>
        </w:rPr>
        <w:t>Отношение к другим людям становится еще более содержа</w:t>
        <w:softHyphen/>
        <w:t>тельным у глухих учащихся старшего школьного возраста (16— 18 лет). Юноши и девушки ценят в окружающих людях такие внут</w:t>
        <w:softHyphen/>
        <w:t>ренние качества, как организаторские способности, ум, сообра</w:t>
        <w:softHyphen/>
        <w:t>зительность, умение принять быстрые и правильные решения, склонность к чтению книг, газет; интерес к политике, междуна</w:t>
        <w:softHyphen/>
        <w:t>родным событиям. Положительно оценивается ими умение доб</w:t>
        <w:softHyphen/>
        <w:t>росовестно трудиться, делать что-либо полезное своими руками, успехи в спортивных соревнованиях и играх.</w:t>
      </w:r>
    </w:p>
    <w:p>
      <w:pPr>
        <w:pStyle w:val="Normal"/>
        <w:rPr>
          <w:sz w:val="20"/>
          <w:szCs w:val="20"/>
        </w:rPr>
      </w:pPr>
      <w:r>
        <w:rPr>
          <w:sz w:val="20"/>
          <w:szCs w:val="20"/>
        </w:rPr>
        <w:t>У старшеклассников углубляется понимание и человеческих взаимоотношений. Они говорят о чуткости, внимательности к окружающим — к своим товарищам, к взрослым, к маленьким детям. Они также ценят общность интересов и увлечений, воз</w:t>
        <w:softHyphen/>
        <w:t>можность обмена мнениями, дорожат своими товарищами, хотят с ними продолжать совместную учебу и работу после окончания школы (В.Г.Петрова, Т.Э.Пуйк).</w:t>
      </w:r>
    </w:p>
    <w:p>
      <w:pPr>
        <w:pStyle w:val="Normal"/>
        <w:rPr>
          <w:sz w:val="20"/>
          <w:szCs w:val="20"/>
        </w:rPr>
      </w:pPr>
      <w:r>
        <w:rPr>
          <w:sz w:val="20"/>
          <w:szCs w:val="20"/>
        </w:rPr>
        <w:t>Таким образом, у глухих детей на протяжении школьного воз</w:t>
        <w:softHyphen/>
        <w:t>раста значительно расширяется и углубляется отношение к дру</w:t>
        <w:softHyphen/>
        <w:t>гим людям. Обычно это способствует развитию межличностных отношений, росту не только сознательности, но и нравственно</w:t>
        <w:softHyphen/>
        <w:t>сти поведения глухих учащихся и выпускников школы.</w:t>
      </w:r>
    </w:p>
    <w:p>
      <w:pPr>
        <w:pStyle w:val="Normal"/>
        <w:rPr>
          <w:sz w:val="20"/>
          <w:szCs w:val="20"/>
        </w:rPr>
      </w:pPr>
      <w:r>
        <w:rPr>
          <w:sz w:val="20"/>
          <w:szCs w:val="20"/>
        </w:rPr>
        <w:t>Однако хорошо известно, что понимание законов межлично</w:t>
        <w:softHyphen/>
        <w:t>стных отношений еще далеко не всегда обеспечивает формирова</w:t>
        <w:softHyphen/>
        <w:t>ние разносторонне нравственной личности. Эта проблема в рав</w:t>
        <w:softHyphen/>
        <w:t>ной мере весьма актуальна для массовой школы и для школы глу</w:t>
        <w:softHyphen/>
        <w:t>хих. Ее решение потребует еще много труда как со стороны уче</w:t>
        <w:softHyphen/>
        <w:t>ных, психологов, социологов, так и педагогов-практиков.</w:t>
      </w:r>
    </w:p>
    <w:p>
      <w:pPr>
        <w:pStyle w:val="Normal"/>
        <w:rPr>
          <w:sz w:val="20"/>
          <w:szCs w:val="20"/>
        </w:rPr>
      </w:pPr>
      <w:r>
        <w:rPr>
          <w:sz w:val="20"/>
          <w:szCs w:val="20"/>
        </w:rPr>
        <w:t>Общее направление воспитания нравственных качеств лично</w:t>
        <w:softHyphen/>
        <w:t>сти у глухих детей — это постоянная справедливая оценка их поведения взрослыми, их товарищами по классу, более старшими детьми, с обязательным доступным для детей объяснением, поче</w:t>
        <w:softHyphen/>
        <w:t>му это хорошо, а это плохо; вызывание нравственных поступков у детей, оказание им сначала помощи для совершения таких поступ</w:t>
        <w:softHyphen/>
        <w:t>ков, побуждение к ним и общественная их оценка; бдительное вни</w:t>
        <w:softHyphen/>
        <w:t>мание учителя, воспитателя, всего взрослого коллектива школы к каким-либо отклонениям от нравственного поведения у учащихся, определение подлинных причин такого поведения без поспешных выводов и следующего за этим осуждения, тщательное изучение обстановки в семье, обращение к врачу-психоневрологу и далее принятие решения по поводу коллективных воздействий на учени</w:t>
        <w:softHyphen/>
        <w:t>ка, определение характера этих воздействий.</w:t>
      </w:r>
    </w:p>
    <w:p>
      <w:pPr>
        <w:pStyle w:val="Normal"/>
        <w:rPr>
          <w:sz w:val="20"/>
          <w:szCs w:val="20"/>
        </w:rPr>
      </w:pPr>
      <w:r>
        <w:rPr>
          <w:sz w:val="20"/>
          <w:szCs w:val="20"/>
        </w:rPr>
        <w:t>Для понимания личности глухих детей важно также охаракте</w:t>
        <w:softHyphen/>
        <w:t>ризовать их интересы, склонности и способности. Интересы глухих дошкольников и школьников изучала Н. Г. Морозова.</w:t>
      </w:r>
    </w:p>
    <w:p>
      <w:pPr>
        <w:pStyle w:val="Normal"/>
        <w:rPr>
          <w:sz w:val="20"/>
          <w:szCs w:val="20"/>
        </w:rPr>
      </w:pPr>
      <w:r>
        <w:rPr>
          <w:sz w:val="20"/>
          <w:szCs w:val="20"/>
        </w:rPr>
        <w:t>В младшем школьном возрасте (7— 10 лет) у глухих детей наи</w:t>
        <w:softHyphen/>
        <w:t>большие интересы и склонности обнаруживаются к различным играм и спортивным занятиям (катанию на коньках, лыжах, за</w:t>
        <w:softHyphen/>
        <w:t>нятиям гимнастикой, бегом, прыжками и т.п.). Учебная деятель</w:t>
        <w:softHyphen/>
        <w:t>ность привлекает в основном внешней стороной (пребыванием в классной комнате, выполнением различных учебных заданий). При этом дети обычно относятся ко всем учебным предметам с одина</w:t>
        <w:softHyphen/>
        <w:t>ковым старанием.</w:t>
      </w:r>
    </w:p>
    <w:p>
      <w:pPr>
        <w:pStyle w:val="Normal"/>
        <w:rPr>
          <w:sz w:val="20"/>
          <w:szCs w:val="20"/>
        </w:rPr>
      </w:pPr>
      <w:r>
        <w:rPr>
          <w:sz w:val="20"/>
          <w:szCs w:val="20"/>
        </w:rPr>
        <w:t>В начале среднего школьного возраста (11—13 лет) учащиеся продолжают проявлять склонности к различным играм и спортив</w:t>
        <w:softHyphen/>
        <w:t>ным занятиям. Кроме этого, возникает интерес к посещениям кино, театра, к рисованию, танцам. Обнаруживается дифферен</w:t>
        <w:softHyphen/>
        <w:t>цированное отношение к учебным предметам. Одни предпочита</w:t>
        <w:softHyphen/>
        <w:t>ют математику, другие — чтение или занятия трудовой деятель</w:t>
        <w:softHyphen/>
        <w:t>ностью. Вместе с тем интерес к тому или иному предмету тесно связан с личностью и деятельностью учителей и воспитателей. Одни умеют воспитать интересы и склонности, например к математи</w:t>
        <w:softHyphen/>
        <w:t>ке, у всех учащихся класса благодаря содержательности своих за</w:t>
        <w:softHyphen/>
        <w:t>нятий и их доступности для каждого ученика. Другие учителя, напротив, своей внешней требовательностью и формализмом по</w:t>
        <w:softHyphen/>
        <w:t>давляют интерес к своему предмету.</w:t>
      </w:r>
    </w:p>
    <w:p>
      <w:pPr>
        <w:pStyle w:val="Normal"/>
        <w:rPr>
          <w:sz w:val="20"/>
          <w:szCs w:val="20"/>
        </w:rPr>
      </w:pPr>
      <w:r>
        <w:rPr>
          <w:sz w:val="20"/>
          <w:szCs w:val="20"/>
        </w:rPr>
        <w:t>У глухих учащихся в 13—15 лет и особенно в 16—18 лет (сред</w:t>
        <w:softHyphen/>
        <w:t>ние и старшие классы школы) растет интерес к литературе, гео</w:t>
        <w:softHyphen/>
        <w:t>графии и биологии и снижается — к математическим наукам. По</w:t>
        <w:softHyphen/>
        <w:t>следнее связано с большими трудностями усвоения таких абст</w:t>
        <w:softHyphen/>
        <w:t>рактных предметов, как алгебра и геометрия, из-за недоразвития понятийного мышления и нередко больших пробелов в математи</w:t>
        <w:softHyphen/>
        <w:t>ческих знаниях, обусловленных недоработкой в начальных классах.</w:t>
      </w:r>
    </w:p>
    <w:p>
      <w:pPr>
        <w:pStyle w:val="Normal"/>
        <w:rPr>
          <w:sz w:val="20"/>
          <w:szCs w:val="20"/>
        </w:rPr>
      </w:pPr>
      <w:r>
        <w:rPr>
          <w:sz w:val="20"/>
          <w:szCs w:val="20"/>
        </w:rPr>
        <w:t>В тех школах для глухих детей, в которых хорошо организована кружковая работа, тесно взаимосвязанная с учебной деятельно</w:t>
        <w:softHyphen/>
        <w:t>стью, у учащихся формируются интересы и склонности к изобра</w:t>
        <w:softHyphen/>
        <w:t>зительному, декоративно-прикладному и техническому творчеству. У отдельных подростков, юношей и девушек возникают устойчи</w:t>
        <w:softHyphen/>
        <w:t>вые интересы и склонности к занятиям рисунком, живописью, лепкой. Многие учащиеся, в основном девушки, увлекаются изго</w:t>
        <w:softHyphen/>
        <w:t>товлением художественных изделий, одежды, шитьем, вышивкой, гипюрным плетением, вязанием, ковроткачеством. Школьники обоего пола с большим интересом изготовляют макеты. Например, учащиеся школы-интерната для глухих детей г. Томска сконструи</w:t>
        <w:softHyphen/>
        <w:t>ровали макет под названием «К северу от Томска», состоящий из чума (жилище народов Севера), который окружен фигурками лю</w:t>
        <w:softHyphen/>
        <w:t>дей, собак, оленей, хозяйственными строениями. Макет выпол</w:t>
        <w:softHyphen/>
        <w:t>нен по типу мягкой игрушки из лоскутков материи, кусочков меха и др. (А.В.Мелехина, З.Н.Латий, М.Ю.Рау).</w:t>
      </w:r>
    </w:p>
    <w:p>
      <w:pPr>
        <w:pStyle w:val="Normal"/>
        <w:rPr>
          <w:sz w:val="20"/>
          <w:szCs w:val="20"/>
        </w:rPr>
      </w:pPr>
      <w:r>
        <w:rPr>
          <w:sz w:val="20"/>
          <w:szCs w:val="20"/>
        </w:rPr>
        <w:t>Благодаря работе кружка по техническому творчеству в С.-Пе</w:t>
        <w:softHyphen/>
        <w:t>тербургской школе глухих № 1 были подготовлены многие сложные изделия, например: модель парусника, стереоусилитель, при</w:t>
        <w:softHyphen/>
        <w:t>бор для демонстрации центробежной силы, маятник Максвелла.</w:t>
      </w:r>
    </w:p>
    <w:p>
      <w:pPr>
        <w:pStyle w:val="Normal"/>
        <w:rPr>
          <w:sz w:val="20"/>
          <w:szCs w:val="20"/>
        </w:rPr>
      </w:pPr>
      <w:r>
        <w:rPr>
          <w:sz w:val="20"/>
          <w:szCs w:val="20"/>
        </w:rPr>
        <w:t>Обобщение опыта работы школ свидетельствует о том, что дея</w:t>
        <w:softHyphen/>
        <w:t>тельность педагога не должна сводиться к выработке у учащихся высоких исполнительских умений и навыков и к совместному из</w:t>
        <w:softHyphen/>
        <w:t>готовлению оригинальных изделий. Учащихся следует приучать к самостоятельности, подходя к ним дифференцированно, выде</w:t>
        <w:softHyphen/>
        <w:t>ляя более и менее подготовленных к данной деятельности, давая каждому посильные задания (Г.Н.Пенин).</w:t>
      </w:r>
    </w:p>
    <w:p>
      <w:pPr>
        <w:pStyle w:val="Normal"/>
        <w:rPr>
          <w:sz w:val="20"/>
          <w:szCs w:val="20"/>
        </w:rPr>
      </w:pPr>
      <w:r>
        <w:rPr>
          <w:sz w:val="20"/>
          <w:szCs w:val="20"/>
        </w:rPr>
        <w:t>Формирование способностей у глухих детей происходит по об</w:t>
        <w:softHyphen/>
        <w:t>щим законам детского психического развития. Дефект слуха огра</w:t>
        <w:softHyphen/>
        <w:t>ничивает развитие детей только в том, что у них не могут быть сформированы способности, строящиеся на базе высокого разви</w:t>
        <w:softHyphen/>
        <w:t>тия слуха и речи (музыкальные способности, ораторское искус</w:t>
        <w:softHyphen/>
        <w:t>ство и др.). Однако трудности речевого общения, недостатки в развитии речи, замедленность в формировании понятийного мыш</w:t>
        <w:softHyphen/>
        <w:t>ления создают значительное своеобразие в формировании всех спо</w:t>
        <w:softHyphen/>
        <w:t>собностей, которые могут успешно развиваться только при вос</w:t>
        <w:softHyphen/>
        <w:t>полнении тех звеньев в психическом развитии, которые остались недоразвитыми. От всех, кто работает с глухими детьми (учите</w:t>
        <w:softHyphen/>
        <w:t>лей, воспитателей, педагогов в детских садах, администрации, родителей), требуется глубокое понимание особенностей психи</w:t>
        <w:softHyphen/>
        <w:t>ческого развития при данном дефекте и путей их компенсации, овладение индивидуальным подходом к каждому ребенку, потен</w:t>
        <w:softHyphen/>
        <w:t>циально ко многому способному.</w:t>
      </w:r>
    </w:p>
    <w:p>
      <w:pPr>
        <w:pStyle w:val="Normal"/>
        <w:rPr>
          <w:sz w:val="20"/>
          <w:szCs w:val="20"/>
        </w:rPr>
      </w:pPr>
      <w:r>
        <w:rPr>
          <w:sz w:val="20"/>
          <w:szCs w:val="20"/>
        </w:rPr>
        <w:t>Высокие достижения глухих в различных областях трудовой, художественной, педагогической и научной деятельности свиде</w:t>
        <w:softHyphen/>
        <w:t>тельствуют о больших возможностях развития их способностей и психики в целом (А.П.Гозова и др.).</w:t>
      </w:r>
    </w:p>
    <w:p>
      <w:pPr>
        <w:pStyle w:val="Normal"/>
        <w:widowControl w:val="false"/>
        <w:shd w:fill="FFFFFF" w:val="clear"/>
        <w:tabs>
          <w:tab w:val="clear" w:pos="708"/>
          <w:tab w:val="left" w:pos="350" w:leader="none"/>
        </w:tabs>
        <w:autoSpaceDE w:val="false"/>
        <w:rPr>
          <w:spacing w:val="-8"/>
          <w:sz w:val="20"/>
          <w:szCs w:val="20"/>
        </w:rPr>
      </w:pPr>
      <w:r>
        <w:rPr>
          <w:spacing w:val="-8"/>
          <w:sz w:val="20"/>
          <w:szCs w:val="20"/>
        </w:rPr>
      </w:r>
    </w:p>
    <w:p>
      <w:pPr>
        <w:pStyle w:val="Normal"/>
        <w:widowControl w:val="false"/>
        <w:shd w:fill="FFFFFF" w:val="clear"/>
        <w:tabs>
          <w:tab w:val="clear" w:pos="708"/>
          <w:tab w:val="left" w:pos="350" w:leader="none"/>
        </w:tabs>
        <w:autoSpaceDE w:val="false"/>
        <w:rPr>
          <w:b/>
          <w:b/>
          <w:spacing w:val="-1"/>
          <w:sz w:val="20"/>
          <w:szCs w:val="20"/>
        </w:rPr>
      </w:pPr>
      <w:r>
        <w:rPr>
          <w:b/>
          <w:spacing w:val="-1"/>
          <w:sz w:val="20"/>
          <w:szCs w:val="20"/>
        </w:rPr>
        <w:t>21. Образование и адаптация к жизни лиц с нарушенным слухом.</w:t>
      </w:r>
    </w:p>
    <w:p>
      <w:pPr>
        <w:pStyle w:val="Style15"/>
        <w:spacing w:before="0" w:after="0"/>
        <w:rPr/>
      </w:pPr>
      <w:r>
        <w:rPr>
          <w:i/>
          <w:iCs/>
          <w:sz w:val="20"/>
          <w:szCs w:val="20"/>
        </w:rPr>
        <w:t xml:space="preserve">       </w:t>
      </w:r>
      <w:r>
        <w:rPr>
          <w:sz w:val="20"/>
          <w:szCs w:val="20"/>
        </w:rPr>
        <w:t xml:space="preserve">Отсутствие каких либо органических поражений речевого аппарата у слабослышащих, функциональный характер их речевого недоразвития, вторичность происхождения отклонений в познавательной деятельности, особенности приспособления их к частичному нарушению слухового анализатора — все это не только раскрывает сущность особого развития этих детей, но и одновременно указывает пути, способы и средства их специального образования. </w:t>
        <w:br/>
        <w:t xml:space="preserve">      Преодоление нарушения развития требует социального по своей природе, целостного воздействия на личность слабослышащих учащихся в специально организованном образовательно-воспитательном процессе. Специальным он является в том смысле, что опирается не только на достигнутый уровень развития, но и на компенсаторные возможности. Он требует особых условий, которые позволяют максимально усилить этот компенсаторный фонд с целью преодоления последствий дефекта, выправления нарушенного хода становления личности, ее социальных связей, всех сторон ее психики. </w:t>
        <w:br/>
        <w:t xml:space="preserve">      В этом специальном процессе корригируются или заново воссоздаются наиболее важные для человека психические функции, их качества и свойства. </w:t>
        <w:br/>
        <w:t xml:space="preserve">       Благодаря специальному обучению формируются речь и понятийное мышление, словесная память, создаются условия для расширения возможностей компенсации дефекта как за счет развития и использования слуховых данных, так и за счет других сохранных анализаторов. </w:t>
        <w:br/>
        <w:t xml:space="preserve">       Школа для слабослышащих и позднооглохших детей обеспечивает своим воспитанникам общеобразовательную подготовку на цензовом уровне, отвечающем нормативным требованиям Государственного образовательного стандарта. Соответствие цензовому уровню достигается при соблюдении особой содержательной и методической направленности учебного процесса, в основе которого заложен коррекционно-развивающий принцип обучения. </w:t>
        <w:br/>
        <w:t xml:space="preserve">      Ориентация на цензовое образование не означает, что педагогический процесс в школе для слабослышащих может быть лишь частично изменен по сравнению с процессом обучения в образовательной школе общего назначения (за счет, например, увеличения его продолжительности — сроков обучения, введения слуховой работы, работы над Произношением, обучения чтению с губ). </w:t>
        <w:br/>
        <w:t xml:space="preserve">       Педагогический процесс отличается иным содержанием, направленным на восполнение пробелов развития, сказывающихся на усвоении основ наук, он специфичен по используемым средствам и методам, ориентирующимся на наличие ребенка возможности компенсации. </w:t>
        <w:br/>
        <w:t xml:space="preserve">      </w:t>
      </w:r>
      <w:r>
        <w:rPr>
          <w:bCs/>
          <w:sz w:val="20"/>
          <w:szCs w:val="20"/>
        </w:rPr>
        <w:t>В</w:t>
      </w:r>
      <w:r>
        <w:rPr>
          <w:b/>
          <w:bCs/>
          <w:sz w:val="20"/>
          <w:szCs w:val="20"/>
        </w:rPr>
        <w:t xml:space="preserve"> </w:t>
      </w:r>
      <w:r>
        <w:rPr>
          <w:sz w:val="20"/>
          <w:szCs w:val="20"/>
        </w:rPr>
        <w:t xml:space="preserve">качестве решающего средства преодоления отклоняющегося хода развития слабослышащих выступает специальная система обучения языку, которая представляет собой особую систему занятий по накоплению словаря, уточнению звукового состава речи, усвоению грамматической системы языка, овладению разными видами и формами речевой деятельности. </w:t>
        <w:br/>
        <w:t xml:space="preserve">     Массовая общеобразовательная школа не ставит перед учениками такие задачи, как преодоление речевого недоразвития, формирование речи. Следовательно, ее методическая система обучения детей языку не может быть приспособлен а к нуждам специальной школы. Особые задачи (формирование речи а не изучение языка) определяют особое содержание всей работы по речевому развитию слабослышащих (специальный отбор фонетического, лексического, грамматического материала, его группировка, расположение, взаимосвязь частей этого материала). </w:t>
        <w:br/>
        <w:t xml:space="preserve">     Педагогический процесс в школе слабослышащих строится таким образом, чтобы, с одной стороны, расширить возможности учащихся самостоятельного обогащения их речи вне специального обучения, с другой — скорригировать самостоятельно приобретенный речевой материал (уточнение звукового состава слов, их лексических и грамматических значений, лексики в самостоятельных высказываниях). </w:t>
        <w:br/>
        <w:t xml:space="preserve">      </w:t>
      </w:r>
      <w:r>
        <w:rPr>
          <w:bCs/>
          <w:sz w:val="20"/>
          <w:szCs w:val="20"/>
        </w:rPr>
        <w:t>В</w:t>
      </w:r>
      <w:r>
        <w:rPr>
          <w:b/>
          <w:bCs/>
          <w:sz w:val="20"/>
          <w:szCs w:val="20"/>
        </w:rPr>
        <w:t xml:space="preserve"> </w:t>
      </w:r>
      <w:r>
        <w:rPr>
          <w:sz w:val="20"/>
          <w:szCs w:val="20"/>
        </w:rPr>
        <w:t xml:space="preserve">Специальном педагогическом процессе должна обеспечиваться полисенсорная основа обучения слабослышащих детей. </w:t>
      </w:r>
      <w:r>
        <w:rPr>
          <w:bCs/>
          <w:sz w:val="20"/>
          <w:szCs w:val="20"/>
        </w:rPr>
        <w:t>В</w:t>
      </w:r>
      <w:r>
        <w:rPr>
          <w:b/>
          <w:bCs/>
          <w:sz w:val="20"/>
          <w:szCs w:val="20"/>
        </w:rPr>
        <w:t xml:space="preserve"> </w:t>
      </w:r>
      <w:r>
        <w:rPr>
          <w:sz w:val="20"/>
          <w:szCs w:val="20"/>
        </w:rPr>
        <w:t>связи с этим в учебный процесс включаются: работа по</w:t>
      </w:r>
      <w:r>
        <w:rPr>
          <w:b/>
          <w:bCs/>
          <w:i/>
          <w:iCs/>
          <w:sz w:val="20"/>
          <w:szCs w:val="20"/>
        </w:rPr>
        <w:t xml:space="preserve"> </w:t>
      </w:r>
      <w:r>
        <w:rPr>
          <w:sz w:val="20"/>
          <w:szCs w:val="20"/>
        </w:rPr>
        <w:t>развитию навыков чтения с губ (с опорой на зрительную и слуохозрительную основу с привлечением тактильно-вибрационной чувствительности); специальные занятия по технике речи, формирующие двигательную, кинестетическую базу речи в единстве с развитием оптико-акустических речевых представлений; работа по</w:t>
      </w:r>
      <w:r>
        <w:rPr>
          <w:b/>
          <w:bCs/>
          <w:i/>
          <w:iCs/>
          <w:sz w:val="20"/>
          <w:szCs w:val="20"/>
        </w:rPr>
        <w:t xml:space="preserve"> </w:t>
      </w:r>
      <w:r>
        <w:rPr>
          <w:sz w:val="20"/>
          <w:szCs w:val="20"/>
        </w:rPr>
        <w:t xml:space="preserve">развитию и использованию остаточного слуха. </w:t>
        <w:br/>
        <w:t xml:space="preserve">       Письмо и чтение для слабослышащих являются самым полноценным средством овладения языком. Специфична роль письменной речи и как средства развития познавательной деятельности учащихся. </w:t>
      </w:r>
    </w:p>
    <w:p>
      <w:pPr>
        <w:pStyle w:val="Style15"/>
        <w:spacing w:before="0" w:after="0"/>
        <w:rPr>
          <w:spacing w:val="-1"/>
          <w:sz w:val="20"/>
          <w:szCs w:val="20"/>
        </w:rPr>
      </w:pPr>
      <w:r>
        <w:rPr>
          <w:sz w:val="20"/>
          <w:szCs w:val="20"/>
        </w:rPr>
        <w:t xml:space="preserve">       </w:t>
      </w:r>
      <w:r>
        <w:rPr>
          <w:sz w:val="20"/>
          <w:szCs w:val="20"/>
        </w:rPr>
        <w:t xml:space="preserve">Значительна роль наглядных средств (сюжетных картин, макетов, муляжей, видеоматериалов) в связи с тем, что они должны не столько иллюстрировать учебный материал, сколько наглядно раскрывать его содержание. Особое значение имеют наглядно-действенные средства и приемы, помогающие формированию представлений и понятий сначала на наглядно-образном, а затем и на отвлеченном уровне обобщений, К ним относятся преднамеренное </w:t>
        <w:br/>
        <w:t xml:space="preserve">создание ситуаций, инсценировка, драматизация, пантомима. </w:t>
        <w:br/>
      </w:r>
      <w:r>
        <w:rPr>
          <w:b/>
          <w:sz w:val="20"/>
          <w:szCs w:val="20"/>
        </w:rPr>
        <w:t>Специальное образование глухих</w:t>
      </w:r>
      <w:r>
        <w:rPr>
          <w:sz w:val="20"/>
          <w:szCs w:val="20"/>
        </w:rPr>
        <w:t xml:space="preserve"> </w:t>
        <w:br/>
        <w:t xml:space="preserve">       Л.С. Выготский считал необходимым условием коренного улучшения воспитания глухих детей максимальное использование всех видов речи, доступных для неслышащего ребенка, и подчеркивал важность индивидуального, дифференцированного подхода к их  образованию и выбору языковых средств их обучения. </w:t>
        <w:br/>
      </w:r>
      <w:r>
        <w:rPr>
          <w:spacing w:val="-1"/>
          <w:sz w:val="20"/>
          <w:szCs w:val="20"/>
        </w:rPr>
        <w:t>+++</w:t>
      </w:r>
    </w:p>
    <w:p>
      <w:pPr>
        <w:pStyle w:val="Style15"/>
        <w:shd w:fill="FFF3DB" w:val="clear"/>
        <w:spacing w:before="0" w:after="0"/>
        <w:rPr>
          <w:sz w:val="20"/>
          <w:szCs w:val="20"/>
        </w:rPr>
      </w:pPr>
      <w:r>
        <w:rPr>
          <w:sz w:val="20"/>
          <w:szCs w:val="20"/>
        </w:rPr>
        <w:t>Уровень и качество образования, получаемого глухим или слабослышащим в школе, в значительной мере определяет их последующую жизнь, в том числе и профессиональное самоопределение.</w:t>
      </w:r>
    </w:p>
    <w:p>
      <w:pPr>
        <w:pStyle w:val="Style15"/>
        <w:shd w:fill="FFF3DB" w:val="clear"/>
        <w:spacing w:before="0" w:after="0"/>
        <w:rPr>
          <w:sz w:val="20"/>
          <w:szCs w:val="20"/>
        </w:rPr>
      </w:pPr>
      <w:r>
        <w:rPr>
          <w:sz w:val="20"/>
          <w:szCs w:val="20"/>
        </w:rPr>
        <w:t>Если уровень образования достаточно высок, молодой человек с нарушенным слухом может продолжить свое образование в системе начального, среднего или высшего профессионального образования. За рубежом неслышащим предлагается широкий спектр различных профессий. Ограничение накладывается только на приобретение тех профессий, которые связаны с необходимостью общаться словесной речью, опираться в процессе профессиональной деятельности на слух, а также тех, в которых имеет место нагрузка на вестибулярный аппарат. Профессиональное образование ведется с опорой на сформированную словесную речь глухого или слабослышащего с широким привлечением специальных технических средств, в том числе компьютерных обучающих программ, или на основе жестовой речи .</w:t>
      </w:r>
    </w:p>
    <w:p>
      <w:pPr>
        <w:pStyle w:val="Style15"/>
        <w:shd w:fill="FFF3DB" w:val="clear"/>
        <w:spacing w:before="0" w:after="0"/>
        <w:rPr>
          <w:sz w:val="20"/>
          <w:szCs w:val="20"/>
        </w:rPr>
      </w:pPr>
      <w:r>
        <w:rPr>
          <w:sz w:val="20"/>
          <w:szCs w:val="20"/>
        </w:rPr>
        <w:t>В нашей стране перспективы получения профессионального образования лицами с нарушенным слухом зависят не только от качества полученного в школе образования, тяжести нарушения слуха, степени развития словесной речи, но и от влияния ближайшего социального окружения, мнения и ожиданий семьи, школьных товарищей, а также от готовности системы профессионального образования к включению в образовательный поток неслышащих студентов.</w:t>
      </w:r>
    </w:p>
    <w:p>
      <w:pPr>
        <w:pStyle w:val="Style15"/>
        <w:shd w:fill="FFF3DB" w:val="clear"/>
        <w:spacing w:before="0" w:after="0"/>
        <w:rPr>
          <w:sz w:val="20"/>
          <w:szCs w:val="20"/>
        </w:rPr>
      </w:pPr>
      <w:r>
        <w:rPr>
          <w:sz w:val="20"/>
          <w:szCs w:val="20"/>
        </w:rPr>
        <w:t>Современные социальные проблемы растущая безработица, отсутствие социальной защищенности, конкуренция на рынке труда, проблемы трудоустройства лиц с ограниченной трудоспособностью) требуют от молодежи более раннего жизненного и профессионального самоопределения, высокой функциональной грамотности. Школа для глухих детей может помочь в этом направлении путем политехнизации школьного образования, целенаправленной профориентации, повышения качества общего образования и уровня социальной адаптированности неслышащих.</w:t>
      </w:r>
    </w:p>
    <w:p>
      <w:pPr>
        <w:pStyle w:val="Style15"/>
        <w:shd w:fill="FFF3DB" w:val="clear"/>
        <w:spacing w:before="0" w:after="0"/>
        <w:rPr>
          <w:sz w:val="20"/>
          <w:szCs w:val="20"/>
        </w:rPr>
      </w:pPr>
      <w:r>
        <w:rPr>
          <w:sz w:val="20"/>
          <w:szCs w:val="20"/>
        </w:rPr>
        <w:t>Большую роль в этом играет система трудового обучения в школе глухих.</w:t>
      </w:r>
    </w:p>
    <w:p>
      <w:pPr>
        <w:pStyle w:val="Style15"/>
        <w:shd w:fill="FFF3DB" w:val="clear"/>
        <w:spacing w:before="0" w:after="0"/>
        <w:rPr>
          <w:sz w:val="20"/>
          <w:szCs w:val="20"/>
        </w:rPr>
      </w:pPr>
      <w:r>
        <w:rPr>
          <w:sz w:val="20"/>
          <w:szCs w:val="20"/>
        </w:rPr>
        <w:t>Выпускники школ для детей с нарушениями слуха приобретают специальности, обучаясь на учебно-производственных предприятиях Общества глухих, в профтехучилищах, колледжах, вузах и непосредственно на предприятиях. Предлагаемые сегодня неслышащим профили профессиональной подготовки отстают от требований современного производства и не учитывают возможностей и стремлений лиц с нарушением слуха. Преобладающими профессиями для них остаются инженерно-технические. Реже они получают профессиональную художественную, культурно-просветительную подготовку, профессиональную подготовку в области физической культуры и спорта, а также экономическую, педагогическую и медицинскую.</w:t>
      </w:r>
    </w:p>
    <w:p>
      <w:pPr>
        <w:pStyle w:val="Style15"/>
        <w:shd w:fill="FFF3DB" w:val="clear"/>
        <w:spacing w:before="0" w:after="0"/>
        <w:rPr>
          <w:sz w:val="20"/>
          <w:szCs w:val="20"/>
        </w:rPr>
      </w:pPr>
      <w:r>
        <w:rPr>
          <w:sz w:val="20"/>
          <w:szCs w:val="20"/>
        </w:rPr>
        <w:t>Социальная адаптация и интеграция человека с нарушенным слухом во многом зависят от его социокультурной идентификации т.е. от осознания себя членом того или иного сообщества, субкультуры, определяющим фактором которой является язык. Развитие и становление личности глухого может происходить в условиях субкультуры жестового языка или в условиях сообщества слышащих, что соответственно окажет решающую роль на формирование социокультурной идентификации. Однако необходим и встречный процесс — то или иное сообщество, субкультура должны признать или не признать этого человека «своим». Поэтому в реальной жизни социальная интеграция неслышащих не всегда протекает без проблем: «говорящий глухой», не владеющий жестовым языком, не всегда бывает принят в качестве «своего» в субкультуре глухих, и он не всегда к ней стремится; в сообществе слышащих, несмотря на владение словесной речью, его также не рассматривают в качестве «своего». Проблема социокультурной идентификации и интеграции особенно остро встает в среде молодых людей в связи с их жизненным самоопределением, созданием семьи, формированием круга друзей.</w:t>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10"/>
        </w:numPr>
        <w:shd w:fill="FFFFFF" w:val="clear"/>
        <w:tabs>
          <w:tab w:val="clear" w:pos="708"/>
          <w:tab w:val="left" w:pos="350" w:leader="none"/>
        </w:tabs>
        <w:autoSpaceDE w:val="false"/>
        <w:ind w:left="0" w:firstLine="284"/>
        <w:rPr>
          <w:b/>
          <w:b/>
          <w:spacing w:val="-8"/>
          <w:sz w:val="20"/>
          <w:szCs w:val="20"/>
        </w:rPr>
      </w:pPr>
      <w:r>
        <w:rPr>
          <w:b/>
          <w:sz w:val="20"/>
          <w:szCs w:val="20"/>
        </w:rPr>
        <w:t>Причины и последствия нарушения зрения и способы компенсации.</w:t>
      </w:r>
    </w:p>
    <w:p>
      <w:pPr>
        <w:pStyle w:val="Style15"/>
        <w:spacing w:before="0" w:after="0"/>
        <w:rPr/>
      </w:pPr>
      <w:r>
        <w:rPr>
          <w:sz w:val="20"/>
          <w:szCs w:val="20"/>
        </w:rPr>
        <w:t xml:space="preserve">Нарушения зрения могут быть врожденными и приобретенными. </w:t>
        <w:br/>
        <w:t xml:space="preserve">        </w:t>
      </w:r>
      <w:r>
        <w:rPr>
          <w:b/>
          <w:sz w:val="20"/>
          <w:szCs w:val="20"/>
        </w:rPr>
        <w:t>Врожденная слепота</w:t>
      </w:r>
      <w:r>
        <w:rPr>
          <w:sz w:val="20"/>
          <w:szCs w:val="20"/>
        </w:rPr>
        <w:t xml:space="preserve"> обусловлена повреждениями или заболеваниями плода в период внутриутробного развития либо является следствием наследственной передачи некоторых дефектов зрения. </w:t>
        <w:br/>
        <w:t xml:space="preserve">       </w:t>
      </w:r>
      <w:r>
        <w:rPr>
          <w:b/>
          <w:sz w:val="20"/>
          <w:szCs w:val="20"/>
        </w:rPr>
        <w:t>Приобретенная слепота</w:t>
      </w:r>
      <w:r>
        <w:rPr>
          <w:sz w:val="20"/>
          <w:szCs w:val="20"/>
        </w:rPr>
        <w:t xml:space="preserve"> обычно бывает следствием заболевания органов зрения — сетчатки, роговицы и заболеваний центральной нервной системы (менингит, опухоль мозга, менингоэнцефалит), осложнений после общих заболеваний организма (корь, грипп, скарлатина), травматических повреждений мозга (ранения головы, ушибы) или глаз. </w:t>
        <w:br/>
        <w:t xml:space="preserve">       Различают </w:t>
      </w:r>
      <w:r>
        <w:rPr>
          <w:i/>
          <w:iCs/>
          <w:sz w:val="20"/>
          <w:szCs w:val="20"/>
        </w:rPr>
        <w:t xml:space="preserve">прогрессирующие </w:t>
      </w:r>
      <w:r>
        <w:rPr>
          <w:sz w:val="20"/>
          <w:szCs w:val="20"/>
        </w:rPr>
        <w:t xml:space="preserve">и </w:t>
      </w:r>
      <w:r>
        <w:rPr>
          <w:i/>
          <w:iCs/>
          <w:sz w:val="20"/>
          <w:szCs w:val="20"/>
        </w:rPr>
        <w:t xml:space="preserve">непрогрессирующие </w:t>
      </w:r>
      <w:r>
        <w:rPr>
          <w:sz w:val="20"/>
          <w:szCs w:val="20"/>
        </w:rPr>
        <w:t xml:space="preserve">нарушения зрительного анализатора. При прогрессирующих зрительных дефектах происходит постепенное ухудшение зрительных функций под влиянием патологического процесса. Например, при глаукоме повышается внутриглазное давление и происходят изменения в тканях глаза. Зрение снижается при появлении мозговых опухолей. При несоблюдении санитарно-гигиенических условий письма и чтения прогрессирует близорукость и дальнозоркость. </w:t>
        <w:br/>
        <w:t xml:space="preserve">       К непрогрессирующим дефектам зрительного анализатора относят некоторые врожденные его пороки, такие, как астигматизм, катаракта. Причинами этих дефектов могут стать также последствия некоторых заболеваний и глазных операций. </w:t>
        <w:br/>
        <w:t xml:space="preserve">       Итак, нарушения функций зрительного анализатора могут возникнуть у детей как во время внутриутробного развития, так и после рождения. Поэтому существуют такие категории детей с нарушениями зрения, как слепорожденные, рано ослепшие, лишившихся зрения после трех лет жизни. Такая дифференциация основывается на том, что время утраты зрения имеет очень большое значение для последующего развития ребенка. Например, слепорожденные не имеют зрительных образов в памяти, которыми в различной мере и объеме располагают ослепшие. </w:t>
        <w:br/>
        <w:t xml:space="preserve">       Время наступления зрительного дефекта имеет существенное значение для психического и физического развития ребенка. Чем раньше наступила слепота, тем более заметны вторичные отклонения, психофизические особенности и своеобразие психофизического развития. Психическое развитие слепорожденных имеет такие же закономерности, как и у зрячих детей, но отсутствие визуальной ориентировки сказывается наиболее заметно на двигательной сфере, на содержании социального опыта. Своеобразным ориентиром для слепого является реакция на звук, как и для нормально видящего в раннем возрасте реакции на звуковые раздражители, но для незрячего звук становится основным фактором ориентировки. </w:t>
        <w:br/>
        <w:t xml:space="preserve">     Потеря зрения формирует своеобразие эмоционально-волевой сферы, характера, чувственного опыта. У незрячих возникают трудности в игре, учении, в овладении профессиональной деятельностью. В более старшем возрасте у лиц с нарушенным зрением возникают бытовые проблемы, что вызывает сложные переживания и негативные реакции. В одних случаях своеобразие характера и поведения слепых сказывается на развитии у них отрицательных черт характера: неуверенности, пассивности, склонности к самоизоляции; в других случаях — повышенной возбудимости, раздражительности, переходящей в агрессивность. </w:t>
        <w:br/>
        <w:t xml:space="preserve">        Развитие высших познавательных процессов (внимание, логическое мышление, память, речь) у слепорожденных протекает нормально. Вместе с тем нарушение взаимодействия чувственных и интеллектуальных функций проявляется в некотором своеобразии мыслительной деятельности с преобладанием развития абстрактного мышления. </w:t>
        <w:br/>
        <w:t xml:space="preserve">       Отличие ослепших детей от слепорожденных зависит от времени потери зрения: чем позже ребенок потерял зрение, тем больше у него объем зрительных представлений, который можно воссоздать за счет словесных описаний. Если не развивать зрительную память, частично сохранившуюся после потери зрения, происходит постепенное стирание зрительных образов. </w:t>
        <w:br/>
        <w:t xml:space="preserve">       Слепой ребенок имеет все возможности для высокого уровня психофизического развития и полноценного познания окружающего мира с опорой на сохранную анализаторную сеть. В условиях специального обучения формируются адекватные приемы и способы использования слухового, кожного, обонятельного, вибрационного и других анализаторов, представляющих сенсорную основу развития психических процессов. Благодаря этому развиваются высшие формы познавательной деятельности, которые являются ведущими в компенсаторной перестройке восприятия. </w:t>
        <w:br/>
        <w:t xml:space="preserve">      Система компенсаторной перестройки на первоначальном этапе обучения создает условия для правильного отражения окружающего мира в наглядно-действенной форме, а по мере накопления социального и бытового опыта и в словесно-логической форме при помощи сохранных анализаторных систем в организме слепого ребенка. </w:t>
        <w:br/>
        <w:t xml:space="preserve">       Компенсаторная перестройка во многом зависит от сохранности зрения. Даже незначительные остатки зрения важны для ориентации и познавательной деятельности лиц с глубокими зрительными нарушениями. </w:t>
      </w:r>
    </w:p>
    <w:p>
      <w:pPr>
        <w:pStyle w:val="Style15"/>
        <w:spacing w:before="0" w:after="0"/>
        <w:rPr>
          <w:b/>
          <w:b/>
          <w:bCs/>
          <w:sz w:val="20"/>
          <w:szCs w:val="20"/>
        </w:rPr>
      </w:pPr>
      <w:r>
        <w:rPr>
          <w:sz w:val="20"/>
          <w:szCs w:val="20"/>
        </w:rPr>
        <w:t xml:space="preserve">         </w:t>
      </w:r>
      <w:r>
        <w:rPr>
          <w:sz w:val="20"/>
          <w:szCs w:val="20"/>
        </w:rPr>
        <w:t xml:space="preserve">Л.С. Выготский указывал, что слепые владеют так называемым шестым чувством (тепловым), позволяющим им на расстоянии замечать предметы, при помощи осязания различать </w:t>
      </w:r>
      <w:r>
        <w:rPr>
          <w:bCs/>
          <w:sz w:val="20"/>
          <w:szCs w:val="20"/>
        </w:rPr>
        <w:t xml:space="preserve">цвет. </w:t>
        <w:br/>
      </w:r>
      <w:r>
        <w:rPr>
          <w:sz w:val="20"/>
          <w:szCs w:val="20"/>
        </w:rPr>
        <w:t xml:space="preserve">         В процессе обучения педагогу, взрослому родителям) следует исходить из того, что компенсация слепоты начинается у ребенка с первых месяцев его жизни. </w:t>
        <w:br/>
        <w:t xml:space="preserve">        Компенсация слепоты, указывает Л. И. Солнцева, представляет собой целостное психическое образование, систему сенсорных, моторных, интеллектуальных компонентов, обеспечивающую ребенку адекватное и активное отражение внешнего мира и создающую возможность овладения различными формами деятельности в каждом возрастном этапе. </w:t>
        <w:br/>
        <w:t xml:space="preserve">         </w:t>
      </w:r>
      <w:r>
        <w:rPr>
          <w:b/>
          <w:sz w:val="20"/>
          <w:szCs w:val="20"/>
        </w:rPr>
        <w:t>Слабовидящие</w:t>
      </w:r>
      <w:r>
        <w:rPr>
          <w:sz w:val="20"/>
          <w:szCs w:val="20"/>
        </w:rPr>
        <w:t xml:space="preserve"> имеют некоторую возможность при знакомстве с явлениями, предметами, а также при пространственной ориентировке и при движении использовать имеющееся у них зрение. Зрение остается у них ведущим анализатором. Однако их зрительное восприятие сохранно лишь частично и является не вполне полноценным. Обзор окружающей действительности у них сужен, замедлен и неточен, поэтому их зрительное восприятие и впечатления ограничены, а представления имеют качественное своеобразие. Например, у слабовидящего нарушено цветоощущение, цветовые характеристики воспринимаемого оттенка обеднены. При резко выраженной близорукости и дальнозоркости слабовидящий может не заметить некоторых внешне слабо выраженных признаков, важных для характеристики предмета. </w:t>
        <w:br/>
        <w:t xml:space="preserve">         У слабовидящих при косоглазии затруднена способность видеть двумя глазами, т. е. нарушено бинокулярное зрение. В условиях раннего специального обучения форменное, пространственное и стереоскопическое зрение развивается и совершенствуется, что в будущем обеспечивает формирование сложных пространственных представлений. </w:t>
        <w:br/>
        <w:t xml:space="preserve">          Среди слабовидящих существует большое число лиц с нарушением цветоразличительных функций и контрастной чувствительности зрения, имеются врожденные формы патологии цветоощущения. </w:t>
        <w:br/>
        <w:t xml:space="preserve">       На восприятие предметов и их изображений оказывает влияние нарушение глазодвигательных функций, что вызывает трудности в фиксации взора, прослеживания динамических изменений, оценке линейных и условных величин. </w:t>
        <w:br/>
        <w:t xml:space="preserve">       Коррекционная работа поэтому направлена на использование специальных приемов и способов наблюдения явлений и предметов с опорой на слух, осязание, обоняние, что позволяет формировать у детей сложные синтетические образы реальной действительности. </w:t>
      </w:r>
    </w:p>
    <w:p>
      <w:pPr>
        <w:pStyle w:val="Style15"/>
        <w:spacing w:before="0" w:after="0"/>
        <w:rPr/>
      </w:pPr>
      <w:r>
        <w:rPr>
          <w:sz w:val="20"/>
          <w:szCs w:val="20"/>
        </w:rPr>
        <w:t xml:space="preserve">       </w:t>
      </w:r>
      <w:r>
        <w:rPr>
          <w:sz w:val="20"/>
          <w:szCs w:val="20"/>
        </w:rPr>
        <w:t xml:space="preserve">Остаточное зрение слабовидящего имеет существенное значение для его развития, учебной, трудовой и социальной адаптации, поэтому оно должно тщательно оберегаться: необходимы регулярная диагностика, периодическое консультирование у офтальмолога, тифлопедагога, психолога. </w:t>
        <w:br/>
        <w:t xml:space="preserve">        Большое значение в восприятии и познании окружающей действительности у слепых и слабовидящих имеет осязание. Тактильное восприятие обеспечивает получение комплекса разнообразных ощущений (прикосновение, давление, движение, тепло, холод, боль, фактура материала и др.) и помогает определять форму, размеры фигуры, устанавливать пропорциональные отношения. Различные ощущения, воспринимаемые нервными окончаниями кожи и слизистыми оболочками, передаются в кору головного мозга в отдел, связанный с работой рук и кончиков пальцев. Так незрячие и слабовидящие учатся «видеть» руками и пальцами. </w:t>
        <w:br/>
        <w:t xml:space="preserve">        Наряду с осязанием у слепых и слабовидящих в различных видах деятельности важную роль играет слуховое восприятие и речь. Возникшее на первой стадии системы компенсации слепоты дифференцированное слуховое восприятие и голосовые реакции при знакомстве с предметами становятся все более значимыми как средство общения с окружающими людьми. С целью привлечения внимания к себе слепой ребенок использует звуки и слова. Адекватная реакция взрослого стимулирует ребенка на эмоциональное отношение к этому. </w:t>
        <w:br/>
        <w:t xml:space="preserve">       С помощью звуков слепые и слабовидящие могут свободно определять предметные и пространственные свойства окружающей среды. Они могут по звуку определить его источник и местонахождение с большей точностью, чем это сделали бы зрячие люди. Высокий уровень развития пространственного слуха у лиц с нарушением зрения обусловлен необходимостью ориентироваться в условиях разнообразного звукового поля. </w:t>
        <w:br/>
        <w:t xml:space="preserve">      Поэтому в процессе обучения и воспитания слепых и слабовидящих проводятся упражнения на дифференциацию — различение и оценку с помощью звука характера предмета, анализ и оценку сложного звукового поля: звуковые сигналы присущи определенным предметам, устройствам, механизмам и являются проявлением процессов, происходящих в них. </w:t>
        <w:br/>
        <w:t xml:space="preserve">        Успешность овладения лицами с нарушениями зрения различными видами деятельности: предметной, игровой, трудовой, учебной — зависит от высокого уровня развития наглядно-образных представлений, пространственного мышления, пространственной ориентировки. </w:t>
        <w:br/>
        <w:t xml:space="preserve">        Пространственная ориентировка является существенной частью свободного движения в пространстве. Умение выдерживать направление, определять свое место в пространстве, преодолевать или обходить препятствия — все это представляет трудности для слепого из-за нарушения возможности зрительно воспринимать и анализировать пространство. Различные структуры психологической системы, формирующейся у слепых разного возраста, являются основой для эффективной коррекции дефектов их пространственной ориентировки. </w:t>
        <w:br/>
        <w:t xml:space="preserve">        Обучение пространственной ориентировке слепых детей дошкольного и школьного возраста показывает, что процесс ее формирования многоуровневый и связан с развитием и совершенствованием интегративных процессов, умением и возможностью слепых детей целостно и обобщенно воспринимать окружающее пространство, анализировать его, используя как конкретные, индивидуальные, так и обобщенные ориентиры, наполняющие пространство.</w:t>
      </w:r>
    </w:p>
    <w:p>
      <w:pPr>
        <w:pStyle w:val="Normal"/>
        <w:widowControl w:val="false"/>
        <w:numPr>
          <w:ilvl w:val="0"/>
          <w:numId w:val="10"/>
        </w:numPr>
        <w:shd w:fill="FFFFFF" w:val="clear"/>
        <w:tabs>
          <w:tab w:val="clear" w:pos="708"/>
          <w:tab w:val="left" w:pos="350" w:leader="none"/>
        </w:tabs>
        <w:autoSpaceDE w:val="false"/>
        <w:ind w:left="0" w:firstLine="284"/>
        <w:rPr>
          <w:b/>
          <w:b/>
          <w:spacing w:val="-8"/>
          <w:sz w:val="20"/>
          <w:szCs w:val="20"/>
        </w:rPr>
      </w:pPr>
      <w:r>
        <w:rPr>
          <w:b/>
          <w:spacing w:val="1"/>
          <w:sz w:val="20"/>
          <w:szCs w:val="20"/>
        </w:rPr>
        <w:t>Познавательная деятельность и личностные качества детей и подростков с нарушенным</w:t>
        <w:br/>
      </w:r>
      <w:r>
        <w:rPr>
          <w:b/>
          <w:spacing w:val="-2"/>
          <w:sz w:val="20"/>
          <w:szCs w:val="20"/>
        </w:rPr>
        <w:t>зрением.</w:t>
      </w:r>
    </w:p>
    <w:p>
      <w:pPr>
        <w:pStyle w:val="Normal"/>
        <w:shd w:fill="FFFFFF" w:val="clear"/>
        <w:autoSpaceDE w:val="false"/>
        <w:rPr>
          <w:sz w:val="20"/>
          <w:szCs w:val="20"/>
        </w:rPr>
      </w:pPr>
      <w:r>
        <w:rPr>
          <w:bCs/>
          <w:sz w:val="20"/>
          <w:szCs w:val="20"/>
        </w:rPr>
        <w:t>ПСИХОЛОГО-ПЕДАГОГИЧЕСКАЯ ХАРАКТЕРИСТИКА СЛЕПЫХ ДЕТЕЙ</w:t>
      </w:r>
    </w:p>
    <w:p>
      <w:pPr>
        <w:pStyle w:val="Normal"/>
        <w:shd w:fill="FFFFFF" w:val="clear"/>
        <w:autoSpaceDE w:val="false"/>
        <w:rPr>
          <w:sz w:val="20"/>
          <w:szCs w:val="20"/>
        </w:rPr>
      </w:pPr>
      <w:r>
        <w:rPr>
          <w:sz w:val="20"/>
          <w:szCs w:val="20"/>
        </w:rPr>
        <w:t>По степени нарушения зрения различают больных с абсолютной слепотой на оба глаза и больных, у ко</w:t>
        <w:softHyphen/>
        <w:t>торых имеются светооощущение или остаточное зре</w:t>
        <w:softHyphen/>
        <w:t>ние. При абсолютной (тотальной) слепоте полностью утрачиваются зрительные восприятия, а остаточное зрение позволяет воспринимать свет, цвет, силуэты, контуры предметов. Таким образом, слепыми или не</w:t>
        <w:softHyphen/>
        <w:t>зрячими называют подкатегорию лиц с нарушением зрения, у которых полностью отсутствую зрительные ощущения, имеются светоощущение или остаточное зрение, и, кроме того, лиц с прогредиентными забо</w:t>
        <w:softHyphen/>
        <w:t>леваниями и сужением поля зрения с остротой зре</w:t>
        <w:softHyphen/>
        <w:t>ния до 0,08. Большое значение имеет время наступ</w:t>
        <w:softHyphen/>
        <w:t>ления слепоты. Чем раньше произошло нарушение зрения, тем большее влияние на развитие ребенка оказывают вторичные дефекты. Категория слепых детей отличается своеобразием в психофизическом развитии. Вообще психофизическое развитие слепых детей имеет те же закономерности, что и развитие детей с нормальным зрением, но отсутствие ряда зрительных образов, визуальной ориентировки не может не сказываться на социальном опыте ребенка, его понимании окружающего мира.</w:t>
      </w:r>
    </w:p>
    <w:p>
      <w:pPr>
        <w:pStyle w:val="Normal"/>
        <w:shd w:fill="FFFFFF" w:val="clear"/>
        <w:autoSpaceDE w:val="false"/>
        <w:rPr>
          <w:sz w:val="20"/>
          <w:szCs w:val="20"/>
        </w:rPr>
      </w:pPr>
      <w:r>
        <w:rPr>
          <w:sz w:val="20"/>
          <w:szCs w:val="20"/>
        </w:rPr>
        <w:t>Потеря зрения, анализатора, поставляющего наи</w:t>
        <w:softHyphen/>
        <w:t>большую часть информации о мире, формирует свое</w:t>
        <w:softHyphen/>
        <w:t>образие интеллектуальной, эмоционально-волевой сферы ребенка, его характера в целом. В первые месяцы жизни слепой ребенок пассивен в своих ре</w:t>
        <w:softHyphen/>
        <w:t>акциях и попытках изучения окружающих предметах, «комплекс оживления» у него отсутствует. Поэтому уже в этом возрасте необходимо стимулировать познание |мира другими способами, искать оптимальный для данного ребенка компенсаторный путь,-иначе окна всю жизнь останется в социальном тупике. Так как зрение в значительной степени управляет развитием моторики и обусловливает общение с окружающими, то крайне необходимо стимулировать функциональ</w:t>
        <w:softHyphen/>
        <w:t>ное развитие разных органов чувств. Только при ус</w:t>
        <w:softHyphen/>
        <w:t>ловии грамотно построенной работы родителей и тиф</w:t>
        <w:softHyphen/>
        <w:t>лопедагогов с ребенком можно скорректировать отклонение в развитии ребенка.</w:t>
      </w:r>
    </w:p>
    <w:p>
      <w:pPr>
        <w:pStyle w:val="Normal"/>
        <w:rPr>
          <w:sz w:val="20"/>
          <w:szCs w:val="20"/>
        </w:rPr>
      </w:pPr>
      <w:r>
        <w:rPr>
          <w:sz w:val="20"/>
          <w:szCs w:val="20"/>
        </w:rPr>
        <w:t>У слепых детей отмечаются трудности в игре и много-численные бытовые проблемы, которые зачастую вызывают сложные переживания и негативные реак</w:t>
        <w:softHyphen/>
        <w:t>ции. Игровая деятельность слепых детей бедна, для игры они часто используют неподходящие предметы. Большое значение имеет обучение ребенка игре, правильному взаимодействию с окружающими. Веду</w:t>
        <w:softHyphen/>
        <w:t>щую роль при этом играет голос, его звуковая окрас</w:t>
        <w:softHyphen/>
        <w:t>ка, так как слепые не способны видеть невербальное сопровождение речи. Неправильное воспитание ре</w:t>
        <w:softHyphen/>
        <w:t>бенка в семье приводит к тому, что он не способен к самообслуживанию, эгоцентричен, требователен и капризен. Родителям необходимо сделать все воз</w:t>
        <w:softHyphen/>
        <w:t>можное, чтобы слепой ребенок как можно меньше за</w:t>
        <w:softHyphen/>
        <w:t>висел от взрослых и мог вступать в нормальные со</w:t>
        <w:softHyphen/>
        <w:t>циальные контакты с ровесниками. При малейших трудностях в процессе обучения он может проявлять негативные реакции по отношению как к педагогу, так и к сверстникам или замыкаться в себе. В связи с на</w:t>
        <w:softHyphen/>
        <w:t>личием дефекта у слепого ребенка резко сужен кон</w:t>
        <w:softHyphen/>
        <w:t>такт с другими детьми и со взрослыми. Но чтобы адек</w:t>
        <w:softHyphen/>
        <w:t>ватно понять реальную действительность, слепым детям необходим большой конкретный опыт.</w:t>
      </w:r>
    </w:p>
    <w:p>
      <w:pPr>
        <w:pStyle w:val="Normal"/>
        <w:shd w:fill="FFFFFF" w:val="clear"/>
        <w:autoSpaceDE w:val="false"/>
        <w:rPr>
          <w:sz w:val="20"/>
          <w:szCs w:val="20"/>
        </w:rPr>
      </w:pPr>
      <w:r>
        <w:rPr>
          <w:bCs/>
          <w:sz w:val="20"/>
          <w:szCs w:val="20"/>
        </w:rPr>
        <w:t xml:space="preserve"> </w:t>
      </w:r>
      <w:r>
        <w:rPr>
          <w:bCs/>
          <w:sz w:val="20"/>
          <w:szCs w:val="20"/>
        </w:rPr>
        <w:t>ПСИХОЛОГО-ПЕДАГОГИЧЕСКАЯ ХАРАКТЕРИСТИКА СЛАБОВИДЯЩИХ ДЕТЕЙ</w:t>
      </w:r>
    </w:p>
    <w:p>
      <w:pPr>
        <w:pStyle w:val="Normal"/>
        <w:shd w:fill="FFFFFF" w:val="clear"/>
        <w:autoSpaceDE w:val="false"/>
        <w:rPr>
          <w:sz w:val="20"/>
          <w:szCs w:val="20"/>
        </w:rPr>
      </w:pPr>
      <w:r>
        <w:rPr>
          <w:sz w:val="20"/>
          <w:szCs w:val="20"/>
        </w:rPr>
        <w:t>К слабовидящим относят категорию лиц с наруше</w:t>
        <w:softHyphen/>
        <w:t>ниями зрения, острота зрения которых составляет от 0,05 до 0,2 на лучше видящем глазу с коррекций обыч</w:t>
        <w:softHyphen/>
        <w:t>ными очками. У этой группы детей зрение остается ведущим анализатором, однако зрительное восприя</w:t>
        <w:softHyphen/>
        <w:t>тие сохранено лишь частично и не является полно</w:t>
        <w:softHyphen/>
        <w:t>ценным. У них нарушено цветоощущение, а цветовые характеристики воспринимаемого оттенка слишком бедны. Обзор окружающей действительности сужен и неточен. В связи с этим зрительное восприятие и впечатления ограничены, а представления имеют качественное своеобразие. У слабовидящих детей при наличии косоглазия затруднено бинокулярное зрение. При резко выраженной дальнозоркости или близору</w:t>
        <w:softHyphen/>
        <w:t>кости ребенок не способен выделить признаков, не</w:t>
        <w:softHyphen/>
        <w:t>обходимых для характеристики предмета. Остаточное зрение слабовидящего ребенка оказывает существен</w:t>
        <w:softHyphen/>
        <w:t>ное влияние на его дальнейшее развитие, формиро</w:t>
        <w:softHyphen/>
        <w:t>вание познавательной, игровой, трудовой деятель</w:t>
        <w:softHyphen/>
        <w:t>ности и всей личности в целом. Поэтому необходимо прилагать максимальные усилия для его сохранения, т. е. нужны регулярная диагностика, консультирова</w:t>
        <w:softHyphen/>
        <w:t>ние у офтальмолога, психолога, тифлопедагога.</w:t>
      </w:r>
    </w:p>
    <w:p>
      <w:pPr>
        <w:pStyle w:val="Normal"/>
        <w:shd w:fill="FFFFFF" w:val="clear"/>
        <w:autoSpaceDE w:val="false"/>
        <w:rPr>
          <w:sz w:val="20"/>
          <w:szCs w:val="20"/>
        </w:rPr>
      </w:pPr>
      <w:r>
        <w:rPr>
          <w:sz w:val="20"/>
          <w:szCs w:val="20"/>
        </w:rPr>
        <w:t>При воспитании слабовидящего ребенка в семье необходимо создать условия, соответствующие его возможностям. При общении со слабовидящим ре</w:t>
        <w:softHyphen/>
        <w:t>бенком необходимо комментировать свои действия, чтобы он приучался соотносить название совершае</w:t>
        <w:softHyphen/>
        <w:t>мых действий с их словесным обозначением. Созда</w:t>
        <w:softHyphen/>
        <w:t>ние неоправданной опеки или чрезмерно щадящего режима может отрицательно сказаться на характере ,</w:t>
      </w:r>
    </w:p>
    <w:p>
      <w:pPr>
        <w:pStyle w:val="Normal"/>
        <w:shd w:fill="FFFFFF" w:val="clear"/>
        <w:autoSpaceDE w:val="false"/>
        <w:rPr>
          <w:sz w:val="20"/>
          <w:szCs w:val="20"/>
        </w:rPr>
      </w:pPr>
      <w:r>
        <w:rPr>
          <w:sz w:val="20"/>
          <w:szCs w:val="20"/>
        </w:rPr>
        <w:t>ребенка. Он может стать капризным, требовательным, плаксивым, при любой неудаче замыкаться в себе. У ряда слабовидящих детей отмечаются двигатель</w:t>
        <w:softHyphen/>
        <w:t>ная расторможенность, неадекватная оценка соб</w:t>
        <w:softHyphen/>
        <w:t>ственных возможностей, наоборот, у других - пассив</w:t>
        <w:softHyphen/>
        <w:t>ность, замкнутость, неуверенность в своих действиях и поступках. Частые колебания в настроении могут стать причиной неусидчивости, невнимательности ре</w:t>
        <w:softHyphen/>
        <w:t>бенка, что находит свое выражение в нежелании вы</w:t>
        <w:softHyphen/>
        <w:t>полнять предложенные задания. Слабовидящие дети с осторожностью относятся ко всему новому, неизу</w:t>
        <w:softHyphen/>
        <w:t>ченному, далеко не во всех случаях идут на контакт со взрослыми или сверстниками. Уэтой категории детей отмечаются трудности в фиксации взора на объекте, оценке линейных и условных величин, в наблюдении за движущимися объектами. Это происходит из-за нарушения глазодвигательной функции мышц глаза. Целенаправленная коррекционная работа со слабовидящими детьми направлена на использо</w:t>
        <w:softHyphen/>
        <w:t>вание специальных приемов и способов наблюде</w:t>
        <w:softHyphen/>
        <w:t>ния предметов и явлений с опорой на сохранные анализаторы: слух, обоняние, осязание. В ее про</w:t>
        <w:softHyphen/>
        <w:t>цессе у ребенка можно развить некоторые элементы зрительного восприятия: способность видеть пред</w:t>
        <w:softHyphen/>
        <w:t>меты вдали и вблизи, различать цвет и форму пред</w:t>
        <w:softHyphen/>
        <w:t>мета, наблюдать за движущимися предметами, ори</w:t>
        <w:softHyphen/>
        <w:t>ентироваться в пространстве и др. Возможность овладения этой категорией детей предметной, игро</w:t>
        <w:softHyphen/>
        <w:t>вой, трудовой, профессиональной деятельностью зависит от уровня сформированности пространствен</w:t>
        <w:softHyphen/>
        <w:t>ного мышлении, наглядно-образных представлений и ориентировки в пространстве.</w:t>
      </w:r>
    </w:p>
    <w:p>
      <w:pPr>
        <w:pStyle w:val="Normal"/>
        <w:tabs>
          <w:tab w:val="clear" w:pos="708"/>
          <w:tab w:val="left" w:pos="1518" w:leader="none"/>
        </w:tabs>
        <w:rPr>
          <w:sz w:val="20"/>
          <w:szCs w:val="20"/>
        </w:rPr>
      </w:pPr>
      <w:r>
        <w:rPr>
          <w:sz w:val="20"/>
          <w:szCs w:val="20"/>
        </w:rPr>
      </w:r>
    </w:p>
    <w:p>
      <w:pPr>
        <w:pStyle w:val="Style15"/>
        <w:spacing w:before="0" w:after="0"/>
        <w:rPr>
          <w:b/>
          <w:b/>
          <w:sz w:val="20"/>
          <w:szCs w:val="20"/>
        </w:rPr>
      </w:pPr>
      <w:r>
        <w:rPr>
          <w:b/>
          <w:sz w:val="20"/>
          <w:szCs w:val="20"/>
        </w:rPr>
        <w:t xml:space="preserve">24. Образование и адаптация к жизни лиц с нарушенным зрением.     </w:t>
      </w:r>
    </w:p>
    <w:p>
      <w:pPr>
        <w:pStyle w:val="Style15"/>
        <w:spacing w:before="0" w:after="0"/>
        <w:rPr/>
      </w:pPr>
      <w:r>
        <w:rPr>
          <w:sz w:val="20"/>
          <w:szCs w:val="20"/>
        </w:rPr>
        <w:t xml:space="preserve">   </w:t>
      </w:r>
      <w:r>
        <w:rPr>
          <w:sz w:val="20"/>
          <w:szCs w:val="20"/>
        </w:rPr>
        <w:t xml:space="preserve">Домашнее воспитание и обучение ребенка при нарушении зрения имеет свои особенности, зависящие от состояния зрительного нарушения, от времени его возникновения. Родители ребенка с нарушенным зрением должны регулярно получать консультативную помощь специалистов: тифлопедагога, психолога, офтальмолога и др. </w:t>
        <w:br/>
        <w:t xml:space="preserve">       Общаясь с ребенком, взрослому необходимо комментировать все свои действия, что позволит ребенку воспринимать информацию о происходящем вокруг него с помощью сохранных анализаторов, как бы «видеть с помощью слуха». Успешность компенсаторной перестройки анализаторов во многом зависит от семейного обучения и воспитания. Важно создать условия, соответствующие возможностям слепого или слабовидящего ребенка. Создание чрезмерно щадящего режима или неоправданной опеки отрицательно сказывается на формировании личности при дефекте зрения. Поэтому в зависимости от воспитания у ребенка могут быть сформированы как активность, так и пассивность, эгоизм, мнительность, боязливость или уверенность в своих силах, иждивенчество или самостоятельность, открытость и общительность или замкнутость и озлобленность. </w:t>
        <w:br/>
        <w:t xml:space="preserve">      Слепота и слабовидение имеют и социальные последствия для ребенка. В семье, где растет ребенок с нарушенным зрением, отношения с окружающими и с самим ребенком начинают строиться иначе. Взрослые, члены семьи, родственники, знакомые жалеют его, высказывая свое отношение вслух, ребенок становится центром излишнего внимания, жалости и заботы. Это негативно сказывается на воспитании ребенка, формировании его самооценки, взаимоотношений с окружающими. </w:t>
        <w:br/>
        <w:t xml:space="preserve">      Воспитание и обучение слепого или слабовидящего ребенка в семье требуют от родителей знания особенностей развития ребенка с</w:t>
      </w:r>
      <w:r>
        <w:rPr>
          <w:b/>
          <w:bCs/>
          <w:sz w:val="20"/>
          <w:szCs w:val="20"/>
        </w:rPr>
        <w:t xml:space="preserve"> </w:t>
      </w:r>
      <w:r>
        <w:rPr>
          <w:sz w:val="20"/>
          <w:szCs w:val="20"/>
        </w:rPr>
        <w:t xml:space="preserve">нарушенным зрением, влияния первичного дефекта на формирование психических функций, двигательных, социальных, учебных и других умений, способов и приемов формирования и развития навыков ориентировки в пространстве, восприятия предметов и явлений окружающего мира, умения общаться и контактировать со сверстниками и взрослыми, обслуживать себя, исследовать и познавать окружающий ребенка мир при помощи сохранных чувств. </w:t>
        <w:br/>
        <w:t xml:space="preserve">       Дошкольные учреждения для детей с нарушением зрения являются государственными учреждениями общественного воспитания детей слепых, слабовидящих, включая детей с косоглазием и амблиопией, в возрасте от 2—З до 7 лет. Эти учреждения имеют целью воспитание, лечение, возможное восстановление и развитие нарушенных функций зрения у детей и подготовку их к обучению в школе. </w:t>
        <w:br/>
        <w:t xml:space="preserve">       Педагогическая работа направлена на гармоническое развитие ребенка в той степени, в которой это позволяет сделать уровень нарушения зрения в каждом отдельном случае, а также психическое и физическое развитие ребенка. Педагогическая работа исходит из программ обучения и воспитания в массовых детских садах, на основе которых разрабатываются специальные программы. </w:t>
        <w:br/>
        <w:t xml:space="preserve">       Кроме образовательной составляющей работа в дошкольных группах направлена на коррекцию отклонений в развитии, восстановление остаточных функций зрения, оздоровление детей. Значительное внимание уделяется развитию всей компенсирующей системы, прежде всего слуха, осязания, мобильности и ориентировки в пространстве, а также формированию навыков самообслуживания. Проводится работа по гигиене, охране и развитию остаточного зрения, коррекции познавательной, личностной и двигательной сферы, формированию навыков ориентировки в пространстве и самообслуживанию. </w:t>
        <w:br/>
        <w:t xml:space="preserve">         Дети обучаются основным навыкам гигиены зрения, а также, если это необходимо, и пользования очками. У детей развиваются все элементы зрительного восприятия: способность видеть вблизи и вдаль, наблюдать за движущимися предметами, способность различать форму предметов, краски, рассматривать картинки, ориентироваться в пространстве. Развитие зрительных функций дополняется развитием слуха и осязания. Дети подготавливаются к систематическим занятиям в школе. </w:t>
      </w:r>
    </w:p>
    <w:p>
      <w:pPr>
        <w:pStyle w:val="Style15"/>
        <w:spacing w:before="0" w:after="0"/>
        <w:rPr/>
      </w:pPr>
      <w:r>
        <w:rPr>
          <w:b/>
          <w:sz w:val="20"/>
          <w:szCs w:val="20"/>
        </w:rPr>
        <w:t>Обучение детей с недостатками зрения в школе</w:t>
      </w:r>
      <w:r>
        <w:rPr>
          <w:sz w:val="20"/>
          <w:szCs w:val="20"/>
        </w:rPr>
        <w:t xml:space="preserve"> </w:t>
        <w:br/>
        <w:t xml:space="preserve">       Школы для слепых и слабовидящих являются составной частью единой государственной системы специального образования и функционируют на основе принципов, присущих этой системе обучения и воспитания детей с особыми образовательными потребностями. Обучение и воспитание в школах слепых и слабовидящих имеют ряд собственных принципов и особых задач, направленных на восстановление, коррекцию и компенсацию нарушенных и недоразвитых функций, организацию дифференцированного обучения. Обосновывая основные положения обучения и воспитания слепых и слабовидящих детей, тифлопедагогика исходит из учения о разностороннем развитии личности, естественнонаучных основ компенсации слепоты и слабовидения, концепции о единстве биологических и социальных факторов в развитии детей с отклонениями в развитии. Это единство, как отмечал Л.С. Выготский, представляет собой единство сложное, дифференцированное и изменчивое как по отношению к отдельным психическим функциям, так и к разным этапам возрастного развития детей. </w:t>
        <w:br/>
        <w:t xml:space="preserve">        В связи с этим школы для слепых и слабовидящих детей должны выполнять следующие функции: учебно-воспитательную, коррекционно-развивающую, санитарно-гигиеническую, лечебно-восстановительную, социально-адаптационную и профориентационную. Это обеспечивает нормализацию развития детей с нарушенным зрением, восстановление нарушенных связей с окружающей их средой (социальной, природной и др.). </w:t>
        <w:br/>
        <w:t xml:space="preserve">        Психическое развитие слепых и слабовидящих детей, формирование у них компенсаторных процессов, активной жизненной позиции, осознания способов самореализации и овладение ими зависят прежде всего от социальных условий, в первую очередь от образовательных. </w:t>
        <w:br/>
        <w:t xml:space="preserve">        Коррекционно-развивающая направленность обучения и воспитания предусматривает развитие процессов компенсации, исправление и восстановление нарушенных функций, сглаживание недостатков познавательной деятельности, поиск потенциальных возможностей в становлении личности слепых и слабовидящих детей </w:t>
      </w:r>
      <w:r>
        <w:rPr>
          <w:bCs/>
          <w:sz w:val="20"/>
          <w:szCs w:val="20"/>
        </w:rPr>
        <w:t>(М.</w:t>
      </w:r>
      <w:r>
        <w:rPr>
          <w:b/>
          <w:bCs/>
          <w:sz w:val="20"/>
          <w:szCs w:val="20"/>
        </w:rPr>
        <w:t xml:space="preserve"> </w:t>
      </w:r>
      <w:r>
        <w:rPr>
          <w:sz w:val="20"/>
          <w:szCs w:val="20"/>
        </w:rPr>
        <w:t xml:space="preserve">И. Земцова, Ю. А. Кулагин, А. Г. Литвак, Л. И. Солнцева и др.). </w:t>
        <w:br/>
        <w:t xml:space="preserve">       Специфика работы школ для слепых и слабовидящих детей проявляется в следующем: </w:t>
        <w:br/>
        <w:t xml:space="preserve">  учете общих закономерностей и специфических особенностей развития детей, в опоре на здоровые силы и сохранные возможности; </w:t>
        <w:br/>
        <w:t xml:space="preserve">  модификации учебных планов и программ, увеличении сроков обучения, перераспределении учебного материала и изменении темпа его прохождения; </w:t>
        <w:br/>
        <w:t xml:space="preserve">  дифференцированном подходе к детям, уменьшении наполняемости классов и воспитательных групп, применении специальных форм и методов работы, оригинальных учебников, наглядных пособий, тифлотехники; </w:t>
        <w:br/>
        <w:t xml:space="preserve">  специальном оформлении учебных классов и кабинетов, создании санитарно-гигиенических условий, организации лечебновосстановительной работы; </w:t>
        <w:br/>
        <w:t xml:space="preserve">  усилении работы по социально-трудовой адаптации и самореализации выпускников. </w:t>
        <w:br/>
        <w:t xml:space="preserve">      Для обучения и воспитания детей с нарушением зрения в стране имеется развитая сеть специальных школ. При некоторых массовых общеобразовательных школах имеются классы охраны зрения. </w:t>
        <w:br/>
        <w:t xml:space="preserve">      Школы для слепых и слабовидящих детей (специальные школы III и IУ видов) состоят из трех ступеней: 1 ступень — начальная школа, 11 ступень — основная школа или неполная средняя школа, III ступень — средняя школа. Ступени школы соответствуют трем основным этапам развития ребенка: детство, отрочество, юность. </w:t>
        <w:br/>
        <w:t xml:space="preserve">       Школа 1 ступени призвана обеспечить становление личности ребенка, целостное развитие ее потенциальных возможностей, лечение, гигиену и охрану зрения, формирование у школьников умения и желания учиться. В начальной школе проводятся занятия по развитию зрительного восприятия, слуха, осязания, по логопедии, ЛФК, ритмике, социально-бытовой ориентировке, ориентировке в пространстве. Учащиеся начальной школы приобретают умения и навыки учебной деятельности, обучаются чтению, письму, счету, пониманию изображений, овладевают элементами наглядно-образного и теоретического мышления, основам и личной гигиены, элементарными приемами и способами самообслуживания, мобильности и ориентировки. Обучение ведется по специальным планам, программам, учебникам. </w:t>
        <w:br/>
        <w:t xml:space="preserve">      Школа II ступени закладывает прочный фундамент общеобразовательной и трудовой подготовки, необходимый выпускнику для продолжения образования, его полноценного включения в жизнь общества. Продолжается работа по коррекции познавательной, личностной и двигательной сферы детей, гигиене и охране зрения, укреплению здоровья. Неполная средняя школа развивает потенциальные возможности ребенка, формирует научное мировоззрение и способности к социальному самоопределению, расширяет сферу познания и овладения различными видами трудовой деятельности с учетом профессионального обучения и трудоустройства. </w:t>
        <w:br/>
        <w:t xml:space="preserve">       Школа III ступени обеспечивает завершение общеобразовательной подготовки и курса профессионального обучения на основе его дифференциации. Средняя школа создает условия для наиболее полного учета интересов учащихся, социально-психологической адаптации, активного включения их в жизнь современного общества и общественно полезный труд. С этой целью в учебный план школы включены факультативные занятия по выбору самого учащегося. </w:t>
      </w:r>
    </w:p>
    <w:p>
      <w:pPr>
        <w:pStyle w:val="Style15"/>
        <w:spacing w:before="0" w:after="0"/>
        <w:rPr>
          <w:i/>
          <w:i/>
          <w:iCs/>
          <w:sz w:val="20"/>
          <w:szCs w:val="20"/>
        </w:rPr>
      </w:pPr>
      <w:r>
        <w:rPr>
          <w:i/>
          <w:iCs/>
          <w:sz w:val="20"/>
          <w:szCs w:val="20"/>
        </w:rPr>
        <w:t>Трудовая подготовка и профориентация в школе</w:t>
      </w:r>
    </w:p>
    <w:p>
      <w:pPr>
        <w:pStyle w:val="Style15"/>
        <w:spacing w:before="0" w:after="0"/>
        <w:rPr/>
      </w:pPr>
      <w:r>
        <w:rPr>
          <w:i/>
          <w:iCs/>
          <w:sz w:val="20"/>
          <w:szCs w:val="20"/>
        </w:rPr>
        <w:t xml:space="preserve">     </w:t>
      </w:r>
      <w:r>
        <w:rPr>
          <w:sz w:val="20"/>
          <w:szCs w:val="20"/>
        </w:rPr>
        <w:t xml:space="preserve">Трудовое обучение в специальной школе имеет три ступени, учитывающие специфические и возрастные особенности развития детей с нарушениями зрения: </w:t>
        <w:br/>
        <w:t xml:space="preserve">    первоначальное трудовое обучение в </w:t>
      </w:r>
      <w:r>
        <w:rPr>
          <w:sz w:val="20"/>
          <w:szCs w:val="20"/>
          <w:lang w:val="en-US"/>
        </w:rPr>
        <w:t>I</w:t>
      </w:r>
      <w:r>
        <w:rPr>
          <w:sz w:val="20"/>
          <w:szCs w:val="20"/>
        </w:rPr>
        <w:t xml:space="preserve"> — </w:t>
      </w:r>
      <w:r>
        <w:rPr>
          <w:sz w:val="20"/>
          <w:szCs w:val="20"/>
          <w:lang w:val="en-US"/>
        </w:rPr>
        <w:t>IV</w:t>
      </w:r>
      <w:r>
        <w:rPr>
          <w:sz w:val="20"/>
          <w:szCs w:val="20"/>
        </w:rPr>
        <w:t xml:space="preserve">классах; </w:t>
        <w:br/>
        <w:t xml:space="preserve">    трудовая подготовка, осуществляемая на общеобразовательной основе, имеющей политехническую направленность в </w:t>
      </w:r>
      <w:r>
        <w:rPr>
          <w:sz w:val="20"/>
          <w:szCs w:val="20"/>
          <w:lang w:val="en-US"/>
        </w:rPr>
        <w:t>V</w:t>
      </w:r>
      <w:r>
        <w:rPr>
          <w:sz w:val="20"/>
          <w:szCs w:val="20"/>
        </w:rPr>
        <w:t xml:space="preserve">— Х классах; </w:t>
        <w:br/>
        <w:t xml:space="preserve">    широкопрофильная трудовая подготовка с переходом в профессиональную с активным вовлечением учащихся в общественно полезный производительный труд в ХI—ХII классах. </w:t>
        <w:br/>
        <w:t xml:space="preserve">     Первоначальное трудовое обучение (1—I</w:t>
      </w:r>
      <w:r>
        <w:rPr>
          <w:sz w:val="20"/>
          <w:szCs w:val="20"/>
          <w:lang w:val="en-US"/>
        </w:rPr>
        <w:t>V</w:t>
      </w:r>
      <w:r>
        <w:rPr>
          <w:sz w:val="20"/>
          <w:szCs w:val="20"/>
        </w:rPr>
        <w:t xml:space="preserve"> классы) направлено на привитие любви к труду, ознакомление с элементами технического, сельскохозяйственного и обслуживающего труда. Дети получают элементарные сведения об основных свойствах некоторых материалов (бумаги, картона, дерева, жести, проволоки, пластических масс, глины и др.), знакомятся с устройством, назначением и применением рабочих и измерительных инструментов (метра, масштабной линейки, угольника, рулетки, различных шаблонов), усваивают основные понятия мер длины, веса и объема. Большое внимание уделяется бытовому труду и самообслуживанию. </w:t>
        <w:br/>
        <w:t xml:space="preserve">      Трудовая подготовка на втором этапе (</w:t>
      </w:r>
      <w:r>
        <w:rPr>
          <w:sz w:val="20"/>
          <w:szCs w:val="20"/>
          <w:lang w:val="en-US"/>
        </w:rPr>
        <w:t>V</w:t>
      </w:r>
      <w:r>
        <w:rPr>
          <w:sz w:val="20"/>
          <w:szCs w:val="20"/>
        </w:rPr>
        <w:t xml:space="preserve">—Х классы) осуществляется на общеобразовательной основе, имеет политехнический характер и предусматривает активное вовлечение школьников в общественно полезный труд. Трудовое обучение на этом этапе расширяет знания и умения учащихся в сфере технического, сельскохозяйственного и обслуживающего труда. В сфере технического труда они изучают элементы электроники, машиноведения, специальной графики, овладевают приемами пользования инструментами и способами обработки различных материалов (дерева, металла, пластмасс и др.), выполнения механосборочных и электромонтажных работ. В процессе выполнения сельскохозяйственных работ они получают знания и навыки выращивания ведущих для данной местности овощных, плодово-ягодных и цветочно-декоративных растений. Обслуживающий труд предусматривает занятия по кулинарии, ремонту бытовой техники, обработке тканей, уходу за одеждой. На этом этапе трудового обучения решаются не только учебно-воспитательные, но и профориентационные задачи, поскольку этот этап обучения связан с последующей профессиональной подготовкой учащихся. </w:t>
        <w:br/>
        <w:t xml:space="preserve">         На третьем этапе (ХI—Х1I классы) осуществляется широкопрофильная трудовая подготовка с переходом в профессиональную с активным вовлечением учащихся в общественно полезный производительный труд. Обучение сочетается с производительным трудом в условиях школы и на предприятиях. </w:t>
      </w:r>
    </w:p>
    <w:p>
      <w:pPr>
        <w:pStyle w:val="Style15"/>
        <w:spacing w:before="0" w:after="0"/>
        <w:rPr>
          <w:i/>
          <w:i/>
          <w:iCs/>
          <w:sz w:val="20"/>
          <w:szCs w:val="20"/>
        </w:rPr>
      </w:pPr>
      <w:r>
        <w:rPr>
          <w:i/>
          <w:iCs/>
          <w:sz w:val="20"/>
          <w:szCs w:val="20"/>
        </w:rPr>
        <w:t>Средства обучения слепых и слабовидящих</w:t>
      </w:r>
    </w:p>
    <w:p>
      <w:pPr>
        <w:pStyle w:val="Style15"/>
        <w:spacing w:before="0" w:after="0"/>
        <w:rPr>
          <w:b/>
          <w:b/>
          <w:color w:val="000000"/>
          <w:spacing w:val="-8"/>
          <w:sz w:val="20"/>
          <w:szCs w:val="20"/>
        </w:rPr>
      </w:pPr>
      <w:r>
        <w:rPr>
          <w:i/>
          <w:iCs/>
          <w:sz w:val="20"/>
          <w:szCs w:val="20"/>
        </w:rPr>
        <w:t xml:space="preserve">       </w:t>
      </w:r>
      <w:r>
        <w:rPr>
          <w:sz w:val="20"/>
          <w:szCs w:val="20"/>
        </w:rPr>
        <w:t xml:space="preserve">Для учащихся школ III вида выпускается весьма разнообразная литература, издаваемая по системе Брайля. Это учебники, учебные пособия, социально-экономическая, политическая, художественная, научно-популярная, музыкальная литература. Все выпускаемые учебники по Брайлю иллюстрируются рельефными рисунками, чертежами, схемами. Для слепых, имеющих остаточное зрение, выпускаются пособия, сочетающие рельефную и цветную печать. </w:t>
        <w:br/>
        <w:t xml:space="preserve">       В школах для слабовидящих широко используются специальные учебники с укрупненным шрифтом и адаптированными цветными иллюстрациями. </w:t>
        <w:br/>
      </w:r>
      <w:r>
        <w:rPr>
          <w:b/>
          <w:color w:val="000000"/>
          <w:spacing w:val="1"/>
          <w:sz w:val="20"/>
          <w:szCs w:val="20"/>
        </w:rPr>
        <w:t>Особенности физического развития и ведущей деятельности детей и подростков с ДЦП</w:t>
        <w:br/>
      </w:r>
      <w:r>
        <w:rPr>
          <w:b/>
          <w:color w:val="000000"/>
          <w:spacing w:val="-1"/>
          <w:sz w:val="20"/>
          <w:szCs w:val="20"/>
        </w:rPr>
        <w:t>(детским церебральным параличом).</w:t>
      </w:r>
    </w:p>
    <w:p>
      <w:pPr>
        <w:pStyle w:val="Style15"/>
        <w:spacing w:before="0" w:after="0"/>
        <w:rPr/>
      </w:pPr>
      <w:r>
        <w:rPr>
          <w:b/>
          <w:bCs/>
          <w:sz w:val="20"/>
          <w:szCs w:val="20"/>
        </w:rPr>
        <w:t xml:space="preserve">Виды нарушений опорно-двигательного аппарата </w:t>
        <w:br/>
        <w:t xml:space="preserve">       </w:t>
      </w:r>
      <w:r>
        <w:rPr>
          <w:sz w:val="20"/>
          <w:szCs w:val="20"/>
        </w:rPr>
        <w:t xml:space="preserve">Врожденные и приобретенные заболевания и повреждения опорно-двигательного аппарата наблюдаются у </w:t>
      </w:r>
      <w:r>
        <w:rPr>
          <w:i/>
          <w:iCs/>
          <w:sz w:val="20"/>
          <w:szCs w:val="20"/>
        </w:rPr>
        <w:t xml:space="preserve">5—7% </w:t>
      </w:r>
      <w:r>
        <w:rPr>
          <w:sz w:val="20"/>
          <w:szCs w:val="20"/>
        </w:rPr>
        <w:t xml:space="preserve">детей. Нарушения функций опорно-двигательного аппарата могут носить как врожденный, так и приобретенный характер. Отмечаются следующие виды патологии опорно-двигательного аппарата. </w:t>
        <w:br/>
        <w:t xml:space="preserve">1. Заболевания нервной системы: детский церебральный паралич; полиомиелит. </w:t>
        <w:br/>
        <w:t xml:space="preserve">2. Врожденная патология опорно-двигательного аппарата: </w:t>
        <w:br/>
        <w:t xml:space="preserve">врожденный вывих бедра; кривошея; косолапость и другие деформации стоп; аномалии развития позвоночника (сколиоз); недоразвитие и дефекты конечностей; аномалии развития пальцев кисти; артрогрипоз (врожденное уродство). </w:t>
        <w:br/>
        <w:t xml:space="preserve">З. Приобретенные заболевания и повреждения опорно-двигательного аппарата: травматические повреждения спинного мозга, головного мозга и конечностей; полиартрит; заболевания скелета (туберкулез, опухоли костей, остеомиелит); системные заболевания скелета (хондродистрофия, рахит). </w:t>
        <w:br/>
        <w:t xml:space="preserve">      У детей с нарушениями опорно-двигательного аппарата ведущим является двигательный дефект (недоразвитие, нарушение или утрата двигательных функций). Основную массу среди них составляют дети с церебральным параличом (89%). У этих детей двигательные расстройства сочетаются с психическими и речевыми нарушениями, поэтому большинство из них нуждается не только в лечебной и социальной помощи, но и в психолого-педагогической и логопедической коррекции. другие категории детей с нарушениями опорно-двигательного аппарата, как правило, не имеют нарушений познавательной деятельности и не требуют специального обучения и воспитания. Но все дети нуждаются в особых условиях жизни, обучения и последующей трудовой деятельности. В их социальной адаптации определяются два направления. Первое имеет целью приспособить к ребенку окружающую среду. Для этого существуют специальные технические средства передвижения (коляски, костыли, трости, велосипеды), предметы обихода (тарелки, ложки, особые выключатели электроприборов), пандусы, съезды на тротуарах. Второй способ адаптации ребенка с двигательным дефектом — приспособить его самого к обычным условиям социальной среды.</w:t>
      </w:r>
    </w:p>
    <w:p>
      <w:pPr>
        <w:pStyle w:val="Style15"/>
        <w:spacing w:before="0" w:after="0"/>
        <w:rPr/>
      </w:pPr>
      <w:r>
        <w:rPr>
          <w:b/>
          <w:bCs/>
          <w:sz w:val="20"/>
          <w:szCs w:val="20"/>
        </w:rPr>
        <w:t xml:space="preserve"> </w:t>
      </w:r>
      <w:r>
        <w:rPr>
          <w:b/>
          <w:bCs/>
          <w:sz w:val="20"/>
          <w:szCs w:val="20"/>
        </w:rPr>
        <w:t xml:space="preserve">Общая </w:t>
      </w:r>
      <w:r>
        <w:rPr>
          <w:b/>
          <w:sz w:val="20"/>
          <w:szCs w:val="20"/>
        </w:rPr>
        <w:t xml:space="preserve">характеристика </w:t>
      </w:r>
      <w:r>
        <w:rPr>
          <w:b/>
          <w:bCs/>
          <w:sz w:val="20"/>
          <w:szCs w:val="20"/>
        </w:rPr>
        <w:t xml:space="preserve">ДЦП </w:t>
        <w:br/>
        <w:t xml:space="preserve">        </w:t>
      </w:r>
      <w:r>
        <w:rPr>
          <w:sz w:val="20"/>
          <w:szCs w:val="20"/>
        </w:rPr>
        <w:t xml:space="preserve">Детский церебральный паралич (ДЦП) за последние годы стал одним из наиболее распространенных заболеваний нервной системы у детей. Частота его проявлений достигает в среднем 6  на 1000 новорожденных (от </w:t>
      </w:r>
      <w:r>
        <w:rPr>
          <w:i/>
          <w:iCs/>
          <w:sz w:val="20"/>
          <w:szCs w:val="20"/>
        </w:rPr>
        <w:t xml:space="preserve">5 </w:t>
      </w:r>
      <w:r>
        <w:rPr>
          <w:sz w:val="20"/>
          <w:szCs w:val="20"/>
        </w:rPr>
        <w:t xml:space="preserve">до 9 в разных регионах страны). Современная статистика только по Москве насчитывает около 4 тыс. детей, страдающих церебральным параличом. </w:t>
        <w:br/>
        <w:t xml:space="preserve">        ДЦП возникает в результате недоразвития или повреждения мозга в раннем онтогенезе. При этом наиболее тяжело страдают «молодые» отделы мозга — большие полушария, которые регулируют произвольные движения, речь и другие корковые функции. детский церебральный паралич проявляется в виде различных двигательных, психических и речевых нарушений. Таким образом, при ДЦП страдают самые важные для человека функции: движение, психика и речь. Ведущими в клинической картине детского церебрального паралича являются двигательные нарушения, которые часто сочетаются с психическими и речевыми расстройствами, нарушениями функций других анализаторных систем (зрения, слуха, глубокой чувствительности), судорожны ми припадками. </w:t>
        <w:br/>
        <w:t xml:space="preserve">         Степень тяжести двигательных нарушений варьирует в широких пределах, где на одном полюсе находятся грубейшие двигательные нарушения, на другом — минимальные. Психические и речевые расстройства, так же как и двигательные, варьируют в широком диапазоне и может наблюдаться целая гамма различных сочетаний. Например, при грубых двигательных нарушениях психические и речевые расстройства могут отсутствовать или быть минимальными и, наоборот, при легких двигательных нарушениях наблюдаются грубые психические и речевые расстройства. </w:t>
        <w:br/>
        <w:t xml:space="preserve">       Причиной ДЦП могут быть различные неблагоприятные факторы, воздействующие во внутриутробном (пренатальном) периоде, в момент родов (интранатальном) или на первом году жизни (в раннем постнатальном периоде). Наибольшее значение в возникновении ДЦП придается поражению мозга во внутриутробном периоде и в момент родов. Так, из каждых 100 случаев церебрального паралича 30 возникает внутриутробное, 60 — в момент родов, 10 — после рождения (Л. О. Бадалян, Л. Т. Журба, Н. М. Всеволожская). </w:t>
        <w:br/>
        <w:t xml:space="preserve">К вредным факторам, неблагоприятно действующим на плод внутриутробно, относятся: </w:t>
        <w:br/>
        <w:t xml:space="preserve">инфекционные заболевания, перенесенные будущей матерью во время беременности (вирусные инфекции, краснуха, токсиплазмоз); </w:t>
        <w:br/>
        <w:t xml:space="preserve">сердечно-сосудистые и эндокринные нарушения у матери; токсикозы беременности; </w:t>
        <w:br/>
        <w:t xml:space="preserve">физические травмы, ушибы плода; </w:t>
        <w:br/>
        <w:t xml:space="preserve">Несовместимость крови матери и плода по резус-фактору; психические травмы, в том числе и отрицательные эмоции; физические факторы (перегревание или переохлаждение, действие вибрации, облучение, в том числе и ультрафиолетовое в больших дозах); </w:t>
        <w:br/>
        <w:t xml:space="preserve">некоторые лекарственные препараты; </w:t>
        <w:br/>
        <w:t xml:space="preserve">экологическое неблагополучие (загрязненные отходами производства вода и воздух, содержание в продуктах питания большого количества Нитратов, ядохимикатов, радионуклидов, различных синтетических добавок). </w:t>
        <w:br/>
        <w:t xml:space="preserve">       В настоящее время многочисленными исследованиями доказано, что более 400 факторов могут оказать повреждающее действие на центральную нервную систему развивающегося плода. Сочетание внутриутробной патологии с родовой травмой считается в настоящее время одной из наиболее частых причин возникновения детского церебрального паралича. действие родовой травмы обычно сочетается с асфиксией (патологическим состоянием организма, характеризующимся недостатком кислорода в крови и избыточным накоплением углекислоты, нарушением дыхания, сердечной деятельности). У детей, перенесших состояние асфиксии и особенно клиническую смерть (отсутствие дыхания и сердечной деятельности), имеется высокая степень риска для возникновения ДЦП. </w:t>
        <w:br/>
        <w:t xml:space="preserve">          Детский церебральный паралич может возникать и после рождения в результате перенесенных нейроинфекций (менингита, энцефалита), тяжелых ушибов головы. </w:t>
      </w:r>
    </w:p>
    <w:p>
      <w:pPr>
        <w:pStyle w:val="Style15"/>
        <w:spacing w:before="0" w:after="0"/>
        <w:rPr/>
      </w:pPr>
      <w:r>
        <w:rPr>
          <w:b/>
          <w:bCs/>
          <w:sz w:val="20"/>
          <w:szCs w:val="20"/>
        </w:rPr>
        <w:t xml:space="preserve">Структура двигательного дефекта при ДЦП </w:t>
        <w:br/>
        <w:t xml:space="preserve">      </w:t>
      </w:r>
      <w:r>
        <w:rPr>
          <w:sz w:val="20"/>
          <w:szCs w:val="20"/>
        </w:rPr>
        <w:t xml:space="preserve">У детей с церебральным параличом задержано и нарушено формирование всех двигательных функций: с трудом и опозданием формируется функция удержания головы, навыки сидения, стояния, ходьбы, манипулятивной деятельности. двигательные нарушения, являясь ведущим дефектом, без соответствующей коррекции оказывают неблагоприятное влияние на формирование психических функций и речи. </w:t>
        <w:br/>
        <w:t xml:space="preserve">         Разнообразие двигательных нарушений у детей с церебральным параличом обусловлено действием ряда факторов, непосредственно связанных со спецификой самого заболевания. </w:t>
        <w:br/>
      </w:r>
      <w:r>
        <w:rPr>
          <w:b/>
          <w:sz w:val="20"/>
          <w:szCs w:val="20"/>
        </w:rPr>
        <w:t xml:space="preserve">      1. Нарушение мышечного тонуса</w:t>
      </w:r>
      <w:r>
        <w:rPr>
          <w:sz w:val="20"/>
          <w:szCs w:val="20"/>
        </w:rPr>
        <w:t xml:space="preserve"> (по типу спастичности, ригидности, гипотонии, дистонии). Мышечный тонус условно называют рефлексом на проприоцепцию, ответом мышц на самоощущение. для любого двигательного акта необходим нормальный мышечный тонус. Регулирование мышечного тонуса обеспечивается согласованной работой различных звеньев нервной системы. </w:t>
        <w:br/>
        <w:t xml:space="preserve">       Часто при детском церебральном параличе наблюдается повышение мышечного тонуса — </w:t>
      </w:r>
      <w:r>
        <w:rPr>
          <w:i/>
          <w:iCs/>
          <w:sz w:val="20"/>
          <w:szCs w:val="20"/>
        </w:rPr>
        <w:t xml:space="preserve">спастичность. </w:t>
      </w:r>
      <w:r>
        <w:rPr>
          <w:sz w:val="20"/>
          <w:szCs w:val="20"/>
        </w:rPr>
        <w:t xml:space="preserve">Мышцы в этом случае напряжены. Характерным является нарастание мышечного тонуса при попытках произвести то или иное движение (особенно при вертикальном положении тела). У детей с церебральным параличом ноги приведены, согнуты в коленных суставах, опора на пальцы, руки приведены к туловищу, согнуты в локтевых сустанах, пальцы согнуты в кулаки. При резком повышении мышечного тонуса часто наблюдаются сгибательные и приводящие контрактуры (ограничение объема пассивных движений в суставах), а также различные деформации конечностей. </w:t>
        <w:br/>
        <w:t xml:space="preserve">      При </w:t>
      </w:r>
      <w:r>
        <w:rPr>
          <w:i/>
          <w:iCs/>
          <w:sz w:val="20"/>
          <w:szCs w:val="20"/>
        </w:rPr>
        <w:t xml:space="preserve">ригидности </w:t>
      </w:r>
      <w:r>
        <w:rPr>
          <w:sz w:val="20"/>
          <w:szCs w:val="20"/>
        </w:rPr>
        <w:t xml:space="preserve">мышцы напряжены, находятся в состоянии тетануса (максимальное повышение мышечного тонуса). Нарушаются плавность и слаженность мышечного взаимодействия. </w:t>
        <w:br/>
        <w:t xml:space="preserve">     При </w:t>
      </w:r>
      <w:r>
        <w:rPr>
          <w:i/>
          <w:iCs/>
          <w:sz w:val="20"/>
          <w:szCs w:val="20"/>
        </w:rPr>
        <w:t xml:space="preserve">гипотпонии </w:t>
      </w:r>
      <w:r>
        <w:rPr>
          <w:sz w:val="20"/>
          <w:szCs w:val="20"/>
        </w:rPr>
        <w:t xml:space="preserve">(низкий мышечный тонус) мышцы конечностей и туловища дряблые, вялые, слабые. При гипотонии объем пассивных движений значительно больше нормального. </w:t>
        <w:br/>
        <w:t xml:space="preserve">     </w:t>
      </w:r>
      <w:r>
        <w:rPr>
          <w:i/>
          <w:iCs/>
          <w:sz w:val="20"/>
          <w:szCs w:val="20"/>
        </w:rPr>
        <w:t xml:space="preserve">Дистония </w:t>
      </w:r>
      <w:r>
        <w:rPr>
          <w:sz w:val="20"/>
          <w:szCs w:val="20"/>
        </w:rPr>
        <w:t xml:space="preserve">— меняющийся характер мышечного тонуса. Мышечный тонус в этом случае отличается непостоянством, изменчивостью. В покое мышцы расслаблены, при попытках к движению тонус резко нарастает, в результате чего оно может оказаться невозможным. </w:t>
        <w:br/>
        <w:t xml:space="preserve">      При осложненных формах церебрального гiаралича может отмечаться сочетание различных вариантов нарушений мышечного тонуса. Характер этого сочетания может меняться с возрастом. </w:t>
        <w:br/>
        <w:t xml:space="preserve">      </w:t>
      </w:r>
      <w:r>
        <w:rPr>
          <w:b/>
          <w:sz w:val="20"/>
          <w:szCs w:val="20"/>
        </w:rPr>
        <w:t xml:space="preserve">2. Ограничение </w:t>
      </w:r>
      <w:r>
        <w:rPr>
          <w:b/>
          <w:bCs/>
          <w:sz w:val="20"/>
          <w:szCs w:val="20"/>
        </w:rPr>
        <w:t xml:space="preserve">или </w:t>
      </w:r>
      <w:r>
        <w:rPr>
          <w:b/>
          <w:sz w:val="20"/>
          <w:szCs w:val="20"/>
        </w:rPr>
        <w:t>невозможность произвольных движений</w:t>
      </w:r>
      <w:r>
        <w:rPr>
          <w:sz w:val="20"/>
          <w:szCs w:val="20"/>
        </w:rPr>
        <w:t xml:space="preserve"> (парезы и параличи). В зависимости от тяжести поражения мозга может наблюдаться полное или частичное отсутствие тех или иных движений. Полное отсутствие произвольных движений, обусловленное поражением двигательных зон коры головного мозга и проводящих двигательных (пирамидных) путей, называется центральным параличом, а ограничение объема движений — центральным парезом. Ограничение объема произвольных движений обычно сочетается со снижением мышечной силы. Ребенок затрудняется или не может поднять руки вверх, вытянуть их вперед, в стороны, согнуть или разогнуть ноги. Все это затрудняет развитие важнейших двигательных функций и прежде всего манипулятивной деятельности и ходьбы. При парезах страдают в первую очередь наиболее тонкие и дифференцированные движения, например изолированные движения пальцев рук. </w:t>
        <w:br/>
        <w:t xml:space="preserve">         </w:t>
      </w:r>
      <w:r>
        <w:rPr>
          <w:b/>
          <w:sz w:val="20"/>
          <w:szCs w:val="20"/>
        </w:rPr>
        <w:t xml:space="preserve">З. Наличие </w:t>
      </w:r>
      <w:r>
        <w:rPr>
          <w:b/>
          <w:bCs/>
          <w:sz w:val="20"/>
          <w:szCs w:val="20"/>
        </w:rPr>
        <w:t xml:space="preserve">насильственных </w:t>
      </w:r>
      <w:r>
        <w:rPr>
          <w:b/>
          <w:sz w:val="20"/>
          <w:szCs w:val="20"/>
        </w:rPr>
        <w:t>движений</w:t>
      </w:r>
      <w:r>
        <w:rPr>
          <w:sz w:val="20"/>
          <w:szCs w:val="20"/>
        </w:rPr>
        <w:t xml:space="preserve">, для многих форм ДЦП характерны насильственные движения, которые могут проявляться в виде гиперкинезов и тремора. </w:t>
        <w:br/>
        <w:t xml:space="preserve">         </w:t>
      </w:r>
      <w:r>
        <w:rPr>
          <w:i/>
          <w:iCs/>
          <w:sz w:val="20"/>
          <w:szCs w:val="20"/>
        </w:rPr>
        <w:t xml:space="preserve">Гиперкинезы </w:t>
      </w:r>
      <w:r>
        <w:rPr>
          <w:sz w:val="20"/>
          <w:szCs w:val="20"/>
        </w:rPr>
        <w:t xml:space="preserve">— непроизвольные насильственные движения, обусловленные переменным тонусом мышц, с наличием неестественных поз и незаконченных движений. Они могут наблюдаться в покое и усиливаться при попытках произвести движения, а также во время волнения. Гиперкинезы всегда затрудняют осуществление произвольного двигательного акта, а порой делают его невозможным. Насильственные движения могут быть выражены в мышцах артикуляционного аппарата, шеи, головы, различных отделов конечностей, туловища. </w:t>
        <w:br/>
        <w:t xml:space="preserve">         </w:t>
      </w:r>
      <w:r>
        <w:rPr>
          <w:i/>
          <w:iCs/>
          <w:sz w:val="20"/>
          <w:szCs w:val="20"/>
        </w:rPr>
        <w:t xml:space="preserve">Тремор </w:t>
      </w:r>
      <w:r>
        <w:rPr>
          <w:sz w:val="20"/>
          <w:szCs w:val="20"/>
        </w:rPr>
        <w:t xml:space="preserve">— дрожание пальцев рук и языка. Он наиболее выражен при целенаправленных движениях (например, при письме). В конце целенаправленного движения тремор усиливается, например при приближении пальца к носу при закрытых глазах (пальценосовая проба по выявлению тремора). </w:t>
        <w:br/>
        <w:t xml:space="preserve">         4. </w:t>
      </w:r>
      <w:r>
        <w:rPr>
          <w:b/>
          <w:sz w:val="20"/>
          <w:szCs w:val="20"/>
        </w:rPr>
        <w:t>Нарушения равновесия и координации движений</w:t>
      </w:r>
      <w:r>
        <w:rPr>
          <w:sz w:val="20"/>
          <w:szCs w:val="20"/>
        </w:rPr>
        <w:t xml:space="preserve"> (атаксия). Наблюдается туловищная атаксия в виде неустойчивости при сидении, стоянии и ходьбе. В тяжелых случаях ребенок не может сидеть или стоять без поддержки. Отмечается неустойчивость походки: дети ходят на широко расставленных ногах (с целью компенсации дефекта), пошатываясь, отклоняясь в сторону. Нарушения координации проявляются в неточности, несоразмерности движений (прежде всего рук). Ребенок не может точно захватить предмет и поместить его в заданное место; при выполнении этих движений он промахивается, у него наблюдается тремор. Нарушена координация тонких, дифференцированных движений. В результате ребенок испытывает трудности в манипулятивной деятельности и при письме. </w:t>
        <w:br/>
        <w:t xml:space="preserve">          </w:t>
      </w:r>
      <w:r>
        <w:rPr>
          <w:b/>
          <w:sz w:val="20"/>
          <w:szCs w:val="20"/>
        </w:rPr>
        <w:t xml:space="preserve">5. Нарушение ощущений движений </w:t>
      </w:r>
      <w:r>
        <w:rPr>
          <w:sz w:val="20"/>
          <w:szCs w:val="20"/>
        </w:rPr>
        <w:t xml:space="preserve">(кинестезий). Развитие двигательных функций тесно связано с ощущением движений. Ощущение движений осуществляется при помощи специальных чувствительных клеток (проприоцепторов), расположенных в мышцах, сухожилиях, связках, суставах и передающих в центральную нервную систему информацию о положении конечностей и туловища в пространстве, степени сокращения мышц. Эти ощущения называют мышечно-суставным чувством. При всех формах церебрального паралича нарушается проприоцептивная регуляция движения. Эти нарушения резко затрудняют выработку тех условно-рефлекторных связей, на основе которых формируется чувство положения собственного тела, позы в пространстве. У детей с церебральным параличом бывает ослаблено чувство позы; у некоторых искажено восприятие направления движения (например, движение пальцев рук по прямой может ощущаться ими как движение по окружности или в сторону). Нарушение ощущений движений еще более обедняет двигательный опыт ребенка, способствует развитию однообразия в совершении отдельных движений, задерживает формирование тонких координированных движений. </w:t>
        <w:br/>
        <w:t xml:space="preserve">          6. </w:t>
      </w:r>
      <w:r>
        <w:rPr>
          <w:b/>
          <w:sz w:val="20"/>
          <w:szCs w:val="20"/>
        </w:rPr>
        <w:t xml:space="preserve">Недостаточное развитие цепных установочных выпрямительных рефлексов </w:t>
      </w:r>
      <w:r>
        <w:rPr>
          <w:sz w:val="20"/>
          <w:szCs w:val="20"/>
        </w:rPr>
        <w:t xml:space="preserve">(статокинетических рефлексов). Статокинетические рефлексы обеспечивают формирование вертикального положения тела ребенка и произвольной моторики. При недоразвитии этих рефлексов ребенку трудно удерживать в нужном положении голову и туловище. В результате он испытывает трудности в овладении навыками самообслуживания, трудовыми и учебными операциями. </w:t>
        <w:br/>
        <w:t xml:space="preserve">           7. </w:t>
      </w:r>
      <w:r>
        <w:rPr>
          <w:b/>
          <w:sz w:val="20"/>
          <w:szCs w:val="20"/>
        </w:rPr>
        <w:t>Синкинезии</w:t>
      </w:r>
      <w:r>
        <w:rPr>
          <w:sz w:val="20"/>
          <w:szCs w:val="20"/>
        </w:rPr>
        <w:t xml:space="preserve">. Синкинезии — это непроизвольные содружественные движения, сопровождающие выполнение активных движений (например, при попытке взять предмет одной рукой происходит сгибание другой руки; ребенок не может разогнуть согнутые пальцы рук, а при выпрямлении всей руки пальцы разгибаются). </w:t>
        <w:br/>
        <w:t xml:space="preserve">                8</w:t>
      </w:r>
      <w:r>
        <w:rPr>
          <w:b/>
          <w:sz w:val="20"/>
          <w:szCs w:val="20"/>
        </w:rPr>
        <w:t>. Наличие патологических тонических рефлексов</w:t>
      </w:r>
      <w:r>
        <w:rPr>
          <w:sz w:val="20"/>
          <w:szCs w:val="20"/>
        </w:rPr>
        <w:t xml:space="preserve">. Их выраженность отражает основной механизм нарушений при ДЦП. двигательные нарушения при церебральном параличе обусловлены тем, что поражение незрелого мозга изменяет последовательность этапов его созревания. При нормальном развитии тонические рефлексы проявляются нерезко в первые месяцы жизни. Постепенное их угасание создает благоприятную основу для появления более высокой ступени в безусловно-рефлекторной деятельности ребенка так называемых установочных рефлексов. При нормальном ходе развития к З месяцам жизни позотонические рефлексы уже не проявляются. </w:t>
        <w:br/>
        <w:t xml:space="preserve">        При ДЦП отмечается запаздывание в угасании врожденных безусловно-рефлекторных двигательных автоматизмов, к которым и относятся позотонические рефлексы. Патологически усиленные позотонические рефлексы не только нарушают последовательный ход развития двигательных функций, но и являются одной из причин формирования патологических поз, движений, контрактур и деформаций. У детей с церебральным параличом проявления этих рефлексов в первые годы жизни могут усиливаться из месяца в месяц и в последующие годы оставаться стойкими. Развитие моторики при ДЦП чаще всего останавливается на той стадии, где тонические рефлексы оказывают решающее влияние. Ребенку может быть 2 года, 5, 10 лет и более, а его двигательное развитие будет находиться на уровне 5—8-месячного здорового младенца. </w:t>
        <w:br/>
        <w:t xml:space="preserve">       Двигательные нарушения у детей с церебральным параличом могут иметь различную степень выраженности. При тяжелой степени ребенок не овладевает навыками ходьбы и манипулятивной деятельностью. Он не может самостоятельно обслуживать себя. При средней степени двигательных нарушений дети овладевают ходьбой, но ходят неуверенно, часто при помощи специальных приспособлений (костылей, канадских палочек и т. д.). Они не в состоянии самостоятельно передвигаться по городу, ездить на транспорте. Навыки самообслуживания у них развиты не полностью, так же как и манипулятивная деятельность. При легкой степени двигательных нарушений дети ходят самостоятельно, уверенно как в помещении, так и за его пределами. Могут самостоятельно ездить на городском транспорте. Они полностью себя обслуживают, достаточно развита манипулятивная деятельность. Однако у детей могут наблюдаться неправильные патологические позы и положения, нарушение походки, движения недостаточно ловкие, замедленные. Снижена мышечная сила. </w:t>
      </w:r>
    </w:p>
    <w:p>
      <w:pPr>
        <w:pStyle w:val="Style15"/>
        <w:spacing w:before="0" w:after="0"/>
        <w:rPr/>
      </w:pPr>
      <w:r>
        <w:rPr>
          <w:b/>
          <w:sz w:val="20"/>
          <w:szCs w:val="20"/>
        </w:rPr>
        <w:t>Нарушения психики при ДЦП</w:t>
      </w:r>
      <w:r>
        <w:rPr>
          <w:sz w:val="20"/>
          <w:szCs w:val="20"/>
        </w:rPr>
        <w:t xml:space="preserve"> </w:t>
        <w:br/>
        <w:t xml:space="preserve">       Структура дефекта при ДЦП включает в себя специфические отклонения в психическом развитии. Механизм нарушения развития психики сложен и определяется как временем, так и степенью и локализацией мозгового поражения. Картина психических нарушений на фоне раннего внутриутробного поражения характеризуется грубым недоразвитием интеллекта. При поражениях, развившихся во второй половине беременности и в период родов, психические нарушения носят более мозаичный, неравномерный характер. </w:t>
        <w:br/>
        <w:t xml:space="preserve">          Хронологическое созревание психической деятельности детей с церебральными параличами резко задерживается и на этом фоне выявляются различные формы нарушения психики, и прежде всего познавательной деятельности. Не существует четкой взаимосвязи между выраженностью двигательных и психических нарушений: например, тяжелые двигательные расстройства могут сочетаться с легкой задержкой психического развития, а остаточные явления ДЦП — с тяжелым недоразвитием психических функций. для детей с церебральным параличом характерна своеобразная аномалия психического развития, обусловленная ранним органическим поражением головного мозга и различными двигательными, речевыми и сенсорными дефектами. Важную роль в генезе психических нарушений играют ограничения деятельности, социальных контактов, а также условия воспитания и окружения. </w:t>
        <w:br/>
        <w:t xml:space="preserve">     Аномалии развития психики при ДЦП включают нарушения формирования познавательной деятельности, эмоционально-волевой сферы и личности. </w:t>
        <w:br/>
        <w:t xml:space="preserve">Структура интеллектуального дефекта при ДЦП характеризуется рядом специфических особенностей. </w:t>
        <w:br/>
        <w:t xml:space="preserve">1. Неравномерно сниженный запас сведений и представлений об окружающем. Это обусловлено несколькими причинами: а) вынужденная изоляция, ограничение контактов ребенка со сверстниками и взрослыми людьми в связи с длительной обездвиженностью или трудностями передвижения; б) затруднение познания окружающего мира в процессе предметно-практической деятельности, связанное с проявлением двигательных расстройств; в) нарушение сенсорных функций. </w:t>
        <w:br/>
        <w:t xml:space="preserve">     При ДЦП отмечается нарушение координированной деятельности различных анализаторных систем. Патология зрения, слуха, мышечно-суставного чувства существенно сказывается на восприятии в целом, ограничивает объем информации, затрудняет интеллектуальную деятельность детей с церебральным параличом. </w:t>
        <w:br/>
        <w:t xml:space="preserve">      Ощупывание, манипулирование с предметами, т. е. действенное познание, при ДДП существенно нарушены. </w:t>
        <w:br/>
        <w:t xml:space="preserve">      Дети с церебральным параличом не знают многих явлений окружающего предметного мира и социальной сферы, а чаще всего имеют представления лишь о том, что было в их практике. </w:t>
        <w:br/>
        <w:t xml:space="preserve">      2. Неравномерный, дисгармоничный характер интеллектуальной недостаточности, т. е. нарушение одних интеллектуальных функций, задержка развития других и сохранность третьих. Мозаичный характер развития психики связан с ранним органическим поражением мозга на ранних этапах его развития, причем преимущественно страдают наиболее «молодые» функциональные системы мозга, обеспечивающие сложные высокоорганизованные стороны интеллектуальной деятельности и формирование других высших корковых функций. Несформированность высших корковых функций является важным звеном нарушений познавательной деятельности при ДЦП. Причем чаще всего страдают отдельные корковые функции, т. е. характерна парциальность их нарушений. У некоторых детей развиваются преимущественно наглядные формы мышления, у других, наоборот, особенно страдает наглядно-действенное мышление при лучшем развитии словесно-логического. </w:t>
        <w:br/>
        <w:t xml:space="preserve">       З. Выраженность психоорганических проявлений — замедленность, истощаемость психических процессов, трудности переключения на другие виды деятельности, недостаточность концентрации внимания, снижение объема механической памяти. Большое число детей отличаются низкой познавательной активностью, что проявляется в отсутствии интереса к заданиям, плохой сосредоточенности, медлительности и пониженной переключаемости психических процессов. Низкая умственная работоспособность отчасти связана с церебрастеническим синдромом, характеризующимся быстро нарастающим утомлением при выполнении интеллектуальных заданий. Наиболее отчетливо он проявляется в школьном возрасте при различных интеллектуальных нагрузках. При этом нарушается целенаправленная деятельность. </w:t>
        <w:br/>
        <w:t xml:space="preserve">        По состоянию интеллекта дети с церебральным параличом представляют крайне разнородную группу: одни имеют нормальный или близкий к нормальному интеллект, у других наблюдается задержка психического развития, у остальных имеет место олигофрения. дети без отклонений в психическом (в частности, интеллектуальном) развитии встречаются относительно редко. Основным нарушением познавательной деятельности является задержка психического развития (церебрально-органического генеза). </w:t>
        <w:br/>
        <w:t xml:space="preserve">        Для детей с церебральным параличом характерны расстройства эмоционально-волевой сферы, у одних детей они проявляются в виде повышенной эмоциональной возбудимости, раздражительности, двигательной расторможенности, у других — в виде заторможенности, застенчивости, робости. Склонность к колебаниям настроения часто сочетается с инертностью эмоциональных реакций. Так, начав плакать или смеяться, ребенок не может остановиться. Повышенная эмоциональная возбудимость нередко сочетается с плаксивостью, раздражительностью, капризностью, реакцией протеста, которые усиливаются в новой для ребенка обстановке и при угомлении. Иногда отмечается радостное, приподнятое, благодушное настроение со снижением критики (эйфория). </w:t>
        <w:br/>
        <w:t xml:space="preserve">         Нарушения поведения могут проявляться в виде двигательной расторможенности, агрессии, реакции протеста по отношению к окружающим. У некоторых детей можно наблюдать состояние полного безразличия, равнодушия, безучастности. </w:t>
        <w:br/>
        <w:t xml:space="preserve">          У детей с церебральным параличом своеобразная структура личности. достаточное интеллектуальное развитие часто сочетается с отсутствием уверенности в себе, самостоятельности, с повышенной внушаемостью. Личностная незрелость проявляется в наивности суждений, слабой ориентированности в бытовых и практических вопросах. У детей и подростков легко формируются иждивенческие установки, неспособность и нежелание к самостоятельной практической деятельности. Выраженные трудности социальной адаптации способствуют формированию таких черт личности, как робость, застенчивость, неумение постоять за свои интересы. Это сочетается с повышенной чувствительностью, обидчивостью, впечатлительностью, замкнутостью. </w:t>
      </w:r>
    </w:p>
    <w:p>
      <w:pPr>
        <w:pStyle w:val="Style15"/>
        <w:spacing w:before="0" w:after="0"/>
        <w:rPr>
          <w:sz w:val="20"/>
          <w:szCs w:val="20"/>
        </w:rPr>
      </w:pPr>
      <w:r>
        <w:rPr>
          <w:sz w:val="20"/>
          <w:szCs w:val="20"/>
        </w:rPr>
      </w:r>
    </w:p>
    <w:p>
      <w:pPr>
        <w:pStyle w:val="Normal"/>
        <w:widowControl w:val="false"/>
        <w:numPr>
          <w:ilvl w:val="0"/>
          <w:numId w:val="6"/>
        </w:numPr>
        <w:shd w:fill="FFFFFF" w:val="clear"/>
        <w:tabs>
          <w:tab w:val="clear" w:pos="708"/>
          <w:tab w:val="left" w:pos="350" w:leader="none"/>
        </w:tabs>
        <w:autoSpaceDE w:val="false"/>
        <w:ind w:left="0" w:firstLine="284"/>
        <w:rPr>
          <w:b/>
          <w:b/>
          <w:color w:val="000000"/>
          <w:spacing w:val="-8"/>
          <w:sz w:val="20"/>
          <w:szCs w:val="20"/>
        </w:rPr>
      </w:pPr>
      <w:r>
        <w:rPr>
          <w:b/>
          <w:color w:val="000000"/>
          <w:sz w:val="20"/>
          <w:szCs w:val="20"/>
        </w:rPr>
        <w:t>Особенности развития речи у детей и подростков с ДЦП.</w:t>
      </w:r>
    </w:p>
    <w:p>
      <w:pPr>
        <w:pStyle w:val="Style15"/>
        <w:spacing w:before="0" w:after="0"/>
        <w:rPr/>
      </w:pPr>
      <w:r>
        <w:rPr>
          <w:sz w:val="20"/>
          <w:szCs w:val="20"/>
        </w:rPr>
        <w:t xml:space="preserve">В структуре дефекта у детей с церебральным параличом значительно место занимают нарушения речи, частота которых составляет 80%. </w:t>
        <w:br/>
        <w:t xml:space="preserve">        Особенности нарушений речи и стёпень их выраженности завися в первую очередь от локализации и тяжести поражения мозга В основе нарушений речи при ДЦП лежит не только повреждении определенных структур мозга, но и более позднее формировании или недоразвитие тех отделов коры головного мозга, которые имеют важнейшее значение в речевой и психической деятельности Отставания в развитии речи при ДЦП связаны с ограничение объема знаний и представлений об окружающем, недостаточность предметно-практической деятельности. Неблагоприятное влияние на развитие речи оказывают допускаемые родителями ошибки воспитания. Часто родители чрезмерно опекают ребенка, стремятся многое сделать за него, предупреждают все его желания или выполняют их в ответ на жест или взгляд. При этом не формируется потребность в речевой деятельности, ребенок лишается </w:t>
        <w:br/>
        <w:t xml:space="preserve">важного для него речевого общения. </w:t>
        <w:br/>
        <w:t xml:space="preserve">       Большое значение в механизме речевых нарушений при ДЦП </w:t>
        <w:br/>
        <w:t xml:space="preserve">имеет сама двигательная патология. Отмечается взаимосвязь между речевыми и двигательными нарушениями у детей с церебральным параличом. Длительное сохранение патологических тонические рефлексов оказывает отрицательное влияние на мышечный тонус артикуляционного аппарата. Выраженность тонических рефлексов повышает тонус мышц языка, затрудняет дыхание, голосообразование, произвольное открывание рта, движения </w:t>
        <w:br/>
        <w:t xml:space="preserve">языка вперед и вверх. Подобные нарушения артикуляционной </w:t>
        <w:br/>
        <w:t xml:space="preserve">моторики задерживают и нарушают формирование голосовой </w:t>
        <w:br/>
        <w:t xml:space="preserve">активности и звукопроизносительной стороны речи. Недостаточность кинестетического восприятия проявляется в том, что ребенок не только с трудом выполняет движения, но и слабо ощущает </w:t>
        <w:br/>
        <w:t xml:space="preserve">положение и движение органов артикуляции и конечностей. </w:t>
      </w:r>
    </w:p>
    <w:p>
      <w:pPr>
        <w:pStyle w:val="Style15"/>
        <w:spacing w:before="0" w:after="0"/>
        <w:rPr/>
      </w:pPr>
      <w:r>
        <w:rPr>
          <w:sz w:val="20"/>
          <w:szCs w:val="20"/>
        </w:rPr>
        <w:t xml:space="preserve">       </w:t>
      </w:r>
      <w:r>
        <w:rPr>
          <w:sz w:val="20"/>
          <w:szCs w:val="20"/>
        </w:rPr>
        <w:t xml:space="preserve">Отмечается зависимость между тяжестью нарушений артикуляционной моторики и тяжестью нарушений функции рук. Наиболее выраженные нарушения артикуляционной моторики отмечаются у детей, у которых значительно поражены верхние конечности. Различные нарушения двигательной сферы обусловливают разнообразие речевых расстройств. для каждой формы детского церебрального паралича характерны специфические нарушения речи. </w:t>
        <w:br/>
        <w:t xml:space="preserve">         Речевые нарушения затрудняют общение детей, страдающих церебральным параличом, с окружающими и отрицательно сказываются на всем их развитии. </w:t>
        <w:br/>
        <w:t xml:space="preserve">         У детей с церебральным параличом выделяют следующие формы речевых нарушений: дизартрия, задержка речевого развития, алалия, нарушения письменной речи. </w:t>
        <w:br/>
        <w:t xml:space="preserve">          Речевые нарушения при ДЦП редко встречаются в изолированном виде. Например, наиболее частая форма речевой патологии — дизартрия — часто сочетается с задержкой речевого развития или реже — с алалией (см. раздел III, гл. 2). </w:t>
      </w:r>
    </w:p>
    <w:p>
      <w:pPr>
        <w:pStyle w:val="Style15"/>
        <w:spacing w:before="0" w:after="0"/>
        <w:rPr>
          <w:b/>
          <w:b/>
          <w:sz w:val="20"/>
          <w:szCs w:val="20"/>
        </w:rPr>
      </w:pPr>
      <w:r>
        <w:rPr>
          <w:b/>
          <w:sz w:val="20"/>
          <w:szCs w:val="20"/>
        </w:rPr>
      </w:r>
    </w:p>
    <w:p>
      <w:pPr>
        <w:pStyle w:val="Normal"/>
        <w:widowControl w:val="false"/>
        <w:numPr>
          <w:ilvl w:val="0"/>
          <w:numId w:val="6"/>
        </w:numPr>
        <w:shd w:fill="FFFFFF" w:val="clear"/>
        <w:tabs>
          <w:tab w:val="clear" w:pos="708"/>
          <w:tab w:val="left" w:pos="350" w:leader="none"/>
        </w:tabs>
        <w:autoSpaceDE w:val="false"/>
        <w:ind w:left="0" w:firstLine="284"/>
        <w:rPr>
          <w:b/>
          <w:b/>
          <w:sz w:val="20"/>
          <w:szCs w:val="20"/>
        </w:rPr>
      </w:pPr>
      <w:r>
        <w:rPr>
          <w:b/>
          <w:color w:val="000000"/>
          <w:sz w:val="20"/>
          <w:szCs w:val="20"/>
        </w:rPr>
        <w:t>Коррекционная работа при ДЦП.</w:t>
      </w:r>
    </w:p>
    <w:p>
      <w:pPr>
        <w:pStyle w:val="Style15"/>
        <w:spacing w:before="0" w:after="0"/>
        <w:rPr/>
      </w:pPr>
      <w:r>
        <w:rPr>
          <w:sz w:val="20"/>
          <w:szCs w:val="20"/>
        </w:rPr>
        <w:t xml:space="preserve">      </w:t>
      </w:r>
      <w:r>
        <w:rPr>
          <w:sz w:val="20"/>
          <w:szCs w:val="20"/>
        </w:rPr>
        <w:t xml:space="preserve">Основными целями коррекционной работы при ДЦП являются: </w:t>
        <w:br/>
        <w:t xml:space="preserve">оказание детям медицинской, психологической, педагогической, логопедической и социальной помощи, обеспечение максимально полной и ранней социальной адаптации, общего и профессионального обучения. Очень важно развитие позитивного отношения к жизни, обществу, семье, обучению и труду. Эффективность лечебно-педагогических мероприятий определяется своевременностью, взаимосвязанностью, непрерывностью, преемственностью в работе различных звеньев. Лечебно-педагогическая работа должна носить комплексный характер. Важное условие комплексного воздействия — согласованность действий специалистов различного профиля: невропатолога, психоневролога, врача ЛФК, логопеда, дефектолога, психолога, воспитателя. Необходима их общая позиция при обследовании, лечении, психолого-педагогической и логопедической коррекции. </w:t>
        <w:br/>
        <w:t xml:space="preserve">      В комплексное восстановительное лечение детского церебрального паралича включаются: медикаментозные средства, различные виды массажа, лечебная физкультура (ЛФК), ортопедическая помощь, физиотерапевтические процедуры. </w:t>
        <w:br/>
        <w:t xml:space="preserve">      Существует несколько основных принципов коррекционно-педагогической работы с детьми, страдающими церебральным параличом. </w:t>
      </w:r>
    </w:p>
    <w:p>
      <w:pPr>
        <w:pStyle w:val="Style15"/>
        <w:spacing w:before="0" w:after="0"/>
        <w:rPr/>
      </w:pPr>
      <w:r>
        <w:rPr>
          <w:sz w:val="20"/>
          <w:szCs w:val="20"/>
        </w:rPr>
        <w:t xml:space="preserve">     </w:t>
      </w:r>
      <w:r>
        <w:rPr>
          <w:sz w:val="20"/>
          <w:szCs w:val="20"/>
        </w:rPr>
        <w:t xml:space="preserve">1. Комплексный характер коррекционно-педагогической работы. Это означает постоянный учет взаимовлияния двигательных, речевых и психических нарушений в динамике продолжающегося развития ребенка. Вследствие этого необходима совместная стимуляция (развитие) всех сторон психики, речи и моторики, а также предупреждение и коррекция их нарушений. </w:t>
        <w:br/>
        <w:t xml:space="preserve">      2. Раннее начало онтогенетически последовательного воздействия, опирающегося на сохранные функции. В последние годы широко внедрена в практику ранняя диагностика ДЦП. Несмотря на то что уже в первые месяцы жизни можно выявить патологию доречевого развития и нарушения ориентировочно-познавательной деятельности, коррекционно-педагогическая, и в частности логопедическая, работа с детьми нередко начинается после 3—4 лет. В этом случае работа чаще всего направлена на исправление уже сложившихся дефектов речи и психики, а не на их предупреждение. Раннее выявление патологии доречевого и раннего речевого развития и своевременное коррекционно-педагогическое воздействие в младенческом и раннем возрасте позволяют уменьшить, а в некоторых случаях и исключить психоречевые нарушения у детей с церебральным параличом в старшем возрасте. Необходимость ранней коррекционно-логопедической работы при ДЦП вытекает из особенностей детского мозга — его пластичности и универсальной способности к компенсированию нарушенных функций, а также в связи с тем, что наиболее оптимальными сроками созревания речевой функциональной системы являются первые три года жизни ребенка. Коррекционная работа строится не с учетом возраста, а с учетом того, на каком этапе психоречевого развития находится ребенок. </w:t>
        <w:br/>
        <w:t xml:space="preserve">      3. Организация работы в рамках ведущей деятельности. Нарушения психического и речевого развития при ДЦП в значительной степени обусловлены отсутствием или дефицитом деятельности детей. Поэтому при коррекционно-педагогических мероприятиях стимулируется основной для данного возраста вид деятельности. В младенческом возрасте (до 1 года) ведущий вид деятельности — эмоциональное общение со взрослым; в раннем возрасте (от) года до 3 лет) — предметная деятельность; в дошкольном возрасте (от З до 7 лет) — игровая деятельность; в школьном возрасте — учебная деятельность. </w:t>
        <w:br/>
        <w:t xml:space="preserve">     4. Наблюдение за ребенком в динамике продолжающегося психоречевого развития. </w:t>
        <w:br/>
        <w:t xml:space="preserve">    </w:t>
      </w:r>
      <w:r>
        <w:rPr>
          <w:i/>
          <w:iCs/>
          <w:sz w:val="20"/>
          <w:szCs w:val="20"/>
        </w:rPr>
        <w:t xml:space="preserve">5. </w:t>
      </w:r>
      <w:r>
        <w:rPr>
          <w:sz w:val="20"/>
          <w:szCs w:val="20"/>
        </w:rPr>
        <w:t xml:space="preserve">Тесное взаимодействие с родителями и всем окружением ребенка. </w:t>
        <w:br/>
        <w:t xml:space="preserve">В силу огромной роли семьи, ближайшего окружения в процессах становления личности ребенка необходима такая организация среды (быта, досуга, воспитания), которая могла бы максимальным образом стимулировать это развитие, сглаживать негативное влияние заболевания на психическое состояние ребенка. Родители — основные участники педагогической помощи при ДЦП, особенно если ребенок по тем или иным причинам не посещает учебно-воспитательное учреждение. Для создания благоприятных условий воспитания в семье необходимо знать особенности развития ребенка, его возможности и перспективы развития, соблюдать правильный распорядок дня, организовать целенаправленные коррекционные занятия, сформировать адекватную самооценку и правильное отношение к дефекту, развить необходимые в жизни волевые качества. для этого важно активное включение ребенка в повседневную жизнь семьи, в посильную трудовую деятельность, стремление к тому, чтобы ребенок не только обслуживал себя (самостоятельно ел, одевался, был опрятен), но и имел определенные обязанности, выполнение которых значимо для окружающих (накрыть на стол, убрать посуду). В результате у него появляются интерес к труду, чувство радости, что он может быть полезен, уверенность в своих силах. Часто родители, желая избавить ребенка от трудностей, постоянно опекают его, оберегают от всего, что может огорчить, не дают ничего делать самостоятельно. Такое воспитание по типу гиперопеки приводит к пассивности, отказу от деятельности. доброе, терпеливое отношение близких должно сочетаться с определенной требовательностью к ребенку. Нужно постепенно развивать правильное отношение к своему состоянию, к своим возможностям. В зависимости от реакции и поведения родителей ребенок будет рассматривать себя или как инвалида, не имеющего шансов занять активное место в жизни, или, наоборот, как человека, вполне способного достичь определенных успехов. Родители не должны стыдиться своего ребенка. Тогда и он сам не будет стыдиться своей болезни, уходить в себя, в свое одиночество. </w:t>
        <w:br/>
        <w:t xml:space="preserve">       Основными направлениями коррекционно-педагогической работы в раннем и дошкольном возрасте являются: </w:t>
        <w:br/>
        <w:t xml:space="preserve">развитие эмоционального, речевого, предметно-действенного и игрового общения с окружающими; </w:t>
        <w:br/>
        <w:t xml:space="preserve">стимуляция сенсорных функций (зрительного, слухового, кинестетического восприятия и стереогноза). Формирование пространственных и временных представлений, коррекция их нарушений; </w:t>
        <w:br/>
        <w:t xml:space="preserve">развитие предпосылок к интеллектуальной деятельности (внимания, памяти, воображения); </w:t>
        <w:br/>
        <w:t xml:space="preserve">формирование математических представлений; </w:t>
        <w:br/>
        <w:t xml:space="preserve">развитие зрительно-моторной координации я функциональных возможностей кисти и пальцев; подготовка к овладению письмом; </w:t>
        <w:br/>
        <w:t xml:space="preserve">воспитание навыков самообслуживания и гигиены. </w:t>
      </w:r>
    </w:p>
    <w:p>
      <w:pPr>
        <w:pStyle w:val="Style15"/>
        <w:spacing w:before="0" w:after="0"/>
        <w:rPr/>
      </w:pPr>
      <w:r>
        <w:rPr>
          <w:sz w:val="20"/>
          <w:szCs w:val="20"/>
        </w:rPr>
        <w:t xml:space="preserve">       </w:t>
      </w:r>
      <w:r>
        <w:rPr>
          <w:sz w:val="20"/>
          <w:szCs w:val="20"/>
        </w:rPr>
        <w:t xml:space="preserve">Значительное место в коррекционно-педагогической работе при ДЦП отводится логопедической работе. Ее основными задачами являются: </w:t>
        <w:br/>
        <w:t xml:space="preserve">  развитие (и облегчение) речевого общения, улучшение разборчивости речи; </w:t>
        <w:br/>
        <w:t xml:space="preserve">  нормализация тонуса мышц и моторики артикуляционного аппарата; </w:t>
        <w:br/>
        <w:t xml:space="preserve">  развитие речевого дыхания, голоса, просодики; формирование силы,    продолжительности, управляемости голоса в речевом потоке; </w:t>
        <w:br/>
        <w:t xml:space="preserve">  выработка синхронности дыхания, голоса и артикуляции; </w:t>
        <w:br/>
        <w:t xml:space="preserve">коррекция нарушений произношения. </w:t>
      </w:r>
    </w:p>
    <w:p>
      <w:pPr>
        <w:pStyle w:val="Style15"/>
        <w:spacing w:before="0" w:after="0"/>
        <w:rPr/>
      </w:pPr>
      <w:r>
        <w:rPr>
          <w:b/>
          <w:bCs/>
          <w:sz w:val="20"/>
          <w:szCs w:val="20"/>
        </w:rPr>
        <w:t xml:space="preserve">Система специализированной помощи детям, страдающим церебральным параличом </w:t>
      </w:r>
    </w:p>
    <w:p>
      <w:pPr>
        <w:pStyle w:val="Normal"/>
        <w:tabs>
          <w:tab w:val="clear" w:pos="708"/>
          <w:tab w:val="left" w:pos="1518" w:leader="none"/>
        </w:tabs>
        <w:rPr/>
      </w:pPr>
      <w:r>
        <w:rPr>
          <w:sz w:val="20"/>
          <w:szCs w:val="20"/>
        </w:rPr>
        <w:t xml:space="preserve">       </w:t>
      </w:r>
      <w:r>
        <w:rPr>
          <w:sz w:val="20"/>
          <w:szCs w:val="20"/>
        </w:rPr>
        <w:t xml:space="preserve">Система помощи предусматривает раннюю диагностику и раннее начало систематической лечебно-педагогической работы с детьми, страдающими церебральным параличом. В основе такой системы лежат раннее выявление, еще в родильном доме или детской поликлинике, среди новорожденных всех детей с церебральной патологией и оказание им специальной помощи. В нашей стране создана сеть специализированных учреждений Министерств Здравоохранения, образования и социальной защиты: поликлиники, неврологические отделения, и психоневрологические больницы, специализированные санатории, ясли-сады, школы-интернаты для детей с нарушениями опорно-двигательного аппарата, дома ребенка, интернаты (Министерства социальной защиты) и различные реабилитационные центры. В этих учреждениях в течение длительного времени осуществляется не только восстановительное лечение, но и квалифицированная помощь логопедов, дефектологов, психологов, воспитателей по коррекции нарушений познавательной деятельности и речи. К сожалению, в настоящее время такие учреждения имеются только в Москве, С.-Петербурге и других крупных городах. </w:t>
        <w:br/>
        <w:t xml:space="preserve">       Амбулаторное лечение проводится на базе детской поликлиники врачами (невропатологом, педиатром, ортопедом), которые руководят лечением ребенка дома. При необходимости ребенок направляется на консультацию в специализированную неврологическую поликлинику. Комплексное лечение в амбулаторных условиях является достаточно эффективным при легких формах ДЦП, при выраженных нарушениях оно должно сочетаться с лечением в стационаре (в неврологических отделениях или психоневрологических больницах) или санатории. дети, для которых все виды лечебно-педагогической помощи оказываются неэффективными, а также те, родители которых по каким-либо причинам не могут обеспечить им лечение и воспитание в домашних условиях, берутся государством под временную или Постоянную опеку. Они направляются в дома ребенка (Минздрав), а затем в интернаты Министерства социальной защиты. </w:t>
        <w:br/>
        <w:t xml:space="preserve">       В систему помощи детям дошкольного возраста входит пребывание в специализированных детских садах, где осуществляются коррекционное обучение, воспитание и подготовка детей к школе. Важным является максимальное всестороннее развитие ребенка в соответствии с его возможностями. </w:t>
        <w:br/>
        <w:t xml:space="preserve">       Закрепление достигнутых результатов у детей школьного возраста наиболее полно осуществляется в специализированных школах-интернатах. Проживающие в крупных городах 60—70% детей с церебральным параличом обучаются в школах-интернатах, которые ставят своей задачей не только сочетание учебно-воспитательного и лечебного процессов, но и проведение трудового обучения, своевременной и целенаправленной профессиональной ориентации. Коррекционно-педагогическая работа, осуществляемая с детьми школьного возраста, состоит в последовательном развитии Познавательной деятельности и коррекции ее нарушений, коррекции высших корковых функций, воспитании устойчивых форм поведения и деятельности. В школах-интернатах для детей с нарушениями опорно-двигательного аппарата обучаются самостоятельно передвигающиеся и обслуживающие себя дети с сохранным интеллектом, ЗПР и олигофренией в степени дебильности. В подготовительном классе школ-интернатов выявляется истинное состояние интеллекта, проводится подготовка к дальнейшему обучению в школе по адаптированной двенадцатилетней массовой или вспомогательной программе. Тяжелые дети, не передвигающиеся и не обслуживающие себя самостоятельно, обучаются на дому по обычной, вспомогательной или индивидуальной программе. дети с тяжелыми речевыми нарушениями обучаются в речевых школах. Некоторые дети с олигофренией в степени дебильности обучаются во вспомогательных школах. </w:t>
        <w:br/>
        <w:t xml:space="preserve">        В школах-интернатах осуществляется единый, целостный подход к личности ребенка со стороны педагогического и медицинского персонала. От педагогов требуются большой такт, знание индивидуальных особенностей детей, умение предугадать их возможные реакции на критические замечания. Все это необходимо, чтобы постепенно вырабатывать у ребенка объективное отношение к своим возможностям. </w:t>
        <w:br/>
        <w:t xml:space="preserve">       Дети, проживающие в маленьких городах или сельской местности, лишены в настоящее время возможности обучения в специализированных учреждениях. Они учатся либо в обычных массовых школах, либо на дому, что значительно снижает качество усвоения знаний, лишает возможности приобретения необходимых трудовых навыков. </w:t>
        <w:br/>
        <w:t xml:space="preserve">        Трудовое воспитание осуществляется как в процессе повседневной жизни, так и на специальных занятиях по трудотерапии. Профориентация детей с церебральным параличом проводится в течение всего периода обучения с целью подготовки к будущей профессии, более всего соответствующей психофизическим возможностям и интересам подростка. В школах-интернатах работают различные трудовые мастерские: швейные, столярные, слесарные. детей обучают делопроизводству и машинописи, фотоделу, садоводству и другим специальностям. </w:t>
        <w:br/>
        <w:t xml:space="preserve">          После окончания школы подростки продолжают профессиональное обучение в профтехучилищах, техникумах или в высших учебных заведениях, для поступления в которые они имеют определенные льготы. Существует также сеть специализированных профтехучилищ Министерства социальной защиты. для выбора профиля учреждения, в котором наиболее целесообразно учиться или работать подростку, страдающему церебральным параличом, проводится экспертиза трудоспособности. При трудоустройстве инвалидов строго следуют рекомендациям ВТЭК (врачебно-трудовой экспертной комиссии). При сохранном интеллекте можно овладеть профессиями программиста, экономиста, бухгалтера, библиотекаря, переводчика и др.</w:t>
      </w:r>
    </w:p>
    <w:p>
      <w:pPr>
        <w:pStyle w:val="Normal"/>
        <w:tabs>
          <w:tab w:val="clear" w:pos="708"/>
          <w:tab w:val="left" w:pos="1518" w:leader="none"/>
        </w:tabs>
        <w:rPr>
          <w:sz w:val="20"/>
          <w:szCs w:val="20"/>
        </w:rPr>
      </w:pPr>
      <w:r>
        <w:rPr>
          <w:sz w:val="20"/>
          <w:szCs w:val="20"/>
        </w:rPr>
      </w:r>
    </w:p>
    <w:p>
      <w:pPr>
        <w:pStyle w:val="Normal"/>
        <w:widowControl w:val="false"/>
        <w:numPr>
          <w:ilvl w:val="0"/>
          <w:numId w:val="6"/>
        </w:numPr>
        <w:shd w:fill="FFFFFF" w:val="clear"/>
        <w:tabs>
          <w:tab w:val="clear" w:pos="708"/>
          <w:tab w:val="left" w:pos="350" w:leader="none"/>
        </w:tabs>
        <w:autoSpaceDE w:val="false"/>
        <w:ind w:left="0" w:firstLine="284"/>
        <w:rPr>
          <w:b/>
          <w:b/>
          <w:color w:val="000000"/>
          <w:spacing w:val="-8"/>
          <w:sz w:val="20"/>
          <w:szCs w:val="20"/>
        </w:rPr>
      </w:pPr>
      <w:r>
        <w:rPr>
          <w:b/>
          <w:color w:val="000000"/>
          <w:spacing w:val="-1"/>
          <w:sz w:val="20"/>
          <w:szCs w:val="20"/>
        </w:rPr>
        <w:t>Причины речевых нарушений у детей.</w:t>
      </w:r>
    </w:p>
    <w:p>
      <w:pPr>
        <w:pStyle w:val="Style15"/>
        <w:spacing w:before="0" w:after="0"/>
        <w:rPr/>
      </w:pPr>
      <w:r>
        <w:rPr>
          <w:sz w:val="20"/>
          <w:szCs w:val="20"/>
        </w:rPr>
        <w:t xml:space="preserve">Среди причин, вызывающих нарушения речи, различают биологические и социальные факторы риска. Биологические причины развития речевых нарушений представляют собой патогенные факторы, воздействующие главным образом в период внутриутробного развития и родов (гипоксия плода, родовые травмы и т. п.), а также в первые месяцы жизни после рождения (мозговые инфекции, травмы и т. п.) Особую роль в развитии речевых нарушений играют такие факторы, как семейная отягощенность речевыми нарушениями, леворукость и правшество. </w:t>
      </w:r>
      <w:r>
        <w:rPr>
          <w:b/>
          <w:sz w:val="20"/>
          <w:szCs w:val="20"/>
        </w:rPr>
        <w:t>Социально-психологические</w:t>
      </w:r>
      <w:r>
        <w:rPr>
          <w:sz w:val="20"/>
          <w:szCs w:val="20"/>
        </w:rPr>
        <w:t xml:space="preserve"> факторы риска связаны главным образом с психической депривацией детей. Особое значение имеет недостаточность эмоционального и речевого общения ребенка со взрослыми. Отрицательное воздействие на речевое развитие также могут оказывать необходимость усвоения ребенком младшего дошкольного возраста одновременно двух языковых систем, излишняя стимуляция речевого развития ребенка, неадекватный тип воспитания ребенка, педагогическая запущенность, т. е. отсутствие должного внимания к развитию речи ребенка, дефекты речи окружающих. В результате действия этих причин у ребенка могут наблюдаться нарушения развития различных сторон речи. </w:t>
        <w:br/>
        <w:t xml:space="preserve">        Нарушения речи рассматриваются в логопедии в рамках клинико-педагогического и психолого-педагогического подходов. </w:t>
        <w:br/>
        <w:t xml:space="preserve">        Механизмы и симптоматика речевой патологии рассматриваются с позиций клинико-педагогического подхода. При этом выделяются следующие расстройства: </w:t>
      </w:r>
      <w:r>
        <w:rPr>
          <w:i/>
          <w:iCs/>
          <w:sz w:val="20"/>
          <w:szCs w:val="20"/>
        </w:rPr>
        <w:t xml:space="preserve">дислалия, нарушения голоса, ринолалия, дизартрия, заикание, алалия, афазия, дисграфия и дислексия. </w:t>
      </w:r>
    </w:p>
    <w:p>
      <w:pPr>
        <w:pStyle w:val="Normal"/>
        <w:widowControl w:val="false"/>
        <w:numPr>
          <w:ilvl w:val="0"/>
          <w:numId w:val="6"/>
        </w:numPr>
        <w:shd w:fill="FFFFFF" w:val="clear"/>
        <w:tabs>
          <w:tab w:val="clear" w:pos="708"/>
          <w:tab w:val="left" w:pos="350" w:leader="none"/>
        </w:tabs>
        <w:autoSpaceDE w:val="false"/>
        <w:ind w:left="0" w:firstLine="426"/>
        <w:rPr>
          <w:b/>
          <w:b/>
          <w:color w:val="000000"/>
          <w:spacing w:val="-8"/>
          <w:sz w:val="20"/>
          <w:szCs w:val="20"/>
        </w:rPr>
      </w:pPr>
      <w:r>
        <w:rPr>
          <w:b/>
          <w:color w:val="000000"/>
          <w:spacing w:val="-1"/>
          <w:sz w:val="20"/>
          <w:szCs w:val="20"/>
        </w:rPr>
        <w:t>Виды речевых нарушений.</w:t>
      </w:r>
    </w:p>
    <w:p>
      <w:pPr>
        <w:pStyle w:val="Style15"/>
        <w:spacing w:before="0" w:after="0"/>
        <w:rPr>
          <w:b/>
          <w:b/>
          <w:sz w:val="20"/>
          <w:szCs w:val="20"/>
        </w:rPr>
      </w:pPr>
      <w:r>
        <w:rPr>
          <w:b/>
          <w:sz w:val="20"/>
          <w:szCs w:val="20"/>
        </w:rPr>
        <w:t>Дислалия — нарушение звукопроизношения</w:t>
      </w:r>
      <w:r>
        <w:rPr>
          <w:sz w:val="20"/>
          <w:szCs w:val="20"/>
        </w:rPr>
        <w:t xml:space="preserve"> </w:t>
        <w:br/>
        <w:t xml:space="preserve">        При дислалии слух и иннервация мышц речевого аппарата остаются сохранными. Нарушение звукопроизношения при дислалии связано с аномалией строения артикуляционного аппарата либо особенностями речевого воспитания. В связи с этим различают механическую и функциональную дислалию. Механическая (органическая) дислалия связана с нарушением строения артикуляционного аппарата: неправильный прикус, неправильное строение зубов, неправильное строение твердого нёба, аномально большой или маленький язык, короткая уздечка языка, данные дефекты затрудняют нормальное произношение звуков речи. Функциональная дислалия чаще всего связана: с неправильным речевым воспитанием ребенка в семье («сюсюканьем», использованием «нянькиного языка» при общении взрослых с ребенком); неправильным звукопроизношением взрослых в ближайшем окружении ребенка; педагогической запущенностью, незрелостью фонематического восприятия. Нередко функциональная дислалия наблюдается у детей, которые в раннем дошкольном возрасте овладевают сразу двумя языками, при этом может наблюдаться смещение звуков речи двух языковых систем. </w:t>
        <w:br/>
        <w:t xml:space="preserve">          У ребенка с дислалией может быть нарушение произношения одного или нескольких звуков, трудных по артикуляции (свистящих, шипящих, р, </w:t>
      </w:r>
      <w:r>
        <w:rPr>
          <w:i/>
          <w:iCs/>
          <w:sz w:val="20"/>
          <w:szCs w:val="20"/>
        </w:rPr>
        <w:t xml:space="preserve">л). </w:t>
      </w:r>
      <w:r>
        <w:rPr>
          <w:sz w:val="20"/>
          <w:szCs w:val="20"/>
        </w:rPr>
        <w:t xml:space="preserve">Нарушения звукопроизношения могут проявляться в отсутствии тех или иных звуков, искажениях звуков или их заменах. В логопедической практике нарушения произношения звуков носят следующие названия: сигматизм (недостаток произношения свистящих и шипящих звуков); ротацизм (недостаток произношения звуков </w:t>
      </w:r>
      <w:r>
        <w:rPr>
          <w:i/>
          <w:iCs/>
          <w:sz w:val="20"/>
          <w:szCs w:val="20"/>
        </w:rPr>
        <w:t xml:space="preserve">р-р’); </w:t>
      </w:r>
      <w:r>
        <w:rPr>
          <w:sz w:val="20"/>
          <w:szCs w:val="20"/>
        </w:rPr>
        <w:t xml:space="preserve">ламбдацизм (недостаток произношения звуков </w:t>
      </w:r>
      <w:r>
        <w:rPr>
          <w:i/>
          <w:iCs/>
          <w:sz w:val="20"/>
          <w:szCs w:val="20"/>
        </w:rPr>
        <w:t xml:space="preserve">л-л’); </w:t>
      </w:r>
      <w:r>
        <w:rPr>
          <w:sz w:val="20"/>
          <w:szCs w:val="20"/>
        </w:rPr>
        <w:t xml:space="preserve">дефекты произношения нёбных звуков (недостаток произношения звуков </w:t>
      </w:r>
      <w:r>
        <w:rPr>
          <w:i/>
          <w:iCs/>
          <w:sz w:val="20"/>
          <w:szCs w:val="20"/>
        </w:rPr>
        <w:t xml:space="preserve">к-к’, г-г’, х-х’, й); </w:t>
      </w:r>
      <w:r>
        <w:rPr>
          <w:sz w:val="20"/>
          <w:szCs w:val="20"/>
        </w:rPr>
        <w:t xml:space="preserve">дефекты озвончения (вместо звонких звуков произносятся их глухие пары); дефекты смягчения (вместо твердых звуков произносятся их мягкие пары). У детей с дислалией, как правило, не отмечается нарушений речевого развития, т. е. лексико-грамматическая сторона речи формируется в соответствии с нормой. </w:t>
        <w:br/>
        <w:t xml:space="preserve">           Известно, что формирование нормативного звукопроизношения у детей происходит постепенно до четырех лет. Если в у ребенка после четырех лет наблюдаются дефекты звукопроизношения, необходимо обратиться к логопеду. Однако специальную работу по развитию звукопроизносительной стороны речи при ее нарушении можно начинать и раньше. </w:t>
      </w:r>
    </w:p>
    <w:p>
      <w:pPr>
        <w:pStyle w:val="Style15"/>
        <w:spacing w:before="0" w:after="0"/>
        <w:rPr>
          <w:b/>
          <w:b/>
          <w:sz w:val="20"/>
          <w:szCs w:val="20"/>
        </w:rPr>
      </w:pPr>
      <w:r>
        <w:rPr>
          <w:b/>
          <w:sz w:val="20"/>
          <w:szCs w:val="20"/>
        </w:rPr>
        <w:t>Нарушения голоса</w:t>
      </w:r>
      <w:r>
        <w:rPr>
          <w:sz w:val="20"/>
          <w:szCs w:val="20"/>
        </w:rPr>
        <w:t xml:space="preserve"> </w:t>
        <w:br/>
        <w:t xml:space="preserve">         Нарушение голоса — это отсутствие или расстройство голосообразования (фонации) вследствие патологических изменений голосового аппарата. </w:t>
        <w:br/>
        <w:t xml:space="preserve">         Различают частичное нарушение голоса (страдает высота, сила и тембр) — </w:t>
      </w:r>
      <w:r>
        <w:rPr>
          <w:b/>
          <w:sz w:val="20"/>
          <w:szCs w:val="20"/>
        </w:rPr>
        <w:t>дисфония</w:t>
      </w:r>
      <w:r>
        <w:rPr>
          <w:sz w:val="20"/>
          <w:szCs w:val="20"/>
        </w:rPr>
        <w:t xml:space="preserve"> и полное отсутствие голоса — </w:t>
      </w:r>
      <w:r>
        <w:rPr>
          <w:b/>
          <w:sz w:val="20"/>
          <w:szCs w:val="20"/>
        </w:rPr>
        <w:t>афония</w:t>
      </w:r>
      <w:r>
        <w:rPr>
          <w:sz w:val="20"/>
          <w:szCs w:val="20"/>
        </w:rPr>
        <w:t xml:space="preserve">. Нарушения голоса, возникающие в результате хронических воспалительных процессов голосового аппарата или его анатомических изменений, относят к </w:t>
      </w:r>
      <w:r>
        <w:rPr>
          <w:b/>
          <w:sz w:val="20"/>
          <w:szCs w:val="20"/>
        </w:rPr>
        <w:t>органическим</w:t>
      </w:r>
      <w:r>
        <w:rPr>
          <w:sz w:val="20"/>
          <w:szCs w:val="20"/>
        </w:rPr>
        <w:t xml:space="preserve">. Это дисфонии и афонии при хронических ларингитах, параличах мышц гортани, опухолях и состояниях после хирургических вмешательств на гортани и мягком нёбе. </w:t>
      </w:r>
      <w:r>
        <w:rPr>
          <w:b/>
          <w:sz w:val="20"/>
          <w:szCs w:val="20"/>
        </w:rPr>
        <w:t>Функциональные</w:t>
      </w:r>
      <w:r>
        <w:rPr>
          <w:sz w:val="20"/>
          <w:szCs w:val="20"/>
        </w:rPr>
        <w:t xml:space="preserve"> нарушения голоса также проявляются в афонии и дисфонии. Они являются более распространенными и более многообразными. Эти нарушения связаны с голосовым переутомлением, различными инфекционными заболеваниями, а также психотравмирующими ситуациями. Голос человека, страдающего дисфонией, ощущается слушателем как осипший, охрипший, сухой, истощающийся, с малым диапазоном голосовых модуляций. </w:t>
        <w:br/>
        <w:t xml:space="preserve">          Нарушения голоса встречаются как у взрослых, так и у детей. Возрастные изменения голоса бывают у подростков 13—15 лет, </w:t>
        <w:br/>
        <w:t xml:space="preserve">что связано с эндокринной перестройкой в период полового созревания. Этот период развития голоса называется мутационным. </w:t>
        <w:br/>
        <w:t>В это время подростку необходим охранительный голосовой режим. Нельзя перенапрягать и форсировать голос. Лицам, профессия которых</w:t>
      </w:r>
      <w:r>
        <w:rPr>
          <w:b/>
          <w:bCs/>
          <w:sz w:val="20"/>
          <w:szCs w:val="20"/>
        </w:rPr>
        <w:t xml:space="preserve"> </w:t>
      </w:r>
      <w:r>
        <w:rPr>
          <w:sz w:val="20"/>
          <w:szCs w:val="20"/>
        </w:rPr>
        <w:t xml:space="preserve">связана с длительной голосовой нагрузкой, рекомендуется специальная постановка речевого голоса, которая предохраняет его от перенапряжения. </w:t>
      </w:r>
    </w:p>
    <w:p>
      <w:pPr>
        <w:pStyle w:val="Style15"/>
        <w:spacing w:before="0" w:after="0"/>
        <w:rPr/>
      </w:pPr>
      <w:r>
        <w:rPr>
          <w:b/>
          <w:sz w:val="20"/>
          <w:szCs w:val="20"/>
        </w:rPr>
        <w:t>Ринолалия</w:t>
      </w:r>
      <w:r>
        <w:rPr>
          <w:sz w:val="20"/>
          <w:szCs w:val="20"/>
        </w:rPr>
        <w:t xml:space="preserve"> </w:t>
        <w:br/>
        <w:t xml:space="preserve">        Ринолалия — нарушение звукопроизношения и тембра голоса, связанное с врожденным анатомическим дефектом строения артикуляционного аппарата. </w:t>
        <w:br/>
        <w:t xml:space="preserve">Анатомический дефект проявляется в виде расщелины (незаращения) на верхней губе, десне, твердом и мягком нёбе. В результате этого между носовой и ротовой полостью имеется открытая расщелина (отверстие) либо расщелина, прикрытая истонченной слизистой оболочкой. Часто расщелины сочетаются с различными зубочелюстными аномалиями. </w:t>
        <w:br/>
        <w:t xml:space="preserve">         Речь ребенка при ринолалии характеризуется невнятностью из-за назализованности (гнусавости) голоса и нарушения произношения многих звуков. Чем обширнее расщелина, тем сильнее сказывается ее отрицательное влияние на формирование звуковой стороны речи. В тяжелых случаях речь ребенка не понятна для окружающих. Нарушения в строении и деятельности речевого аппарата при ринолалии обусловливают отклонения в развитии не только звуковой стороны речи. В разной степени страдают все структурные компоненты языковой системы. </w:t>
        <w:br/>
        <w:t xml:space="preserve">        Дети, страдающие ринолалией, нуждаются в ранней диспансеризации, ортодонтическом и хирургическом лечении. Логопедическая помощь таким детям необходима как в до-, так и в послеоперационный период. Она должна быть систематической и достаточно длительной. </w:t>
      </w:r>
    </w:p>
    <w:p>
      <w:pPr>
        <w:pStyle w:val="Style15"/>
        <w:spacing w:before="0" w:after="0"/>
        <w:rPr>
          <w:b/>
          <w:b/>
          <w:sz w:val="20"/>
          <w:szCs w:val="20"/>
        </w:rPr>
      </w:pPr>
      <w:r>
        <w:rPr>
          <w:b/>
          <w:sz w:val="20"/>
          <w:szCs w:val="20"/>
        </w:rPr>
        <w:t>Дизартрия</w:t>
      </w:r>
      <w:r>
        <w:rPr>
          <w:sz w:val="20"/>
          <w:szCs w:val="20"/>
        </w:rPr>
        <w:t xml:space="preserve"> </w:t>
        <w:br/>
        <w:t xml:space="preserve">         Дизартрия — нарушение звукопроизносительной и мелодико-интонационной стороны речи, обусловленное недостаточностью иннервации мышц речевого аппарата. </w:t>
        <w:br/>
        <w:t xml:space="preserve">         Дизартрия связана с органическим поражением нервной системы, в результате чего нарушается двигательная сторона речи. Это нарушение может возникать как у детей, так и у взрослых. Причиной дизартрии в детском возрасте является поражение нервной системы главным образом во внутриутробном или родовом периоде жизни нередко на фоне церебрального паралича. Детский церебральный паралич (ДЦП) включает большую группу двигательных нарушений, которые развиваются при органическом поражении двигательных систем мозга. У таких детей отмечаются отставание в моторном развитии, нарушения произвольных движений, дизонтогенез в формировании двигательных навыков. Двигательные нарушения могут быть выражены в разной степени: от паралича рук и ног до незначительных отклонений в движении органов артикуляции. Такие дети позже, чем их здоровые сверстники, начинают сидеть, стоять, ходить, говорить. </w:t>
        <w:br/>
        <w:t xml:space="preserve">        При дизартрии наблюдаются расстройства звукопроизношения, голосообразования, темпо-ритма речи и интонации. Степень выраженности дизартрии бывает разной: от полной невозможности произнесения речевых звуков (анартрия) до еле заметной слушателю нечеткости произношения (стертая дизартрия), что зависит от характера и тяжести поражения нервной системы. </w:t>
        <w:br/>
        <w:t xml:space="preserve">         Различают несколько клинических форм дизартрии, характер которых связан с местом органического поражения нервной системы. В детском возрасте чаще всего встречаются смешанные формы дизартрии, выраженные в легкой и средней степени. Как правило, при дизартрии речь детей развивается с задержкой. У таких детей чаще страдает произношение сложных по артикуляции звуков </w:t>
      </w:r>
      <w:r>
        <w:rPr>
          <w:i/>
          <w:iCs/>
          <w:sz w:val="20"/>
          <w:szCs w:val="20"/>
        </w:rPr>
        <w:t xml:space="preserve">(с-с’, з-з’, </w:t>
      </w:r>
      <w:r>
        <w:rPr>
          <w:sz w:val="20"/>
          <w:szCs w:val="20"/>
        </w:rPr>
        <w:t xml:space="preserve">ц, </w:t>
      </w:r>
      <w:r>
        <w:rPr>
          <w:i/>
          <w:iCs/>
          <w:sz w:val="20"/>
          <w:szCs w:val="20"/>
        </w:rPr>
        <w:t xml:space="preserve">ш, </w:t>
      </w:r>
      <w:r>
        <w:rPr>
          <w:sz w:val="20"/>
          <w:szCs w:val="20"/>
        </w:rPr>
        <w:t xml:space="preserve">щ, </w:t>
      </w:r>
      <w:r>
        <w:rPr>
          <w:i/>
          <w:iCs/>
          <w:sz w:val="20"/>
          <w:szCs w:val="20"/>
        </w:rPr>
        <w:t xml:space="preserve">ж, ч, </w:t>
      </w:r>
      <w:r>
        <w:rPr>
          <w:sz w:val="20"/>
          <w:szCs w:val="20"/>
        </w:rPr>
        <w:t xml:space="preserve">р-р’, </w:t>
      </w:r>
      <w:r>
        <w:rPr>
          <w:i/>
          <w:iCs/>
          <w:sz w:val="20"/>
          <w:szCs w:val="20"/>
        </w:rPr>
        <w:t xml:space="preserve">л-л’). </w:t>
      </w:r>
      <w:r>
        <w:rPr>
          <w:sz w:val="20"/>
          <w:szCs w:val="20"/>
        </w:rPr>
        <w:t xml:space="preserve">В целом произношение звуков нечеткое, смазанное («каша во рту»). Голос таких детей может быть слабым, хрипловатым, назализованным. Речь малоинтонированная, невыразительная. Темп речи может быть как ускоренным, так и замедленным. Фонематическое восприятие таких детей, как правило, недостаточно сформировано. Звуковой анализ и синтез осуществляют с трудом. Лексико-грамматическая сторона речи обычно не страдает грубо, в то же время практически у всех детей с дизартрией отмечаются бедность словаря, недостаточное владение грамматическим и конструкциями. Процесс овладения письмом и чтением таких детей затруднен. Почерк неровный, буквы несоразмерные, дети с большим трудом овладевают скорописью, наблюдаются стойкие специфические ошибки письма (дисграфия). Чтение вслух у таких детей интонационно неокрашено, скорость чтения снижена, понимание текста ограничено. Они допускают большое количество ошибок прочтения (дислексия). Дети, страдающие дизартрией, нуждаются в раннем начале логопедической работы и длительной коррекции речевого дефекта. </w:t>
      </w:r>
    </w:p>
    <w:p>
      <w:pPr>
        <w:pStyle w:val="Style15"/>
        <w:spacing w:before="0" w:after="0"/>
        <w:rPr/>
      </w:pPr>
      <w:r>
        <w:rPr>
          <w:b/>
          <w:sz w:val="20"/>
          <w:szCs w:val="20"/>
        </w:rPr>
        <w:t>Заикание</w:t>
      </w:r>
      <w:r>
        <w:rPr>
          <w:sz w:val="20"/>
          <w:szCs w:val="20"/>
        </w:rPr>
        <w:t xml:space="preserve"> </w:t>
        <w:br/>
        <w:t xml:space="preserve">         Заикание — нарушение плавности речи, обусловленное судорогами мышц речевого аппарата. </w:t>
        <w:br/>
      </w:r>
      <w:r>
        <w:rPr>
          <w:b/>
          <w:bCs/>
          <w:sz w:val="20"/>
          <w:szCs w:val="20"/>
        </w:rPr>
        <w:t xml:space="preserve">         </w:t>
      </w:r>
      <w:r>
        <w:rPr>
          <w:sz w:val="20"/>
          <w:szCs w:val="20"/>
        </w:rPr>
        <w:t xml:space="preserve">Заикание, как правило, начинается у детей в возрасте от 2 до 6 лет. Оно может появиться у детей с опережающим речевым развитием в результате излишней речевой нагрузки, психической травмы либо у детей с задержанным речевым развитием в результате поражения определенных структур центральной нервной системы. </w:t>
        <w:br/>
        <w:t xml:space="preserve">        Основным проявлением заикания являются судороги мышц речевого аппарата, которые возникают только в момент речи или при попытке начать речь. Речь заикающихся характеризуется повторениями звуков, слогов или слов, удлинением звуков, обрывом слов, вставками дополнительных звуков или слов. Кроме речевых судорог у заикающихся наблюдается целый ряд особенностей. Судорожная речь заикающихся, как правило, сопровождается сопутствующими движениями: зажмуриванием глаз, раздуванием крыльев носа, кивательными движениями головой, притоптыванием и т. п.    Заикающиеся часто используют в своей речи многообразно повторяющиеся на протяжении всего высказывания слова-вставки типа: вот, это, ну и т. п. Использование таких слов у заикающихся носит навязчивый характер. </w:t>
        <w:br/>
        <w:t xml:space="preserve">         В 10—12 лет у заикающихся подростков нередко появляется осознание своего дефекта речи, а в связи с этим боязнь произвести на собеседника неблагоприятное впечатление, обратить внимание посторонних на свой речевой дефект, не суметь выразить мысль вследствие судорожных запинок. В этом возрасте у заикающихся начинает формироваться стойкий страх речевого общения с навязчивым ожиданием речевых неудач — логофобия. Эмоциональная реакция в виде логофобии усиливает речевые запинки в момент общения. Логофобия, как правило, особенно ярко проявляется в определенных ситуациях: разговоре по телефону, ответе у доски, при общении в магазине и т. п. В связи с этим появляются реакция избегания таких ситуаций и ограничение речевого общения. Часто логофобия у подростков приводит к отказу отвечать устно перед классом, подростки просят учителей опрашивать их либо письменно, либо после уроков. В то же время при общении на перемене, с близкими друзьями, дома с родными заикающиеся могут говорить достаточно плавно и свободно. </w:t>
        <w:br/>
        <w:t xml:space="preserve">         Несмотря на речевые и психологические трудности, возникающие у таких подростков, учителю не следует заменять устные ответы заикающихся на письменные. В связи с тем что в период школьного обучения активно формируется связная контекстная речь, перевод заикающегося подростка на письменную форму речи отрицательно сказывается на формировании монологического высказывания в целом. Кроме этого отсутствие речевой практики в условиях учебной деятельности отрицательно сказывается на всех сторонах устной речи, а главное, на речевом общении. Для преодоления речевого дефекта заикающемуся требуется систематическая помощь логопеда, а в тех случаях, когда заикание имеет затяжной характер (подростки, взрослые), — также помощь психолога.</w:t>
      </w:r>
    </w:p>
    <w:p>
      <w:pPr>
        <w:pStyle w:val="Style15"/>
        <w:spacing w:before="0" w:after="0"/>
        <w:rPr/>
      </w:pPr>
      <w:r>
        <w:rPr>
          <w:b/>
          <w:sz w:val="20"/>
          <w:szCs w:val="20"/>
        </w:rPr>
        <w:t xml:space="preserve"> </w:t>
      </w:r>
      <w:r>
        <w:rPr>
          <w:b/>
          <w:sz w:val="20"/>
          <w:szCs w:val="20"/>
        </w:rPr>
        <w:t>Алалия</w:t>
      </w:r>
      <w:r>
        <w:rPr>
          <w:sz w:val="20"/>
          <w:szCs w:val="20"/>
        </w:rPr>
        <w:t xml:space="preserve"> </w:t>
        <w:br/>
        <w:t xml:space="preserve">         Алалия — отсутствие или недоразвитие речи у детей, обусловленное органическим поражением головного мозга. </w:t>
        <w:br/>
        <w:t xml:space="preserve">         Алалия является одним из наиболее тяжелых и сложных дефектов речи. Для этой речевой патологии характерны позднее появление речи, ее замедленное развитие, значительное ограничение как пассивного, так и активного словаря. Речевое развитие при данном нарушении идет по патологическому пути. В зависимости от преимущественной симптоматики различают главным образом две формы алалии: экспрессивную и импрессивную. </w:t>
        <w:br/>
        <w:t xml:space="preserve">         При </w:t>
      </w:r>
      <w:r>
        <w:rPr>
          <w:b/>
          <w:sz w:val="20"/>
          <w:szCs w:val="20"/>
        </w:rPr>
        <w:t>экспрессивной</w:t>
      </w:r>
      <w:r>
        <w:rPr>
          <w:sz w:val="20"/>
          <w:szCs w:val="20"/>
        </w:rPr>
        <w:t xml:space="preserve"> (моторной) алалии не формируется звуковой образ слова. Для устной речи таких детей характерны упрощения слоговой структуры слов, пропуски, перестановки и замены звуков, слогов, а также слов во фразе. Существенно страдает усвоение грамматических структур языка. Речевое развитие таких детей бывает разным: от полного отсутствия устной речи до возможности реализовать достаточно связные высказывания, в которых могут наблюдаться разнообразные ошибки. В соответствии с этим степень компенсации речевого дефекта в результате логопедического воздействия может быть различной. Эти дети достаточно хорошо понимают обиходную речь, адекватно реагируют на обращение к ним взрослых, однако только в рамках конкретной ситуации. </w:t>
        <w:br/>
        <w:t xml:space="preserve">         </w:t>
      </w:r>
      <w:r>
        <w:rPr>
          <w:b/>
          <w:sz w:val="20"/>
          <w:szCs w:val="20"/>
        </w:rPr>
        <w:t>Импрессивная</w:t>
      </w:r>
      <w:r>
        <w:rPr>
          <w:sz w:val="20"/>
          <w:szCs w:val="20"/>
        </w:rPr>
        <w:t xml:space="preserve"> (сенсорная) алалия характеризуется нарушением восприятия и понимания речи при полноценном физическом слухе. Ведущим симптомом этого нарушения является расстройство фонематического восприятия, которое может быть выражено в различной степени: от полного неразличения речевых звуков до затрудненного восприятия устной речи на слух. Соответственно дети с сенсорной алалией либо совсем не понимают обращенную к ним речь, либо понимание речи ограничено привычной бытовой ситуацией. Дети с сенсорной алалией очень чувствительны к звуковым раздражителям. Речь, произнесенная тихим голосом, воспринимается ими лучше. Для таких детей характерно явление эхолалии, т. е. повторение услышанных слов или коротких фраз без осмысления. Нередко дети с сенсорной алалией производят впечатление глухих или умственно неполноценных. </w:t>
        <w:br/>
        <w:t xml:space="preserve">         У детей с алалией без специального коррекционного воздействия речь не формируется, поэтому им необходима длительная логопедическая помощь. Коррекционная работа с такими детьми последовательно осуществляется в специальных дошкольных учреждениях, а затем в специальных школах для детей с тяжелыми нарушениями речи. </w:t>
      </w:r>
    </w:p>
    <w:p>
      <w:pPr>
        <w:pStyle w:val="Style15"/>
        <w:spacing w:before="0" w:after="0"/>
        <w:rPr/>
      </w:pPr>
      <w:r>
        <w:rPr>
          <w:b/>
          <w:sz w:val="20"/>
          <w:szCs w:val="20"/>
        </w:rPr>
        <w:t xml:space="preserve"> </w:t>
      </w:r>
      <w:r>
        <w:rPr>
          <w:b/>
          <w:sz w:val="20"/>
          <w:szCs w:val="20"/>
        </w:rPr>
        <w:t xml:space="preserve">Афазия </w:t>
      </w:r>
      <w:r>
        <w:rPr>
          <w:sz w:val="20"/>
          <w:szCs w:val="20"/>
        </w:rPr>
        <w:br/>
        <w:t xml:space="preserve">       Афазия — полная или частичная утрата речи, обусловленная органическими локальными поражения ми головного мозга. </w:t>
        <w:br/>
        <w:t xml:space="preserve">       При афазии главным образом поражаются определенные зоны доминантного по речи полушария. Выделяют несколько форм афазии, в основе которых лежит нарушение либо понимания речи, либо ее производства. В тяжелых случаях при афазии у человека нарушается способность как понимать речь окружающих, так и говорить. Данное речевое расстройство чаще возникает у лиц пожилого возраста в результате тяжелых мозговых заболеваний (инсульт, опухоли) либо травм мозга. У детей афазию диагностируют в тех случаях, когда органическое повреждение мозга произошло после овладения ребенком речью. В этих случаях афазия приводит не только к нарушению дальнейшего ее развития, но и к распаду сформированной речи. Афазия часто приводит к глубокой инвалидизации. Возможности компенсации речевых и психических нарушений у детей и взрослых резко ограничены. Взрослые с афазией, как правило, теряют профессию, с трудом адаптируются в быту. Непонимание речи окружающих и невозможность выразить свои желания вызывают нарушения поведения: агрессию, конфликтность, раздражительность. </w:t>
        <w:br/>
        <w:t xml:space="preserve">          При афазии логопедическая помощь должна обязательно сочетаться с целым комплексом реабилитационных воздействий. Помощь лицам с афазией осуществляется через систему здравоохранения. </w:t>
      </w:r>
    </w:p>
    <w:p>
      <w:pPr>
        <w:pStyle w:val="Style15"/>
        <w:spacing w:before="0" w:after="0"/>
        <w:rPr>
          <w:sz w:val="20"/>
          <w:szCs w:val="20"/>
        </w:rPr>
      </w:pPr>
      <w:r>
        <w:rPr>
          <w:sz w:val="20"/>
          <w:szCs w:val="20"/>
        </w:rPr>
      </w:r>
    </w:p>
    <w:p>
      <w:pPr>
        <w:pStyle w:val="Normal"/>
        <w:widowControl w:val="false"/>
        <w:numPr>
          <w:ilvl w:val="0"/>
          <w:numId w:val="6"/>
        </w:numPr>
        <w:shd w:fill="FFFFFF" w:val="clear"/>
        <w:tabs>
          <w:tab w:val="clear" w:pos="708"/>
          <w:tab w:val="left" w:pos="350" w:leader="none"/>
        </w:tabs>
        <w:autoSpaceDE w:val="false"/>
        <w:ind w:left="0" w:firstLine="284"/>
        <w:rPr>
          <w:b/>
          <w:b/>
          <w:color w:val="000000"/>
          <w:spacing w:val="-10"/>
          <w:sz w:val="20"/>
          <w:szCs w:val="20"/>
        </w:rPr>
      </w:pPr>
      <w:r>
        <w:rPr>
          <w:b/>
          <w:color w:val="000000"/>
          <w:sz w:val="20"/>
          <w:szCs w:val="20"/>
        </w:rPr>
        <w:t>Психолого-педагогическая характеристика детей с речевыми нарушениями.</w:t>
      </w:r>
    </w:p>
    <w:p>
      <w:pPr>
        <w:pStyle w:val="Style15"/>
        <w:spacing w:before="0" w:after="0"/>
        <w:rPr>
          <w:sz w:val="20"/>
          <w:szCs w:val="20"/>
        </w:rPr>
      </w:pPr>
      <w:r>
        <w:rPr>
          <w:b/>
          <w:bCs/>
          <w:sz w:val="20"/>
          <w:szCs w:val="20"/>
        </w:rPr>
        <w:t xml:space="preserve">Психолого-педагогический подход </w:t>
      </w:r>
      <w:r>
        <w:rPr>
          <w:bCs/>
          <w:sz w:val="20"/>
          <w:szCs w:val="20"/>
        </w:rPr>
        <w:t>к анализу</w:t>
      </w:r>
      <w:r>
        <w:rPr>
          <w:b/>
          <w:bCs/>
          <w:sz w:val="20"/>
          <w:szCs w:val="20"/>
        </w:rPr>
        <w:t xml:space="preserve"> </w:t>
      </w:r>
      <w:r>
        <w:rPr>
          <w:sz w:val="20"/>
          <w:szCs w:val="20"/>
        </w:rPr>
        <w:t xml:space="preserve">речевых нарушений является приоритетным направлением отечественной логопедии. В рамках этого направления анализируется развитие языка у детей с речевыми нарушениями. Проведенный в 60-х гг. (Р.Е.Левиной с сотрудниками) лингвистический анализ речевых нарушений у детей, страдающих разными формами речевой патологии, позволил выделить общее недоразвитие речи и фонетико-фонематическое недоразвитие речи. </w:t>
        <w:br/>
        <w:t xml:space="preserve">        </w:t>
      </w:r>
      <w:r>
        <w:rPr>
          <w:b/>
          <w:sz w:val="20"/>
          <w:szCs w:val="20"/>
        </w:rPr>
        <w:t>Общее недоразвитие речи (ОНР)</w:t>
      </w:r>
      <w:r>
        <w:rPr>
          <w:sz w:val="20"/>
          <w:szCs w:val="20"/>
        </w:rPr>
        <w:t xml:space="preserve"> характеризуется нарушением формирования у детей всех компонентов речевой системы: фонетической, фонематической и лексико-грамматической.  У детей с ОНР наблюдается патологический ход речевого развития. Основными признаками ОНР в дошкольном возрасте являются позднее начало развития речи, замедленный темп речевого развития, ограниченный, не соответствующий возрасту словарный запас, нарушение формирования грамматического строя речи, нарушение звукопроизношения и фонематического восприятия. При этом у детей отмечается сохранность слуха и удовлетворительное понимание доступной для определенного возраста обращенной речи. У детей с ОНР речь может находиться на разном уровне развития. Выделяют три уровня речевого развития при ОНР (Р. Е.Левина). Каждый из уровней может быть диагностирован у детей любого возраста. </w:t>
        <w:br/>
        <w:t xml:space="preserve">       </w:t>
      </w:r>
      <w:r>
        <w:rPr>
          <w:i/>
          <w:iCs/>
          <w:sz w:val="20"/>
          <w:szCs w:val="20"/>
        </w:rPr>
        <w:t xml:space="preserve">Первый уровень </w:t>
      </w:r>
      <w:r>
        <w:rPr>
          <w:sz w:val="20"/>
          <w:szCs w:val="20"/>
        </w:rPr>
        <w:t xml:space="preserve">— самый низкий. Дети не владеют общеупотребительными средствами общения. В своей речи дети используют лепетные слова и звукоподражания («бо-бо», «ав-ав»), а также небольшое число существительных и глаголов, которые существенно искажены в звуковом отношении («кука» — </w:t>
      </w:r>
      <w:r>
        <w:rPr>
          <w:i/>
          <w:iCs/>
          <w:sz w:val="20"/>
          <w:szCs w:val="20"/>
        </w:rPr>
        <w:t xml:space="preserve">кукла, </w:t>
      </w:r>
      <w:r>
        <w:rPr>
          <w:sz w:val="20"/>
          <w:szCs w:val="20"/>
        </w:rPr>
        <w:t xml:space="preserve">«ават» — </w:t>
      </w:r>
      <w:r>
        <w:rPr>
          <w:i/>
          <w:iCs/>
          <w:sz w:val="20"/>
          <w:szCs w:val="20"/>
        </w:rPr>
        <w:t xml:space="preserve">кровать). </w:t>
      </w:r>
      <w:r>
        <w:rPr>
          <w:sz w:val="20"/>
          <w:szCs w:val="20"/>
        </w:rPr>
        <w:t xml:space="preserve">Одним и тем же лепетным словом или звукосочетанием ребенок может обозначать несколько разных понятий, заменять им названия действий и названия предметов («би-би» — </w:t>
      </w:r>
      <w:r>
        <w:rPr>
          <w:i/>
          <w:iCs/>
          <w:sz w:val="20"/>
          <w:szCs w:val="20"/>
        </w:rPr>
        <w:t xml:space="preserve">машина, самолет, поезд, ехать, лететь). </w:t>
        <w:br/>
        <w:t xml:space="preserve">       </w:t>
      </w:r>
      <w:r>
        <w:rPr>
          <w:sz w:val="20"/>
          <w:szCs w:val="20"/>
        </w:rPr>
        <w:t xml:space="preserve">Высказывания детей могут сопровождаться активными жестами и мимикой. В речи преобладают предложения из одного-двух слов. Грамматические связи в этих предложениях отсутствуют. Речь детей может быть понятна только в конкретной ситуации общения с близкими людьми. Понимание речи детьми в определенной мере ограничено. Звуковая сторона речи резко нарушена. Количество дефектных звуков превосходит число правильно произносимых. Правильно произносимые звуки нестойки и в речи могут искажаться и заменяться. В большей степени нарушается произношение согласных звуков, гласные могут оставаться относительно сохранными. Фонематическое восприятие нарушено грубо. дети могут путать сходные по звучанию, но разные по значению слова </w:t>
      </w:r>
      <w:r>
        <w:rPr>
          <w:i/>
          <w:iCs/>
          <w:sz w:val="20"/>
          <w:szCs w:val="20"/>
        </w:rPr>
        <w:t xml:space="preserve">(молоко —молоток, мишка —миска). </w:t>
      </w:r>
      <w:r>
        <w:rPr>
          <w:sz w:val="20"/>
          <w:szCs w:val="20"/>
        </w:rPr>
        <w:t xml:space="preserve">до трех лет эти дети практически являются безречевыми. Спонтанное развитие полноценной речи у них невозможно. Преодоление речевого недоразвития требует систематической работы с логопедом. Дети с первым уровнем речевого развития должны обучаться в специальном дошкольном учреждении. Компенсация речевого дефекта ограничена, поэтому такие дети в дальнейшем нуждаются в длительном обучении в специальных школах для детей с тяжелыми нарушениями речи. </w:t>
        <w:br/>
        <w:t xml:space="preserve">         </w:t>
      </w:r>
      <w:r>
        <w:rPr>
          <w:i/>
          <w:iCs/>
          <w:sz w:val="20"/>
          <w:szCs w:val="20"/>
        </w:rPr>
        <w:t xml:space="preserve">Второй уровень </w:t>
      </w:r>
      <w:r>
        <w:rPr>
          <w:sz w:val="20"/>
          <w:szCs w:val="20"/>
        </w:rPr>
        <w:t xml:space="preserve">— у детей имеются начатки общеупотребительной речи. Понимание обиходной речи достаточно развито. Дети более активно общаются при помощи речи. Наряду с жестами, звуковыми комплексами и лепетными словами они используют общеупотребительные слова, которые обозначают предметы, действия и признаки, хотя их активный словарь резко ограничен. Дети пользуются простыми предложениями из двух-трех слов с начатками грамматического конструирования. В то же время отмечаются грубые ошибки в использовании грамматических форм («игаю кука» — </w:t>
      </w:r>
      <w:r>
        <w:rPr>
          <w:i/>
          <w:iCs/>
          <w:sz w:val="20"/>
          <w:szCs w:val="20"/>
        </w:rPr>
        <w:t xml:space="preserve">играю с куклой). </w:t>
      </w:r>
      <w:r>
        <w:rPr>
          <w:sz w:val="20"/>
          <w:szCs w:val="20"/>
        </w:rPr>
        <w:t xml:space="preserve">Звукопроизношение значительно нарушено. Это проявляется в заменах, искажениях и пропусках целого ряда согласных звуков. Нарушена слоговая структура слова. Как правило, дети сокращают количество звуков и слогов, отмечаются их перестановки («тевики» — </w:t>
      </w:r>
      <w:r>
        <w:rPr>
          <w:i/>
          <w:iCs/>
          <w:sz w:val="20"/>
          <w:szCs w:val="20"/>
        </w:rPr>
        <w:t xml:space="preserve">снеговики, </w:t>
      </w:r>
      <w:r>
        <w:rPr>
          <w:sz w:val="20"/>
          <w:szCs w:val="20"/>
        </w:rPr>
        <w:t xml:space="preserve">«виметь» — </w:t>
      </w:r>
      <w:r>
        <w:rPr>
          <w:i/>
          <w:iCs/>
          <w:sz w:val="20"/>
          <w:szCs w:val="20"/>
        </w:rPr>
        <w:t xml:space="preserve">медведь). </w:t>
      </w:r>
      <w:r>
        <w:rPr>
          <w:sz w:val="20"/>
          <w:szCs w:val="20"/>
        </w:rPr>
        <w:t xml:space="preserve">При обследовании отмечается нарушение фонематического восприятия. </w:t>
        <w:br/>
        <w:t xml:space="preserve">        Дети со вторым уровнем речевого развития нуждаются в специальном логопедическом воздействии длительное время как в дошкольном, так и школьном возрасте. Компенсация речевого дефекта ограничена. Однако в зависимости от степени этой компенсации дети могут быть направлены как в общеобразовательную школу, так и в школу для детей с тяжелыми нарушениями речи. При поступлении в общеобразовательную школу они должны получать систематическую логопедическую помощь, так как овладение письмом и чтением у этих детей затруднено. </w:t>
        <w:br/>
        <w:t xml:space="preserve">        </w:t>
      </w:r>
      <w:r>
        <w:rPr>
          <w:i/>
          <w:iCs/>
          <w:sz w:val="20"/>
          <w:szCs w:val="20"/>
        </w:rPr>
        <w:t xml:space="preserve">Третий уровень </w:t>
      </w:r>
      <w:r>
        <w:rPr>
          <w:sz w:val="20"/>
          <w:szCs w:val="20"/>
        </w:rPr>
        <w:t xml:space="preserve">— дети пользуются развернутой фразовой речью, не затрудняются в назывании предметов, действий, признаков предметов, хорошо знакомых им в обыденной жизни. Они могут рассказать о своей семье, составить короткий рассказ по картинке. В то же время у них имеются недостатки всех сторон речевой системы как лексико-грамматической, так и фонетикофонематической. Для их речи характерно неточное употребление слов. В свободных высказываниях дети мало используют прилагательных и наречий, не употребляют обобщающие слова и слова с переносным значением, с трудом образуют новые слова с помощью приставок и суффиксов, ошибочно используют союзы и предлоги, допускают ошибки в согласовании существительного с прилагательным в роде, числе и падеже. </w:t>
        <w:br/>
        <w:t xml:space="preserve">        Дети с третьим уровнем речевого развития при условии систематической логопедической помощи бывают готовы к поступлению в общеобразовательную школу, хотя испытывают определенные трудности в обучении. Эти трудности связаны главным образом с недостаточностью словаря, ошибками грамматического конструирования связных высказываний, недостаточной сформированностью фонематического восприятия, нарушением звукопроизношения. Монологическая речь развивается у таких детей плохо. В основном они используют диалогическую форму общения. В целом готовность к школьному обучению у таких детей низкая. В начальных классах они имеют значительные затруднения при овладении письмом и чтением, нередко имеются специфические нарушения письма и чтения. </w:t>
        <w:br/>
        <w:t xml:space="preserve">       У части этих детей недоразвитие речи может быть выражено нерезко. Оно характеризуется тем, что нарушения всех уровней языковой системы проявляются в незначительной степени. Звукопроизношение может быть ненарушенным, но «смазанным» либо страдать в отношении двух—пяти звуков. Фонематическое восприятие недостаточно точно. Фонематический синтез и анализ отстают в развитии от нормы. В устных высказываниях такие дети допускают смешения слов по акустическому сходству и по смыслу. Контекстная монологическая речь носит ситуативно-бытовой характер. Такие дети, как правило, обучаются в общеобразовательной школе, хотя успеваемость у них низкая. Они испытывают определенные трудности при передаче содержания учебного материала, часто отмечаются специфические ошибки письма и чтения. Эти дети также нуждаются в систематической логопедической помощи. </w:t>
        <w:br/>
        <w:t xml:space="preserve">        Таким образом, </w:t>
      </w:r>
      <w:r>
        <w:rPr>
          <w:i/>
          <w:iCs/>
          <w:sz w:val="20"/>
          <w:szCs w:val="20"/>
        </w:rPr>
        <w:t xml:space="preserve">общее недоразвитие речи </w:t>
      </w:r>
      <w:r>
        <w:rPr>
          <w:sz w:val="20"/>
          <w:szCs w:val="20"/>
        </w:rPr>
        <w:t xml:space="preserve">— </w:t>
      </w:r>
      <w:r>
        <w:rPr>
          <w:i/>
          <w:iCs/>
          <w:sz w:val="20"/>
          <w:szCs w:val="20"/>
        </w:rPr>
        <w:t xml:space="preserve">это системное нарушение усвоения всех уровней языка, требующее длительного и систематического логопедического воздействия. </w:t>
        <w:br/>
        <w:t xml:space="preserve">        </w:t>
      </w:r>
      <w:r>
        <w:rPr>
          <w:b/>
          <w:sz w:val="20"/>
          <w:szCs w:val="20"/>
        </w:rPr>
        <w:t>Фонетико-фонематическое недоразвитие</w:t>
      </w:r>
      <w:r>
        <w:rPr>
          <w:sz w:val="20"/>
          <w:szCs w:val="20"/>
        </w:rPr>
        <w:t xml:space="preserve"> </w:t>
      </w:r>
      <w:r>
        <w:rPr>
          <w:b/>
          <w:bCs/>
          <w:sz w:val="20"/>
          <w:szCs w:val="20"/>
        </w:rPr>
        <w:t xml:space="preserve">(ФФН) </w:t>
      </w:r>
      <w:r>
        <w:rPr>
          <w:sz w:val="20"/>
          <w:szCs w:val="20"/>
        </w:rPr>
        <w:t xml:space="preserve">характеризуется нарушением произношения и восприятия фонем родного языка. </w:t>
        <w:br/>
        <w:t xml:space="preserve">        Среди детей с нарушениями речи эта группа является наиболее многочисленной. К ним относятся дети, у которых наблюдаются: </w:t>
        <w:br/>
        <w:t xml:space="preserve">неправильное произношение отдельных звуков, одной или нескольких групп звуков (свистящих, шипящих, </w:t>
      </w:r>
      <w:r>
        <w:rPr>
          <w:i/>
          <w:iCs/>
          <w:sz w:val="20"/>
          <w:szCs w:val="20"/>
        </w:rPr>
        <w:t xml:space="preserve">л, р); </w:t>
      </w:r>
      <w:r>
        <w:rPr>
          <w:sz w:val="20"/>
          <w:szCs w:val="20"/>
        </w:rPr>
        <w:t xml:space="preserve">недостаточное фонематическое восприятие нарушенных звуков; затрудненность восприятия акустической и артикуляционной разницы между оппозиционными фонемами. В устной речи у детей с ФФН могут наблюдаться следующие отклонения в звукопроизношении: отсутствие звука (кука» </w:t>
      </w:r>
      <w:r>
        <w:rPr>
          <w:i/>
          <w:iCs/>
          <w:sz w:val="20"/>
          <w:szCs w:val="20"/>
        </w:rPr>
        <w:t xml:space="preserve">—рука); </w:t>
      </w:r>
      <w:r>
        <w:rPr>
          <w:sz w:val="20"/>
          <w:szCs w:val="20"/>
        </w:rPr>
        <w:t xml:space="preserve">замена одного звука другим определенным звуком («суба» — </w:t>
      </w:r>
      <w:r>
        <w:rPr>
          <w:i/>
          <w:iCs/>
          <w:sz w:val="20"/>
          <w:szCs w:val="20"/>
        </w:rPr>
        <w:t xml:space="preserve">шуба, </w:t>
      </w:r>
      <w:r>
        <w:rPr>
          <w:sz w:val="20"/>
          <w:szCs w:val="20"/>
        </w:rPr>
        <w:t xml:space="preserve">«лука» — </w:t>
      </w:r>
      <w:r>
        <w:rPr>
          <w:i/>
          <w:iCs/>
          <w:sz w:val="20"/>
          <w:szCs w:val="20"/>
        </w:rPr>
        <w:t xml:space="preserve">рука); </w:t>
      </w:r>
      <w:r>
        <w:rPr>
          <w:sz w:val="20"/>
          <w:szCs w:val="20"/>
        </w:rPr>
        <w:t xml:space="preserve">смещения тех звуков, которые входят в состав определенных фонетических групп. Наблюдается неустойчивое употребление этих звуков в различных словах. Ребенок может в одних словах употреблять звуки правильно, а в других заменять их близкими по артикуляции или акустическим признакам. У детей с ФФН нарушено формирование фонематического анализа и синтеза. Соответственно они испытывают значительные затруднения при обучении письму и чтению. Преодоление ФФН требует целенаправленной логопедической работы. </w:t>
        <w:br/>
        <w:t xml:space="preserve">        Таким образом, </w:t>
      </w:r>
      <w:r>
        <w:rPr>
          <w:i/>
          <w:iCs/>
          <w:sz w:val="20"/>
          <w:szCs w:val="20"/>
        </w:rPr>
        <w:t xml:space="preserve">фонетико-фонематическое недоразвитие </w:t>
      </w:r>
      <w:r>
        <w:rPr>
          <w:sz w:val="20"/>
          <w:szCs w:val="20"/>
        </w:rPr>
        <w:t xml:space="preserve">— </w:t>
      </w:r>
      <w:r>
        <w:rPr>
          <w:i/>
          <w:iCs/>
          <w:sz w:val="20"/>
          <w:szCs w:val="20"/>
        </w:rPr>
        <w:t xml:space="preserve">это нарушение формирования произносительной системы родного языка вследствие дефектов восприятия и произношения фонем. </w:t>
      </w:r>
    </w:p>
    <w:p>
      <w:pPr>
        <w:pStyle w:val="Style15"/>
        <w:spacing w:before="0" w:after="0"/>
        <w:rPr>
          <w:b/>
          <w:b/>
          <w:sz w:val="20"/>
          <w:szCs w:val="20"/>
        </w:rPr>
      </w:pPr>
      <w:r>
        <w:rPr>
          <w:b/>
          <w:sz w:val="20"/>
          <w:szCs w:val="20"/>
        </w:rPr>
        <w:t xml:space="preserve">Нарушения письма и чтения </w:t>
      </w:r>
    </w:p>
    <w:p>
      <w:pPr>
        <w:pStyle w:val="Style15"/>
        <w:spacing w:before="0" w:after="0"/>
        <w:rPr>
          <w:b/>
          <w:b/>
          <w:sz w:val="20"/>
          <w:szCs w:val="20"/>
        </w:rPr>
      </w:pPr>
      <w:r>
        <w:rPr>
          <w:sz w:val="20"/>
          <w:szCs w:val="20"/>
        </w:rPr>
        <w:t xml:space="preserve"> </w:t>
      </w:r>
      <w:r>
        <w:rPr>
          <w:sz w:val="20"/>
          <w:szCs w:val="20"/>
        </w:rPr>
        <w:t xml:space="preserve">В начальных классах общеобразовательной школы встречаются дети, у которых процесс овладения письмом и чтением нарушен. Частичное расстройство процессов чтения и письма обозначают терминами дислексия и дисграфия. Их основным симптомом является наличие стойких специфических ошибок, возникновение которых у учеников Общеобразоватьной Школы не связано ни со снижением интеллектуального развития, ни с выраженными нарушениями слуха и зрения, ни с нерегулярностью школьного обучения. Дислексия и дисграфия обычно Встречаются в сочетании. Полная Неспособность овладением письмом и чтением называется соответственно аграфией и алексией. Причины дисграфии и дислексии связаны с нарушением взаимодействия различных анализаторных систем коры больших полушарий. </w:t>
        <w:br/>
      </w:r>
      <w:r>
        <w:rPr>
          <w:b/>
          <w:sz w:val="20"/>
          <w:szCs w:val="20"/>
        </w:rPr>
        <w:t xml:space="preserve">        Дисграфия</w:t>
      </w:r>
      <w:r>
        <w:rPr>
          <w:sz w:val="20"/>
          <w:szCs w:val="20"/>
        </w:rPr>
        <w:t xml:space="preserve"> проявляется в стойких и повторяющихся ошибках письма. Эти ошибки обычно группируют по следующим принципам: смещения и замены букв; искажения Звуко-слоговой структуры слова; нарушения слитности написания отдельных слов в предложении — разрыв слова на части, слитное написание слов в предложении; аграмматизм; смешения букв по оптическому сходству. </w:t>
        <w:br/>
        <w:t xml:space="preserve">        Нарушение письма в виде дисграфии тесно связано с недостаточной готовностью психических процессов, формирующихся в ходе развития устной речи. Именно в период овладения устной речью создаются на чисто практическом уровне обобщенные понятия о Звуковом и морфологическом составе слова, что впоследствии при переходе ребенка к грамоте и правописанию способствует осознанному их усвоению. Для усвоения грамоты и свойственных русскому письму фонетического и морфологического принципов ребенок должен уметь отделить звуковую сторону слова от смысловой, проанализировать Звуковой состав слова, четко произносимого во всех его частях. Для беглой устной речи нередко оказывается достаточным четкое проговаривание только тех звуков, которые необходимы для понимания слова (смыслоразличительные звуки). Те звуки, которые в меньшей степени связаны </w:t>
      </w:r>
      <w:r>
        <w:rPr>
          <w:i/>
          <w:iCs/>
          <w:sz w:val="20"/>
          <w:szCs w:val="20"/>
        </w:rPr>
        <w:t xml:space="preserve">с </w:t>
      </w:r>
      <w:r>
        <w:rPr>
          <w:sz w:val="20"/>
          <w:szCs w:val="20"/>
        </w:rPr>
        <w:t xml:space="preserve">пониманием слова слушателем, произносятся в естественной речи менее тщательно и определенно. Слишком четкое артикулирование всех звуковых элементов слова противоречит орфоэпическим требованиям языка. В то же время ребенок в процессе нормального речевого онтогенеза приобретает довольно точное представление о звуковом составе слова, включая неясно произносимые его элементы. Это оказывается Возможным благодаря языковым обобщениям, которые развиваются при постоянном сопоставлении слов между собой. В процессе соотнесения звуковых элементов, отражающих разницу лексических и грамматических значений слова, идет подготовка когнитивных процессов ребенка к осознанию отношений между орфоэпией и орфографией. Успешному овладению письмом предшествует не только накопление достаточного запаса слов, но и наличие в речевом опыте осознанного анализа слов по адекватным признакам соотнесения орфоэпии и орфографии. Так, ребенок должен осознавать, что слова </w:t>
      </w:r>
      <w:r>
        <w:rPr>
          <w:i/>
          <w:iCs/>
          <w:sz w:val="20"/>
          <w:szCs w:val="20"/>
        </w:rPr>
        <w:t xml:space="preserve">прилетать, залетать </w:t>
      </w:r>
      <w:r>
        <w:rPr>
          <w:sz w:val="20"/>
          <w:szCs w:val="20"/>
        </w:rPr>
        <w:t xml:space="preserve">имеют один корень. Нормальное формирование устной речи сопровождается накапливаемым опытом познавательной работы как в сфере элементарных звуковых обобщений, так и в сфере морфологического анализа. </w:t>
        <w:br/>
        <w:t xml:space="preserve">       Дети с недоразвитием речи не овладевают данным уровнем языковых обобщений и соответственно не готовы к овладению такой сложной аналитико-синтетической деятельности, как письмо. </w:t>
        <w:br/>
        <w:t xml:space="preserve">       В настоящее время принято выделять несколько видов дисграфий. </w:t>
        <w:br/>
        <w:t xml:space="preserve">       1. </w:t>
      </w:r>
      <w:r>
        <w:rPr>
          <w:i/>
          <w:iCs/>
          <w:sz w:val="20"/>
          <w:szCs w:val="20"/>
        </w:rPr>
        <w:t xml:space="preserve">Артикуляторно-акустическая дисграфия. </w:t>
      </w:r>
      <w:r>
        <w:rPr>
          <w:sz w:val="20"/>
          <w:szCs w:val="20"/>
        </w:rPr>
        <w:t xml:space="preserve">При этой форме дисграфии у детей наблюдаются различные искажения звукопроизношения (фонетические нарушения) и недостаточность фонематического восприятия речевых звуков, различающихся тонкими акустико-артикуляционными признакам и (фонетико-фонематические нарушения). Артикуляторно-акустическая дисграфия проявляется главным образом в заменах букв, которые соответствуют заменам звуков в устной речи ребенка. Иногда замены букв остаются в письме у ребенка и после того, как они устранены в устной речи. По мнению Р. Е.Левиной (1959 г.), это происходит потому, что у детей с речевой патологией в период овладения устной речью не создаются обобщенные понятия о звуковом и морфологическом составе слова. В норме именно создание этих обобщений позволяет учащимся начальных классов осознанно переходить к усвоению грамоты и правописания. </w:t>
        <w:br/>
        <w:t xml:space="preserve">        2. </w:t>
      </w:r>
      <w:r>
        <w:rPr>
          <w:i/>
          <w:iCs/>
          <w:sz w:val="20"/>
          <w:szCs w:val="20"/>
        </w:rPr>
        <w:t xml:space="preserve">Акустическая дисграфия. </w:t>
      </w:r>
      <w:r>
        <w:rPr>
          <w:sz w:val="20"/>
          <w:szCs w:val="20"/>
        </w:rPr>
        <w:t xml:space="preserve">У детей с этой формой дисграфии отмечается несформированность процессов фонематического восприятия. Это проявляется в заменах и смешениях букв, которые обозначают звуки, различающиеся тонкими акустико-артикуляционными признаками. Например, замены и смещения букв, обозначающие свистящие и шипящие звуки; звонкие и глухие; мягкие и твердые; звуки р </w:t>
      </w:r>
      <w:r>
        <w:rPr>
          <w:i/>
          <w:iCs/>
          <w:sz w:val="20"/>
          <w:szCs w:val="20"/>
        </w:rPr>
        <w:t xml:space="preserve">и л; </w:t>
      </w:r>
      <w:r>
        <w:rPr>
          <w:sz w:val="20"/>
          <w:szCs w:val="20"/>
        </w:rPr>
        <w:t xml:space="preserve">замены букв, обозначающих гласные звуки. Кроме этого у детей может отмечаться несформированность звукового анализа и синтеза, что проявляется в письме в виде следующих специфических ошибок: пропуски, вставки, перестановки, повторы букв или слогов. Пропуски букв свидетельствуют о том, что ребенок не вычленяет в составе слова всех его звуковых компонентов («снки» — </w:t>
      </w:r>
      <w:r>
        <w:rPr>
          <w:i/>
          <w:iCs/>
          <w:sz w:val="20"/>
          <w:szCs w:val="20"/>
        </w:rPr>
        <w:t xml:space="preserve">санки). </w:t>
      </w:r>
      <w:r>
        <w:rPr>
          <w:sz w:val="20"/>
          <w:szCs w:val="20"/>
        </w:rPr>
        <w:t xml:space="preserve">Перестановки и повторы букв и слогов являются выражением трудностей анализа последовательностей звуков в слове («корвом» — </w:t>
      </w:r>
      <w:r>
        <w:rPr>
          <w:i/>
          <w:iCs/>
          <w:sz w:val="20"/>
          <w:szCs w:val="20"/>
        </w:rPr>
        <w:t xml:space="preserve">ковром, </w:t>
      </w:r>
      <w:r>
        <w:rPr>
          <w:sz w:val="20"/>
          <w:szCs w:val="20"/>
        </w:rPr>
        <w:t xml:space="preserve">«сахахарный» — </w:t>
      </w:r>
      <w:r>
        <w:rPr>
          <w:i/>
          <w:iCs/>
          <w:sz w:val="20"/>
          <w:szCs w:val="20"/>
        </w:rPr>
        <w:t xml:space="preserve">сахарный). </w:t>
      </w:r>
      <w:r>
        <w:rPr>
          <w:sz w:val="20"/>
          <w:szCs w:val="20"/>
        </w:rPr>
        <w:t xml:space="preserve">Вставки гласных букв чаще наблюдаются при стечениях согласных, что объясняется призвуком, который появляется при медленном проговаривании слова в ходе письма и напоминает редуцированный гласный («девочика», «Александар»). </w:t>
        <w:br/>
        <w:t xml:space="preserve">         З. </w:t>
      </w:r>
      <w:r>
        <w:rPr>
          <w:i/>
          <w:iCs/>
          <w:sz w:val="20"/>
          <w:szCs w:val="20"/>
        </w:rPr>
        <w:t xml:space="preserve">Дисграфия, связанная с нарушением языкового анализа и синтеза. </w:t>
      </w:r>
      <w:r>
        <w:rPr>
          <w:sz w:val="20"/>
          <w:szCs w:val="20"/>
        </w:rPr>
        <w:t xml:space="preserve">Эта форма дисграфии связана с тем, что учащиеся не вычленяют в речевом потоке устойчивые речевые единицы и их элементы. Это ведет к слитному написанию смежных слов, предлогов и союзов с последующим словом («надерево»); к раздельному написанию частей слова, чаще приставки и корня («и дут»). </w:t>
        <w:br/>
        <w:t xml:space="preserve">         4. </w:t>
      </w:r>
      <w:r>
        <w:rPr>
          <w:i/>
          <w:iCs/>
          <w:sz w:val="20"/>
          <w:szCs w:val="20"/>
        </w:rPr>
        <w:t xml:space="preserve">Аграмматическая дисграфия. </w:t>
      </w:r>
      <w:r>
        <w:rPr>
          <w:sz w:val="20"/>
          <w:szCs w:val="20"/>
        </w:rPr>
        <w:t xml:space="preserve">Эта форма дисграфии более ярко, чем другие, прослеживается в связи с недостаточностью развития грамматической стороны устной речи у детей. На письме нарушаются грамматические связи между словами, а также смысловые связи между предложениями. </w:t>
        <w:br/>
        <w:t xml:space="preserve">         </w:t>
      </w:r>
      <w:r>
        <w:rPr>
          <w:i/>
          <w:iCs/>
          <w:sz w:val="20"/>
          <w:szCs w:val="20"/>
        </w:rPr>
        <w:t xml:space="preserve">5. Оптическая дисграфия </w:t>
      </w:r>
      <w:r>
        <w:rPr>
          <w:sz w:val="20"/>
          <w:szCs w:val="20"/>
        </w:rPr>
        <w:t xml:space="preserve">связана с недоразвитием пространственных представлений, анализа и синтеза зрительного восприятия. Это проявляется в заменах и искажениях сходных по начертанию букв (д — б, </w:t>
      </w:r>
      <w:r>
        <w:rPr>
          <w:i/>
          <w:iCs/>
          <w:sz w:val="20"/>
          <w:szCs w:val="20"/>
        </w:rPr>
        <w:t xml:space="preserve">т </w:t>
      </w:r>
      <w:r>
        <w:rPr>
          <w:sz w:val="20"/>
          <w:szCs w:val="20"/>
        </w:rPr>
        <w:t xml:space="preserve">— </w:t>
      </w:r>
      <w:r>
        <w:rPr>
          <w:i/>
          <w:iCs/>
          <w:sz w:val="20"/>
          <w:szCs w:val="20"/>
        </w:rPr>
        <w:t xml:space="preserve">ш, и </w:t>
      </w:r>
      <w:r>
        <w:rPr>
          <w:sz w:val="20"/>
          <w:szCs w:val="20"/>
        </w:rPr>
        <w:t xml:space="preserve">— </w:t>
      </w:r>
      <w:r>
        <w:rPr>
          <w:i/>
          <w:iCs/>
          <w:sz w:val="20"/>
          <w:szCs w:val="20"/>
        </w:rPr>
        <w:t xml:space="preserve">ш, п </w:t>
      </w:r>
      <w:r>
        <w:rPr>
          <w:sz w:val="20"/>
          <w:szCs w:val="20"/>
        </w:rPr>
        <w:t xml:space="preserve">— </w:t>
      </w:r>
      <w:r>
        <w:rPr>
          <w:i/>
          <w:iCs/>
          <w:sz w:val="20"/>
          <w:szCs w:val="20"/>
        </w:rPr>
        <w:t xml:space="preserve">т, х </w:t>
      </w:r>
      <w:r>
        <w:rPr>
          <w:sz w:val="20"/>
          <w:szCs w:val="20"/>
        </w:rPr>
        <w:t xml:space="preserve">— </w:t>
      </w:r>
      <w:r>
        <w:rPr>
          <w:i/>
          <w:iCs/>
          <w:sz w:val="20"/>
          <w:szCs w:val="20"/>
        </w:rPr>
        <w:t xml:space="preserve">ж, л </w:t>
      </w:r>
      <w:r>
        <w:rPr>
          <w:sz w:val="20"/>
          <w:szCs w:val="20"/>
        </w:rPr>
        <w:t xml:space="preserve">— </w:t>
      </w:r>
      <w:r>
        <w:rPr>
          <w:i/>
          <w:iCs/>
          <w:sz w:val="20"/>
          <w:szCs w:val="20"/>
        </w:rPr>
        <w:t xml:space="preserve">м), </w:t>
      </w:r>
      <w:r>
        <w:rPr>
          <w:sz w:val="20"/>
          <w:szCs w:val="20"/>
        </w:rPr>
        <w:t xml:space="preserve">неправильному расположению элементов букв и т. п. К этому виду дисграфии относится так называемое «зеркальное письмо». </w:t>
        <w:br/>
        <w:t xml:space="preserve">         У ребенка с дисграфией, как правило, с трудом формируются графические навыки, в результате чего почерк неровный. Затруднения ребенка при выборе нужной буквы придают характерный небрежный вид письму. Оно пестрит поправками и исправлениями. </w:t>
        <w:br/>
        <w:t xml:space="preserve">        </w:t>
      </w:r>
      <w:r>
        <w:rPr>
          <w:b/>
          <w:sz w:val="20"/>
          <w:szCs w:val="20"/>
        </w:rPr>
        <w:t xml:space="preserve">Дислексия </w:t>
      </w:r>
      <w:r>
        <w:rPr>
          <w:sz w:val="20"/>
          <w:szCs w:val="20"/>
        </w:rPr>
        <w:t>как частичное расстройство процесса овладения чтением проявляется в многочисленных повторяющихся ошибках в виде замен, перестановок, пропусков букв и т. п</w:t>
      </w:r>
      <w:r>
        <w:rPr>
          <w:bCs/>
          <w:sz w:val="20"/>
          <w:szCs w:val="20"/>
        </w:rPr>
        <w:t>.,</w:t>
      </w:r>
      <w:r>
        <w:rPr>
          <w:b/>
          <w:bCs/>
          <w:sz w:val="20"/>
          <w:szCs w:val="20"/>
        </w:rPr>
        <w:t xml:space="preserve"> </w:t>
      </w:r>
      <w:r>
        <w:rPr>
          <w:bCs/>
          <w:sz w:val="20"/>
          <w:szCs w:val="20"/>
        </w:rPr>
        <w:t xml:space="preserve">что </w:t>
      </w:r>
      <w:r>
        <w:rPr>
          <w:sz w:val="20"/>
          <w:szCs w:val="20"/>
        </w:rPr>
        <w:t xml:space="preserve">обусловлено несформированностью психических функций, обеспечивающих процесс овладения чтением. Ошибки при дислексии носят стойкий характер. Различают следующие формы дислексий. </w:t>
        <w:br/>
        <w:t xml:space="preserve">       1. </w:t>
      </w:r>
      <w:r>
        <w:rPr>
          <w:i/>
          <w:iCs/>
          <w:sz w:val="20"/>
          <w:szCs w:val="20"/>
        </w:rPr>
        <w:t xml:space="preserve">Фонематическая дислексия. </w:t>
      </w:r>
      <w:r>
        <w:rPr>
          <w:sz w:val="20"/>
          <w:szCs w:val="20"/>
        </w:rPr>
        <w:t xml:space="preserve">Наблюдается у детей с несформированными функциями фонематического восприятия, анализа и синтеза. Дети в процессе чтения путают буквы, обозначающие звуки, сходные по акустико-артикуляционным параметрам. При недоразвитии функций фонематического анализа и синтеза наблюдаются побуквенное чтение, искажение звуко-слоговой структуры слова (вставки, Пропуски, перестановки). </w:t>
        <w:br/>
        <w:t xml:space="preserve">       2. </w:t>
      </w:r>
      <w:r>
        <w:rPr>
          <w:i/>
          <w:iCs/>
          <w:sz w:val="20"/>
          <w:szCs w:val="20"/>
        </w:rPr>
        <w:t xml:space="preserve">Семантическая дислексия </w:t>
      </w:r>
      <w:r>
        <w:rPr>
          <w:sz w:val="20"/>
          <w:szCs w:val="20"/>
        </w:rPr>
        <w:t xml:space="preserve">обусловлена несформированностью процессов эвуко-слогового синтеза и отсутствием дифференцированных представлений о синтаксических связях внутри предложения. Такие дети овладевают техникой чтения, но читают механически, без понимания смысла читаемого. </w:t>
        <w:br/>
        <w:t xml:space="preserve">       3. </w:t>
      </w:r>
      <w:r>
        <w:rPr>
          <w:i/>
          <w:iCs/>
          <w:sz w:val="20"/>
          <w:szCs w:val="20"/>
        </w:rPr>
        <w:t xml:space="preserve">Аграмматическая дислексия </w:t>
      </w:r>
      <w:r>
        <w:rPr>
          <w:sz w:val="20"/>
          <w:szCs w:val="20"/>
        </w:rPr>
        <w:t xml:space="preserve">наблюдается у детей с несформированностью грамматической стороны устной речи. При чтении предложений наблюдаются ошибки грамматического характера. </w:t>
        <w:br/>
        <w:t xml:space="preserve">       </w:t>
      </w:r>
      <w:r>
        <w:rPr>
          <w:i/>
          <w:iCs/>
          <w:sz w:val="20"/>
          <w:szCs w:val="20"/>
        </w:rPr>
        <w:t xml:space="preserve">4. Мнестическая дислексия </w:t>
      </w:r>
      <w:r>
        <w:rPr>
          <w:sz w:val="20"/>
          <w:szCs w:val="20"/>
        </w:rPr>
        <w:t xml:space="preserve">связана с нарушением установления ассоциативных связей между зрительным образом буквы и слухопроизносительным образом звука, т. е. дети не могут запомнить буквы и сопоставить их с соответствующими звуками. </w:t>
        <w:br/>
        <w:t xml:space="preserve">        </w:t>
      </w:r>
      <w:r>
        <w:rPr>
          <w:i/>
          <w:iCs/>
          <w:sz w:val="20"/>
          <w:szCs w:val="20"/>
        </w:rPr>
        <w:t xml:space="preserve">5. Оптическая дислексия </w:t>
      </w:r>
      <w:r>
        <w:rPr>
          <w:sz w:val="20"/>
          <w:szCs w:val="20"/>
        </w:rPr>
        <w:t xml:space="preserve">обусловлена теми же механизмами, что и оптическая дисграфия. При чтении буквы, сходные по начертанию, смешиваются и взаимозаменяются детьми. Иногда может наблюдаться «зеркальное чтение». </w:t>
        <w:br/>
        <w:t xml:space="preserve">       Дети с дисграфиями и дислексиями нуждаются в логопедических занятиях, на которых используются специальные методы формирования навыков письма и чтения. </w:t>
      </w:r>
    </w:p>
    <w:p>
      <w:pPr>
        <w:pStyle w:val="Style15"/>
        <w:spacing w:before="0" w:after="0"/>
        <w:rPr/>
      </w:pPr>
      <w:r>
        <w:rPr>
          <w:b/>
          <w:i/>
          <w:iCs/>
          <w:sz w:val="20"/>
          <w:szCs w:val="20"/>
        </w:rPr>
        <w:t xml:space="preserve"> </w:t>
      </w:r>
      <w:r>
        <w:rPr>
          <w:b/>
          <w:sz w:val="20"/>
          <w:szCs w:val="20"/>
        </w:rPr>
        <w:t>Клинико-психолого-педагогическая характеристика детей с речевыми нарушениями</w:t>
      </w:r>
      <w:r>
        <w:rPr>
          <w:sz w:val="20"/>
          <w:szCs w:val="20"/>
        </w:rPr>
        <w:t xml:space="preserve"> </w:t>
        <w:br/>
        <w:t xml:space="preserve">          Дети с речевыми нарушениями обычно имеют функциональные или органические отклонения в состоянии центральной нервной системы. </w:t>
        <w:br/>
        <w:t xml:space="preserve">Наличие органического поражения мозга обусловливает то, что эти дети плохо переносят жару, духоту, езду в транспорте, долгое качание на качелях, нередко они жалуются на головные боли, тошноту и головокружения. У многих из них выявляются различные двигательные нарушения: нарушения равновесия, координации движений, недифференцированность движений пальцев рук и артикуляционных движений (т. е. несформированность общего и орального праксиса). </w:t>
        <w:br/>
        <w:t xml:space="preserve">         Такие дети быстро истощаются и пресыщаются любым видом деятельности (т. е. быстро устают). Они характеризуются раздражительностью, повышенной возбудимостью. Двигательной расторможенностью, не могут спокойно сидеть, теребят что-то в руках, болтают ногами и т.п. Они эмоционально неустойчивы, настроение быстро меняется. Нередко возникают расстройства настроения с проявлением агрессии, навязчивости, беспокойства. Значительно реже у них наблюдаются заторможенность и вялость. Эти дети довольно быстро утомляются, причем это утомление накапливается в течение дня к вечеру, а также к концу недели. Утомление сказывается на общем поведении ребенка, на его самочувствии. Это может проявляться в усилении </w:t>
      </w:r>
      <w:r>
        <w:rPr>
          <w:bCs/>
          <w:sz w:val="20"/>
          <w:szCs w:val="20"/>
        </w:rPr>
        <w:t>головных</w:t>
      </w:r>
      <w:r>
        <w:rPr>
          <w:b/>
          <w:bCs/>
          <w:sz w:val="20"/>
          <w:szCs w:val="20"/>
        </w:rPr>
        <w:t xml:space="preserve"> </w:t>
      </w:r>
      <w:r>
        <w:rPr>
          <w:sz w:val="20"/>
          <w:szCs w:val="20"/>
        </w:rPr>
        <w:t xml:space="preserve">болей, расстройстве сна, вялости либо, напротив, повышенной двигательной активности. Таким детям </w:t>
      </w:r>
      <w:r>
        <w:rPr>
          <w:bCs/>
          <w:sz w:val="20"/>
          <w:szCs w:val="20"/>
        </w:rPr>
        <w:t>трудно</w:t>
      </w:r>
      <w:r>
        <w:rPr>
          <w:b/>
          <w:bCs/>
          <w:sz w:val="20"/>
          <w:szCs w:val="20"/>
        </w:rPr>
        <w:t xml:space="preserve"> </w:t>
      </w:r>
      <w:r>
        <w:rPr>
          <w:sz w:val="20"/>
          <w:szCs w:val="20"/>
        </w:rPr>
        <w:t xml:space="preserve">сохранять усидчивость, работоспособность и произвольное внимание на протяжении всего урока. Их двигательная расторможенность может выражаться в том, что они проявляют двигательное беспокойство, сидя на уроке, встают, ходят по классу, выбегают в коридор во время урока. На перемене дети излишне возбудимы, не реагируют на замечания, а после перемены с трудом сосредотачиваются на уроке. </w:t>
        <w:br/>
        <w:t xml:space="preserve">        Как правило, у таких детей отмечаются неустойчивость внимания и памяти, особенно речевой, низкий уровень понимания словесных инструкций, недостаточность регулирующей функции речи, низкий уровень контроля за собственной деятельностью, нарушение познавательной деятельности, низкая умственная работоспособность. </w:t>
        <w:br/>
        <w:t xml:space="preserve">        Психическое состояние этих детей неустойчиво, в связи с чем их работоспособность резко меняется. В период психосоматического благополучия такие дети могут достигать довольно высоких результатов в учебе. </w:t>
        <w:br/>
        <w:t xml:space="preserve">         Дети с функциональными отклонениями в состоянии ЦНС эмоционально реактивны, легко дают невротические реакции и даже расстройства в ответ на замечание, плохую отметку, неуважительное отношение со стороны учителя и детей. Их поведение может характеризоваться негативизмом, повышенной возбудимостью, агрессией или, напротив, повышенной застенчивостью, нерешительностью, пугливостью. Все это в целом свидетельствует об особом состоянии центральной нервной системы детей, страдающих речевыми расстройствами. </w:t>
      </w:r>
    </w:p>
    <w:p>
      <w:pPr>
        <w:pStyle w:val="Style15"/>
        <w:spacing w:before="0" w:after="0"/>
        <w:rPr>
          <w:sz w:val="20"/>
          <w:szCs w:val="20"/>
        </w:rPr>
      </w:pPr>
      <w:r>
        <w:rPr>
          <w:sz w:val="20"/>
          <w:szCs w:val="20"/>
        </w:rPr>
      </w:r>
    </w:p>
    <w:p>
      <w:pPr>
        <w:pStyle w:val="Normal"/>
        <w:widowControl w:val="false"/>
        <w:numPr>
          <w:ilvl w:val="0"/>
          <w:numId w:val="6"/>
        </w:numPr>
        <w:shd w:fill="FFFFFF" w:val="clear"/>
        <w:tabs>
          <w:tab w:val="clear" w:pos="708"/>
          <w:tab w:val="left" w:pos="350" w:leader="none"/>
        </w:tabs>
        <w:autoSpaceDE w:val="false"/>
        <w:ind w:left="0" w:firstLine="142"/>
        <w:rPr>
          <w:b/>
          <w:b/>
          <w:color w:val="000000"/>
          <w:spacing w:val="-11"/>
          <w:sz w:val="20"/>
          <w:szCs w:val="20"/>
        </w:rPr>
      </w:pPr>
      <w:r>
        <w:rPr>
          <w:b/>
          <w:color w:val="000000"/>
          <w:sz w:val="20"/>
          <w:szCs w:val="20"/>
        </w:rPr>
        <w:t>Организация помощи детям и подросткам с нарушениями речевой деятельности.</w:t>
      </w:r>
    </w:p>
    <w:p>
      <w:pPr>
        <w:pStyle w:val="Normal"/>
        <w:widowControl w:val="false"/>
        <w:ind w:firstLine="540"/>
        <w:rPr/>
      </w:pPr>
      <w:r>
        <w:rPr>
          <w:sz w:val="20"/>
          <w:szCs w:val="20"/>
        </w:rPr>
        <w:t>У детей с речевыми нарушениями по сравнению с возрастной нормой наблюдается снижение познавательной деятельности и входящих в ее структуру процессов: меньший объем запоминания и воспроизведения материала, неустойчивость внимания, быстрая отвлекаемость, истощаемость психических процессов, снижение уровня обобщения и осмысления действительности; у них затруднена развернутая связная речь.</w:t>
      </w:r>
    </w:p>
    <w:p>
      <w:pPr>
        <w:pStyle w:val="Normal"/>
        <w:widowControl w:val="false"/>
        <w:ind w:firstLine="540"/>
        <w:rPr/>
      </w:pPr>
      <w:r>
        <w:rPr>
          <w:sz w:val="20"/>
          <w:szCs w:val="20"/>
        </w:rPr>
        <w:t>Со стороны эмоционально-волевой сферы также наблюдается ряд особенностей: повышенная возбудимость, раздражительность или общая заторможенность, замкнутость, обидчивость, плаксивость, многократная смена настроения и др.</w:t>
      </w:r>
    </w:p>
    <w:p>
      <w:pPr>
        <w:pStyle w:val="Normal"/>
        <w:widowControl w:val="false"/>
        <w:ind w:firstLine="540"/>
        <w:rPr/>
      </w:pPr>
      <w:r>
        <w:rPr>
          <w:sz w:val="20"/>
          <w:szCs w:val="20"/>
        </w:rPr>
        <w:t>Психокоррекционная работа с такими детьми должна включать комплекс мероприятий, направленных на устранение неблагоприятного воздействия указанных выше социальных факторов, на улучшение общего психического состояния ребенка, на формирование у него интереса к речевому общению и необходимых навыков поведения, на организацию правильного речевого воспитания. Эффективность психолого-педагогической коррекции будет во многом определяться специальными занятиями с ребенком.</w:t>
      </w:r>
    </w:p>
    <w:p>
      <w:pPr>
        <w:pStyle w:val="Normal"/>
        <w:widowControl w:val="false"/>
        <w:ind w:firstLine="540"/>
        <w:rPr/>
      </w:pPr>
      <w:r>
        <w:rPr>
          <w:sz w:val="20"/>
          <w:szCs w:val="20"/>
        </w:rPr>
        <w:t>При организации коррекционно-педагогической помощи детям с тяжелыми речевыми нарушениями необходимо следовать принципу комплексности и взаимодополнительности медицинских, психологических и педагогических методов воздействия.</w:t>
      </w:r>
    </w:p>
    <w:p>
      <w:pPr>
        <w:pStyle w:val="Style15"/>
        <w:spacing w:before="0" w:after="0"/>
        <w:rPr/>
      </w:pPr>
      <w:r>
        <w:rPr>
          <w:sz w:val="20"/>
          <w:szCs w:val="20"/>
        </w:rPr>
        <w:br/>
        <w:t xml:space="preserve">       В системе </w:t>
      </w:r>
      <w:r>
        <w:rPr>
          <w:i/>
          <w:iCs/>
          <w:sz w:val="20"/>
          <w:szCs w:val="20"/>
        </w:rPr>
        <w:t xml:space="preserve">образования </w:t>
      </w:r>
      <w:r>
        <w:rPr>
          <w:sz w:val="20"/>
          <w:szCs w:val="20"/>
        </w:rPr>
        <w:t xml:space="preserve">установлено типовое положение о дошкольных учреждениях и группах детей с нарушениями речи. Определены три профиля специальных групп. </w:t>
        <w:br/>
        <w:t xml:space="preserve">1. Группа для детей с фонетико-фонематическим недоразвитием. </w:t>
        <w:br/>
        <w:t xml:space="preserve">2. Группа для детей с общим недоразвитием речи. </w:t>
        <w:br/>
        <w:t xml:space="preserve">З. Группа для детей с заиканием. </w:t>
      </w:r>
    </w:p>
    <w:p>
      <w:pPr>
        <w:pStyle w:val="Style15"/>
        <w:spacing w:before="0" w:after="0"/>
        <w:rPr/>
      </w:pPr>
      <w:r>
        <w:rPr>
          <w:sz w:val="20"/>
          <w:szCs w:val="20"/>
        </w:rPr>
        <w:t xml:space="preserve">     </w:t>
      </w:r>
      <w:r>
        <w:rPr>
          <w:sz w:val="20"/>
          <w:szCs w:val="20"/>
        </w:rPr>
        <w:t xml:space="preserve">Помимо этого существуют специальные (логопедические) группы в детских садах общего типа, а также логопедические пункты в детских садах общего типа. При общеобразовательных школах существуют логопедические пункты, где логопед оказывает помощь детям, имеющим нарушения речи и трудности в обучении. Кроме этого существуют специальные школы для детей с тяжелыми нарушениями речи, которые состоят из двух отделений. В первое отделение принимаются дети с тяжелыми нарушениями речи, препятствующими обучению в общеобразовательной школе (дизартрия, ринолалия, алалия, афазия). Во второе отделение зачисляются дети, страдающие тяжелым заиканием. </w:t>
        <w:br/>
        <w:t xml:space="preserve">         Оказание логопедической помощи осуществляется в системе </w:t>
      </w:r>
      <w:r>
        <w:rPr>
          <w:i/>
          <w:iCs/>
          <w:sz w:val="20"/>
          <w:szCs w:val="20"/>
        </w:rPr>
        <w:t xml:space="preserve">здравоохранения. </w:t>
      </w:r>
      <w:r>
        <w:rPr>
          <w:sz w:val="20"/>
          <w:szCs w:val="20"/>
        </w:rPr>
        <w:t xml:space="preserve">При поликлиниках и психоневрологических диспансерах (детских и взрослых) имеются логопедические кабинеты, где оказывается логопедическая помощь лицам разного возраста, имеющим речевые расстройства. В системе здравоохранения организованы специализированные ясли для детей с речевыми нарушениями, где оказывается помощь детям с задержкой речевого развития, а также детям с заиканием. В системе </w:t>
      </w:r>
      <w:r>
        <w:rPr>
          <w:i/>
          <w:iCs/>
          <w:sz w:val="20"/>
          <w:szCs w:val="20"/>
        </w:rPr>
        <w:t xml:space="preserve">социальной защиты </w:t>
      </w:r>
      <w:r>
        <w:rPr>
          <w:sz w:val="20"/>
          <w:szCs w:val="20"/>
        </w:rPr>
        <w:t xml:space="preserve">имеются специализированные дома ребенка, в основную задачу которых входят своевременная диагностика и исправление речи детей. Детский психоневрологический санаторий (дошкольный и школьный) оказывает помощь как детям, страдающим различными неврологическими заболеваниями, так и детям с общим недоразвитием речи, задержкой речевого развития, заиканием. В системе здравоохранения оказывается также помощь взрослому населению (лицам, страдающим афазией, дизартрией, заиканием), которая организована стационарно, полустационарно, амбулаторно. </w:t>
        <w:br/>
        <w:t xml:space="preserve">         Независимо от типа учреждения логопедическая помощь, которую получают лица с речевыми нарушениями, осуществляется только в условиях комплексного медико-психолого-педагогического воздействия. Оно предполагает включение в процесс реабилитационной работы целого ряда специалистов (логопеда, врача, психолога) соответственно нуждам ребенка или взрослого с речевой патологией. </w:t>
        <w:br/>
        <w:t xml:space="preserve">         Таким образом, логопедия представляет собой особый раздел педагогики, который направлен на изучение, воспитание и обучение детей. Подростков и взрослых, страдающих речевой патологией. </w:t>
        <w:br/>
        <w:t xml:space="preserve">          Поскольку речь представляет собой сложноорганизованную психическую функцию, то отклонение в ее развитии и ее нарушение, как правило, являются признаком серьезных изменений состояния ЦНС. Это означает, что страдает не только речь, но и все высшие психические функции в целом. Дети с речевой патологией, как правило, имеют большие или меньшие трудности обучения. Вместе с тем подавляющее число детей с речевыми нарушениями обучаются в общеобразовательной школе. Так как выраженные признаки речевых нарушений в школьном возрасте уже могут отсутствовать, то нередко трудности в обучении таких детей учите. Для связывают с недостатками воспитания, низким контролем со стороны родителей, социальной запущенностью. Однако эти дети требуют особого внимания со стороны педагогов. </w:t>
        <w:br/>
        <w:t xml:space="preserve">        В первую очередь детей, имеющих трудности в обучении и особенно в овладении процессом письма и чтения, необходимо направить к логопеду. Кроме этого этим детям необходим более благоприятный (облегченный) режим обучения. Такой режим характеризуется не снижением уровня требований к усвоению программного материала, а организацией режима обучения. Прежде всего они нуждаются в особой психологической поддержке со стороны учителя. Это выражается в ободрении, мягком тоне замечаний, поощрении и т. п. Задачи, которые ставятся перед классом в целом в учебном процессе, для таких детей должны детализироваться, инструкции — носить более дробный характер, т. е. быть доступными для понимания и выполнения. </w:t>
        <w:br/>
        <w:t xml:space="preserve">          В тех случаях, когда у ребенка отмечаются стойкие ошибки письма и чтения, не следует его заставлять многократно повторять выполнение одних и тех же заданий. В этом случае ребенок нуждается в специализированной логопедической помощи с использованием коррекционных методов обучения письму и чтению. </w:t>
        <w:br/>
        <w:t xml:space="preserve">          При общении с учащимися, имеющими трудности обучения, педагог должен обращать большое внимание на качество своей речи, поскольку от этого будет зависеть качество восприятия учебного материала детьми. Речь педагога должна быть небыстрой, размеренной, состоять из коротких и ясных по смыслу предложений, эмоционально выразительной. А главное, общий фон поведения учителя и обращения к детям (мимика, жесты, интонация) должен быть благожелательным, вызывать у ребенка желание сотрудничать. </w:t>
        <w:br/>
        <w:t xml:space="preserve">         При наличии в классе заикающихся детей рекомендуется не заменять устные ответы этих детей письменными; устные опросы следует проводить на месте, не вызывая к доске, а также не начиная опроса с заикающихся детей. В случае, если у ребенка резко выражен страх речи, рекомендуется опрашивать заикающегося после урока. При этом мягкое доброжелательное отношение учителя к ребенку будет способствовать улучшению качества его речи. </w:t>
        <w:br/>
        <w:t xml:space="preserve">         Учитывая то, что количество детей с нарушениями речи и проблемами в обучении с каждым годом растет, знание педагогом основ логопедии и других разделов специальной педагогики поможет ему найти адекватные формы обучения и воспитания таких детей.</w:t>
      </w:r>
    </w:p>
    <w:p>
      <w:pPr>
        <w:pStyle w:val="Style15"/>
        <w:spacing w:before="0" w:after="0"/>
        <w:rPr>
          <w:sz w:val="20"/>
          <w:szCs w:val="20"/>
        </w:rPr>
      </w:pPr>
      <w:r>
        <w:rPr>
          <w:sz w:val="20"/>
          <w:szCs w:val="20"/>
        </w:rPr>
      </w:r>
    </w:p>
    <w:p>
      <w:pPr>
        <w:pStyle w:val="Normal"/>
        <w:widowControl w:val="false"/>
        <w:numPr>
          <w:ilvl w:val="0"/>
          <w:numId w:val="5"/>
        </w:numPr>
        <w:shd w:fill="FFFFFF" w:val="clear"/>
        <w:tabs>
          <w:tab w:val="clear" w:pos="708"/>
          <w:tab w:val="left" w:pos="350" w:leader="none"/>
        </w:tabs>
        <w:autoSpaceDE w:val="false"/>
        <w:ind w:left="0" w:hanging="0"/>
        <w:rPr>
          <w:b/>
          <w:b/>
          <w:color w:val="000000"/>
          <w:spacing w:val="-10"/>
          <w:sz w:val="20"/>
          <w:szCs w:val="20"/>
        </w:rPr>
      </w:pPr>
      <w:r>
        <w:rPr>
          <w:b/>
          <w:color w:val="000000"/>
          <w:sz w:val="20"/>
          <w:szCs w:val="20"/>
        </w:rPr>
        <w:t>Особенности дизонтогенеза по типу искаженного развития.</w:t>
      </w:r>
    </w:p>
    <w:p>
      <w:pPr>
        <w:pStyle w:val="Normal"/>
        <w:shd w:fill="FFFFFF" w:val="clear"/>
        <w:tabs>
          <w:tab w:val="clear" w:pos="708"/>
          <w:tab w:val="left" w:pos="350" w:leader="none"/>
        </w:tabs>
        <w:rPr>
          <w:color w:val="000000"/>
          <w:sz w:val="20"/>
          <w:szCs w:val="20"/>
        </w:rPr>
      </w:pPr>
      <w:r>
        <w:rPr>
          <w:sz w:val="20"/>
          <w:szCs w:val="20"/>
        </w:rPr>
        <w:t xml:space="preserve">Наиболее характерным примером </w:t>
      </w:r>
      <w:r>
        <w:rPr>
          <w:i/>
          <w:iCs/>
          <w:sz w:val="20"/>
          <w:szCs w:val="20"/>
        </w:rPr>
        <w:t xml:space="preserve">искаженного развития </w:t>
      </w:r>
      <w:r>
        <w:rPr>
          <w:sz w:val="20"/>
          <w:szCs w:val="20"/>
        </w:rPr>
        <w:t>является ранний детский аутизм. В данном случае в процессе формирования психических функций наблюдается другая их последовательность по сравнению с нормальным развитием: у таких детей развитие речи опережает формирование двигательных функций, словесно-логическое мышление формируется раньше предметных навыков. При этом функции, развивающиеся ускоренно, не «Подтягивают» развитие других.</w:t>
      </w:r>
    </w:p>
    <w:p>
      <w:pPr>
        <w:pStyle w:val="Style15"/>
        <w:tabs>
          <w:tab w:val="clear" w:pos="708"/>
          <w:tab w:val="left" w:pos="4886" w:leader="none"/>
        </w:tabs>
        <w:spacing w:before="0" w:after="0"/>
        <w:rPr/>
      </w:pPr>
      <w:r>
        <w:rPr>
          <w:sz w:val="20"/>
          <w:szCs w:val="20"/>
        </w:rPr>
        <w:t xml:space="preserve">Под термином </w:t>
      </w:r>
      <w:r>
        <w:rPr>
          <w:i/>
          <w:iCs/>
          <w:sz w:val="20"/>
          <w:szCs w:val="20"/>
        </w:rPr>
        <w:t xml:space="preserve">аутизм </w:t>
      </w:r>
      <w:r>
        <w:rPr>
          <w:sz w:val="20"/>
          <w:szCs w:val="20"/>
        </w:rPr>
        <w:t xml:space="preserve">понимают «отрыв от реальности, уход в себя, отсутствие или парадоксальность реакций на внешние воздействия, пассивность и сверхранимость в контактах со средой» (К.С.Лебединская). Аутизм как симптом встречается при довольно многих психических расстройствах, но в некоторых случаях он проявляется очень рано (в первые годы и даже месяцы жизни ребенка), занимает центральное, ведущее место в клинической картине и оказывает тяжелое негативное влияние на все психическое развитие ребенка. </w:t>
        <w:br/>
        <w:t xml:space="preserve">         В таких случаях говорят </w:t>
      </w:r>
      <w:r>
        <w:rPr>
          <w:b/>
          <w:sz w:val="20"/>
          <w:szCs w:val="20"/>
        </w:rPr>
        <w:t>о синдроме раннего детского аутизма (РДА),</w:t>
      </w:r>
      <w:r>
        <w:rPr>
          <w:sz w:val="20"/>
          <w:szCs w:val="20"/>
        </w:rPr>
        <w:t xml:space="preserve"> который считают клинической моделью особого — искаженного — варианта нарушения психического развития. При РДА отдельные психические функции развиваются замедленно, тогда как другие — патологически ускоренно. Так, нередко развитие гнозиса опережает праксис (при нормальном психическом развитии — наоборот), а иногда не по возрасту богатый словарный запас сочетается с совершенно неразвитой коммуникативной функцией речи. В ряде случаев наблюдаются не все требуемые для установления диагноза РДА клинические характеристики, хотя не возникает сомнений, что коррекция должна опираться на методы, принятые в работе с аутичными детьми; в такой ситуации нередко говорят об </w:t>
      </w:r>
      <w:r>
        <w:rPr>
          <w:b/>
          <w:i/>
          <w:iCs/>
          <w:sz w:val="20"/>
          <w:szCs w:val="20"/>
        </w:rPr>
        <w:t>аутистических чертах личности</w:t>
      </w:r>
      <w:r>
        <w:rPr>
          <w:i/>
          <w:iCs/>
          <w:sz w:val="20"/>
          <w:szCs w:val="20"/>
        </w:rPr>
        <w:t xml:space="preserve">.       </w:t>
      </w:r>
      <w:r>
        <w:rPr>
          <w:sz w:val="20"/>
          <w:szCs w:val="20"/>
        </w:rPr>
        <w:t xml:space="preserve">По критериям, принятым Всемирной организацией здравоохранения (ВОЗ), при артистическом расстройстве личности отмечаются:                        качественные нарушения в сфере социального взаимодействия; качественные нарушения способности к общению; ограниченные повторяющиеся и стереотипные модели поведения интересов и видов деятельности. </w:t>
      </w:r>
    </w:p>
    <w:p>
      <w:pPr>
        <w:pStyle w:val="Style15"/>
        <w:tabs>
          <w:tab w:val="clear" w:pos="708"/>
          <w:tab w:val="left" w:pos="4886" w:leader="none"/>
        </w:tabs>
        <w:spacing w:before="0" w:after="0"/>
        <w:rPr/>
      </w:pPr>
      <w:r>
        <w:rPr>
          <w:sz w:val="20"/>
          <w:szCs w:val="20"/>
        </w:rPr>
        <w:t xml:space="preserve">Аутизм встречается чаще, чем изолированные глухота и слепота вместе взятые, однако статистические данные о его распространенности неоднозначны, на что есть свои причины: </w:t>
        <w:br/>
        <w:t xml:space="preserve">1) недостаточная определенность диагностических критериев, их </w:t>
        <w:br/>
        <w:t xml:space="preserve">качественный характер; 2) различия в оценке возрастных границ </w:t>
        <w:br/>
        <w:t xml:space="preserve">синдрома (в России — не старше 15 лет, в странах Западной Европы США и Японии — без возрастных ограничений); 3) различи в понимании причин РДА, механизмов его развития, самой сущности аутизма. Чаще всего в последние годы в отечественно и зарубежной литературе называют цифру в 15—20 случаев на 10 тыс. новорожденных, причем у мальчиков аутизм встречается в 4—4,5 раза чаще, чем у девочек. Отмечается также, что частота аутизма с течением времени имеет явную тенденцию к росту и не зависит от национального, расового, географического и многих других факторов, что подчеркивает не локальный, а общечеловеческий характер этого тяжелого психического расстройства.  </w:t>
      </w:r>
    </w:p>
    <w:p>
      <w:pPr>
        <w:pStyle w:val="Style15"/>
        <w:tabs>
          <w:tab w:val="clear" w:pos="708"/>
          <w:tab w:val="left" w:pos="4886" w:leader="none"/>
        </w:tabs>
        <w:spacing w:before="0" w:after="0"/>
        <w:rPr/>
      </w:pPr>
      <w:r>
        <w:rPr>
          <w:b/>
          <w:bCs/>
          <w:sz w:val="20"/>
          <w:szCs w:val="20"/>
        </w:rPr>
        <w:t xml:space="preserve">Причины аутизма </w:t>
        <w:br/>
        <w:t xml:space="preserve">       </w:t>
      </w:r>
      <w:r>
        <w:rPr>
          <w:sz w:val="20"/>
          <w:szCs w:val="20"/>
        </w:rPr>
        <w:t xml:space="preserve">Причины аутизма недостаточно ясны. Общепризнанна большая роль </w:t>
      </w:r>
      <w:r>
        <w:rPr>
          <w:i/>
          <w:iCs/>
          <w:sz w:val="20"/>
          <w:szCs w:val="20"/>
        </w:rPr>
        <w:t xml:space="preserve">генетических факторов </w:t>
      </w:r>
      <w:r>
        <w:rPr>
          <w:sz w:val="20"/>
          <w:szCs w:val="20"/>
        </w:rPr>
        <w:t xml:space="preserve">в этиологии РДА, и сейчас практически все известные исследователи биологических основ аутизма согласны, что, по крайней мере, большая часть случаев РДА наследственно обусловлена. </w:t>
        <w:br/>
        <w:t xml:space="preserve">       Механизм наследования не ясен, но он заведомо не моногенный, т. е. развитие РДА зависит не от одного гена, а от группы генов. Наиболее вероятным считается так называемый мультифакториальный механизм. Это означает, что генный комплекс обеспечивает передачу не самой патологии, а предрасположенности к ее развитию и реализуется лишь при наличии неспецифического манифестного (провоцирующего) фактора, который может быть как экзогенным (внешним — травма, инфекция, интоксикация, психотравма и т.д.), так и эндогенным (возрастной криз, конституциональные особенности и др.). Такая точка зрения очень привлекательна уже тем, что лучше других позволяет объяснить большое клиническое многообразие синдрома РДА, особенно если принять гипотезу В.П.Эфроимсона, что реализация мультифакториального комплекса возможна при наличии хотя бы одного патологического гена, а не всего комплекса или определенной его части. Эта же гипотеза позволяет также объяснить, почему популяция лиц с аутизмом количественно растет, хотя не самовоспроизводится. </w:t>
        <w:br/>
        <w:t xml:space="preserve">         Тонкие генетические механизмы наследования РДА изучены очень слабо. </w:t>
        <w:br/>
        <w:t xml:space="preserve">         </w:t>
      </w:r>
      <w:r>
        <w:rPr>
          <w:i/>
          <w:iCs/>
          <w:sz w:val="20"/>
          <w:szCs w:val="20"/>
        </w:rPr>
        <w:t xml:space="preserve">Органическое поражение ЦНС </w:t>
      </w:r>
      <w:r>
        <w:rPr>
          <w:sz w:val="20"/>
          <w:szCs w:val="20"/>
        </w:rPr>
        <w:t xml:space="preserve">рассматривается в связи с этиологией аутизма более </w:t>
      </w:r>
      <w:r>
        <w:rPr>
          <w:i/>
          <w:iCs/>
          <w:sz w:val="20"/>
          <w:szCs w:val="20"/>
        </w:rPr>
        <w:t xml:space="preserve">50 </w:t>
      </w:r>
      <w:r>
        <w:rPr>
          <w:sz w:val="20"/>
          <w:szCs w:val="20"/>
        </w:rPr>
        <w:t xml:space="preserve">лет. Как показывает опыт, у большинства детей с диагнозом РДА при внимательном исследовании обнаруживаются признаки органического поражения ЦНС, однако их происхождение и квалификация устанавливаются сложно. Попытки связать РДА с определенной локализацией поражения были, но для того, чтобы делать определенные выводы, накопленного материала пока недостаточно. </w:t>
        <w:br/>
        <w:t xml:space="preserve">         </w:t>
      </w:r>
      <w:r>
        <w:rPr>
          <w:i/>
          <w:iCs/>
          <w:sz w:val="20"/>
          <w:szCs w:val="20"/>
        </w:rPr>
        <w:t xml:space="preserve">Психогенный фактор </w:t>
      </w:r>
      <w:r>
        <w:rPr>
          <w:sz w:val="20"/>
          <w:szCs w:val="20"/>
        </w:rPr>
        <w:t xml:space="preserve">рассматривается в США и Западной Европе в рамках психоаналитического подхода. В отечественной литературе есть указания на то, что психогенный аутизм возможен, но четких характеристик этих форм нет. По нашим представлениям, психогенный фактор может: а) быть манифестным для любых форм РДА; б) вносить вклад в формирование третичных образований РДА (невротические расстройства в связи с переживанием своей несостоятельности) при достаточном уровне интеллекта и самосознания; в) служить причиной вторичной аутизации при сенсорных дефектах и других вариантах деривационного психического развития. </w:t>
      </w:r>
    </w:p>
    <w:p>
      <w:pPr>
        <w:pStyle w:val="Style15"/>
        <w:spacing w:before="0" w:after="0"/>
        <w:rPr>
          <w:b/>
          <w:b/>
          <w:bCs/>
          <w:sz w:val="20"/>
          <w:szCs w:val="20"/>
        </w:rPr>
      </w:pPr>
      <w:r>
        <w:rPr>
          <w:b/>
          <w:bCs/>
          <w:sz w:val="20"/>
          <w:szCs w:val="20"/>
        </w:rPr>
        <w:t xml:space="preserve">Клинико-психолого-педагогическая характеристика </w:t>
      </w:r>
    </w:p>
    <w:p>
      <w:pPr>
        <w:pStyle w:val="Style15"/>
        <w:spacing w:before="0" w:after="0"/>
        <w:rPr>
          <w:b/>
          <w:b/>
          <w:bCs/>
          <w:sz w:val="20"/>
          <w:szCs w:val="20"/>
        </w:rPr>
      </w:pPr>
      <w:r>
        <w:rPr>
          <w:sz w:val="20"/>
          <w:szCs w:val="20"/>
        </w:rPr>
        <w:t xml:space="preserve">       </w:t>
      </w:r>
      <w:r>
        <w:rPr>
          <w:sz w:val="20"/>
          <w:szCs w:val="20"/>
        </w:rPr>
        <w:t xml:space="preserve">Клинико-психолого-педагогическая картина аутистических расстройств личности сложна, многообразна и необычна в сравнении с другими нарушениями психического развития. Основными признаками синдрома РДА, согласно Л. Каннеру, является триада симптомов: 1) аутизм с аутистическими переживаниями; 2) стереотипное, однообразное поведение с элементами одержимости; 3) своеобразные нарушения речевого развития. </w:t>
        <w:br/>
        <w:t xml:space="preserve">      </w:t>
      </w:r>
      <w:r>
        <w:rPr>
          <w:i/>
          <w:iCs/>
          <w:sz w:val="20"/>
          <w:szCs w:val="20"/>
        </w:rPr>
        <w:t xml:space="preserve">Аутизм </w:t>
      </w:r>
      <w:r>
        <w:rPr>
          <w:sz w:val="20"/>
          <w:szCs w:val="20"/>
        </w:rPr>
        <w:t xml:space="preserve">проявляется наиболее ярко в возрасте </w:t>
      </w:r>
      <w:r>
        <w:rPr>
          <w:i/>
          <w:iCs/>
          <w:sz w:val="20"/>
          <w:szCs w:val="20"/>
        </w:rPr>
        <w:t xml:space="preserve">3—5 </w:t>
      </w:r>
      <w:r>
        <w:rPr>
          <w:sz w:val="20"/>
          <w:szCs w:val="20"/>
        </w:rPr>
        <w:t xml:space="preserve">лет, и в числе наиболее характерных проявлений в раннем возрасте можно назвать следующие: </w:t>
        <w:br/>
        <w:t xml:space="preserve">      аутичный ребенок не фиксирует взгляд, особенно на лице, деталях лица другого человека, не выносит прямого зрительного контакта «глаза в глаза»; </w:t>
        <w:br/>
        <w:t xml:space="preserve">      первая улыбка хотя и появляется вовремя, но не адресуется кому-то конкретно, не провоцируется смехом, радостью, иными аффективными реакциями других людей; </w:t>
        <w:br/>
        <w:t xml:space="preserve">     к окружающим аутичный ребенок относится индифферентно: </w:t>
        <w:br/>
        <w:t xml:space="preserve">на руки не просится, часто предпочитая находиться в кроватке, в манеже, в коляске и т.п., на руках не приспосабливается, не выбирает удобной позы, остается напряженным; позу готовности не проявляет или проявляет ее очень вяло; в то же время иногда легко идет на руки ко всем; </w:t>
        <w:br/>
        <w:t xml:space="preserve">    своих близких аутичный ребенок узнает, но при этом достаточно насыщенной и продолжительной эмоциональной реакции не проявляет; </w:t>
        <w:br/>
        <w:t xml:space="preserve">    к ласке ребенок с аутизмом относится необычно: иногда равнодушно (терпит ее) или даже неприязненно, но даже если испытывает приятные ощущения и переживания, то быстро пресыщается; </w:t>
        <w:br/>
        <w:t xml:space="preserve">    отношение к моментам дискомфорта (например, нарушениям режима питания) парадоксальное: аутичный ребенок либо вообще их не переносит, либо безразличен к ним; </w:t>
        <w:br/>
        <w:t xml:space="preserve">   потребности в контактах с другими людьми (даже близкими) также парадоксальны: в одних случаях ребенок не испытывает </w:t>
        <w:br/>
        <w:t xml:space="preserve">такой потребности или быстро пресыщается, стремится избегать контактов; в более тяжелых случаях к контакту (особенно к тактильному) относится безразлично, вяло. </w:t>
        <w:br/>
        <w:t xml:space="preserve">        Для поведения аутичного ребенка весьма характерен </w:t>
      </w:r>
      <w:r>
        <w:rPr>
          <w:i/>
          <w:iCs/>
          <w:sz w:val="20"/>
          <w:szCs w:val="20"/>
        </w:rPr>
        <w:t xml:space="preserve">феномен тождества, </w:t>
      </w:r>
      <w:r>
        <w:rPr>
          <w:sz w:val="20"/>
          <w:szCs w:val="20"/>
        </w:rPr>
        <w:t xml:space="preserve">проявляющийся в стремлении к сохранению привычного постоянства, в противодействии любым изменениям в окружающем. Внешне эти реакции на изменения могут проявляться в беспокойстве, страхах, агрессии и самоагрессии, гиперактивности, расстройствах внимания, рассредоточении. Феномен тождества также обнаруживает себя в разнообразных, отличающихся большой стойкостью стереотипиях: многократном повторении одних и тех же движений и действий — от самых простых (раскачивание, потряхивание руками) до сложных ритуалов; стремлении к жесткому постоянству в бытовых привычках (пища, посуда, одежда, прогулки, книги, музыкальные произведения и т.д.); повторении одних и тех же звуков, слов; ритмичном постукивании по окружающим предметам (кубиком по столу и т.п.), обнюхивании и облизывании иногда совершенно неподходящих для этого предметов и т. п. </w:t>
        <w:br/>
        <w:t xml:space="preserve">         Стереотипность проявляется и в игре: очень типично однообразное, бессмысленное повторение одних и тех же действий (ребенок вертит бутылку из-под минеральной воды, перебирает между пальцами веревочку и т. п.). Игрушки если и используются, то не по назначению. Дети с аутизмом любят переливать воду, играть с сыпучими материалами, но, играя в песочнице, аутичный ребенок не лепит куличи, а просто пересыпает песок. </w:t>
        <w:br/>
        <w:t xml:space="preserve">         Неравномерность развития при аутизме отчетливо проявляется </w:t>
      </w:r>
      <w:r>
        <w:rPr>
          <w:i/>
          <w:iCs/>
          <w:sz w:val="20"/>
          <w:szCs w:val="20"/>
        </w:rPr>
        <w:t>в особенностях   моторики. Д</w:t>
      </w:r>
      <w:r>
        <w:rPr>
          <w:sz w:val="20"/>
          <w:szCs w:val="20"/>
        </w:rPr>
        <w:t xml:space="preserve">вижения аутичных детей угловатые, вычурные, несоразмерные по силе и амплитуде. Нередко отдельные сложные движения ребенок выполняет успешнее, чем более легкие, иногда тонкая моторика развивается в отдельных своих проявлениях раньше, чем общая, а движение, свободно, точно и легко совершаемое в спонтанной активности, оказывается трудновыполнимым в произвольной деятельности. </w:t>
        <w:br/>
        <w:t xml:space="preserve">        Очень рано появляются </w:t>
      </w:r>
      <w:r>
        <w:rPr>
          <w:i/>
          <w:iCs/>
          <w:sz w:val="20"/>
          <w:szCs w:val="20"/>
        </w:rPr>
        <w:t xml:space="preserve">страхи, </w:t>
      </w:r>
      <w:r>
        <w:rPr>
          <w:sz w:val="20"/>
          <w:szCs w:val="20"/>
        </w:rPr>
        <w:t xml:space="preserve">которые могут быть диффузными, неконкретными, на уровне общей тревоги и беспокойства, и дифференцированными, когда ребенок боится определенных предметов и явлений, причем перечень объектов страха поистине бесконечен: зонты, шум электроприборов, мягкие игрушки, собаки, все белое, машины, подземные переходы и др. Страхи различны по своей природе. В одних случаях причина страха — повышенная чувствительность к звуковым, световым и другим сенсорным воздействиям: например, звук, не вызывающий у большинства людей неприятных ощущений, для ребенка с аутизмом может оказаться чрезмерно сильным, стать источником дискомфорта. В других случаях объект страха действительно является источником определенной опасности, но занимает слишком большое место в переживаниях ребенка, опасность как бы переоценивается. Такие страхи называют сверхценными, и они свойственны всем детям, но если при нормальном развитии страх постепенно изживается, занимает соответствующее реальности место, то при аугизме повторные взаимодействия с пугающим объектом не только не смягчают, но и усиливают страх, фиксируют его, делают стойким. И наконец, страх тоже может быть связан с реальным пугающим событием (например, в поликлинике сделали укол), но фиксируется только какой-то его элемент (белый цвет халата медсестры — «обидчицы»), который и становится предметом страха: ребенок боится всего белого. Общей особенностью страхов при РДА вне зависимости от их содержания и происхождения являются их сила, стойкость, труднопреодолимость. </w:t>
        <w:br/>
        <w:t xml:space="preserve">       Еще одной особенностью внутреннего мира детей с аутизмом являются </w:t>
      </w:r>
      <w:r>
        <w:rPr>
          <w:i/>
          <w:iCs/>
          <w:sz w:val="20"/>
          <w:szCs w:val="20"/>
        </w:rPr>
        <w:t xml:space="preserve">аутистические фантазии. </w:t>
      </w:r>
      <w:r>
        <w:rPr>
          <w:sz w:val="20"/>
          <w:szCs w:val="20"/>
        </w:rPr>
        <w:t xml:space="preserve">Их основные черты — оторванность от реальности, слабая, неполная и искаженная связь с окружающим. Эти отличающиеся стойкостью фантазии как бы замещают реальные переживания и впечатления, нередко отражают страхи ребенка, его сверхпристрастия и сверхценные интересы, являются результатом осознания ребенком в той или иной мере своей несостоятельности, а иногда следствием нарушения сферы влечений и инстинктов. </w:t>
        <w:br/>
        <w:t xml:space="preserve">      Приводимые разными авторами особенности </w:t>
      </w:r>
      <w:r>
        <w:rPr>
          <w:i/>
          <w:iCs/>
          <w:sz w:val="20"/>
          <w:szCs w:val="20"/>
        </w:rPr>
        <w:t xml:space="preserve">речевого развития </w:t>
      </w:r>
      <w:r>
        <w:rPr>
          <w:sz w:val="20"/>
          <w:szCs w:val="20"/>
        </w:rPr>
        <w:t xml:space="preserve">аутичных детей многочисленны, но в основном совпадают. Это: </w:t>
        <w:br/>
        <w:t xml:space="preserve">     </w:t>
      </w:r>
      <w:r>
        <w:rPr>
          <w:i/>
          <w:iCs/>
          <w:sz w:val="20"/>
          <w:szCs w:val="20"/>
        </w:rPr>
        <w:t xml:space="preserve">мутизм </w:t>
      </w:r>
      <w:r>
        <w:rPr>
          <w:sz w:val="20"/>
          <w:szCs w:val="20"/>
        </w:rPr>
        <w:t xml:space="preserve">(отсутствие речи) значительной части детей; </w:t>
        <w:br/>
        <w:t xml:space="preserve">     </w:t>
      </w:r>
      <w:r>
        <w:rPr>
          <w:i/>
          <w:iCs/>
          <w:sz w:val="20"/>
          <w:szCs w:val="20"/>
        </w:rPr>
        <w:t xml:space="preserve">эхолалии </w:t>
      </w:r>
      <w:r>
        <w:rPr>
          <w:sz w:val="20"/>
          <w:szCs w:val="20"/>
        </w:rPr>
        <w:t xml:space="preserve">(повторение слов, фраз, сказанных другим лицом), часто отставленные, т. е. воспроизводимые не тотчас, а спустя некоторое время; </w:t>
        <w:br/>
        <w:t xml:space="preserve">     большое количество </w:t>
      </w:r>
      <w:r>
        <w:rPr>
          <w:i/>
          <w:iCs/>
          <w:sz w:val="20"/>
          <w:szCs w:val="20"/>
        </w:rPr>
        <w:t xml:space="preserve">слов-штампов и фраз-штампов, фонографичность </w:t>
      </w:r>
      <w:r>
        <w:rPr>
          <w:sz w:val="20"/>
          <w:szCs w:val="20"/>
        </w:rPr>
        <w:t xml:space="preserve">(«попугайность») речи, что при часто хорошей памяти создает иллюзию развитой речи; </w:t>
        <w:br/>
        <w:t xml:space="preserve">     </w:t>
      </w:r>
      <w:r>
        <w:rPr>
          <w:i/>
          <w:iCs/>
          <w:sz w:val="20"/>
          <w:szCs w:val="20"/>
        </w:rPr>
        <w:t xml:space="preserve">отсутствие обращения </w:t>
      </w:r>
      <w:r>
        <w:rPr>
          <w:sz w:val="20"/>
          <w:szCs w:val="20"/>
        </w:rPr>
        <w:t xml:space="preserve">в речи, несостоятельность в диалоге (хотя монологическая речь иногда развита хорошо); </w:t>
        <w:br/>
      </w:r>
      <w:r>
        <w:rPr>
          <w:i/>
          <w:iCs/>
          <w:sz w:val="20"/>
          <w:szCs w:val="20"/>
        </w:rPr>
        <w:t xml:space="preserve">автономность </w:t>
      </w:r>
      <w:r>
        <w:rPr>
          <w:sz w:val="20"/>
          <w:szCs w:val="20"/>
        </w:rPr>
        <w:t xml:space="preserve">речи; </w:t>
        <w:br/>
        <w:t xml:space="preserve">     </w:t>
      </w:r>
      <w:r>
        <w:rPr>
          <w:i/>
          <w:iCs/>
          <w:sz w:val="20"/>
          <w:szCs w:val="20"/>
        </w:rPr>
        <w:t xml:space="preserve">позднее появление в речи личных местоимений </w:t>
      </w:r>
      <w:r>
        <w:rPr>
          <w:sz w:val="20"/>
          <w:szCs w:val="20"/>
        </w:rPr>
        <w:t xml:space="preserve">(особенно </w:t>
      </w:r>
      <w:r>
        <w:rPr>
          <w:i/>
          <w:iCs/>
          <w:sz w:val="20"/>
          <w:szCs w:val="20"/>
        </w:rPr>
        <w:t xml:space="preserve">«я») </w:t>
      </w:r>
      <w:r>
        <w:rPr>
          <w:sz w:val="20"/>
          <w:szCs w:val="20"/>
        </w:rPr>
        <w:t xml:space="preserve">и их неправильное употребление (о себе — «он» или «ты», о других иногда «я»); </w:t>
        <w:br/>
      </w:r>
      <w:r>
        <w:rPr>
          <w:i/>
          <w:iCs/>
          <w:sz w:val="20"/>
          <w:szCs w:val="20"/>
        </w:rPr>
        <w:t xml:space="preserve">нарушения семантики </w:t>
      </w:r>
      <w:r>
        <w:rPr>
          <w:sz w:val="20"/>
          <w:szCs w:val="20"/>
        </w:rPr>
        <w:t xml:space="preserve">(метафорическое замещение, расширение или чрезмерное — до буквальности — сужение толкований значений слов), неологизмы; </w:t>
        <w:br/>
        <w:t xml:space="preserve">       </w:t>
      </w:r>
      <w:r>
        <w:rPr>
          <w:i/>
          <w:iCs/>
          <w:sz w:val="20"/>
          <w:szCs w:val="20"/>
        </w:rPr>
        <w:t xml:space="preserve">нарушения грамматического строя </w:t>
      </w:r>
      <w:r>
        <w:rPr>
          <w:sz w:val="20"/>
          <w:szCs w:val="20"/>
        </w:rPr>
        <w:t xml:space="preserve">речи; </w:t>
      </w:r>
      <w:r>
        <w:rPr>
          <w:i/>
          <w:iCs/>
          <w:sz w:val="20"/>
          <w:szCs w:val="20"/>
        </w:rPr>
        <w:t xml:space="preserve">нарушения звукопроизношения; </w:t>
        <w:br/>
        <w:t xml:space="preserve">нарушения просодических компонентов </w:t>
      </w:r>
      <w:r>
        <w:rPr>
          <w:sz w:val="20"/>
          <w:szCs w:val="20"/>
        </w:rPr>
        <w:t xml:space="preserve">речи. </w:t>
        <w:br/>
        <w:t xml:space="preserve">        Все эти знаки отклонений в речевом развитии могут встречаться и при других видах патологии, однако при РДА большинство из них имеет определенные характерные особенности. Кроме того, они, как правило, обусловлены недоразвитием коммуникативной функции речи, что накладывает весьма характерный отпечаток. </w:t>
        <w:br/>
        <w:t xml:space="preserve">       Большой интерес представляет интеллектуальное развитие детей с аутизмом, главная особенность которого — неравномерность, парциальность развития. Следует отметить особый характер этой парциальности: справляясь с заданиями абстрактного характера, ребенок с трудом выполняет такое же по сложности задание с конкретным насыщением: 2 + З = ? решается легче, чем задача: «У тебя было два яблока, мама дала еще три, сколько стало?» </w:t>
        <w:br/>
        <w:t xml:space="preserve">       Помимо этого, по данным зарубежных и отечественных авторов, от 2/3 до 3/4 детей с аутизмом страдают той или иной степенью интеллектуальной недостаточности. Во многих зарубежных концепциях именно нарушения когнитивного развития считаются центральными в патогенезе аутизма, и даже иногда высказывается мнение, что РДА следует рассматривать как своеобразный вариант интеллектуальных расстройств. </w:t>
        <w:br/>
        <w:t xml:space="preserve">      Нельзя согласиться с отождествлением РДА и интеллектуального недоразвития. Это следует уже из того, что ряд лиц с верифицированным в раннем детстве диагнозом РДА успешно заканчивают массовые школы, поступают в вузы и достаточно высоко поднимаются в жизни по ступеням социальной иерархии, хотя в детстве их интеллектуальная несостоятельность считалась очевидной и доказанной. Можно привести ряд примеров: Т. Грандин (США) — профессор биологии в университете Северного Колорадо, д. Уильямс (Австралия) — писатель, И. Юханссон (Швеция) — общественный деятель. </w:t>
        <w:br/>
        <w:t xml:space="preserve">       Такие случаи, однако, нечасты. В них мы видим ситуацию, когда аутистическая отгороженнсть ребенка от окружающего, аутистический барьер лишали развивающуюся психику необходимого притока сенсорной, аффективной, когнитивной информации. Формировалась клиническая картина, одной из наиболее ярких черт которой оказывалась выраженная интеллектуальная недостаточность. Правильная и своевременная коррекция аутизма становится в этом случае условием интеллектуального прогресса. </w:t>
        <w:br/>
        <w:t xml:space="preserve">        В ряде случаев встречаются аутистические черты поведения у детей с тяжелыми интеллектуальными нарушениями (идиотия, имбецильность). </w:t>
        <w:br/>
        <w:t xml:space="preserve">        Более типичен другой вариант: помимо аутистических нарушений у ребенка есть органическое поражение головного мозга и обусловленная им интеллектуальная недостаточность, чаще всего умеренная или тяжелая. Работа с таким ребенком исключительно сложна, поскольку обе составляющие сложного нарушения (аутизм и интеллектуальное недоразвитие) усугубляют тяжесть проявлений друг друга, существенно затрудняя коррекционное вмешательство. Применение классических методик олигофренопедагогики оказывается неуспешным из-за выраженных аутистических особенностей личности, а основанные на тонизировании эмоциональной сферы способы помощи аутичным детям не встречают достаточного уровня возможностей осмысления получаемой информации, в первую очередь эмоциональной. </w:t>
        <w:br/>
        <w:t xml:space="preserve">       В любом случае следует относиться к оценке интеллектуальных возможностей аутичного ребенка очень осторожно, что связано с еще одной особенностью — неравномерностью развития отдельных интеллектуальных функций. Так, отличные вычислительные способности (ребенок легко складывает, вычитает, умножает, делит) сочетаются с неспособностью понять смысл простой задачи, или, обладая хорошей орентировкой в пространстве, ребенок не в состоянии правильно распределить при письме текст на листе бумаги. </w:t>
        <w:br/>
        <w:t xml:space="preserve">       В клинико-психологической структуре РДА многое остается неясным. Не выявлен первичный, биологический по своей природе дефект. Самые разные точки зрения высказываются о том, что такое основной дефект: дезорганизованность восприятия, нарушения соотношения процессов сна и бодрствования, когнитивные и речевые проблемы, сочетание низкого психического тонуса и особой сенсорной и эмоциональной гиперестезии (повышенной чувствительности). В настоящее время ни одна из этих точек зрения не может быть принята безусловно, но наиболее интересна и обоснована последняя, принадлежащая В.В.Лебединскому и О.С.Никольской. На ней следует остановиться несколько подробнее. </w:t>
        <w:br/>
        <w:t xml:space="preserve">        Низкий психический тонус означает, что взаимодействие с окружающим миром ограничено пресыщением, которое наступает столь быстро, что аутист как бы выхватывает из окружающего отдельные: не связанные между собой фрагменты; формирование непрерывной, целостной картины окружающего мира становится затрудненным, а часто и невозможным. Такой разорванный, несоединимый в целое мир непонятен и труднообъясним, он легко становится источником страхов. </w:t>
        <w:br/>
        <w:t xml:space="preserve">        В сенсорной сфере, как уже упоминалось, многие обычные, легко переносимые большинством воздействия становятся источниками неприятных ощущений и дискомфорта. Также труднопереносимыми становятся эмоционально насыщенные явления и объекты, и в первую очередь человек, его лицо, его взгляд. В такой ситуации, когда окружающее непонятно и пугающе, когда оно становится постоянным источником неприятных сенсорных впечатлений и эмоционального дискомфорта, аутистический барьер надежно защищает ребенка практически от всех трудностей: по образному выражению К.С.Лебединской, ребенок забирается в аутизм, как улитка в раковину, ему там гораздо спокойней и приятней, но за аутистическим барьером он одновременно оказывается лишенным и столь необходимого для психического развития потока сенсорной, когнитивной, аффективной информации, и, если ребенку вовремя и правильно не помочь, он вне зависимости от потенциала речевого и интеллектуального развития становится, как правило, тяжелым психическим инвалидом. </w:t>
        <w:br/>
        <w:t xml:space="preserve">      Очень важно отметить, что аутизм — образование вторичное и, следовательно, легче, чем основной и первичный дефекты, поддается коррекционным воздействиям. </w:t>
        <w:br/>
        <w:t xml:space="preserve">      Аутизм можно в большей или меньшей степени скомпенсировать, иногда (очень редко) можно добиться очень высокого уровня социальной адаптации, но хотя бы легкие, часто не выходящие за рамки характерологических вариантов аутистические черты все-таки сохраняются. </w:t>
      </w:r>
    </w:p>
    <w:p>
      <w:pPr>
        <w:pStyle w:val="Normal"/>
        <w:shd w:fill="FFFFFF" w:val="clear"/>
        <w:tabs>
          <w:tab w:val="clear" w:pos="708"/>
          <w:tab w:val="left" w:pos="350" w:leader="none"/>
        </w:tabs>
        <w:rPr>
          <w:color w:val="000000"/>
          <w:sz w:val="20"/>
          <w:szCs w:val="20"/>
        </w:rPr>
      </w:pPr>
      <w:r>
        <w:rPr>
          <w:b/>
          <w:bCs/>
          <w:sz w:val="20"/>
          <w:szCs w:val="20"/>
        </w:rPr>
        <w:t xml:space="preserve">Возможности развития, образования и социализации </w:t>
        <w:br/>
        <w:t xml:space="preserve">      </w:t>
      </w:r>
      <w:r>
        <w:rPr>
          <w:sz w:val="20"/>
          <w:szCs w:val="20"/>
        </w:rPr>
        <w:t xml:space="preserve">Возможности социализации лиц с аутизмом определяются многими факторами, основными среди которых являются: </w:t>
        <w:br/>
        <w:t xml:space="preserve">     тяжесть, глубина аутистических расстройств; </w:t>
        <w:br/>
        <w:t xml:space="preserve">     ранняя диагностика; </w:t>
        <w:br/>
        <w:t xml:space="preserve">     возможно более раннее начало специализированной коррекции, ее     комплексный медико-психолого-педагогический характер; </w:t>
        <w:br/>
        <w:t xml:space="preserve">     адекватный и гибкий подход к выбору методов коррекционной работы, ее последовательность, продолженность, достаточный объем; </w:t>
        <w:br/>
        <w:t xml:space="preserve">     единство усилий специалистов и семьи. </w:t>
        <w:br/>
        <w:t xml:space="preserve">    По данным Института коррекционной педагогики РАО, при своевременной правильной коррекционной работе 60% аутичных детей получают возможность учиться по программе массовой школы, 30% — по программе специальной школы того или иного из существующих типов и 10% адаптируются в условиях семьи. В тех случаях, когда коррекция не проводится, </w:t>
      </w:r>
      <w:r>
        <w:rPr>
          <w:i/>
          <w:iCs/>
          <w:sz w:val="20"/>
          <w:szCs w:val="20"/>
        </w:rPr>
        <w:t xml:space="preserve">75% </w:t>
      </w:r>
      <w:r>
        <w:rPr>
          <w:sz w:val="20"/>
          <w:szCs w:val="20"/>
        </w:rPr>
        <w:t xml:space="preserve">вообще социально не адаптируются, 22—23% адаптируются относительно (нуждаются в постоянной опеке) и лишь 2—3% достигают удовлетворительного уровня социальной адаптации. </w:t>
        <w:br/>
        <w:t xml:space="preserve">      Говорить о социальной нише, занимаемой лицами с аутизмом, сложно: из-за больших различий в уровне интеллектуального и речевого развития четких границ этого понятия для РДА установить невозможно. Известны случаи, когда аутисты профессионально и успешно занимались искусством, наукой, становились людьми самых обычных (но чаще всего не требующих постоянного общения с другими людьми) профессий: садовниками, дворниками, настройщиками музыкальных инструментов, почтальонами и т.д. Общим является то, что если аутичный ребенок обучен чему- либо, то в силу своей приверженности стереотипам и в меру своих интеллектуальных возможностей он будет работать так, как его научили демонстрировать то отношение к работе, которому его научили, хотя это нисколько не исключает и творческого подхода к делу. Работать плохо аутист не может. Например, очень нелегко достичь того, чтобы аутичный ребенок начал обучаться по программе массовой школы, но если это произошло, то с невыученными уроками он в школу не пойдет. Если мы правильно воспитываем и учим аутичного ребенка, общество получает ответственного за свою работу человека, какой бы эта работа ни была — от физика-теоретика до уборщика мусора. В США и странах Западной Европы людей с тяжелыми формами аутизма обучают различным непрестижным профессиям, и результаты оказываются лучше, чем у людей с тем же уровнем интеллекта, но без аутизма</w:t>
      </w:r>
    </w:p>
    <w:p>
      <w:pPr>
        <w:pStyle w:val="Normal"/>
        <w:shd w:fill="FFFFFF" w:val="clear"/>
        <w:tabs>
          <w:tab w:val="clear" w:pos="708"/>
          <w:tab w:val="left" w:pos="350" w:leader="none"/>
        </w:tabs>
        <w:rPr>
          <w:color w:val="000000"/>
          <w:spacing w:val="-10"/>
          <w:sz w:val="20"/>
          <w:szCs w:val="20"/>
        </w:rPr>
      </w:pPr>
      <w:r>
        <w:rPr>
          <w:color w:val="000000"/>
          <w:spacing w:val="-10"/>
          <w:sz w:val="20"/>
          <w:szCs w:val="20"/>
        </w:rPr>
      </w:r>
    </w:p>
    <w:p>
      <w:pPr>
        <w:pStyle w:val="Normal"/>
        <w:widowControl w:val="false"/>
        <w:numPr>
          <w:ilvl w:val="0"/>
          <w:numId w:val="5"/>
        </w:numPr>
        <w:shd w:fill="FFFFFF" w:val="clear"/>
        <w:tabs>
          <w:tab w:val="clear" w:pos="708"/>
          <w:tab w:val="left" w:pos="350" w:leader="none"/>
        </w:tabs>
        <w:autoSpaceDE w:val="false"/>
        <w:ind w:left="0" w:hanging="0"/>
        <w:rPr>
          <w:b/>
          <w:b/>
          <w:color w:val="000000"/>
          <w:spacing w:val="-10"/>
          <w:sz w:val="20"/>
          <w:szCs w:val="20"/>
        </w:rPr>
      </w:pPr>
      <w:r>
        <w:rPr>
          <w:b/>
          <w:color w:val="000000"/>
          <w:sz w:val="20"/>
          <w:szCs w:val="20"/>
        </w:rPr>
        <w:t>Коррекционно-педагогическая помощь при аутизме.</w:t>
      </w:r>
    </w:p>
    <w:p>
      <w:pPr>
        <w:pStyle w:val="Style15"/>
        <w:spacing w:before="0" w:after="0"/>
        <w:rPr>
          <w:b/>
          <w:b/>
          <w:bCs/>
          <w:sz w:val="20"/>
          <w:szCs w:val="20"/>
        </w:rPr>
      </w:pPr>
      <w:r>
        <w:rPr>
          <w:sz w:val="20"/>
          <w:szCs w:val="20"/>
        </w:rPr>
        <w:t xml:space="preserve">Система помощи лицам с аутизмом начала впервые формироваться в США и Западной Европе в середине 60-х гг. Нужно, однако, отметить, что первая в Европе (и, по-видимому, в мире) школа для аутичных детей — </w:t>
      </w:r>
      <w:r>
        <w:rPr>
          <w:sz w:val="20"/>
          <w:szCs w:val="20"/>
          <w:lang w:val="en-US"/>
        </w:rPr>
        <w:t>Sofienskole</w:t>
      </w:r>
      <w:r>
        <w:rPr>
          <w:sz w:val="20"/>
          <w:szCs w:val="20"/>
        </w:rPr>
        <w:t xml:space="preserve"> — начала функционировать в Дании в 1920 г., когда ни в психиатрии, ни в специальной педагогике понятие </w:t>
      </w:r>
      <w:r>
        <w:rPr>
          <w:i/>
          <w:iCs/>
          <w:sz w:val="20"/>
          <w:szCs w:val="20"/>
        </w:rPr>
        <w:t xml:space="preserve">детский аутизм </w:t>
      </w:r>
      <w:r>
        <w:rPr>
          <w:sz w:val="20"/>
          <w:szCs w:val="20"/>
        </w:rPr>
        <w:t xml:space="preserve">еще не было сформулировано. Кроме того, предысторией развития системы помощи детям с РДА можно считать появление в конце 50-х гг. небольшого количества частных учреждений, чья деятельность основывалась на принципах различных вариантов психоанализа. </w:t>
        <w:br/>
        <w:t xml:space="preserve">       Как известно, РДА с позиций психоанализа есть следствие конфликта между ребенком и окружающим миром, прежде всего между ребенком и матерью, которая, по мнению психоаналитиков, своей доминантной, жесткой, холодной активностью подавляет развитие собственной активности ребенка («мама — холодильник»). Эти представления не подтвердились, но они стимулировали создание общественных организаций (в Англии в 1962 г., в США в 1965 г.), объединявших прежде всего родителей аутичных детей, юридически обладавших правами представлять интересы лиц с аутизмом. Именно родительские общественные объединения сумели во многих странах заставить государство выполнять свои обязанности по реализации конституционного права своих аутичных граждан на адекватное их возможностям образование. </w:t>
      </w:r>
    </w:p>
    <w:p>
      <w:pPr>
        <w:pStyle w:val="Style15"/>
        <w:spacing w:before="0" w:after="0"/>
        <w:rPr/>
      </w:pPr>
      <w:r>
        <w:rPr>
          <w:b/>
          <w:bCs/>
          <w:sz w:val="20"/>
          <w:szCs w:val="20"/>
        </w:rPr>
        <w:t xml:space="preserve">        </w:t>
      </w:r>
      <w:r>
        <w:rPr>
          <w:sz w:val="20"/>
          <w:szCs w:val="20"/>
        </w:rPr>
        <w:t xml:space="preserve">Консерватизм государства в развитии системы помощи лицам с аутизмом объяснялся, однако, не только типичной для любой страны инертностью структур управления. Очень большую роль играл экономический фактор. Обучение и воспитание аутичных детей требует (по крайней мере на начальном — и иногда весьма длительном — этапе) индивидуальной работы, что приводит к резкому удорожанию стоимости образовательных услуг. По данным официальных документов штата Нью-Джерси, стоимость обучения одного аутичного ребенка составляет 29 тыс, долларов в год при стоимости обучения одного ребенка в массовой школе 10 тыс. долларов в год. Решение о создании системы помощи лицам с аутизмом не могло быть не принято уже с позиций соблюдения прав человека, однако очень существенным (а может быть, и важнейшим) был экономический фактор. Ответ на вопрос: «Что дороже: пожизненно платить пособие тяжелому психическому инвалиду с аутизмом и обеспечивать его существование хотя бы в минимально приемлемых условиях или сделать попытку адаптировать его к жизни, дать возможность учиться и работать и сделать его относительно активным членом общества?» был решен в пользу специального обучения и воспитания детей и подростков с аутизмом. Теоретически это выгоднее, но при условии достаточно высокого процента выхода воспитанников на непсихотический уровень, т. е. на уровень возможности самостоятельной жизни. «Лимитирующим фактором» в экономике образования применительно к детскому аутизму представляется </w:t>
      </w:r>
      <w:r>
        <w:rPr>
          <w:i/>
          <w:iCs/>
          <w:sz w:val="20"/>
          <w:szCs w:val="20"/>
        </w:rPr>
        <w:t xml:space="preserve">фактор эффективности обучения, </w:t>
      </w:r>
      <w:r>
        <w:rPr>
          <w:sz w:val="20"/>
          <w:szCs w:val="20"/>
        </w:rPr>
        <w:t xml:space="preserve">который, в свою очередь, зависит от методического и организационного обеспечения процесса коррекционного обучения. </w:t>
        <w:br/>
        <w:t xml:space="preserve">         В методическом плане полходы к коррекции РДА в США, Японии и странах Западной Европы чрезвычайно многообразны. Так, справочник Национального аутистического общества Великобритании (</w:t>
      </w:r>
      <w:r>
        <w:rPr>
          <w:sz w:val="20"/>
          <w:szCs w:val="20"/>
          <w:lang w:val="en-US"/>
        </w:rPr>
        <w:t>National</w:t>
      </w:r>
      <w:r>
        <w:rPr>
          <w:sz w:val="20"/>
          <w:szCs w:val="20"/>
        </w:rPr>
        <w:t xml:space="preserve"> </w:t>
      </w:r>
      <w:r>
        <w:rPr>
          <w:sz w:val="20"/>
          <w:szCs w:val="20"/>
          <w:lang w:val="en-US"/>
        </w:rPr>
        <w:t>autistic</w:t>
      </w:r>
      <w:r>
        <w:rPr>
          <w:sz w:val="20"/>
          <w:szCs w:val="20"/>
        </w:rPr>
        <w:t xml:space="preserve"> </w:t>
      </w:r>
      <w:r>
        <w:rPr>
          <w:sz w:val="20"/>
          <w:szCs w:val="20"/>
          <w:lang w:val="en-US"/>
        </w:rPr>
        <w:t>society</w:t>
      </w:r>
      <w:r>
        <w:rPr>
          <w:sz w:val="20"/>
          <w:szCs w:val="20"/>
        </w:rPr>
        <w:t xml:space="preserve">, </w:t>
      </w:r>
      <w:r>
        <w:rPr>
          <w:sz w:val="20"/>
          <w:szCs w:val="20"/>
          <w:lang w:val="en-US"/>
        </w:rPr>
        <w:t>NAS</w:t>
      </w:r>
      <w:r>
        <w:rPr>
          <w:sz w:val="20"/>
          <w:szCs w:val="20"/>
        </w:rPr>
        <w:t>) «Подходы к коррекции аутизма» (1995) включает более семидесяти пунктов, хотя практическое значение имеют не более чем пять, и в первую очередь оперантное обучение (на основе бихевиориальной психологии) и программа.</w:t>
      </w:r>
    </w:p>
    <w:p>
      <w:pPr>
        <w:pStyle w:val="Style15"/>
        <w:spacing w:before="0" w:after="0"/>
        <w:rPr/>
      </w:pPr>
      <w:r>
        <w:rPr>
          <w:sz w:val="20"/>
          <w:szCs w:val="20"/>
        </w:rPr>
        <w:t xml:space="preserve">        </w:t>
      </w:r>
      <w:r>
        <w:rPr>
          <w:i/>
          <w:iCs/>
          <w:sz w:val="20"/>
          <w:szCs w:val="20"/>
        </w:rPr>
        <w:t xml:space="preserve">Оперантное обучение </w:t>
      </w:r>
      <w:r>
        <w:rPr>
          <w:sz w:val="20"/>
          <w:szCs w:val="20"/>
        </w:rPr>
        <w:t xml:space="preserve">(поведенческая терапия) достаточно широко распространено в США и некоторых других странах (Норвегия, Южная Корея, ряд арабских стран, в некоторой степени Германия). Метод предполагает создание внешних условий, формирующих желаемое поведение в самых различных аспектах: социально-бытовом развитии, речи, овладении учебными предметами и производственными навыками. Обучение проводится в основном индивидуально. Формально эффективность метода достаточно высока: до </w:t>
      </w:r>
      <w:r>
        <w:rPr>
          <w:i/>
          <w:iCs/>
          <w:sz w:val="20"/>
          <w:szCs w:val="20"/>
        </w:rPr>
        <w:t xml:space="preserve">50—60% </w:t>
      </w:r>
      <w:r>
        <w:rPr>
          <w:sz w:val="20"/>
          <w:szCs w:val="20"/>
        </w:rPr>
        <w:t xml:space="preserve">воспитанников становятся способными овладевать программой массовой школы, получают возможность работать достаточно успешно для того, чтобы обеспечить свое существование, а в отдельных случаях даже поступают в колледжи и университеты. </w:t>
        <w:br/>
        <w:t xml:space="preserve">      Вместе с тем полученные в ходе обучения навыки с трудом пере- носятся в другие условия, носят ригидный, в большей или меньшей степени механический, «роботоподобный» характер, и желаемый уровень гибкой адаптации к жизни в обществе, как правило, не достигается, а если это и происходит, то не только благодаря, но и в значительной степени и вопреки использованному методу. </w:t>
        <w:br/>
        <w:t xml:space="preserve">        </w:t>
      </w:r>
      <w:r>
        <w:rPr>
          <w:i/>
          <w:iCs/>
          <w:sz w:val="20"/>
          <w:szCs w:val="20"/>
        </w:rPr>
        <w:t xml:space="preserve">ТЕАССН-программа </w:t>
      </w:r>
      <w:r>
        <w:rPr>
          <w:sz w:val="20"/>
          <w:szCs w:val="20"/>
        </w:rPr>
        <w:t xml:space="preserve">начала разрабатываться Э. Шоплером, Р. Райхлером и Г. Месибовым в начале 70-х гг. в университете штата Северная Каролина и сейчас в этом и в некоторых других штатах является государственной, она широко распространена во многих странах Европы, Азии, Африки. При некотором сходстве отдельных методических черт ТЕАССН-программы и оперантного обучения между ними есть различия концептуального порядка. </w:t>
        <w:br/>
        <w:t xml:space="preserve">        Тщательное изучение особенностей психики аутичных детей привело многих зарубежных авторов к выводу, что при аутизме мышление, восприятие и психика в целом организованы совсем иначе, чем в норме: восприятие носит в основном симультанный характер, дети не усваивают или усваивают с большим трудом сукцессивно организованные процессы, у них особый характер мышления. </w:t>
        <w:br/>
        <w:t xml:space="preserve">      Эти особенности психики затрудняют, а в тяжелых случаях делают невозможной адаптацию к окружающему миру, и, по мнению сторонников ТЕАССН-программы, следует направлять усилия не на адаптацию ребенка к миру, а на создание соответствующих его особенностям условий существования. </w:t>
        <w:br/>
        <w:t xml:space="preserve">      Усилия направляются на развитие невербальных форм коммуникации, на формирование простых бытовых навыков. Обучение речи считается целесообразным только при </w:t>
      </w:r>
      <w:r>
        <w:rPr>
          <w:sz w:val="20"/>
          <w:szCs w:val="20"/>
          <w:lang w:val="en-US"/>
        </w:rPr>
        <w:t>IQ</w:t>
      </w:r>
      <w:r>
        <w:rPr>
          <w:sz w:val="20"/>
          <w:szCs w:val="20"/>
        </w:rPr>
        <w:t xml:space="preserve">&gt; </w:t>
      </w:r>
      <w:r>
        <w:rPr>
          <w:i/>
          <w:iCs/>
          <w:sz w:val="20"/>
          <w:szCs w:val="20"/>
        </w:rPr>
        <w:t xml:space="preserve">50% </w:t>
      </w:r>
      <w:r>
        <w:rPr>
          <w:sz w:val="20"/>
          <w:szCs w:val="20"/>
        </w:rPr>
        <w:t xml:space="preserve">и не расценивается как обязательное, так же как и воспитание учебных и профессиональных навыков. В основе конкретных методик — четкое структурирование пространства и времени (через различные формы расписаний), опора на визуализацию. </w:t>
        <w:br/>
        <w:t xml:space="preserve">        ТЕАССН-программа практически никогда не обеспечивает достаточно высокого уровня адаптации к реальной жизни, но она позволяет довольно быстро достичь положительных устойчивых изменений в работе даже с очень тяжелыми случаями аутизма. Цель — добиться возможности жить «независимо и самостоятельно» достигается, но только в особых, ограниченных или искусственно созданных условиях.</w:t>
      </w:r>
    </w:p>
    <w:p>
      <w:pPr>
        <w:pStyle w:val="Style15"/>
        <w:spacing w:before="0" w:after="0"/>
        <w:rPr/>
      </w:pPr>
      <w:r>
        <w:rPr>
          <w:sz w:val="20"/>
          <w:szCs w:val="20"/>
        </w:rPr>
        <w:t xml:space="preserve">       </w:t>
      </w:r>
      <w:r>
        <w:rPr>
          <w:sz w:val="20"/>
          <w:szCs w:val="20"/>
        </w:rPr>
        <w:t xml:space="preserve">Организационно идеальными считаются развитие и жизнь в домашних условиях, так как именно семья — «естественная среда существования» для аутичного ребенка. Этот тезис делает работу с родителя ми чрезвычайно важной. </w:t>
        <w:br/>
        <w:t xml:space="preserve">        Помимо оперантной терапии и программы ТЕАССН на Западе используются холдинг-терапия (М. Уэлш), терапия «ежедневной жизнью» (К. Китахара), терапия «оптимальными условиями» (Б. и С. Кауфманы) и др. </w:t>
        <w:br/>
        <w:t xml:space="preserve">        Из отечественных подходов к коррекции аутизма наиболее известна предложенная К.С. Лебединской и О.С. Никольской методика комплексной медико-психолого-педагоги ческой коррекции, основанная на представлении об аутизме прежде всего как об аффективном расстройстве. В отличие от зарубежных методов большое значение отводится комплексности — постоянному взаимодействию педагогов, психологов и врачей-психиатров. Основные усилия направляются на коррекцию эмоциональной сферы, на эмоциональное тонизирование ребенка. Метод достаточно эффективен при работе с относительно легкими формами РдА, применение же его для случаев с глубокими аутистическими расстройствами представляется весьма проблематичным. </w:t>
        <w:br/>
        <w:t xml:space="preserve">        </w:t>
      </w:r>
    </w:p>
    <w:p>
      <w:pPr>
        <w:pStyle w:val="Normal"/>
        <w:shd w:fill="FFFFFF" w:val="clear"/>
        <w:tabs>
          <w:tab w:val="clear" w:pos="708"/>
          <w:tab w:val="left" w:pos="350" w:leader="none"/>
        </w:tabs>
        <w:rPr>
          <w:sz w:val="20"/>
          <w:szCs w:val="20"/>
        </w:rPr>
      </w:pPr>
      <w:r>
        <w:rPr>
          <w:sz w:val="20"/>
          <w:szCs w:val="20"/>
        </w:rPr>
        <w:t xml:space="preserve">Специальных (коррекционных) образовательных госучреждений для детей с аутизмом в Москве и в России очень мало: на 1999 г. по одному в Москве и в С.-Петербурге. Большинство детей и подростков с аутизмом находится или в других видах специальных школ, или в массовых школах, или в учреждениях систем здравоохранения и социальной защиты населения. </w:t>
        <w:br/>
        <w:t xml:space="preserve">         Одним из вариантов обучения аутичных детей и подростков в государственных учреждениях образования является создание специальных классов для аутичных детей в массовых и специальных школах других типов. </w:t>
        <w:br/>
        <w:t xml:space="preserve">         В некоторых случаях (при легких формах аутистических расстройств) аутичные дети учатся в общеобразовательных школах. Такие прецеденты возникают спонтанно и даже вообще не выявляются; это не означает отсутствие проблем в обучении и воспитании: они, как правило, достаточно выражены, но не достигают критической остроты. </w:t>
        <w:br/>
        <w:t xml:space="preserve">        Наиболее частой является другая ситуация: включение ребенка, прошедшего коррекцию в спецучреждении, в детский сад или школу. </w:t>
        <w:br/>
        <w:t xml:space="preserve">     При потенциально сохранном интеллекте и даже определенных способностях, обучение аутичных детей в массовой школе требует специальной психолого-педагогической поддержки. Осуществлять такую поддержку могли бы сами педагоги (но они, как правило, к этому не готовы) или специальные педагоги-помощники (супервайзеры). Последнее, однако, не предусмотрено школьным штатным расписанием и вряд ли возможно по экономическим соображениям: финансирование такой единицы недоступно бюджету образования Бельгии, Дании, США и многих других стран. В Великобритании, например, такая должность в принципе допускается, но только за негосударственный счет, т.е. фактически за счет родителей. </w:t>
        <w:br/>
        <w:t xml:space="preserve">       Кроме того, работа как основного педагога, так и педагога- помощника требует определенного уровня специальных знаний, что, к сожалению, пока на практике встречается нечасто. В целом можно заключить, что такой вариант обучения аутичных детей не только возможен, но и необходим, но его осуществление требует ряда условий: </w:t>
        <w:br/>
        <w:t xml:space="preserve">    опережающей готовности ребенка к школьному обучению в плане академических навыков; </w:t>
        <w:br/>
        <w:t xml:space="preserve">    определенного уровня социальной адаптации, способности к жизни в коллективе; </w:t>
        <w:br/>
        <w:t xml:space="preserve">    психолого-педагогической поддержки специалистов по коррекции РДА; </w:t>
        <w:br/>
        <w:t xml:space="preserve">    достаточной дефектологической подготовленности учителя массовой школы; </w:t>
        <w:br/>
        <w:t xml:space="preserve">    юридической защищенности аутичного ребенка, обучающегося в массовой (или иной) школе, т. е. учитывать особенности такого ребенка должно быть вменено в обязанность учителя и администрации. </w:t>
        <w:br/>
        <w:t xml:space="preserve">     В приведенных примерах стоящие перед педагогом ДОУ или общеобразовательной (массовой) школы проблемы очерчены достаточно ясно и решение достаточно просто: индивидуальный подход с учетом таких проявлений аугизма, как ранимость, повышенная пресыщаемость и утомляемость, неравномерность развития интеллектуальных, речевых и моторных навыков, замедленность реакции, отсроченность результатов обучения (ребенок часто отвечает не тотчас, а спустя некоторое время), трудность восприятия фронтальных занятий (эффективнее индивидуальные), трудности при ответе у доски и др. Учителю не следует торопиться с выводами и организационными решениями, надо попытаться понять причины нарушений поведения ребенка и неудач в учебе, повнимательнее расспросить о нем родителей и при малейшем подозрении, что у ребенка аутизм, обратиться за консультацией к специалисту (педагогу, психологу, детскому психиатру) соответствующего профиля. </w:t>
        <w:br/>
        <w:t xml:space="preserve">        Очень часто вслед за трудностями первого периода приходят положительный результат и удовлетворение, и это тем более цен- но и приятно, что во всем мире признано: работа с аутичным ребенком — едва ли не самое сложное, что есть в современной специальной педагогике.</w:t>
      </w:r>
    </w:p>
    <w:p>
      <w:pPr>
        <w:pStyle w:val="Normal"/>
        <w:shd w:fill="FFFFFF" w:val="clear"/>
        <w:tabs>
          <w:tab w:val="clear" w:pos="708"/>
          <w:tab w:val="left" w:pos="350" w:leader="none"/>
        </w:tabs>
        <w:rPr>
          <w:sz w:val="20"/>
          <w:szCs w:val="20"/>
        </w:rPr>
      </w:pPr>
      <w:r>
        <w:rPr>
          <w:sz w:val="20"/>
          <w:szCs w:val="20"/>
        </w:rPr>
      </w:r>
    </w:p>
    <w:p>
      <w:pPr>
        <w:pStyle w:val="Normal"/>
        <w:widowControl w:val="false"/>
        <w:shd w:fill="FFFFFF" w:val="clear"/>
        <w:tabs>
          <w:tab w:val="clear" w:pos="708"/>
          <w:tab w:val="left" w:pos="350" w:leader="none"/>
        </w:tabs>
        <w:autoSpaceDE w:val="false"/>
        <w:rPr>
          <w:color w:val="000000"/>
          <w:sz w:val="20"/>
          <w:szCs w:val="20"/>
        </w:rPr>
      </w:pPr>
      <w:r>
        <w:rPr>
          <w:color w:val="000000"/>
          <w:sz w:val="20"/>
          <w:szCs w:val="20"/>
        </w:rPr>
        <w:t>34</w:t>
      </w:r>
      <w:r>
        <w:rPr>
          <w:b/>
          <w:color w:val="000000"/>
          <w:sz w:val="20"/>
          <w:szCs w:val="20"/>
        </w:rPr>
        <w:t>. Особенности дизонтогенеза по типу дисгармонического психического развития.</w:t>
      </w:r>
    </w:p>
    <w:p>
      <w:pPr>
        <w:pStyle w:val="Normal"/>
        <w:widowControl w:val="false"/>
        <w:shd w:fill="FFFFFF" w:val="clear"/>
        <w:tabs>
          <w:tab w:val="clear" w:pos="708"/>
          <w:tab w:val="left" w:pos="350" w:leader="none"/>
        </w:tabs>
        <w:autoSpaceDE w:val="false"/>
        <w:rPr/>
      </w:pPr>
      <w:r>
        <w:rPr>
          <w:b/>
          <w:bCs/>
          <w:color w:val="000000"/>
          <w:sz w:val="20"/>
          <w:szCs w:val="20"/>
          <w:shd w:fill="F3F3ED" w:val="clear"/>
        </w:rPr>
        <w:t>Дисгармоническое психическое развитие</w:t>
      </w:r>
      <w:r>
        <w:rPr>
          <w:rStyle w:val="Appleconvertedspace"/>
          <w:color w:val="000000"/>
          <w:sz w:val="20"/>
          <w:szCs w:val="20"/>
          <w:shd w:fill="F3F3ED" w:val="clear"/>
        </w:rPr>
        <w:t> </w:t>
      </w:r>
      <w:r>
        <w:rPr>
          <w:color w:val="000000"/>
          <w:sz w:val="20"/>
          <w:szCs w:val="20"/>
          <w:shd w:fill="F3F3ED" w:val="clear"/>
        </w:rPr>
        <w:t>- этого тип дизонтогенеза, основой которого является врожденная или рано приобретенная диспропорциональность развития психики ребенка, преимущественно в эмоционально-волевой сфере. Этот вид дизонтогенеза клинически определяется как психопатия или патологическое развитие личности. Дисгармоничность психики изначально обусловлена нарушениями в эмоционально-волевой сфере ребенка, при первично сохранном интеллекте. Для таких больных характерна неадекватная реакция на внешние средовые раздражители, вследствие чего происходит сбой в поведении ребенка и его адаптации к окружающей среде. Особенности детей с психопатиями и патологическим развитием личности сказываются на их поведении, которое можно охарактеризовать словами: протест, демонстративные или агрессивные реакции, страх и негативизм.</w:t>
      </w:r>
    </w:p>
    <w:p>
      <w:pPr>
        <w:pStyle w:val="Style15"/>
        <w:spacing w:before="0" w:after="0"/>
        <w:rPr/>
      </w:pPr>
      <w:r>
        <w:rPr>
          <w:b/>
          <w:bCs/>
          <w:color w:val="000000"/>
          <w:sz w:val="20"/>
          <w:szCs w:val="20"/>
        </w:rPr>
        <w:t>Дисгармоническое психическое развитие</w:t>
      </w:r>
      <w:r>
        <w:rPr>
          <w:color w:val="000000"/>
          <w:sz w:val="20"/>
          <w:szCs w:val="20"/>
        </w:rPr>
        <w:t>. По своей структуре оно напоминает искаженное развитие. Однако, основой в данном случае является не текущий болезненный процесс, создающий на разных этапах различные искажения межфункциональных связей, а врожденная либо рано приобретенная стойкая диспропорциональность психики, преимущественно в эмоционально-волевой сфере. Моделью дисгармонического развития является ряд психопатий и отчасти так называемые патологические формирования личности.</w:t>
      </w:r>
    </w:p>
    <w:p>
      <w:pPr>
        <w:pStyle w:val="Style15"/>
        <w:spacing w:before="0" w:after="0"/>
        <w:rPr>
          <w:color w:val="000000"/>
          <w:sz w:val="20"/>
          <w:szCs w:val="20"/>
        </w:rPr>
      </w:pPr>
      <w:r>
        <w:rPr>
          <w:color w:val="000000"/>
          <w:sz w:val="20"/>
          <w:szCs w:val="20"/>
        </w:rPr>
        <w:t>Ядерную группу этих состояний составляют так называемые конституциональные психопатии, как правило имеющие наследственное происхождение. Сюда относятся шизоидные, эпилептоидные, циклоидные, психастенические и в значительной части истерические психопатии. Большинство психопатий формируются как клинически выраженные варианты в юношеском и зрелом возрасте.</w:t>
      </w:r>
    </w:p>
    <w:p>
      <w:pPr>
        <w:pStyle w:val="Style15"/>
        <w:spacing w:before="0" w:after="0"/>
        <w:rPr>
          <w:color w:val="000000"/>
          <w:sz w:val="20"/>
          <w:szCs w:val="20"/>
        </w:rPr>
      </w:pPr>
      <w:r>
        <w:rPr>
          <w:color w:val="000000"/>
          <w:sz w:val="20"/>
          <w:szCs w:val="20"/>
        </w:rPr>
        <w:t>На практике часто имеют место сложные сочетания биологических (генетических и экзогенно-органических) и социальных факторов, которые могут приводить к нарушению индивидуального развития на протяжении всей жизни.</w:t>
      </w:r>
    </w:p>
    <w:p>
      <w:pPr>
        <w:pStyle w:val="Style15"/>
        <w:spacing w:before="0" w:after="0"/>
        <w:rPr>
          <w:color w:val="000000"/>
          <w:sz w:val="20"/>
          <w:szCs w:val="20"/>
        </w:rPr>
      </w:pPr>
      <w:r>
        <w:rPr>
          <w:color w:val="000000"/>
          <w:sz w:val="20"/>
          <w:szCs w:val="20"/>
        </w:rPr>
        <w:t>Г. В. Козловская, согласно Н. В. Римашевской, выделяет 4 основных типа дизонтогенеза:</w:t>
      </w:r>
    </w:p>
    <w:p>
      <w:pPr>
        <w:pStyle w:val="Style15"/>
        <w:spacing w:before="0" w:after="0"/>
        <w:rPr>
          <w:color w:val="000000"/>
          <w:sz w:val="20"/>
          <w:szCs w:val="20"/>
        </w:rPr>
      </w:pPr>
      <w:r>
        <w:rPr>
          <w:color w:val="000000"/>
          <w:sz w:val="20"/>
          <w:szCs w:val="20"/>
        </w:rPr>
        <w:t>· дисгармония психофизического развития — парциальная задержка и, реже, акселерация созревания;</w:t>
      </w:r>
    </w:p>
    <w:p>
      <w:pPr>
        <w:pStyle w:val="Style15"/>
        <w:spacing w:before="0" w:after="0"/>
        <w:rPr>
          <w:color w:val="000000"/>
          <w:sz w:val="20"/>
          <w:szCs w:val="20"/>
        </w:rPr>
      </w:pPr>
      <w:r>
        <w:rPr>
          <w:color w:val="000000"/>
          <w:sz w:val="20"/>
          <w:szCs w:val="20"/>
        </w:rPr>
        <w:t>· дисрегулярность (неравномерность) развития - отсутствие плавности и последовательности перехода от одной ступени развития к другой (кратковременные остановки, «псевдозадержки», «скачки» развития);</w:t>
      </w:r>
    </w:p>
    <w:p>
      <w:pPr>
        <w:pStyle w:val="Style15"/>
        <w:spacing w:before="0" w:after="0"/>
        <w:rPr>
          <w:color w:val="000000"/>
          <w:sz w:val="20"/>
          <w:szCs w:val="20"/>
        </w:rPr>
      </w:pPr>
      <w:r>
        <w:rPr>
          <w:color w:val="000000"/>
          <w:sz w:val="20"/>
          <w:szCs w:val="20"/>
        </w:rPr>
        <w:t>· диссоциация развития - «переслаивание» или сосуществование в психофизическом состоянии ребенка разных по степени развития функций;</w:t>
      </w:r>
    </w:p>
    <w:p>
      <w:pPr>
        <w:pStyle w:val="Style15"/>
        <w:spacing w:before="0" w:after="0"/>
        <w:rPr>
          <w:color w:val="000000"/>
          <w:sz w:val="20"/>
          <w:szCs w:val="20"/>
        </w:rPr>
      </w:pPr>
      <w:r>
        <w:rPr>
          <w:color w:val="000000"/>
          <w:sz w:val="20"/>
          <w:szCs w:val="20"/>
        </w:rPr>
        <w:t>- парадоксальность развития в виде сочетания сверхчувствительности к одним раздражителям с «бесчувствием» к другим;</w:t>
      </w:r>
    </w:p>
    <w:p>
      <w:pPr>
        <w:pStyle w:val="Style15"/>
        <w:spacing w:before="0" w:after="0"/>
        <w:rPr>
          <w:color w:val="000000"/>
          <w:sz w:val="20"/>
          <w:szCs w:val="20"/>
        </w:rPr>
      </w:pPr>
      <w:r>
        <w:rPr>
          <w:color w:val="000000"/>
          <w:sz w:val="20"/>
          <w:szCs w:val="20"/>
        </w:rPr>
        <w:t>- амбивалентность всех психических проявлений;</w:t>
      </w:r>
    </w:p>
    <w:p>
      <w:pPr>
        <w:pStyle w:val="Style15"/>
        <w:spacing w:before="0" w:after="0"/>
        <w:rPr>
          <w:color w:val="000000"/>
          <w:sz w:val="20"/>
          <w:szCs w:val="20"/>
        </w:rPr>
      </w:pPr>
      <w:r>
        <w:rPr>
          <w:color w:val="000000"/>
          <w:sz w:val="20"/>
          <w:szCs w:val="20"/>
        </w:rPr>
        <w:t>· дефицитарность всей психической организации в целом -нивелированность всех психических реакций (эмоционально-волевых, коммуникативных, познавательных и др.).</w:t>
      </w:r>
    </w:p>
    <w:p>
      <w:pPr>
        <w:pStyle w:val="Normal"/>
        <w:shd w:fill="FFFFFF" w:val="clear"/>
        <w:autoSpaceDE w:val="false"/>
        <w:rPr>
          <w:sz w:val="20"/>
          <w:szCs w:val="20"/>
        </w:rPr>
      </w:pPr>
      <w:r>
        <w:rPr>
          <w:color w:val="000000"/>
          <w:sz w:val="20"/>
          <w:szCs w:val="20"/>
        </w:rPr>
        <w:t>Моделями дисгармонического психического разви</w:t>
        <w:softHyphen/>
        <w:t>тия являются психопатии и патологическое формиро</w:t>
        <w:softHyphen/>
        <w:t>вание личности. В их основе лежит дизонтогенез эмо</w:t>
        <w:softHyphen/>
        <w:t>ционально-волевой сферы.</w:t>
      </w:r>
    </w:p>
    <w:p>
      <w:pPr>
        <w:pStyle w:val="Normal"/>
        <w:shd w:fill="FFFFFF" w:val="clear"/>
        <w:autoSpaceDE w:val="false"/>
        <w:rPr>
          <w:sz w:val="20"/>
          <w:szCs w:val="20"/>
        </w:rPr>
      </w:pPr>
      <w:r>
        <w:rPr>
          <w:color w:val="000000"/>
          <w:sz w:val="20"/>
          <w:szCs w:val="20"/>
        </w:rPr>
        <w:t>1.           Патологическое формирование личности обус</w:t>
        <w:softHyphen/>
        <w:t>ловлено неблагоприятными условиями воспитания ребенка и наличием в его жизни длительных психо-травмирующих ситуаций. В патогенезе патологиче</w:t>
        <w:softHyphen/>
        <w:t>ского формирования личности основная роль принад</w:t>
        <w:softHyphen/>
        <w:t>лежит двум факторам:</w:t>
      </w:r>
    </w:p>
    <w:p>
      <w:pPr>
        <w:pStyle w:val="Normal"/>
        <w:shd w:fill="FFFFFF" w:val="clear"/>
        <w:autoSpaceDE w:val="false"/>
        <w:rPr>
          <w:sz w:val="20"/>
          <w:szCs w:val="20"/>
        </w:rPr>
      </w:pPr>
      <w:r>
        <w:rPr>
          <w:color w:val="000000"/>
          <w:sz w:val="20"/>
          <w:szCs w:val="20"/>
        </w:rPr>
        <w:t>1)           закреплению патологических реакций, представляю</w:t>
        <w:softHyphen/>
        <w:t>щих собой форму реакции на психотравмирующую ситуацию. Эти реакции становятся устойчивыми свойствами личности;</w:t>
      </w:r>
    </w:p>
    <w:p>
      <w:pPr>
        <w:pStyle w:val="Normal"/>
        <w:shd w:fill="FFFFFF" w:val="clear"/>
        <w:autoSpaceDE w:val="false"/>
        <w:rPr>
          <w:sz w:val="20"/>
          <w:szCs w:val="20"/>
        </w:rPr>
      </w:pPr>
      <w:r>
        <w:rPr>
          <w:color w:val="000000"/>
          <w:sz w:val="20"/>
          <w:szCs w:val="20"/>
        </w:rPr>
        <w:t>2)            непроизвольному воспитанию у ребенка таких па</w:t>
        <w:softHyphen/>
        <w:t>тологических черт характера, как возбудимость, неустойчивость, инертность, негативизм и др.</w:t>
      </w:r>
    </w:p>
    <w:p>
      <w:pPr>
        <w:pStyle w:val="Normal"/>
        <w:shd w:fill="FFFFFF" w:val="clear"/>
        <w:autoSpaceDE w:val="false"/>
        <w:rPr>
          <w:sz w:val="20"/>
          <w:szCs w:val="20"/>
        </w:rPr>
      </w:pPr>
      <w:r>
        <w:rPr>
          <w:bCs/>
          <w:i/>
          <w:iCs/>
          <w:color w:val="000000"/>
          <w:sz w:val="20"/>
          <w:szCs w:val="20"/>
        </w:rPr>
        <w:t xml:space="preserve">В. В. Кошшивш </w:t>
      </w:r>
      <w:r>
        <w:rPr>
          <w:color w:val="000000"/>
          <w:sz w:val="20"/>
          <w:szCs w:val="20"/>
        </w:rPr>
        <w:t>выделил основные варианты пато</w:t>
        <w:softHyphen/>
        <w:t>логического формирования личности: 1 {аффективно-возбудимый тип;</w:t>
      </w:r>
    </w:p>
    <w:p>
      <w:pPr>
        <w:pStyle w:val="Normal"/>
        <w:shd w:fill="FFFFFF" w:val="clear"/>
        <w:autoSpaceDE w:val="false"/>
        <w:rPr>
          <w:sz w:val="20"/>
          <w:szCs w:val="20"/>
        </w:rPr>
      </w:pPr>
      <w:r>
        <w:rPr>
          <w:color w:val="000000"/>
          <w:sz w:val="20"/>
          <w:szCs w:val="20"/>
        </w:rPr>
        <w:t>2)          тормозимый тип;</w:t>
      </w:r>
    </w:p>
    <w:p>
      <w:pPr>
        <w:pStyle w:val="Normal"/>
        <w:shd w:fill="FFFFFF" w:val="clear"/>
        <w:autoSpaceDE w:val="false"/>
        <w:rPr>
          <w:sz w:val="20"/>
          <w:szCs w:val="20"/>
        </w:rPr>
      </w:pPr>
      <w:r>
        <w:rPr>
          <w:color w:val="000000"/>
          <w:sz w:val="20"/>
          <w:szCs w:val="20"/>
        </w:rPr>
        <w:t>3)            истероидный тип;</w:t>
      </w:r>
    </w:p>
    <w:p>
      <w:pPr>
        <w:pStyle w:val="Normal"/>
        <w:shd w:fill="FFFFFF" w:val="clear"/>
        <w:autoSpaceDE w:val="false"/>
        <w:rPr>
          <w:sz w:val="20"/>
          <w:szCs w:val="20"/>
        </w:rPr>
      </w:pPr>
      <w:r>
        <w:rPr>
          <w:color w:val="000000"/>
          <w:sz w:val="20"/>
          <w:szCs w:val="20"/>
        </w:rPr>
        <w:t>4)            неустойчивый тип;</w:t>
      </w:r>
    </w:p>
    <w:p>
      <w:pPr>
        <w:pStyle w:val="Normal"/>
        <w:shd w:fill="FFFFFF" w:val="clear"/>
        <w:autoSpaceDE w:val="false"/>
        <w:rPr>
          <w:sz w:val="20"/>
          <w:szCs w:val="20"/>
        </w:rPr>
      </w:pPr>
      <w:r>
        <w:rPr>
          <w:color w:val="000000"/>
          <w:sz w:val="20"/>
          <w:szCs w:val="20"/>
        </w:rPr>
        <w:t>5)            невропатический тип.</w:t>
      </w:r>
    </w:p>
    <w:p>
      <w:pPr>
        <w:pStyle w:val="Normal"/>
        <w:shd w:fill="FFFFFF" w:val="clear"/>
        <w:autoSpaceDE w:val="false"/>
        <w:rPr>
          <w:sz w:val="20"/>
          <w:szCs w:val="20"/>
        </w:rPr>
      </w:pPr>
      <w:r>
        <w:rPr>
          <w:color w:val="000000"/>
          <w:sz w:val="20"/>
          <w:szCs w:val="20"/>
        </w:rPr>
        <w:t>2.          Под психопатией понимают стойкие врожденные особенности склада личности, препятствующие полно</w:t>
        <w:softHyphen/>
        <w:t>ценной адаптации к окружающей среде. Это заболе</w:t>
        <w:softHyphen/>
        <w:t>вание предполагает стойкий дисгармонический склад психики. Этиология психопатий связана как с генети</w:t>
        <w:softHyphen/>
        <w:t>ческими и наследственными факторами, так и с экзогенными факторами. К ним относятся различ</w:t>
        <w:softHyphen/>
        <w:t xml:space="preserve">ные патологические факторы, действующие на ранних </w:t>
      </w:r>
      <w:r>
        <w:rPr>
          <w:bCs/>
          <w:color w:val="000000"/>
          <w:sz w:val="20"/>
          <w:szCs w:val="20"/>
        </w:rPr>
        <w:t>этапах онтогенеза. Некоторые виды психопатии могут возникать в результате действия как наследственных, так и экзогенных факторов. В отдельную группу выде</w:t>
        <w:softHyphen/>
        <w:t>ляют психопатии приобретенного характера вследствие органических поражений центральной нервной систе</w:t>
        <w:softHyphen/>
        <w:t>мы и других заболеваний. Дети с психопатией отлича</w:t>
        <w:softHyphen/>
        <w:t>ются от остальных групп детей не только дисгармони</w:t>
        <w:softHyphen/>
        <w:t>ей характера. Им свойственна значительно большая чувствительность к влиянию ряда внутренних, сомато</w:t>
        <w:softHyphen/>
        <w:t>генных, психогенных и социальных факторов. Этим и обусловлено многообразие динамики психопатии. Ос</w:t>
        <w:softHyphen/>
        <w:t>новными видами психопатии являются фазы и патоло</w:t>
        <w:softHyphen/>
        <w:t>гические состояния. Отдельной проблемой специаль</w:t>
        <w:softHyphen/>
        <w:t>ной психологии является дифференциация психопатии от постпроцессуальных резидуальных состояний и про-гредиентно текущих заболеваний. Психопатиям не свойствен большой динамизм проявлений, сопровож</w:t>
        <w:softHyphen/>
        <w:t>дающийся расширением клинической картины и воз</w:t>
        <w:softHyphen/>
        <w:t>никновением новых расстройств.</w:t>
      </w:r>
    </w:p>
    <w:p>
      <w:pPr>
        <w:pStyle w:val="Normal"/>
        <w:shd w:fill="FFFFFF" w:val="clear"/>
        <w:autoSpaceDE w:val="false"/>
        <w:rPr>
          <w:sz w:val="20"/>
          <w:szCs w:val="20"/>
        </w:rPr>
      </w:pPr>
      <w:r>
        <w:rPr>
          <w:bCs/>
          <w:color w:val="000000"/>
          <w:sz w:val="20"/>
          <w:szCs w:val="20"/>
        </w:rPr>
        <w:t>Ведущую группу психопатий составляют конститу</w:t>
        <w:softHyphen/>
        <w:t>циональные психопатии, имеющие наследственное происхождение. К этой группе относятся шизоидная психопатия, эпилептоидная, циклоидная,психастени</w:t>
        <w:softHyphen/>
        <w:t>ческая и истерическая психопатии. Шизоидную и эпи-лептоидную психопатии следует отличать от шизо</w:t>
        <w:softHyphen/>
        <w:t>френии и эпилепсии. Шизофреническая психопатия имеет больше сходств с ранним детским аутизмом, но в отличие от последнего у ребенка не наблюдается столь грубых нарушений мышления, речи, расстройств эмоционально-волевой сферы. При эпилептической психопатии отсутствуют судорожные припадки, свой</w:t>
        <w:softHyphen/>
        <w:t>ственные эпилепсии.</w:t>
      </w:r>
    </w:p>
    <w:p>
      <w:pPr>
        <w:pStyle w:val="Normal"/>
        <w:shd w:fill="FFFFFF" w:val="clear"/>
        <w:autoSpaceDE w:val="false"/>
        <w:rPr>
          <w:bCs/>
          <w:color w:val="000000"/>
          <w:sz w:val="20"/>
          <w:szCs w:val="20"/>
        </w:rPr>
      </w:pPr>
      <w:r>
        <w:rPr>
          <w:bCs/>
          <w:color w:val="000000"/>
          <w:sz w:val="20"/>
          <w:szCs w:val="20"/>
        </w:rPr>
        <w:t>Органическая психопатия связана с ранним пора</w:t>
        <w:softHyphen/>
        <w:t>жением центральной нервной системы в перинаталь</w:t>
        <w:softHyphen/>
        <w:t>ный, натальный и ранний постнатальный периоды. К группе органических психопатий относят возбуди</w:t>
        <w:softHyphen/>
        <w:t>мый и бестормозной типы.</w:t>
      </w:r>
    </w:p>
    <w:p>
      <w:pPr>
        <w:pStyle w:val="Normal"/>
        <w:widowControl w:val="false"/>
        <w:shd w:fill="FFFFFF" w:val="clear"/>
        <w:tabs>
          <w:tab w:val="clear" w:pos="708"/>
          <w:tab w:val="left" w:pos="350" w:leader="none"/>
        </w:tabs>
        <w:autoSpaceDE w:val="false"/>
        <w:rPr>
          <w:bCs/>
          <w:color w:val="000000"/>
          <w:spacing w:val="-10"/>
          <w:sz w:val="20"/>
          <w:szCs w:val="20"/>
        </w:rPr>
      </w:pPr>
      <w:r>
        <w:rPr>
          <w:bCs/>
          <w:color w:val="000000"/>
          <w:spacing w:val="-10"/>
          <w:sz w:val="20"/>
          <w:szCs w:val="20"/>
        </w:rPr>
      </w:r>
    </w:p>
    <w:p>
      <w:pPr>
        <w:pStyle w:val="Normal"/>
        <w:widowControl w:val="false"/>
        <w:shd w:fill="FFFFFF" w:val="clear"/>
        <w:tabs>
          <w:tab w:val="clear" w:pos="708"/>
          <w:tab w:val="left" w:pos="350" w:leader="none"/>
        </w:tabs>
        <w:autoSpaceDE w:val="false"/>
        <w:rPr>
          <w:color w:val="000000"/>
          <w:sz w:val="20"/>
          <w:szCs w:val="20"/>
        </w:rPr>
      </w:pPr>
      <w:r>
        <w:rPr>
          <w:color w:val="000000"/>
          <w:sz w:val="20"/>
          <w:szCs w:val="20"/>
        </w:rPr>
        <w:t>35</w:t>
      </w:r>
      <w:r>
        <w:rPr>
          <w:b/>
          <w:color w:val="000000"/>
          <w:sz w:val="20"/>
          <w:szCs w:val="20"/>
        </w:rPr>
        <w:t>. Патохарактерологическое развитие личности в подростковом возрасте.</w:t>
      </w:r>
    </w:p>
    <w:p>
      <w:pPr>
        <w:pStyle w:val="Normal"/>
        <w:shd w:fill="FFFFFF" w:val="clear"/>
        <w:autoSpaceDE w:val="false"/>
        <w:rPr>
          <w:sz w:val="20"/>
          <w:szCs w:val="20"/>
        </w:rPr>
      </w:pPr>
      <w:r>
        <w:rPr>
          <w:color w:val="000000"/>
          <w:sz w:val="20"/>
          <w:szCs w:val="20"/>
        </w:rPr>
        <w:t>В современной дефектологии к психопатиям отно</w:t>
        <w:softHyphen/>
        <w:t>сят такие особенности личности, которые характери</w:t>
        <w:softHyphen/>
        <w:t>зуются дисгармоничностью ее психического склада. Они относительно постоянны, практически необрати</w:t>
        <w:softHyphen/>
        <w:t>мы и тотальны, оказывают сильное влияние на опре</w:t>
        <w:softHyphen/>
        <w:t>деление всей психической структуры человека. Выло выявлено, что патологические личностные особен</w:t>
        <w:softHyphen/>
        <w:t>ности выражены настолько значительно, что препят</w:t>
        <w:softHyphen/>
        <w:t>ствуют дальнейшей полноценной социальной адап</w:t>
        <w:softHyphen/>
        <w:t>тации и самоопределению личности. Считается, что определенный клинический тип психопатии формиру</w:t>
        <w:softHyphen/>
        <w:t>ется не ранее 18 лет. В связи с этим постановка диаг</w:t>
        <w:softHyphen/>
        <w:t>ноза «психопатия» ребенку неправомерна. Действи</w:t>
        <w:softHyphen/>
        <w:t>тельно, в большинстве случаев до начала юношеского возраста патологические черты характера лишены двух главных признаков психопатии: стабильности и тотальности. Но при этом достаточно очевидным яв</w:t>
        <w:softHyphen/>
        <w:t>ляется третий признак психопатии - школьная диэ-адаптация,которая у детей с разными типами психо</w:t>
        <w:softHyphen/>
        <w:t>патии протекает по-разному.</w:t>
      </w:r>
    </w:p>
    <w:p>
      <w:pPr>
        <w:pStyle w:val="Normal"/>
        <w:shd w:fill="FFFFFF" w:val="clear"/>
        <w:autoSpaceDE w:val="false"/>
        <w:rPr>
          <w:sz w:val="20"/>
          <w:szCs w:val="20"/>
        </w:rPr>
      </w:pPr>
      <w:r>
        <w:rPr>
          <w:color w:val="000000"/>
          <w:sz w:val="20"/>
          <w:szCs w:val="20"/>
        </w:rPr>
        <w:t>У детей с шизоидной психопатией уже в раннем возрасте наступает несоответствие между ускорен</w:t>
        <w:softHyphen/>
        <w:t>ным умственным развитием и недоразвитием двига</w:t>
        <w:softHyphen/>
        <w:t>тельной сферы. Развитие речи у таких детей обгоняет развитие моторики. Они с трудом овладевают навы</w:t>
        <w:softHyphen/>
        <w:t>ками самообслуживания, отказываются принимать участие в подвижных играх. В начальных классах школьники с шизоидной психопатией испытывают зна</w:t>
        <w:softHyphen/>
        <w:t>чительные трудности при овладении письмом. В стар-| ших классах их увлечения довольно своеобразны, оригинальны и чаще всего односторонни. Особенно</w:t>
        <w:softHyphen/>
        <w:t xml:space="preserve">сти мышления детей с психопатией нередко находят </w:t>
      </w:r>
      <w:r>
        <w:rPr>
          <w:bCs/>
          <w:color w:val="000000"/>
          <w:sz w:val="20"/>
          <w:szCs w:val="20"/>
        </w:rPr>
        <w:t>отражение в необычных, оригинальных, творческих работах. Иногда имеет место одаренность, и тогда дети достигают определенных успехов, особенно на поприще абстрактных наук. В то же время им чужды нормальные человеческие потребности, они равно</w:t>
        <w:softHyphen/>
        <w:t>душны к нуждам семьи.</w:t>
      </w:r>
    </w:p>
    <w:p>
      <w:pPr>
        <w:pStyle w:val="Normal"/>
        <w:shd w:fill="FFFFFF" w:val="clear"/>
        <w:autoSpaceDE w:val="false"/>
        <w:rPr>
          <w:sz w:val="20"/>
          <w:szCs w:val="20"/>
        </w:rPr>
      </w:pPr>
      <w:r>
        <w:rPr>
          <w:bCs/>
          <w:color w:val="000000"/>
          <w:sz w:val="20"/>
          <w:szCs w:val="20"/>
        </w:rPr>
        <w:t>Детямс психастенической психопатией свойствен</w:t>
        <w:softHyphen/>
        <w:t>но обладание хорошими интеллектуальными способ</w:t>
        <w:softHyphen/>
        <w:t>ностями, иногда бывает даже одаренность в опре</w:t>
        <w:softHyphen/>
        <w:t>деленных сферах науки или искусства. Несмотря на это, многие из них учатся средне ли ниже среднего. Причина кроется в характерологических особенно</w:t>
        <w:softHyphen/>
        <w:t>стях детей с психастенической психопатией. Они пе</w:t>
        <w:softHyphen/>
        <w:t>дантично и скурпулезно подходят к подготовке домаш</w:t>
        <w:softHyphen/>
        <w:t>него задания, но в то же время чрезмерно волнуются при устных ответах, находятся 8 состоянии паники при написании контрольных и проверочных работ, посто</w:t>
        <w:softHyphen/>
        <w:t>янно сомневаются в правильности полученных ре</w:t>
        <w:softHyphen/>
        <w:t>зультатов и тратят большее количество времени на перепроверку.</w:t>
      </w:r>
    </w:p>
    <w:p>
      <w:pPr>
        <w:pStyle w:val="Normal"/>
        <w:rPr>
          <w:bCs/>
          <w:color w:val="000000"/>
          <w:sz w:val="20"/>
          <w:szCs w:val="20"/>
        </w:rPr>
      </w:pPr>
      <w:r>
        <w:rPr>
          <w:bCs/>
          <w:color w:val="000000"/>
          <w:sz w:val="20"/>
          <w:szCs w:val="20"/>
        </w:rPr>
        <w:t>Характерными особенностями детей и подростков с циклоидной психопатией являются колебание настроения от бодрого, приподнятого до подавлен</w:t>
        <w:softHyphen/>
        <w:t>ного, появление апатии, резкого снижения умствен</w:t>
        <w:softHyphen/>
        <w:t>ной и физической активности. В таком состоянии дети и подростки испытывают серьезные затруднения при обучении в школе. Иногда они прекращают посещать школу, избегают общества друзей, быстро устают от общения с людьми, предпочитая проводить все вре</w:t>
        <w:softHyphen/>
        <w:t>мя дома перед компьютером или телевизором. Такие состояния продолжаются 1-3 недели и сменяются у детей обычным настроением или приподнятым настроением с повышением активности и ощущением физической бодрости и силы.</w:t>
      </w:r>
    </w:p>
    <w:p>
      <w:pPr>
        <w:pStyle w:val="Normal"/>
        <w:widowControl w:val="false"/>
        <w:shd w:fill="FFFFFF" w:val="clear"/>
        <w:tabs>
          <w:tab w:val="clear" w:pos="708"/>
          <w:tab w:val="left" w:pos="350" w:leader="none"/>
        </w:tabs>
        <w:autoSpaceDE w:val="false"/>
        <w:rPr>
          <w:bCs/>
          <w:color w:val="000000"/>
          <w:sz w:val="20"/>
          <w:szCs w:val="20"/>
        </w:rPr>
      </w:pPr>
      <w:r>
        <w:rPr>
          <w:bCs/>
          <w:color w:val="000000"/>
          <w:sz w:val="20"/>
          <w:szCs w:val="20"/>
        </w:rPr>
      </w:r>
    </w:p>
    <w:p>
      <w:pPr>
        <w:pStyle w:val="Normal"/>
        <w:widowControl w:val="false"/>
        <w:shd w:fill="FFFFFF" w:val="clear"/>
        <w:tabs>
          <w:tab w:val="clear" w:pos="708"/>
          <w:tab w:val="left" w:pos="350" w:leader="none"/>
        </w:tabs>
        <w:autoSpaceDE w:val="false"/>
        <w:rPr>
          <w:color w:val="000000"/>
          <w:spacing w:val="-11"/>
          <w:sz w:val="20"/>
          <w:szCs w:val="20"/>
        </w:rPr>
      </w:pPr>
      <w:r>
        <w:rPr>
          <w:color w:val="000000"/>
          <w:spacing w:val="-11"/>
          <w:sz w:val="20"/>
          <w:szCs w:val="20"/>
        </w:rPr>
      </w:r>
    </w:p>
    <w:p>
      <w:pPr>
        <w:pStyle w:val="Normal"/>
        <w:widowControl w:val="false"/>
        <w:shd w:fill="FFFFFF" w:val="clear"/>
        <w:tabs>
          <w:tab w:val="clear" w:pos="708"/>
          <w:tab w:val="left" w:pos="350" w:leader="none"/>
        </w:tabs>
        <w:autoSpaceDE w:val="false"/>
        <w:rPr>
          <w:b/>
          <w:b/>
          <w:color w:val="000000"/>
          <w:spacing w:val="-10"/>
          <w:sz w:val="20"/>
          <w:szCs w:val="20"/>
        </w:rPr>
      </w:pPr>
      <w:r>
        <w:rPr>
          <w:color w:val="000000"/>
          <w:spacing w:val="5"/>
          <w:sz w:val="20"/>
          <w:szCs w:val="20"/>
        </w:rPr>
        <w:t xml:space="preserve">36. </w:t>
      </w:r>
      <w:r>
        <w:rPr>
          <w:b/>
          <w:color w:val="000000"/>
          <w:spacing w:val="5"/>
          <w:sz w:val="20"/>
          <w:szCs w:val="20"/>
        </w:rPr>
        <w:t>Организация коррекционной работы с детьми и подростками, имеющими нарушения</w:t>
        <w:br/>
      </w:r>
      <w:r>
        <w:rPr>
          <w:b/>
          <w:color w:val="000000"/>
          <w:spacing w:val="-1"/>
          <w:sz w:val="20"/>
          <w:szCs w:val="20"/>
        </w:rPr>
        <w:t>эмоционально-волевой сферы.</w:t>
      </w:r>
    </w:p>
    <w:p>
      <w:pPr>
        <w:pStyle w:val="Normal"/>
        <w:ind w:firstLine="540"/>
        <w:rPr>
          <w:sz w:val="20"/>
          <w:szCs w:val="20"/>
        </w:rPr>
      </w:pPr>
      <w:r>
        <w:rPr>
          <w:sz w:val="20"/>
          <w:szCs w:val="20"/>
        </w:rPr>
        <w:t>Таким образом, вслед за О.С. Никольской мы выделяем в процессе коррекции эмоциональной сферы ребенка два основных направления.</w:t>
      </w:r>
    </w:p>
    <w:p>
      <w:pPr>
        <w:pStyle w:val="Normal"/>
        <w:ind w:firstLine="540"/>
        <w:rPr>
          <w:sz w:val="20"/>
          <w:szCs w:val="20"/>
        </w:rPr>
      </w:pPr>
      <w:r>
        <w:rPr>
          <w:sz w:val="20"/>
          <w:szCs w:val="20"/>
        </w:rPr>
        <w:t>1. Восстановление аффективной среды ребенка, его адекватных отношений и эмоционального контакта с близкими.</w:t>
      </w:r>
    </w:p>
    <w:p>
      <w:pPr>
        <w:pStyle w:val="Normal"/>
        <w:ind w:firstLine="540"/>
        <w:rPr>
          <w:sz w:val="20"/>
          <w:szCs w:val="20"/>
        </w:rPr>
      </w:pPr>
      <w:r>
        <w:rPr>
          <w:sz w:val="20"/>
          <w:szCs w:val="20"/>
        </w:rPr>
        <w:t>2. Осуществление направленного формирования внутренних аффективных, когнитивных и поведенческих механизмов.</w:t>
      </w:r>
    </w:p>
    <w:p>
      <w:pPr>
        <w:pStyle w:val="Normal"/>
        <w:shd w:fill="FFFFFF" w:val="clear"/>
        <w:tabs>
          <w:tab w:val="clear" w:pos="708"/>
          <w:tab w:val="left" w:pos="350" w:leader="none"/>
        </w:tabs>
        <w:rPr>
          <w:color w:val="000000"/>
          <w:spacing w:val="-10"/>
          <w:sz w:val="20"/>
          <w:szCs w:val="20"/>
        </w:rPr>
      </w:pPr>
      <w:r>
        <w:rPr>
          <w:color w:val="000000"/>
          <w:spacing w:val="-10"/>
          <w:sz w:val="20"/>
          <w:szCs w:val="20"/>
        </w:rPr>
      </w:r>
    </w:p>
    <w:p>
      <w:pPr>
        <w:pStyle w:val="Normal"/>
        <w:widowControl w:val="false"/>
        <w:shd w:fill="FFFFFF" w:val="clear"/>
        <w:tabs>
          <w:tab w:val="clear" w:pos="708"/>
          <w:tab w:val="left" w:pos="350" w:leader="none"/>
        </w:tabs>
        <w:autoSpaceDE w:val="false"/>
        <w:rPr>
          <w:color w:val="000000"/>
          <w:spacing w:val="-9"/>
          <w:sz w:val="20"/>
          <w:szCs w:val="20"/>
        </w:rPr>
      </w:pPr>
      <w:r>
        <w:rPr>
          <w:b/>
          <w:color w:val="000000"/>
          <w:sz w:val="20"/>
          <w:szCs w:val="20"/>
        </w:rPr>
        <w:t>37. Понятия коррекции, компенсации, социальной реабилитации и адаптации</w:t>
      </w:r>
      <w:r>
        <w:rPr>
          <w:color w:val="000000"/>
          <w:sz w:val="20"/>
          <w:szCs w:val="20"/>
        </w:rPr>
        <w:t>.</w:t>
      </w:r>
    </w:p>
    <w:p>
      <w:pPr>
        <w:pStyle w:val="Style15"/>
        <w:spacing w:before="0" w:after="0"/>
        <w:rPr/>
      </w:pPr>
      <w:r>
        <w:rPr>
          <w:sz w:val="20"/>
          <w:szCs w:val="20"/>
        </w:rPr>
        <w:t xml:space="preserve">         </w:t>
      </w:r>
      <w:r>
        <w:rPr>
          <w:sz w:val="20"/>
          <w:szCs w:val="20"/>
        </w:rPr>
        <w:t xml:space="preserve">В тесной связи со специальным образованием часто употребляется термин </w:t>
      </w:r>
      <w:r>
        <w:rPr>
          <w:b/>
          <w:sz w:val="20"/>
          <w:szCs w:val="20"/>
        </w:rPr>
        <w:t>реабилитация</w:t>
      </w:r>
      <w:r>
        <w:rPr>
          <w:sz w:val="20"/>
          <w:szCs w:val="20"/>
        </w:rPr>
        <w:t xml:space="preserve">. Согласно определению Комитета экспертов Всемирной организации здравоохранения (ВОЗ), «реабилитация — это применение целого комплекса мер медицинского, социального, образовательного и профессионального характера с целью подготовки или переподготовки индивидуума до наивысшего уровня его функциональных способностей». Это определение адекватно тому, которое принято и в англоязычной педагогике. В то же время в других странах (франкоязычные, испаноязычные) чаще используется термин </w:t>
      </w:r>
      <w:r>
        <w:rPr>
          <w:b/>
          <w:sz w:val="20"/>
          <w:szCs w:val="20"/>
        </w:rPr>
        <w:t>реадаптация</w:t>
      </w:r>
      <w:r>
        <w:rPr>
          <w:sz w:val="20"/>
          <w:szCs w:val="20"/>
        </w:rPr>
        <w:t xml:space="preserve">. </w:t>
        <w:br/>
        <w:t xml:space="preserve">         Термин «реабилитация» является производным от термина «абилитация». Применительно к детям раннего возраста с отклонениями в развитии целесообразно применять термин абилитация (от лат. </w:t>
      </w:r>
      <w:r>
        <w:rPr>
          <w:sz w:val="20"/>
          <w:szCs w:val="20"/>
          <w:lang w:val="en-US"/>
        </w:rPr>
        <w:t>habilis</w:t>
      </w:r>
      <w:r>
        <w:rPr>
          <w:sz w:val="20"/>
          <w:szCs w:val="20"/>
        </w:rPr>
        <w:t xml:space="preserve"> — быть способным к чему-либо), так как в отношении раннего возраста речь может идти не о </w:t>
      </w:r>
      <w:r>
        <w:rPr>
          <w:i/>
          <w:iCs/>
          <w:sz w:val="20"/>
          <w:szCs w:val="20"/>
        </w:rPr>
        <w:t xml:space="preserve">возвращении </w:t>
      </w:r>
      <w:r>
        <w:rPr>
          <w:sz w:val="20"/>
          <w:szCs w:val="20"/>
        </w:rPr>
        <w:t xml:space="preserve">способности к чему-либо, утраченной в результате травмы, болезни и пр., а о </w:t>
      </w:r>
      <w:r>
        <w:rPr>
          <w:i/>
          <w:iCs/>
          <w:sz w:val="20"/>
          <w:szCs w:val="20"/>
        </w:rPr>
        <w:t>первоначальном ее формировании.</w:t>
      </w:r>
    </w:p>
    <w:p>
      <w:pPr>
        <w:pStyle w:val="Style15"/>
        <w:spacing w:before="0" w:after="0"/>
        <w:rPr>
          <w:b/>
          <w:b/>
          <w:i/>
          <w:i/>
          <w:iCs/>
          <w:sz w:val="20"/>
          <w:szCs w:val="20"/>
          <w:vertAlign w:val="subscript"/>
        </w:rPr>
      </w:pPr>
      <w:r>
        <w:rPr>
          <w:b/>
          <w:i/>
          <w:iCs/>
          <w:sz w:val="20"/>
          <w:szCs w:val="20"/>
          <w:vertAlign w:val="subscript"/>
        </w:rPr>
        <w:t>+++</w:t>
      </w:r>
    </w:p>
    <w:p>
      <w:pPr>
        <w:pStyle w:val="Normal"/>
        <w:rPr/>
      </w:pPr>
      <w:r>
        <w:rPr>
          <w:b/>
          <w:sz w:val="20"/>
          <w:szCs w:val="20"/>
        </w:rPr>
        <w:t>Коррекция</w:t>
      </w:r>
      <w:r>
        <w:rPr>
          <w:sz w:val="20"/>
          <w:szCs w:val="20"/>
        </w:rPr>
        <w:t xml:space="preserve"> (лат. Corrеctio — исправление) в дефектологии — система педагогических мер, направленных на исправление или ослабление недостатков психофизического развития детей. Под коррекцией подразумевается как исправление отдельных дефектов (например, коррекция произношения, зрения), так и целостное влияние на личность аномального ребенка в целях достижения положительного результата в процессе его обучения, воспитания и развития. Устранение или сглаживание дефектов развития познавательной деятельности и физического развития ребенка обозначается понятием «коррекционно-воспитательная работа».</w:t>
      </w:r>
    </w:p>
    <w:p>
      <w:pPr>
        <w:pStyle w:val="Normal"/>
        <w:rPr>
          <w:sz w:val="20"/>
          <w:szCs w:val="20"/>
        </w:rPr>
      </w:pPr>
      <w:r>
        <w:rPr>
          <w:sz w:val="20"/>
          <w:szCs w:val="20"/>
        </w:rPr>
        <w:t>Коррекционно-воспитательная работа представляет систему комплексных мер педагогического воздействия на различные особенности аномального развития личности в целом, поскольку всякий дефект отрицательно влияет не на отдельную функцию, а снижает социальную полноценность ребенка во всех ее проявлениях. Она не сводится к механическим упражнениям элементарных функций или к набору специальных упражнений, развивающих познавательные процессы и отдельные виды деятельности аномальных детей, а охватывает весь учебно-воспитательный процесс, всю систему деятельности специальных учреждений.</w:t>
      </w:r>
    </w:p>
    <w:p>
      <w:pPr>
        <w:pStyle w:val="Normal"/>
        <w:rPr>
          <w:sz w:val="20"/>
          <w:szCs w:val="20"/>
        </w:rPr>
      </w:pPr>
      <w:r>
        <w:rPr>
          <w:sz w:val="20"/>
          <w:szCs w:val="20"/>
        </w:rPr>
        <w:t xml:space="preserve">Коррекционно-воспитательной задаче подчинены все формы и виды классной и внеклассной работы в процессе формирования у школьников общеобразовательных и трудовых знаний, умений и навыков. На ранних этапах обучения и развития эта работа предусматривает обогащение представлений аномальных детей об окружающей действительности, формирование навыков самообслуживания, произвольных движений и других видов деятельности. В дальнейшем коррекционно-воспитательная работа осуществляется в процессе обучения аномальных детей общеобразовательным знаниям. </w:t>
      </w:r>
    </w:p>
    <w:p>
      <w:pPr>
        <w:pStyle w:val="Normal"/>
        <w:rPr/>
      </w:pPr>
      <w:r>
        <w:rPr>
          <w:b/>
          <w:sz w:val="20"/>
          <w:szCs w:val="20"/>
        </w:rPr>
        <w:t xml:space="preserve">Компенсация </w:t>
      </w:r>
      <w:r>
        <w:rPr>
          <w:sz w:val="20"/>
          <w:szCs w:val="20"/>
        </w:rPr>
        <w:t xml:space="preserve">(лат. Compensatio — возмещение, уравновешивание) —замещение или перестройка нарушенных или недоразвитых функций организма. Это сложный, многообразный процесс приспособляемости организма вследствие врожденных либо приобретенных аномалий. Процесс компенсации опирается на значительные резервные возможности высшей нервной деятельности. </w:t>
      </w:r>
    </w:p>
    <w:p>
      <w:pPr>
        <w:pStyle w:val="Normal"/>
        <w:rPr>
          <w:sz w:val="20"/>
          <w:szCs w:val="20"/>
        </w:rPr>
      </w:pPr>
      <w:r>
        <w:rPr>
          <w:sz w:val="20"/>
          <w:szCs w:val="20"/>
        </w:rPr>
        <w:t>У аномальных детей в процессе компенсации происходит формирование новых динамических систем условных связей, исправление нарушенных или ослабленных функции, развитие личности.</w:t>
      </w:r>
    </w:p>
    <w:p>
      <w:pPr>
        <w:pStyle w:val="Normal"/>
        <w:rPr>
          <w:sz w:val="20"/>
          <w:szCs w:val="20"/>
        </w:rPr>
      </w:pPr>
      <w:r>
        <w:rPr>
          <w:sz w:val="20"/>
          <w:szCs w:val="20"/>
        </w:rPr>
        <w:t>Специфическое развитие аномальных детей, вызванное нарушением одной из систем организма и его функций, проходит на фоне активизации защитных средств и мобилизации резервных ресурсов, сопротивляющихся наступлению патологических процессов. Здесь и проявляются потенциальные возможности компенсации. Специальное обучение и воспитание открывают широкие возможности развития функций.</w:t>
      </w:r>
    </w:p>
    <w:p>
      <w:pPr>
        <w:pStyle w:val="Normal"/>
        <w:rPr>
          <w:sz w:val="20"/>
          <w:szCs w:val="20"/>
        </w:rPr>
      </w:pPr>
      <w:r>
        <w:rPr>
          <w:sz w:val="20"/>
          <w:szCs w:val="20"/>
        </w:rPr>
        <w:t>В развитии аномального ребенка ведущую роль играет не первичный дефект, а его вторичные социальные последствия, его социально-психологическая реализация. Процессы компенсации не в состоянии полностью выправить дефект, но они помогают преодолеть затруднения, создаваемые дефектом. Поэтому особо важно социальное воспитание аномального ребенка, основанное на методах социальной компенсации его природного недостатка. Это означает включение ребенка в разнообразные социальные отношения, активное общение, общественно полезную деятельность на основе компенсаторных возможностей.</w:t>
      </w:r>
    </w:p>
    <w:p>
      <w:pPr>
        <w:pStyle w:val="Normal"/>
        <w:rPr>
          <w:sz w:val="20"/>
          <w:szCs w:val="20"/>
        </w:rPr>
      </w:pPr>
      <w:r>
        <w:rPr>
          <w:sz w:val="20"/>
          <w:szCs w:val="20"/>
        </w:rPr>
        <w:t>Чем раньше начинается специальное педагогическое воздействие, тем лучше развивается процесс компенсации. Коррекционно-воспитательная работа, начатая на ранних этапах развития, предупреждает вторичные последствия нарушении органов и способствует развитию ребенка в благоприятном направлении:</w:t>
      </w:r>
    </w:p>
    <w:p>
      <w:pPr>
        <w:pStyle w:val="Normal"/>
        <w:rPr/>
      </w:pPr>
      <w:r>
        <w:rPr>
          <w:b/>
          <w:sz w:val="20"/>
          <w:szCs w:val="20"/>
        </w:rPr>
        <w:t>Социальная реабилитация</w:t>
      </w:r>
      <w:r>
        <w:rPr>
          <w:sz w:val="20"/>
          <w:szCs w:val="20"/>
        </w:rPr>
        <w:t xml:space="preserve"> (лат. Rehabilitas — восстановление пригодности, способности) в медико-педагогическом значении — включение аномального ребенка в социальную среду, приобщение к общественной жизни и труду на уровне его психофизических возможностей. Это главная задача в теории и практике дефектологии.</w:t>
      </w:r>
    </w:p>
    <w:p>
      <w:pPr>
        <w:pStyle w:val="Normal"/>
        <w:rPr>
          <w:sz w:val="20"/>
          <w:szCs w:val="20"/>
        </w:rPr>
      </w:pPr>
      <w:r>
        <w:rPr>
          <w:sz w:val="20"/>
          <w:szCs w:val="20"/>
        </w:rPr>
        <w:t>Реабилитация осуществляется с помощью медицинских средств, направленных на устранение или смягчение дефектов развития, а также специального обучения, воспитания и профессиональной подготовки.</w:t>
      </w:r>
    </w:p>
    <w:p>
      <w:pPr>
        <w:pStyle w:val="Normal"/>
        <w:rPr>
          <w:sz w:val="20"/>
          <w:szCs w:val="20"/>
        </w:rPr>
      </w:pPr>
      <w:r>
        <w:rPr>
          <w:sz w:val="20"/>
          <w:szCs w:val="20"/>
        </w:rPr>
        <w:t>В процессе реабилитации компенсируются функции, нарушенные болезнью. Задачи реабилитации решаются в системе специальных учебных заведений для разных категорий аномальных детей, где особенности организации учебного процесса определяются особенностями аномального развития детей.</w:t>
      </w:r>
    </w:p>
    <w:p>
      <w:pPr>
        <w:pStyle w:val="Normal"/>
        <w:rPr/>
      </w:pPr>
      <w:r>
        <w:rPr>
          <w:b/>
          <w:sz w:val="20"/>
          <w:szCs w:val="20"/>
        </w:rPr>
        <w:t>Социальная адаптация</w:t>
      </w:r>
      <w:r>
        <w:rPr>
          <w:sz w:val="20"/>
          <w:szCs w:val="20"/>
        </w:rPr>
        <w:t xml:space="preserve"> (от лат. Аdapto — приспособляю) — приведение индивидуального и группового поведения аномальных детей в соответствие с системой общественных норм и ценностей. У аномальных детей из-за дефектов развития затруднено взаимодействие с социальной средой, снижена способность адекватного реагирования на происходящие изменения, усложняющиеся требования. Они испытывают особые трудности в достижении своих целей в рамках существующих норм, что может вызвать у них неадекватную реакцию и привести к отклонениям в поведении.</w:t>
      </w:r>
    </w:p>
    <w:p>
      <w:pPr>
        <w:pStyle w:val="Normal"/>
        <w:rPr>
          <w:sz w:val="20"/>
          <w:szCs w:val="20"/>
        </w:rPr>
      </w:pPr>
      <w:r>
        <w:rPr>
          <w:sz w:val="20"/>
          <w:szCs w:val="20"/>
        </w:rPr>
        <w:t>В задачи обучения и воспитания аномальных детей входит обеспечение адекватного взаимоотношения их с обществом, коллективом, осознанного выполнения социальных (и том числе и правовых) норм и правил. Социальная адаптация открывает аномальным детям возможность активного участия в общественно полезной жизни. Опыт специальных учебных заведении показывает, что учащиеся этих школ способны овладеть принятыми в нашем обществе нормами поведения.</w:t>
      </w:r>
    </w:p>
    <w:p>
      <w:pPr>
        <w:pStyle w:val="Normal"/>
        <w:shd w:fill="FFFFFF" w:val="clear"/>
        <w:tabs>
          <w:tab w:val="clear" w:pos="708"/>
          <w:tab w:val="left" w:pos="350" w:leader="none"/>
        </w:tabs>
        <w:rPr>
          <w:color w:val="000000"/>
          <w:spacing w:val="-9"/>
          <w:sz w:val="20"/>
          <w:szCs w:val="20"/>
        </w:rPr>
      </w:pPr>
      <w:r>
        <w:rPr>
          <w:color w:val="000000"/>
          <w:spacing w:val="-9"/>
          <w:sz w:val="20"/>
          <w:szCs w:val="20"/>
        </w:rPr>
      </w:r>
    </w:p>
    <w:p>
      <w:pPr>
        <w:pStyle w:val="Normal"/>
        <w:widowControl w:val="false"/>
        <w:shd w:fill="FFFFFF" w:val="clear"/>
        <w:tabs>
          <w:tab w:val="clear" w:pos="708"/>
          <w:tab w:val="left" w:pos="350" w:leader="none"/>
        </w:tabs>
        <w:autoSpaceDE w:val="false"/>
        <w:rPr>
          <w:b/>
          <w:b/>
          <w:color w:val="000000"/>
          <w:spacing w:val="-9"/>
          <w:sz w:val="20"/>
          <w:szCs w:val="20"/>
        </w:rPr>
      </w:pPr>
      <w:r>
        <w:rPr>
          <w:b/>
          <w:color w:val="000000"/>
          <w:sz w:val="20"/>
          <w:szCs w:val="20"/>
        </w:rPr>
        <w:t>38. Принципы коррекционно-развивающей работы в массовой школе.</w:t>
      </w:r>
    </w:p>
    <w:p>
      <w:pPr>
        <w:pStyle w:val="Normal"/>
        <w:rPr/>
      </w:pPr>
      <w:r>
        <w:rPr>
          <w:sz w:val="20"/>
          <w:szCs w:val="20"/>
        </w:rPr>
        <w:t>Массовое образовательное учреждение, принимая умственно отсталого ребенка, должно быть готово разделить ответственность за его судьбу, обучение и воспитание с его родителями, учителями-дефектологами. Умственно отсталые дети сегодня достаточно часто поступают в массовые детские сады и общеобразовательные школы. Родители хотят, чтобы их ребенок, несмотря на характер диагноза, воспитывался с нормально развивающимися детьми. Следует в любом случае уважать выбор родителей. Воспитатель и учитель должны быть профессионально готовы к встрече с таким ребенком и взаимодействию с ним.</w:t>
      </w:r>
    </w:p>
    <w:p>
      <w:pPr>
        <w:pStyle w:val="Normal"/>
        <w:rPr/>
      </w:pPr>
      <w:r>
        <w:rPr>
          <w:sz w:val="20"/>
          <w:szCs w:val="20"/>
        </w:rPr>
        <w:t>Умственно отсталый ребенок в группе или в классе нормально развивающихся детей требует особого к себе отношения. Однако воспитатель или учитель массового учреждения не должен этого подчеркивать перед остальными детьми. Педагогу следует помочь ребенку освоиться в коллективе сверстников, постараться подружить его с детьми. Важнее выбрать для него такое место в классе, чтобы в случае затруднений ему легко было оказывать помощь. Ребенок должен посильно участвовать в работе класса (группы), не задерживая темп ведения урока, занятия. Нельзя допускать, чтобы что-либо важное осталось не понятым, так как это может привести к недопониманию учебного материала в дальнейшем.</w:t>
      </w:r>
    </w:p>
    <w:p>
      <w:pPr>
        <w:pStyle w:val="Normal"/>
        <w:rPr/>
      </w:pPr>
      <w:r>
        <w:rPr>
          <w:sz w:val="20"/>
          <w:szCs w:val="20"/>
        </w:rPr>
        <w:t>Педагог общеобразовательного учреждения должен учитывать при обучении умственно отсталого ребенка особенности его познавательной деятельности. Новый учебный материал, необходимый для усвоения, нужно делить на маленькие порции и представлять для усвоения в наглядно-практических, деятельностных условиях, закрепление проводить на большом количестве тренировочных упражнений, многократно повторять усвоенное на разнообразном материале.</w:t>
      </w:r>
    </w:p>
    <w:p>
      <w:pPr>
        <w:pStyle w:val="Normal"/>
        <w:rPr/>
      </w:pPr>
      <w:r>
        <w:rPr>
          <w:sz w:val="20"/>
          <w:szCs w:val="20"/>
        </w:rPr>
        <w:t>Обучение умственно отсталого дошкольника и школьника в массовом учреждении требует повседневного участия родителей, так как основную часть коррекционной работы проводят именно они. Ребенку необходима регулярная специализированная помощь олигофрено-педагога и психолога, а родителям и учителю — его консультации.</w:t>
      </w:r>
    </w:p>
    <w:p>
      <w:pPr>
        <w:pStyle w:val="Normal"/>
        <w:rPr/>
      </w:pPr>
      <w:r>
        <w:rPr>
          <w:sz w:val="20"/>
          <w:szCs w:val="20"/>
        </w:rPr>
        <w:t>Специальная педагогика опирается на соответствующие общие педагогические принципы организации образования и управления познавательной деятельностью, такие, как научность, доступность, наглядность, связь с жизнью и др. Их реализация в системе специального образования имеет отличия, связанные с особенностями структуры и степенью нарушений у детей.</w:t>
      </w:r>
    </w:p>
    <w:p>
      <w:pPr>
        <w:pStyle w:val="Normal"/>
        <w:rPr>
          <w:sz w:val="20"/>
          <w:szCs w:val="20"/>
        </w:rPr>
      </w:pPr>
      <w:r>
        <w:rPr>
          <w:sz w:val="20"/>
          <w:szCs w:val="20"/>
        </w:rPr>
        <w:t>Перечислим и охарактеризуем специфические принципы специальной педагогики.</w:t>
      </w:r>
    </w:p>
    <w:p>
      <w:pPr>
        <w:pStyle w:val="Normal"/>
        <w:rPr/>
      </w:pPr>
      <w:r>
        <w:rPr>
          <w:sz w:val="20"/>
          <w:szCs w:val="20"/>
        </w:rPr>
        <w:t>1. Принцип педагогического оптимизма связан с высоким уровнем научного и практического знания о потенциальных возможностях лиц с особыми образовательными потребностями; современными педагогическими возможностями абилитации и реабилитации детей и взрослых с отклонениями в развитии; правом каждого человека, независимо от его особенностей и организационных возможностей жизнедеятельности, быть включенным в образовательный процесс.</w:t>
      </w:r>
    </w:p>
    <w:p>
      <w:pPr>
        <w:pStyle w:val="Normal"/>
        <w:rPr/>
      </w:pPr>
      <w:r>
        <w:rPr>
          <w:sz w:val="20"/>
          <w:szCs w:val="20"/>
        </w:rPr>
        <w:t>Дети с особыми образовательными потребностями, как правило, учатся медленнее, но могут учиться и достигают высоких результатов. Принцип опирается на идею Выготского о зоне ближайшего развития (ЗБР). Отвергает теорию «потолка». Современная специальная педагогика утверждает, что необучаемых детей нет. Человек с особыми образовательными потребностями в соответствии с этим принципом — это благополучно развивающаяся и социально полноценная личность, если этого хочет общество или если оно может обеспечить для этого необходимые условия.</w:t>
      </w:r>
    </w:p>
    <w:p>
      <w:pPr>
        <w:pStyle w:val="Normal"/>
        <w:rPr/>
      </w:pPr>
      <w:r>
        <w:rPr>
          <w:sz w:val="20"/>
          <w:szCs w:val="20"/>
        </w:rPr>
        <w:t>2. Принцип ранней педагогической помощи. Выявление и диагностика отклонений в развитии ребенка для определения его особых образовательных потребностей. Современное специальное образование предусматривает максимальное сокращение разрыва между моментом выявления первичного нарушения в развитии ребенка и началом целенаправленной коррекционно-педагогической помощи. Необходимо учитывать сенситивные периоды в развитии, приходящиеся на ранний школьный возраст.</w:t>
      </w:r>
    </w:p>
    <w:p>
      <w:pPr>
        <w:pStyle w:val="Normal"/>
        <w:rPr/>
      </w:pPr>
      <w:r>
        <w:rPr>
          <w:sz w:val="20"/>
          <w:szCs w:val="20"/>
        </w:rPr>
        <w:t xml:space="preserve">3. Принцип коррекционно-компенсирующей направленности образования. Опора на здоровые силы обучающихся, построение образовательного процесса с использованием сохраненных анализаторов, функций и систем организма в соответствии со спецификой и природой недостатка развития (т. е. природосообразно). Коррекционная работа направлена на исправление или ослабление недостатков психофизиологического развития, создает дополнительные возможности для процесса компенсации. Коррекционно-компенсирующая направленность отражена в содержании, методах, организации и организационных формах специального образования. Это меньшая наполняемость класса, увеличения срока обучения, охранительный лечебно-педагогический режим и т. д.                                                                </w:t>
      </w:r>
    </w:p>
    <w:p>
      <w:pPr>
        <w:pStyle w:val="Normal"/>
        <w:rPr/>
      </w:pPr>
      <w:r>
        <w:rPr>
          <w:sz w:val="20"/>
          <w:szCs w:val="20"/>
        </w:rPr>
        <w:t>4. Принцип социально-адаптирующей направленности образования. Социально-адаптирующая направленность специального образования позволяет преодолеть и уменьшить «социальное выпадение», сформировать различные структуры социальной компетентности и психологически подготовить к жизни в социокультурной среде. Найти социальную нишу, в которой недостаток развития и ограничения возможностей максимально скомпенсируются. Позволяет вести независимый социальный и материально достойный образ жизни. Данная направленность обеспечивается содержанием стандартов, формами и средствами коррекционно-образовательного процесса.</w:t>
      </w:r>
    </w:p>
    <w:p>
      <w:pPr>
        <w:pStyle w:val="Normal"/>
        <w:rPr/>
      </w:pPr>
      <w:r>
        <w:rPr>
          <w:sz w:val="20"/>
          <w:szCs w:val="20"/>
        </w:rPr>
        <w:t>5. Принцип развития мышления, языка и коммуникации как средств специального образования. Любое нарушение умственного и физического развития отрицательно сказывается на развитии у ребенка умения общаться, мышления, речи, и, следовательно, данные дети нуждаются в коррекционно-педагогической помощи с целью успешной социокультурной адаптации.</w:t>
      </w:r>
    </w:p>
    <w:p>
      <w:pPr>
        <w:pStyle w:val="Normal"/>
        <w:rPr/>
      </w:pPr>
      <w:r>
        <w:rPr>
          <w:sz w:val="20"/>
          <w:szCs w:val="20"/>
        </w:rPr>
        <w:t>6. Принцип деятельностного подхода в обучении и воспитании. Предметно-практическая деятельность в системе специального образования — специфическое средство компенсаторного развития ребенка. Специальная психология реализует теорию о деятельностной детерминации психики и, следуя принципу единства образования с развитием языка, мышления, коммуникации, организует образовательный процесс на наглядно-действенной основе.</w:t>
      </w:r>
    </w:p>
    <w:p>
      <w:pPr>
        <w:pStyle w:val="Normal"/>
        <w:rPr/>
      </w:pPr>
      <w:r>
        <w:rPr>
          <w:sz w:val="20"/>
          <w:szCs w:val="20"/>
        </w:rPr>
        <w:t>7. Принцип дифференцированного и индивидуального подхода. Индивидуальный подход — частный случай дифференцированного подхода и направлен на индивидуальные особенности каждого ребенка, на специфические особенности, свойственные детям с данной категорией нарушения развития (особенности ВНД, темперамента и характера; объем протекания мыслительных процессов, уровень сформированности знаний и навыков; работоспособность; умение учиться; мотивация; уровень развития эмоционально-волевой сферы и т. д.). Принцип индивидуального подхода позволяет не исключать из образовательного процесса детей, для которых общепринятые способы коррекционного воздействия оказываются неэффективными. Благодаря индивидуальному подходу с особым темпом и организации обучения, с использованием специфических приемов и способов коррекционно-педагогической работы становится возможным развивать детей с тяжелыми и множественными нарушениями. Дифференцирующий подход предполагает наличие в классах однородных по своим характеристикам микрогрупп (учебно-познавательные возможности, познавательная активность, специфика особых образовательных потребностей). Для каждой микрогруппы подбирается подходящее содержание и организация учебно-коррекционной работы, ее темп, объем, сложность, методы и приемы работы, формы и способы контроля и мотивация учения.</w:t>
      </w:r>
    </w:p>
    <w:p>
      <w:pPr>
        <w:pStyle w:val="Normal"/>
        <w:rPr>
          <w:sz w:val="20"/>
          <w:szCs w:val="20"/>
        </w:rPr>
      </w:pPr>
      <w:r>
        <w:rPr>
          <w:sz w:val="20"/>
          <w:szCs w:val="20"/>
        </w:rPr>
        <w:t>8. Принцип необходимости специального педагогического руководства.</w:t>
      </w:r>
    </w:p>
    <w:p>
      <w:pPr>
        <w:pStyle w:val="Normal"/>
        <w:rPr/>
      </w:pPr>
      <w:r>
        <w:rPr>
          <w:sz w:val="20"/>
          <w:szCs w:val="20"/>
        </w:rPr>
        <w:t>Учебно-познавательная деятельность ребенка с любым отклонением в развитии отличается от учебно-познавательной деятельности обычного ребенка, т. к. имеет особое содержание, глубокое своеобразие протекания и нуждается в особой организации и способах ее реализации. Только специальный педагог и психолог знают специфику развития и возможные пути и способы коррекции и могут организовать процесс учебно-познавательной деятельности и управлять ею. В большинстве случаев самостоятельная деятельность невозможна или затруднена.</w:t>
      </w:r>
    </w:p>
    <w:p>
      <w:pPr>
        <w:pStyle w:val="Normal"/>
        <w:rPr/>
      </w:pPr>
      <w:r>
        <w:rPr>
          <w:sz w:val="20"/>
          <w:szCs w:val="20"/>
        </w:rPr>
        <w:t>Принципы специального образования в коррекционно-педагогическом процессе реализуются в соответствующих методах и приемах, а также в образовательных технологиях. Остановимся подробно на каждой группе способов, применяемых в обучении и воспитании.</w:t>
      </w:r>
    </w:p>
    <w:p>
      <w:pPr>
        <w:pStyle w:val="Normal"/>
        <w:shd w:fill="FFFFFF" w:val="clear"/>
        <w:tabs>
          <w:tab w:val="clear" w:pos="708"/>
          <w:tab w:val="left" w:pos="350" w:leader="none"/>
        </w:tabs>
        <w:rPr>
          <w:color w:val="000000"/>
          <w:spacing w:val="-9"/>
          <w:sz w:val="20"/>
          <w:szCs w:val="20"/>
        </w:rPr>
      </w:pPr>
      <w:r>
        <w:rPr>
          <w:color w:val="000000"/>
          <w:spacing w:val="-9"/>
          <w:sz w:val="20"/>
          <w:szCs w:val="20"/>
        </w:rPr>
      </w:r>
    </w:p>
    <w:p>
      <w:pPr>
        <w:pStyle w:val="Normal"/>
        <w:widowControl w:val="false"/>
        <w:shd w:fill="FFFFFF" w:val="clear"/>
        <w:tabs>
          <w:tab w:val="clear" w:pos="708"/>
          <w:tab w:val="left" w:pos="350" w:leader="none"/>
        </w:tabs>
        <w:autoSpaceDE w:val="false"/>
        <w:rPr>
          <w:b/>
          <w:b/>
          <w:color w:val="000000"/>
          <w:spacing w:val="-10"/>
          <w:sz w:val="20"/>
          <w:szCs w:val="20"/>
        </w:rPr>
      </w:pPr>
      <w:r>
        <w:rPr>
          <w:b/>
          <w:color w:val="000000"/>
          <w:sz w:val="20"/>
          <w:szCs w:val="20"/>
        </w:rPr>
        <w:t>39. Формы и методы психолого-педагогической коррекционной работы.</w:t>
      </w:r>
    </w:p>
    <w:p>
      <w:pPr>
        <w:pStyle w:val="Normal"/>
        <w:rPr/>
      </w:pPr>
      <w:r>
        <w:rPr>
          <w:sz w:val="20"/>
          <w:szCs w:val="20"/>
        </w:rPr>
        <w:t>Принципы специального образования в коррекционно-педагогическом процессе реализуются в соответствующих методах и приемах, а также в образовательных технологиях. Остановимся подробно на каждой группе способов, применяемых в обучении и воспитании.</w:t>
      </w:r>
    </w:p>
    <w:p>
      <w:pPr>
        <w:pStyle w:val="Normal"/>
        <w:rPr/>
      </w:pPr>
      <w:r>
        <w:rPr>
          <w:i/>
          <w:iCs/>
          <w:sz w:val="20"/>
          <w:szCs w:val="20"/>
        </w:rPr>
        <w:t>Методы обучения.</w:t>
      </w:r>
      <w:r>
        <w:rPr>
          <w:sz w:val="20"/>
          <w:szCs w:val="20"/>
        </w:rPr>
        <w:t xml:space="preserve"> К основным методам обучения относят:</w:t>
      </w:r>
    </w:p>
    <w:p>
      <w:pPr>
        <w:pStyle w:val="TextBodyIndent"/>
        <w:spacing w:lineRule="auto" w:line="240"/>
        <w:jc w:val="left"/>
        <w:rPr/>
      </w:pPr>
      <w:r>
        <w:rPr>
          <w:i w:val="false"/>
          <w:iCs w:val="false"/>
        </w:rPr>
        <w:t xml:space="preserve">♦  </w:t>
      </w:r>
      <w:r>
        <w:rPr>
          <w:i w:val="false"/>
          <w:iCs w:val="false"/>
        </w:rPr>
        <w:t>методы организации и осуществления учебно-познавательной деятельности, ее стимуляция и мотивация;</w:t>
      </w:r>
    </w:p>
    <w:p>
      <w:pPr>
        <w:pStyle w:val="Normal"/>
        <w:rPr>
          <w:sz w:val="20"/>
          <w:szCs w:val="20"/>
        </w:rPr>
      </w:pPr>
      <w:r>
        <w:rPr>
          <w:sz w:val="20"/>
          <w:szCs w:val="20"/>
        </w:rPr>
        <w:t xml:space="preserve">♦  </w:t>
      </w:r>
      <w:r>
        <w:rPr>
          <w:sz w:val="20"/>
          <w:szCs w:val="20"/>
        </w:rPr>
        <w:t>методы контроля и самоконтроля.</w:t>
      </w:r>
    </w:p>
    <w:p>
      <w:pPr>
        <w:pStyle w:val="Normal"/>
        <w:rPr/>
      </w:pPr>
      <w:r>
        <w:rPr>
          <w:sz w:val="20"/>
          <w:szCs w:val="20"/>
        </w:rPr>
        <w:t>В специальном обучении используются специфические для каждой категории обучающихся методы и приемы коррекционно-педагогической работы. Общепедагогические методы и приемы обучения применяются особым образом: путем сочетания методов, которые взаимодополняют друг друга.</w:t>
      </w:r>
    </w:p>
    <w:p>
      <w:pPr>
        <w:pStyle w:val="Normal"/>
        <w:rPr/>
      </w:pPr>
      <w:r>
        <w:rPr>
          <w:sz w:val="20"/>
          <w:szCs w:val="20"/>
        </w:rPr>
        <w:t>Среди методов организации и осуществления учебно-познавательной деятельности выделяют следующие подгруппы:</w:t>
      </w:r>
    </w:p>
    <w:p>
      <w:pPr>
        <w:pStyle w:val="Normal"/>
        <w:rPr>
          <w:sz w:val="20"/>
          <w:szCs w:val="20"/>
        </w:rPr>
      </w:pPr>
      <w:r>
        <w:rPr>
          <w:sz w:val="20"/>
          <w:szCs w:val="20"/>
        </w:rPr>
        <w:t>1) перцептивные (словесные, наглядные, практические);</w:t>
      </w:r>
    </w:p>
    <w:p>
      <w:pPr>
        <w:pStyle w:val="Normal"/>
        <w:rPr>
          <w:sz w:val="20"/>
          <w:szCs w:val="20"/>
        </w:rPr>
      </w:pPr>
      <w:r>
        <w:rPr>
          <w:sz w:val="20"/>
          <w:szCs w:val="20"/>
        </w:rPr>
        <w:t>2) логические (индуктивные, дедуктивные);</w:t>
      </w:r>
    </w:p>
    <w:p>
      <w:pPr>
        <w:pStyle w:val="Normal"/>
        <w:rPr>
          <w:sz w:val="20"/>
          <w:szCs w:val="20"/>
        </w:rPr>
      </w:pPr>
      <w:r>
        <w:rPr>
          <w:sz w:val="20"/>
          <w:szCs w:val="20"/>
        </w:rPr>
        <w:t>3) гностические (продуктивные, проблемно-поисковые, исследовательские).</w:t>
      </w:r>
    </w:p>
    <w:p>
      <w:pPr>
        <w:pStyle w:val="Normal"/>
        <w:rPr/>
      </w:pPr>
      <w:r>
        <w:rPr>
          <w:sz w:val="20"/>
          <w:szCs w:val="20"/>
        </w:rPr>
        <w:t>Эти методы в общей педагогике используются как под руководством учителя, так и в самостоятельной работе, но в специальной педагогике могут использоваться не всегда.</w:t>
      </w:r>
    </w:p>
    <w:p>
      <w:pPr>
        <w:pStyle w:val="Normal"/>
        <w:rPr>
          <w:sz w:val="20"/>
          <w:szCs w:val="20"/>
        </w:rPr>
      </w:pPr>
      <w:r>
        <w:rPr>
          <w:sz w:val="20"/>
          <w:szCs w:val="20"/>
        </w:rPr>
        <w:t>Особо выделим факторы, которые определяют выбор следующих методов:</w:t>
      </w:r>
    </w:p>
    <w:p>
      <w:pPr>
        <w:pStyle w:val="Normal"/>
        <w:rPr/>
      </w:pPr>
      <w:r>
        <w:rPr>
          <w:sz w:val="20"/>
          <w:szCs w:val="20"/>
        </w:rPr>
        <w:t>1) возможности полноценного восприятия информации, выступающей в качестве учебной;</w:t>
      </w:r>
    </w:p>
    <w:p>
      <w:pPr>
        <w:pStyle w:val="Normal"/>
        <w:rPr>
          <w:sz w:val="20"/>
          <w:szCs w:val="20"/>
        </w:rPr>
      </w:pPr>
      <w:r>
        <w:rPr>
          <w:sz w:val="20"/>
          <w:szCs w:val="20"/>
        </w:rPr>
        <w:t>2) слово учителя в начале обучения не может быть ведущим;</w:t>
      </w:r>
    </w:p>
    <w:p>
      <w:pPr>
        <w:pStyle w:val="Normal"/>
        <w:rPr/>
      </w:pPr>
      <w:r>
        <w:rPr>
          <w:sz w:val="20"/>
          <w:szCs w:val="20"/>
        </w:rPr>
        <w:t>3) в образовательном процессе затруднено использование логических и гностических методов. Следовательно, предпочтение отдается индуктивному методу, объяснительно-иллюстративным, репродуктивным и частично поисковым.</w:t>
      </w:r>
    </w:p>
    <w:p>
      <w:pPr>
        <w:pStyle w:val="Normal"/>
        <w:rPr>
          <w:sz w:val="20"/>
          <w:szCs w:val="20"/>
        </w:rPr>
      </w:pPr>
      <w:r>
        <w:rPr>
          <w:sz w:val="20"/>
          <w:szCs w:val="20"/>
        </w:rPr>
        <w:t>Учитываются также ближайшие, конкретные цели обучения.</w:t>
      </w:r>
    </w:p>
    <w:p>
      <w:pPr>
        <w:pStyle w:val="Normal"/>
        <w:rPr/>
      </w:pPr>
      <w:r>
        <w:rPr>
          <w:sz w:val="20"/>
          <w:szCs w:val="20"/>
        </w:rPr>
        <w:t>Воспитание в специальной педагогике проходит в осложненных условиях. Оно осуществляется индивидуально, с учетом всех особенностей развития данного ребенка, детей в классе или группе. Оно неразрывно связано со специальным обучением, коррекционной работой. Включает в себя не только воспитательную работу, но и учебную деятельность, коррекционно-педагогическую работу. За рубежом для этого используется термин терапия (любые помогающие коррекционно-педагогические, адаптирующие действия по отношению к воспитаннику).</w:t>
      </w:r>
    </w:p>
    <w:p>
      <w:pPr>
        <w:pStyle w:val="Normal"/>
        <w:rPr>
          <w:sz w:val="20"/>
          <w:szCs w:val="20"/>
        </w:rPr>
      </w:pPr>
      <w:r>
        <w:rPr>
          <w:sz w:val="20"/>
          <w:szCs w:val="20"/>
        </w:rPr>
        <w:t>Основные группы методов воспитания:</w:t>
      </w:r>
    </w:p>
    <w:p>
      <w:pPr>
        <w:pStyle w:val="Normal"/>
        <w:rPr/>
      </w:pPr>
      <w:r>
        <w:rPr>
          <w:sz w:val="20"/>
          <w:szCs w:val="20"/>
        </w:rPr>
        <w:t xml:space="preserve">♦  </w:t>
      </w:r>
      <w:r>
        <w:rPr>
          <w:sz w:val="20"/>
          <w:szCs w:val="20"/>
        </w:rPr>
        <w:t>информационные методы (беседа, консультирование, использование СМИ, литературы и искусства, примеры из окружающей жизни, в том числе из жизни педагога, экскурсии, встречи и т. д.);</w:t>
      </w:r>
    </w:p>
    <w:p>
      <w:pPr>
        <w:pStyle w:val="Normal"/>
        <w:rPr/>
      </w:pPr>
      <w:r>
        <w:rPr>
          <w:sz w:val="20"/>
          <w:szCs w:val="20"/>
        </w:rPr>
        <w:t xml:space="preserve">♦  </w:t>
      </w:r>
      <w:r>
        <w:rPr>
          <w:sz w:val="20"/>
          <w:szCs w:val="20"/>
        </w:rPr>
        <w:t>практически действенные методы (приучение, управление, воспитание ситуации, игра, ручной труд, изобразительная и художественная деятельность, нетрадиционные методы: арттерапия, иппотерапия и т. д.);</w:t>
      </w:r>
    </w:p>
    <w:p>
      <w:pPr>
        <w:pStyle w:val="Normal"/>
        <w:rPr/>
      </w:pPr>
      <w:r>
        <w:rPr>
          <w:sz w:val="20"/>
          <w:szCs w:val="20"/>
        </w:rPr>
        <w:t xml:space="preserve">♦  </w:t>
      </w:r>
      <w:r>
        <w:rPr>
          <w:sz w:val="20"/>
          <w:szCs w:val="20"/>
        </w:rPr>
        <w:t>побудительно-оценочные методы (педагогическое требование, поощрение, осуждение, порицание, наказание).</w:t>
      </w:r>
    </w:p>
    <w:p>
      <w:pPr>
        <w:pStyle w:val="Normal"/>
        <w:rPr/>
      </w:pPr>
      <w:r>
        <w:rPr>
          <w:sz w:val="20"/>
          <w:szCs w:val="20"/>
        </w:rPr>
        <w:t>Так же как и методы обучения, методы воспитания имеют специфику в реализации и сочетаются как с другими методами воспитания, так и с методами обучения.</w:t>
      </w:r>
    </w:p>
    <w:p>
      <w:pPr>
        <w:pStyle w:val="Normal"/>
        <w:rPr/>
      </w:pPr>
      <w:r>
        <w:rPr>
          <w:sz w:val="20"/>
          <w:szCs w:val="20"/>
        </w:rPr>
        <w:t>Отбор и композиция методов определяются возрастными и индивидуальными особенностями детей, характером и степенью выраженности; спецификой вторичных отклонений в развитии; участием семьи в воспитательном процессе и т. п.</w:t>
      </w:r>
    </w:p>
    <w:p>
      <w:pPr>
        <w:pStyle w:val="Normal"/>
        <w:rPr>
          <w:b/>
          <w:b/>
          <w:iCs/>
          <w:sz w:val="20"/>
          <w:szCs w:val="20"/>
        </w:rPr>
      </w:pPr>
      <w:r>
        <w:rPr>
          <w:b/>
          <w:iCs/>
          <w:sz w:val="20"/>
          <w:szCs w:val="20"/>
        </w:rPr>
        <w:t>Формы организации обучения</w:t>
      </w:r>
    </w:p>
    <w:p>
      <w:pPr>
        <w:pStyle w:val="Normal"/>
        <w:rPr/>
      </w:pPr>
      <w:r>
        <w:rPr>
          <w:i/>
          <w:iCs/>
          <w:sz w:val="20"/>
          <w:szCs w:val="20"/>
        </w:rPr>
        <w:t>Индивидуальное обучение.</w:t>
      </w:r>
      <w:r>
        <w:rPr>
          <w:sz w:val="20"/>
          <w:szCs w:val="20"/>
        </w:rPr>
        <w:t xml:space="preserve"> Первоначально обучение детей и взрослых с особыми образовательными потребностями начиналось как индивидуальное (в домашних условиях, монастырях). Это обучение было ремесленным или художественным.</w:t>
      </w:r>
    </w:p>
    <w:p>
      <w:pPr>
        <w:pStyle w:val="Normal"/>
        <w:rPr>
          <w:sz w:val="20"/>
          <w:szCs w:val="20"/>
        </w:rPr>
      </w:pPr>
      <w:r>
        <w:rPr>
          <w:sz w:val="20"/>
          <w:szCs w:val="20"/>
        </w:rPr>
        <w:t>В современной специальной педагогике индивидуальная форма организации обучения применяется в следующих случаях:</w:t>
      </w:r>
    </w:p>
    <w:p>
      <w:pPr>
        <w:pStyle w:val="Normal"/>
        <w:rPr>
          <w:sz w:val="20"/>
          <w:szCs w:val="20"/>
        </w:rPr>
      </w:pPr>
      <w:r>
        <w:rPr>
          <w:sz w:val="20"/>
          <w:szCs w:val="20"/>
        </w:rPr>
        <w:t>1) если ребенок обучается в домашних условиях;</w:t>
      </w:r>
    </w:p>
    <w:p>
      <w:pPr>
        <w:pStyle w:val="Normal"/>
        <w:rPr/>
      </w:pPr>
      <w:r>
        <w:rPr>
          <w:sz w:val="20"/>
          <w:szCs w:val="20"/>
        </w:rPr>
        <w:t>2) когда человек не способен к обучению в условиях групповой и коллективной работы вследствие тяжелых и множественных нарушений (дети с тяжелыми формами УО и сопутствующими нарушениями; слепоглухие дети на начальных стадиях их обучения);</w:t>
      </w:r>
    </w:p>
    <w:p>
      <w:pPr>
        <w:pStyle w:val="Normal"/>
        <w:rPr/>
      </w:pPr>
      <w:r>
        <w:rPr>
          <w:sz w:val="20"/>
          <w:szCs w:val="20"/>
        </w:rPr>
        <w:t>3) когда в соответствии со спецификой образовательного процесса, особенностями отклонений в развитии, возрастными особенностями (ранний возраст) ребенок нуждается в индивидуальной психолого-педагогической, логопедической и иной коррекционной помощи, которая может дополнять фронтальные занятия. При этом учитываются тонкости и глубокое своеобразие развития нарушенных функций, систем, уровень индивидуальных достижений и индивидуальной возможности продвижения конкретного ребенка. Продолжительность индивидуальных занятий около 20-30 минут.</w:t>
      </w:r>
    </w:p>
    <w:p>
      <w:pPr>
        <w:pStyle w:val="Normal"/>
        <w:rPr/>
      </w:pPr>
      <w:r>
        <w:rPr>
          <w:i/>
          <w:iCs/>
          <w:sz w:val="20"/>
          <w:szCs w:val="20"/>
        </w:rPr>
        <w:t xml:space="preserve">Индивидуально-групповая форма организации обучения. </w:t>
      </w:r>
      <w:r>
        <w:rPr>
          <w:sz w:val="20"/>
          <w:szCs w:val="20"/>
        </w:rPr>
        <w:t>Используется в качестве продолжения индивидуальной, в результате которой достигнут некоторый коррекционно-педагогический эффект. На более поздних этапах обучения эта форма применяется в работе с детьми, имеющими комбинированные нарушения, тяжелые формы УО.</w:t>
      </w:r>
    </w:p>
    <w:p>
      <w:pPr>
        <w:pStyle w:val="Normal"/>
        <w:rPr/>
      </w:pPr>
      <w:r>
        <w:rPr>
          <w:i/>
          <w:iCs/>
          <w:sz w:val="20"/>
          <w:szCs w:val="20"/>
        </w:rPr>
        <w:t xml:space="preserve">Классно-урочная система. </w:t>
      </w:r>
      <w:r>
        <w:rPr>
          <w:sz w:val="20"/>
          <w:szCs w:val="20"/>
        </w:rPr>
        <w:t>Урок — одна из основных форм организации учебного процесса. Урок — сочетание фронтальной, групповой и в меньшей степени индивидуальной работы.</w:t>
      </w:r>
    </w:p>
    <w:p>
      <w:pPr>
        <w:pStyle w:val="Normal"/>
        <w:rPr>
          <w:sz w:val="20"/>
          <w:szCs w:val="20"/>
        </w:rPr>
      </w:pPr>
      <w:r>
        <w:rPr>
          <w:sz w:val="20"/>
          <w:szCs w:val="20"/>
        </w:rPr>
        <w:t>Отличие урока от других организованных форм учебной работы:</w:t>
      </w:r>
    </w:p>
    <w:p>
      <w:pPr>
        <w:pStyle w:val="Normal"/>
        <w:rPr>
          <w:sz w:val="20"/>
          <w:szCs w:val="20"/>
        </w:rPr>
      </w:pPr>
      <w:r>
        <w:rPr>
          <w:sz w:val="20"/>
          <w:szCs w:val="20"/>
        </w:rPr>
        <w:t>1) состав групп учащихся постоянен;</w:t>
      </w:r>
    </w:p>
    <w:p>
      <w:pPr>
        <w:pStyle w:val="Normal"/>
        <w:rPr>
          <w:sz w:val="20"/>
          <w:szCs w:val="20"/>
        </w:rPr>
      </w:pPr>
      <w:r>
        <w:rPr>
          <w:sz w:val="20"/>
          <w:szCs w:val="20"/>
        </w:rPr>
        <w:t>2) деятельностью всех учащихся с учетом возможностей и особенностей каждого из них руководит учитель;</w:t>
      </w:r>
    </w:p>
    <w:p>
      <w:pPr>
        <w:pStyle w:val="Normal"/>
        <w:rPr>
          <w:sz w:val="20"/>
          <w:szCs w:val="20"/>
        </w:rPr>
      </w:pPr>
      <w:r>
        <w:rPr>
          <w:sz w:val="20"/>
          <w:szCs w:val="20"/>
        </w:rPr>
        <w:t>3) ученики овладевают знаниями непосредственно на уроке, а также существует система пропедевтической работы (например, при</w:t>
      </w:r>
    </w:p>
    <w:p>
      <w:pPr>
        <w:pStyle w:val="Normal"/>
        <w:rPr>
          <w:sz w:val="20"/>
          <w:szCs w:val="20"/>
        </w:rPr>
      </w:pPr>
      <w:r>
        <w:rPr>
          <w:sz w:val="20"/>
          <w:szCs w:val="20"/>
        </w:rPr>
        <w:t>обучении математике в первом классе — подготовительный период); пропедевтический предмет — развитие речи.</w:t>
      </w:r>
    </w:p>
    <w:p>
      <w:pPr>
        <w:pStyle w:val="Normal"/>
        <w:rPr>
          <w:sz w:val="20"/>
          <w:szCs w:val="20"/>
        </w:rPr>
      </w:pPr>
      <w:r>
        <w:rPr>
          <w:sz w:val="20"/>
          <w:szCs w:val="20"/>
        </w:rPr>
        <w:t>Особенности урока в специальной школе</w:t>
      </w:r>
    </w:p>
    <w:p>
      <w:pPr>
        <w:pStyle w:val="Normal"/>
        <w:rPr>
          <w:sz w:val="20"/>
          <w:szCs w:val="20"/>
        </w:rPr>
      </w:pPr>
      <w:r>
        <w:rPr>
          <w:sz w:val="20"/>
          <w:szCs w:val="20"/>
        </w:rPr>
        <w:t>1.  В основном строится по смешанному или комбинирующему типу, т. к.:</w:t>
      </w:r>
    </w:p>
    <w:p>
      <w:pPr>
        <w:pStyle w:val="Normal"/>
        <w:rPr>
          <w:sz w:val="20"/>
          <w:szCs w:val="20"/>
        </w:rPr>
      </w:pPr>
      <w:r>
        <w:rPr>
          <w:sz w:val="20"/>
          <w:szCs w:val="20"/>
        </w:rPr>
        <w:t xml:space="preserve">♦  </w:t>
      </w:r>
      <w:r>
        <w:rPr>
          <w:sz w:val="20"/>
          <w:szCs w:val="20"/>
        </w:rPr>
        <w:t>дети не могут воспринимать новый материал большими порциями;</w:t>
      </w:r>
    </w:p>
    <w:p>
      <w:pPr>
        <w:pStyle w:val="Normal"/>
        <w:rPr>
          <w:sz w:val="20"/>
          <w:szCs w:val="20"/>
        </w:rPr>
      </w:pPr>
      <w:r>
        <w:rPr>
          <w:sz w:val="20"/>
          <w:szCs w:val="20"/>
        </w:rPr>
        <w:t xml:space="preserve">♦  </w:t>
      </w:r>
      <w:r>
        <w:rPr>
          <w:sz w:val="20"/>
          <w:szCs w:val="20"/>
        </w:rPr>
        <w:t>усвоению нового материала должна предшествовать пропедевтическая работа;</w:t>
      </w:r>
    </w:p>
    <w:p>
      <w:pPr>
        <w:pStyle w:val="Normal"/>
        <w:rPr>
          <w:sz w:val="20"/>
          <w:szCs w:val="20"/>
        </w:rPr>
      </w:pPr>
      <w:r>
        <w:rPr>
          <w:sz w:val="20"/>
          <w:szCs w:val="20"/>
        </w:rPr>
        <w:t xml:space="preserve">♦  </w:t>
      </w:r>
      <w:r>
        <w:rPr>
          <w:sz w:val="20"/>
          <w:szCs w:val="20"/>
        </w:rPr>
        <w:t>требует незамедлительного закрепления в практической деятельности;</w:t>
      </w:r>
    </w:p>
    <w:p>
      <w:pPr>
        <w:pStyle w:val="Normal"/>
        <w:rPr>
          <w:sz w:val="20"/>
          <w:szCs w:val="20"/>
        </w:rPr>
      </w:pPr>
      <w:r>
        <w:rPr>
          <w:sz w:val="20"/>
          <w:szCs w:val="20"/>
        </w:rPr>
        <w:t xml:space="preserve">♦  </w:t>
      </w:r>
      <w:r>
        <w:rPr>
          <w:sz w:val="20"/>
          <w:szCs w:val="20"/>
        </w:rPr>
        <w:t>на всех этапах работы необходим контроль усвоения материала.</w:t>
      </w:r>
    </w:p>
    <w:p>
      <w:pPr>
        <w:pStyle w:val="Normal"/>
        <w:rPr>
          <w:sz w:val="20"/>
          <w:szCs w:val="20"/>
        </w:rPr>
      </w:pPr>
      <w:r>
        <w:rPr>
          <w:sz w:val="20"/>
          <w:szCs w:val="20"/>
        </w:rPr>
        <w:t>В старших и средних классах уроки приобретают классические черты.</w:t>
      </w:r>
    </w:p>
    <w:p>
      <w:pPr>
        <w:pStyle w:val="Normal"/>
        <w:rPr>
          <w:sz w:val="20"/>
          <w:szCs w:val="20"/>
        </w:rPr>
      </w:pPr>
      <w:r>
        <w:rPr>
          <w:sz w:val="20"/>
          <w:szCs w:val="20"/>
        </w:rPr>
        <w:t>2. Широко используются групповые формы работы: дифференцированно-групповые или бригадные задания (по желанию). Возможна работа парами.</w:t>
      </w:r>
    </w:p>
    <w:p>
      <w:pPr>
        <w:pStyle w:val="Normal"/>
        <w:rPr/>
      </w:pPr>
      <w:r>
        <w:rPr>
          <w:sz w:val="20"/>
          <w:szCs w:val="20"/>
        </w:rPr>
        <w:t>Такая работа позволяет осуществлять взаимообучение детей, развивает самостоятельность, инициативность, ответственность, чувство товарищества, партнерства, готовности к взаимопомощи.</w:t>
      </w:r>
    </w:p>
    <w:p>
      <w:pPr>
        <w:pStyle w:val="Normal"/>
        <w:rPr/>
      </w:pPr>
      <w:r>
        <w:rPr>
          <w:sz w:val="20"/>
          <w:szCs w:val="20"/>
        </w:rPr>
        <w:t>3. Индивидуализированная форма работы на уроке применяется в отношении тех учащихся, которые значительно отличаются по своим познавательным возможностям, темпам и объему познавательной деятельности от остальных детей.</w:t>
      </w:r>
    </w:p>
    <w:p>
      <w:pPr>
        <w:pStyle w:val="Normal"/>
        <w:rPr/>
      </w:pPr>
      <w:r>
        <w:rPr>
          <w:i/>
          <w:iCs/>
          <w:sz w:val="20"/>
          <w:szCs w:val="20"/>
        </w:rPr>
        <w:t>Дополнительные</w:t>
      </w:r>
      <w:r>
        <w:rPr>
          <w:sz w:val="20"/>
          <w:szCs w:val="20"/>
        </w:rPr>
        <w:t>. В число дополнительных форм организации педагогического процесса в системе специального образования входят:</w:t>
      </w:r>
    </w:p>
    <w:p>
      <w:pPr>
        <w:pStyle w:val="Normal"/>
        <w:rPr>
          <w:sz w:val="20"/>
          <w:szCs w:val="20"/>
        </w:rPr>
      </w:pPr>
      <w:r>
        <w:rPr>
          <w:sz w:val="20"/>
          <w:szCs w:val="20"/>
        </w:rPr>
        <w:t xml:space="preserve">♦ </w:t>
      </w:r>
      <w:r>
        <w:rPr>
          <w:sz w:val="20"/>
          <w:szCs w:val="20"/>
        </w:rPr>
        <w:t>экскурсии;</w:t>
      </w:r>
    </w:p>
    <w:p>
      <w:pPr>
        <w:pStyle w:val="Normal"/>
        <w:rPr>
          <w:sz w:val="20"/>
          <w:szCs w:val="20"/>
        </w:rPr>
      </w:pPr>
      <w:r>
        <w:rPr>
          <w:sz w:val="20"/>
          <w:szCs w:val="20"/>
        </w:rPr>
        <w:t xml:space="preserve">♦ </w:t>
      </w:r>
      <w:r>
        <w:rPr>
          <w:sz w:val="20"/>
          <w:szCs w:val="20"/>
        </w:rPr>
        <w:t>дополнительные занятия;</w:t>
      </w:r>
    </w:p>
    <w:p>
      <w:pPr>
        <w:pStyle w:val="Normal"/>
        <w:rPr>
          <w:sz w:val="20"/>
          <w:szCs w:val="20"/>
        </w:rPr>
      </w:pPr>
      <w:r>
        <w:rPr>
          <w:sz w:val="20"/>
          <w:szCs w:val="20"/>
        </w:rPr>
        <w:t xml:space="preserve">♦  </w:t>
      </w:r>
      <w:r>
        <w:rPr>
          <w:sz w:val="20"/>
          <w:szCs w:val="20"/>
        </w:rPr>
        <w:t>внеклассные формы педагогической работы (например, внеклассное чтение);</w:t>
      </w:r>
    </w:p>
    <w:p>
      <w:pPr>
        <w:pStyle w:val="Normal"/>
        <w:rPr>
          <w:sz w:val="20"/>
          <w:szCs w:val="20"/>
        </w:rPr>
      </w:pPr>
      <w:r>
        <w:rPr>
          <w:sz w:val="20"/>
          <w:szCs w:val="20"/>
        </w:rPr>
        <w:t xml:space="preserve">♦  </w:t>
      </w:r>
      <w:r>
        <w:rPr>
          <w:sz w:val="20"/>
          <w:szCs w:val="20"/>
        </w:rPr>
        <w:t>самоподготовка (в школах-интернатах или группах продленного дня).</w:t>
      </w:r>
    </w:p>
    <w:p>
      <w:pPr>
        <w:pStyle w:val="Normal"/>
        <w:rPr/>
      </w:pPr>
      <w:r>
        <w:rPr>
          <w:sz w:val="20"/>
          <w:szCs w:val="20"/>
        </w:rPr>
        <w:t>Вспомогательные формы организации педагогического процесса в системах специального образования (школах-интернатах)</w:t>
      </w:r>
    </w:p>
    <w:p>
      <w:pPr>
        <w:pStyle w:val="Normal"/>
        <w:rPr/>
      </w:pPr>
      <w:r>
        <w:rPr>
          <w:sz w:val="20"/>
          <w:szCs w:val="20"/>
        </w:rPr>
        <w:t>В число вспомогательных форм организации педагогического процесса в системе специального образования входят:</w:t>
      </w:r>
    </w:p>
    <w:p>
      <w:pPr>
        <w:pStyle w:val="Normal"/>
        <w:rPr>
          <w:sz w:val="20"/>
          <w:szCs w:val="20"/>
        </w:rPr>
      </w:pPr>
      <w:r>
        <w:rPr>
          <w:sz w:val="20"/>
          <w:szCs w:val="20"/>
        </w:rPr>
        <w:t xml:space="preserve">♦ </w:t>
      </w:r>
      <w:r>
        <w:rPr>
          <w:sz w:val="20"/>
          <w:szCs w:val="20"/>
        </w:rPr>
        <w:t>факультативы;</w:t>
      </w:r>
    </w:p>
    <w:p>
      <w:pPr>
        <w:pStyle w:val="Normal"/>
        <w:rPr>
          <w:sz w:val="20"/>
          <w:szCs w:val="20"/>
        </w:rPr>
      </w:pPr>
      <w:r>
        <w:rPr>
          <w:sz w:val="20"/>
          <w:szCs w:val="20"/>
        </w:rPr>
        <w:t xml:space="preserve">♦  </w:t>
      </w:r>
      <w:r>
        <w:rPr>
          <w:sz w:val="20"/>
          <w:szCs w:val="20"/>
        </w:rPr>
        <w:t>кружковая и клубная работа;</w:t>
      </w:r>
    </w:p>
    <w:p>
      <w:pPr>
        <w:pStyle w:val="Normal"/>
        <w:rPr>
          <w:sz w:val="20"/>
          <w:szCs w:val="20"/>
        </w:rPr>
      </w:pPr>
      <w:r>
        <w:rPr>
          <w:sz w:val="20"/>
          <w:szCs w:val="20"/>
        </w:rPr>
        <w:t xml:space="preserve">♦ </w:t>
      </w:r>
      <w:r>
        <w:rPr>
          <w:sz w:val="20"/>
          <w:szCs w:val="20"/>
        </w:rPr>
        <w:t>эпизодические мероприятия внеклассной работы (олимпиады, соревнования, смотры, конкурсы, викторины, тематические вечера, походы, экспедиции).</w:t>
      </w:r>
    </w:p>
    <w:p>
      <w:pPr>
        <w:pStyle w:val="Normal"/>
        <w:rPr/>
      </w:pPr>
      <w:r>
        <w:rPr>
          <w:sz w:val="20"/>
          <w:szCs w:val="20"/>
        </w:rPr>
        <w:t>Основные вспомогательные и дополнительные формы организации учебного процесса в системе специального образования создаются и реализуются с учетом особых образовательных потребностей обучающихся, их возможностей участия в различных организованных формах.</w:t>
      </w:r>
    </w:p>
    <w:p>
      <w:pPr>
        <w:pStyle w:val="Normal"/>
        <w:shd w:fill="FFFFFF" w:val="clear"/>
        <w:tabs>
          <w:tab w:val="clear" w:pos="708"/>
          <w:tab w:val="left" w:pos="350" w:leader="none"/>
        </w:tabs>
        <w:rPr>
          <w:b/>
          <w:b/>
          <w:color w:val="000000"/>
          <w:sz w:val="20"/>
          <w:szCs w:val="20"/>
        </w:rPr>
      </w:pPr>
      <w:r>
        <w:rPr>
          <w:b/>
          <w:color w:val="000000"/>
          <w:sz w:val="20"/>
          <w:szCs w:val="20"/>
        </w:rPr>
      </w:r>
    </w:p>
    <w:p>
      <w:pPr>
        <w:pStyle w:val="Normal"/>
        <w:widowControl w:val="false"/>
        <w:shd w:fill="FFFFFF" w:val="clear"/>
        <w:tabs>
          <w:tab w:val="clear" w:pos="708"/>
          <w:tab w:val="left" w:pos="350" w:leader="none"/>
        </w:tabs>
        <w:autoSpaceDE w:val="false"/>
        <w:rPr>
          <w:b/>
          <w:b/>
          <w:color w:val="000000"/>
          <w:spacing w:val="-8"/>
          <w:sz w:val="20"/>
          <w:szCs w:val="20"/>
        </w:rPr>
      </w:pPr>
      <w:r>
        <w:rPr>
          <w:b/>
          <w:color w:val="000000"/>
          <w:sz w:val="20"/>
          <w:szCs w:val="20"/>
        </w:rPr>
        <w:t>40.Содержание коррекционной работы в массовой школе.</w:t>
      </w:r>
    </w:p>
    <w:p>
      <w:pPr>
        <w:pStyle w:val="Style15"/>
        <w:spacing w:before="0" w:after="0"/>
        <w:rPr/>
      </w:pPr>
      <w:r>
        <w:rPr>
          <w:sz w:val="20"/>
          <w:szCs w:val="20"/>
        </w:rPr>
        <w:t xml:space="preserve">Интеграционные процессы начались в России лишь в 90-е гг. ХХ в. благодаря ее вхождению в мировое информационное и образовательное пространство. Сегодня специальное образование в нашей стране пока еще не соответствует общепринятым международным нормам в области образования лиц с ограниченными возможностями здоровья и жизнедеятельности. для нашей страны задача интегрированного обучения требует своего решения на государственном уровне. О возможности реализации интеграционных процессов заявлено, но система образования не имеет при этом ни экономической поддержки, ни необходимой готовности (кадровой, духовно-нравственной, содержательно-организационной) массового образования к их осуществлению. Более того, насильственное насаждение интеграции, закрытие специальных (коррекционных) образовательных учреждений для ускорения этого процесса и экономии средств дискредитируют идею интеграции, затрудняют процесс освоения обществом ее нравственных основ. </w:t>
        <w:br/>
        <w:t xml:space="preserve">     В настоящее время в массовых общеобразовательных школах России находится много детей с проблемами в развитии. Это вынужденная интеграция (псевдоинтеграция). Ее причинами являются: </w:t>
        <w:br/>
        <w:t xml:space="preserve">отсутствие специальных (коррекционных) образовательных учреждений; </w:t>
        <w:br/>
        <w:t xml:space="preserve">их удаленность от места проживания ребенка и его семьи; </w:t>
        <w:br/>
        <w:t xml:space="preserve">нежелание родителей обучать ребенка в специальном учреждении; волевое решение органов управления образованием без одновременного создания соответствующей инфраструктуры в массовой школе. </w:t>
        <w:br/>
        <w:t xml:space="preserve">       Проблема интегрированного обучения является в настоящее время дискуссионной, так как интеграция имеет свои положительные и отрицательные стороны. Хорошо, что дети с особыми образовательными потребностями не будут изолированы от общества, но плохо, что в массовых школах возможности специального интегрированного обучения ограничены. Готова ли массовая общеобразовательная школа принять детей с проблемами в развитии, готов ли учитель оказать специальную психолого-педагогическую помощь, имеются ли специалисты для этого, как психологически совместить разные группы детей, как организовать условия для подготовки детей с ограниченными возможностями к жизни в условиях массовой школы — эти и другие проблемы требуют внимательного изучения и взвешенного решения. Следует учитывать при этом и мнение родителей, которые по-разному относятся к интеграции, особенно в принудительном ее варианте. </w:t>
        <w:br/>
        <w:t xml:space="preserve">      В последние годы в Москве, С.-Петербурге и некоторых других крупных городах России началась работа по изучению и практическому психолого-педагогическому сопровождению детей с сенсорными и двигательными нарушениями в массовой школе, чему способствует и положительный зарубежный опыт. </w:t>
        <w:br/>
        <w:t xml:space="preserve">     Можно выделить несколько ключевых вопросов интегрированного обучения: </w:t>
        <w:br/>
        <w:t xml:space="preserve">       Кто учится, т. е. для каких групп детей с ограниченными возможностями интегрированное обучение в массовой школе доступно и благоприятно? </w:t>
        <w:br/>
        <w:t xml:space="preserve">        Где, т.е. каковы организационные формы возможного обучения детей с ограниченными возможностями в массовой школе (в специальном классе общеобразовательной школы, в обычном массовом классе, в реабилитационном центре и т. д.)? </w:t>
        <w:br/>
        <w:t xml:space="preserve">        Чему, т. е. каково содержание специального образования в условиях интеграции, каковы варианты обучения, возможности гибкого перехода с одного варианта на другой? </w:t>
      </w:r>
    </w:p>
    <w:p>
      <w:pPr>
        <w:pStyle w:val="Style15"/>
        <w:spacing w:before="0" w:after="0"/>
        <w:rPr/>
      </w:pPr>
      <w:r>
        <w:rPr>
          <w:sz w:val="20"/>
          <w:szCs w:val="20"/>
        </w:rPr>
        <w:t xml:space="preserve">       </w:t>
      </w:r>
      <w:r>
        <w:rPr>
          <w:sz w:val="20"/>
          <w:szCs w:val="20"/>
        </w:rPr>
        <w:t xml:space="preserve">Когда, т. е. каковы сроки начала интегрированного обучения (в дошкольном, младшем школьном или среднем и старшем школьном возрасте)? </w:t>
        <w:br/>
        <w:t xml:space="preserve">       Кто учит, т. е. какова должна быть подготовка учителя массовой школы для работы с детьми, имеющими отклонения в развитии, каковы функции специального педагога и специального психолога в общеобразовательной школе? </w:t>
        <w:br/>
        <w:t xml:space="preserve">       В настоящее время в России развиваются две формы интеграции: </w:t>
      </w:r>
      <w:r>
        <w:rPr>
          <w:b/>
          <w:sz w:val="20"/>
          <w:szCs w:val="20"/>
        </w:rPr>
        <w:t xml:space="preserve">интернальная </w:t>
      </w:r>
      <w:r>
        <w:rPr>
          <w:sz w:val="20"/>
          <w:szCs w:val="20"/>
        </w:rPr>
        <w:t>и</w:t>
      </w:r>
      <w:r>
        <w:rPr>
          <w:b/>
          <w:sz w:val="20"/>
          <w:szCs w:val="20"/>
        </w:rPr>
        <w:t xml:space="preserve"> экстернальная</w:t>
      </w:r>
      <w:r>
        <w:rPr>
          <w:sz w:val="20"/>
          <w:szCs w:val="20"/>
        </w:rPr>
        <w:t xml:space="preserve">. Интернальная интеграция — это интеграция внутри системы специального образования. Например, слабослышащие дети и дети с тяжелыми нарушениями речи могут обслуживаться практически одним составом специалистов. Зарубежная практика свидетельствует о целесообразности такой интеграции при условии расположения той и другой категории детей в разных, но находящихся поблизости учебных корпусах. дети с нарушениями интеллекта, имеющие дополнительные нарушения (например, нарушения сенсорной сферы), интегрированы в соответствующие специальные (коррекционные) образовательные учреждения для глухих (слабослышащих) или слепых (слабовидящих) детей, где обучаются в отдельных классах. </w:t>
        <w:br/>
        <w:t xml:space="preserve">Экстернальная интеграция предполагает взаимодействие специального и массового образования. </w:t>
      </w:r>
    </w:p>
    <w:p>
      <w:pPr>
        <w:pStyle w:val="Style15"/>
        <w:spacing w:before="0" w:after="0"/>
        <w:rPr>
          <w:b/>
          <w:b/>
          <w:bCs/>
          <w:sz w:val="20"/>
          <w:szCs w:val="20"/>
        </w:rPr>
      </w:pPr>
      <w:r>
        <w:rPr>
          <w:b/>
          <w:bCs/>
          <w:sz w:val="20"/>
          <w:szCs w:val="20"/>
        </w:rPr>
        <w:t xml:space="preserve">Совместное обучение в обычном классе массовой школы </w:t>
        <w:br/>
        <w:t xml:space="preserve">      </w:t>
      </w:r>
      <w:r>
        <w:rPr>
          <w:sz w:val="20"/>
          <w:szCs w:val="20"/>
        </w:rPr>
        <w:t xml:space="preserve">Современной специальной педагогике России принадлежит инициатива и некоторый практический опыт подготовки детей с сенсорными нарушениями (с нарушениями зрения и слуха) к обучению в условиях массовой общеобразовательной школы (Н.Д.Шматко и др.). </w:t>
        <w:br/>
        <w:t xml:space="preserve">       Интегрированное обучение неслышащих детей в обычном классе массовой школы — относительно новое явление для российского образования. до недавнего времени неслышащие и слабослышащие попадали в массовые образовательные учреждения редко и в известной мере случайно. Это была либо вынужденная и поэтому малоэффективная интеграция, вызванная особыми социально-экономическими и культурными условиями в СССР и России (отсутствие на больших территориях специальных детских садов и школ, низкий уровень диагностики), либо интеграция наиболее одаренных детей с нарушенным слухом в среду слышащих. В настоящее время процесс интеграции детей с нарушенным слухом становится регулярным явлением, он неуклонно расширяется и осуществляется с соблюдением особых требований к образовательной среде, в которую помещается ребенок. </w:t>
        <w:br/>
        <w:t xml:space="preserve">       Родители неслышащих и слабослышащих выбирают для своих детей обучение в массовой общеобразовательной школе по разным причинам: </w:t>
        <w:br/>
        <w:t xml:space="preserve">отсутствие достаточной информации о системе специального образования для ребенка с нарушенным слухом; </w:t>
        <w:br/>
        <w:t xml:space="preserve">престижность посещения ребенком с нарушенным слухом образовательного учреждения общего назначения; </w:t>
        <w:br/>
        <w:t xml:space="preserve">объективная оценка готовности ребенка с нарушенным слухом к обучению в массовой школе; </w:t>
        <w:br/>
        <w:t xml:space="preserve">нежелание отправлять ребенка в специальную школу, являющуюся в большинстве случаев учреждением интернатного типа. </w:t>
        <w:br/>
        <w:t xml:space="preserve">      Выбор родителей независимо от конкретных мотивов достоин понимания и уважения, однако для образования и развития ребенка с нарушенным слухом интеграция в обычные классы массовой школы эффективна лишь для небольшой части детей — для тех, кто благодаря ранней диагностике и своевременным коррекционным занятиям приблизился по уровню речевого и общего развития к возрастной норме (И.М.Гилевич, Л.И. Тигранова). </w:t>
        <w:br/>
        <w:t xml:space="preserve">     Неслышащим и слабослышащим детям, обучающимся в массовом образовательном учреждении, следует одновременно получать специальную сурдопедагогическую помощь, которую должны оказывать дефектологические кабинеты, сурдологические центры, консультативные пункты при специальных школах. </w:t>
        <w:br/>
        <w:t xml:space="preserve">      Интегрированное образование детей с нарушениями зрения в массовой общеобразовательной школе в нашей стране пока редкое явление, так как ни сами дети, ни образовательные учреждения общего назначения не готовы к такому сотрудничеству. </w:t>
        <w:br/>
        <w:t xml:space="preserve">      Помимо экономических, организационных и педагогических условий интегрированное образование ребенка с особыми образовательными потребностями требует для него и условий психологического комфорта в новой среде. Проблема личностного благополучия ребенка в условиях изменения социальной ситуации развития подчас решается непросто даже тогда, когда ребенок не имеет отклонений в развитии. Ребенок же с ограниченными возможностями, попадая в другую среду, оказывается перед весьма сложными </w:t>
      </w:r>
      <w:r>
        <w:rPr>
          <w:bCs/>
          <w:sz w:val="20"/>
          <w:szCs w:val="20"/>
        </w:rPr>
        <w:t>личностными</w:t>
      </w:r>
      <w:r>
        <w:rPr>
          <w:b/>
          <w:bCs/>
          <w:sz w:val="20"/>
          <w:szCs w:val="20"/>
        </w:rPr>
        <w:t xml:space="preserve"> </w:t>
      </w:r>
      <w:r>
        <w:rPr>
          <w:sz w:val="20"/>
          <w:szCs w:val="20"/>
        </w:rPr>
        <w:t xml:space="preserve">проблемами (проблема общения, социального взаимодействия, социальной идентификации и др.), которые не всегда легки для решения и обычному школьнику. </w:t>
        <w:br/>
      </w:r>
      <w:r>
        <w:rPr>
          <w:b/>
          <w:sz w:val="20"/>
          <w:szCs w:val="20"/>
        </w:rPr>
        <w:t xml:space="preserve">Специальные классы в образовательных учреждениях общего назначения </w:t>
        <w:br/>
      </w:r>
      <w:r>
        <w:rPr>
          <w:sz w:val="20"/>
          <w:szCs w:val="20"/>
        </w:rPr>
        <w:t xml:space="preserve">        Специальные классы, интегрированные в массовые общеобразовательные школы, являются одной из наиболее распространенных в нашей стране моделей. Они создаются для детей: </w:t>
        <w:br/>
        <w:t xml:space="preserve">с нарушением интеллекта (там, где нет специальных школ для этой категории детей); </w:t>
        <w:br/>
        <w:t xml:space="preserve">с задержкой психического развития, нуждающихся в специальных, а не массовых образовательных программах, если нет школ для данной категории детей (классы коррекционно-развивающего обучения); </w:t>
        <w:br/>
        <w:t xml:space="preserve">«группы риска школьной дезадаптации», способных к освоению массовых образовательных программ, но испытывающих временные учебные и(или) адаптационные затруднения в школьной среде. Сюда относятся и дети с ослабленным здоровьем, хронически болеющие (классы компенсирующего обучения). </w:t>
        <w:br/>
        <w:t xml:space="preserve">      В случаях, когда отсутствуют необходимые специальные до- школьные учреждения, в массовых детских садах или при специальных школах создаются группы, отделения для соответствующей категории детей с отклонениями слуха, зрения, речи. </w:t>
        <w:br/>
        <w:t xml:space="preserve">       Одной из наиболее острых проблем современного массового школьного образования является проблема стойкой неуспеваемости и трудностей адаптирования ребенка к школьной среде. Количество детей, которые уже в начальных классах по различным причинам не в состоянии усвоить материал школьной программы за отведенное для этого время и в необходимом объеме, составляет от 20 до 30% от всего числа обучающихся. Подобное явление характерно и для современной мировой системы образования. Это неизбежное следствие развития цивилизации. Физиологические и психические возможности детского организма часто не способны к быстрому и адекватному адаптированию в условиях постоянно растущего потока информации, социализационных требований и норм. Лавина информации, необходимая для усвоения, увеличивается и усложняется с каждым новым поколением. К этому нередко добавляются проблемы, связанные с ослаблением здоровья вследствие нарушения стремительно развивающейся цивилизацией экологического равновесия в природе и в окружающей ребенка среде. другими словами, «ребенок не успевает за развитием цивилизации». При этом общеобразовательная школа, оставаясь в ряде случаев в плену традиций образования прошлых веков (классно-урочная система, оценки, необходимость усвоения детьми объема знаний в единицу времени), не может перестроиться для облегчения процесса образования и социализации ребенка в</w:t>
      </w:r>
      <w:r>
        <w:rPr>
          <w:b/>
          <w:bCs/>
          <w:sz w:val="20"/>
          <w:szCs w:val="20"/>
        </w:rPr>
        <w:t xml:space="preserve"> </w:t>
      </w:r>
      <w:r>
        <w:rPr>
          <w:bCs/>
          <w:sz w:val="20"/>
          <w:szCs w:val="20"/>
        </w:rPr>
        <w:t>новых</w:t>
      </w:r>
      <w:r>
        <w:rPr>
          <w:b/>
          <w:bCs/>
          <w:sz w:val="20"/>
          <w:szCs w:val="20"/>
        </w:rPr>
        <w:t xml:space="preserve"> </w:t>
      </w:r>
      <w:r>
        <w:rPr>
          <w:bCs/>
          <w:sz w:val="20"/>
          <w:szCs w:val="20"/>
        </w:rPr>
        <w:t>условиях</w:t>
      </w:r>
      <w:r>
        <w:rPr>
          <w:b/>
          <w:bCs/>
          <w:sz w:val="20"/>
          <w:szCs w:val="20"/>
        </w:rPr>
        <w:t xml:space="preserve">. </w:t>
      </w:r>
      <w:r>
        <w:rPr>
          <w:sz w:val="20"/>
          <w:szCs w:val="20"/>
        </w:rPr>
        <w:t xml:space="preserve">В педагогике (отечественной и зарубежной) уже давно разработано достаточное число защитных, смягчающих, адаптационных механизмов педагогической помощи. </w:t>
        <w:br/>
        <w:t xml:space="preserve">         В России к их числу можно отнести организацию дифференцированного обучения учащихся общеобразовательной школы. Оно предусматривает усиление индивидуального подхода к ребенку и учета его индивидуальных особенностей и возможностей при выборе для него формы организации и методов образования: учитывается состояние здоровья, готовности к школьному обучению, психофизических и адаптационных возможностей. </w:t>
        <w:br/>
        <w:t xml:space="preserve">        На практике это реализуется в развитии системы классов, в которых созданы щадящие условия образования и работает квалифицированный педагог, знающий особенности работы с такими детьми. Традиционная школьная среда корректируется в соответствии с потребностями детей, испытывающих затруднения в обучении и адаптировании к школьной среде. </w:t>
        <w:br/>
        <w:t xml:space="preserve">        В педагогике проблемами образования этой категории детей занимается новая отрасль — коррекционная педагогика. </w:t>
      </w:r>
    </w:p>
    <w:p>
      <w:pPr>
        <w:pStyle w:val="Style15"/>
        <w:spacing w:before="0" w:after="0"/>
        <w:rPr/>
      </w:pPr>
      <w:r>
        <w:rPr>
          <w:i/>
          <w:iCs/>
          <w:sz w:val="20"/>
          <w:szCs w:val="20"/>
        </w:rPr>
        <w:t xml:space="preserve">Классы коррекции </w:t>
      </w:r>
      <w:r>
        <w:rPr>
          <w:sz w:val="20"/>
          <w:szCs w:val="20"/>
        </w:rPr>
        <w:t xml:space="preserve">для детей </w:t>
      </w:r>
      <w:r>
        <w:rPr>
          <w:i/>
          <w:iCs/>
          <w:sz w:val="20"/>
          <w:szCs w:val="20"/>
        </w:rPr>
        <w:t xml:space="preserve">с задержкой психического развития (ЗПР) </w:t>
      </w:r>
    </w:p>
    <w:p>
      <w:pPr>
        <w:pStyle w:val="Style15"/>
        <w:spacing w:before="0" w:after="0"/>
        <w:rPr/>
      </w:pPr>
      <w:r>
        <w:rPr>
          <w:sz w:val="20"/>
          <w:szCs w:val="20"/>
        </w:rPr>
        <w:t xml:space="preserve">        </w:t>
      </w:r>
      <w:r>
        <w:rPr>
          <w:sz w:val="20"/>
          <w:szCs w:val="20"/>
        </w:rPr>
        <w:t xml:space="preserve">В конце 60-х гг. американские психологи и педагоги стали использовать термин «дети со специфическими трудностями в обучении», чтобы подчеркнуть отсутствие у таких детей каких-либо других значительных физических или психических недостатков, которые также вызывают затруднения в учении. </w:t>
        <w:br/>
        <w:t xml:space="preserve">        В СССР эту категорию детей в 60-е гг. стали называть «дети с временной задержкой психического развития». Недостаточность способностей к усвоению знаний у детей сочетается с ослаблением и отставанием в развитии нервно-психической сферы, нередко к этому добавляется ослабленное состояние здоровья. </w:t>
        <w:br/>
        <w:t xml:space="preserve">        Стойкие трудности в усвоении учебного материала, которые испытывают дети с ЗПР, могут быть обусловлены как недостатками внимания, эмоционально-волевой регуляции, самоконтроля, низким уровнем учебной мотивации и общей познавательной пассивностью, так и недоразвитием отдельных психических процессов — восприятия, памяти, мышления, негрубыми недостатками речи, нарушениями моторики в виде недостаточной координации движений, двигательной расторможенности. для них характерны низкая работоспособность, ограниченный запас знаний об окружающем мире, несформированность операционных компонентов учебно-познавательной деятельности. </w:t>
      </w:r>
    </w:p>
    <w:p>
      <w:pPr>
        <w:pStyle w:val="Style15"/>
        <w:spacing w:before="0" w:after="0"/>
        <w:rPr/>
      </w:pPr>
      <w:r>
        <w:rPr>
          <w:sz w:val="20"/>
          <w:szCs w:val="20"/>
        </w:rPr>
        <w:t xml:space="preserve">       </w:t>
      </w:r>
      <w:r>
        <w:rPr>
          <w:sz w:val="20"/>
          <w:szCs w:val="20"/>
        </w:rPr>
        <w:t xml:space="preserve">Переход в начале 70-х гг. к общему обязательному среднему образованию заставил педагогику обратить серьезное внимание на стойко неуспевающих учащихся. В результате большой научно- исследовательской и экспери ментально-организационной работы с 1981 г. в стране начинает действовать сеть специальных (коррекционных) образовательных учреждений для детей с задержкой психического развития [в настоящее время — специальные (коррекционные) образовательные учреждения </w:t>
      </w:r>
      <w:r>
        <w:rPr>
          <w:sz w:val="20"/>
          <w:szCs w:val="20"/>
          <w:lang w:val="en-US"/>
        </w:rPr>
        <w:t>V</w:t>
      </w:r>
      <w:r>
        <w:rPr>
          <w:sz w:val="20"/>
          <w:szCs w:val="20"/>
        </w:rPr>
        <w:t xml:space="preserve">II вида]. Помимо школ стали создаваться и отдельные классы при общеобразовательных школах для детей с ЗПР (коррекционные классы). Они получили впоследствии большее распространение, чем специальные (коррекционные) образовательные учреждения </w:t>
      </w:r>
      <w:r>
        <w:rPr>
          <w:sz w:val="20"/>
          <w:szCs w:val="20"/>
          <w:lang w:val="en-US"/>
        </w:rPr>
        <w:t>V</w:t>
      </w:r>
      <w:r>
        <w:rPr>
          <w:sz w:val="20"/>
          <w:szCs w:val="20"/>
        </w:rPr>
        <w:t xml:space="preserve">II вида (для детей с ЗПР). </w:t>
        <w:br/>
        <w:t xml:space="preserve">      Следует помнить, что к категории детей с ЗПР не относятся те дети, для которых кроме задержки психического развития характерно также наличие выраженных отклонений в развитии: умственная отсталость, грубые нарушения речи, зрения, слуха, двигательной сферы, выраженные нарушения взаимодействия с окружающей ребенка средой в форме аутизма. </w:t>
        <w:br/>
        <w:t xml:space="preserve">         В отличие от обычных школьников и учащихся классов компенсирующего обучения (педагогической поддержки) для обучающихся в коррекционных классах (или школах </w:t>
      </w:r>
      <w:r>
        <w:rPr>
          <w:sz w:val="20"/>
          <w:szCs w:val="20"/>
          <w:lang w:val="en-US"/>
        </w:rPr>
        <w:t>V</w:t>
      </w:r>
      <w:r>
        <w:rPr>
          <w:sz w:val="20"/>
          <w:szCs w:val="20"/>
        </w:rPr>
        <w:t xml:space="preserve">II вида) предусмотрено освоение соответствующего стандарта специального образования в сроки более продолжительные, чем то время, которое отводится на усвоение соответствующего материала в обычных классах. </w:t>
        <w:br/>
        <w:t xml:space="preserve">       Опыт нескольких десятилетий обучения детей с ЗПР в коррекционных классах показал, что при соответствующей организации обучения, создающей оптимальные условия для развития личности и своевременного выявления затруднений, оперативной помощи в их преодолении, около половины детей с ЗПР после окончания начальной школы способны продолжить свое обучение в обычных классах, имея удовлетворительную успеваемость, вплоть до IХ класса. Вторая половина может продолжать образование только в условиях коррекционного класса, особенно тогда, когда задержка психического развития имеет более стойкие формы (церебрально-органического происхождения). После девяти лет обучения большинство детей продолжает учебу в техникумах, вечерних школах, профессионально-технических училищах либо устраиваются на работу (см. также раздел Ш, гл. 1, п. 1.1.1). </w:t>
      </w:r>
    </w:p>
    <w:p>
      <w:pPr>
        <w:pStyle w:val="Style15"/>
        <w:spacing w:before="0" w:after="0"/>
        <w:rPr>
          <w:i/>
          <w:i/>
          <w:iCs/>
          <w:sz w:val="20"/>
          <w:szCs w:val="20"/>
        </w:rPr>
      </w:pPr>
      <w:r>
        <w:rPr>
          <w:i/>
          <w:iCs/>
          <w:sz w:val="20"/>
          <w:szCs w:val="20"/>
        </w:rPr>
        <w:t xml:space="preserve">Классы педагогической поддержки (компенсирующего обучения) </w:t>
        <w:br/>
        <w:t xml:space="preserve">        </w:t>
      </w:r>
      <w:r>
        <w:rPr>
          <w:sz w:val="20"/>
          <w:szCs w:val="20"/>
        </w:rPr>
        <w:t xml:space="preserve">В настоящее время при поступлении в школу около 28% детей имеют хронические заболевания, </w:t>
      </w:r>
      <w:r>
        <w:rPr>
          <w:i/>
          <w:iCs/>
          <w:sz w:val="20"/>
          <w:szCs w:val="20"/>
        </w:rPr>
        <w:t xml:space="preserve">45% </w:t>
      </w:r>
      <w:r>
        <w:rPr>
          <w:sz w:val="20"/>
          <w:szCs w:val="20"/>
        </w:rPr>
        <w:t xml:space="preserve">— функциональные отклонения в физическом и нервно-психическом здоровье. Около 10% детей можно отнести к категории безнадзорных, так как в основном это дети из социально неблагополучных семей (алкоголизм, наркомания), дети из семей беженцев и временных переселенцев, лиц, не имеющих определенного места жительства, это социальные сироты (при наличии родителей, лишенных родительских прав). Все эти дети, не имея отклонений в развитии, на этапе поступления в школу характеризуются низким уровнем школьной зрелости, испытывают трудности в учении и в освоении социальной роли ученика, имеют повышенный риск школьной дезадаптации. Это дает основание рассматривать их как группу педагогического риска. </w:t>
        <w:br/>
        <w:t xml:space="preserve">        Результаты исследований школьной успеваемости показывают, что сегодня каждый четвертый ученик испытывает трудности в обучении. Исследование функциональной грамотности младших школьников (Н.Г.Авдейчук, 1995) обнаружило, что 42,5% учащихся не могут без ошибок написать предусмотренный государственной программой диктант; 36,7% не овладевают навыком свободного чтения; 25,1% испытывают трудности в счете и решении задач; 30% учащихся начальной школы испытывают боязнь и отвращение к учебе. </w:t>
        <w:br/>
        <w:t xml:space="preserve">        Традиционно в массовой общеобразовательной школе главными в педагогической деятельности были воспитание и обучение без учета реальных детских потребностей и возможностей. Учебный процесс строился с расчетом на «среднестатистического» ребенка. </w:t>
        <w:br/>
        <w:t xml:space="preserve">       До последнего времени дети педагогического риска в отечественной педагогике не были категоризированы как самостоятельная типологическая группа и не получали в системе образования необходимой педагогической помощи. В одних случаях они находились в обычных классах, фактически выпадая из обучения еще на начальном его этапе и становясь по мере продвижения по ступеням школьного образования неуспевающими, оставались на повторное обучение, отличались отклонениями в поведении. В других случаях они переводились в специальные (коррекционные) образовательные учреждения </w:t>
      </w:r>
      <w:r>
        <w:rPr>
          <w:sz w:val="20"/>
          <w:szCs w:val="20"/>
          <w:lang w:val="en-US"/>
        </w:rPr>
        <w:t>V</w:t>
      </w:r>
      <w:r>
        <w:rPr>
          <w:sz w:val="20"/>
          <w:szCs w:val="20"/>
        </w:rPr>
        <w:t xml:space="preserve">II или </w:t>
      </w:r>
      <w:r>
        <w:rPr>
          <w:sz w:val="20"/>
          <w:szCs w:val="20"/>
          <w:lang w:val="en-US"/>
        </w:rPr>
        <w:t>V</w:t>
      </w:r>
      <w:r>
        <w:rPr>
          <w:sz w:val="20"/>
          <w:szCs w:val="20"/>
        </w:rPr>
        <w:t xml:space="preserve">III вида (школы для детей с ЗПР или для умственно отсталых детей). Условия этих образовательных учреждений не способствовали социализации, принижали социальный и личностный рост и не обеспечивали возможностей самореализации детей рассматриваемой категории. Как правило, подростки группы педагогического риска, взрослея, стремились преждевременно покинуть неадекватные для них условия обучения, занимая часто деструктивные, а иногда и криминальные социальные ниши. </w:t>
      </w:r>
    </w:p>
    <w:p>
      <w:pPr>
        <w:pStyle w:val="Style15"/>
        <w:spacing w:before="0" w:after="0"/>
        <w:rPr/>
      </w:pPr>
      <w:r>
        <w:rPr>
          <w:i/>
          <w:iCs/>
          <w:sz w:val="20"/>
          <w:szCs w:val="20"/>
        </w:rPr>
        <w:t xml:space="preserve">       </w:t>
      </w:r>
      <w:r>
        <w:rPr>
          <w:sz w:val="20"/>
          <w:szCs w:val="20"/>
        </w:rPr>
        <w:t xml:space="preserve">Выделив из своего состава детей с задержкой психического развития, диагностирование которых и направление в коррекционные классы могут осуществляться только через психолого-медико-педагогические консультации или медико-педагогические комиссии, массовая общеобразовательная школа тем не менее не освободилась полностью от неуспевающих учеников, значительное число которых как раз и составили дети риска школьной дезадаптации. Исследования и экспериментальная работа проф. Г. Ф. Кумариной и руководимых ею научных и педагогических коллективов </w:t>
        <w:br/>
        <w:t xml:space="preserve">позволили вычленить из общей массы школьников детей, испытывающих трудности в адаптировании к школьной среде, следствием чего являлись неуспеваемость, отклонения в поведении. Эти дети по состоянию психического здоровья и социального развития находятся как бы в пограничной зоне между нормой и отклонением развития. </w:t>
        <w:br/>
        <w:t xml:space="preserve">         В соответствии с Законом об образовании и приказом Минобразования России № 333 от 8 сентября 1992 г. педагогические коллективы массовых общеобразовательных школ стали открывать для детей группы педагогического риска классы компенсирующего обучения. Согласно Положению об организации классов компенсирующего обучения (педагогической поддержки) вопрос об открытии такого класса решается на педагогическом совете школы и утверждается местными органами образования. Максимальное число обучающихся 15 человек. </w:t>
        <w:br/>
        <w:t xml:space="preserve">     Класс может быть сформирован с первого года обучения по результатам предшкольного обследования поступающих в школу детей. Решение о направлении ребенка в класс педагогической поддержки принимает школьная педагогическая комиссия, в состав которой обязательно входят: завуч по начальному образованию, школьный врач, психолог, специальный педагог (педагог-дефектолог) — логопед или олигофренопедагог. </w:t>
        <w:br/>
        <w:t xml:space="preserve">      Практика работы таких классов в течение 90-х гг. показала, что лавинообразное их открытие по всей стране происходило во многих случаях без необходимого организационного, методического и кадрового обеспечения, часто только на основе педагогической характеристики учителя класса или классного руководителя. Школьные педагогические комиссии в большинстве случаев не имели в составе необходимых специалистов. Это привело к тому, что из-за непрофессионального подхода к определению сущности проблем и затруднений каждого ребенка, неверного выбора для ребенка адекватной образовательной среды (обычный класс, класс компенсирующего обучения или коррекционный класс) н одном классе, предназначенном для реализации компенсирующего обучения, оказываются дети с разными отклонениями в развитии, в том числе умственно отсталые, дети с ЗПР, с тяжелыми нарушениями речи и пр. Очевидна, таким образом, ошибочность разрешения формировать классы компенсирующего обучения (педагогической поддержки) по усмотрению школы в условиях, когда кадровые возможности школы не удовлетворяют необходимым требованиям, предъявляемым к диагностической деятельности и к комплектованию классов для детей с проблемным развитием. </w:t>
        <w:br/>
        <w:t xml:space="preserve">        Отсутствие четких и объективных критериев дифференциальной диагностики приводит к проблемам, связанным с выбором адекватного учебного плана, эффективных форм и методов педагогического воздействия. При отсутствии должного психологического сопровождения массовая общеобразовательная школа испытывает значительные затруднения с правильным комплектованием классов компенсирующего обучения (педагогической поддержки) и коррекционных классов. Не всегда четко представляют то обстоятельство, что эти две категории классов должны быть укомплектованы детьми разных категорий. В классы компенсирующего обучения принимаются дети, не имеющие выраженных отклонений в развитии. При нормальном интеллектуальном </w:t>
      </w:r>
      <w:r>
        <w:rPr>
          <w:bCs/>
          <w:sz w:val="20"/>
          <w:szCs w:val="20"/>
        </w:rPr>
        <w:t>развитии</w:t>
      </w:r>
      <w:r>
        <w:rPr>
          <w:b/>
          <w:bCs/>
          <w:sz w:val="20"/>
          <w:szCs w:val="20"/>
        </w:rPr>
        <w:t xml:space="preserve"> </w:t>
      </w:r>
      <w:r>
        <w:rPr>
          <w:sz w:val="20"/>
          <w:szCs w:val="20"/>
        </w:rPr>
        <w:t xml:space="preserve">эти дети на начальных этапах обучения испытывают трудности из-за соматической ослабленности, быстрой истощаемости и соответственно низкой работоспособности, педагогической запущенности или индивидуальных особенностей деятельности, поведения. </w:t>
        <w:br/>
        <w:t xml:space="preserve">     Классы компенсирующего обучения (педагогической поддержки) рекомендуется создавать в основном на этапе получения начального общего образования. При получении основного общего образования классы компенсирующего обучения могут сохраняться или создаваться вновь лишь в особых случаях (например, при поступлении детей беженцев или временных переселенцев и т. п.). </w:t>
        <w:br/>
        <w:t xml:space="preserve">    Открытие классов компенсирующего обучения в основной средней школе не всегда целесообразно по нескольким причинам. Во-первых, если налажены своевременное раннее выявление и ранняя медико-психолого-педагогическая диагностика, то уже в детском саду и в начальной школе возможно оказание эффективной помощи. В этом случае к моменту перехода в основную среднюю школу трудности обучения и школьной адаптации либо преодолеваются (если это временные трудности) либо речь должна идти об обучении в коррекционном классе (если это стойкие затруднения). </w:t>
        <w:br/>
        <w:t xml:space="preserve">      Во-вторых, внезапный для подростка перевод из обычного класса в класс компенсирующего обучения нередко является тяжелой психологической травмой как для него самого, так и для его семьи. В силу сложившихся в советской школе социальных традиций школьной субкультуры дети и подростки классов коррекции и компенсирующего обучения оказываются в позиции маргиналов, а у обучающихся в обычных классах нередко формируются по отношению к ним чувство собственного превосходства неприятие и соответствующая им агрессивность. </w:t>
        <w:br/>
        <w:t xml:space="preserve">       Мировая практика интеграции, однако, показывает, что дети, с раннего возраста научившись доброжелательному взаимодействию и сотрудничеству со сверстниками, «не такими, как все», имеющими отклонения в развитии, не страдают «психологией расизма» и в подростковом, и в более старшем возрасте. </w:t>
        <w:br/>
        <w:t xml:space="preserve">        С другой стороны особенности социальной жизни современной России вынуждают иногда создавать в отдельных школах такие классы и для учащихся основной средней школы. Миграция населения, усилившаяся в последние годы, проблема беженцев и временных переселенцев заставляют школу быть готовой в любой момент принимать детей, по разным причинам испытывающих значительные трудности в обучении и социальном адаптировании. Однако проблема дефицита квалифицированных психолого-педагогических кадров для работы с детьми, испытывающими трудности в обучении, зачастую не позволяет организовать специальное психолого-педагогическое сопровождение в начальной школе (или оно некачественно) и оказать своевременную помощь нуждающимся в ней детям на ранних стадиях обучения. Такие дети дотягивают до средней основной школы, где и проявляют резко нарастающие затруднения в образовании. </w:t>
        <w:br/>
        <w:t xml:space="preserve">       В учебный план классов компенсирующего обучения вводятся специальные лечебно-оздоровительные и коррекционно-развивающие занятия (ритмика, лечебная физкультура, занятия с логопедом, психологическая помощь), увеличивается время занятий музыкой, рисованием, вводятся театральные занятия, дидактически переоснащаются уроки русского языка и чтения, трудового обучения. На базе каждого класса работает группа продленного дня. В расписании учебных занятий, режима работы группы учитывается повышенная утомляемость детей. Планируется оптимальное для них чередование видов деятельности, труда и отдыха. Предусматривается включение детей в широкий круг проводимых в школе во внеурочное время занятий по интересам. </w:t>
        <w:br/>
        <w:t xml:space="preserve">       Состав класса компенсирующего обучения по мере продвижения учеников может меняться, дети, преодолевшие отставание в развитии и овладевшие необходимыми навыками учебной деятельности (темп, самостоятельность, производительность) должны быть переведены в обычные классы. На их место могут быть зачислены другие нуждающиеся в педагогической поддержке школьники. Реализация в этих классах единой общеобразовательной программы делает такой переход в обоих случаях безболезненным. </w:t>
        <w:br/>
        <w:t xml:space="preserve">       Система компенсирующего обучения является личностно ориентированной социальной системой в структуре школьного образования общего назначения. Главным в ней является успешность ребенка. С этой позиции рассматривается все оснащение педагогической системы школы. Важными характеристиками системы компенсирующего обучения являются: </w:t>
        <w:br/>
        <w:t xml:space="preserve">переориентация учебного процесса на развитие творческих способностей; </w:t>
        <w:br/>
        <w:t xml:space="preserve">диагностический характер компенсирующего обучения; </w:t>
        <w:br/>
        <w:t xml:space="preserve">личностный, а не нормативный характер оценки достижений ученика; </w:t>
        <w:br/>
        <w:t xml:space="preserve">повышенное внимание к психофизическому здоровью детей; </w:t>
        <w:br/>
        <w:t xml:space="preserve">развитие познавательных возможностей, содействие нравственному становлению; </w:t>
        <w:br/>
        <w:t xml:space="preserve">целенаправленная коррекционно-развивающая работа; </w:t>
        <w:br/>
        <w:t xml:space="preserve">компенсация пробелов в социальном воспитании и обучении, существующих у ребенка по вине семьи. </w:t>
        <w:br/>
        <w:t xml:space="preserve">         Создание специальных классов коррекционного и компенсирующего обучения в общеобразовательных школах России имеет пока много проблем, однако опыт их работы показывает, что благоприятные условия для образования детей с задержкой психического развития, с трудностями в обучении, поведении и общении дают, как правило, положительный эффект, обеспечивают позитивное развитие личности таких детей и подростков, предупреждают асоциальное поведение и правонарушения. Этому </w:t>
      </w:r>
      <w:r>
        <w:rPr>
          <w:bCs/>
          <w:sz w:val="20"/>
          <w:szCs w:val="20"/>
        </w:rPr>
        <w:t>в</w:t>
      </w:r>
      <w:r>
        <w:rPr>
          <w:b/>
          <w:bCs/>
          <w:sz w:val="20"/>
          <w:szCs w:val="20"/>
        </w:rPr>
        <w:t xml:space="preserve"> </w:t>
      </w:r>
      <w:r>
        <w:rPr>
          <w:sz w:val="20"/>
          <w:szCs w:val="20"/>
        </w:rPr>
        <w:t>немалой степени способствует не изоляция, а интеграция трудных детей в общеобразовательную школу.</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sectPr>
      <w:headerReference w:type="default" r:id="rId2"/>
      <w:type w:val="nextPage"/>
      <w:pgSz w:w="11906" w:h="16838"/>
      <w:pgMar w:left="567" w:right="282" w:gutter="0" w:header="142" w:top="19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2"/>
      <w:numFmt w:val="decimal"/>
      <w:lvlText w:val="%1."/>
      <w:lvlJc w:val="left"/>
      <w:pPr>
        <w:tabs>
          <w:tab w:val="num" w:pos="0"/>
        </w:tabs>
        <w:ind w:left="360" w:hanging="360"/>
      </w:pPr>
      <w:rPr>
        <w:b/>
      </w:rPr>
    </w:lvl>
  </w:abstractNum>
  <w:abstractNum w:abstractNumId="6">
    <w:lvl w:ilvl="0">
      <w:start w:val="25"/>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2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7">
    <w:name w:val="Заголовок 7 Знак"/>
    <w:basedOn w:val="Style11"/>
    <w:qFormat/>
    <w:rPr>
      <w:rFonts w:ascii="Calibri" w:hAnsi="Calibri" w:eastAsia="Times New Roman" w:cs="Times New Roman"/>
      <w:sz w:val="24"/>
      <w:szCs w:val="24"/>
    </w:rPr>
  </w:style>
  <w:style w:type="character" w:styleId="C2">
    <w:name w:val="c2"/>
    <w:basedOn w:val="Style11"/>
    <w:qFormat/>
    <w:rPr/>
  </w:style>
  <w:style w:type="character" w:styleId="C0">
    <w:name w:val="c0"/>
    <w:basedOn w:val="Style11"/>
    <w:qFormat/>
    <w:rPr/>
  </w:style>
  <w:style w:type="character" w:styleId="StrongEmphasis">
    <w:name w:val="Strong"/>
    <w:basedOn w:val="Style11"/>
    <w:qFormat/>
    <w:rPr>
      <w:b/>
      <w:bCs/>
    </w:rPr>
  </w:style>
  <w:style w:type="character" w:styleId="C6">
    <w:name w:val="c6"/>
    <w:basedOn w:val="Style11"/>
    <w:qFormat/>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yle14">
    <w:name w:val="Основной текст с отступом Знак"/>
    <w:basedOn w:val="Style11"/>
    <w:qFormat/>
    <w:rPr>
      <w:rFonts w:ascii="Times New Roman" w:hAnsi="Times New Roman"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paragraph" w:styleId="C11">
    <w:name w:val="c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Fr1">
    <w:name w:val="fr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uto" w:line="3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58:00Z</dcterms:created>
  <dc:creator>User</dc:creator>
  <dc:description/>
  <cp:keywords/>
  <dc:language>en-US</dc:language>
  <cp:lastModifiedBy>User</cp:lastModifiedBy>
  <dcterms:modified xsi:type="dcterms:W3CDTF">2014-06-09T07:19:00Z</dcterms:modified>
  <cp:revision>13</cp:revision>
  <dc:subject/>
  <dc:title/>
</cp:coreProperties>
</file>