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0"/>
        </w:rPr>
        <w:t>1. Охарактеризуйте объект, предмет и задачи специальной педагогики (СП). Назовите предметные области современной СП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Объект СП - специальное образование лиц с особыми образовательными потребностями (в качестве социо-культурного, педагогического феномена). СП охватывает весь жизненный цикл такого человека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Субъект СП - человек с ограниченными возможностями здоровья и жизнедеятельности, имеющий вследствие этого особые образовательные потребности.</w:t>
      </w:r>
    </w:p>
    <w:p>
      <w:pPr>
        <w:pStyle w:val="Normal"/>
        <w:ind w:firstLine="708"/>
        <w:jc w:val="both"/>
        <w:rPr/>
      </w:pPr>
      <w:r>
        <w:rPr>
          <w:szCs w:val="20"/>
        </w:rPr>
        <w:t>Предмет СП - теория и практика специального образования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Общие цели СП: коррекция недостатка; его компенсация педагогическими средствами; абилитация и реабилитация. Цепи специфические: воспитание чувства собственного достоинства; преодоление чувства малоценности, маргинальное; формирование адекватных форм социального поведения и др.</w:t>
      </w:r>
    </w:p>
    <w:p>
      <w:pPr>
        <w:pStyle w:val="Normal"/>
        <w:ind w:firstLine="708"/>
        <w:jc w:val="both"/>
        <w:rPr/>
      </w:pPr>
      <w:r>
        <w:rPr>
          <w:szCs w:val="20"/>
        </w:rPr>
        <w:t>Основная цель СП — выявление и преодоление недостатков в развитии личности ребенка, исправление функциональных нарушений психической деятельности, поведения, личности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Задачи СП: изучение педагогических закономерностей развития личности в условиях ограниченных возможностей жизнедеятельности; определение и обоснование коррекционных и компенсаторных возможностей в соответствии со структурой дефекта; определение, обоснование и построение педагогических классификаций аномалий; изучение закономерностей специального образования лиц с ограниченными возможностями; разработка коррекционных и реабилитационных программ, а также форм, методов, средств специального обучения и воспитания; изучение и осуществление процесса социального и средового адаптирования и интегрирования лиц с ограниченными возможностями в общество, их профессионального ориентирования; исследование и реализация педагогических средств и механизмов профилактики возникновения нарушений в развитии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СП объединяет следующие относительно самостоятельные сферы научного и практического знания. тифлопедагогика, предмет воспитания и обучения в которой - незрячие и слабовидяшие; сурдопедагогика - глухие, слабослышащие, позднооглохшие; тифлосурдопедагогика - слепоглухие; 1/ логопедия - нарушения развития речи; олигофренопедагогика - лица с нарушениями интеллекта; специальное образование с нарушениями опорно-двигательного аппарата; специальное образование лиц с нарушениями эмоционально-волевой сферы; педагогическая помощь хроническим больным и лицам с тяжелыми и множественными нарушениями. Постоянно возникают и развиваются новые области специальной педагогики. СП тесно связана с другими науками, к которым относятся: философия; история; педагогика; психология; физиология; медицина; социология; лингвистика и т. д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Специальная педагогика активно использует для решения своих задач знания смежных с ней наук, таких как педагогика, психология, медицина, история, философия, социология, информатика, физика и др. Предметные области специальной педагогики находятся в тесном сотрудничестве со смежными науками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center"/>
        <w:rPr>
          <w:b/>
          <w:b/>
          <w:szCs w:val="20"/>
        </w:rPr>
      </w:pPr>
      <w:r>
        <w:rPr>
          <w:b/>
          <w:szCs w:val="20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  <w:t>2. Охарактеризуйте основные этапы истории СП и специального образования (СО)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/>
      </w:pPr>
      <w:r>
        <w:rPr/>
        <w:t>В эволюции отношения общества и государства к лицам с отклонениями в развитии в России воспроизводятся все те же периоды, что и в европейской цивилизации, но со значительным отставанием в масштабе исторического времени, вследствие чего в 90-е годы XX века Россия и Западная Европа переживают разные периоды эволюции отношения государтсва к детям с отклонениями в развитии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Первый период - от агрессии и нетерпимости к осознанию необходимости заботы о лицах с отклонениями в развитии. Условной границей периода в Западной Европе является первый прецедент государственной заботы об инвалидах - открытие в Баварии первого приюта для слепых в 1198 г. В России же прецеденты возникновения первых монастырских приютов приходятся на 1706 - 1715 гг. и связаны с реформами Петра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Второй период - от осознания необходимости призрения лиц с отклонениями в развитии к осознанию возможности обучения хотя бы части из них. Условной границей периода в Западной Европе можно считать переосмысление во Франции гражданских прав лиц с сенсорными нарушениями и первые прецеденты открытия в Париже специальных школ: для глухонемых (1770) и для слепых (1784). В России прецеденты открытия первых специальных школ (в Петербурге: для глухих - 1806 и для слепых - 1807 гг.) связаны со знакомством императора Александра I с западным опытом и приглашением французского тифлопедагога Валентина Гаюи для работы в Россию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Третий период - от осознания возможности к осознанию целесообразности обучения трех категорий детей: с нарушениями слуха, зрения, умственно отсталых. Условной границей периода в Западной Европе можно считать последнюю четверть XIX века - время принятия в западноевропейских странах Законов об обязательном всеобщем начальном образовании и на их основе - Законов об обучении глухих, слепых и умственно отсталых детей. Это время создания параллельной образовательной системы - системы специального образования для трех категорий детей. В России оформление параллельной образовательной системы с теми же тремя типами специальных школ приходится на советский период - 1927 - 1935-е гг. и связано с Законом о всеобуче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Четвертый период - от осознания необходимости обучения части аномальных детей к пониманию необходимости обучения всех аномальных детей. Он приходится в Западной Европе на период от начала XX в. до конца 70-х гг. и характеризуется там развитием законодательной базы специального образования, структурным совершенствованием национальных систем (в некоторых западноевропейских странах было создано до 20 типов спецшкол). Существенно расширяется охват специальным обучением нуждающихся детей. К концу 70-х гг. специальным образованием в странах Западной Европы охватывается от 5 до 15 % детей школьного возраста. В России же развитие и дифференциация системы, ее структурное совершенствование, переход от 3 к 8 типам спецшкол и 15 видам специального обучения осуществляется в 50 - 90-е гг. Однако специальным образованием на территории СССР было охвачено не более 3 % детей школьного возраста, а специальные образовательные учреждения и дефектологические кадры крайне неравномерно распределялись по территории страны.</w:t>
      </w:r>
    </w:p>
    <w:p>
      <w:pPr>
        <w:pStyle w:val="Normal"/>
        <w:ind w:firstLine="709"/>
        <w:jc w:val="both"/>
        <w:rPr/>
      </w:pPr>
      <w:r>
        <w:rPr/>
        <w:t>Пятый период эволюции - от изоляции к интеграции. Интеграция инвалидов в общество является в Западной Европе ведущей тенденцией этого периода эволюции, базирующейся на их полном гражданском равноправии, новой философии общества, уважении к различиям между людьми. Развитие социальной интеграции инвалидов вызывает к жизни идеи интеграции в образовании. Период характеризуется в западноевропейских странах перестройкой в 80 - 90-е гг. организационных основ специального образования, сокращением числа специальных школ и резким увеличением количества специальных классов в общеобразовательных школах, перестройкой взаимоотношений массового и специального образования.</w:t>
      </w:r>
      <w:r>
        <w:br w:type="page"/>
      </w:r>
    </w:p>
    <w:p>
      <w:pPr>
        <w:pStyle w:val="Normal"/>
        <w:jc w:val="center"/>
        <w:rPr/>
      </w:pPr>
      <w:r>
        <w:rPr>
          <w:b/>
          <w:szCs w:val="20"/>
        </w:rPr>
        <w:t>3. Раскройте философские основания СП</w:t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Философия является фундаментом педагогики, так как в основе любой педагогической теории лежат те или иные философские концеп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связи с этим при 'исследовании проблем специальной педагогики выделяются следующие мировоззренческие аспекты в соответствии с разделами философии: онтологический — место специального образования в структуре бытия; гносеологический — определение связи обучения и познания; аксиологическиц — приоритеты и ценностные предпосылки специального образования; философско-антропологический — обобщение научных данных о человеке с ограниченными возможностями жизнедеятельности; историко-философский — реконструкция взглядов философов прошлого на специально-педагогическую проблематику; социально-философский — изучение явлений специальной педагогики в социокультурном контексте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За время существования СП было накоплено огромное количество научных данных. Для интеграции этих данных и построения единой целостной системы привлекается философия со своими методами. Философия направлена на решение глобальных проблем, она представлена в виде некоторой основополагающей базы, предлагающей свои универсальные способы для рассмотрения важнейших проблем специальной педагогики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4. Охарактеризуйте современные философские направления, актуальные для специальной  педагогики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Аналогично философскому знанию в СП рассматриваются основополагающие мировоззренческие аспекты: онтологический, который помогает выявить место специальной педагогики в структуре бытия; гносеологический – аспект, связывающий обучение и познание; аксиологический – устанавливающий педагогические приоритеты; философско-антропологический – обобщающий научные данные о личности, имеющей недостатки развития; историко-философский аспект изучает размышления философов прошлого; наиболее важным является социально-философский аспект, рассматривающий предмет специальной педагогики в социально-культурном контексте. Так как философский подход не дает полного решения интеграции СП в связи со сложностью ее концептуальных проблем, в основе философского исследования зачастую лежит междисциплинарный подход, интерпретирующий и интегрирующий материал из разных наук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Сегодня СП находится в поиске новой парадигмы, которая позволила бы достичь более полного удовлетворения особых потребностей лиц с недостатками развития, что соответствует требованиям современной цивилизации. Основные направления поиска новой парадигмы – гуманизация, фундамента-лизация, интеграция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Гуманизация подразумевает главной целью специального образования максимальное приближение человека, имеющего недостатки развития, к полноценному и достойному существованию, включение его в равноправные социальные отношения. В поиске новой гуманистической парадигмы огромную роль имеет переосмысление основополагающих моментов, моделей и методик познания, приоритетов и перспектив специальной педагогики – фун-даментализация. Интеграция проявляется в разнообразных формах совместного обучения здоровых детей и детей, имеющих отклонения в развитии.</w:t>
      </w:r>
    </w:p>
    <w:p>
      <w:pPr>
        <w:pStyle w:val="Normal"/>
        <w:ind w:firstLine="708"/>
        <w:jc w:val="both"/>
        <w:rPr/>
      </w:pPr>
      <w:r>
        <w:rPr>
          <w:szCs w:val="20"/>
        </w:rPr>
        <w:t>Проблемы СП затрагивались философами прошлого, но изучение этих проблем носило эпизодический характер и не выделялось в отдельное направление. С накоплением знаний медицины и специальной педагогики потребовалось уточнение теоретической части сущности, информации о формах и причинах дизонтогенеза, таким образом появилась классификация недостатков развития с точки зрения философии.</w:t>
      </w:r>
      <w:r>
        <w:br w:type="page"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5. Раскройте экономические основания СП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С давних времен на Руси существует церковная благотворительность, направленная на призрение убогих и неимущих и ставшая зарождением экономических основ СО. Во времена царствования Петра I благотворительность распространилась и на светскую часть общества. Таким образом, система специального образования в России и за рубежом финансировалась благотворительными средствами. В Х!Х в. в Западной Европе принимаются законы об обязательном бесплатном образовании, число людей, имеющих нарушения и желающих получить образование, резко возрастает, призренческие и благотворительные организации уже не способны удовлетворять возросшие финансовые потребности, и СО начинают включать в государственный сектор финансирования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Несмотря на принятый в 1908 г. закон об обязательном бесплатном образовании, в России государство взяло на себя финансирование специального образования только после Октябрьской революции в 1917 г., после уничтожения частной собственности и репрессирования православной церкви. В связи с тем, что специальное образование не входило в число приоритетов финансирования в годы советской власти, эта отрасль педагогики осталась практически без внимания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Только после Второй мировой войны материальное положение системы СО стало стабилизироваться. В начале 1980-х гг. государственное финансирование СО (как и образования вообще) сокращается в связи со скрытой инфляцией и вскоре передается в распоряжение местных бюджетов. Это время характеризуется возвращением страны к духовным ценностям, в том числе к благотворительности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Опыт других стран показывает, что продуктивным является путь адресного финансирования лиц, имеющих нарушения развития, при таком подходе реализуется право выбора учебного заведения лицами, имеющими нарушения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Также положительный опыт других стран показывает преимущества деинституализации, основной тенденцией которой является воспитание детей, имеющих ограниченные возможности, в семье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Специалистами было установлено, что перенос приоритетов финансирования на область дошкольного периода специального образования приводит к существенной экономии вследствие того, что дети, которым была оказана помощь уже в раннем возрасте, могут входить в систему общего образования, тем самым снижая потребность в учреждениях специального образования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Также подсчитано, что создание условий для получения образования, конкурентоспособного на рынке труда, обходится для государства дешевле, чем последующая выплата пенсий и пособий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6. Раскройте правовые основания СП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Правовые основы государственной социальной политики в области специального образования и социальной защиты детей с отклонениями в развитии заложены в следующих документах Организации Объединенных Наций: Всеобщая декларация прав человека (1948); Декларация прав ребенка (1969); Декларация о правах лиц с отклонениями в интеллектуальном развитии (1971); Декларация о правах инвалидов (1975); Конвенция о правах ребенка (1989); Стандартные правила обеспечения равных возможностей для инвалидов (1993); Декларация о правах умственно отсталых лиц. Всеобщая декларация прав человека: предоставляет инвалидам и лицам с ограниченными возможностями те же права, что и всем людям (основополагающий принцип равенства прав); за каждым человеком признаются "права на такой жизненный уровень, который необходим для поддержания здоровья и благосостояния его самого и его семьи" (ст. 25). Конвенция о правах ребенка: "мировая конституция прав ребенка"; главная цель - максимальная защита прав ребенка; основные требования, обеспечивающие права детей, - выживание, развитие, защита, обеспечение активного участия в жизни общества; закрепляются права "неполноценного &amp; умственном или физическом отношении ребенка" на достойную жизнь в обществе (ст. 23), приоритетное удовлетворение особых потребностей такого ребенка в сфере образования, профессиональной подготовки, медицинского обслуживания, восстановления здоровья, подготовки к трудовой деятельност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Декларация о правах инвалидов: инвалиды имеют равные с другими людьми гражданские и политические права; инвалидам должны предоставляться специальные услуги социального характера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сновные законодательные решения в сфере защиты орав инвалидов и лиц с ограниченными возможностями; Конституция РФ от 12.12,93 б/н; Семейный кодекс РФ от 29.12.95 № 223-ФЗ; Закон РФ "Об образовании" от 10.07.92 № 3266-1; Федеральный закон "О социальной защите инвалидов" от 24.11.95 № 181-ФЗ; Федеральный закон "О социальном обслуживании граждан пожилого возраста и инвалидов" от 02.08.95 № 122-ФЗ; Федеральный закон "О государственных пособиях гражданам, имеющим детей" от 19.05.95 № 81-ФЗ; Федеральный закон "Об основных гарантиях прав ребенка" от 24.07.98 № 124-ФЗ, Конституция РФ; закрепляет положения, отвечающие духу международного воров и соглашений, которые призваны обеспечивать прав всех слоев населения (глава "Права человека"); провозглашает социальное равенство и равноправие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  <w:t>7. Охарактеризуйте современную систему  СО услуг</w:t>
      </w:r>
    </w:p>
    <w:p>
      <w:pPr>
        <w:pStyle w:val="Normal"/>
        <w:ind w:firstLine="708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Современная система специального образования имеет как вертикальную, так и горизонтальную структуру. Вертикальная структура основывается на возрастных особенностях учащихся и уровнях общеобразовательных программ и состоит из 5 уровней: 1.Период раннего младенчества (от 0 до 3 лет).2.Дошкольный период (от 3 до 6-7 лет). 3.Период обязательного обучения (от 6-7 до 16 лет). 4.Период среднего образования и профессиональной подготовки (от 15 до 18 лет и вплоть до 21 года — для незрячих, глухих, с нарушением опорно-двигательного аппарата).5.Период обучения взрослых-инвалидов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Горизонтальная структура учитывает уровень психофизического развития ребенка, особенности его познавательной деятельности и характер нарушения. Варианты обучения в системе специального образования определяются степенью выраженности нарушения психофизического развития и познавательными возможностями учащегося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Получение специального образования лицами с особенностями психофизического развития осуществляется с учетом их потребностей и возможностей в нескольких формах (специальная школа, индивидуальное обучение на дому; интегрированное обучение; обучение в условиях стационарного лечебного учреждения для часто и длительно болеющих детей, дистанционное образование)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Образовательный процесс в специальном учреждении носит коррек-ционно-развивающую направленность и способствует формированию компенсаторных способностей, развитию личности учащихся, их социальной адаптации и интеграции в общество. Помимо обеспечения развития личности учащегося, формирования его первоначальных взглядов на природу, человека, общество, приобретения необходимых умений учебной деятельности, культуры речи и поведения, специальная школа осуществляет всестороннее психолого-медико-педагогическое изучение личности, выявление его возможностей с целью выработки необходимых форм и методов учебно-воспитательной работы с учетом индивидуальных особенностей каждого учащегося. Здесь также осуществляется лечебно-восстановительный процесс (2 раза в год проводится углубленный медицинский осмотр, консультации у специалистов; выполнение лечебных рекомендаций, установление режима, качества питания школьников, дозировки физических и умственных нагрузок)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Комплектование классов осуществляется областным, городским, районным отделами образования на основе заключения психолого-медико-педагогических консультаций (центров коррекционно-развивающего обучения и реабилитации) в соответствии с диагнозом. Наполняемость классов составляет от 8 до 10-12 учащихся, при комбинированных дефектах — 6 человек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В настоящее время школьная система включает 15 видов специального обучения, реализуемых в 8 (6) основных типах специальных школ с обеспечением содержания, методов и форм организации для глухих детей, для слабослышащих и позднооглохших детей; для незрячих и слабовидящих детей; для детей с тяжелыми нарушениями речи; с нарушениями опорно-двигательного аппарата; для детей с трудностями в обучении — задержкой психического развития; для детей с умственной отсталостью (вспомогательная школа)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В этих школах обеспечивается специальное обучение не только названных категорий детей, но и детей с различными множественными нарушениями (например: нарушение слуха или зрения в сочетании с умственной отсталостью; нарушение опорно-двигательного аппарата в сочетании с задержкой психического развития и т. д.). Для детей с эмоциональными нарушениями и девиантным поведением отдельных специальных учреждений в нашей стране не существует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b/>
          <w:b/>
          <w:szCs w:val="20"/>
        </w:rPr>
      </w:pPr>
      <w:r>
        <w:rPr>
          <w:b/>
          <w:szCs w:val="20"/>
        </w:rPr>
        <w:t>8. Охарактеризуйте основные категории нарушений и отклонений в развитии СП</w:t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Дети с нарушениями в развитии – дети, отстающие в физическом и психическом развитии вследствие органического поражения центральной нервной системы и вследствие нарушения деятельности различных анализаторов (слухового, зрительного, двигательного, речевого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ети с отклонениями в развитии – дети, которые имеют перечисленные выше отклонения, но степень их выраженности ограничивает их возможности в меньшей степени, чем у детей с нарушениями в развит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Наиболее распространенные основания классификации нарушений развития (по ИМ Назаровой) причины нарушений; виды нарушений с последующей конкретизацией их характера; последствия нарушений, которые сказываются в дальнейшей жизни. 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/>
        <w:t>В зависимости от причин возникновения нарушений их подразделяют на врожденные и приобретенны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лассификация по локализации нарушения в Определенной системе организма: телесные (соматические) нарушения (опорно-двигательный аппарат, хронические заболевания); сенсорные нарушения (слух, зрение); нарушения деятельности мозга (умственная отсталость, нарушения движений, психические и речевые нарушения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лассификация по причинам возникновения нарушения: врожденное нарушение развития; несчастный случай, стихийное бедствие; производственная травма; профессиональное заболевание, приведшее к возникновению ограничения возможностей; дорожно-транспортное происшествие; участие в боевых действиях: экологическое преступление: болезнь и пр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Классификация по характеру нарушения позволяет выделить следующие категории лиц с ограниченными возможностями: глухие (неслышащие); слабослышащие; позднооглохшие;  незрячие; слабовидящие; с нарушениями функций опорно-двигательного аппарата; с нарушениями эмоционально-волевой сферы; с нарушениями интеллекта (умственно отсталые); с задержкой психического развития (труднообучаемые, с образовательными затруднениями); с нарушениями речи (в том числе тяжелыми); со сложными недостатками развити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  <w:t>9. Охарактеризуйте причины возникновения отклонений и нарушений в развитии детей</w:t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Нарушения делятся на 2 группы. Врожденные и приобретенные. Причины возникновения врожденных нарушений разнообразны. К первой группе относятся патогенные (вызывающие нарушения) факторы, действующие на развивающийся плод во внутриутробном развитии. Это:  физические и психические травмы матери; инфекционные и вирусные заболевания матери во время беременности (краснуха, грипп, корь, герпес, цитомегаловирус, токсоплазмоз и др.); различные болезни беременной женщины (болезни сердца, легких, эндокринных желез); токсикозы беременности; резус-несовместимости крови матери и плода, вследствие чего возможны различные эмбриональные мозговые поражения (в этом случае часто страдают подкорковые образования, височные области коры и слуховые нервы); интоксикации - отравление организма ядовитыми веществами, лекарственными, наркотическими препаратами, алкоголем (не только систематическое, но и умеренное, эпизодическое употребление алкоголя в период беременности или даже одноразовое его употребление перед зачатием может пагубно отразиться на судьбе будущего ребенка); дистрофия, голодание, неправильное питание матери могут вызвать у плода дефицит питательных веществ: белков, жиров, углеводов. Существует прямая связь между временем воздействия патогенных агентов на развивающийся плод и негативными последствиями. Чем раньше во внутриутробном развитии повреждается эмбрион, тем более тяжелыми оказываются последствия.</w:t>
      </w:r>
    </w:p>
    <w:p>
      <w:pPr>
        <w:pStyle w:val="Normal"/>
        <w:ind w:firstLine="708"/>
        <w:jc w:val="both"/>
        <w:rPr/>
      </w:pPr>
      <w:r>
        <w:rPr>
          <w:szCs w:val="20"/>
        </w:rPr>
        <w:t>Ко второй группе врожденных нарушений относятся наследственные генетические поражения организма. Элементарными единицами наследственности являются гены, расположенные в хромосомах - нитевидных самовоспроизводящихся структурах клеточного ядра. В составной части хромосомы закодированы основные признаки организма. По наследству передаются только хромосомы с локализованными в них генами. Возможно наследование некоторых форм интеллектуальных нарушений (например, синдром Дауна) или психозов, обусловленных нарушениями в строении или числе хромосом. Наследуются также определенные нарушения зрительного и слухового анализаторов. Приобретенные включают разнообразные нарушения в развитии, вызванные природовыми и послеродовыми поражениями организма ребенка. К нарушениям во время родов, как правило, относятся: Родовые травмы, связанные с неблагоприятным течением родов (длительных, затяжных или быстрых, стремительных), распространенным осложнением этого может явиться кровоизлияние в вещество мозга: при затяжных родах сдавливание, деформация головы ребенка может быть причиной разрыва сосудов, а в результате стремительных родов кровоизлияние может произойти из-за быстрой смены внутриматочного давления атмосферным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При длительных родах, вызванных неправильным положением плода, возможно также травматическое повреждение плечевого нервного сплетения, в результате которого наступает периферический паралич руки.  Асфиксия - остановка дыхания, природное голодание у ребенка во время родов - приводит также к расстройствам кровообращения с тяжелыми последствиями. Послеродовые приобретенные нарушения в развитии в основном являются последствиями перенесенных заболеваний в раннем детском возрасте. Сюда относятся: инфекционные и вирусные заболевания (менингит, энцефалит, полиомиелит и др.); различные травмы (черепно-мозговые, слухового или зрительного анализаторов);  интоксикации (отравление организма ядовитыми веществами, лекарственными, наркотическими препаратами, алкоголем);  различные заболевания органов зрения, слуха, носоглотки, которые могут вызвать тяжелые осложнения и поражения соответствующих анализаторов с последующим нарушением в развитии детей.</w:t>
      </w:r>
      <w:r>
        <w:br w:type="page"/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  <w:t>10. Охарактеризуйте принципы СО</w:t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инципы специального образования - это система наиболее общих, существенных и устойчивых требовании, которые определяют характер и особенности организации коррекционно-образовательного процесса и управления познавательной деятельностью лиц с особыми образовательными потребностями (определение Н.М. Назаровой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сновные принципы специального образования (по Н.М. Назаровой): принцип педагогического оптимизма — раскрытие потенциальных возможностей лиц с особыми образовательными потребностями, опора на идею Л.С. Выготского о "зоне ближайшего развития"; ранней педагогической помощи — обеспечение раннего выявления и ранней диагностики отклонения ребенка для определения его образовательных потребностей; принцип коррекционно-компенсирующей направленности образования — требует гибкого соответствия коррекционно-педагогических технологий и индивидуально-дифференцированного подхода к характеру нарушений у ребенка, их структуре и выраженности; принцип социально-адаптирующей направленности образования -подчиненность специального воспитания социальному развитию; принцип развития мышления, языка и коммуникации как средства специального образования — удовлетворение потреби ости в коррекционно-педагогической помощи по развитию речи, мышления и общения; принцип деятельностного подхода в обучении и воспитании — определение подходов к содержанию и построению обучения с учетом ведущей для каждого возрастного периода деятельности, в процессе которой появляются психологические новообразования, определяющие личностное развитие ребенка; принцип дифференцированного и индивидуального подхода — организация специального образовательного процесса на основе' учета индивидуальных и специфических особенностей ребенка; принцип необходимости специального педагогического руководства — осуществление организационно-управленческих функций в специальном образовательном процессе высокопрофессиональными специальными педагогами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  <w:t>11. Охарактеризуйте методы воспитания в СО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Методы специального образования — это психолого-педагогические способы помощи в становлении и развитии личности человека с ограниченными возможностями (И.М. Назарова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Методы воспитания - совокупность наиболее общих способов решения воспитательных задач и осуществления воспитательных взаимодействий. По А. С. Макаренко - "инструмент прикосновения к личности". Прием воспитания - составная часть или отдельная сторона метода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Методы и приемы воспитания тесно связаны между собой, но в зависимости от педагогической ситуации могут выступать как самостоятельные методы и как методические приемы. Средства воспитания — целесообразно организованные методические пути решения тех или иных воспитательных задач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По классификации И. Щукиной выделяются следующие группы методов воспитания: 1. формирование сознания личности ~ рассказ, объяснение, разъяснение, лекция, эстетическая беседа, увещевание, внушение, инструктаж, диспут, доклад, пример; 2. организация деятельности и формирование опыта общественного поведения — упражнение, приучение, педагогическое требование, общественное мнение, поручение, воспитывающие ситуации: 3. стимулирование поведения и деятельности — соревнование, поощрение, наказание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На практике методы воспитания выступают сложном, а иногда и противоречивом взаимодействии. Результат воспитания зависит от умелого использования и сочетания методов, приемов, средств форм организации воспитательного процесса. Эффективность применения методов воспитания зависит также от того, насколько воспитатель учитывает: закономерности и движущие силы воспитания; индивидуально-типологические особенности и уровень воспитанности детей; природу конкретных педагогических ситуаций, в которых оказался ребенок. Метод воспитания принесет успех, если его применение соответствует ведущему типу деятельности ребенка определенного возраст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.М. Назарова отмечает, что наиболее доступны для детей с отклонениями в развитии (нарушения интеллекта, задержка психического развития, речевые и слуховые недостатки) такие методы:  упражнение; приучение;  воспитывающие ситуации,  арттерапия (помощь средствами искусства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Приучение и упражнение целесообразно сочетать с объяснением, беседой, инструктажем, примером и т. п. Воспитательные возможности беседы, рассказа, разъяснения на начальных этапах специального образования имеют ограниченный характер в силу речевого недоразвития, интеллектуальной недостаточности, бедности социального опыта детей, имеющих отклонения в развитии, В этом случае более эффективным является метод примера. Методы стимулирования поведения и деятельности детей с особыми образовательными потребностями должны применяться обоснованно, в соответствии с воспитывающей ситуацией, с учетом гребований индивидуально-дифференцированного подхода к личности ребенка. Так, не следует злоупотреблять поощрением, в противном случае оно может породить зазнайство и самоуспокоенность. В подростковом и юношеском возрасте педагогически целесообразны методы формирования сознания личности и методы стимулировани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Согласно ст. 15 Закона РФ "Об образовании" применение методов физического и психического насилия по отношению к обучающимся, воспитанникам недопустимо,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  <w:t>12. Охарактеризуйте методы обучения в СО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Метод обучения — система последовательных взаимосвязанных действий учителя и учащихся, обеспечивающих усвоение содержания образования (определение И.Я. Лернера и М.Н. Скаткина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Методы специального образования — это психолого-педагогические способы помощи в становлении и развитии личности человека с ограниченными возможностями (И.М. Назарова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Меголы обучения включают разнообразные приемы, которые являются их составными частям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 классификации Ю.К. Бабанского в процессе обучения детей с отклонениями в развитии используются следующие методы: организации и осуществления учебно -познавательной деятельности; стимулирования и мотивации учения; »/ контроля и самоконтрол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 методам организации и осуществления учебно-познавательной деятельности относятся перспективные - передача и воелрия1ме учебной информации посредством чувств; особенные — лекция, рассказ, беседа; наглядные — демонстрация, иллюстрация; практические — упражнения, опыты; логические — индуктивные, дедуктивные, аналогии; гностические — организация и осуществление мыслительных операций — проблем но -по исковые, репродуктивные, исследовательские; самоуправления учебными действиями — самостоятельная работа с книгой, прибора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Методы стимулирования и мотивация учения: формирование интереса к учению — познавательные игры, учебные дискуссии, создание ситуаций занимательности, эмоциональных переживаний; формирование долга и ответственности в учении - поощрение, порицание и др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Методы контроля и самоконтроля — различные варианты проверки знаний: устная, письменная и др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практике специального образования общепедагогические методы используются в определенном сочетании друг с другом. Ведущий на каком-либо этапе обучения метод дополняется другими способами взаимодействия учителя и учеников. Отбор методов специального образования должен проводиться в соответствии с природой образовательных потребностей детей: на начальной стадии могут быть ведущими наглядно-практические методы с элементами словесного объяснения; словесные методы применяются на начальных этапах обучения лишь в качестве дополнительных - вследствие нарушения развития речи при любых отклонениях. В качестве ведущих используются на более поздних этапах овладения материалом в сочетании с наглядными и практическими; логические и гностические методы используются ограниченно — из-за преобладания наглядных видов мышления у детей, имеющих отклонения в развитии; сочетание наглядных и практических методов повышает эффективность работы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  <w:t>13. Раскройте формы организации СО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Формы организации обучения (организационные формы) — это внешнее выражение согласованной деятельности учителя и учащихся, осуществляемой в определенном порядке и режиме. Они имеют социальную обусловленность, возникают и совершенствуются в связи с развитием дидактических систем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Основные виды форм организации обучения; индивидуальная; групповая; фронтальная; классно-урочная. </w:t>
      </w:r>
      <w:r>
        <w:rPr>
          <w:b/>
        </w:rPr>
        <w:t>Индивидуальная</w:t>
      </w:r>
      <w:r>
        <w:rPr/>
        <w:t xml:space="preserve"> форма организации обучения заключает в себе много положительных моментов: педагог имеет возможность определять задачу, содержание, методы и средства обучения, соответствующие уровню развития ребенка, с учетом темпа усвоения им материала, особенностей психического процесса и т. п. Данная форма исторически трансформировалась в индивидуально-групповую. При групповой работе учебная группа разделяется на несколько подгрупп, которые выполняют одинаковые или различные задания. Количество обучающихся в группе зависит от учебного предмета и поставленной задачи (обычно 3-5 чел.)- Обдуманно применяемая групповая работа создает благоприятные воспитательные возможности, приучает детей к коллективным методам взаимодействия. Может применяться для различных целей: решение задач и упражнений; выполнение лабораторных и практических работ; изучение нового материала. </w:t>
      </w:r>
      <w:r>
        <w:rPr>
          <w:b/>
        </w:rPr>
        <w:t>Фронтальная</w:t>
      </w:r>
      <w:r>
        <w:rPr/>
        <w:t xml:space="preserve"> форма организации обучения обеспечивает совместную деятельность всего класса: учитель излагает учебный материал для всех, ставит одинаковые задачи, а учащиеся решают одну проблему, овладевают обшей темой. Такая форма организации обучения обеспечивает общее продвижение обучающихся к определенному уровню образования. Вместе с тем при ее использовании недостаточно учитываются специфические особенности, уровень развития каждого ученика. </w:t>
      </w:r>
      <w:r>
        <w:rPr>
          <w:b/>
        </w:rPr>
        <w:t>Классно-урочная</w:t>
      </w:r>
      <w:r>
        <w:rPr/>
        <w:t xml:space="preserve"> система - основная форма организации учебного процесса. В отличие от индивидуального обучения и его индивидуально-группового варианта утверждает твердо регламентированный режим учебно-воспитательной работы: постоянный состав учащихся примерно одного возраста и уровня подготовленности (класс); классифицирование (планирование) обучения; осуществление учебного процесса в виде уроков; постоянное чередование уроков; вариативность деятельности; педагогическое управл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ндивидуальная форма целесообразна, когда: у ребенка наблюдаются тяжелые и множественные нарушения в развитии и он требует постоянной индивидуальной психолого-педагогической поддержки, контроля, многократности повторения; ребенок нуждается в индивидуальной психолого-педагогической, логопедической и иной коррекционной помощи, дополняющей фронтальные занятия; ребенок обучается на дому. Оптимальная продолжительность индивидуальных занятий - 20—30 минут. Индивидуально-групповая форма возможна при организации коррекционных занятий, развитии речи, навыков самообслуживания, ориентировки в пространстве и др. Данная форма обучения может применяться в работе с детьми, которые имеют комбинированные нарушения, тяжелые формы умственной отстал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Комбинированные (смешанные) уроки обычно проводятся на начальных этапах специального обучения. В средних и старших классах уроки, как правило, традиционного тип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Групповые формы учебной работы детей с особыми образовательными потребностями широко распространены в специальной школ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необходимых случаях на уроке учителя используют индивидуализированную форму организации взаимодействия с отдельными учениками, отстающими от други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ополнительные формы организация педагогического процесса в системе специального образования: экскурсии; самоподготовка; добавочные занятия и т.п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спомогательные формы направлены на удовлетворение многосторонних интересов и потребностей детей, имеющих отклонения в развитии:  факультативы; кружки; клубы по интересам и т. д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</w:rPr>
        <w:t>14. Охарактеризуйте средства обеспечения коррекционно-образовательного процесса в системе СО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едства обучения представляют собой целесообразно организованные методические пути для решения тех или иных образовательных задач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 средствам обучения относя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живое слово учителя; виды искусства; наглядные пособия; технические средства обучения; собственная деятельность детей; педагогические ситуации; природная среда; окружающая обстанов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едства обучения в коррекционно-образовательном процессе должны соответствовать процессам специального образования. Эффективность использования того или иного средства обучения зависит от целого ряда объективных и субъективных фактор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ыделяют следующие функции средств обучения: компенсаторную; адаптивную; информативную; интегративную: инструментальну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Функцию средства обучения выполняет собственная художественная деятельность детей:  художествен но-речевая;  театрализован но-игровая и др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Это помогает: развитию речи, общения; познанию прекрасного; раскрытию творческого потенциала лич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оектирование содержания специального образования осуществляется в учебной литературе, к которой относятся учебники и учебные пособия, предназначенные для использования в коррекционно-образовательном процессе. Среди всех видов учебной литературы особое место занимает школьный учебник, соответствующий требованиям специального образовательного процесса. Он должен содержать (по определению Т.И. Галишниковой): пропедевтические или дополнительные разделы, фрагменты учебного материала для заполнения пробелов в знаниях об окружающем мире в соответствии с характером нарушения развития: средства актуализации знаний и личного опыта, активизации познавательной деятельности и мотивации учения; средства для развития речи и мышления ребенка в соответствии с особенностями его недостатков:  средства для коррекции и активизации сенсомоторного развития;  задания, упражнения для становления навыков предметно-практической деятельности;  упражнения, направленные на формирование компенсаторных</w:t>
      </w:r>
      <w:r>
        <w:rPr>
          <w:vertAlign w:val="superscript"/>
        </w:rPr>
        <w:t xml:space="preserve">1 </w:t>
      </w:r>
      <w:r>
        <w:rPr/>
        <w:t>механизм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</w:rPr>
        <w:t>15. Раскройте особенности п</w:t>
      </w:r>
      <w:r>
        <w:rPr>
          <w:b/>
          <w:bCs/>
        </w:rPr>
        <w:t>рофессиональной деятельности и личность педагога системы специального образования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ачало профессиональной подготовки кадров для специального образования: первые курсы подготовки учителей для обучения детей с особыми образовательными потребностями, — открыты в 1812 г. при Берлинской королевской школе глухонемых;  профессиональная подготовка отечественных специалистов (сурдопедагогов и логопедов) — началась в 1892г. в Санкт-Петербурге на основе годичных курс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феры профессиональной деятельности педагога системы специального  образования:  профилактика; диагностика и консультирование;  педагогическое просвещение;  участие в психологической и психотерапевтической помощи;  образовательная и социально-педагогическая деятельность;  организация и руководство образованием;  преподавательская деятельность;  научно-исследовательская деятельнос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едагоги-дефектологи выполняют свои профессиональные обязанности в различных образовательных учреждениях как специальных, так и общего назначения, в детских домах и школах-интернатах, осуществляют индивидуальное обучение и воспитание детей с отклонениями в развитии на дом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едагог системы специального образования должен обладать следующими качествами: педагогическая направленность — собирательное свойство личности педагога, представляющее собой комплекс психологических установок на работу с детьми, имеющими отклонения в развитии, профессиональных интересов и личностных качеств, а также профессиональное самосознание;  эмпатия — способность эмоционально отзываться на переживания другого, сопереживать с ним в процессе взаимодействия, общения;  педагогический такт — чувство меры, проявляющееся в умении держать себя подобающим образом. Тактичность педагога в том, что он сохраняет личное достоинство, не ущемляет самолюбие детей, их родителей, коллег по работе; педагогическая зоркость — способность педагога фиксировать существенное в развитии ребенка, предвидеть перспективы, динамику в становлении личности каждого ребенка; педагогический оптимизм основывается на глубокой вере педагога в силы, возможности каждого ребенка с особыми образовательными потребностями, в результативность специального образовательного процесса; культура профессионального обучения — умение организовать правильные взаимоотношения с детьми, их родителями, коллегами; педагогическая рефлексия — самоанализ проделанных шагов, оценка полученных результатов, соотнесение их с поставленной цель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Мастерство педагога — это высокий уровень творческого овладения современным арсеналом средств психолого-педагогического воздействия; эффективное применение их в процессе всей деятельности. Педагогическая техника - необходимая составная часть педагогического мастерства. Ф.А. Рау выделяет такие необходимые для педагога системы специального образования качества:  физическая выносливость;  сопротивляемость инфекционным заболеваниям;  отсутствие дефектов речи и значительного снижения зрения;  психическое здоровье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ажнейшие черты профессионального характера по Н.М. Назаровой:  доброта;  ответственность;   терпение;  способность к эмпатии; энергичность; увлеченность своей работой;  уважение и любовь к своим воспитанникам;  профессиональная честность и порядочность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  <w:t>16. Дайте определение понятия «интеграция». Раскройте формы интеграции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циальная интеграция (применительно к лицам с особыми образовательными требованиями) — полное, равноправное включение во все необходимые сферы жизни социума, достижение возможности полноценной независимой жизни и самореализации в обществе, в соответствии с особыми потребностя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циальная интеграция (по определению Л.И. Аксеновой) полное, равноправное включение личности во все необходимые сферы жизни социума, достойный социальный статус, достижение возможности полноценной независимой жизни и самореализации в обществ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циальная интеграция - показатель эффективности организации социально-педагогической деятельности в сфере социальных институтов коррекционно-компенсаторной направлен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ущность концепции нормализации (Нирье, 1976) состоит в том, что люди с ограниченными возможностями при соответствующих условиях могут усвоить социально значимые навыки и стереотипы поведения, которые считаются необходимыми/л нормального социального функционирования наравне с другими членами общества, для того, чтобы жить в обществе независимой жизнью в соответствии со своими особыми потребностя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Данная концепция — основа интеграционной модели современной социальной политики западных стран. Л.И. Аксенова определяет следующие основные принципы этой модели: каждый человек способен на развитие и обучение в соответствии со своими возможностями при организации адекватных условий для этого; ответственность за создание особых условий развития и обучения для человека с ограниченным потенциалом возможностей берут на себя в первую очередь государство и общество, создавая социальные институты коррекционно-компенсаторной направленности; необходимо целенаправленное формирование общественного восприятия человека с особыми потребностями в плане соответствия его социального статуса статусу обычного человека; необходимо обеспечить равенство в правах для лиц с отклонениями в развитии — права: на выживание; жизнь в родной семье; развитие; обучение; труд;  свободный выбор места жительства и форм общественной жизни и т.д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Формы интеграции: временная (все воспитанники специальной группы объединяются со слышащими детьми 1-2 раза в месяц для проведения мероприятий воспитательного характера);  частичная (дети с нарушением слуха пребывают в группе со слышащими часть дня);  комбинированная (дети с уровнем психофизического и речевого развития, соответствующем возрастной норме или близким к ней, по 1-2 чел. наравне со слышащими воспитываются е массовых группах при поддержке учителя-дефектолога специальной групп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</w:rPr>
        <w:t>17. Раскройте особенности дошкольного образования детей с ограниченными возможностями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Дети с отклонениями в развитии воспитываются в дошкольных образовательных учреждениях и в учреждениях "Начальная школа - детский сад" следующих видов: компенсирующего - обучение детей с теми или иными отклонениями в развитии; комбинированного — группы для нормально развивающихся детей и группы компенсирующего вида; общеразвивающего — в условиях интегрированного (совместно с нормально развивающимися детьми) обучения при обязательной коррекционной поддержке ребенка с отклонениями в развитии. Широкое распространение интегрированного обучения в детских садах общеразвивающего вида в современных условиях не представляется возможным из-за отсутствия необходимой для этого материально-технической базы, кадрового обеспечения и др. Специалисты считают, что модели интеграции сегодня могут быть реализованы в обще развивающих группах детских садов комбинированного вида и в центрах развития ребенка, где легче создать соответствующие условия. Кроме того, существуют: группы кратковременного пребывания — для дошкольников с отклонениями в развитии, которые воспитываются в домашних условиях; образовательные учреждения для детей, нуждающихся в психолого-педагогической и медико-социальной помощи оздоровительные образовательные учреждения санаторного типа — для детей, нуждающихся в длительном лечении; </w:t>
      </w:r>
      <w:r>
        <w:rPr>
          <w:lang w:val="en-US"/>
        </w:rPr>
        <w:t>I</w:t>
      </w:r>
      <w:r>
        <w:rPr/>
        <w:t xml:space="preserve"> учреждения дополнительного образования — центры дополнительного образования, детские оздоровительные центры различного профиля и др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аиболее приемлемая организационная форма для обучения и воспитания детей с отклонениями в развитии, которые особенно тяжело переживают трудности перехода к школьному обучению, — образовательное учреждение "Начальная школа ~ детский сад"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сновная его цель — осуществление образовательного процесса путем обеспечения: преемственности между дошкольным и начальным образованием; оптимальных условий для охраны и укрепления здоровья; физического и психического развития детей. Большинство детей с отклонениями в развитии воспитываются" в детских садах компенсирующего вида и в компенсирующих группах детских садов комбинированного (как отмечает Ю.В. Морозова). Обучение и воспитание в этих учреждениях осуществляется в соответствии с действующими коррекционно-развивающими программами для каждой категории детей с отклонениями в развит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аполняемость групп зависит от вида нарушений и возраста. По возрасту— две возрастные группы:  до 3 лет;  старше 3 ле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 видам нарушений:  с тяжелыми нарушениями речи — до 6 и 10 чел. (т.е. для первой группы — до 6 чел., для второй — до 10 чел.);  для часто болеющих — до 10 и 15 чел.;  со сложными (комплексными) дефектами — до 5 чел. для обеих возрастных групп;  с иными отклонениями в развитии - до 10 и 15 чел. (соответственно) и т. п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Группы кратковременного пребывания предназначены для дошкольников с отклонениями в развитии, которые воспитываются в основном в домашних условиях. Занятия проводятся индивидуально или подгруппами (2-3 ребенка) в присутствии родителей в удобное для них время. Продолжительность занятий — 5 часов в недел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бразовательные учреждения для детей, нуждающихся в психолого-педагогической и медико-социальной помощи, — центры. Обслуживают разные возрастные категории - от 3 до 18 лет. В этих центрах находятся дети:  с высокой степенью педагогической запущенности; с нарушениями эмоционально-волевой сферы; подвергшиеся насилию;• вынужденные покинуть семью; из семей беженцев, вынужденных переселенцев. Основные направления деятельности данных учреждений по отношению к дошкольникам: диагностика уровня психофизического развития и отклонений в поведении; образование детей в соответствии с их возрастными и индивидуальными особенностями, с состоянием соматического и психического здоровья;  организация коррекционно-развивающего и компенсирующего обучения;  психокоррекционная и психопрофилатическая работа;  проведение комплекса лечебно-оздоровительных мероприят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здоровительные образовательные учреждения санаторного типа: санаторные школы-интернаты; санаторно-л есные школы; санаторные детские дома для детей-сирот и Детей, оставшихся без попечения родителей.Предназначены для детей, которые нуждаются в длительном лечен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ошкольные отделения (группы) при специальных (коррекцийных) школах и школах-интернатах создаются для детей с выраженными отклонениями в развяж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Постоянно действующие психолого-медико-педагогаческие комиссии (ПМПК) осуществляют комплектование дошкольных образовательных учреждений специального назначения, а также решают вопросы перевода и направления ребенка в то или иное учреждение (группу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</w:rPr>
        <w:t>18. Раскройте особенности выявления детей с отклонениями в развитии и дифференциальная диагностик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временная СП считает одним из ключевых условий успешной коррекционно-педагогической помощи обеспечение раннего выявления и ранней диагностики отклонений в развитии ребенка для определения его особых образовательных потребностей. Современное специальное образование предусматривает максимальное сокращение разрыва между моментом выявления первичного нарушения в развитии ребенка и началом целенаправленной коррекционно-педагогической помощи, расширяя временные границы предоставления специальных образовательных услуг с первых месяцев и на протяжении всей жизни человека.  Из психологии известно, что в развитии ребенка существуют так называемые сензитивные периоды, т.е. периоды наиболее благоприятного, легкого и быстрого развития определенных психических процессов. Если, например, у ребенка с рождения отсутствует или нарушен слух и не предпринимались своевременно специальные педагогические меры для создания условий для речевого развития в первые месяцы и годы жизни, то сензитивный период развития речи проходит у него впустую, а начатая в более поздние сроки коррекционно-педагогическая работа уже не будет столь эффективной. Кроме того, нарушение процесса формирования и развития речи замедлит развитие познавательных процессов, вызовет своеобразное развитие всей психической деятельности, негативно скажется на процессе общения и взаимодействия с окружающими, отразится на развитии личности ребенка в целом. Современная наука обладает необходимыми диагностическими и коррекционно-педагогическими технологиями, позволяющими предотвратить негативные тенденции развития детей раннего возраста, имеющих различные нарушения — сенсорные, интеллектуальные, эмоциональные, двигательные, речевые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0"/>
        </w:rPr>
      </w:pPr>
      <w:r>
        <w:rPr>
          <w:szCs w:val="20"/>
        </w:rPr>
        <w:t xml:space="preserve">Дифференциальная диагностика отклонений в развитии. Цель  — выявить тип нарушения развития. По результатам определяется направление обучения ребенка, вид и программа образовательного учреждения, то есть оптимальный педагогический маршрут, соответствующий особенностям и возможностям ребенка.  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0"/>
        </w:rPr>
      </w:pPr>
      <w:r>
        <w:rPr>
          <w:szCs w:val="20"/>
        </w:rPr>
        <w:t>Задачами дифференциальной диагностики являются: разграничение степени и характера нарушений умственного, речевого и эмоционального развития ребенка; выявление первичного и вторичного нарушений, то есть системный анализ структуры нарушения; оценка особенностей нарушений психического развития при недостатках зрения, слуха, опорно-двигательного аппарата; определение и обоснование педагогического прогноза. На основании этих данных определяется тип образовательного учреждения, программа обучения, организация коррекционно-педагогического процесса. Группа специалистов, осуществляющих диагностику, реализует комплексный подход к изучению ребенка с проблемами в развитии. Решение по итогам диагностики принимается коллегиально. Работа диагностической группы строится по определенной системе с учетом индивидуальных особенностей ребенка. В настоящее время существует круг проблем, связанных с дифференциальной диагностикой нарушенного развития. Известно, что сходные психологические особенности наблюдаются у детей, относящихся к разным типам (категориям) нарушенного развития. Например, недостатки речевого развития или пониженная обучаемость характеризуют практически всех детей с нарушениями развития. Специфических особенностей, определяющих каждый тип нарушенного развития, которые и могут служить критериями дифференциальной диагностики, известно значительно меньше (В.И. Лубовский). Это связано и с закономерностями аномального развития, и с тем, что в специальной психологии на сегодняшний день недостаточно научных исследований сравнительного характера. Осуществление таких научных разработок позволило бы существенно расширить возможности дифференциальной диагностики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  <w:t>19. Раскройте задачи и функции психолого-медико-педагогической комиссии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Психолого-медико-педагогическая консультация (ПМПК) одна из новых форм учреждений, работающих на междисциплинарной основе. Основные задачи ПМПК: выявление и комплексное обследование детей с отклонениями; в развитии, а также детей группы риска;  разработка индивидуальных реабилитационных программ; разработка и реализация комплекса мер психолого-медико педагогического содействия развитию личности, социально-педагогической помощи по абилитации, реабилитации и социальной адаптации лиц с различными формами отклонений) в развитии;  сотрудничество с другими заинтересованными органами и учреждениям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Функции ПМПК: диагностика физических и (или) психических недостатков детей;  установление их прав на специальное образование;  создание специальных условий для получения образования; консультирование родителей по всем вопросам о физических и (или) психических недостатках детей;  создание федеральных психолого-медико-педагогических центров — один центр на 10 указанных комиссий — в целях научно-методического обслуживания данных комиссий и разрешения возможных конфликтов между ПМПК и родителями детей с ограниченными возможностями здоровь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системе Министерства здравоохранения и социального развития РФ существую специальные учреждения для детей взрослых с инвалидностью, в которых дети и подростки программы развития познавательных возможностей, навыков самообслуживания, бытовой ориентации, формирования элементов нравственного и основ эстетического воспитания: дома-интернаты для детей с глубокой умственной отсталостью; детские дома для детей с тяжелыми физическими отклонениями; специальные профессионально-технические училища; дома-интернаты для престарелых и инвалидов; психоневрологические интернат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став ПМПК — психолог, психиатр, невропатолог, ортопед, отоларинголог, окулист, терапевт (педиатр), физиолог, социальный педагог, юрист и другие заинтересованны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Направление на ПМПК— по заявлению родителей, по решению суда, а также с согласия родителей по инициативе соответствующих органов). 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  <w:t>20. Охарактеризуйте педагогическую систему социального образования лиц с интеллектуальной недостаточностью (умственно отсталые)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Характер образовательного процесса для детей с нарушен» интеллекта (умственно отсталых) — коррекционно-развивающий. Обучение и воспитание детей с легкими формами умственно отсталости направлены на максимальное преодоление (ослабление) недостатков познавательной сферы. Основные особенности образовательного процесса:  создание наиболее благоприятного гигиенического и охран* тельного режима;  индивидуальный и дифференцированный подход;  единство и постоянство требований школы (детского сада семьи);  приобщение детей к организованному, посильному для их ровья и возраста труду;  расширение чувственного опыта ребенка;  развитие его речи и познавательных интересов;  организация предметно-практической (рисование, лепка, конструирование и т. п.) и трудовой деятельности;  рациональное использование словесных, наглядных, практических методов;  на ранних этапах обучения — значительная по времени проперевтическая (подготовительная) работы (для развития у детей внимания, обогащения чувственного познания, формирован» фонематического слуха, исправления недостатков произвольных движений и т. д. — дети учатся выполнять правила поведения, обращаться с учебными принадлежностями, работ в коллективе);  сочетание упражнений, развивающих сенсорную и двигательную сферу ребенка, с  остальными звеньями учебно-воспитательного процесс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оррекционная помощь детям раннего возраста может быть оказана в следующих учреждениях:  специальных яслях системы здравоохранения;  центрах раннего вмешательства;  центрах реабилитации и абилитации;  психолого-медико-педагогических консультациях;  домах ребенка (детям, оставшимся без родителей);  специализированных детских домах для детей с нарушением интеллекта (пребывание с 3— 4-летнего возраста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езультативность коррекционной помощи во многом зависит:  от раннего выявления умственной отсталости;  своевременного начала специального обуч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етям дошкольного возраста с нарушением интеллекта (умственно отсталым) в системе Министерства образования и науки РФ оказываются: современная систематическая психолого-медико-педагогическая помощь; консультативно-методическая поддержка их родителей;  социальная адаптация; формирование предпосылок к учебной деятельности. Учреждения, осуществляющие помощь:  дошкольные отделения (группы) специальных (коррекционных) школ, школ-интернатов,  детских домов для детей-сирот и детей, оставшихся без попечения родителей;  дошкольные образовательные (коррекционные) учреждения для детей с нарушением интеллекта (умственно отсталых); группы кратковременного пребывания для детей с нарушением интеллекта при специализированных дошкольных учреждениях коррекционного типа, созданные в соответствии с приказом Минобразования России "Об организации в дошкольных образовательных учреждениях групп кратковременного пребывания для детей с отклонениями в развитии" от 29.06.99 № 129/23-16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Цель дошкольного коррекционного воспитания — создание условий для развития эмоционального, социального и интеллектуального потенциала ребенка, формирования его позитивных личностных качеств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Обучение детей школьного возраста с нарушением интеллекта осуществляется в специальных коррекционных учреждениях — школах </w:t>
      </w:r>
      <w:r>
        <w:rPr>
          <w:lang w:val="en-US"/>
        </w:rPr>
        <w:t>VIII</w:t>
      </w:r>
      <w:r>
        <w:rPr/>
        <w:t xml:space="preserve"> вида — по специальным программам на основе специального образовательного стандарта. Основные особенности образовательного процесса: главная задача - максимальная коррекция недостатков в процессе обучения, воспитания, специальных занятий по исправлению дефектов развития, социальная адаптация в условиях современного общества; преподавание общеобразовательных предметов — русского языка, чтения, математики, географии, истории, естествознания, физкультуры, рисования, музыки, черчения; проведение специальных (коррекционных) занятий — логопедические, социально-бытовая ориентировка, ритмика, лечебно-физкультурный комплекс, развитие психомоторики и сенсорных процессов; особое значение придается трудовому обучению, профессиональной подготовке (с учетом производственного окружения школы, возможностей проведения производственной практики и трудоустройства выпускников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Цель воспитательной работы — социализация воспитанников. Задачи воспитательной работы: формирование положительных личностных качеств, правильной оценки окружающих и самооценки, нравственного отношения к другим; повышение регулирующей роли интеллекта в поведении воспитанников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Многие выпускники специальных (коррекционных) школ </w:t>
      </w:r>
      <w:r>
        <w:rPr>
          <w:lang w:val="en-US"/>
        </w:rPr>
        <w:t>VIII</w:t>
      </w:r>
      <w:r>
        <w:rPr/>
        <w:t xml:space="preserve"> вида обустраивают свой быт, востребованы на рынке труда. Некоторые из выпускников не могут адаптироваться к современным условиям жизни. В связи с этим, как показывает зарубежный опыт, необходимо длительное социально-педагогическое сопровождение юношей и девушек с нарушением интеллекта. Коррекционно-воспитательная работа с глубоко умственно отсталыми детьми осуществляется, как правило, в детских домах-интернатах, находящихся в ведении органов социальной защиты, а в отдельных случаях - в специальных классах при специальной (коррекционной) школе </w:t>
      </w:r>
      <w:r>
        <w:rPr>
          <w:lang w:val="en-US"/>
        </w:rPr>
        <w:t>VIII</w:t>
      </w:r>
      <w:r>
        <w:rPr/>
        <w:t xml:space="preserve"> вида. Учебные занятия с этой категорией детей предусматривают: пропедевтику; обучение родному языку и Элементарному счету; воспитание навыков общения. Основные особенности образовательного процесса: существенное место занимают предметно-практическая деятельность, хозяйственно-бытовой труд и самообслуживание; начиная с 4-го года обучения проводится трудовая подготовка; большое внимание уделяется физическому и эстетическому воспитанию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  <w:t>21. Охарактеризуйте педагогическую систему социального образования лиц с задержкой психического развития (ЗПР)</w:t>
      </w:r>
    </w:p>
    <w:p>
      <w:pPr>
        <w:pStyle w:val="Normal"/>
        <w:shd w:fill="FFFFFF" w:val="clear"/>
        <w:autoSpaceDE w:val="false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ети с задержкой психического развития посещают в основном дошкольные образовательные учреждения компенсирующего и комбинированного вида, а также группы кратковременного пребывания для детей с отклонениями в развитии (как отмечает Е.А. Екжанова). Направление в специальное дошкольное учреждение или группу осуществляется на основании решения постоянно действующей психолого-медико-педагогической комиссии (ПМПК). Медицинскими показаниями для приема ребенка являются типы задержки психического развития, отраженные в классификации К.С. Лебединской: конституционального, соматогенного, психогенного и церебрально-органического генеза. Для оказания помощи открываются следующие группы:  младшая (от 2,5 до 3,5 лет); средняя (от 3,5 до 5 лет); старшая (для детей в возрасте 5—6 лет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 окончании специального дошкольного учреждения или группы ребенок переводится (в зависимости от диагностических показателей):  в школу (или) класс для детей с ЗПР; общеобразовательную школу; специальную школу соответствующего тип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специализированном дошкольном учреждении решаются задачи:   диагностические; воспитательные;  коррекционно-развивающие; оздоровительные; образовательные.Основными направлениями деятельности детей в специализированном дошкольном учреждении являются: общее и коммуникативное взаимодействие; физическое воспитание; развитие тонкой ручной моторики и зрительно-пространствен-;! ной координации; сенсорное развитие; музыкальное воспитание; предметная деятельность и игра; познавательное развитие; социальное воспитание; развитие продуктивной деятельности; подготовка к школьному обуч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иды групповых и подгрупповых занятий,: уроки здоровья; лепка; аппликация; рисование; конструирование; ручной труд; физическое и трудовое воспитание; обучение игре; социальное развитие; ознакомление с окружающим миром. Виды подгрупповых и индивидуальных занятий, проводимых дефектологом: социальное и познавательное развитие; ознакомление с окружающим миром; обучение игре; математика; развитие речи и тонкой ручной моторики; подготовка к обучению грамот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оординационно-развивающая работа ведется при участии семьи ребен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Школьники с задержкой психического развития могут обучаться: в специальных образовательных учреждениях (школах </w:t>
      </w:r>
      <w:r>
        <w:rPr>
          <w:lang w:val="en-US"/>
        </w:rPr>
        <w:t>VII</w:t>
      </w:r>
      <w:r>
        <w:rPr/>
        <w:t xml:space="preserve"> вида), сеть которых была организована в нашей стране в начале 80-х гг.; в коррекционных классах при общеобразовательных школах (на основании приказа Минобразования России "О введении в действие нормативных документов, регламентирующих деятельность специальных образовательных школ для детей с ЗПР", 1981). Особенности обучения в коррекционном классе: адаптированные программы и учебные планы (в соответствии со специальным образовательным стандартом); изучение специальных предметов (развитие речи, ознакомление с окружающим миром, ритмика и др.); индивидуально-групповая коррекционная работа (логопедические занятия, восполнение пробелов в знаниях, пропедевтика нового учебного материала); факультативные курсы (художественно-эстетические, музыкальные, трудовые, спортивные и т. п.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нашей стране функционирует система комплексной помощи детям с ЗПР, которая, включает в себя: различные модели специальных образовательных учреждений (дошкольные образовательные учреждения (группы) компенсационного вида, специальные школы и школы-интернаты для детей с ЗП Р, классы коррекционно-развивающего обучения при школе общего назначения; ранее выявление детей ЗПР, удовлетворение их особых образовательных потребностей, обеспечение преемственности форм и методов коррекционной работы в системе дошкольного и школьного образования; совершенствование системы медицинского, педагогического и психологического диагностирования (для определения особенностей организации коррекционно-образовательного процесса, сохранения и укрепления здоровья детей); нормативное и учебно-методическое обеспечение практики, образования детей с ЗПР; определение задач и содержания профессиональной ориентации профессионально-трудовой подготовки и социально-трудовой адаптации выпускников; создание и применение критериев и методов оценки эффективности коррекционно-развивающего образовательного процесса; разработку моделей служб консультативной помощи семье; подготовку соответствующих педагогических кадров. Система комплексной  помощи детям с ЗПР отражает концепцию коррекционно-развивающего обучения в условиях общеобразовательной школ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  <w:t>22. Охарактеризуйте педагогическую систему социального образования лиц с нарушениями зрения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 лицам с нарушением зрения относятся: слепые с полным отсутствием зрения и с остаточным зрением, при котором его острота равна 0,05 и ниже на лучше видящем глазу; слабовидящие со сниженным зрением от 0,05 до 0,2 на лучше видящем глазу с оптической коррекцией; с косоглазием и амблиопи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Домашнее воспитание и обучение ребенка с нарушенным зрением имеет свои особенности: квалифицированная регулярная консультативная помощь специалистов (тифлопедагог, психолог, офтальмолог и др.) — необходимое условие обучения и воспитания слепого или слабовидящего ребенка, пребывающего по месту жительства; комментированное" общение взрослого с ребенком: слово фиксирует какой-либо предмет, его свойства, признаки, действия, состояние и т. д., т. е. слово - знаковое обобщение, образ которого закрепляется в памяти с помощью осязания. Словесные обозначения способствуют осмысленному восприятию окружающего мира, отчетливому различению; оптимальная организация предметно-окружающей среды для сенсорного развития ребенка с нарушенным зрением; организация разнообразных видов деятельности - общения, игры, движения, труда, рисования, конструирования и др.;демократический стиль родителей в отношениях с ребенком: прислушиваться к его мнению, уважать его позицию, развивать' самостоятельность суждений; атмосфера любви и взаимного уважения; гармоническое развитие всех способностей ребенк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Родители должны обладать определенным уровнем специального педагогического знания, чтобы без ущерба для здоровья и развития ребенка осуществлять домашнее воспитание и обучение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пециальные дошкольные учреждения: детские сады, ясли-сады и дошкольные группы для слепых детей; детские сады, ясли-сады и дошкольные группы для слабовидящих детей; детские сады, ясли-сады и дошкольные группы для детей с косоглазием и амблиопией; специальные дошкольные учреждения смешанного ви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Цели данных учреждений: воспитание, лечение, возможное восстановление и развития нарушенных функций зрения у детей; подготовка слепых и слабовидящих детей к школьному обучению. Обучение и воспитание осуществляются по специальной программе, построенной с учетом своеобразия развития детей и. особенностей формирования их познавательной деятельности, двигательной сферы и качеств личност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Наполняемость группы. слепые и слабовидяшие лети - 10 чел.;  дети с косоглазием и амблиопией - 10—12 чел.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Особенности учебно-воспитательного процесса: развитие зрительного восприятия,   формирование предметных представлений; социальная адаптация; ориентировка в пространстве;  развитие осязания;  развитие слухового восприятия; лечебная физкультура; ' ритмика; коррекция нарушений речи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ясли-сад принимаются дети с 2 до 7 лет на основе медицинского заключения и психолого-педагогического обследования психолого-медико-педагогической комисс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оррекционные занятия проводятся специалистами. Специальное образование дошкольников с нарушенным зрением осуществляется с учетом требований лечебно-восстановительной работ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целях оказания помощи семье в воспитании слепых и слабовидящих детей созданы соответствующие консультативные группы (при дошкольных учреждениях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Программы обучения и воспитания обеспечивают всестороннем развитии и подготовку к школе детей с нарушенным зрением Специальные элементы в содержании образования: физическое воспитание. преодоление недостатков физического развития, возникаю! на фоне зрительной патологии: скованность, малоподвижность, неуверенность, боязнь пространства и др.; развитие зрительно-двигательных навыков с опорой на пол! сенсорные взаимосвязи, речь, мышление; трудовое обучение: систематическая работа по формированию навыков самообслуживания; поэтапное выполнение действие: сначала — по образцу, тем — по инструкции; развитие зрительного анализа и формирование предмета образов и предметно-практических действий; дидактические и творческие игры — важное средство развит зрительного восприятия, формирования полисенсорных взаимосвязей, умственного, нравственного воспитания; формирование элементарных математических представлений;  формирование сенсорных эталонов (геометрические фигур меры длины, меры веса и др.) по принципу нарастающей способности; формирование элементарных математических представлений опорой на практические действия с реальными предмета (или их изображениями); изобразительная деятельность: формирование поэтапного обследования предметов, анализировать их основные признаки; повтор одной темы на занятиях по лепке, аппликации, рисованию; формирование пространственной ориентировки в самом процессе изображения; ознакомление с окружающим миром; формирование чувственного опыта (с использованием остаточного зрения, полисенсорных взаимосвязей — слухо-двигательных, тактильно-двигательных, осязательных); развитие речи в процессе познания окружающего мира; расширение и систематизация представлений об обществе, природе; овладение элементарными математическими и эстетическими знаниями; основные методы и средства: наблюдения, обследования, экскурсии, дидактические игры, средства наглядности (картинки, игрушки, муляжи и т. п.), слушание грамзаписей и т. п.; музыкальные занятия: воспитание музыкальной восприимчивости; формирование музыкальной деятельности — от показа к подражанию — на полифункциональной основе: речевой, слуховой, музыкально-двигательной; использование предметов (ленты, флажки, обручи, мячи и т.п.) в музыкально-ритмических упражнениях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Функции специальных школ для слепых и слабовидящих детей: учебно-воспитательная; коррекционно-развивающая; санитарно-гигиеническая; лечебно-восстановительная; социально-адаптационная; профориентационная. Коррекционно-развивающая работа - важнейшая сфера деятельности специальных школ, включающая: развитие процессов компенсации; исправление и восстановление нарушенных функций; сглаживание недостатков познавательной деятельности; поиск потенциальных возможностей в становлении личности слепых и слабовидящих дет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Отличительные особенности работы специальных школ для слепых и слабовидящих (соответственно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видов): учет общих закономерностей и специфических проявлений развития детей с нарушением зрения; опора на сохранные возможности слепых и слабовидящих детей; модификация содержания образования в соответствии с особыми образовательными потребностями учащихся, увеличение сроков обучения, перераспределение учебного материала, изменение темпов его прохождения; дифференцированный подход к детям, уменьшение наполняемости классов и групп, применение специальных форм и методов работы, оригинальных учебников, наглядных пособий, тифлотехники; создание соответствующих санитарно-гигиенических условий пребывания слепых и слабовидящих учащихся; организация лечебно-восстановительной работы; всесторонняя подготовка слепых и слабовидящих школьников к жизни в современном обществе, в том числе к осознанному выбору рода профессиональных занят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Cs w:val="20"/>
        </w:rPr>
      </w:pPr>
      <w:r>
        <w:rPr>
          <w:b/>
        </w:rPr>
        <w:t xml:space="preserve">23. </w:t>
      </w:r>
      <w:r>
        <w:rPr>
          <w:b/>
          <w:szCs w:val="20"/>
        </w:rPr>
        <w:t>Охарактеризуйте педагогическую систему социального образования лиц с нарушениями слуха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Программы воспитания н обучения глухих и слабослышащих дошкольников направлены на формирование психических новообразований, присущих каждому периоду дошкольного детства, в процессе развития детских видов деятельности. Коррекционно-педагогическая работа ведется в следующих направлениях: физическое воспитание детей — коррекция отклонений в моторном развитии, развитие ориентировки в пространстве; формирование игровой деятельности ~ обучение игре способствует социальному развитию, нравственному и умственному воспитанию, особое значение придается овладению игровым замещением; изобразительная и конструктивная деятельность — сенсорное &lt; воспитание (развитие различных видов восприятия - зритель-; ного, тактильно-двигательного, двигательного); ^ трудовое воспитание; ознакомление с окружающим миром — преодоление свойственной детям с нарушенным слухом бедности и фрагментарности представлений об окружающем; развитие реч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соответствии с Типовым положением о дошкольном образовательном учреждении (ДОУ) глухие и слабослышащие депл раннего и дошкольного возраста могут воспитываться и обучаться в следующих образовательных учреждениях: специальных детских садах для глухих и (или) слабослышащих детей; детских садах комбинированного вида; дошкольных группах, отделениях в специальных коррекционных общеобразовательных школах, школах-интернатах для глухих или для слабослышащих и позднооглохших детей (рассчитаны на обеспечение развития и подготовку к школе); образовательных учреждениях для детей дошкольного и младшего школьного возраста "Начальная школа — детский сад компенсирующего вида для глухих или для слабослышащих детей и образовательное учреждение для детей дошкольного и школьного возраста "Школа — детский сад" для глухих или для слабослышаших дет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детских садах комбинированного вида наряду с группами для слышащих детей организуются компенсирующие группы для детей с нарушениями слуха. Принимаются глухие и слабослышащие дети с 1,5-2 лет. Продолжительность обучения и воспитания - 4-5 лет. Режим круглосуточного пребывания, но родители могут забирать детей ежедневно. В структуре образовательных учреждений "Начальная школа – детский сад и "Школа — детский сад" компенсирующего вида для глухих или для слабослышаших детей могут быть группы для детей преддошкольного и дошкольного возраста, а также или только начальные классы, или все классы (с 1-го по 10— 12-й кл.) школы для слабослышаших или для глухих детей. Здесь реализуются две образовательные программы: дошкольного образования и школьного образования для глухих или для слабослышаших и позднооглохших дет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еятельность указанных выше образовательных учреждений для дошкольников с нарушенным слухом направлена на удовлетворение их особых образовательных потребностей, как специфических, так и общи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абота по обучению детей грамоте (чтению и письму печатными буквами) начинается с 2-летнего возраста. Большинство специальных дошкольных учреждений интернатного типа. Негативные стороны: изолированность от семьи; неразвитая языковая среда; невозможность комплектования групп детьми примерно с равным слухо-речевым уровнем развития (дети со средней и легкой тугоухостью совместно с еще не говорящими детьми). В условиях семьи коррекционная работа с ребенком, имеющим нарушение слуха, ведется в основном родителями под руководством сурдопедагога. Дети, воспитывающиеся дома, могут получать квалифицированную коррекционную помощь: в учреждениях здравоохранения по месту жительства; группах кратковременного пребывания; Центрах реабилитации слуха и речи. Основное содержание работы в этих учреждениях - развитие речи ребенка, его остаточного слуха и формирование произносительных навыков. Специалисты: проводят коррекционные занятия с детьми;  обучают родителей сотрудничеству с ребенком, приемам и методам его воспитания в семье; оказывают психотерапевтическую помощь. Занятия проводя/пен при обязательном присутствии родителей, Центры реабилитации слуха и речи (инновационное учреждение): диагностика нарушений слуха; медико-психолого-педагогическое изучение детей; оказание медицинской помощи;  индивидуальное слухо протезирование. Используется верботональная методи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Дошкольные учреждения комбинированного вида в современных условиях развития представляют собой реальную модель интегрированного (совместно со слышащими) воспитания и обучения. Формы интеграции: • временная (все воспитанники специальной группы объединяются со слышащими детьми 1-2 раза в месяц для проведения мероприятий воспитательного характера); • частичная (дети с нарушением слуха пребывают в группе со слышащими часть дня); • комбинированная (дети с уровнем психофизического и речевого развития, соответствующем возрастной норме или близким к ней, по 1-2 чел. наравне со слышащими воспитываются е массовых группах при поддержке учителя-дефектолога специальной группы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пециальных школах для слабослышащих и детей — школах </w:t>
      </w:r>
      <w:r>
        <w:rPr>
          <w:lang w:val="en-US"/>
        </w:rPr>
        <w:t>II</w:t>
      </w:r>
      <w:r>
        <w:rPr/>
        <w:t xml:space="preserve"> вида — организуются два отделения: первое — для детей с легким недоразвитием речи, связанным с нарушением слуха; второе - для детей с глубоким недоразвитием речи, также связанным с нарушением слух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Особенности организации обучения в первом отделении: обучение с 7 лет; наполняемость класса — до 10 чел.; начальное общее образование — 4—5 лет; основное общее образование — 6 лет; среднее общее образование — 2 года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Особенности организации обучения во втором отделении: начальное - 5-6 лет или 6—7; основное — 6 лет; среднее - 2 года; подготовительный класс (для детей, не имеющих дошкольной подготовки); наполняемость класса — до 8 чел; индивидуальные и групповые занятия (с применением слуховых аппаратов и звукозаписывающей аппаратуры) по развитию слухового и слухозрительного восприятия; формирование и коррекция произносительной стороны речи; занятия фонетической ритмикой с музыкальным сопровождением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пециальных школах для слабослышащих и детей — школах </w:t>
      </w:r>
      <w:r>
        <w:rPr>
          <w:lang w:val="en-US"/>
        </w:rPr>
        <w:t>II</w:t>
      </w:r>
      <w:r>
        <w:rPr/>
        <w:t xml:space="preserve"> вида — организуются два отделения: первое — для детей с легким недоразвитием речи, связанным с нарушением слуха; второе - для детей с глубоким недоразвитием речи, также связанным с нарушением слух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Особенности организации обучения в первом отделении: обучение с 7 лет; наполняемость класса — до 10 чел.; начальное общее образование — 4—5 лет; основное общее образование — 6 лет; среднее общее образование — 2 года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собенности организации обучения во старом отделения образование: начальное - 5-6 лет или 6—7; основное — 6 лет; среднее - 2 года; подготовительный класс (для детей, не имеющих дошкольной подготовки); наполняемость класса — до 8 чел; индивидуальные и групповые занятия (с применением слуховых аппаратов и звукозаписывающей аппаратуры) по развитию слухового и слухозрительного восприятия; формирование и коррекция произносительной стороны речи; занятия фонетической ритмикой с музыкальным сопровождение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</w:rPr>
        <w:t xml:space="preserve">24. </w:t>
      </w:r>
      <w:r>
        <w:rPr>
          <w:b/>
          <w:szCs w:val="20"/>
        </w:rPr>
        <w:t>Охарактеризуйте педагогическую систему социального образования лиц с нарушениями речи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Логопедическая помощь детям дошкольного и школьного — в системе образования осуществляется в следующих специальных учреждениях: ясли-сад для детей с нарушениями речи; логопедический детский сад; группы для детей с нарушениями речи при детских садах общего типа; учебно-воспитательные комплексы (УВК) для детей с нарушениями речи; школа для детей с нарушениями речи (</w:t>
      </w:r>
      <w:r>
        <w:rPr>
          <w:lang w:val="en-US"/>
        </w:rPr>
        <w:t>V</w:t>
      </w:r>
      <w:r>
        <w:rPr/>
        <w:t xml:space="preserve"> вида); логопедические пункты при общеобразовательных школах; группы для детей с нарушениями речи при детских домах общего тип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оррекционно-развивающие центры относятся к инновационным типам учреждений и оказывают комплексную помощь детям с нарушениями реч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системе здравоохранения функционируют: логопедические кабинеты при детских поликлиниках; стационары и полустационары при детских больницах, диспансерах, специализированных центрах медицинских институтов и т. п.; детские санатории; специализированные ясли для детей с речевыми нарушениям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акие категории, как умственно отсталые дети, дети со снижением слуха, зрения, с нарушением опорно-двигательного аппарата, психическими нарушениями и т. п., могут получить логопедическую помощь в специальных учреждениях по ведущему дефект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пециалисты, работающие в указанных выше учреждениях, своей профессиональной деятельности должны учитывать бое состояние центральной нервной системы детей, имени речевые нарушения: они характеризуются раздражительностью, повышенной водимостью, двигательной расторможенностью, неустойчивостью, расстройствами настроения; имеют различные двигательные нарушения; быстро устают; плохо переносят жару, духоту, езду в транспорте, долгое ка</w:t>
      </w:r>
      <w:r>
        <w:rPr>
          <w:vertAlign w:val="superscript"/>
        </w:rPr>
        <w:t xml:space="preserve">1 </w:t>
      </w:r>
      <w:r>
        <w:rPr/>
        <w:t xml:space="preserve">ние на качелях. У таких детей отмечаются: недостаточность регулирующей функции речи; неустойчивость внимания и памяти; низкий уровень понимания словесных инструкций; низкий уровень контроля за собственной деятельностью; нарушение познавательной деятельности; низкая умственная работоспособность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</w:rPr>
        <w:t xml:space="preserve">25. </w:t>
      </w:r>
      <w:r>
        <w:rPr>
          <w:b/>
          <w:szCs w:val="20"/>
        </w:rPr>
        <w:t>Охарактеризуйте педагогическую систему социального образования лиц с нарушениями функций опорно-двигательного аппарат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ля детей с нарушениями опорно-двигательного аппарата в нашей стране имеется сеть специализированных учреждений: поликлиники;• неврологические отделения и психоневрологические больницы;  специализированные санатории;  ясли-сады;  школы-интернаты;  реабилитационные цент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пециализированных детских садах осуществляется:  коррекционное обучение, воспитание;  подготовка к школе детей, имеющих различные нарушения опорно-двигательного аппарат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Цель воспитания — всестороннее развитие ребенка в соответствии с его возможностям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 </w:t>
      </w:r>
      <w:r>
        <w:rPr/>
        <w:t>Специализированные школы-интернаты: 50—70% детей с церебральным параличом обучаются в учреждениях.  задачи специализированного образовательного процесса: сочетание обучения и воспитания с лечебной работой; трудовая подготовка; профессиональная ориентац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Содержание коррекционно-педагогической работы:  последовательное развитие познавательной деятельности; коррекция нарушений познавательной деятельности; коррекция высших корковых функций; воспитание устойчивых форм поведения и деятельности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Задачи подготовительного класса: выявление состояния интеллекта; подготовка к дальнейшему обучению в школе по адаптированной программе (массовой или специальной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адомное образование детей с тяжелыми нарушениями опорно-двигательного аппарата имеет мне недостатков. сокращенная общеобразовательная программа; нерегулярность домашних уроков; изоляция ученика от общества сверстников; отсутствие возможности профориент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рудовое воспитание осуществляется:  в процессе повседневной жизни;  на специальных занятиях по трудотерап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офориентация проводится а течение всего образовательного процесса. Цель профориентации: подготовка к будущей профессии дет с церебральным параличом в соответствии с психофизиологическими возможностями, интересами воспитанников. Детей обучают делопроизводству, машинописи, фотоделу и другим специальностям. Профессиональное образование, льготное поступление. В профессионально-технические училища, техникумы, высшие учебные заведения. Функционирует сеть специализированных профтехучилищ Министерства здравоохранения и социального развития РФ. Проводится экспертиза трудоспособности. При трудоустройстве инвалидов строго следуют рекомендациям врачебно-трудовой экспертной комиссии (ВТЭК). Можно овладеть профессиями (при сохранном интеллекте):  программиста;  экономиста;  бухгалтера; библиотекаря; переводчика и др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Современная зарубежная концепция нормализации включает комплексные программы развития личности детей с нарушениями опорно-двигательного аппарата, основанные:  на полноценном восстановлении мышц;  обучении и воспитании;   социальной реабилитаци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53:00Z</dcterms:created>
  <dc:creator>svetlanka</dc:creator>
  <dc:description/>
  <cp:keywords/>
  <dc:language>en-US</dc:language>
  <cp:lastModifiedBy>svetlanka</cp:lastModifiedBy>
  <dcterms:modified xsi:type="dcterms:W3CDTF">2011-02-08T10:43:00Z</dcterms:modified>
  <cp:revision>15</cp:revision>
  <dc:subject/>
  <dc:title/>
</cp:coreProperties>
</file>