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FontStyle12"/>
          <w:sz w:val="20"/>
          <w:szCs w:val="20"/>
        </w:rPr>
        <w:t>1)Предмет и методы психологии развития</w:t>
      </w:r>
    </w:p>
    <w:p>
      <w:pPr>
        <w:pStyle w:val="TextBody"/>
        <w:rPr/>
      </w:pPr>
      <w:r>
        <w:rPr>
          <w:sz w:val="20"/>
          <w:szCs w:val="20"/>
        </w:rPr>
        <w:t xml:space="preserve">отрасль </w:t>
      </w:r>
      <w:hyperlink r:id="rId2">
        <w:r>
          <w:rPr>
            <w:rStyle w:val="InternetLink"/>
            <w:color w:val="000000"/>
            <w:sz w:val="20"/>
            <w:szCs w:val="20"/>
          </w:rPr>
          <w:t>психологии</w:t>
        </w:r>
      </w:hyperlink>
      <w:r>
        <w:rPr>
          <w:sz w:val="20"/>
          <w:szCs w:val="20"/>
        </w:rPr>
        <w:t xml:space="preserve">, изучающая психологические изменения человека по мере взросления. Она состоит из трех подотраслей: </w:t>
      </w:r>
      <w:hyperlink r:id="rId3">
        <w:r>
          <w:rPr>
            <w:rStyle w:val="InternetLink"/>
            <w:color w:val="000000"/>
            <w:sz w:val="20"/>
            <w:szCs w:val="20"/>
          </w:rPr>
          <w:t>геронтопсихологии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детской психологии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пре- и перинатальной психологии</w:t>
        </w:r>
      </w:hyperlink>
      <w:r>
        <w:rPr>
          <w:sz w:val="20"/>
          <w:szCs w:val="20"/>
        </w:rPr>
        <w:t xml:space="preserve">. Исследует психику и человеческий организм во все возрастные периоды и на всех стадиях, принимая во внимание биологические, антропологические, социологические и психологические факторы, влияющие на его развитие. </w:t>
      </w:r>
      <w:r>
        <w:rPr>
          <w:sz w:val="20"/>
          <w:szCs w:val="20"/>
          <w:u w:val="single"/>
        </w:rPr>
        <w:t>Предмет – 1)</w:t>
      </w:r>
      <w:r>
        <w:rPr>
          <w:sz w:val="20"/>
          <w:szCs w:val="20"/>
        </w:rPr>
        <w:t>Условия и движущие причины онтогенеза человеческой психики. 2)Развитие психических процессов (познавательных, эмоциональных, волевых) 3)Развитие различных видов деятельности (активности).4)Формирование качеств личности  5)Возрастные и индивидуальные психологические особенности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блюдение и эксперимент. </w:t>
      </w:r>
    </w:p>
    <w:p>
      <w:pPr>
        <w:pStyle w:val="HTML"/>
        <w:rPr/>
      </w:pPr>
      <w:r>
        <w:rPr>
          <w:rFonts w:cs="Times New Roman" w:ascii="Times New Roman" w:hAnsi="Times New Roman"/>
        </w:rPr>
        <w:t>НаблюдениеНаправлены на сбор факторов и динамику псих.развития. в начале 19-20в,метод наблюдения. Брейер наблюдал развитие собственных детей И стремился фиксировать это в реальной среде. В росси решили обобщить этот опят для детей от0-3лет. Журнал публиковал для примера 10 дневниковых записей.В дальнейшем эту функцию берет на себя Лангер и публикует на основе обобщенного опыта календарь психологической жизни ребенка,тем самым учит родителей как правильно вести записи и как правильно интерпретировать полученные данные. Эти данные дали могучий толчек в псих.разв. Но из-за рнеправильности вневниковых записей родителей,данные было трудно обобщить. Брюсов выдвинул схему наблюдей и опубликовал двигательная схема, особенность восприятия, памяти, вообращения, мышления. В 1925 г. в Ленинграде под  руководством Н.  М. Щелованова была созда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ка нормального развития  детей. Там наблюдали  за ребенком  24  часа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ки  и именно там были  открыты все основные факты, характеризующие первыйгод  жизни  ребен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сы:трудоемкость, большие временные затраты,выжидательные пассивные позиция наблюдателя, обязательно образование у наблюдателя, вероятность пропуска псих.фактора если они вновь появились или сливаются со множеством явлений, опастность субьективности как при зборе  так и интропретации, проверку результатов нельзя никак осуществить, ограниченное применение мат.обработ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сы: проводится в естественных условиях, существует ряд моментов,когда возможно только наблюдение, позволяет фиксировать внешние проявления ребен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: сплошное(охватывается много сторон поведения реб,обязательно долгое время с несколькими деть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( фиксируется поведение ребенка в опред.ситуации,в определ.промежуток време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- активное вмешательство в любую деятельность испытуемого,нужно создать условия,в которых будет преволировать фактор,который должен быть выявлен. Ставятся задачи и по результатам судится об особенностях ребен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:Лабораторный(в созданных условиях,с аппаратурой и испытуемым. Обязательно идет строгая фиксация переменных. Недостаток-трудность переноса результатов на реальность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й эксперимент( определяется вид деятельности,который можно будет рассматривать в естественнх условиях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рующий(направлен на выявления уровня,качества.Прим-тест бене)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(изучение закономерностей того или иного новообразова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нгитюдное исследование(долговременно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анализа продуктов жизнедеятельности,проективный,рисуночные тес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ые методы(биографичесукие,кроскультурные)  </w:t>
      </w:r>
    </w:p>
    <w:p>
      <w:pPr>
        <w:pStyle w:val="Style31"/>
        <w:widowControl/>
        <w:tabs>
          <w:tab w:val="clear" w:pos="709"/>
          <w:tab w:val="left" w:pos="713" w:leader="none"/>
        </w:tabs>
        <w:spacing w:lineRule="auto" w:line="240"/>
        <w:jc w:val="left"/>
        <w:rPr/>
      </w:pPr>
      <w:r>
        <w:rPr>
          <w:rStyle w:val="FontStyle12"/>
          <w:b/>
          <w:sz w:val="20"/>
          <w:szCs w:val="20"/>
        </w:rPr>
        <w:t>2)Взаимодействие генотипа и среды в психическом развитии.</w:t>
      </w:r>
    </w:p>
    <w:p>
      <w:pPr>
        <w:pStyle w:val="TextBody"/>
        <w:rPr/>
      </w:pPr>
      <w:r>
        <w:rPr>
          <w:sz w:val="20"/>
          <w:szCs w:val="20"/>
        </w:rPr>
        <w:t xml:space="preserve">Проблема </w:t>
      </w:r>
      <w:r>
        <w:rPr>
          <w:rStyle w:val="Emphasis"/>
          <w:color w:val="000000"/>
          <w:sz w:val="20"/>
          <w:szCs w:val="20"/>
        </w:rPr>
        <w:t>генотипической</w:t>
      </w:r>
      <w:r>
        <w:rPr>
          <w:sz w:val="20"/>
          <w:szCs w:val="20"/>
        </w:rPr>
        <w:t xml:space="preserve"> и </w:t>
      </w:r>
      <w:r>
        <w:rPr>
          <w:rStyle w:val="Emphasis"/>
          <w:color w:val="000000"/>
          <w:sz w:val="20"/>
          <w:szCs w:val="20"/>
        </w:rPr>
        <w:t>средовой</w:t>
      </w:r>
      <w:r>
        <w:rPr>
          <w:sz w:val="20"/>
          <w:szCs w:val="20"/>
        </w:rPr>
        <w:t xml:space="preserve"> обусловленности развития психики и поведения связана с выяснением того, как соотносятся данные человеку с рождения особенности организма и генетически обусловленные законы его созревания с возможностями развития, обучения, воспитания, приобретения знаний, умений и навыков, с развитием интеллектуальных способностей, с формированием личностных качеств ребенка. От того, каким образом решается данная проблема в теории, зависит принципиальная постановка и практическое решение вопроса о том, чему и как можно учить (и научить) человека.</w:t>
      </w:r>
    </w:p>
    <w:p>
      <w:pPr>
        <w:pStyle w:val="TextBody"/>
        <w:rPr/>
      </w:pPr>
      <w:r>
        <w:rPr>
          <w:rStyle w:val="Emphasis"/>
          <w:color w:val="000000"/>
          <w:sz w:val="20"/>
          <w:szCs w:val="20"/>
          <w:u w:val="single"/>
        </w:rPr>
        <w:t>эволюционной теорией развития</w:t>
      </w:r>
      <w:r>
        <w:rPr>
          <w:rStyle w:val="Emphasis"/>
          <w:color w:val="000000"/>
          <w:sz w:val="20"/>
          <w:szCs w:val="20"/>
        </w:rPr>
        <w:t xml:space="preserve"> -становление психики и поведения человека есть результат эволюционного преобразования генетически заложенных в организме с рождения возможностей, существующих в виде задатков.</w:t>
      </w:r>
      <w:r>
        <w:rPr>
          <w:sz w:val="20"/>
          <w:szCs w:val="20"/>
        </w:rPr>
        <w:t xml:space="preserve"> В процессе онтогенетического психологического и поведенческого развития организма согласно данной точке зрения нет ничего такого, что хотя бы в зародыше не содержалось в генотипе. Все, что появляется далее в процессе развития, изначально имеется в виде задатков, которые, преобразуясь и развиваясь, превращаются в способности в основном по законам биологического созревания организма.</w:t>
      </w:r>
    </w:p>
    <w:p>
      <w:pPr>
        <w:pStyle w:val="TextBody"/>
        <w:rPr/>
      </w:pPr>
      <w:r>
        <w:rPr>
          <w:rStyle w:val="Emphasis"/>
          <w:color w:val="000000"/>
          <w:sz w:val="20"/>
          <w:szCs w:val="20"/>
          <w:u w:val="single"/>
        </w:rPr>
        <w:t xml:space="preserve">революционной теорией развития- </w:t>
      </w:r>
      <w:r>
        <w:rPr>
          <w:rStyle w:val="Emphasis"/>
          <w:color w:val="000000"/>
          <w:sz w:val="20"/>
          <w:szCs w:val="20"/>
        </w:rPr>
        <w:t>у любого человека независимо от его природных анатомо-физиологических особенностей можно сформировать</w:t>
      </w:r>
      <w:r>
        <w:rPr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любые психологические и поведенческие свойства, доведя их развитие до любого уровня с помощью обучения и воспитания.</w:t>
      </w:r>
      <w:r>
        <w:rPr>
          <w:sz w:val="20"/>
          <w:szCs w:val="20"/>
        </w:rPr>
        <w:t xml:space="preserve"> практически полностью отвергает какое бы то ни было значение генетических факторов в развитии</w:t>
      </w:r>
    </w:p>
    <w:p>
      <w:pPr>
        <w:pStyle w:val="TextBody"/>
        <w:rPr/>
      </w:pPr>
      <w:r>
        <w:rPr>
          <w:rStyle w:val="Emphasis"/>
          <w:color w:val="000000"/>
          <w:sz w:val="20"/>
          <w:szCs w:val="20"/>
          <w:u w:val="single"/>
        </w:rPr>
        <w:t xml:space="preserve">вероятностной, или стохастической, теорией развития (распространенная)- </w:t>
      </w:r>
      <w:r>
        <w:rPr>
          <w:rStyle w:val="Emphasis"/>
          <w:color w:val="000000"/>
          <w:sz w:val="20"/>
          <w:szCs w:val="20"/>
        </w:rPr>
        <w:t>конечный результат развития, достигаемый на каждой его ступени, изначально в генотипе не заложен.</w:t>
      </w:r>
      <w:r>
        <w:rPr>
          <w:sz w:val="20"/>
          <w:szCs w:val="20"/>
        </w:rPr>
        <w:t xml:space="preserve"> Этот результат также не может быть полностью произвольным, совершенно не зависящим от генотипа. Изменения, происходящие на каждой ступени развития, связаны и с генотипом, и со средой, но сами по себе определяются случайным стечением обстоятельств в жизни организма</w:t>
      </w:r>
    </w:p>
    <w:p>
      <w:pPr>
        <w:pStyle w:val="TextBody"/>
        <w:rPr>
          <w:sz w:val="20"/>
          <w:szCs w:val="20"/>
        </w:rPr>
      </w:pPr>
      <w:r>
        <w:rPr>
          <w:rStyle w:val="Emphasis"/>
          <w:color w:val="000000"/>
          <w:sz w:val="20"/>
          <w:szCs w:val="20"/>
          <w:u w:val="single"/>
        </w:rPr>
        <w:t xml:space="preserve">функциональная теория развития(распространенная) - </w:t>
      </w:r>
      <w:r>
        <w:rPr>
          <w:rStyle w:val="Emphasis"/>
          <w:color w:val="000000"/>
          <w:sz w:val="20"/>
          <w:szCs w:val="20"/>
        </w:rPr>
        <w:t>формирование и преобразование</w:t>
      </w:r>
      <w:r>
        <w:rPr>
          <w:sz w:val="20"/>
          <w:szCs w:val="20"/>
        </w:rPr>
        <w:t xml:space="preserve"> той или иной функции определяется тем, как часто она используется в жизни организма. В ней «в качестве основного принципа выступает положение об определяющей роли образа жизни в развитии психики»</w:t>
      </w:r>
      <w:r>
        <w:fldChar w:fldCharType="begin"/>
      </w:r>
      <w:r>
        <w:rPr>
          <w:rStyle w:val="InternetLink"/>
          <w:sz w:val="20"/>
          <w:u w:val="single"/>
          <w:szCs w:val="20"/>
          <w:color w:val="204F60"/>
        </w:rPr>
        <w:instrText xml:space="preserve"> HYPERLINK "http://www.gumer.info/bibliotek_Buks/Psihol/nemov2/01.php" \l "_ftn1%23_ftn1"</w:instrText>
      </w:r>
      <w:r>
        <w:rPr>
          <w:rStyle w:val="InternetLink"/>
          <w:sz w:val="20"/>
          <w:u w:val="single"/>
          <w:szCs w:val="20"/>
          <w:color w:val="204F60"/>
        </w:rPr>
        <w:fldChar w:fldCharType="separate"/>
      </w:r>
      <w:bookmarkStart w:id="0" w:name="_ftnref1"/>
      <w:r>
        <w:rPr>
          <w:rStyle w:val="InternetLink"/>
          <w:color w:val="204F60"/>
          <w:sz w:val="20"/>
          <w:szCs w:val="20"/>
          <w:u w:val="single"/>
        </w:rPr>
        <w:t xml:space="preserve"> </w:t>
      </w:r>
      <w:r>
        <w:rPr>
          <w:rStyle w:val="InternetLink"/>
          <w:sz w:val="20"/>
          <w:u w:val="single"/>
          <w:szCs w:val="20"/>
          <w:color w:val="204F60"/>
        </w:rPr>
        <w:fldChar w:fldCharType="end"/>
      </w:r>
      <w:bookmarkEnd w:id="0"/>
      <w:r>
        <w:rPr>
          <w:sz w:val="20"/>
          <w:szCs w:val="20"/>
        </w:rPr>
        <w:t>. Одним из известных примеров теории последнего типа является культурно-историческая теория развития высших психических функций Л. С. Выготского,основные принципы: 1. В процессе культурно-исторического развития человек создал множество разнообразных орудий и знаковых систем, важнейшими из которых являются инструменты для трудовой деятельности, язык и системы счисления, и научился пользоваться ими. Благодаря их использованию, особенно письменности, человек перестроил все свои психические функции, начиная от восприятия и кончая мышлением. Людьми за исторический период существования созданы два типа орудий. С помощью одних они воздействуют на природу (орудия труда), с помощью других—на себя (знаковые системы).</w:t>
        <w:br/>
        <w:t>2. Применение орудий труда и знаковых систем в практической деятельности знаменует собой начало перехода человека от непосредственных к опосредствованным психическим процессам, где в качестве средства управления ими выступают как раз эти орудия» и знаки. В результате перестраивается вся психическая деятельность человека, поднимаясь на более высокий уровень по сравнению с животными.</w:t>
        <w:br/>
        <w:t>3. Обучение представляет собой передачу ребенку опыта пользования орудиями и знаками для того, чтобы он научился управлять  собственным поведением (деятельностью) и психическими процессами (письмо как средство улучшения памяти, расширения ее возможностей; указательный жест и слово как способы управления восприятием и вниманием).</w:t>
        <w:br/>
        <w:t>4. Психология и поведение современного культурного и образованного человека есть результат взаимодействия двух процессов: биологического созревания и научения. Оба процесса начинаются сразу после появления младенца на свет и практически слиты в единой линии развития.</w:t>
        <w:br/>
        <w:t xml:space="preserve">5. Всякая психическая функция в своем генезисе имеет две формы: врожденную, или натуральную, и приобретенную, или культурную. Первая биологически детерминирована, а последняя обусловлена исторически и является опосредствованной. Она связана с использованием орудий и знаков в качестве средств управления ею. </w:t>
        <w:br/>
        <w:t xml:space="preserve">6. Первоначально способ использования знаков и орудий демонстрируется ребенку взрослым в общении и совместной </w:t>
      </w:r>
      <w:r>
        <w:rPr>
          <w:rStyle w:val="Emphasis"/>
          <w:color w:val="000000"/>
          <w:sz w:val="20"/>
          <w:szCs w:val="20"/>
        </w:rPr>
        <w:t>предметной деятельности.</w:t>
      </w:r>
      <w:r>
        <w:rPr>
          <w:sz w:val="20"/>
          <w:szCs w:val="20"/>
        </w:rPr>
        <w:t xml:space="preserve"> Вначале орудия и знаки выступают как средства управления поведением других людей и только затем превращаются для ребенка в средства управления самим собой. Это происходит в процессе </w:t>
      </w:r>
      <w:r>
        <w:rPr>
          <w:rStyle w:val="Emphasis"/>
          <w:color w:val="000000"/>
          <w:sz w:val="20"/>
          <w:szCs w:val="20"/>
        </w:rPr>
        <w:t>интериоризации, т.</w:t>
      </w:r>
      <w:r>
        <w:rPr>
          <w:sz w:val="20"/>
          <w:szCs w:val="20"/>
        </w:rPr>
        <w:t xml:space="preserve"> е. превращения межличностной функции управления во внутриличностну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реда-Ребенок всегда говорит на языке той страны, в которой он родился и вырос. Это, пожалуй, самое убедительное доказательство существенного влияния среды на психическое развитие. Если принять в расчет то, что именно речь является основой многих других психических процессов и свойств человека, в том числе интеллектуальных, то можно утверждать, что влияние среды на развитие человеческого индивида действительно огромное.</w:t>
        <w:br/>
        <w:t>Наряду с этим — и для подтверждения данной мысли есть немало доказательств — влияние среды ограничено теми возможностями, которые ребенку предоставляет, достигнутый к данному моменту Уровень биологического созревания организма. Психическое развитие в целом есть, вероятно, результат оптимального сочетания уровня биологической зрелости организма и находящихся в пределах возможностей этого уровня влияний среды.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713" w:leader="none"/>
        </w:tabs>
        <w:spacing w:lineRule="auto" w:line="240"/>
        <w:jc w:val="left"/>
        <w:rPr/>
      </w:pPr>
      <w:r>
        <w:rPr>
          <w:rStyle w:val="FontStyle12"/>
          <w:sz w:val="20"/>
          <w:szCs w:val="20"/>
        </w:rPr>
        <w:t>Роль семьи в развитии ребенка. Детско-родительские отношения на разных этапах онтогенеза.</w:t>
      </w:r>
    </w:p>
    <w:p>
      <w:pPr>
        <w:pStyle w:val="TextBody"/>
        <w:rPr/>
      </w:pPr>
      <w:r>
        <w:rPr>
          <w:sz w:val="20"/>
          <w:szCs w:val="20"/>
        </w:rPr>
        <w:t>Именно с близкими взрослыми (мамой, папой, бабушкой и другими) ребенок встречается на первых этапах своей жизни и именно от них и через них знакомится с окружающим миром, впервые слышит человеческую речь, начинает овладевать предметами и орудиями своей деятельности, а в дальнейшем и постигать сложную систему человеческих взаимоотношений. общение ребенка со взрослыми является основополагающей детерминантой психического развития и психического здоровья детей. В нормальной обыденной жизни ребенок окружен вниманием и заботой ближайших взрослых, и, казалось бы, не должно быть поводов для беспокойства. Однако и среди детей, воспитывающихся в семье, наблюдается весьма высокий процент психических заболеваний, в том числе неврозов, появление которых обусловлено не наследственными, а социальными факторами, т.е. причины заболевания лежат в сфере человеческих взаимоотношен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мещение детей в раннем возрасти (до 3-х лет) в детское дошкольное учреждение или привлечение няни для их воспитания является сильным психотравмирующим событием, поскольку такие дети еще не готовы к разлуке с матерью: у двухлетнего ребенка сильно развито чувство привязанности к матери, общности, единства с ней (рассматривает себя только в единстве с матерью – категория «МЫ»). В ситуации нормального эмоционального общения ребенка с матерью к 3 годам у детей формируется чувство «Я», т.е. восприятие себя как отдельного индивида, постепенно уменьшается чувство зависимости от родителей. При частых и длительных разлуках с матерью (помещение в ясли или в санаторий) у детей раннего возраста нарастает потребность в привязанности, что может привести к появлению невротических реакций. В среднем лишь к 3 годам у ребенка появляется желание «расстаться» с матерью и стать более независимым. Кроме того, в этом возрасте уже возникает стойкая потребность в общении со сверстниками, в совместных играх с другими детьми. Поэтому ребенка в возрасте 3-х лет можно помещать в детский сад, не рискуя его психическим здоровьем .</w:t>
      </w:r>
    </w:p>
    <w:p>
      <w:pPr>
        <w:pStyle w:val="TextBody"/>
        <w:rPr/>
      </w:pPr>
      <w:r>
        <w:rPr>
          <w:sz w:val="20"/>
          <w:szCs w:val="20"/>
        </w:rPr>
        <w:t xml:space="preserve">В процессе развития личности ребенка от рождения до трех лет доминирует </w:t>
      </w:r>
      <w:r>
        <w:rPr>
          <w:rStyle w:val="Emphasis"/>
          <w:color w:val="000000"/>
          <w:sz w:val="20"/>
          <w:szCs w:val="20"/>
        </w:rPr>
        <w:t xml:space="preserve">семья. </w:t>
      </w:r>
      <w:r>
        <w:rPr>
          <w:sz w:val="20"/>
          <w:szCs w:val="20"/>
        </w:rPr>
        <w:t xml:space="preserve">По мере взросления </w:t>
      </w:r>
      <w:r>
        <w:rPr>
          <w:rStyle w:val="Emphasis"/>
          <w:color w:val="000000"/>
          <w:sz w:val="20"/>
          <w:szCs w:val="20"/>
        </w:rPr>
        <w:t>роль семьи в развитии ребенка</w:t>
      </w:r>
      <w:r>
        <w:rPr>
          <w:sz w:val="20"/>
          <w:szCs w:val="20"/>
        </w:rPr>
        <w:t xml:space="preserve"> постепенно уменьшается, особенно сильной она является в первые годы жизни ребенка. В младенчестве преимущественное влияние на ребенка оказывает мать или тот человек, который ее заменяет, кто непосредственно ухаживает за ребенком и постоянно общается с ним. В целом семья начинает активно воздействовать на ребенка примерно с раннего возраста, когда он овладевает речью, прямохождением и получает возможность вступать в разнообразные контакты с разными йенами семьи. В ранние годы семейное воспитательное воздействие в основном сводится к разнообразным влияниям на эмоциональную сферу ребенка, а также на его внешнее поведение: подчинение элементарным дисциплинарно-гигиеническим нормам и правилам. В дошкольном возрасте к описанным семейным воздействиям добавляются те, которые направлены на воспитание у ребенка любознательности, настойчивости, адекватной самооценки, стремления к Утехам, отзывчивости, общительности, доброты, а также нравственных качеств личности, которые прежде всего проявляются в отношениях к людям: порядочность, честность и др. Здесь участие в воспитании ребенка начинают принимать не только взрослые люди, но и сверстник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поступлением в школу воспитательное влияние семьи несколько ослабевает за счет того, что с ней успешно начинает конкурировать школа. Значительную часть времени ребенок теперь проводит вне семьи среди учителей и сверстников, общаясь с ними в различных ситуациях и по разным поводам. Воздействие семьи на личностное развитие ребенка становится не только относительно меньшим, оно меняется качественно. Взрослые члены семьи сознательно сосредоточивают свое внимание на воспитании у ребенка таких качеств личности, которые необходимы для успешного учения и общения с различными людьми в школе и вне дома. За время обучения в младших классах влияние шкоды и семьи тем не менее остается примерно одинаковым.</w:t>
        <w:br/>
        <w:t>В подростковом возрасте ситуация радикальным образом изменяется. Личностно-развивающее влияние школы и внешкольного общения по сравнению с воздействием внутрисемейного общения усиливается, и подростничество в этом плане является переходным периодом от детства к взрослости. Часть детей подросткового возраста по-прежнему остается под сильным и доминирующим воспитательным влиянием семьи, часть уходит из-под него уже в начале подросткового возраста. Поэтому и в плане индивидуальных различий этот возраст также представляется переходным и одним из наиболее сложных. Если близкие для ребенка члены семьи относятся к нему с должным пониманием, если между подростком и его родителями (дедушками, бабушками, братьями, сестрами и др.) установились добрые, доверительные отношения, то семья еще на протяжении длительного периода взросления может оставаться доминирующим институтом положительных социально-психологических влияний. Если эти отношения далеки от описанных, противоречивы и конфликтны, то семья может утратить свою положительную воспитательную роль уже в самом начале подросткового возраста, и тогда еще слабый в личностном плане полуребенок может оказаться в сфере далеко не самых лучших влияний улицы.</w:t>
        <w:br/>
        <w:t>С переходом в ранний юношеский возраст воздействие внесемейных институтов воспитания начинает преобладать над семейными для абсолютного большинства детей. Дальнейший процесс развития личности ребенка, начиная с этого времени, приобретает сугубо индивидуальные черты и прямо зависит от круга людей, с которыми общаются юноша или девушка, а также от ситуаций, в которых разворачивается общение, и от его характера.</w:t>
      </w:r>
    </w:p>
    <w:p>
      <w:pPr>
        <w:pStyle w:val="Normal"/>
        <w:spacing w:before="75" w:after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713" w:leader="none"/>
        </w:tabs>
        <w:spacing w:lineRule="auto" w:line="240" w:before="2" w:after="0"/>
        <w:jc w:val="left"/>
        <w:rPr/>
      </w:pPr>
      <w:r>
        <w:rPr>
          <w:rStyle w:val="FontStyle12"/>
          <w:b/>
          <w:sz w:val="20"/>
          <w:szCs w:val="20"/>
        </w:rPr>
        <w:t>Проблема возраста в психологии. Различные подходы к периодизации развития</w:t>
      </w:r>
    </w:p>
    <w:p>
      <w:pPr>
        <w:pStyle w:val="Style11"/>
        <w:ind w:firstLine="300"/>
        <w:rPr/>
      </w:pPr>
      <w:r>
        <w:rPr>
          <w:sz w:val="20"/>
          <w:szCs w:val="20"/>
        </w:rPr>
        <w:t>Изучая проблемы возрастной периодизации развития, современная отечественная психология опирается на несколько основных принципов:</w:t>
      </w:r>
    </w:p>
    <w:p>
      <w:pPr>
        <w:pStyle w:val="2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Принцип историзма, позволяющий последовательно анализировать проблемы детского развития, возникавшие в разные исторические периоды времени. </w:t>
      </w:r>
    </w:p>
    <w:p>
      <w:pPr>
        <w:pStyle w:val="2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Биогенетический принцип, позволяющий системно изучить важнейшие проблемы детского развития с учетом взаимосвязей движущих сил и факторов психического развития в каждом возрастном периоде. </w:t>
      </w:r>
    </w:p>
    <w:p>
      <w:pPr>
        <w:pStyle w:val="2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Принцип анализа развития основных аспектов человеческой жизни-эмоционально-волевой сферы, интеллекта и поведения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.основные проблемы возрастной периодизации психического развития: </w:t>
      </w:r>
    </w:p>
    <w:p>
      <w:pPr>
        <w:pStyle w:val="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роблема органической и средовой обусловленности психического и поведенческого развития человека. </w:t>
      </w:r>
    </w:p>
    <w:p>
      <w:pPr>
        <w:pStyle w:val="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Влияние обучения и воспитания на развитие детей. </w:t>
      </w:r>
    </w:p>
    <w:p>
      <w:pPr>
        <w:pStyle w:val="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Соотношение задатков и способностей. </w:t>
      </w:r>
    </w:p>
    <w:p>
      <w:pPr>
        <w:pStyle w:val="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Сравнительное влияние эволюционных, революционных, ситуационных изменений в психике и поведении ребенка. </w:t>
      </w:r>
    </w:p>
    <w:p>
      <w:pPr>
        <w:pStyle w:val="2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Соотношение интеллектуальных и личностных изменений в общем психологическом развитии ребенка. </w:t>
      </w:r>
    </w:p>
    <w:p>
      <w:pPr>
        <w:pStyle w:val="Style11"/>
        <w:ind w:firstLine="300"/>
        <w:rPr>
          <w:sz w:val="20"/>
          <w:szCs w:val="20"/>
        </w:rPr>
      </w:pPr>
      <w:r>
        <w:rPr>
          <w:sz w:val="20"/>
          <w:szCs w:val="20"/>
        </w:rPr>
        <w:t>В отечественной науке существует два представления о возрасте: физический возраст и психологический возраст. Переходы из одного возраста в другой сопровождаются изменением физических данных и психологических характеристик ребенка, их называют кризисами возрастного развития. Кризис говорит о том, что и в организме и в психологии ребенка происходят изменения, что в развитии возникают некоторые проблемы, которые ребенок не может самостоятельно разрешить. Преодоление кризиса означает переход на более высокую ступень развития, в следующий психологический возраст (Р.С. Немов).</w:t>
      </w:r>
    </w:p>
    <w:p>
      <w:pPr>
        <w:pStyle w:val="Style11"/>
        <w:ind w:firstLine="300"/>
        <w:rPr>
          <w:sz w:val="20"/>
          <w:szCs w:val="20"/>
        </w:rPr>
      </w:pPr>
      <w:r>
        <w:rPr>
          <w:sz w:val="20"/>
          <w:szCs w:val="20"/>
        </w:rPr>
        <w:t>Д.Б. Эльконин говорит, что основным механизмом смены возрастных периодов развития является ведущая деятельность. Основные положения периодизации развития Д.Б. Эльконина таковы: процесс детского развития делится на три этапа:</w:t>
      </w:r>
    </w:p>
    <w:p>
      <w:pPr>
        <w:pStyle w:val="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Дошкольное детство (от рождения до 6-7 лет); </w:t>
      </w:r>
    </w:p>
    <w:p>
      <w:pPr>
        <w:pStyle w:val="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Младший школьный возраст (от 7 до 10-11 лет, с первого по четвертый класс школы); </w:t>
      </w:r>
    </w:p>
    <w:p>
      <w:pPr>
        <w:pStyle w:val="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редний и старший школьный возраст (от 11 до 16-17 лет, с пятого по одиннадцатый класс школы). </w:t>
      </w:r>
    </w:p>
    <w:p>
      <w:pPr>
        <w:pStyle w:val="Style11"/>
        <w:ind w:firstLine="300"/>
        <w:rPr>
          <w:sz w:val="20"/>
          <w:szCs w:val="20"/>
        </w:rPr>
      </w:pPr>
      <w:r>
        <w:rPr>
          <w:sz w:val="20"/>
          <w:szCs w:val="20"/>
        </w:rPr>
        <w:t>Весь период детства по возрастной физической классификации делится на семь периодов:</w:t>
      </w:r>
    </w:p>
    <w:p>
      <w:pPr>
        <w:pStyle w:val="2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Младенчество (от рождения до одного года жизни); </w:t>
      </w:r>
    </w:p>
    <w:p>
      <w:pPr>
        <w:pStyle w:val="2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Раннее детство (от 1года до 3-х лет); </w:t>
      </w:r>
    </w:p>
    <w:p>
      <w:pPr>
        <w:pStyle w:val="2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Младший и средний дошкольный возраст (от 3 до 5 лет); </w:t>
      </w:r>
    </w:p>
    <w:p>
      <w:pPr>
        <w:pStyle w:val="2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Старший дошкольный возраст (от 5 до 7 лет); </w:t>
      </w:r>
    </w:p>
    <w:p>
      <w:pPr>
        <w:pStyle w:val="2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Младший школьный возраст (от 7 до 11 лет); </w:t>
      </w:r>
    </w:p>
    <w:p>
      <w:pPr>
        <w:pStyle w:val="2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Подростковый возраст (от 11 до 13-14 лет); </w:t>
      </w:r>
    </w:p>
    <w:p>
      <w:pPr>
        <w:pStyle w:val="2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Ранний юношеский возраст (от 13-14 до 16-17 лет). </w:t>
      </w:r>
    </w:p>
    <w:p>
      <w:pPr>
        <w:pStyle w:val="Style11"/>
        <w:ind w:firstLine="300"/>
        <w:rPr>
          <w:sz w:val="20"/>
          <w:szCs w:val="20"/>
        </w:rPr>
      </w:pPr>
      <w:r>
        <w:rPr>
          <w:sz w:val="20"/>
          <w:szCs w:val="20"/>
        </w:rPr>
        <w:t>Каждый этап состоит из двух периодов: межличностное общение как ведущий вид активности, направленный на развитие личности ребенка; предметная деятельность, связанная с интеллектуальным развитием и реализацией операционально-технических возможностей ребенка. Переход от одного этапа развития к другому происходит при несоответствии между уровнем достигнутого личностного развития и операционально-техническими возможностями ребенка. Причина первых кризисов – возникновение противоречий между новыми потребностями ребенка и прежними условиями их удовлетворения, которые его не устраивают.</w:t>
      </w:r>
    </w:p>
    <w:p>
      <w:pPr>
        <w:pStyle w:val="Style11"/>
        <w:ind w:firstLine="300"/>
        <w:rPr>
          <w:sz w:val="20"/>
          <w:szCs w:val="20"/>
        </w:rPr>
      </w:pPr>
      <w:r>
        <w:rPr>
          <w:sz w:val="20"/>
          <w:szCs w:val="20"/>
        </w:rPr>
        <w:t>Основной смысл переходного периода заключается в позитивных изменениях личности, центральное новообразование каждого возрастного периода (обобщенный результат психического развития) содержит побудительную силу для дальнейшего развития и становится базой для формирования личности в следующем возрастном периоде. Общие черты кризиса: раздражительность, непослушание, капризы, бунт, конфликт ребенка с окружающими взрослыми, упрямство, негативизм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Психологическая:</w:t>
      </w:r>
    </w:p>
    <w:p>
      <w:pPr>
        <w:pStyle w:val="2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перинатальный период; </w:t>
      </w:r>
    </w:p>
    <w:p>
      <w:pPr>
        <w:pStyle w:val="2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период новорожденности (до 8 недель жизни); </w:t>
      </w:r>
    </w:p>
    <w:p>
      <w:pPr>
        <w:pStyle w:val="2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грудной период (до 1 года); </w:t>
      </w:r>
    </w:p>
    <w:p>
      <w:pPr>
        <w:pStyle w:val="2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ползунковый возраст (1-3 года); </w:t>
      </w:r>
    </w:p>
    <w:p>
      <w:pPr>
        <w:pStyle w:val="2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дошкольный возраст (3-6 лет); </w:t>
      </w:r>
    </w:p>
    <w:p>
      <w:pPr>
        <w:pStyle w:val="2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школьный возраст (6-11 лет); </w:t>
      </w:r>
    </w:p>
    <w:p>
      <w:pPr>
        <w:pStyle w:val="2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пубертатный период (11-15 лет); </w:t>
      </w:r>
    </w:p>
    <w:p>
      <w:pPr>
        <w:pStyle w:val="2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юношеский период (15-20 лет).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Педагогическая:</w:t>
      </w:r>
    </w:p>
    <w:p>
      <w:pPr>
        <w:pStyle w:val="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младенчество (1 год жизни); </w:t>
      </w:r>
    </w:p>
    <w:p>
      <w:pPr>
        <w:pStyle w:val="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преддошкольный возраст (от 1 года до 3 лет); </w:t>
      </w:r>
    </w:p>
    <w:p>
      <w:pPr>
        <w:pStyle w:val="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дошкольный возраст (3-6 лет): </w:t>
      </w:r>
    </w:p>
    <w:p>
      <w:pPr>
        <w:pStyle w:val="3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младший дошкольный возраст (3-4 года); </w:t>
      </w:r>
    </w:p>
    <w:p>
      <w:pPr>
        <w:pStyle w:val="3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средний дошкольный возраст (4-5 лет); </w:t>
      </w:r>
    </w:p>
    <w:p>
      <w:pPr>
        <w:pStyle w:val="3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старший дошкольный возраст (5-6 лет); </w:t>
      </w:r>
    </w:p>
    <w:p>
      <w:pPr>
        <w:pStyle w:val="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младший школьный возраст (6-10 лет); </w:t>
      </w:r>
    </w:p>
    <w:p>
      <w:pPr>
        <w:pStyle w:val="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средний школьный возраст (10-15 лет); </w:t>
      </w:r>
    </w:p>
    <w:p>
      <w:pPr>
        <w:pStyle w:val="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старший школьный возраст (15-18 лет). 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Фрейд :-оральная(до1)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-анальная(1-3)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-фаллическая(2-5)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-латенстная(5-11)</w:t>
      </w:r>
    </w:p>
    <w:p>
      <w:pPr>
        <w:pStyle w:val="List"/>
        <w:rPr/>
      </w:pPr>
      <w:r>
        <w:rPr>
          <w:sz w:val="20"/>
          <w:szCs w:val="20"/>
        </w:rPr>
        <w:t>Эриксон – ранее младенчество(1)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Позднее младенчество(1-3)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Ранее детство(3-5)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Позднее детство(5-11)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Отрочество(11-20)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Ранняя взрослость(20-40)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Средняя взрослость(40-50)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Поздняя взрослость(0т 60)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713" w:leader="none"/>
        </w:tabs>
        <w:spacing w:lineRule="auto" w:line="240" w:before="7" w:after="0"/>
        <w:jc w:val="left"/>
        <w:rPr/>
      </w:pPr>
      <w:r>
        <w:rPr>
          <w:rStyle w:val="FontStyle12"/>
          <w:b/>
          <w:sz w:val="20"/>
          <w:szCs w:val="20"/>
        </w:rPr>
        <w:t>Понятие кризиса развития. Нормативные кризисы развития. Критические и стабильные периоды развития по Л.С. Выготском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ризис - непродолжительный отрезок времени в онтогенезе, характеризуются резкими психологическими изменениями,связан с переходом на новый этап развити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семь возрастных кризисов. Пять из них приходятся на детский возраст. По времени они локализованы на границах стабильных возрастов и проявляются как кризис ново-рожденности (до 1 мес.), кризис одного года, кризис 3 лет, кризис 7 лет, подростковый кризис (11–12 лет) и кризис юношеский. Шестой свойствен молодым взрослым людям. Седьмой кризис переживается в сорокалетнем возрасте (плюс-минус два года). Восьмой по счету и последний кризис жизненного пути переживается во время старения.</w:t>
      </w:r>
    </w:p>
    <w:p>
      <w:pPr>
        <w:pStyle w:val="Style11"/>
        <w:shd w:fill="F8FCFF" w:val="clear"/>
        <w:rPr/>
      </w:pPr>
      <w:r>
        <w:rPr>
          <w:sz w:val="20"/>
          <w:szCs w:val="20"/>
        </w:rPr>
        <w:t xml:space="preserve">Выготский предложил новую периодизацию жизненного цикла человека, в основу которой легко чередование стабильных периодов развития и кризисов. Кризисы характеризуются революционными изменениями, критерием которых является появление </w:t>
      </w:r>
      <w:r>
        <w:rPr>
          <w:i/>
          <w:iCs/>
          <w:sz w:val="20"/>
          <w:szCs w:val="20"/>
        </w:rPr>
        <w:t>новообразований</w:t>
      </w:r>
      <w:r>
        <w:rPr>
          <w:sz w:val="20"/>
          <w:szCs w:val="20"/>
        </w:rPr>
        <w:t>. Причина психологического кризиса, по Выготскому, кроется в растущем несоответствии между развивающейся психикой ребёнка и неизменной социальной ситуацией развития, и именно на перестройку этой ситуации направлен нормальный кризис.</w:t>
      </w:r>
    </w:p>
    <w:p>
      <w:pPr>
        <w:pStyle w:val="Style11"/>
        <w:shd w:fill="F8FCFF" w:val="clear"/>
        <w:rPr>
          <w:sz w:val="20"/>
          <w:szCs w:val="20"/>
        </w:rPr>
      </w:pPr>
      <w:r>
        <w:rPr>
          <w:sz w:val="20"/>
          <w:szCs w:val="20"/>
        </w:rPr>
        <w:t>Таким образом, каждый этап жизни открывается кризисом (сопровождающимся появлением тех или иных новообразований), за которым следует период стабильного развития, когда происходит освоение новообразований.</w:t>
      </w:r>
    </w:p>
    <w:p>
      <w:pPr>
        <w:pStyle w:val="2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ризис новорожденности (0—2 месяца). </w:t>
      </w:r>
    </w:p>
    <w:p>
      <w:pPr>
        <w:pStyle w:val="3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Младенчество (2 месяца — 1 год). </w:t>
      </w:r>
    </w:p>
    <w:p>
      <w:pPr>
        <w:pStyle w:val="2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ризис одного года. </w:t>
      </w:r>
    </w:p>
    <w:p>
      <w:pPr>
        <w:pStyle w:val="3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аннее детство (1—3 года). </w:t>
      </w:r>
    </w:p>
    <w:p>
      <w:pPr>
        <w:pStyle w:val="2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ризис трех лет. </w:t>
      </w:r>
    </w:p>
    <w:p>
      <w:pPr>
        <w:pStyle w:val="3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школьный возраст (3—7 лет). </w:t>
      </w:r>
    </w:p>
    <w:p>
      <w:pPr>
        <w:pStyle w:val="2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ризис семи лет. </w:t>
      </w:r>
    </w:p>
    <w:p>
      <w:pPr>
        <w:pStyle w:val="3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Школьный возраст (8—12 лет). </w:t>
      </w:r>
    </w:p>
    <w:p>
      <w:pPr>
        <w:pStyle w:val="2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ризис тринадцати лет. </w:t>
      </w:r>
    </w:p>
    <w:p>
      <w:pPr>
        <w:pStyle w:val="3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дростковый (пубертатный) период (14—17 лет). </w:t>
      </w:r>
    </w:p>
    <w:p>
      <w:pPr>
        <w:pStyle w:val="2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ризис семнадцати лет. </w:t>
      </w:r>
    </w:p>
    <w:p>
      <w:pPr>
        <w:pStyle w:val="3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Юношеский период (17—21 год</w:t>
      </w:r>
    </w:p>
    <w:p>
      <w:pPr>
        <w:pStyle w:val="2"/>
        <w:numPr>
          <w:ilvl w:val="0"/>
          <w:numId w:val="5"/>
        </w:numPr>
        <w:rPr/>
      </w:pPr>
      <w:r>
        <w:rPr>
          <w:rStyle w:val="FontStyle12"/>
          <w:b/>
          <w:sz w:val="20"/>
          <w:szCs w:val="20"/>
        </w:rPr>
        <w:t>Проблема обучения и развития в классической и современной психологии.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713" w:leader="none"/>
        </w:tabs>
        <w:spacing w:lineRule="auto" w:line="240"/>
        <w:jc w:val="left"/>
        <w:rPr>
          <w:rStyle w:val="FontStyle12"/>
          <w:b/>
          <w:b/>
          <w:sz w:val="20"/>
          <w:szCs w:val="20"/>
        </w:rPr>
      </w:pPr>
      <w:r>
        <w:rPr>
          <w:rStyle w:val="FontStyle12"/>
          <w:b/>
          <w:sz w:val="20"/>
          <w:szCs w:val="20"/>
        </w:rPr>
        <w:t xml:space="preserve">Роль общения со взрослыми и сверстниками в психическом развитии на разных этапах онтогенеза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ли: Лисина М.И., Смирнова АН., Талигузова ОН., Коломинский Я.Л. </w:t>
        <w:br/>
        <w:t xml:space="preserve">Общение выступает основным условием полноцен-ного психического развития человека. Для ребенка общение со взрослым выступает определяющим фактором психического развития: 1) Взрослый задает ребенку образцы для подражания; 2) Передает информацию; 3) Развивает речь и все познаватель-ные процессы; 4) Формирует личностные качества, самооценка, эмоции; 5) Способствует усвоению различных видов деятельности; 6) Формирует отношение к другим людям. Дефицит в общении со взрослым приводит к возникновению госпитализма (в детских домах). </w:t>
        <w:br/>
        <w:t xml:space="preserve">Общение со взрослым на I году жизни приводит к формированию у ребенка потребности в общении (в 2-3 мес.) - эмоционально-двигательные реакции по отношению к взрослому (комплекс оживления), стремление привлечь внимание взрослого, поиск одобрения. Этапы развития общения со взрослым изучала Лисина М.И. и отметила, что содержание общения взрослого должно соответствовать потреб-ности в общении у ребенка. Этапы: </w:t>
        <w:br/>
        <w:t xml:space="preserve">- I младенчество - потребность в любви и заботе - ситуативно-эмоциональная форма </w:t>
        <w:br/>
        <w:t xml:space="preserve">общения взрослого (ласка, улыбка, речь); </w:t>
        <w:br/>
        <w:t xml:space="preserve">- 2 ранний возраст - потребность в совместной предметной деятельности со взрослым - </w:t>
        <w:br/>
        <w:t xml:space="preserve">ситуативно-деловая форма общения взрослого (действия с предметами, игрушка); </w:t>
        <w:br/>
        <w:t xml:space="preserve">- 3 младший и средний дошкольный возраст - потребность в информации - </w:t>
        <w:br/>
        <w:t xml:space="preserve">внеситуативная познавательная форма общения (связана с развитием речи - вопросы, </w:t>
        <w:br/>
        <w:t xml:space="preserve">рассказ, чтение литературы); </w:t>
        <w:br/>
        <w:t xml:space="preserve">• 4 средний и старший дошкольный возраст - потреб-ность во взаимопонимании и сопереживании со взрослым, в установлении доверительных отноше-ний с ним, в самопознании - внеситуативно-личностная форма общения (беседы о личном, обо всем). </w:t>
        <w:br/>
        <w:t xml:space="preserve">Особое значение имеет общение в семье : любовь, удовлетворение потребности в признании со стороны взрослых; родители как эталоны; подражание; нарушения общения при стилях семейных отноше-ний, неполной семье. Общение с воспитателем в группе влияет на самооценку ребенка и оценку его со стороны сверстников </w:t>
        <w:br/>
        <w:t xml:space="preserve">Общение дошкольника с другими детьми способст-вует закреплению или не закреплению норм и правил поведения, развитию чувств, самооценки, познава-тельной сферы. Потребность а общении со сверстни-ками возникает к 1,5 -2 годам, когда ребенок начина-ет воспринимать сверстника как субъекта, а не как объекта. Дошкольник может общаться со старшими по возрасту детьми (подражает, подчиняется); с младшими (отвечает за младшего, командует, организует); со сверстниками (соперничает на равных). Круг общения дошкольника должен быть разновозрастным. Общение и отношения в детской группе изучаются методом социометрии и антомет-рии. Популярными в группе дошкольников бывают дети внешне привлекательные, умеющие играть, обладающие коммуникативными способностями и высоко оцениваемые педагогом; изолированными -наоборот, непривлекательные, замкнутые В старшем дошкольном возрасте отношения детей становятся не такими ситуативными, появляется дружба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Style w:val="FontStyle12"/>
          <w:b/>
          <w:sz w:val="20"/>
          <w:szCs w:val="20"/>
        </w:rPr>
        <w:t>Последствия депривации:</w:t>
      </w:r>
      <w:r>
        <w:rPr>
          <w:rFonts w:cs="Times New Roman" w:ascii="Times New Roman" w:hAnsi="Times New Roman"/>
        </w:rPr>
        <w:t xml:space="preserve"> Основным «симптомом» здесь  бу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е замедление всех сторон развития ребенка. Это проявляется 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отсутствии сформированной речи (у детей из ДУИТ количество вокализаций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раз меньше)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отставании в умственном развитии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трудностях в установления прочных взаимоотношений со взрослыми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недостатке   инициативности,    замедлении    развития    эмоциона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а также упрощении эмоциональной сферы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двигательной вялости и компенсационных движения.  Уже  на  первом  месяц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дети проявляют сильное беспокойство при  ограничении  их  движен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 было  бы  уместно  вспомнить   про   феномен   госпитализма   (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идности сенсорной и  двигательной  депривации).  Этот  феномен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описан Р.  Спитцем,  который  наблюдал  детей,  оставшихся  по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 без материнского внимания. Эти дети по 15-18 месяцев  находи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еклянных боксах, причем до того времени пока он сами не  вставали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и. Кроме потолка и белых занавесок (на более поздних этапах) эти  де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дели ничего. Их движения  были  ограничены  постелью,  а  количе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ек было ничтожно мало. Спитц приводит также результаты  исслед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, разлученных с матерьми в возрасте 3 месяцев. К 4-м  годам  37%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х погибли; к 1,5-2 годам 5 из 21 не были  способны  к  самостоятельн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ю; сидели без поддержки только 3; половина  знали  только  2-3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; у  все  наблюдались  симптомы  анаклитической  депрессии.  Следу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ь и о том,  что  развитие  движений  в  детстве  тесно  связанно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м ядра  личности:  например  в  тех,  случаях  когда  ребен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 ощущать себя причиной и источником собственных действий. Поэт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 нарушений  указанных  выше  связаны  и  ограничением  двигате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и в этом возрасте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сниженном общем коэффициенте развития.</w:t>
      </w:r>
    </w:p>
    <w:p>
      <w:pPr>
        <w:pStyle w:val="2"/>
        <w:numPr>
          <w:ilvl w:val="0"/>
          <w:numId w:val="5"/>
        </w:numPr>
        <w:rPr>
          <w:rStyle w:val="FontStyle12"/>
          <w:b/>
          <w:b/>
          <w:sz w:val="20"/>
          <w:szCs w:val="20"/>
        </w:rPr>
      </w:pPr>
      <w:r>
        <w:rPr>
          <w:rStyle w:val="FontStyle12"/>
          <w:b/>
          <w:sz w:val="20"/>
          <w:szCs w:val="20"/>
        </w:rPr>
        <w:t>Особенности психомоторного развития на разных этапах онтогенеза</w:t>
      </w:r>
    </w:p>
    <w:p>
      <w:pPr>
        <w:pStyle w:val="Style12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1 месяц.</w:t>
      </w:r>
      <w:r>
        <w:rPr>
          <w:sz w:val="20"/>
          <w:szCs w:val="20"/>
        </w:rPr>
        <w:t xml:space="preserve"> Приподнимает головку, когда его кладут на живот, но еще не держит ее. Реагирует на яркие цвета и громкие звуки. Может узнавать родителей по голосу и искать их глазами. </w:t>
      </w:r>
    </w:p>
    <w:p>
      <w:pPr>
        <w:pStyle w:val="Style12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2 месяца.</w:t>
      </w:r>
      <w:r>
        <w:rPr>
          <w:sz w:val="20"/>
          <w:szCs w:val="20"/>
        </w:rPr>
        <w:t xml:space="preserve"> Лежа на животе может удерживать головку некоторое время (несколько минут). Выражает беспокойство или боль криком. «Гулит», когда у него хорошее настроение. </w:t>
      </w:r>
    </w:p>
    <w:p>
      <w:pPr>
        <w:pStyle w:val="Style12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3 месяца</w:t>
      </w:r>
      <w:r>
        <w:rPr>
          <w:sz w:val="20"/>
          <w:szCs w:val="20"/>
        </w:rPr>
        <w:t xml:space="preserve">. Физиологический гипертонус мышц постепенно исчезает. Ребенок уверенно тянется ручками к игрушкам и может удерживать их, ощупывает и поглаживает различные предметы. Лежа на животе может приподниматься на руках и опираться на них; делает попытки (иногда успешные) перевернуться со спины на живот и на бок. Находясь на руках у взрослого, уверенно держит голову. </w:t>
        <w:br/>
        <w:t xml:space="preserve">     Часто улыбается окружающим; начинает выражать симпатию определенным людям. В это же время формируется так называемый комплекс оживления: при общении с близкими (симпатичными ему) людьми малыш оживленно двигает ручками и ножками, улыбается, «гулит». </w:t>
      </w:r>
    </w:p>
    <w:p>
      <w:pPr>
        <w:pStyle w:val="Style12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4 месяца.</w:t>
      </w:r>
      <w:r>
        <w:rPr>
          <w:sz w:val="20"/>
          <w:szCs w:val="20"/>
        </w:rPr>
        <w:t xml:space="preserve"> Во время кормления придерживает руками грудь матери или бутылочку. Поворачивает голову в сторону источника звука, много «гулит». Как правило, умеет поворачиваться на бок. Смеется, когда с ним играют, может заплакать, когда игра прерывается. Выражает любопытство при виде новой погремушки. Настроение может очень быстро меняться. Пытается обратить на себя внимание родителей: постукивает погремушкой или плачет. В этом возрасте нужно побуждать ребенка к тому, чтобы он сам взял игрушку: покажите ему погремушку, приблизьте к его ладошке, но не вкладывайте в протянутую руку. </w:t>
      </w:r>
    </w:p>
    <w:p>
      <w:pPr>
        <w:pStyle w:val="Style12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5 месяцев.</w:t>
      </w:r>
      <w:r>
        <w:rPr>
          <w:sz w:val="20"/>
          <w:szCs w:val="20"/>
        </w:rPr>
        <w:t xml:space="preserve"> Может поворачиваться на живот, а лежа на животе опирается на ладони выпрямленных рук, высоко приподнимает голову и верхнюю часть туловища. Более уверенно тянется за игрушкой. Сердится, когда у него что-нибудь отбирают. Узнает близких людей по голосу, различает строгую и ласковую интонацию, начинает реагировать на свое имя. </w:t>
      </w:r>
    </w:p>
    <w:p>
      <w:pPr>
        <w:pStyle w:val="Style12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6 месяцев.</w:t>
      </w:r>
      <w:r>
        <w:rPr>
          <w:sz w:val="20"/>
          <w:szCs w:val="20"/>
        </w:rPr>
        <w:t xml:space="preserve"> Сам еще, как правило, не садится, но сидит, если его посадить. Стоит прямо при поддержке под мышки, поднимается на ноги, если его потянуть за руки. Переворачивается со спины на живот и пытается ползти. Настораживается при виде незнакомых людей. Радуется, когда видит других детей. «Все тащит в рот». </w:t>
      </w:r>
    </w:p>
    <w:p>
      <w:pPr>
        <w:pStyle w:val="Style12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7 месяцев.</w:t>
      </w:r>
      <w:r>
        <w:rPr>
          <w:sz w:val="20"/>
          <w:szCs w:val="20"/>
        </w:rPr>
        <w:t xml:space="preserve"> По просьбе взрослого находит взглядом предмет, если тот находится на своем обычном месте. Много лепечет, повторяет одни и те же слоги. Проявляет нечто вроде чувства юмора: может рассмеяться, если взрослый, например, сделает смешную гримасу. Выразительно дает понять, что хочет, чтобы его взяли на руки. Некоторые дети к этому возрасту уже начинают ползать, что очень важно для профилактики нарушения осанки. </w:t>
      </w:r>
    </w:p>
    <w:p>
      <w:pPr>
        <w:pStyle w:val="Style12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8 месяцев.</w:t>
      </w:r>
      <w:r>
        <w:rPr>
          <w:sz w:val="20"/>
          <w:szCs w:val="20"/>
        </w:rPr>
        <w:t xml:space="preserve"> Подражает действиям взрослого. По просьбе выполняет многие разученные действия — «ладушки», «дай ручку» и т. п. С помощью взрослого может пить из чашки. Улыбается при виде своего отражения в зеркале и трогает его. Как правило, болезненно реагирует на расставание с родителями, не любит подолгу оставаться один, хотя способен довольно долго самостоятельно заниматься игрушками. </w:t>
      </w:r>
    </w:p>
    <w:p>
      <w:pPr>
        <w:pStyle w:val="Style12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9 месяцев.</w:t>
      </w:r>
      <w:r>
        <w:rPr>
          <w:sz w:val="20"/>
          <w:szCs w:val="20"/>
        </w:rPr>
        <w:t xml:space="preserve"> Хорошо знает свое имя; ползает, самостоятельно сидит, сам ложится и садится. Встает на колени, стоит при поддержке за одну руку, делает попытки стоять без опоры. При поддержке за руки может ходить. Движения рук становятся более совершенными: перекладывает предмет из одной руки в другую, собирает мелкие предметы. С удовольствием демонстрирует свои навыки, например игру в «ладушки». Начинает чувствовать настроение другого человека: при виде плачущего может тоже заплакать. </w:t>
      </w:r>
    </w:p>
    <w:p>
      <w:pPr>
        <w:pStyle w:val="Style12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10 месяцев.</w:t>
      </w:r>
      <w:r>
        <w:rPr>
          <w:sz w:val="20"/>
          <w:szCs w:val="20"/>
        </w:rPr>
        <w:t xml:space="preserve"> Появляется чувство ревности — может заплакать, если в центре внимания окажется другой ребенок. Начинает осознавать, когда его поведение одобряют, а когда — нет. В этом возрасте ребенка можно побуждать к тому, чтобы он пробовал ходить без поддержки. Только ни в коем случае не держите его за одну руку: во-первых, это может привести к нарушению осанки, во-вторых — к вывиху локтевого сустава. </w:t>
      </w:r>
    </w:p>
    <w:p>
      <w:pPr>
        <w:pStyle w:val="Style12"/>
        <w:numPr>
          <w:ilvl w:val="0"/>
          <w:numId w:val="4"/>
        </w:numPr>
        <w:rPr>
          <w:rStyle w:val="FontStyle12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-12 месяцев.</w:t>
      </w:r>
      <w:r>
        <w:rPr>
          <w:sz w:val="20"/>
          <w:szCs w:val="20"/>
        </w:rPr>
        <w:t xml:space="preserve"> Самостоятельно стоит, поднимается и приседает, нагибается за игрушкой. Многие движения предпочитает делать правой рукой (если, конечно, он правша); может взять двумя пальцами мелкий предмет, пытается снять носок или ботинок. В незнакомой обстановке чувствует себя дискомфортно. Имитирует жесты и звуки. Пытается «самоутвердиться», особенно в присутствии старших братьев или сестер. Может влезть на невысокий диван, залезть под стол. Очень быстро ползает, делает первые самостоятельные шаги.</w:t>
        <w:br/>
        <w:t>     За первый год жизни человек приобретает больше знаний, навыков и умений, чем за всю последующую жизнь. Но для этого с ребенком необходимо как можно больше общаться.</w:t>
        <w:br/>
        <w:t>      Известно, что дети, оказашиеся с рождения в детском доме, как правило, отстают в развитии. Когда маленький (тем более — грудной) ребенок «требует», чтобы с ним все время занимались, — это не каприз, а естественная потребность. Капризы детей гораздо чаще объясняются недостатком, а не избытком внимания. «Перекормить» ребенка общением очень трудно</w:t>
      </w:r>
    </w:p>
    <w:p>
      <w:pPr>
        <w:pStyle w:val="Style11"/>
        <w:rPr/>
      </w:pPr>
      <w:r>
        <w:rPr>
          <w:color w:val="151515"/>
          <w:sz w:val="20"/>
          <w:szCs w:val="20"/>
        </w:rPr>
        <w:t>Основными функциями нервной системы являются регуляция всех физиологических процессов в организме и непрерывная адаптация его к функциям внешней среды.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Органы чувств обеспечивают поступление сигналов извне в центральную нервную систему. Нервная система закладывается уже на первых этапах развития эмбриона (2-3-я неделя), в течение внутриутробного периода происходит ее интенсивный рост и развитие.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Ребенок рождается с незрелым мозгом, его дальнейшее развитие и дифференцировка происходят под воздействием внешней среды до 20-25-летнего возраста.</w:t>
      </w:r>
    </w:p>
    <w:p>
      <w:pPr>
        <w:pStyle w:val="Style11"/>
        <w:rPr/>
      </w:pPr>
      <w:r>
        <w:rPr>
          <w:color w:val="151515"/>
          <w:sz w:val="20"/>
          <w:szCs w:val="20"/>
        </w:rPr>
        <w:t xml:space="preserve">Оценка нервно-психического развития происходит в соответствии с разработанными стандартами развития. На первом году жизни оценка развития проводится </w:t>
      </w:r>
      <w:hyperlink r:id="rId6">
        <w:r>
          <w:rPr>
            <w:rStyle w:val="InternetLink"/>
            <w:color w:val="0066CC"/>
            <w:sz w:val="20"/>
            <w:szCs w:val="20"/>
            <w:bdr w:val="dashed" w:sz="2" w:space="0" w:color="000000"/>
          </w:rPr>
          <w:t>ежемесячно</w:t>
        </w:r>
      </w:hyperlink>
      <w:r>
        <w:rPr>
          <w:color w:val="151515"/>
          <w:sz w:val="20"/>
          <w:szCs w:val="20"/>
        </w:rPr>
        <w:t>, на втором году – 1 раз в квартал, на третьем – 1 раз в полугодие.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Психомоторное развитие – это развитие интеллектуальных и двигательных навыков в зависимости от возраста, врожденных и наследственных качеств ребенка. Благодаря этому происходит взаимодействие ребенка с внешней средой.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Психика ребенка имеет следующие этапы развития: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1)соматовегетативный, или первые два года жизни;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2)психомоторный, или 3-6-й годы жизни;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3)этап формирования стабильного эмоционального фона, или 7-10-й годы жизни;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4)аффективно-идеаторный этап – 11–12 лет.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1)в 2 месяца ребенок начинает улыбаться;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2)в 4 месяца узнает маму;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3)в 6 месяцев поворачивает голову к движущемуся предмету;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4)в 1 год ищет спрятанный предмет; учится играть с игрушками;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5)в 3 года знает свое полное имя;</w:t>
      </w:r>
    </w:p>
    <w:p>
      <w:pPr>
        <w:pStyle w:val="Style11"/>
        <w:rPr>
          <w:color w:val="151515"/>
          <w:sz w:val="20"/>
          <w:szCs w:val="20"/>
        </w:rPr>
      </w:pPr>
      <w:r>
        <w:rPr>
          <w:color w:val="151515"/>
          <w:sz w:val="20"/>
          <w:szCs w:val="20"/>
        </w:rPr>
        <w:t>6)в 4 года умеет считать;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 xml:space="preserve">7)в 5 лет знает дату своего рождения, </w:t>
      </w:r>
      <w:hyperlink r:id="rId7">
        <w:r>
          <w:rPr>
            <w:rStyle w:val="InternetLink"/>
            <w:sz w:val="20"/>
            <w:szCs w:val="20"/>
            <w:bdr w:val="dashed" w:sz="2" w:space="0" w:color="000000"/>
          </w:rPr>
          <w:t>домашний</w:t>
        </w:r>
      </w:hyperlink>
      <w:r>
        <w:rPr>
          <w:sz w:val="20"/>
          <w:szCs w:val="20"/>
        </w:rPr>
        <w:t xml:space="preserve"> телефон, адрес.</w:t>
      </w:r>
    </w:p>
    <w:p>
      <w:pPr>
        <w:pStyle w:val="Style11"/>
        <w:rPr/>
      </w:pPr>
      <w:r>
        <w:rPr>
          <w:rStyle w:val="FontStyle12"/>
          <w:b/>
          <w:sz w:val="20"/>
          <w:szCs w:val="20"/>
        </w:rPr>
        <w:t>9)Роль привязанности в психическом развитии.</w:t>
      </w:r>
      <w:r>
        <w:rPr>
          <w:sz w:val="20"/>
          <w:szCs w:val="20"/>
        </w:rPr>
        <w:t xml:space="preserve"> Привязанность к родителям - это форма эмоциональной коммуникации, взаимодействия, общения с родителями, прежде всего с матерью как наиболее близким лицом. О начальных проявлениях привязанности можно говорить уже к середине первого года жизни, когда возникает беспокойство при временном отсутствии матери (отчетливо это выражается в 7 месяцев) и появлении посторонних (в 8 месяцев). На втором году жизни беспокойство в присутствии посторонних сходит на нет, частично выражаясь смущением и застенчивостью. Беспокойство же при разлуке с матерью сохраняется у девочек до 2,5 лет, у мальчиков до 3,5 лет. </w:t>
      </w:r>
    </w:p>
    <w:p>
      <w:pPr>
        <w:pStyle w:val="Style11"/>
        <w:rPr/>
      </w:pPr>
      <w:r>
        <w:rPr>
          <w:sz w:val="20"/>
          <w:szCs w:val="20"/>
        </w:rPr>
        <w:t>К концу дошкольного возраста, в 6-7 лет, чувства и переживания детей усложняются, дифференцируются. При сохранении эмоциональности и впечатлительности нет уже прежней наивности и доверчивости. Повышаются самоконтроль, самокритичность, обязательность, появляются чувства вины («я понимаю, я просто так»), справедливости, красивого (возвышенного) и некрасивого (грязного, уродливого, постыдного), склонность к глубоким переживаниям - все то, что станет категорией совести в младшем школьном возрасте.</w:t>
      </w:r>
    </w:p>
    <w:p>
      <w:pPr>
        <w:pStyle w:val="Style11"/>
        <w:rPr/>
      </w:pPr>
      <w:r>
        <w:rPr>
          <w:rStyle w:val="FontStyle12"/>
          <w:b/>
          <w:sz w:val="20"/>
          <w:szCs w:val="20"/>
        </w:rPr>
        <w:t>11) Теория психического развития Э. Эриксона</w:t>
      </w:r>
    </w:p>
    <w:p>
      <w:pPr>
        <w:pStyle w:val="TextBody"/>
        <w:rPr/>
      </w:pPr>
      <w:r>
        <w:rPr>
          <w:sz w:val="20"/>
          <w:szCs w:val="20"/>
        </w:rPr>
        <w:t xml:space="preserve">Эпигенетическая модель Э.Эриксона - первая, описывающая цикл человеческой жизни от рождения до смерти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Модель Э. носит эпигенетический характер, подразумевая, что каждый элемент развивается над остальными частями, т.е. возникновение каждой последующей стадии определяется развитием предыдущей: «Все, что растет, имеет почву, из этой почвы поднимаются отдельные части, каждая из которых имеет свой срок роста, пока все части не поднимутся и не образуют единое функциональное целое». Каждая стадия системно связана с остальными, протекающими в заданной последовательности и определяется предыдущей.   </w:t>
      </w:r>
    </w:p>
    <w:p>
      <w:pPr>
        <w:pStyle w:val="Normal1"/>
        <w:widowControl/>
        <w:ind w:left="57" w:right="57" w:firstLine="709"/>
        <w:jc w:val="left"/>
        <w:rPr/>
      </w:pPr>
      <w:r>
        <w:rPr>
          <w:rFonts w:cs="Times New Roman" w:ascii="Times New Roman" w:hAnsi="Times New Roman"/>
        </w:rPr>
        <w:t xml:space="preserve">Э. описал  </w:t>
      </w:r>
      <w:r>
        <w:rPr>
          <w:rFonts w:cs="Times New Roman" w:ascii="Times New Roman" w:hAnsi="Times New Roman"/>
          <w:i/>
        </w:rPr>
        <w:t>восемь стад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личностного развития, </w:t>
      </w:r>
      <w:r>
        <w:rPr>
          <w:rFonts w:cs="Times New Roman" w:ascii="Times New Roman" w:hAnsi="Times New Roman"/>
        </w:rPr>
        <w:t xml:space="preserve">  каждая из которых состоит из психологических, биологических и социальных компонентов и соответствующих изменений эго-идентичности.  </w:t>
      </w:r>
    </w:p>
    <w:p>
      <w:pPr>
        <w:pStyle w:val="Normal1"/>
        <w:widowControl/>
        <w:ind w:left="57" w:right="57" w:firstLine="709"/>
        <w:jc w:val="left"/>
        <w:rPr/>
      </w:pPr>
      <w:r>
        <w:rPr>
          <w:rFonts w:cs="Times New Roman" w:ascii="Times New Roman" w:hAnsi="Times New Roman"/>
        </w:rPr>
        <w:t xml:space="preserve">Проблема, встающая перед индивидом в его социальном развитии, создает кризисную ситуацию. </w:t>
      </w:r>
    </w:p>
    <w:p>
      <w:pPr>
        <w:pStyle w:val="Normal1"/>
        <w:widowControl/>
        <w:ind w:left="57" w:right="57" w:firstLine="709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изис </w:t>
      </w:r>
      <w:r>
        <w:rPr>
          <w:rFonts w:cs="Times New Roman" w:ascii="Times New Roman" w:hAnsi="Times New Roman"/>
        </w:rPr>
        <w:t>– поворотный момент развития, из которого человек может выйти как более адаптированным, так и более ослабленным. Успешное разрешение кризиса  связано с  установлением определенного компромисса между противоположными состояниями сознания. Благоприятный результат – включение в эго нового позитивного качества, неблагоприятный – встраивание негативного компонента. Неразрешенная задача переносится на следующую стадию, где справиться с ней  гораздо трудне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Являясь переломным моментом в жизни человека, кризис позволяет овладеть новыми навыками и освоить новые отношения. Расширение радиуса значимых отношений, формирует способность человека осмысленно воспринимать окружающую действительность, себя и мнения других людей о себе, как целостность.</w:t>
      </w:r>
    </w:p>
    <w:p>
      <w:pPr>
        <w:pStyle w:val="Normal1"/>
        <w:widowControl/>
        <w:ind w:left="57" w:right="57" w:firstLine="709"/>
        <w:jc w:val="left"/>
        <w:rPr/>
      </w:pPr>
      <w:r>
        <w:rPr>
          <w:rFonts w:cs="Times New Roman" w:ascii="Times New Roman" w:hAnsi="Times New Roman"/>
          <w:i/>
        </w:rPr>
        <w:t>Т.о. люди преодолевают характерные противоречия стадий с разным успехом и разной скоростью</w:t>
      </w:r>
      <w:r>
        <w:rPr>
          <w:rFonts w:cs="Times New Roman" w:ascii="Times New Roman" w:hAnsi="Times New Roman"/>
        </w:rPr>
        <w:t>.  Взаимодействие между биологическими потребностями индивида и требованиями общества задает направление и содержание развит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тадии (возраст, полярные качества, результат прогрессивного развития):</w:t>
      </w:r>
    </w:p>
    <w:p>
      <w:pPr>
        <w:pStyle w:val="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ладенчество (0-1): базовое доверие к миру – недоверие к миру( энергия, жизненная радость);</w:t>
      </w:r>
    </w:p>
    <w:p>
      <w:pPr>
        <w:pStyle w:val="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раннее детство (1-3): самостоятельность – стыд, сомнения (независимость); </w:t>
      </w:r>
    </w:p>
    <w:p>
      <w:pPr>
        <w:pStyle w:val="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етство (3-6): инициатива – пассивность, вина (целеустремленность);</w:t>
      </w:r>
    </w:p>
    <w:p>
      <w:pPr>
        <w:pStyle w:val="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школьный возраст (6-12): компетентность – неполноценность (овладение зун);</w:t>
      </w:r>
    </w:p>
    <w:p>
      <w:pPr>
        <w:pStyle w:val="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трочество, юность (12-20): идентичность – непризнание (самоопределение, преданность, верность);</w:t>
      </w:r>
    </w:p>
    <w:p>
      <w:pPr>
        <w:pStyle w:val="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ранняя зрелость (20-25): близость – изоляция (сотрудничество, любовь);</w:t>
      </w:r>
    </w:p>
    <w:p>
      <w:pPr>
        <w:pStyle w:val="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редний возраст (25-65): продуктивность застой (творчество, заботы);</w:t>
      </w:r>
    </w:p>
    <w:p>
      <w:pPr>
        <w:pStyle w:val="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здняя зрелость (после 65): целостность личности – отчаяние (мудрос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Style w:val="FontStyle12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713" w:leader="none"/>
        </w:tabs>
        <w:spacing w:lineRule="auto" w:line="240"/>
        <w:jc w:val="left"/>
        <w:rPr/>
      </w:pPr>
      <w:r>
        <w:rPr>
          <w:rStyle w:val="FontStyle12"/>
          <w:b/>
          <w:sz w:val="20"/>
          <w:szCs w:val="20"/>
        </w:rPr>
        <w:t>Теория психического развития Ж. Пиаже.</w:t>
      </w:r>
    </w:p>
    <w:p>
      <w:pPr>
        <w:pStyle w:val="Style31"/>
        <w:widowControl/>
        <w:tabs>
          <w:tab w:val="clear" w:pos="709"/>
          <w:tab w:val="left" w:pos="71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огнитивное развитие - развитие всех видов мыслительных процессов, таких ка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восприят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амят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формирование поняти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ешение задач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вообра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логик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Теория когнитивного развития была разработана швейцарским философом и психолог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Жаном Пиаж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Его эпистемологическая теория дала множество основных понятий в област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сихологии развит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исследует рост разумности, которая, по Пиаже, означает способность более точно отражать окружающий мир и выполнять логические операции над образами концепций, возникающих во взаимодействии с окружающим миром. Теория рассматривает появление и построени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х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— схем того как воспринимается мир — в «стадии развития», времени когда дети получают новые способы представления информации в мозге. Теория считает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«конструктивистской»</w:t>
        </w:r>
      </w:hyperlink>
      <w:r>
        <w:rPr>
          <w:rFonts w:cs="Times New Roman" w:ascii="Times New Roman" w:hAnsi="Times New Roman"/>
          <w:sz w:val="20"/>
          <w:szCs w:val="20"/>
        </w:rPr>
        <w:t>, в том смысле что, в отличие от нативистских теорий (которые описывают когнитивное развитие как разворачивание врождённых знаний и способностей) или эмпирических теорий (которые описывают когнитивное развитие как постепенное приобретение знания через опыт), она утверждает что мы самостоятельно конструируем наши когнитивные способности с помощью собственных действий в окружающей среде.</w:t>
      </w:r>
    </w:p>
    <w:p>
      <w:pPr>
        <w:pStyle w:val="Style11"/>
        <w:shd w:fill="F8FCFF" w:val="clear"/>
        <w:rPr/>
      </w:pPr>
      <w:r>
        <w:rPr>
          <w:sz w:val="20"/>
          <w:szCs w:val="20"/>
        </w:rPr>
        <w:t xml:space="preserve">В соответствии с теорией интеллекта Жана Пиаже интеллект человека проходит в своём развитии несколько основных стадий. От рождения до 2 лет продолжается </w:t>
      </w:r>
      <w:r>
        <w:rPr>
          <w:i/>
          <w:iCs/>
          <w:sz w:val="20"/>
          <w:szCs w:val="20"/>
        </w:rPr>
        <w:t>период сенсо-моторного интеллекта</w:t>
      </w:r>
      <w:r>
        <w:rPr>
          <w:sz w:val="20"/>
          <w:szCs w:val="20"/>
        </w:rPr>
        <w:t xml:space="preserve">; от 2 до 11 лет — период подготовки и организации конкретных операций, в котором выделены </w:t>
      </w:r>
      <w:r>
        <w:rPr>
          <w:i/>
          <w:iCs/>
          <w:sz w:val="20"/>
          <w:szCs w:val="20"/>
        </w:rPr>
        <w:t>подпериод дооперациональных представлений</w:t>
      </w:r>
      <w:r>
        <w:rPr>
          <w:sz w:val="20"/>
          <w:szCs w:val="20"/>
        </w:rPr>
        <w:t xml:space="preserve"> (от 2 до 7 лет) и </w:t>
      </w:r>
      <w:r>
        <w:rPr>
          <w:i/>
          <w:iCs/>
          <w:sz w:val="20"/>
          <w:szCs w:val="20"/>
        </w:rPr>
        <w:t>подпериод конкретных операций</w:t>
      </w:r>
      <w:r>
        <w:rPr>
          <w:sz w:val="20"/>
          <w:szCs w:val="20"/>
        </w:rPr>
        <w:t xml:space="preserve"> (от 7 до 11 лет); с 11 лет приблизительно до 15 длится </w:t>
      </w:r>
      <w:r>
        <w:rPr>
          <w:i/>
          <w:iCs/>
          <w:sz w:val="20"/>
          <w:szCs w:val="20"/>
        </w:rPr>
        <w:t>период формальных операций</w:t>
      </w:r>
      <w:r>
        <w:rPr>
          <w:sz w:val="20"/>
          <w:szCs w:val="20"/>
        </w:rPr>
        <w:t>.</w:t>
      </w:r>
    </w:p>
    <w:p>
      <w:pPr>
        <w:pStyle w:val="Heading3"/>
        <w:shd w:fill="F8FCFF" w:val="clear"/>
        <w:rPr>
          <w:rFonts w:ascii="Times New Roman" w:hAnsi="Times New Roman" w:cs="Times New Roman"/>
          <w:sz w:val="20"/>
          <w:szCs w:val="20"/>
        </w:rPr>
      </w:pPr>
      <w:r>
        <w:rPr>
          <w:rStyle w:val="Mwheadline"/>
          <w:rFonts w:cs="Times New Roman" w:ascii="Times New Roman" w:hAnsi="Times New Roman"/>
          <w:sz w:val="20"/>
          <w:szCs w:val="20"/>
        </w:rPr>
        <w:t>Сенсо-моторный интеллект (0—2 года)</w:t>
      </w:r>
    </w:p>
    <w:p>
      <w:pPr>
        <w:pStyle w:val="Style11"/>
        <w:shd w:fill="F8FCFF" w:val="clear"/>
        <w:rPr>
          <w:sz w:val="20"/>
          <w:szCs w:val="20"/>
        </w:rPr>
      </w:pPr>
      <w:r>
        <w:rPr>
          <w:sz w:val="20"/>
          <w:szCs w:val="20"/>
        </w:rPr>
        <w:t>На протяжении периода сенсо-моторного интеллекта постепенно развивается организация перцептивных и двигательных взаимодействий с внешним миром. Это развитие идёт от ограниченности врождёнными рефлексами к связанной организации сенсо-моторных действий по отношению к непосредственному окружению. На этой стадии возможны только непосредственные манипуляции с вещами, но не действия с символами, представлениями во внутреннем плане.</w:t>
      </w:r>
    </w:p>
    <w:p>
      <w:pPr>
        <w:pStyle w:val="Heading3"/>
        <w:shd w:fill="F8FCFF" w:val="clear"/>
        <w:rPr>
          <w:rFonts w:ascii="Times New Roman" w:hAnsi="Times New Roman" w:cs="Times New Roman"/>
          <w:sz w:val="20"/>
          <w:szCs w:val="20"/>
        </w:rPr>
      </w:pPr>
      <w:r>
        <w:rPr>
          <w:rStyle w:val="Mwheadline"/>
          <w:rFonts w:cs="Times New Roman" w:ascii="Times New Roman" w:hAnsi="Times New Roman"/>
          <w:sz w:val="20"/>
          <w:szCs w:val="20"/>
        </w:rPr>
        <w:t>Подготовка и организация конкретных операций (2—11 лет)</w:t>
      </w:r>
    </w:p>
    <w:p>
      <w:pPr>
        <w:pStyle w:val="Heading4"/>
        <w:shd w:fill="F8FCFF" w:val="clear"/>
        <w:rPr>
          <w:sz w:val="20"/>
          <w:szCs w:val="20"/>
        </w:rPr>
      </w:pPr>
      <w:r>
        <w:rPr>
          <w:rStyle w:val="Editsection"/>
          <w:sz w:val="20"/>
          <w:szCs w:val="20"/>
        </w:rPr>
        <w:t>[</w:t>
      </w:r>
      <w:r>
        <w:rPr>
          <w:rStyle w:val="Mwheadline"/>
          <w:sz w:val="20"/>
          <w:szCs w:val="20"/>
        </w:rPr>
        <w:t>Подпериод дооперациональных представлений (2—7 лет)</w:t>
      </w:r>
    </w:p>
    <w:p>
      <w:pPr>
        <w:pStyle w:val="Style11"/>
        <w:shd w:fill="F8FCFF" w:val="clear"/>
        <w:rPr>
          <w:sz w:val="20"/>
          <w:szCs w:val="20"/>
        </w:rPr>
      </w:pPr>
      <w:r>
        <w:rPr>
          <w:sz w:val="20"/>
          <w:szCs w:val="20"/>
        </w:rPr>
        <w:t>На стадии дооперациональных представлений совершается переход от сенсо-моторных функций к внутренним — символическим, то есть к действиям с представлениями, а не с внешними объектами.</w:t>
      </w:r>
    </w:p>
    <w:p>
      <w:pPr>
        <w:pStyle w:val="Style11"/>
        <w:shd w:fill="F8FCFF" w:val="clear"/>
        <w:rPr/>
      </w:pPr>
      <w:r>
        <w:rPr>
          <w:sz w:val="20"/>
          <w:szCs w:val="20"/>
        </w:rPr>
        <w:t xml:space="preserve">Эта стадия развития интеллекта характеризуется доминированием </w:t>
      </w:r>
      <w:hyperlink r:id="rId18">
        <w:r>
          <w:rPr>
            <w:rStyle w:val="InternetLink"/>
            <w:color w:val="000000"/>
            <w:sz w:val="20"/>
            <w:szCs w:val="20"/>
          </w:rPr>
          <w:t>предпонятий</w:t>
        </w:r>
      </w:hyperlink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трансдуктивного</w:t>
      </w:r>
      <w:r>
        <w:rPr>
          <w:sz w:val="20"/>
          <w:szCs w:val="20"/>
        </w:rPr>
        <w:t xml:space="preserve"> рассуждения; </w:t>
      </w:r>
      <w:r>
        <w:rPr>
          <w:i/>
          <w:iCs/>
          <w:sz w:val="20"/>
          <w:szCs w:val="20"/>
        </w:rPr>
        <w:t>эгоцентризмом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центрацией</w:t>
      </w:r>
      <w:r>
        <w:rPr>
          <w:sz w:val="20"/>
          <w:szCs w:val="20"/>
        </w:rPr>
        <w:t xml:space="preserve"> на бросающейся в глаза особенности предмета и пренебрежением в рассуждении остальными его признаками; сосредоточением внимания на состояниях вещи и невниманием к её </w:t>
      </w:r>
      <w:r>
        <w:rPr>
          <w:i/>
          <w:iCs/>
          <w:sz w:val="20"/>
          <w:szCs w:val="20"/>
        </w:rPr>
        <w:t>преобразованиям</w:t>
      </w:r>
      <w:r>
        <w:rPr>
          <w:sz w:val="20"/>
          <w:szCs w:val="20"/>
        </w:rPr>
        <w:t>.</w:t>
      </w:r>
    </w:p>
    <w:p>
      <w:pPr>
        <w:pStyle w:val="Heading4"/>
        <w:shd w:fill="F8FCFF" w:val="clear"/>
        <w:rPr>
          <w:sz w:val="20"/>
          <w:szCs w:val="20"/>
        </w:rPr>
      </w:pPr>
      <w:r>
        <w:rPr>
          <w:rStyle w:val="Editsection"/>
          <w:sz w:val="20"/>
          <w:szCs w:val="20"/>
        </w:rPr>
        <w:t>[</w:t>
      </w:r>
      <w:r>
        <w:rPr>
          <w:rStyle w:val="Mwheadline"/>
          <w:sz w:val="20"/>
          <w:szCs w:val="20"/>
        </w:rPr>
        <w:t>Подпериод конкретных операций (7—11 лет)</w:t>
      </w:r>
    </w:p>
    <w:p>
      <w:pPr>
        <w:pStyle w:val="Style11"/>
        <w:shd w:fill="F8FCFF" w:val="clear"/>
        <w:rPr/>
      </w:pPr>
      <w:r>
        <w:rPr>
          <w:sz w:val="20"/>
          <w:szCs w:val="20"/>
        </w:rPr>
        <w:t xml:space="preserve">На стадии конкретных операций действия с представлениями начинают объединяться, координироваться друг с другом, образуя системы интегрированных действий, называемые </w:t>
      </w:r>
      <w:r>
        <w:rPr>
          <w:i/>
          <w:iCs/>
          <w:sz w:val="20"/>
          <w:szCs w:val="20"/>
        </w:rPr>
        <w:t>операциями</w:t>
      </w:r>
      <w:r>
        <w:rPr>
          <w:sz w:val="20"/>
          <w:szCs w:val="20"/>
        </w:rPr>
        <w:t xml:space="preserve">. У ребёнка появляются особые познавательные структуры, называемые </w:t>
      </w:r>
      <w:r>
        <w:rPr>
          <w:i/>
          <w:iCs/>
          <w:sz w:val="20"/>
          <w:szCs w:val="20"/>
        </w:rPr>
        <w:t>группировками</w:t>
      </w:r>
      <w:r>
        <w:rPr>
          <w:sz w:val="20"/>
          <w:szCs w:val="20"/>
        </w:rPr>
        <w:t xml:space="preserve"> (например, </w:t>
      </w:r>
      <w:r>
        <w:rPr>
          <w:i/>
          <w:iCs/>
          <w:sz w:val="20"/>
          <w:szCs w:val="20"/>
        </w:rPr>
        <w:t>классификация</w:t>
      </w:r>
      <w:r>
        <w:rPr>
          <w:sz w:val="20"/>
          <w:szCs w:val="20"/>
        </w:rPr>
        <w:t xml:space="preserve">), благодаря которым ребёнок приобретает способность совершать операции с классами и устанавливать логические отношения между классами, объединяя их в иерархии, тогда как раньше его возможности были ограничены </w:t>
      </w:r>
      <w:hyperlink r:id="rId19">
        <w:r>
          <w:rPr>
            <w:rStyle w:val="InternetLink"/>
            <w:color w:val="000000"/>
            <w:sz w:val="20"/>
            <w:szCs w:val="20"/>
          </w:rPr>
          <w:t>трансдукцией</w:t>
        </w:r>
      </w:hyperlink>
      <w:r>
        <w:rPr>
          <w:sz w:val="20"/>
          <w:szCs w:val="20"/>
        </w:rPr>
        <w:t xml:space="preserve"> и установлением ассоциативных связей.</w:t>
      </w:r>
    </w:p>
    <w:p>
      <w:pPr>
        <w:pStyle w:val="Style11"/>
        <w:shd w:fill="F8FCFF" w:val="clear"/>
        <w:rPr>
          <w:sz w:val="20"/>
          <w:szCs w:val="20"/>
        </w:rPr>
      </w:pPr>
      <w:r>
        <w:rPr>
          <w:sz w:val="20"/>
          <w:szCs w:val="20"/>
        </w:rPr>
        <w:t>Ограниченность этой стадии состоит в том, что операции могут совершаться только с конкретными объектами, но не с высказываниями. Операции логически структурируют совершаемые внешние действия, но аналогичным образом структурировать словесное рассуждение они ещё не могут.</w:t>
      </w:r>
    </w:p>
    <w:p>
      <w:pPr>
        <w:pStyle w:val="Heading3"/>
        <w:shd w:fill="F8FCFF" w:val="clear"/>
        <w:rPr>
          <w:rFonts w:ascii="Times New Roman" w:hAnsi="Times New Roman" w:cs="Times New Roman"/>
          <w:sz w:val="20"/>
          <w:szCs w:val="20"/>
        </w:rPr>
      </w:pPr>
      <w:r>
        <w:rPr>
          <w:rStyle w:val="Mwheadline"/>
          <w:rFonts w:cs="Times New Roman" w:ascii="Times New Roman" w:hAnsi="Times New Roman"/>
          <w:sz w:val="20"/>
          <w:szCs w:val="20"/>
        </w:rPr>
        <w:t>Формальные операции (11—15 лет)</w:t>
      </w:r>
    </w:p>
    <w:p>
      <w:pPr>
        <w:pStyle w:val="Style11"/>
        <w:shd w:fill="F8FCFF" w:val="clear"/>
        <w:rPr/>
      </w:pPr>
      <w:r>
        <w:rPr>
          <w:sz w:val="20"/>
          <w:szCs w:val="20"/>
        </w:rPr>
        <w:t xml:space="preserve">Основная способность, появляющаяся на стадии формальных операций (от 11 приблизительно до 15 лет), — способность иметь дело с </w:t>
      </w:r>
      <w:r>
        <w:rPr>
          <w:i/>
          <w:iCs/>
          <w:sz w:val="20"/>
          <w:szCs w:val="20"/>
        </w:rPr>
        <w:t>возможным</w:t>
      </w:r>
      <w:r>
        <w:rPr>
          <w:sz w:val="20"/>
          <w:szCs w:val="20"/>
        </w:rPr>
        <w:t xml:space="preserve">, с гипотетическим, а внешнюю действительность воспринимать как частный случай того, что возможно, что могло бы быть. Познание становится </w:t>
      </w:r>
      <w:r>
        <w:rPr>
          <w:i/>
          <w:iCs/>
          <w:sz w:val="20"/>
          <w:szCs w:val="20"/>
        </w:rPr>
        <w:t>гипотетико-дедуктивным</w:t>
      </w:r>
      <w:r>
        <w:rPr>
          <w:sz w:val="20"/>
          <w:szCs w:val="20"/>
        </w:rPr>
        <w:t xml:space="preserve">. Ребёнок приобретает способность мыслить предложениями и устанавливать формальные отношения (включение, </w:t>
      </w:r>
      <w:hyperlink r:id="rId20">
        <w:r>
          <w:rPr>
            <w:rStyle w:val="InternetLink"/>
            <w:color w:val="000000"/>
            <w:sz w:val="20"/>
            <w:szCs w:val="20"/>
          </w:rPr>
          <w:t>конъюнкция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color w:val="000000"/>
            <w:sz w:val="20"/>
            <w:szCs w:val="20"/>
          </w:rPr>
          <w:t>дизъюнкция</w:t>
        </w:r>
      </w:hyperlink>
      <w:r>
        <w:rPr>
          <w:sz w:val="20"/>
          <w:szCs w:val="20"/>
        </w:rPr>
        <w:t xml:space="preserve"> и т. п.) между ними. Ребёнок на этой стадии также способен систематически выделить все переменные, существенные для решения задачи, и систематически перебрать все возможные </w:t>
      </w:r>
      <w:r>
        <w:rPr>
          <w:i/>
          <w:iCs/>
          <w:sz w:val="20"/>
          <w:szCs w:val="20"/>
        </w:rPr>
        <w:t>комбинации</w:t>
      </w:r>
      <w:r>
        <w:rPr>
          <w:sz w:val="20"/>
          <w:szCs w:val="20"/>
        </w:rPr>
        <w:t xml:space="preserve"> этих переменных.</w:t>
      </w:r>
    </w:p>
    <w:p>
      <w:pPr>
        <w:pStyle w:val="Style31"/>
        <w:widowControl/>
        <w:tabs>
          <w:tab w:val="clear" w:pos="709"/>
          <w:tab w:val="left" w:pos="722" w:leader="none"/>
        </w:tabs>
        <w:spacing w:lineRule="auto" w:line="240"/>
        <w:jc w:val="left"/>
        <w:rPr/>
      </w:pPr>
      <w:r>
        <w:rPr>
          <w:rStyle w:val="FontStyle12"/>
          <w:b/>
          <w:sz w:val="20"/>
          <w:szCs w:val="20"/>
        </w:rPr>
        <w:t>14)Психологическая характеристика периода новорожденности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 xml:space="preserve">Процесс рождения - тяжелый, переломный момент в жизни ребенка. Психологи называют этот период - </w:t>
      </w:r>
      <w:r>
        <w:rPr>
          <w:rStyle w:val="Emphasis"/>
          <w:b/>
          <w:bCs/>
          <w:sz w:val="20"/>
          <w:szCs w:val="20"/>
        </w:rPr>
        <w:t>кризис новорожденности.</w:t>
      </w:r>
    </w:p>
    <w:p>
      <w:pPr>
        <w:pStyle w:val="Style11"/>
        <w:rPr/>
      </w:pP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Причины кризиса новорожденности: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- Физиологические (рождаясь, ребенок физически отделяется от матери. Он попадает в совершенно иные условия: холод, яркая освещенность, воздушная среда, требующая другого типа дыхания, необходимость смены типа питания)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- Психологические (психика новорожденного ребенка представляет собой набор врожденных безусловных рефлексов, которые помогают ребенку в первые часы его жизни).</w:t>
      </w:r>
    </w:p>
    <w:p>
      <w:pPr>
        <w:pStyle w:val="Style11"/>
        <w:rPr/>
      </w:pPr>
      <w:r>
        <w:rPr>
          <w:sz w:val="20"/>
          <w:szCs w:val="20"/>
        </w:rPr>
        <w:t>Какие же безусловные рефлексы имеет новорожденный? Это, прежде всего дыхательный и сосательный рефлексы, защитные и ориентировочные рефлексы. Некоторые рефлексы являются атавистическими («цеплятельный») - они получены от предков-животных, бесполезны для ребенка и вскоре исчезают. Основную часть времени ребенок спит.</w:t>
      </w:r>
    </w:p>
    <w:p>
      <w:pPr>
        <w:pStyle w:val="Style11"/>
        <w:rPr/>
      </w:pPr>
      <w:r>
        <w:rPr>
          <w:sz w:val="20"/>
          <w:szCs w:val="20"/>
        </w:rPr>
        <w:t xml:space="preserve">Ребенок обладает чувствительностью: различает соленый, горький, сладкий вкус; реагирует на звуковые раздражители. Важные события в психической жизни ребенка - возникновение </w:t>
      </w:r>
      <w:r>
        <w:rPr>
          <w:rStyle w:val="StrongEmphasis"/>
          <w:i/>
          <w:iCs/>
          <w:sz w:val="20"/>
          <w:szCs w:val="20"/>
        </w:rPr>
        <w:t>слухового и зрительного сосредоточения</w:t>
      </w:r>
      <w:r>
        <w:rPr>
          <w:sz w:val="20"/>
          <w:szCs w:val="20"/>
        </w:rPr>
        <w:t>. Слуховое сосредоточение появляется на 2-3 неделе. Резкий звук, например, хлопнувшей двери, вызывает прекращение движений, ребенок замирает и замолкает. Позже, на 3-4 неделе, такая же реакция возникает на голос человека. В это время ребенок не только сосредоточивается на звуке, но и поворачивает голову в сторону его источника. Зрительное сосредоточение, появляющееся на 3-5 неделе, внешне проявляется так же: ребенок замирает и задерживает взгляд (разумеется, недолго) на ярком предмете.</w:t>
      </w:r>
    </w:p>
    <w:p>
      <w:pPr>
        <w:pStyle w:val="Style11"/>
        <w:rPr/>
      </w:pPr>
      <w:r>
        <w:rPr>
          <w:sz w:val="20"/>
          <w:szCs w:val="20"/>
        </w:rPr>
        <w:t>Новорожденный, приобретя способность реагировать на голос ухаживающей за ним матери, видеть ее лицо, устанавливает с ней эмоциональные связи. Примерно в 1 месяц ребенок, увидев маму, останавливает взгляд на ее лице, вскидывает руки, быстро двигает ногами, издает громкие звуки и начинает улыбаться. Эта бурная эмоциональная реакция была названа «</w:t>
      </w:r>
      <w:r>
        <w:rPr>
          <w:rStyle w:val="StrongEmphasis"/>
          <w:i/>
          <w:iCs/>
          <w:sz w:val="20"/>
          <w:szCs w:val="20"/>
        </w:rPr>
        <w:t>комплексом оживления»</w:t>
      </w:r>
      <w:r>
        <w:rPr>
          <w:sz w:val="20"/>
          <w:szCs w:val="20"/>
        </w:rPr>
        <w:t>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Комплекс оживления, включающий истинно человеческую особенность - улыбку, - знаменует собой появление первой социальной потребности - потребности в общении. А становление у ребенка потребности в общении означает, что он в своем психическом развитии переходит от новорожденности в собственно младенчество.</w:t>
      </w:r>
    </w:p>
    <w:p>
      <w:pPr>
        <w:pStyle w:val="Style11"/>
        <w:rPr/>
      </w:pPr>
      <w:r>
        <w:rPr>
          <w:rStyle w:val="FontStyle12"/>
          <w:b/>
          <w:sz w:val="20"/>
          <w:szCs w:val="20"/>
        </w:rPr>
        <w:t>15)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Психологическая характеристика периода младенчества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соответствии с возрастной периодизацией психи-ческого развития Д.Б.Эльконина младенчество - это период от рождения до одного год*. Новорожденностъ - это период, в котором проявля-ется психика в чистом виде без влияния среды, проявл-ся безусловные рефлексы, проявл-ся первич-ные рефлексы к усвоению нового (0-6 недель). Новорожденностъ (0-6 недель) сам момент рождения это сильный стресс, который активизирует безуслов-ные рефлексы или инстинкты ребенка, кот. Помога-ют ему выжить. В период новорожденности происходит быстрое развитие всех органов чувств. Некоторые из них проявлялись внутриутробно. Слуховые ощущения начинают развиваться на 6-10 день. Зрение - прояв-ляется тоже на 15 день. На 3-м месте по темпам развития осязательно-двигательные ощущения (подъем, поворачивание, поглаживание, прикоснове-ния). Ведущим видом деятельности выступает эмоцио-нальное общение со взрослым. В процессе взаимо-действия с матерью у ребенке проявляется активная реакция на мать (любого взрослого человека) - это «Комплекс оживления» (это эмоционально-двигательная реакция ребенка по отношению к взрослому). «Комплекс оживления» свидетельствует о полноценном психическом развитии ребенка (4-6 недель). «Комплекс оживления» - это начало мла-денчества. Эмоциональное общение со взрослым - ведущий вид деятельности: Первое полугодие - эмоциональный контакт, удовле-творение потребностей, удовлетворение сенсорного голода - потребности во впечатлениях, работа анализаторов; Второе полугодие - общение в совместной со взрос-лым деятельности (игрушки); дифференцированное общение с близкими и чужими. Эмоциональное общение со взрослыми как ведущий вид деятельности способствовало: - развитию речи - понимание речи (до 30 слов к 1 году); активная речь - гуляние, лепет, автономная речь (10 слов к 1 году); - развитию манипулирования - схватывание и удержание предметов; манипулирование - действия с предметами без учета их назначения; овладение простейшими предметными действиями - по подражанию, с учетом назначения предмета; - развитие рецепторов и движений (ползание, ходьба).</w:t>
      </w:r>
    </w:p>
    <w:p>
      <w:pPr>
        <w:pStyle w:val="Style31"/>
        <w:widowControl/>
        <w:tabs>
          <w:tab w:val="clear" w:pos="709"/>
          <w:tab w:val="left" w:pos="722" w:leader="none"/>
        </w:tabs>
        <w:spacing w:lineRule="auto" w:line="240" w:before="2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6)</w:t>
      </w:r>
      <w:r>
        <w:rPr>
          <w:rStyle w:val="FontStyle12"/>
          <w:b/>
          <w:sz w:val="20"/>
          <w:szCs w:val="20"/>
        </w:rPr>
        <w:t xml:space="preserve"> Психологическое содержание кризиса одного года.</w:t>
      </w:r>
    </w:p>
    <w:p>
      <w:pPr>
        <w:pStyle w:val="Style11"/>
        <w:rPr/>
      </w:pPr>
      <w:r>
        <w:rPr>
          <w:sz w:val="20"/>
          <w:szCs w:val="20"/>
        </w:rPr>
        <w:t>Этот кризис является переходным периодом между младенчеством и ранним детством.</w:t>
        <w:br/>
        <w:t>Ребенок начинает активно ходить, ползать, происходит освоение окружающего пространства. Поскольку не все желания ребенка выполнимы, ему часто приходится слышать слово «нельзя», которое может вызывать сильную эмоциональную реакцию, протест. В этом заключаются негативные проявления кризиса. Задача родителей в этот период – дать ребенку некоторую долю самостоятельности, быть более терпеливыми и выдержанными, а самое главное последовательными – постараться исключить ситуации, когда сегодня что-то нельзя, а завтра можно и т.д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Основным новообразованием является детская или автономная речь. Эта речь отличается от взрослой по звучанию и по смыслу и часто бывает понятна только самым близким людям, находящимися с ребенком постоянно.</w:t>
      </w:r>
    </w:p>
    <w:p>
      <w:pPr>
        <w:pStyle w:val="Style11"/>
        <w:rPr/>
      </w:pPr>
      <w:r>
        <w:rPr>
          <w:rStyle w:val="FontStyle12"/>
          <w:b/>
          <w:sz w:val="20"/>
          <w:szCs w:val="20"/>
        </w:rPr>
        <w:t>17) Особенности психического развития детей раннего возраста.</w:t>
      </w:r>
    </w:p>
    <w:p>
      <w:pPr>
        <w:pStyle w:val="Style11"/>
        <w:rPr/>
      </w:pPr>
      <w:r>
        <w:rPr>
          <w:sz w:val="20"/>
          <w:szCs w:val="20"/>
        </w:rPr>
        <w:t xml:space="preserve">Изучали Аксарина Н.М., Лисина НИ., Новоселова С.Л., Запорожец А.В., Выготский Л.С., Божович ЛИ. Ранний возраст - с I до 3 лет; ведущим видом деятельности является предметная. Основные достижения раннего возраста - прямохождение (позволяет реализовать в активных движениях потребность во впечатлениях); предметная деятель-ность и овладение речью. </w:t>
        <w:br/>
        <w:t xml:space="preserve">Предметная деятельность как ведущий вид деятель-ность заложилась еще в младенчестве в процессе манипулирования с предметами. Предметная дея-тельность -это деятельность по назначению предме-та. Овладение предметной деятельностью выступает как присвоение форм человеческой деятельности. В овладении предметной деятельностью выделяют 3 этапа: I. - действие без учета назначения предмета, манипулирование; 2. собственно-предметное действие только по назначение предмета; 3.- любые предметные действия с точным знанием назначения предмета (ложка как молоток). </w:t>
        <w:br/>
        <w:t xml:space="preserve">Овладение предметной деятельностью свидетельст-вует о развитии мышления, способности отделить действия от конкретного предмета, возникновении знаковой функции сознания - использование предме-тов - заместителей. </w:t>
        <w:br/>
        <w:t xml:space="preserve">Два вида предметных действий: 1) орудийные действия - воздействие одного предмета на другой с целью получения общего результата (насыпать песок лопаткой, молоток, ложка, чашка, карандаш ....). Вначале орудие выступает продолжением руки ребенка, затем выделяется. 2) соотносящие действия - действия по установлению соответствия между предметами или их частями по определенным признакам (пирамидка, матрешка, вкладыши); вначале осваивают методом проб и ошибок, затем переходят к зрительному восприятию (посмотрит и выберет правильно). Предметная деятельность развивает ощущения, восприятие, внимание, память, мышление (действенное, практическое), элементы воображения. </w:t>
        <w:br/>
        <w:t xml:space="preserve">Развитие речи с 1,5 - до 3 лет сензитивный (наибо-лее благоприятный) период для ее развития. Разви-тие речи происходит в предметной деятельности и общении со взрослыми. Направления в развитии речи: I) развитие понимания речи (пассивный словарь); 2) развитие активного словаря; автономная речь - своеобразная речь конкретного ребенка, понятная близким людям; 3) овладение звуковой структурной речью; 4) овладение функцией общения -• вопросы, слушание. </w:t>
        <w:br/>
        <w:t xml:space="preserve">Речь способствует развитию психических процессов - ощущения, восприятия, внимания, памяти, мышле-ния. К концу раннего возраста на основе предметной деятельности возникают новые виды деятельности - рисование (на основе оруд-ых действий); конструи-рование (на основе соотносящих действий); элемен-ты игровой деят-ти. </w:t>
        <w:br/>
        <w:t>Прямохождение, предметная деят-ть, речь способст-вуют изменению отношения ребенка к окружающему миру, выделению себя из этого мира (имя, физиче-ское тело, действия с предметами и отделение себя от предмета, желания, потребности) -возникновению самосознания - осознание себя, начинает говорить о себе - Я; проявляет самостоятельность (сам). Это свидетельствует об активном формировании лично-сти ребенка; кризис 3 лет (Выготский Л.С, Божович Л.И.). Стремление к самостоятельности и ее ограни-чение со стороны взрослых способствует проявле-нию капризов, упрямства и</w:t>
      </w:r>
    </w:p>
    <w:p>
      <w:pPr>
        <w:pStyle w:val="Style31"/>
        <w:widowControl/>
        <w:tabs>
          <w:tab w:val="clear" w:pos="709"/>
          <w:tab w:val="left" w:pos="72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8) </w:t>
      </w:r>
      <w:r>
        <w:rPr>
          <w:rStyle w:val="FontStyle12"/>
          <w:b/>
          <w:sz w:val="20"/>
          <w:szCs w:val="20"/>
        </w:rPr>
        <w:t>Стадии развития речи в детском возрасте. Полемика Л.С.Выготского и Ж. Пиаже об эгоцентрической речи.</w:t>
      </w:r>
    </w:p>
    <w:p>
      <w:pPr>
        <w:pStyle w:val="TextBody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звитие речи связано с общением со взрослым, с удовлетворением потребностей (в еде, чистом белье). Этапы: 1) Гуляние - это протяжное произношение гласных букв, гулять ребенок может только тогда, когда хорошо себя чувствует. Гуляние в 3-5 месяцев. 2) Лепет - это произношение слогов в сидячем положении. Лепет это неосознанное произношение слогов. Он развит в 5-7 месяцев. 3) Собственно-активная речь -произношение осмысленных слов, но в собственном варианте - автономная речь. Период автономной речи может длиться до 15-18 месяцев. К I году ребенок должен произносить 8-10 слов. </w:t>
        <w:br/>
        <w:t xml:space="preserve">Чуть ли не с момента рождения ребенок ориентиру-ется на слова - у них развивается пассивный словарь: 1) постоянная речь взрослых; 2) соотносить слово с реальным предметом (повторять многократно); 3) ребенок усваивает глаголы, наблюдая конкретные действия взрослого. </w:t>
        <w:br/>
        <w:t xml:space="preserve">На 1-ом году у детей нет мышления поэтому связь слова и предмета является конкретной, слово еще не стало обобщенным знаком (положить мужские и женские часы, а ребенок показывает только одни, ребенку показываем куклу, он ее покажет, а если ее перевернуть, он уже не сможет ее показать). К 1 -му году ребенок понимает около 30-40 слов. </w:t>
        <w:br/>
        <w:t xml:space="preserve">В раннем возрасте с 1,5 - 3 лет наблюдается сензи-тивный период развития речи, связанный с пластич-ностью и восприимчивостью мозга к усвоенной речи. Речь развивается по 2-м направлениям: 1) Обогаща-ется пассивный словарь (понимающая речь) при условии активного общения со взрослым и старшими детьми и при обучении (появление занятий). 2) Развитие активного словаря (собственно речь ребен-ка). Возникает как необходимое условие осуществ-ления предметной деятельности. В 3 года ребенок говорит до 1 500 слов (существительные, глаголы, место-ия и т.д). У ребенка нарушается звукопроиз-ношение: шипящие, свистящие, сонорные, не выго-варивание. Разговаривать с ребенком нужно пра-вильно, нельзя повторять ошибку ребенка. Ребенок использует односложные предложения, дополняя их деталями (1-1,5 г.). К 3 годам 3-х, 5-и сложные предложения. К 3-м годам речь обогащается прила-гательными. Основные направления развития речи: </w:t>
        <w:br/>
        <w:t xml:space="preserve">Овладение словарным запасом - количественный рост и качественные изменения. Связь овладения словарем с овладениями понятиями (развитие мышления, способности к общению). </w:t>
        <w:br/>
        <w:t xml:space="preserve">Развитие грамматического строя речи. Детское словотворчество. Как 1 из главных особенностей развития речи дошкольника. </w:t>
        <w:br/>
        <w:t xml:space="preserve">Осознание словесного состава и грамматического строя речи. Развитие звуковой стороны речи и осознание звукового состава слова. Обучение детей действию звукового анализа слова. </w:t>
        <w:br/>
        <w:t xml:space="preserve">Развитие функций (коммуникативной и планирую-щей) и видов речи (эгоцентрической, внутренней, ситуативной и контекстной - связной). Обучение дошкольников грамоте. </w:t>
        <w:br/>
        <w:t>Проблема развития речи в исследованиях: Д. Б. Эльконина, ТН Ушаковой, С.Н.Карповой, Л.Е.Журовой, Г.П.Беляковой и др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иаже- </w:t>
      </w:r>
      <w:r>
        <w:rPr>
          <w:sz w:val="20"/>
          <w:szCs w:val="20"/>
        </w:rPr>
        <w:t xml:space="preserve">социальная </w:t>
      </w:r>
      <w:r>
        <w:rPr>
          <w:b/>
          <w:bCs/>
          <w:sz w:val="20"/>
          <w:szCs w:val="20"/>
        </w:rPr>
        <w:t>речь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эгоцентрическа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чь</w:t>
      </w:r>
      <w:r>
        <w:rPr>
          <w:sz w:val="20"/>
          <w:szCs w:val="20"/>
        </w:rPr>
        <w:t xml:space="preserve"> - внутренняя </w:t>
      </w:r>
      <w:r>
        <w:rPr>
          <w:b/>
          <w:bCs/>
          <w:sz w:val="20"/>
          <w:szCs w:val="20"/>
        </w:rPr>
        <w:t>речь</w:t>
      </w:r>
    </w:p>
    <w:p>
      <w:pPr>
        <w:pStyle w:val="Style11"/>
        <w:rPr/>
      </w:pPr>
      <w:r>
        <w:rPr>
          <w:b/>
          <w:bCs/>
          <w:sz w:val="20"/>
          <w:szCs w:val="20"/>
        </w:rPr>
        <w:t xml:space="preserve">Эгоцентрическая речь </w:t>
      </w:r>
      <w:r>
        <w:rPr>
          <w:sz w:val="20"/>
          <w:szCs w:val="20"/>
        </w:rPr>
        <w:t xml:space="preserve">- (от лат. еgо - я, сеntrum - центр круга) - речь, обращенная к самому себе, регулирующая и контролирующая практическую деятельность ребенка. </w:t>
      </w:r>
      <w:r>
        <w:rPr>
          <w:color w:val="333333"/>
          <w:sz w:val="20"/>
          <w:szCs w:val="20"/>
        </w:rPr>
        <w:t xml:space="preserve">Выгодский считал, что эгоцентрическая речь - как бы переходный этап от внешней к внутренней реч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Этот переход является общим законом для развития всех высших психических функций, которые возникают первоначально как формы деятельности в сотрудничестве и лишь затем переносятся ребенком в сферу своих психологических форм деятельности.</w:t>
      </w:r>
    </w:p>
    <w:p>
      <w:pPr>
        <w:pStyle w:val="TextBody"/>
        <w:rPr/>
      </w:pPr>
      <w:r>
        <w:rPr>
          <w:sz w:val="20"/>
          <w:szCs w:val="20"/>
        </w:rPr>
        <w:t xml:space="preserve">по мнению Ж.Пиаже , у ребенка изначально отсутствуют такие интеллектуальные операции , которые позволяют осознать различия собственной и чужой точек зрения. Если ребенок развивается в обеденной в плане общения среде, то доля его эгоцентрической речи достаточно велика, а в ситуации совместно организованной работы детей резко падает Выготский пришёл к выводу, что </w:t>
      </w:r>
      <w:hyperlink r:id="rId22">
        <w:r>
          <w:rPr>
            <w:rStyle w:val="InternetLink"/>
            <w:color w:val="CC2200"/>
            <w:sz w:val="20"/>
            <w:szCs w:val="20"/>
          </w:rPr>
          <w:t>эгоцентрическая речь</w:t>
        </w:r>
      </w:hyperlink>
      <w:r>
        <w:rPr>
          <w:sz w:val="20"/>
          <w:szCs w:val="20"/>
        </w:rPr>
        <w:t xml:space="preserve"> — это не выражение интеллектуального эгоцентризма, как утверждал </w:t>
      </w:r>
      <w:hyperlink r:id="rId23">
        <w:r>
          <w:rPr>
            <w:rStyle w:val="InternetLink"/>
            <w:sz w:val="20"/>
            <w:szCs w:val="20"/>
          </w:rPr>
          <w:t>Пиаже</w:t>
        </w:r>
      </w:hyperlink>
      <w:r>
        <w:rPr>
          <w:sz w:val="20"/>
          <w:szCs w:val="20"/>
        </w:rPr>
        <w:t>, а переходный этап от внешней к внутренней речи. Эгоцентрическая речь первоначально сопровождает практическую деятельность и практически исчезает после 7лет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21) </w:t>
      </w:r>
      <w:r>
        <w:rPr>
          <w:rStyle w:val="FontStyle12"/>
          <w:b/>
          <w:sz w:val="20"/>
          <w:szCs w:val="20"/>
        </w:rPr>
        <w:t>Психологическое содержание кризиса трех лет.</w:t>
      </w:r>
    </w:p>
    <w:p>
      <w:pPr>
        <w:pStyle w:val="Style11"/>
        <w:rPr/>
      </w:pPr>
      <w:r>
        <w:rPr>
          <w:sz w:val="20"/>
          <w:szCs w:val="20"/>
        </w:rPr>
        <w:t>Считается одним из самых трудных и переломных моментов в жизни ребенка. Связан с возрастанием самостоятельности и активности ребенка. Так же, как и в случае с кризисом 1 года, многое зависит от терпимости и гибкости родителей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Если отношения с ребенком не складываются, инициатива не поощряется, ребенку не дается достаточно самостоятельности, которую он требует, тогда появляются непосредственно кризисные проявления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К ним относятся:</w:t>
        <w:br/>
        <w:t>• негативизм – ребенок не делает что-то потому, что его об этом попросили, особенно взрослые.</w:t>
        <w:br/>
        <w:t>• упрямство – реакция ребенка, который настаивает на чем-то не потому, что ему этого очень хочется, а потому, что он сам об этом сказал взрослым и требует, чтобы с его мнением считались.</w:t>
        <w:br/>
        <w:t>• строптивость. Она направлена против всей сложившейся в раннем детстве системы отношений, против принятых в семье норм воспитания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Также может происходить обесценивание того, что раньше было привычно и дорого ребенку. Проявляется тенденция к самостоятельности, выражению своего мнения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Итогом кризиса 3 лет является то, что ребенок учится самостоятельно действовать, может манипулировать с предметами, также происходит овладению речью – ребенок начинает активно говорить и понимать то, что ему говорят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На данном возрастном этапе очень важна поддержка взрослого, ребенка нужно хвалить за его достижения, а также очень мягко указывать на недостатки, так как в этом возрасте ребенок очень остро реагирует на критику.</w:t>
      </w:r>
    </w:p>
    <w:p>
      <w:pPr>
        <w:pStyle w:val="Style41"/>
        <w:widowControl/>
        <w:tabs>
          <w:tab w:val="clear" w:pos="709"/>
          <w:tab w:val="left" w:pos="715" w:leader="none"/>
        </w:tabs>
        <w:spacing w:lineRule="auto" w:line="240"/>
        <w:ind w:hanging="0"/>
        <w:rPr/>
      </w:pPr>
      <w:r>
        <w:rPr>
          <w:rStyle w:val="FontStyle12"/>
          <w:b/>
          <w:sz w:val="20"/>
          <w:szCs w:val="20"/>
        </w:rPr>
        <w:t>23)Основные  теории  детской  игры.   Генезис  игры.   Роль  игры  в психическом развитии ребенка.</w:t>
      </w:r>
    </w:p>
    <w:p>
      <w:pPr>
        <w:pStyle w:val="Style41"/>
        <w:widowControl/>
        <w:tabs>
          <w:tab w:val="clear" w:pos="709"/>
          <w:tab w:val="left" w:pos="715" w:leader="none"/>
        </w:tabs>
        <w:spacing w:lineRule="auto" w:line="240"/>
        <w:ind w:hanging="0"/>
        <w:rPr>
          <w:rStyle w:val="FontStyle12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али Д.Б.Эльконин, Л.С.Выготский, В.С.Мухина. </w:t>
        <w:br/>
        <w:t xml:space="preserve">Предпосылки игровой деятельности закладываются в раннем детстве - орудийные и соотносящие дейст-вия, знаковая функция сознания и использование предметов заместителей, подражание. Игра -деятельность детей, в которой через роль в вымыш-ленной ситуации отражается жизнедеятельность взрослых. Виды игр -дидактические (настольно-печатные, подвижные, с природным материалом и др.), творческие, сюжетно-ролевые. Сюжетно-ролевая игра (СРИ) - это игра, в которой дети ис-пользуют различные роли, копируя внешность и поведение других людей и разыгрывают сцены из повседневной жизни. </w:t>
        <w:br/>
        <w:t xml:space="preserve">К концу раннего возраста возникает сюжетно-отобразительная игра (режиссерская) -это манипули-рование ребенка игрушками, ребенок роль на себя не берет (3 года). Собственно-ролевая игра - ребенок берет на себя роль и отображает взрослых людей (конкретных людей) (4-х до 5-6 лет). Игры с прави-лами - бывает в жизни так или нет (связаны с обога-щением личного опыта) (6 лет). </w:t>
        <w:br/>
        <w:t xml:space="preserve">Сюжетно - ролевая игра - включает компоненты : </w:t>
        <w:br/>
        <w:t xml:space="preserve">- сюжет- сфера жизнедеятельности взрослых, которая отражается в игре (магазин); </w:t>
        <w:br/>
        <w:t xml:space="preserve">- содержание - то, что выделяется в качестве основ-ного момента деятельности взрослых </w:t>
        <w:br/>
        <w:t xml:space="preserve">(действия взрослых, взаимоотношения взрослых, правила жизни взрослых); </w:t>
        <w:br/>
        <w:t xml:space="preserve">- роль - образ, который ребенок реализует в игре через действия; </w:t>
        <w:br/>
        <w:t xml:space="preserve">- игровые действия - предметные и изобразительные действия, раскрывающие роль; </w:t>
        <w:br/>
        <w:t xml:space="preserve">- правила - регуляторы выполнения роли. </w:t>
        <w:br/>
        <w:t xml:space="preserve">Теории игры: Гросс - игра - это упражнения, опреде-ляемые инстинктами; Холл - игра </w:t>
        <w:br/>
        <w:t xml:space="preserve">- это инстинкты, в которых ребенок отражает переживания прошлых поколений; Фрейд - </w:t>
        <w:br/>
        <w:t xml:space="preserve">игра - особая форма удовлетворения глубинных влечений; Адлер - игра - это способ </w:t>
        <w:br/>
        <w:t xml:space="preserve">преодоления комплекса неполноценности. Выгот-ский Л.С., Эльконин Д.Б - мотивы игры - </w:t>
        <w:br/>
        <w:t xml:space="preserve">стремление ребенка к самостоятельности и невоз-можности реализовать его в реальной </w:t>
        <w:br/>
        <w:t xml:space="preserve">деятельности, а только в вымышленной игровой. </w:t>
        <w:br/>
        <w:t xml:space="preserve">Развитие сюжетно-ролевой игры связано с расшире-нием опыта ребенка; развиваются основные струк-турные компоненты игры - сюжет усложняется, становится богаче, разнообразнее; содержание - отражение действий в младшем возрасте; отражение взаимоотношений в среднем, отражение правил жизни - в старшем возрасте; роль -богаче, действия - разнообразнее; правила. </w:t>
        <w:br/>
        <w:t>Влияние игры на психическое развитие ребенка - развитие личности и освоение социальных ролей; развитие чувств; развитие волевой сферы (правила); развитие способностей; развитие речи, памяти, мышления, внимания, воображения. Игра еще готовит ребенка к будущей учебной деятельности - умение слушать инструкцию и следовать ей.</w:t>
      </w:r>
    </w:p>
    <w:p>
      <w:pPr>
        <w:pStyle w:val="Style31"/>
        <w:widowControl/>
        <w:tabs>
          <w:tab w:val="clear" w:pos="709"/>
          <w:tab w:val="left" w:pos="71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24)</w:t>
      </w:r>
      <w:r>
        <w:rPr>
          <w:rStyle w:val="FontStyle12"/>
          <w:b/>
          <w:sz w:val="20"/>
          <w:szCs w:val="20"/>
        </w:rPr>
        <w:t xml:space="preserve"> Развитие продуктивной деятельности в раннем и дошкольном детстве. Роль продуктивной деятельности в психическом развитии ребенка. Стадии развития детского рисунк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зодеятельность закладывается в раннем детстве в процессе овладения орудийными действиями с карандашом </w:t>
        <w:br/>
        <w:t xml:space="preserve">Изодеятельность и ее развитие изучали Выготский Л.С., Мухина B.C., Нечаева В.Г., Панько Е.А. </w:t>
        <w:br/>
        <w:t xml:space="preserve">В изодеятельности выделяют этапы: 1. Доизобрази-тельный - дети не ставят цель будущего рисунка, каракули - получение случайных изображений в ходе игры (манипулирование с предметом); узнавание - в полученных каракулях ребенок «узнает» какие-то предметы. Замысел не устойчив (многие дети останавливаются на этой стадии, если их не учить рисованию). </w:t>
        <w:br/>
        <w:t xml:space="preserve">2. Изобразительный ■- целенаправленное изображе-ние чего-то, постановка цели. Изобразительный этап связан с усвоением шаблонов. Шаблон - стереотип, изображение какого-то объекта, предмета. Шаблон задает общие навыки рисования, но шаблон сдержи-вает творчество и фантазию. Для развития ребенка необходимо чередовать шаблоны с творческими рисунками и работами с натуры. На второй стадии изображение рисунка меняется: а) до 4-5 лет - упрощенно-схематические изображения; б) 5-7 лет -формально-схематические изображения (плоские рисунки); в) 7-10 лет - правдоподобные изображения, г) пластические изображения. </w:t>
        <w:br/>
        <w:t xml:space="preserve">Период с 1-го этапа на 2-ой зависит от уровня развития предметной деят-ти и от обучения. </w:t>
        <w:br/>
        <w:t xml:space="preserve">Изодеятельность в дошкольном возрасте имеет свои особенности: 1) ребенок рисует мир так, как он его понимает, а не так как есть на самом деле; 2) дети проявляют свое отношение к тому, что изображают (через использование цвета, через прорисовку деталей и украшательство (методика рисунок семьи). Анализ рисунков позволяет выделить следующие особенности: неумение передать движение; незасло-нимость детских рисунков; не умение передать перспективы; нарушение пропорций; дети не привя-заны к цвету. Педагог должен учитывать мнение ребенка о его работе и не давать оценок, особенно отрицательных. </w:t>
        <w:br/>
        <w:t xml:space="preserve">Конструктивная деятельность - это деятельность по созданию какого-то реального продукта. Вырази-тельными средствами является: форма, размер, последовательность, вес. </w:t>
        <w:br/>
        <w:t xml:space="preserve">Конструирование более сложная деятельность требует предварительного планирования деят-ти. требует мышления и воображения, практических способов в движениях (конструирование сравнивают с шахматами). </w:t>
        <w:br/>
        <w:t xml:space="preserve">Типы конструирования: 1) конструирование по образцу (образец построенный на глазах у детей; по готовому образцу; схематический образец; фотогра-фия образа); 2) конструирование по условиям (задаются педагогом или игрой), по замыслу. </w:t>
        <w:br/>
        <w:t xml:space="preserve">Конструктивная деятельность развивает у ребенка способность к планированию. </w:t>
        <w:br/>
        <w:t>В детском возрасте изодеятельность и констр-ние тесно связаны с игрой и игровой ситуацией, услож-нение этих видов деятельности связано с обновлени-ем и обогащением личного опыта.</w:t>
      </w:r>
    </w:p>
    <w:p>
      <w:pPr>
        <w:pStyle w:val="Style31"/>
        <w:widowControl/>
        <w:tabs>
          <w:tab w:val="clear" w:pos="709"/>
          <w:tab w:val="left" w:pos="715" w:leader="none"/>
        </w:tabs>
        <w:spacing w:lineRule="auto" w:line="240"/>
        <w:jc w:val="left"/>
        <w:rPr/>
      </w:pPr>
      <w:r>
        <w:rPr>
          <w:rStyle w:val="FontStyle12"/>
          <w:b/>
          <w:sz w:val="20"/>
          <w:szCs w:val="20"/>
        </w:rPr>
        <w:t>25)Психологическое содержание кризиса семи лет и его значение для готовности к школьному обучению.</w:t>
      </w:r>
    </w:p>
    <w:p>
      <w:pPr>
        <w:pStyle w:val="Style11"/>
        <w:rPr/>
      </w:pPr>
      <w:r>
        <w:rPr>
          <w:sz w:val="20"/>
          <w:szCs w:val="20"/>
        </w:rPr>
        <w:t>Этот кризис связан с поступлением в школу, изменением роли ребенка, а также изменением основной деятельности – вместо игровой основной деятельностью для него становится учебная. Меняются авторитетные фигуры: если раньше родитель был для ребенка самой авторитетной фигурой, то теперь появляется еще и учитель, мнение которого подчас даже важнее, чем мнение родителей.</w:t>
      </w:r>
    </w:p>
    <w:p>
      <w:pPr>
        <w:pStyle w:val="Style11"/>
        <w:rPr/>
      </w:pPr>
      <w:r>
        <w:rPr>
          <w:sz w:val="20"/>
          <w:szCs w:val="20"/>
        </w:rPr>
        <w:t>Основными новообразованиями кризиса 7 лет является появление самолюбия и самооценки, чаще всего неадекватной.</w:t>
      </w:r>
      <w:r>
        <w:rPr>
          <w:b/>
          <w:bCs/>
          <w:sz w:val="20"/>
          <w:szCs w:val="20"/>
        </w:rPr>
        <w:t xml:space="preserve"> самоуважение — основное новообразование кризиса 7 лет</w:t>
      </w:r>
      <w:r>
        <w:rPr>
          <w:sz w:val="20"/>
          <w:szCs w:val="20"/>
        </w:rPr>
        <w:t>.  Самооценка ребенка зависит от его достижений или неудач в школьной жизни и может быть либо завышенной, либо заниженной. Это связано с формированием комплекса переживаний неуспеха, либо собственной значимости. Ребенок начинает испытывать неизвестные ему до сих пор эмоции и переживания, у него появляются новые цели и желания. Также происходит утрата детской непосредственности – ребенок размышляет, прежде чем действовать, может скрывать свои переживания, пытается не показывать их другим.</w:t>
      </w:r>
    </w:p>
    <w:p>
      <w:pPr>
        <w:pStyle w:val="Style11"/>
        <w:rPr/>
      </w:pPr>
      <w:r>
        <w:rPr>
          <w:b/>
          <w:sz w:val="20"/>
          <w:szCs w:val="20"/>
        </w:rPr>
        <w:t xml:space="preserve">26) </w:t>
      </w:r>
      <w:r>
        <w:rPr>
          <w:rStyle w:val="FontStyle12"/>
          <w:b/>
          <w:sz w:val="20"/>
          <w:szCs w:val="20"/>
        </w:rPr>
        <w:t>Особенности психического развития детей младшего школьного возрас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20"/>
          <w:szCs w:val="20"/>
        </w:rPr>
        <w:t>Младший школьный возраст называют вершиной детства. В современной периодизации психического развития охватывает период от 6-7 до 9-11 лет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этом возрасте происходит смена образа и стиля жизни: новые требования , новая социальная роль ученика, принципиально новый вид деятельности – учебная деятельность. В школе он приобретает не только новые знания и умения, но и определенный социальный статус. Меняется восприятие своего места в системе отношений. Меняются интересы, ценности ребенка, весь его уклад жизни.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оказывается на границе нового возрастного периода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физиологической точки зрения – это время физического роста, когда дети быстро тянутся вверх, наблюдается дисгармония в физическом развитии, оно опережает нервно-психическое развитие ребенка, что сказывается на временном ослаблении нервной системы. Проявляются повышенная утомляемость, беспокойство, повышенная потребность в движениях.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льная ситуация в младшем школьном возрасте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.</w:t>
        <w:tab/>
        <w:t>Учебная деятельность становится ведущей деятельностью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.</w:t>
        <w:tab/>
        <w:t>Завершается переход от наглядно-образного к словесно-логическому мышлению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.</w:t>
        <w:tab/>
        <w:t>Отчетливо виден социальный смысл учения (отношение маленьких школьников к отметкам)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4.</w:t>
        <w:tab/>
        <w:t>Мотивация достижения становится доминирующей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.</w:t>
        <w:tab/>
        <w:t>Происходит смена референтной группы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6.</w:t>
        <w:tab/>
        <w:t>Происходит смена распорядка дня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7.</w:t>
        <w:tab/>
        <w:t>Укрепляется новая внутренняя позиция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8.</w:t>
        <w:tab/>
        <w:t>Изменяется система взаимоотношений ребенка с окружающими людьми.</w:t>
      </w:r>
    </w:p>
    <w:p>
      <w:pPr>
        <w:pStyle w:val="Normal"/>
        <w:spacing w:before="280" w:after="280"/>
        <w:ind w:left="7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вид деятельности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ая деятельность в младшем школьном возрасте – учебная деятельность. Ее характеристики: результативность, обязательность, произвольность.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учебной деятельности закладываюся  именно в первые годы обучения. Учебная деятельность должна, с одной стороны, строиться с учетом возрастных возможностей, а с другой – должна обеспечить их необходимой для последующего развития суммой знаний.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Компоненты учебной деятельности (по </w:t>
      </w:r>
      <w:r>
        <w:rPr>
          <w:rFonts w:cs="Times New Roman" w:ascii="Times New Roman" w:hAnsi="Times New Roman"/>
          <w:i/>
          <w:iCs/>
          <w:sz w:val="20"/>
          <w:szCs w:val="20"/>
        </w:rPr>
        <w:t>Д.Б.Эльконину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.</w:t>
        <w:tab/>
        <w:t>Мотивация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.</w:t>
        <w:tab/>
        <w:t>Учебная задач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.</w:t>
        <w:tab/>
        <w:t>Учебные операци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4.</w:t>
        <w:tab/>
        <w:t>Контроль и оценка.</w:t>
      </w:r>
    </w:p>
    <w:p>
      <w:pPr>
        <w:pStyle w:val="Normal"/>
        <w:spacing w:before="280" w:after="280"/>
        <w:ind w:left="120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ивы учения:</w:t>
      </w:r>
    </w:p>
    <w:p>
      <w:pPr>
        <w:pStyle w:val="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знавательные (направленные на овладение знаниями, способами получения знаний, приемами самостоятельной работы, приобретение дополнительных знаний, программы самосовершенствования);</w:t>
      </w:r>
    </w:p>
    <w:p>
      <w:pPr>
        <w:pStyle w:val="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оциальные (ответственность, понимание социальной значимости учения, стремление занять определенную позицию в отношениях с окружающими, получить их одобрение);</w:t>
      </w:r>
    </w:p>
    <w:p>
      <w:pPr>
        <w:pStyle w:val="2"/>
        <w:numPr>
          <w:ilvl w:val="0"/>
          <w:numId w:val="12"/>
        </w:numPr>
        <w:rPr/>
      </w:pPr>
      <w:r>
        <w:rPr>
          <w:sz w:val="20"/>
          <w:szCs w:val="20"/>
        </w:rPr>
        <w:t xml:space="preserve">узколичные – получить хорошую отметку, заслужить похвалу (по </w:t>
      </w:r>
      <w:r>
        <w:rPr>
          <w:i/>
          <w:iCs/>
          <w:sz w:val="20"/>
          <w:szCs w:val="20"/>
        </w:rPr>
        <w:t>Е.Е.Сапоговой</w:t>
      </w:r>
      <w:r>
        <w:rPr>
          <w:sz w:val="20"/>
          <w:szCs w:val="20"/>
        </w:rPr>
        <w:t>)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ьное обучение отличается не только особой социальной значимостью деятельности ребенка, но и опосредованностью отношений со взрослыми образцами и оценками, следованием правил, общих для всех, приобретением научных понятий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В результате учебной деятельности возникают </w:t>
      </w:r>
      <w:r>
        <w:rPr>
          <w:b/>
          <w:i/>
          <w:iCs/>
          <w:sz w:val="20"/>
          <w:szCs w:val="20"/>
        </w:rPr>
        <w:t>психические новообразования</w:t>
      </w:r>
      <w:r>
        <w:rPr>
          <w:b/>
          <w:sz w:val="20"/>
          <w:szCs w:val="20"/>
        </w:rPr>
        <w:t>: произвольность психических процессов, рефлексия (личностная, интеллектуальная), внутренний план действий (планирование в уме, умение анализировать)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Ь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личивается словарный запас до 7 тыс. слов. Проявляет собственную активную позицию к языку. При научении легко овладевает звуковым анализом слов. Ребенок прислушивается к звучанию слова. Потребность в общении младших школьников определяет развитие речи. Контекстная речь – показатель уровня развития ребенка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исьменной речи различают правильность орфографическую ( правильное написание слов), грамматическую (построение предложений, образования морфологических форм) и пунктуационную (расстановка знаков препинания)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ЛЕНИЕ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шление в младшем школьном возрасте становится доминирующей функцией, завершается наметившийся в дошкольном возрасте переход от наглядно-образного к словесно-логическому мышлению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онцу младшего школьного возраста  проявляются индивидуальные различия в мышлении (теоретики, мыслители, художники)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обучения формируются научные понятия (основы теоретического мышления)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Ь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ь развивается в двух направлениях – произвольности и осмысленности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чебной деятельности развиваются все виды памяти: долговременная, кратковременная и оперативная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памяти связано с необходимостью заучивать учебный материал. Активно формируется произвольное запоминание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Е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пособны концентрировать внимание, но у них еще преобладает непроизвольное внимание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льность познавательных процессов возникает на пике волевого усилия (специального организует себя под воздействием требований). Внимание активизируется, но еще не стабильно. Удержание внимания возможно благодаря волевым усилиям и высокой мотивации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риятие также характеризуется непроизвольностью, хотя элементы произвольного восприятия встречаются уже в дошкольном возрасте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ятие отличается слабой дифференцированностью (путают предметы, их свойства)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ладшем школьном возрасте нарастает ориентация на сенсорные эталоны формы, цвета, времени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ОБРАЖЕНИЕ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ображение в своем развитии проходит две стадии: на первой – воссоздающее (репродуктивное), на второй – продуктивное. В первом классе воображение опирается на конкретные предметы, но с возрастом на первое место выступает слово, дающее простор фантазии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-8 лет – сензитивный период для усвоения моральных норм (ребенок психологически готов к пониманию смысла норм и правил, к их повседневному выполнению)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ОЗНАНИЕ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нсивно развивается самосознание. Становление самооценки младшего школьника зависит от успеваемости и особенностей общения учителя с классом. Большое значение имеет стиль семейного воспитания, принятые в семье ценности. У отличников и некоторых хорошо успевающих детей складывается завышенная самооценка. У неуспевающих и крайне слабых учеников систематические неудачи и низкие отметки снижают уверенность в себе, в своих возможностях. У них возникает компенсаторная мотивация. Дети начинают утверждаться в другой области – в занятиях спортом, музыкой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ации на имя становятся нормой жизни. Важно, чтобы ребенок принимал и другой тип обращения к нему – по фамилии. Это обеспечивает ребенку чувство собственного достоинства, уверенность в себ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1"/>
          <w:numId w:val="10"/>
        </w:numPr>
        <w:tabs>
          <w:tab w:val="clear" w:pos="709"/>
          <w:tab w:val="left" w:pos="725" w:leader="none"/>
        </w:tabs>
        <w:spacing w:lineRule="auto" w:line="240"/>
        <w:jc w:val="left"/>
        <w:rPr/>
      </w:pPr>
      <w:r>
        <w:rPr>
          <w:rStyle w:val="FontStyle12"/>
          <w:rFonts w:eastAsia="Arial"/>
          <w:b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Личностное развитие на протяжении подросткового и раннего юношеского возраста.</w:t>
      </w:r>
    </w:p>
    <w:p>
      <w:pPr>
        <w:pStyle w:val="Style31"/>
        <w:widowControl/>
        <w:tabs>
          <w:tab w:val="clear" w:pos="709"/>
          <w:tab w:val="left" w:pos="725" w:leader="none"/>
        </w:tabs>
        <w:spacing w:lineRule="auto" w:line="240"/>
        <w:jc w:val="left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нение жизненной социально-психологической ситуации развития в подростковом и раннем юношеском возрасте. Появление новых, повышенных требований к интеллекту и поведению подростков и юношей со стороны взрослых. Особенности развития восприятия, воображения и внимания в данный возрастной период. Изменения, происходящие в памяти, мышлении и речи у детей в старших классах школы. Главные направления развития сознания ребенка в подростковом и раннем юношеском возрасте. Смена ведущих видов деятельности. Развитие самосознания, самоуправления и самоконтроля.</w:t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Совершенствование психических процесс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стройка памяти и проблемы, связанные с ее дальнейшим развитием в подростковом и юношеском возрасте. Основные отличия памяти подростка и юноши от аналогичных процессов у младших школьников. Динамика развития непосредственного и опосредствованного запоминания от дошкольного к старшему школьному возрасту. Изменение связей памяти с другими психическими процессами. Соединение памяти и мышления. Основные линии развития речи детей в подростковом и раннем юношеском возрасте.</w:t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Развитие общих и специальных способностей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начение основных видов ведущей деятельности: учения, общения и труда — для развития общих и специальных способностей у детей в подростковом и раннем юношеском возрасте. Сензитивность данного возрастного периода для развития способностей. Увеличение индивидуальных различий детей по способностям к концу обучения в школе.</w:t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Развитие мышл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сихологическая готовность и фактическая способность к различным видам научения — характерная черта подросткового и раннего юношеского возраста. Склонность к экспериментированию. Тяга к самостоятельности и оригинальности мышления. Повышенная интеллектуальная активность подростков, их выраженное стремление проникнуть в суть вещей. Возникновение новых мотивов интеллектуальной деятельности. Выход предметно-познавательных интересов за пределы школьной программы. Возникновение теоретизирования и интеллектуальных обобщений. Появление избирательности и самостоятельности в учении.</w:t>
      </w:r>
    </w:p>
    <w:p>
      <w:pPr>
        <w:pStyle w:val="Style31"/>
        <w:widowControl/>
        <w:tabs>
          <w:tab w:val="clear" w:pos="709"/>
          <w:tab w:val="left" w:pos="725" w:leader="none"/>
        </w:tabs>
        <w:spacing w:lineRule="auto" w:line="240"/>
        <w:jc w:val="left"/>
        <w:rPr>
          <w:rStyle w:val="FontStyle12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5" w:leader="none"/>
        </w:tabs>
        <w:spacing w:lineRule="auto" w:line="240" w:before="7" w:after="0"/>
        <w:jc w:val="left"/>
        <w:rPr/>
      </w:pPr>
      <w:r>
        <w:rPr>
          <w:rStyle w:val="FontStyle12"/>
          <w:b/>
          <w:sz w:val="20"/>
          <w:szCs w:val="20"/>
        </w:rPr>
        <w:t>30)Психосексуальное развитие на протяжении подросткового и раннего юношеского возраста. Пубертатный период.</w:t>
      </w:r>
    </w:p>
    <w:p>
      <w:pPr>
        <w:pStyle w:val="Style31"/>
        <w:widowControl/>
        <w:tabs>
          <w:tab w:val="clear" w:pos="709"/>
          <w:tab w:val="left" w:pos="725" w:leader="none"/>
        </w:tabs>
        <w:spacing w:lineRule="auto" w:line="240" w:before="7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сихосексуальное развитие — один из аспектов онтогенеза, тесно связанный с общим биологическим развитием организма, особенно с половым созреванием и дальнейшим изменением половой функции.</w:t>
      </w:r>
    </w:p>
    <w:p>
      <w:pPr>
        <w:pStyle w:val="Style31"/>
        <w:widowControl/>
        <w:tabs>
          <w:tab w:val="clear" w:pos="709"/>
          <w:tab w:val="left" w:pos="725" w:leader="none"/>
        </w:tabs>
        <w:spacing w:lineRule="auto" w:line="240" w:before="7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месте с тем психосексуальное развитие — результат половой социализации, в ходе которой индивид усваивает определенную половую роль и правила сексуального поведения. Решающее значение здесь имеют социальные факторы: структура деятельности индивида, его взаимоотношения со значимыми другими, нормы половой морали, возраст и типичные формы раннего сексуального экспериментирования, нормативное определение супружеских ролей и т. д. Психосексуальное развитие индивида, его сексуальное поведение и мотивация зависят от обоих этих факторов, но периодизация, основанная на стадиях развития организма, не может совпадать с периодизацией жизненного пути личности.</w:t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мональные сдвиги действительно вызывают изменения в строении тела и новые сексуальные переживания, а неравномерность физического и психосоциального развития побуждает подростка заново осмысливать и оценивать свою половую и сексуальную идентичность во всех ее соматических, психических и поведенческих проявлениях. Пубертат качественно меняет структуру полового самосознания, потому что теперь впервые обнаруживается и закрепляется уже не только половая, но и сексуальная идентичность субъекта, включая его сексуальные ориент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сихосексуальное развитие - один из аспектов индивидуального психического развития, в процессе которого формируются половое самосознание, половая роль и психосексуальная ориентация человека. Начинается с первых месяцев жизни и полностью завершается к 20-25 годам вступлением индивида в период зрелой сексуальности (началом регулярной половой жизни с постоянным партнером).</w:t>
      </w:r>
    </w:p>
    <w:p>
      <w:pPr>
        <w:pStyle w:val="Style41"/>
        <w:widowControl/>
        <w:numPr>
          <w:ilvl w:val="0"/>
          <w:numId w:val="13"/>
        </w:numPr>
        <w:tabs>
          <w:tab w:val="clear" w:pos="709"/>
          <w:tab w:val="left" w:pos="782" w:leader="none"/>
        </w:tabs>
        <w:spacing w:lineRule="auto" w:line="240"/>
        <w:ind w:left="0" w:hanging="0"/>
        <w:rPr/>
      </w:pPr>
      <w:r>
        <w:rPr>
          <w:rStyle w:val="FontStyle12"/>
          <w:sz w:val="20"/>
          <w:szCs w:val="20"/>
        </w:rPr>
        <w:t>Особенности психического развития в юношеском возрасте.</w:t>
      </w:r>
    </w:p>
    <w:p>
      <w:pPr>
        <w:pStyle w:val="TextBody"/>
        <w:rPr/>
      </w:pPr>
      <w:r>
        <w:rPr>
          <w:i/>
          <w:iCs/>
          <w:sz w:val="20"/>
          <w:szCs w:val="20"/>
        </w:rPr>
        <w:t xml:space="preserve">Новообразования: младший школьный возраст </w:t>
      </w:r>
      <w:r>
        <w:rPr>
          <w:sz w:val="20"/>
          <w:szCs w:val="20"/>
        </w:rPr>
        <w:t>- произвольность психических процессов, внутренний план действий, рефлексия собственного поведения, потребность в активной умственной деятельности; контроль и самоконтроль;</w:t>
      </w:r>
    </w:p>
    <w:p>
      <w:pPr>
        <w:pStyle w:val="TextBody"/>
        <w:rPr/>
      </w:pPr>
      <w:r>
        <w:rPr>
          <w:i/>
          <w:iCs/>
          <w:sz w:val="20"/>
          <w:szCs w:val="20"/>
        </w:rPr>
        <w:t xml:space="preserve">подростковый возраст </w:t>
      </w:r>
      <w:r>
        <w:rPr>
          <w:sz w:val="20"/>
          <w:szCs w:val="20"/>
        </w:rPr>
        <w:t>- сознательная регуляция своих поступков, умение учитывать чувства, интересы других людей и ориентироваться на них в своем поведении;</w:t>
      </w:r>
    </w:p>
    <w:p>
      <w:pPr>
        <w:pStyle w:val="TextBody"/>
        <w:rPr/>
      </w:pPr>
      <w:r>
        <w:rPr>
          <w:i/>
          <w:iCs/>
          <w:sz w:val="20"/>
          <w:szCs w:val="20"/>
        </w:rPr>
        <w:t xml:space="preserve">ранняя юность, </w:t>
      </w:r>
      <w:r>
        <w:rPr>
          <w:sz w:val="20"/>
          <w:szCs w:val="20"/>
        </w:rPr>
        <w:t>или старший школьный возраст, - психологическая готовность к личностному и профессиональному самоопределению, включающему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сформированность на высоком уровне психологических структур самосознания школьников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развитость потребностей, обеспечивающих содержательную наполненность личности, среди которых центральное место занимают нравственные установки, ценностные ориентации и временные перспективы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предпосылки индивидуальности как результат развития и осознания своих интересов, потребностей, способностей.</w:t>
      </w:r>
    </w:p>
    <w:p>
      <w:pPr>
        <w:pStyle w:val="Style31"/>
        <w:widowControl/>
        <w:tabs>
          <w:tab w:val="clear" w:pos="709"/>
          <w:tab w:val="left" w:pos="782" w:leader="none"/>
        </w:tabs>
        <w:spacing w:lineRule="auto" w:line="240"/>
        <w:jc w:val="left"/>
        <w:rPr/>
      </w:pPr>
      <w:r>
        <w:rPr>
          <w:rStyle w:val="FontStyle12"/>
          <w:b/>
          <w:sz w:val="20"/>
          <w:szCs w:val="20"/>
        </w:rPr>
        <w:t>34)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 xml:space="preserve">Особенности психического развития во взрослом (зрелом) возрасте. </w:t>
      </w:r>
    </w:p>
    <w:p>
      <w:pPr>
        <w:pStyle w:val="Style31"/>
        <w:widowControl/>
        <w:tabs>
          <w:tab w:val="clear" w:pos="709"/>
          <w:tab w:val="left" w:pos="78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тральным возрастным новообразованием периода зрелости можно считать продуктивность, понимаемую как интегральное образование: профессиональную продуктивность и вклад в развитие и утверждение в жизни будущего поколения. Таким образом, если в молодости центральными возрастными новообразованиями являются, с одной стороны, семейные отношения, включая материнство или отцовство, а с другой — профессиональная компетентность, то в зрелости на их основе возникает уже объединенное образование, интегрирующее результаты развития обоих новообразований предыдущего периода.</w:t>
        <w:br/>
        <w:br/>
        <w:t>При проявлении кризиса 40 лет можно говорить о еще одном важном новообразовании зрелости: коррективах жизненного замысла и связанных с ними изменениях «Я-концепции».</w:t>
      </w:r>
    </w:p>
    <w:p>
      <w:pPr>
        <w:pStyle w:val="Style31"/>
        <w:widowControl/>
        <w:tabs>
          <w:tab w:val="clear" w:pos="709"/>
          <w:tab w:val="left" w:pos="782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изисы: нормативный, несогласованность между жизненными показателями человека и его реальными способностями.</w:t>
      </w:r>
    </w:p>
    <w:p>
      <w:pPr>
        <w:pStyle w:val="Style31"/>
        <w:widowControl/>
        <w:tabs>
          <w:tab w:val="clear" w:pos="709"/>
          <w:tab w:val="left" w:pos="782" w:leader="none"/>
        </w:tabs>
        <w:spacing w:lineRule="auto" w:line="240"/>
        <w:jc w:val="left"/>
        <w:rPr>
          <w:rStyle w:val="FontStyle1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редины жизни. Критическая оценка и переосмысление всего что достигнуто,жизнь прошла бессмысленно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840"/>
        </w:tabs>
        <w:ind w:left="840" w:hanging="480"/>
      </w:pPr>
      <w:rPr>
        <w:sz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jc w:val="both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hanging="293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0;&#1093;&#1086;&#1083;&#1086;&#1075;&#1080;&#1103;" TargetMode="External"/><Relationship Id="rId3" Type="http://schemas.openxmlformats.org/officeDocument/2006/relationships/hyperlink" Target="http://ru.wikipedia.org/wiki/&#1043;&#1077;&#1088;&#1086;&#1085;&#1090;&#1086;&#1087;&#1089;&#1080;&#1093;&#1086;&#1083;&#1086;&#1075;&#1080;&#1103;" TargetMode="External"/><Relationship Id="rId4" Type="http://schemas.openxmlformats.org/officeDocument/2006/relationships/hyperlink" Target="http://ru.wikipedia.org/w/index.php?title=&#1044;&#1077;&#1090;&#1089;&#1082;&#1072;&#1103;_&#1087;&#1089;&#1080;&#1093;&#1086;&#1083;&#1086;&#1075;&#1080;&#1103;&amp;action=edit&amp;redlink=1" TargetMode="External"/><Relationship Id="rId5" Type="http://schemas.openxmlformats.org/officeDocument/2006/relationships/hyperlink" Target="http://ru.wikipedia.org/wiki/&#1055;&#1088;&#1077;-_&#1080;_&#1087;&#1077;&#1088;&#1080;&#1085;&#1072;&#1090;&#1072;&#1083;&#1100;&#1085;&#1072;&#1103;_&#1087;&#1089;&#1080;&#1093;&#1086;&#1083;&#1086;&#1075;&#1080;&#1103;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http://ru.wikipedia.org/wiki/&#1042;&#1086;&#1089;&#1087;&#1088;&#1080;&#1103;&#1090;&#1080;&#1077;" TargetMode="External"/><Relationship Id="rId9" Type="http://schemas.openxmlformats.org/officeDocument/2006/relationships/hyperlink" Target="http://ru.wikipedia.org/wiki/&#1055;&#1072;&#1084;&#1103;&#1090;&#1100;" TargetMode="External"/><Relationship Id="rId10" Type="http://schemas.openxmlformats.org/officeDocument/2006/relationships/hyperlink" Target="http://ru.wikipedia.org/wiki/&#1060;&#1086;&#1088;&#1084;&#1080;&#1088;&#1086;&#1074;&#1072;&#1085;&#1080;&#1077;_&#1087;&#1086;&#1085;&#1103;&#1090;&#1080;&#1081;" TargetMode="External"/><Relationship Id="rId11" Type="http://schemas.openxmlformats.org/officeDocument/2006/relationships/hyperlink" Target="http://ru.wikipedia.org/wiki/&#1056;&#1077;&#1096;&#1077;&#1085;&#1080;&#1077;_&#1079;&#1072;&#1076;&#1072;&#1095;" TargetMode="External"/><Relationship Id="rId12" Type="http://schemas.openxmlformats.org/officeDocument/2006/relationships/hyperlink" Target="http://ru.wikipedia.org/wiki/&#1042;&#1086;&#1086;&#1073;&#1088;&#1072;&#1078;&#1077;&#1085;&#1080;&#1077;" TargetMode="External"/><Relationship Id="rId13" Type="http://schemas.openxmlformats.org/officeDocument/2006/relationships/hyperlink" Target="http://ru.wikipedia.org/wiki/&#1051;&#1086;&#1075;&#1080;&#1082;&#1072;" TargetMode="External"/><Relationship Id="rId14" Type="http://schemas.openxmlformats.org/officeDocument/2006/relationships/hyperlink" Target="http://ru.wikipedia.org/wiki/&#1055;&#1080;&#1072;&#1078;&#1077;,_&#1046;&#1072;&#1085;" TargetMode="External"/><Relationship Id="rId15" Type="http://schemas.openxmlformats.org/officeDocument/2006/relationships/hyperlink" Target="http://ru.wikipedia.org/wiki/&#1055;&#1089;&#1080;&#1093;&#1086;&#1083;&#1086;&#1075;&#1080;&#1103;_&#1088;&#1072;&#1079;&#1074;&#1080;&#1090;&#1080;&#1103;" TargetMode="External"/><Relationship Id="rId16" Type="http://schemas.openxmlformats.org/officeDocument/2006/relationships/hyperlink" Target="http://ru.wikipedia.org/wiki/&#1058;&#1077;&#1086;&#1088;&#1080;&#1103;_&#1089;&#1093;&#1077;&#1084;" TargetMode="External"/><Relationship Id="rId17" Type="http://schemas.openxmlformats.org/officeDocument/2006/relationships/hyperlink" Target="http://ru.wikipedia.org/wiki/&#1056;&#1072;&#1076;&#1080;&#1082;&#1072;&#1083;&#1100;&#1085;&#1099;&#1081;_&#1082;&#1086;&#1085;&#1089;&#1090;&#1088;&#1091;&#1082;&#1090;&#1080;&#1074;&#1080;&#1079;&#1084;" TargetMode="External"/><Relationship Id="rId18" Type="http://schemas.openxmlformats.org/officeDocument/2006/relationships/hyperlink" Target="http://ru.wikipedia.org/wiki/&#1055;&#1088;&#1077;&#1076;&#1087;&#1086;&#1085;&#1103;&#1090;&#1080;&#1077;" TargetMode="External"/><Relationship Id="rId19" Type="http://schemas.openxmlformats.org/officeDocument/2006/relationships/hyperlink" Target="http://ru.wikipedia.org/wiki/&#1058;&#1088;&#1072;&#1085;&#1089;&#1076;&#1091;&#1082;&#1094;&#1080;&#1103;" TargetMode="External"/><Relationship Id="rId20" Type="http://schemas.openxmlformats.org/officeDocument/2006/relationships/hyperlink" Target="http://ru.wikipedia.org/wiki/&#1050;&#1086;&#1085;&#1098;&#1102;&#1085;&#1082;&#1094;&#1080;&#1103;" TargetMode="External"/><Relationship Id="rId21" Type="http://schemas.openxmlformats.org/officeDocument/2006/relationships/hyperlink" Target="http://ru.wikipedia.org/wiki/&#1044;&#1080;&#1079;&#1098;&#1102;&#1085;&#1082;&#1094;&#1080;&#1103;" TargetMode="External"/><Relationship Id="rId22" Type="http://schemas.openxmlformats.org/officeDocument/2006/relationships/hyperlink" Target="http://ru.wikipedia.org/w/index.php?title=&#1069;&#1075;&#1086;&#1094;&#1077;&#1085;&#1090;&#1088;&#1080;&#1095;&#1077;&#1089;&#1082;&#1072;&#1103;_&#1088;&#1077;&#1095;&#1100;&amp;action=edit&amp;redlink=1" TargetMode="External"/><Relationship Id="rId23" Type="http://schemas.openxmlformats.org/officeDocument/2006/relationships/hyperlink" Target="http://ru.wikipedia.org/wiki/&#1055;&#1080;&#1072;&#1078;&#1077;,_&#1046;&#1072;&#1085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17:00Z</dcterms:created>
  <dc:creator>newcomp</dc:creator>
  <dc:description/>
  <cp:keywords/>
  <dc:language>en-US</dc:language>
  <cp:lastModifiedBy>newcomp</cp:lastModifiedBy>
  <cp:lastPrinted>2010-05-22T03:48:00Z</cp:lastPrinted>
  <dcterms:modified xsi:type="dcterms:W3CDTF">2010-05-25T12:45:00Z</dcterms:modified>
  <cp:revision>3</cp:revision>
  <dc:subject/>
  <dc:title>1)Предмет и методы психологии развития</dc:title>
</cp:coreProperties>
</file>