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5096810">
            <w:r>
              <w:rPr>
                <w:rStyle w:val="IndexLink"/>
                <w:b/>
                <w:lang w:val="en-US" w:eastAsia="en-US"/>
              </w:rPr>
              <w:t>Вопрос 1. Предмет, задачи, методы, принципы детской психологии</w:t>
            </w:r>
            <w:r>
              <w:rPr>
                <w:rStyle w:val="IndexLink"/>
                <w:lang w:val="en-US" w:eastAsia="en-US"/>
              </w:rPr>
              <w:tab/>
              <w:t>2</w:t>
            </w:r>
          </w:hyperlink>
        </w:p>
        <w:p>
          <w:pPr>
            <w:pStyle w:val="Contents1"/>
            <w:tabs>
              <w:tab w:val="clear" w:pos="708"/>
              <w:tab w:val="right" w:pos="10762" w:leader="dot"/>
            </w:tabs>
            <w:rPr>
              <w:lang w:val="en-US" w:eastAsia="en-US"/>
            </w:rPr>
          </w:pPr>
          <w:hyperlink w:anchor="__RefHeading___Toc245096811">
            <w:r>
              <w:rPr>
                <w:rStyle w:val="IndexLink"/>
                <w:b/>
                <w:lang w:val="en-US" w:eastAsia="en-US"/>
              </w:rPr>
              <w:t>Вопрос 2. Подход к решению проблемы психического развития в зарубежной психологии: биогенетическое направление.</w:t>
            </w:r>
            <w:r>
              <w:rPr>
                <w:rStyle w:val="IndexLink"/>
                <w:lang w:val="en-US" w:eastAsia="en-US"/>
              </w:rPr>
              <w:tab/>
              <w:t>5</w:t>
            </w:r>
          </w:hyperlink>
        </w:p>
        <w:p>
          <w:pPr>
            <w:pStyle w:val="Contents1"/>
            <w:tabs>
              <w:tab w:val="clear" w:pos="708"/>
              <w:tab w:val="right" w:pos="10762" w:leader="dot"/>
            </w:tabs>
            <w:rPr>
              <w:lang w:val="en-US" w:eastAsia="en-US"/>
            </w:rPr>
          </w:pPr>
          <w:hyperlink w:anchor="__RefHeading___Toc245096812">
            <w:r>
              <w:rPr>
                <w:rStyle w:val="IndexLink"/>
                <w:b/>
                <w:lang w:val="en-US" w:eastAsia="en-US"/>
              </w:rPr>
              <w:t>Вопрос 3. Подход к решению проблемы психического развития в зарубежной психологии: социогенетическое направление.</w:t>
            </w:r>
            <w:r>
              <w:rPr>
                <w:rStyle w:val="IndexLink"/>
                <w:lang w:val="en-US" w:eastAsia="en-US"/>
              </w:rPr>
              <w:tab/>
              <w:t>6</w:t>
            </w:r>
          </w:hyperlink>
        </w:p>
        <w:p>
          <w:pPr>
            <w:pStyle w:val="Contents1"/>
            <w:tabs>
              <w:tab w:val="clear" w:pos="708"/>
              <w:tab w:val="right" w:pos="10762" w:leader="dot"/>
            </w:tabs>
            <w:rPr>
              <w:lang w:val="en-US" w:eastAsia="en-US"/>
            </w:rPr>
          </w:pPr>
          <w:hyperlink w:anchor="__RefHeading___Toc245096813">
            <w:r>
              <w:rPr>
                <w:rStyle w:val="IndexLink"/>
                <w:b/>
                <w:lang w:val="en-US" w:eastAsia="en-US"/>
              </w:rPr>
              <w:t>Вопрос 5. Биогенетический принцип в психологии как повторяемость форм развития. Идея рекапитуляции в концепции Ст.Холла.</w:t>
            </w:r>
            <w:r>
              <w:rPr>
                <w:rStyle w:val="IndexLink"/>
                <w:lang w:val="en-US" w:eastAsia="en-US"/>
              </w:rPr>
              <w:tab/>
              <w:t>7</w:t>
            </w:r>
          </w:hyperlink>
        </w:p>
        <w:p>
          <w:pPr>
            <w:pStyle w:val="Contents1"/>
            <w:tabs>
              <w:tab w:val="clear" w:pos="708"/>
              <w:tab w:val="right" w:pos="10762" w:leader="dot"/>
            </w:tabs>
            <w:rPr>
              <w:lang w:val="en-US" w:eastAsia="en-US"/>
            </w:rPr>
          </w:pPr>
          <w:hyperlink w:anchor="__RefHeading___Toc245096814">
            <w:r>
              <w:rPr>
                <w:rStyle w:val="IndexLink"/>
                <w:b/>
                <w:lang w:val="en-US" w:eastAsia="en-US"/>
              </w:rPr>
              <w:t>Вопрос 6. Теория К. Бюлера о трех ступенях психического развития ребенка.</w:t>
            </w:r>
            <w:r>
              <w:rPr>
                <w:rStyle w:val="IndexLink"/>
                <w:lang w:val="en-US" w:eastAsia="en-US"/>
              </w:rPr>
              <w:tab/>
              <w:t>8</w:t>
            </w:r>
          </w:hyperlink>
        </w:p>
        <w:p>
          <w:pPr>
            <w:pStyle w:val="Contents1"/>
            <w:tabs>
              <w:tab w:val="clear" w:pos="708"/>
              <w:tab w:val="right" w:pos="10762" w:leader="dot"/>
            </w:tabs>
            <w:rPr>
              <w:lang w:val="en-US" w:eastAsia="en-US"/>
            </w:rPr>
          </w:pPr>
          <w:hyperlink w:anchor="__RefHeading___Toc245096815">
            <w:r>
              <w:rPr>
                <w:rStyle w:val="IndexLink"/>
                <w:b/>
                <w:lang w:val="en-US" w:eastAsia="en-US"/>
              </w:rPr>
              <w:t>Вопрос 7. Теория конвергенции двух факторов: наследственности и среды в психическом развитии (В. Штерн)</w:t>
            </w:r>
            <w:r>
              <w:rPr>
                <w:rStyle w:val="IndexLink"/>
                <w:lang w:val="en-US" w:eastAsia="en-US"/>
              </w:rPr>
              <w:tab/>
              <w:t>9</w:t>
            </w:r>
          </w:hyperlink>
        </w:p>
        <w:p>
          <w:pPr>
            <w:pStyle w:val="Contents1"/>
            <w:tabs>
              <w:tab w:val="clear" w:pos="708"/>
              <w:tab w:val="right" w:pos="10762" w:leader="dot"/>
            </w:tabs>
            <w:rPr>
              <w:lang w:val="en-US" w:eastAsia="en-US"/>
            </w:rPr>
          </w:pPr>
          <w:hyperlink w:anchor="__RefHeading___Toc245096816">
            <w:r>
              <w:rPr>
                <w:rStyle w:val="IndexLink"/>
                <w:b/>
                <w:lang w:val="en-US" w:eastAsia="en-US"/>
              </w:rPr>
              <w:t>Вопрос 8. Психоаналитическая теория развития личности, как вариант идеи рекапитуляции (З.Фрейд)</w:t>
            </w:r>
            <w:r>
              <w:rPr>
                <w:rStyle w:val="IndexLink"/>
                <w:lang w:val="en-US" w:eastAsia="en-US"/>
              </w:rPr>
              <w:tab/>
              <w:t>10</w:t>
            </w:r>
          </w:hyperlink>
        </w:p>
        <w:p>
          <w:pPr>
            <w:pStyle w:val="Contents1"/>
            <w:tabs>
              <w:tab w:val="clear" w:pos="708"/>
              <w:tab w:val="right" w:pos="10762" w:leader="dot"/>
            </w:tabs>
            <w:rPr>
              <w:lang w:val="en-US" w:eastAsia="en-US"/>
            </w:rPr>
          </w:pPr>
          <w:hyperlink w:anchor="__RefHeading___Toc245096817">
            <w:r>
              <w:rPr>
                <w:rStyle w:val="IndexLink"/>
                <w:b/>
                <w:lang w:val="en-US" w:eastAsia="en-US"/>
              </w:rPr>
              <w:t>Вопрос 9. Стадии психосексуального развития личности по Фрейду.</w:t>
            </w:r>
            <w:r>
              <w:rPr>
                <w:rStyle w:val="IndexLink"/>
                <w:lang w:val="en-US" w:eastAsia="en-US"/>
              </w:rPr>
              <w:tab/>
              <w:t>11</w:t>
            </w:r>
          </w:hyperlink>
        </w:p>
        <w:p>
          <w:pPr>
            <w:pStyle w:val="Contents1"/>
            <w:tabs>
              <w:tab w:val="clear" w:pos="708"/>
              <w:tab w:val="right" w:pos="10762" w:leader="dot"/>
            </w:tabs>
            <w:rPr>
              <w:lang w:val="en-US" w:eastAsia="en-US"/>
            </w:rPr>
          </w:pPr>
          <w:hyperlink w:anchor="__RefHeading___Toc245096818">
            <w:r>
              <w:rPr>
                <w:rStyle w:val="IndexLink"/>
                <w:b/>
                <w:lang w:val="en-US" w:eastAsia="en-US"/>
              </w:rPr>
              <w:t>Вопрос 10. Теория психосоциального развития личности (Э. Эриксон)</w:t>
            </w:r>
            <w:r>
              <w:rPr>
                <w:rStyle w:val="IndexLink"/>
                <w:lang w:val="en-US" w:eastAsia="en-US"/>
              </w:rPr>
              <w:tab/>
              <w:t>12</w:t>
            </w:r>
          </w:hyperlink>
        </w:p>
        <w:p>
          <w:pPr>
            <w:pStyle w:val="Contents1"/>
            <w:tabs>
              <w:tab w:val="clear" w:pos="708"/>
              <w:tab w:val="right" w:pos="10762" w:leader="dot"/>
            </w:tabs>
            <w:rPr>
              <w:lang w:val="en-US" w:eastAsia="en-US"/>
            </w:rPr>
          </w:pPr>
          <w:hyperlink w:anchor="__RefHeading___Toc245096819">
            <w:r>
              <w:rPr>
                <w:rStyle w:val="IndexLink"/>
                <w:b/>
                <w:lang w:val="en-US" w:eastAsia="en-US"/>
              </w:rPr>
              <w:t>Вопрос 11. Теория интеллектуального развития Ж.Пиаже: основные понятия и положения</w:t>
            </w:r>
            <w:r>
              <w:rPr>
                <w:rStyle w:val="IndexLink"/>
                <w:lang w:val="en-US" w:eastAsia="en-US"/>
              </w:rPr>
              <w:tab/>
              <w:t>14</w:t>
            </w:r>
          </w:hyperlink>
        </w:p>
        <w:p>
          <w:pPr>
            <w:pStyle w:val="Contents1"/>
            <w:tabs>
              <w:tab w:val="clear" w:pos="708"/>
              <w:tab w:val="right" w:pos="10762" w:leader="dot"/>
            </w:tabs>
            <w:rPr>
              <w:lang w:val="en-US" w:eastAsia="en-US"/>
            </w:rPr>
          </w:pPr>
          <w:hyperlink w:anchor="__RefHeading___Toc245096820">
            <w:r>
              <w:rPr>
                <w:rStyle w:val="IndexLink"/>
                <w:b/>
                <w:lang w:val="en-US" w:eastAsia="en-US"/>
              </w:rPr>
              <w:t>Вопрос 12. Теория интеллектуального развития  Ж. Пиаже: стадии интеллектуального развития ребенка</w:t>
            </w:r>
            <w:r>
              <w:rPr>
                <w:rStyle w:val="IndexLink"/>
                <w:lang w:val="en-US" w:eastAsia="en-US"/>
              </w:rPr>
              <w:tab/>
              <w:t>16</w:t>
            </w:r>
          </w:hyperlink>
        </w:p>
        <w:p>
          <w:pPr>
            <w:pStyle w:val="Contents1"/>
            <w:tabs>
              <w:tab w:val="clear" w:pos="708"/>
              <w:tab w:val="right" w:pos="10762" w:leader="dot"/>
            </w:tabs>
            <w:rPr>
              <w:lang w:val="en-US" w:eastAsia="en-US"/>
            </w:rPr>
          </w:pPr>
          <w:hyperlink w:anchor="__RefHeading___Toc245096821">
            <w:r>
              <w:rPr>
                <w:rStyle w:val="IndexLink"/>
                <w:lang w:val="en-US" w:eastAsia="en-US"/>
              </w:rPr>
              <w:t>Классификация стадий развития интеллекта</w:t>
              <w:tab/>
              <w:t>16</w:t>
            </w:r>
          </w:hyperlink>
        </w:p>
        <w:p>
          <w:pPr>
            <w:pStyle w:val="Contents1"/>
            <w:tabs>
              <w:tab w:val="clear" w:pos="708"/>
              <w:tab w:val="right" w:pos="10762" w:leader="dot"/>
            </w:tabs>
            <w:rPr>
              <w:lang w:val="en-US" w:eastAsia="en-US"/>
            </w:rPr>
          </w:pPr>
          <w:hyperlink w:anchor="__RefHeading___Toc245096822">
            <w:r>
              <w:rPr>
                <w:rStyle w:val="IndexLink"/>
                <w:b/>
                <w:lang w:val="en-US" w:eastAsia="en-US"/>
              </w:rPr>
              <w:t>Вопрос 13. Феномены и теории интеллектуального развития Ж. Пиаже</w:t>
            </w:r>
            <w:r>
              <w:rPr>
                <w:rStyle w:val="IndexLink"/>
                <w:lang w:val="en-US" w:eastAsia="en-US"/>
              </w:rPr>
              <w:tab/>
              <w:t>18</w:t>
            </w:r>
          </w:hyperlink>
        </w:p>
        <w:p>
          <w:pPr>
            <w:pStyle w:val="Contents1"/>
            <w:tabs>
              <w:tab w:val="clear" w:pos="708"/>
              <w:tab w:val="right" w:pos="10762" w:leader="dot"/>
            </w:tabs>
            <w:rPr>
              <w:lang w:val="en-US" w:eastAsia="en-US"/>
            </w:rPr>
          </w:pPr>
          <w:hyperlink w:anchor="__RefHeading___Toc245096823">
            <w:r>
              <w:rPr>
                <w:rStyle w:val="IndexLink"/>
                <w:b/>
                <w:lang w:val="en-US" w:eastAsia="en-US"/>
              </w:rPr>
              <w:t>Вопрос 14. Понимание сущности и закономерностей психического развития в отечественной психологии (условие, источники, движущие силы развития)</w:t>
            </w:r>
            <w:r>
              <w:rPr>
                <w:rStyle w:val="IndexLink"/>
                <w:lang w:val="en-US" w:eastAsia="en-US"/>
              </w:rPr>
              <w:tab/>
              <w:t>20</w:t>
            </w:r>
          </w:hyperlink>
        </w:p>
        <w:p>
          <w:pPr>
            <w:pStyle w:val="Contents1"/>
            <w:tabs>
              <w:tab w:val="clear" w:pos="708"/>
              <w:tab w:val="right" w:pos="10762" w:leader="dot"/>
            </w:tabs>
            <w:rPr>
              <w:lang w:val="en-US" w:eastAsia="en-US"/>
            </w:rPr>
          </w:pPr>
          <w:hyperlink w:anchor="__RefHeading___Toc245096824">
            <w:r>
              <w:rPr>
                <w:rStyle w:val="IndexLink"/>
                <w:b/>
                <w:lang w:val="en-US" w:eastAsia="en-US"/>
              </w:rPr>
              <w:t>Вопрос 15. Культурно-историческая теория Л.С. Выготского</w:t>
            </w:r>
            <w:r>
              <w:rPr>
                <w:rStyle w:val="IndexLink"/>
                <w:lang w:val="en-US" w:eastAsia="en-US"/>
              </w:rPr>
              <w:tab/>
              <w:t>22</w:t>
            </w:r>
          </w:hyperlink>
          <w:r>
            <w:rPr>
              <w:rStyle w:val="IndexLink"/>
              <w:lang w:val="en-US" w:eastAsia="en-US"/>
            </w:rPr>
            <w:fldChar w:fldCharType="end"/>
          </w:r>
        </w:p>
      </w:sdtContent>
    </w:sdt>
    <w:p>
      <w:pPr>
        <w:pStyle w:val="Normal"/>
        <w:numPr>
          <w:ilvl w:val="0"/>
          <w:numId w:val="0"/>
        </w:numPr>
        <w:ind w:firstLine="709"/>
        <w:jc w:val="both"/>
        <w:outlineLvl w:val="0"/>
        <w:rPr>
          <w:lang w:val="en-US" w:eastAsia="en-US"/>
        </w:rPr>
      </w:pPr>
      <w:r>
        <w:rPr>
          <w:lang w:val="en-US" w:eastAsia="en-US"/>
        </w:rPr>
      </w:r>
      <w:r>
        <w:br w:type="page"/>
      </w:r>
    </w:p>
    <w:p>
      <w:pPr>
        <w:pStyle w:val="Normal"/>
        <w:numPr>
          <w:ilvl w:val="0"/>
          <w:numId w:val="0"/>
        </w:numPr>
        <w:ind w:firstLine="709"/>
        <w:jc w:val="both"/>
        <w:outlineLvl w:val="0"/>
        <w:rPr>
          <w:b/>
          <w:b/>
        </w:rPr>
      </w:pPr>
      <w:bookmarkStart w:id="0" w:name="__RefHeading___Toc245096810"/>
      <w:bookmarkEnd w:id="0"/>
      <w:r>
        <w:rPr>
          <w:b/>
        </w:rPr>
        <w:t>Вопрос 1. Предмет, задачи, методы, принципы детской психологии</w:t>
      </w:r>
    </w:p>
    <w:p>
      <w:pPr>
        <w:pStyle w:val="Normal"/>
        <w:widowControl w:val="false"/>
        <w:snapToGrid w:val="false"/>
        <w:ind w:firstLine="709"/>
        <w:jc w:val="both"/>
        <w:rPr/>
      </w:pPr>
      <w:r>
        <w:rPr/>
        <w:t>Наука о психическом развитии ребенка — детская психология — зародилась как ветвь сравнительной психологии в конце XIX века. Точкой отсчета для систематических исследований психологии ре</w:t>
        <w:softHyphen/>
        <w:t>бенка служит книга немецкого ученого-дарвиниста Вильгельма Прейера "Душа ребенка". В ней В. Прейер описывает результаты ежедневных наблюдений за развитием собственного сына, обращая внимание на развитие органов чувств, моторики, воли, рассудка и языка. Несмотря на то, что наблюдения за развитием ребенка велись задолго до появления книги В. Прейера, его бесспорный приоритет определяется обращением к изучению самых ранних лет жизни ре</w:t>
        <w:softHyphen/>
        <w:t>бенка и введением в детскую психологию метода объективного на</w:t>
        <w:softHyphen/>
        <w:t>блюдения, разработанного по аналогии с методами естественных на</w:t>
        <w:softHyphen/>
        <w:t>ук. Взгляды В. Прейера с современной точки зрения воспринимаются как наивные, ограниченные уровнем развития науки XIX века. Он, например, рассматривал психическое развитие ребенка как частный вариант биологического. (Хотя строго говоря и сейчас есть и скрытые, и явные сторонники этой идеи...). Однако В. Прейер первый осуще</w:t>
        <w:softHyphen/>
        <w:t>ствил переход от интроспективного к объективному исследованию психики ребенка. Поэтому, по единодушному признанию психоло</w:t>
        <w:softHyphen/>
        <w:t>гов, он считается основателем детской психологии.</w:t>
      </w:r>
    </w:p>
    <w:p>
      <w:pPr>
        <w:pStyle w:val="Normal"/>
        <w:widowControl w:val="false"/>
        <w:snapToGrid w:val="false"/>
        <w:ind w:firstLine="709"/>
        <w:jc w:val="both"/>
        <w:rPr/>
      </w:pPr>
      <w:r>
        <w:rPr/>
        <w:t>Объективные условия становления детской психологии, которые сложились к концу XIX века, связаны с интенсивным развитием промышленности, с новым уровнем общественной жизни, что созда</w:t>
        <w:softHyphen/>
        <w:t>вало необходимость возникновения современной школы. Учителей интересовал вопрос: как учить и воспитывать детей? Родители и учителя перестали рассматривать физические наказания как эффек</w:t>
        <w:softHyphen/>
        <w:t>тивный метод воспитания — появились более демократические семьи. Задача понимания ребенка стала на очередь дня. С другой стороны, желание понять себя как взрослого человека побудило исс</w:t>
        <w:softHyphen/>
        <w:t>ледователей относиться к детству более внимательно — только через изучение психологии ребенка лежит путь к пониманию того, что собой представляет психология взрослого человека.</w:t>
      </w:r>
    </w:p>
    <w:p>
      <w:pPr>
        <w:pStyle w:val="Normal"/>
        <w:widowControl w:val="false"/>
        <w:snapToGrid w:val="false"/>
        <w:ind w:firstLine="709"/>
        <w:jc w:val="both"/>
        <w:rPr/>
      </w:pPr>
      <w:r>
        <w:rPr/>
        <w:t>Какое место занимает детская психология в свете других психоло</w:t>
        <w:softHyphen/>
        <w:t>гических знаний? И. М. Сеченов писал о том, что психология не может быть ничем иным, как наукой о происхождении и развитии психических процессов [141]. Известно, что в психологию идеи ге</w:t>
        <w:softHyphen/>
        <w:t>нетического (от слова — "генезис") исследования проникли очень давно. Почти нет ни одного выдающегося психолога, занимающегося проблемами общей психологии, который бы одновременно так или иначе не занимался детской психологией. В этой области работали такие всемирно известные ученые, как Дж. Уотсон, В. Штерн, К. Бюлер, К. Коффка, К. Левин, А. Валлон, 3. Фрейд, Э. Шпрангер, Ж. Пиаже, В. М. Бехтерев, Д. М. Узнадзе, С. Л. Рубинштейн, Л. С. Выготский, А. Р. Лурия, А. Н. Леонтьев, П. Я. Гальперин и др.</w:t>
      </w:r>
    </w:p>
    <w:p>
      <w:pPr>
        <w:pStyle w:val="Normal"/>
        <w:widowControl w:val="false"/>
        <w:snapToGrid w:val="false"/>
        <w:ind w:firstLine="709"/>
        <w:jc w:val="both"/>
        <w:rPr/>
      </w:pPr>
      <w:r>
        <w:rPr/>
        <w:t>Детская психология тем и отличается от всякой другой психоло</w:t>
        <w:softHyphen/>
        <w:t>гии, что она имеет дело с особыми единицами анализа — это возраст или период развития. Следует подчеркнуть, что возраст не сводится к сумме отдельных психических процессов, это не календарная дата. Возраст, по определению Л. С. Выготского, — это относительно зам</w:t>
        <w:softHyphen/>
        <w:t>кнутый цикл детского развития, имеющий свою структуру и динами</w:t>
        <w:softHyphen/>
        <w:t>ку. Продолжительность возраста определяется его внутренним со</w:t>
        <w:softHyphen/>
        <w:t>держанием: есть периоды развития и в некоторых случаях "эпохи", равные одному году, трем, пяти годам. Хронологический и психоло</w:t>
        <w:softHyphen/>
        <w:t>гический возраста не совпадают. Хронологический, или паспортный возраст — лишь координата отсчета, та внешняя сетка, на фоне которой происходит процесс психического развития ребенка, станов</w:t>
        <w:softHyphen/>
        <w:t>ление его личности.</w:t>
      </w:r>
    </w:p>
    <w:p>
      <w:pPr>
        <w:pStyle w:val="Normal"/>
        <w:widowControl w:val="false"/>
        <w:snapToGrid w:val="false"/>
        <w:ind w:firstLine="709"/>
        <w:jc w:val="both"/>
        <w:rPr/>
      </w:pPr>
      <w:r>
        <w:rPr/>
        <w:t>В отличие от генетической, детская психология — учение о пери</w:t>
        <w:softHyphen/>
        <w:t>одах детского развития, их смене и переходах от одного возраста к другому. Поэтому, вслед за Л, С. Выготским об этой области психо</w:t>
        <w:softHyphen/>
        <w:t>логии правильнее говорить: детская, возрастная психология. Типич</w:t>
        <w:softHyphen/>
        <w:t>но детскими психологами были Л. С. Выготский, А. Валлон, А. Фрейд, Д. Б. Эльконин. Как образно говорил Д. Б. Эльконин, об</w:t>
        <w:softHyphen/>
        <w:t>щая психология — это химия психики, а детская психология — скорее физика, так как она имеет дело с более крупными и опреде</w:t>
        <w:softHyphen/>
        <w:t>ленным образом организованными "телами" психики. Когда матери</w:t>
        <w:softHyphen/>
        <w:t>алы детской психологии используются в общей психологии, то там они раскрывают химию процесса и ничего не говорят о ребенке.</w:t>
      </w:r>
    </w:p>
    <w:p>
      <w:pPr>
        <w:pStyle w:val="Normal"/>
        <w:widowControl w:val="false"/>
        <w:snapToGrid w:val="false"/>
        <w:ind w:firstLine="709"/>
        <w:jc w:val="both"/>
        <w:rPr/>
      </w:pPr>
      <w:r>
        <w:rPr/>
        <w:t>Разграничение генетической и детской психологии свидетельст</w:t>
        <w:softHyphen/>
        <w:t>вует о том, что сам предмет детской психологии исторически менял</w:t>
        <w:softHyphen/>
        <w:t>ся. В настоящее время предмет детской психологии — раскрытие общих закономерностей психического развития в онтогенезе, уста</w:t>
        <w:softHyphen/>
        <w:t>новление возрастных периодов этого развития и причин перехода от одного периода к другому. Продвижение в решении теоретических задач детской психологии расширяет возможности ее практического внедрения. Помимо активизации процессов обучения и воспитания, возникла новая сфера практики. Это контроль над процессами де</w:t>
        <w:softHyphen/>
        <w:t>тского развития, который следует отличать от задач диагностики и отбора детей в специальные учреждения. Подобно тому, как педиатр следит за физическим здоровьем детей, детский психолог должен сказать: правильно ли развивается и функционирует психика ребен</w:t>
        <w:softHyphen/>
        <w:t>ка, а если неправильно, то в чем состоят отклонения и как их следует компенсировать. Все это можно сделать только на основе глубокой и точной теории, вскрывающей конкретные механизмы и динамику развития психики ребенка.</w:t>
      </w:r>
    </w:p>
    <w:p>
      <w:pPr>
        <w:pStyle w:val="Normal"/>
        <w:widowControl w:val="false"/>
        <w:snapToGrid w:val="false"/>
        <w:ind w:firstLine="709"/>
        <w:jc w:val="both"/>
        <w:rPr/>
      </w:pPr>
      <w:r>
        <w:rPr/>
        <w:t>Уровень развития теории определяет стратегию исследования в науке. Это полностью относится и к детской психологии, где уровень теории формирует цели и задачи этой науки. Сначала задача детской психологии заключалась в накоплении фактов и расположении их во временной последовательности. Этой задаче соответствовала стра</w:t>
        <w:softHyphen/>
        <w:t>тегия наблюдения. Конечно, уже тогда исследователи пытались по</w:t>
        <w:softHyphen/>
        <w:t>нять движущие силы развития, и каждый психолог об этом мечтал. Но для решения этой задачи не было объективных возможностей... Стратегия наблюдения реального хода детского развития в тех усло</w:t>
        <w:softHyphen/>
        <w:t>виях, в которых оно стихийно складывается, привела к накоплению разнообразных фактов, которые необходимо было привести в систе</w:t>
        <w:softHyphen/>
        <w:t>му, выделить этапы и стадии развития, чтобы затем выявить основ</w:t>
        <w:softHyphen/>
        <w:t>ные тенденции и общие закономерности самого процесса развития и в конце концов понять его причину.</w:t>
      </w:r>
    </w:p>
    <w:p>
      <w:pPr>
        <w:pStyle w:val="Normal"/>
        <w:widowControl w:val="false"/>
        <w:snapToGrid w:val="false"/>
        <w:ind w:firstLine="709"/>
        <w:jc w:val="both"/>
        <w:rPr/>
      </w:pPr>
      <w:r>
        <w:rPr/>
        <w:t>Для решения этих задач психологи использовали стратегию ес</w:t>
        <w:softHyphen/>
        <w:t>тественно-научного констатирующего эксперимента, который позволяет установить наличие или отсутствие изучаемого явления при определенных контролируемых условиях, измерить его количе</w:t>
        <w:softHyphen/>
        <w:t>ственные характеристики и дать качественное описание. Обе страте</w:t>
        <w:softHyphen/>
        <w:t>гии — наблюдение и констатирующий эксперимент — широко рас</w:t>
        <w:softHyphen/>
        <w:t>пространены в детской психологии. Но их ограниченность становится все более очевидной по мере того, как выясняется, что они не приво</w:t>
        <w:softHyphen/>
        <w:t>дят к пониманию причин психического развития человека. Это про</w:t>
        <w:softHyphen/>
        <w:t>исходит потому, что ни наблюдение, ни констатирующий экспери</w:t>
        <w:softHyphen/>
        <w:t>мент не могут активно воздействовать на процесс развития, и его изучение идет только пассивно.</w:t>
      </w:r>
    </w:p>
    <w:p>
      <w:pPr>
        <w:pStyle w:val="Normal"/>
        <w:widowControl w:val="false"/>
        <w:snapToGrid w:val="false"/>
        <w:ind w:firstLine="709"/>
        <w:jc w:val="both"/>
        <w:rPr/>
      </w:pPr>
      <w:r>
        <w:rPr/>
        <w:t>В настоящее время интенсивно разрабатывается новая стратегия исследования — стратегия формирования психических процессов, активного .вмешательства, построения процесса с заданными свойст</w:t>
        <w:softHyphen/>
        <w:t>вами. Именно потому, что стратегия формирования психических процессов приводит к намеченному результату, можно судить о его причине. Таким образом, критерием для выделения причины разви</w:t>
        <w:softHyphen/>
        <w:t>тия может служить успешность формирующего эксперимента.</w:t>
      </w:r>
    </w:p>
    <w:p>
      <w:pPr>
        <w:pStyle w:val="Normal"/>
        <w:widowControl w:val="false"/>
        <w:snapToGrid w:val="false"/>
        <w:ind w:firstLine="709"/>
        <w:jc w:val="both"/>
        <w:rPr/>
      </w:pPr>
      <w:r>
        <w:rPr/>
        <w:t>Каждая из названных стратегий имеет свою историю развития. Как мы уже говорили, детская психология начиналась с простого наблюдения. Огромный фактический материал о развитии ребенка в раннем возрасте был собран родителями — известными психологами в результате наблюдений развития собственных детей. (В. Прейер, В. Штерн, Ж. Пиаже, В. А. Рыбников, Н. А. Менчинская, А. Н. Гвоздев, В. С. Мухина, М. Кечки и др.).</w:t>
      </w:r>
    </w:p>
    <w:p>
      <w:pPr>
        <w:pStyle w:val="Normal"/>
        <w:widowControl w:val="false"/>
        <w:snapToGrid w:val="false"/>
        <w:ind w:firstLine="709"/>
        <w:jc w:val="both"/>
        <w:rPr/>
      </w:pPr>
      <w:r>
        <w:rPr/>
        <w:t>Н. А. Рыбников в работе "Детские дневники как материал по де</w:t>
        <w:softHyphen/>
        <w:t>тской психологии" (1946) дал исторический очерк этого основного метода изучения ребенка. Анализируя значение первых зарубежных дневников (И. Тэн, 1976; Ч.Дарвин, 1877; В. Прейер, 1882), появле</w:t>
        <w:softHyphen/>
        <w:t>ние которых стало поворотным пунктом в развитии детской психоло</w:t>
        <w:softHyphen/>
        <w:t>гам, он писал о том, что русские психологи по праву могут претендо</w:t>
        <w:softHyphen/>
        <w:t>вать на первенство, поскольку А.С. Симонович уже в 1861 г. вела систематические наблюдения за речевым развитием ребенка от его рождения до 17 лет [см. 77]. Длительное систематическое наблюде</w:t>
        <w:softHyphen/>
        <w:t>ние за одним и тем же ребенком, ежедневная регистрация поведения, доскональное знание всей истории развития ребенка, близость к ре</w:t>
        <w:softHyphen/>
        <w:t>бенку, хороший эмоциональный контакт с ним — все это составляет положительные стороны проводившихся наблюдений. Однако, на</w:t>
        <w:softHyphen/>
        <w:t>блюдения разных авторов проводились с разными целями, поэтому их трудно сопоставлять друг с другом. К тому же, как правило, в первых дневниках отсутствовала единая техника наблюдений, и их интерпретация часто носила субъективный характер. Например, не</w:t>
        <w:softHyphen/>
        <w:t>редко уже при регистрации описывали не сам факт, а отношение к нему.</w:t>
      </w:r>
    </w:p>
    <w:p>
      <w:pPr>
        <w:pStyle w:val="Normal"/>
        <w:widowControl w:val="false"/>
        <w:snapToGrid w:val="false"/>
        <w:ind w:firstLine="709"/>
        <w:jc w:val="both"/>
        <w:rPr/>
      </w:pPr>
      <w:r>
        <w:rPr/>
        <w:t>Советский психолог М. Я. Басов разработал систему объективного наблюдения — этого основного, с его точки зрения, метода детской психологии. Подчеркивая значение естественности и обычности ус</w:t>
        <w:softHyphen/>
        <w:t>ловий наблюдения, он описал как карикатурную такую ситуацию, когда в детский коллектив приходит наблюдатель с бумагой и каран</w:t>
        <w:softHyphen/>
        <w:t>дашом в руках, устремляет свой взгляд на ребенка и постоянно что-то записывает. "Сколько бы ребенок ни изменял своего положения, как бы он ни перемещался в окружающем пространстве, взор наблюда</w:t>
        <w:softHyphen/>
        <w:t>теля, а иногда и он всей своей персоной следует за ним и все что-то высматривает, при этом все время молчит и что-то пишет" [10, с. 103-104]. М. Я. Басов правильно считал, что исследовательскую работу с детьми должен вести сам педагог, воспитывающий и обуча</w:t>
        <w:softHyphen/>
        <w:t>ющий детей в коллективе, в который наблюдаемый ребенок входит.</w:t>
      </w:r>
    </w:p>
    <w:p>
      <w:pPr>
        <w:pStyle w:val="Normal"/>
        <w:widowControl w:val="false"/>
        <w:snapToGrid w:val="false"/>
        <w:ind w:firstLine="709"/>
        <w:jc w:val="both"/>
        <w:rPr/>
      </w:pPr>
      <w:r>
        <w:rPr/>
        <w:t>В настоящее время большинство психологов к методу наблюдения как основному способу исследования детей относятся скептически. Но, как часто говорил Д. Б. Эльконин "острый психологический глаз важнее глупого эксперимента". Экспериментальный метод тем заме</w:t>
        <w:softHyphen/>
        <w:t>чателен, что он "думает" за экспериментатора. Факты, полученные методом наблюдения очень ценны. В. Штерн в результате наблюде</w:t>
        <w:softHyphen/>
        <w:t>ний за развитием своих дочек, подготовил два тома исследования о развитии речи. А. Н. Гвоздев также опубликовал двухтомную моно</w:t>
        <w:softHyphen/>
        <w:t>графию о развитии речи детей на основе наблюдений за развитием своего единственного сына.</w:t>
      </w:r>
    </w:p>
    <w:p>
      <w:pPr>
        <w:pStyle w:val="Normal"/>
        <w:widowControl w:val="false"/>
        <w:snapToGrid w:val="false"/>
        <w:ind w:firstLine="709"/>
        <w:jc w:val="both"/>
        <w:rPr/>
      </w:pPr>
      <w:r>
        <w:rPr/>
        <w:t>В 1925 г. в Ленинграде под руководством Н. М. Щелованова была создана клиника нормального развития детей. Там наблюдали за ребенком 24 часа в сутки, и именно там были открыты все основные факты, характеризующие первый год жизни ребенка [153]. Общеиз</w:t>
        <w:softHyphen/>
        <w:t>вестно, что концепция развития сенсомоторного интеллекта была построена Ж. Пиаже на основе наблюдений за тремя своими детьми. Длительное (на протяжении трех лет) изучение подростков одного класса позволило Д. Б. Эльконину и Т. В. Драгуновой дать психоло</w:t>
        <w:softHyphen/>
        <w:t>гическую характеристику подросткового возраста. Венгерские пси</w:t>
        <w:softHyphen/>
        <w:t>хологи Л. Гараи и М. Кечки, наблюдая развитие собственных детей, проследили, как происходит дифференциация социальной позиции ребенка в условиях семьи [77]. В.С. Мухина впервые описала разви</w:t>
        <w:softHyphen/>
        <w:t>тие поведения двух сыновей-близнецов [101]. Эти" примеры можно продолжить, хотя уже из сказанного ясно, что метод наблюдения как начальный этап исследования не изжил себя и к нему нельзя отно</w:t>
        <w:softHyphen/>
        <w:t>ситься пренебрежительно. Важно, однако, вместе с тем помнить, что с помощью этого метода можно выявить только "явления", внешние симптомы развития.</w:t>
      </w:r>
    </w:p>
    <w:p>
      <w:pPr>
        <w:pStyle w:val="Normal"/>
        <w:widowControl w:val="false"/>
        <w:snapToGrid w:val="false"/>
        <w:ind w:firstLine="709"/>
        <w:jc w:val="both"/>
        <w:rPr/>
      </w:pPr>
      <w:r>
        <w:rPr/>
        <w:t>В начале века были сделаны первые попытки экспериментального исследования умственного развития детей. Министерство просвеще</w:t>
        <w:softHyphen/>
        <w:t>ния Франции заказало известному психологу А. Вине разработку методики отбора детей в специальные школы. И уже с 1908 начина</w:t>
        <w:softHyphen/>
        <w:t>ется тестовое обследование ребенка, появляются измерительные шкалы умственного развития. А. Бине создал метод стандартизиро</w:t>
        <w:softHyphen/>
        <w:t>ванных задач для каждого возраста. Несколько позже американский психолог Л. Термен предложил формулу для измерения коэффици</w:t>
        <w:softHyphen/>
        <w:t>ента интеллекта.</w:t>
      </w:r>
    </w:p>
    <w:p>
      <w:pPr>
        <w:pStyle w:val="Normal"/>
        <w:widowControl w:val="false"/>
        <w:snapToGrid w:val="false"/>
        <w:ind w:firstLine="709"/>
        <w:jc w:val="both"/>
        <w:rPr/>
      </w:pPr>
      <w:r>
        <w:rPr/>
        <w:t>Казалось, что детская психология вышла на новый путь развития — психические способности с помощью специальных задач могут быть воспроизведены и измерены. Но надежды эти не оправдались. Скоро стало ясно, что в ситуации обследования неизвестно, какая из психических способностей исследуется с помощью тестов. В 30-е годы советский психолог В. И. Аснии подчеркивал, что условием на</w:t>
        <w:softHyphen/>
        <w:t>дежности психологического эксперимента служит не средний уро</w:t>
        <w:softHyphen/>
        <w:t>вень решения задачи, а то, как принимает задачу ребенок, какую задачу он решает [9]. Кроме того, коэффициент интеллекта долгое время рассматривался психологами как показатель наследственной одаренности, который остается неизменным на протяжении всей жизни человека. К настоящему времени представление о постоянном коэффициенте интеллекта сильно поколеблено, и в научной психо</w:t>
        <w:softHyphen/>
        <w:t>логии им практически не пользуются.</w:t>
      </w:r>
    </w:p>
    <w:p>
      <w:pPr>
        <w:pStyle w:val="Normal"/>
        <w:widowControl w:val="false"/>
        <w:snapToGrid w:val="false"/>
        <w:ind w:firstLine="709"/>
        <w:jc w:val="both"/>
        <w:rPr/>
      </w:pPr>
      <w:r>
        <w:rPr/>
        <w:t>С помощью метода тестов в детской психологии проведено очень много исследований, но они постоянно подвергаются критике за то, что в них всегда представлен усредненный ребенок как абстрактный носитель психологических свойств, характерных для большей части популяции соответствующего возраста, выявленных с помощью ме</w:t>
        <w:softHyphen/>
        <w:t>тода "поперечных" срезов. При таком измерении процесс развития выглядит как равномерно возрастающая прямая линия, где все каче</w:t>
        <w:softHyphen/>
        <w:t>ственные новообразования скрыты.</w:t>
      </w:r>
    </w:p>
    <w:p>
      <w:pPr>
        <w:pStyle w:val="Normal"/>
        <w:widowControl w:val="false"/>
        <w:snapToGrid w:val="false"/>
        <w:ind w:firstLine="709"/>
        <w:jc w:val="both"/>
        <w:rPr/>
      </w:pPr>
      <w:r>
        <w:rPr/>
        <w:t>Заметив недостатки метода срезов для изучения процесса разви</w:t>
        <w:softHyphen/>
        <w:t>тия исследователи дополнили его методом лонгитюдинального ("продольного") изучения одних и тех же детей на протяжении дли</w:t>
        <w:softHyphen/>
        <w:t>тельного времени. Это дало некоторое преимущество — появилась возможность вычислить индивидуальную кривую развития каждого ребенка и установить, соответствует ли его развитие возрастной нор</w:t>
        <w:softHyphen/>
        <w:t>ме или же оно выше или ниже среднего уровня. Лонгитюдиальный метод позволил обнаружить на кривой развития переломные точки, в которых происходят резкие качественные сдвиги. Однако, и этот метод не свободен от недостатков. Получив две точки на кривой развития все равно нельзя ответить на вопрос, что же между ними происходит. Этот метод также не дает возможности проникнуть за феномены, понять механизм психических явлений. Факты, добытые этим методом, могут быть объяснены различными гипотезами. От</w:t>
        <w:softHyphen/>
        <w:t>сутствует необходимая точность в их интерпретации. Таким образом при всех тонкостях экспериментальной методики, которые обеспечи</w:t>
        <w:softHyphen/>
        <w:t>вают надежность эксперимента, стратегия констатации не дает отве</w:t>
        <w:softHyphen/>
        <w:t>та на главный вопрос: что происходит между двумя точками на кри</w:t>
        <w:softHyphen/>
        <w:t>вой развития? На этот вопрос может ответить только стратегия экс</w:t>
        <w:softHyphen/>
        <w:t>периментального формирования психических явлений.</w:t>
      </w:r>
    </w:p>
    <w:p>
      <w:pPr>
        <w:pStyle w:val="Normal"/>
        <w:widowControl w:val="false"/>
        <w:snapToGrid w:val="false"/>
        <w:ind w:firstLine="709"/>
        <w:jc w:val="both"/>
        <w:rPr/>
      </w:pPr>
      <w:r>
        <w:rPr/>
        <w:t>Введением в детскую психологию стратегии формирования мы обязаны Л. С. Выготскому. Он применил свою теорию об опосредо</w:t>
        <w:softHyphen/>
        <w:t>ванном строении высших психических функций для формирования собственной способности запоминания. По рассказам очевидцев Л. С. Выготский мог продемонстрировать перед большой аудиторией запоминание около 400 случайно названных слов. Для этой цели он использовал вспомогательные средства — связывал каждое слово с одним из волжских городов. Затем следуя мысленно вдоль реки, он мог воспроизвести каждое слово по ассоциированному с ним городу.</w:t>
      </w:r>
    </w:p>
    <w:p>
      <w:pPr>
        <w:pStyle w:val="Normal"/>
        <w:widowControl w:val="false"/>
        <w:snapToGrid w:val="false"/>
        <w:ind w:firstLine="709"/>
        <w:jc w:val="both"/>
        <w:rPr/>
      </w:pPr>
      <w:r>
        <w:rPr/>
        <w:t>Метод, названный Л. С. Выготским экспериментально-генетиче</w:t>
        <w:softHyphen/>
        <w:t>ским методом, позволяет выявить качественные особенности разви</w:t>
        <w:softHyphen/>
        <w:t>тия высших психических функций. Стратегия формирова</w:t>
        <w:softHyphen/>
        <w:t>ния психических процессов приобрела в конце концов большое рас</w:t>
        <w:softHyphen/>
        <w:t>пространение в советской психологии. Сегодня существует несколь</w:t>
        <w:softHyphen/>
        <w:t>ко идей осуществления этой стратегии, которые в сжатом виде можно представить следующим образом:</w:t>
      </w:r>
    </w:p>
    <w:p>
      <w:pPr>
        <w:pStyle w:val="Normal"/>
        <w:widowControl w:val="false"/>
        <w:tabs>
          <w:tab w:val="clear" w:pos="708"/>
          <w:tab w:val="left" w:pos="927" w:leader="none"/>
        </w:tabs>
        <w:snapToGrid w:val="false"/>
        <w:ind w:firstLine="709"/>
        <w:jc w:val="both"/>
        <w:rPr/>
      </w:pPr>
      <w:r>
        <w:rPr/>
        <w:t>1.      Культурно-историческая концепция Л. С. Выготского, согласно которой интерпсихическое становится интрапсихическим. Генезис высших психических функций связан с употреблением знака двумя людьми в процессе их общения, без выполнения этой роли знак не может стать средством инди</w:t>
        <w:softHyphen/>
        <w:t>видуальной психической деятельности.</w:t>
      </w:r>
    </w:p>
    <w:p>
      <w:pPr>
        <w:pStyle w:val="Normal"/>
        <w:widowControl w:val="false"/>
        <w:tabs>
          <w:tab w:val="clear" w:pos="708"/>
          <w:tab w:val="left" w:pos="927" w:leader="none"/>
        </w:tabs>
        <w:snapToGrid w:val="false"/>
        <w:ind w:firstLine="709"/>
        <w:jc w:val="both"/>
        <w:rPr/>
      </w:pPr>
      <w:r>
        <w:rPr/>
        <w:t>2.      Теория деятельности А. Н. Леонтьева: всякая деятельность выступает как сознательное действие, затем как операция и по мере формирования становится функцией. Движение осу</w:t>
        <w:softHyphen/>
        <w:t>ществляется здесь сверху вниз — от деятельности к функции.</w:t>
      </w:r>
    </w:p>
    <w:p>
      <w:pPr>
        <w:pStyle w:val="Normal"/>
        <w:widowControl w:val="false"/>
        <w:tabs>
          <w:tab w:val="clear" w:pos="708"/>
          <w:tab w:val="left" w:pos="927" w:leader="none"/>
        </w:tabs>
        <w:snapToGrid w:val="false"/>
        <w:ind w:firstLine="709"/>
        <w:jc w:val="both"/>
        <w:rPr/>
      </w:pPr>
      <w:r>
        <w:rPr/>
        <w:t>3.      Теория формирования умственных действий П. Я. Гальпери</w:t>
        <w:softHyphen/>
        <w:t>на: формирование психических функций происходит на осно</w:t>
        <w:softHyphen/>
        <w:t>ве предметного действия и идет от материального выполне</w:t>
        <w:softHyphen/>
        <w:t>ния действия, а затем через его речевую форму переходит в умственный план Это наиболее развитая концепция форми</w:t>
        <w:softHyphen/>
        <w:t>рования. Однако, все, что получено с ее помощью, выступает как лабораторный эксперимент. Как же соотносятся данные лабораторного эксперимента с реальным онтогенезом? Про</w:t>
        <w:softHyphen/>
        <w:t>блема соотношения экспериментального генеза с реальным генезом — одна из самых серьезных и до сих пор нерешенных. На ее значение для детской психологии указывали А. В. За</w:t>
        <w:softHyphen/>
        <w:t>порожец и Д. Б. Эльконин. Определенная слабость стратегии формирования состоит в том, что она до сих пор применялась лишь к формированию познавательной сферы личности, а эмоционально-волевые процессы и потребности оставались вне экспериментального исследования.</w:t>
      </w:r>
    </w:p>
    <w:p>
      <w:pPr>
        <w:pStyle w:val="Normal"/>
        <w:widowControl w:val="false"/>
        <w:tabs>
          <w:tab w:val="clear" w:pos="708"/>
          <w:tab w:val="left" w:pos="927" w:leader="none"/>
        </w:tabs>
        <w:snapToGrid w:val="false"/>
        <w:ind w:firstLine="709"/>
        <w:jc w:val="both"/>
        <w:rPr/>
      </w:pPr>
      <w:r>
        <w:rPr/>
        <w:t>4.      Концепция учебной деятельности - исследования Д. Б. Эльконина и В. В. Давыдова, в которых разрабатывалась страте</w:t>
        <w:softHyphen/>
        <w:t>гия формирования личности не в лабораторных условиях, а в реальной жизни — путем создания экспериментальных школ.</w:t>
      </w:r>
    </w:p>
    <w:p>
      <w:pPr>
        <w:pStyle w:val="Normal"/>
        <w:widowControl w:val="false"/>
        <w:tabs>
          <w:tab w:val="clear" w:pos="708"/>
          <w:tab w:val="left" w:pos="927" w:leader="none"/>
        </w:tabs>
        <w:snapToGrid w:val="false"/>
        <w:ind w:firstLine="709"/>
        <w:jc w:val="both"/>
        <w:rPr/>
      </w:pPr>
      <w:r>
        <w:rPr/>
        <w:t>5.      Теория "первоначального очеловечивания" И. А. Соколянского и А. И. Мещерякова, в которой намечены начальные этапы формирования психики у слепоглухонемых детей.</w:t>
      </w:r>
    </w:p>
    <w:p>
      <w:pPr>
        <w:pStyle w:val="Normal"/>
        <w:widowControl w:val="false"/>
        <w:snapToGrid w:val="false"/>
        <w:ind w:firstLine="709"/>
        <w:jc w:val="both"/>
        <w:rPr/>
      </w:pPr>
      <w:r>
        <w:rPr/>
        <w:t>Стратегия формирования психических процессов одно из достижений детской психологии. Это наиболее адекватная стратегия для современного понимания предмета детской психологии. Благодаря стратегии формирования пси</w:t>
        <w:softHyphen/>
        <w:t xml:space="preserve">хических процессов удается проникнуть в суть психического развития ребенка. </w:t>
      </w:r>
    </w:p>
    <w:p>
      <w:pPr>
        <w:pStyle w:val="Normal"/>
        <w:numPr>
          <w:ilvl w:val="0"/>
          <w:numId w:val="0"/>
        </w:numPr>
        <w:ind w:firstLine="709"/>
        <w:jc w:val="both"/>
        <w:outlineLvl w:val="0"/>
        <w:rPr/>
      </w:pPr>
      <w:bookmarkStart w:id="1" w:name="__RefHeading___Toc245096811"/>
      <w:bookmarkEnd w:id="1"/>
      <w:r>
        <w:rPr>
          <w:b/>
        </w:rPr>
        <w:t>Вопрос 2. Подход к решению проблемы психического развития в зарубежной психологии: биогенетическое направление.</w:t>
      </w:r>
    </w:p>
    <w:p>
      <w:pPr>
        <w:pStyle w:val="Normal"/>
        <w:shd w:fill="FFFFFF" w:val="clear"/>
        <w:ind w:firstLine="709"/>
        <w:jc w:val="both"/>
        <w:rPr/>
      </w:pPr>
      <w:r>
        <w:rPr>
          <w:bCs/>
          <w:iCs/>
        </w:rPr>
        <w:t>1) В биогенетическом направлении</w:t>
      </w:r>
      <w:r>
        <w:rPr/>
        <w:t xml:space="preserve"> ребенок рассматривается как существо биологическое, наделенное от природы определенными способностями, чертами характера, формами поведения. Наследственность определяет весь ход его развития - и его темп, быстрый или замедленный, и его предел - будет ребенок одаренным, многого достигнет или окажется посредственностью. Среда, в которой воспитывается ребенок, становится всего лишь условием такого изначально предопределенного развития, как бы проявляющим то, что дано ребенку до его рождения.</w:t>
      </w:r>
    </w:p>
    <w:p>
      <w:pPr>
        <w:pStyle w:val="Normal"/>
        <w:shd w:fill="FFFFFF" w:val="clear"/>
        <w:ind w:firstLine="709"/>
        <w:jc w:val="both"/>
        <w:rPr/>
      </w:pPr>
      <w:r>
        <w:rPr/>
        <w:t xml:space="preserve">а) В рамках биологизаторского направления возникла </w:t>
      </w:r>
      <w:r>
        <w:rPr>
          <w:bCs/>
          <w:iCs/>
        </w:rPr>
        <w:t>теория рекапитуляции</w:t>
      </w:r>
      <w:r>
        <w:rPr/>
        <w:t xml:space="preserve">, основная идея которой заимствована из эмбриологии. Эмбрион (человеческий зародыш) во время своего внутриутробного существования проходит путь от простейшего двуклеточного организма до человека. Эта теория основана на законе </w:t>
      </w:r>
      <w:r>
        <w:rPr>
          <w:bCs/>
        </w:rPr>
        <w:t>Геккеля</w:t>
      </w:r>
      <w:r>
        <w:rPr/>
        <w:t xml:space="preserve">: </w:t>
      </w:r>
      <w:r>
        <w:rPr>
          <w:u w:val="single"/>
        </w:rPr>
        <w:t>онтогенез (индивидуальное развитие) представляет собой сокращенное повторение филогенеза (исторического развития).</w:t>
      </w:r>
    </w:p>
    <w:p>
      <w:pPr>
        <w:pStyle w:val="Normal"/>
        <w:shd w:fill="FFFFFF" w:val="clear"/>
        <w:ind w:firstLine="709"/>
        <w:jc w:val="both"/>
        <w:rPr/>
      </w:pPr>
      <w:r>
        <w:rPr/>
        <w:t xml:space="preserve">Перенесенный в возрастную психологию, </w:t>
      </w:r>
      <w:r>
        <w:rPr>
          <w:bCs/>
          <w:iCs/>
        </w:rPr>
        <w:t xml:space="preserve">биогенетический закон </w:t>
      </w:r>
      <w:r>
        <w:rPr/>
        <w:t xml:space="preserve">позволил представить </w:t>
      </w:r>
      <w:r>
        <w:rPr>
          <w:iCs/>
        </w:rPr>
        <w:t>развитие психики ребенка как повторение основных стадий биологической эволюции и этапов культурно-исторического развития человечества</w:t>
      </w:r>
      <w:r>
        <w:rPr/>
        <w:t xml:space="preserve">. </w:t>
      </w:r>
      <w:r>
        <w:rPr>
          <w:bCs/>
        </w:rPr>
        <w:t>В. Штерн</w:t>
      </w:r>
      <w:r>
        <w:rPr/>
        <w:t xml:space="preserve"> описывает развитие ребенка так: ребенок в </w:t>
      </w:r>
      <w:r>
        <w:rPr>
          <w:u w:val="single"/>
        </w:rPr>
        <w:t>первые месяцы</w:t>
      </w:r>
      <w:r>
        <w:rPr/>
        <w:t xml:space="preserve"> своей жизни находится на стадии млекопитающего; </w:t>
      </w:r>
      <w:r>
        <w:rPr>
          <w:u w:val="single"/>
        </w:rPr>
        <w:t>во втором полугодии</w:t>
      </w:r>
      <w:r>
        <w:rPr/>
        <w:t xml:space="preserve"> достигает стадии высшего млекопитающего - обезьяны; </w:t>
      </w:r>
      <w:r>
        <w:rPr>
          <w:u w:val="single"/>
        </w:rPr>
        <w:t>затем</w:t>
      </w:r>
      <w:r>
        <w:rPr/>
        <w:t xml:space="preserve"> - начальных ступеней человеческого состояния; развития первобытных народов; </w:t>
      </w:r>
      <w:r>
        <w:rPr>
          <w:u w:val="single"/>
        </w:rPr>
        <w:t xml:space="preserve">начиная с поступления в школу </w:t>
      </w:r>
      <w:r>
        <w:rPr/>
        <w:t>усваивает человеческую культуру - сначала в духе античного и ветхозаветного мира, позже (</w:t>
      </w:r>
      <w:r>
        <w:rPr>
          <w:u w:val="single"/>
        </w:rPr>
        <w:t>в подростковом возрасте</w:t>
      </w:r>
      <w:r>
        <w:rPr/>
        <w:t xml:space="preserve">) фанатизма христианской культуры и лишь </w:t>
      </w:r>
      <w:r>
        <w:rPr>
          <w:u w:val="single"/>
        </w:rPr>
        <w:t>к зрелости</w:t>
      </w:r>
      <w:r>
        <w:rPr/>
        <w:t xml:space="preserve"> поднимается до уровня культуры Нового времени.</w:t>
      </w:r>
    </w:p>
    <w:p>
      <w:pPr>
        <w:pStyle w:val="Normal"/>
        <w:shd w:fill="FFFFFF" w:val="clear"/>
        <w:ind w:firstLine="709"/>
        <w:jc w:val="both"/>
        <w:rPr/>
      </w:pPr>
      <w:r>
        <w:rPr/>
        <w:t>б) Теория трех ступеней развития (</w:t>
      </w:r>
      <w:r>
        <w:rPr>
          <w:bCs/>
        </w:rPr>
        <w:t>Карл Бюллер</w:t>
      </w:r>
      <w:r>
        <w:rPr/>
        <w:t>):</w:t>
      </w:r>
    </w:p>
    <w:p>
      <w:pPr>
        <w:pStyle w:val="Normal"/>
        <w:shd w:fill="FFFFFF" w:val="clear"/>
        <w:ind w:firstLine="709"/>
        <w:jc w:val="both"/>
        <w:rPr/>
      </w:pPr>
      <w:r>
        <w:rPr/>
        <w:t>-инстинкт;</w:t>
      </w:r>
    </w:p>
    <w:p>
      <w:pPr>
        <w:pStyle w:val="Normal"/>
        <w:shd w:fill="FFFFFF" w:val="clear"/>
        <w:ind w:firstLine="709"/>
        <w:jc w:val="both"/>
        <w:rPr/>
      </w:pPr>
      <w:r>
        <w:rPr/>
        <w:t>-дрессура;</w:t>
      </w:r>
    </w:p>
    <w:p>
      <w:pPr>
        <w:pStyle w:val="Normal"/>
        <w:shd w:fill="FFFFFF" w:val="clear"/>
        <w:ind w:firstLine="709"/>
        <w:jc w:val="both"/>
        <w:rPr/>
      </w:pPr>
      <w:r>
        <w:rPr/>
        <w:t>-интеллект.</w:t>
        <w:br/>
      </w:r>
      <w:r>
        <w:rPr>
          <w:bCs/>
        </w:rPr>
        <w:t>Биологический фактор</w:t>
      </w:r>
      <w:r>
        <w:rPr/>
        <w:t xml:space="preserve"> включает в себя, прежде всего, </w:t>
      </w:r>
      <w:r>
        <w:rPr>
          <w:iCs/>
          <w:u w:val="single"/>
        </w:rPr>
        <w:t>наследственность.</w:t>
      </w:r>
      <w:r>
        <w:rPr/>
        <w:t xml:space="preserve"> Нет единого мнения по поводу того, что именно в психике ребенка генетически обусловлено. Отечественные психологи считают, что наследуются, по крайней мере, два момента - </w:t>
      </w:r>
      <w:r>
        <w:rPr>
          <w:iCs/>
          <w:u w:val="single"/>
        </w:rPr>
        <w:t>темперамент и задатки способностей.</w:t>
      </w:r>
    </w:p>
    <w:p>
      <w:pPr>
        <w:pStyle w:val="Normal"/>
        <w:shd w:fill="FFFFFF" w:val="clear"/>
        <w:ind w:firstLine="709"/>
        <w:jc w:val="both"/>
        <w:rPr/>
      </w:pPr>
      <w:r>
        <w:rPr>
          <w:bCs/>
          <w:iCs/>
        </w:rPr>
        <w:t>ВЫВОД: основным фактором считается наследственность, ребенок рассматривается как пассивный объект.</w:t>
      </w:r>
    </w:p>
    <w:p>
      <w:pPr>
        <w:pStyle w:val="Normal"/>
        <w:shd w:fill="FFFFFF" w:val="clear"/>
        <w:ind w:firstLine="709"/>
        <w:jc w:val="both"/>
        <w:rPr/>
      </w:pPr>
      <w:r>
        <w:rPr/>
        <w:t>С точки зрения биогенетических концепций социальные формы поведения представлены в человеке особыми генами, отобранными в процессе эволюции. Известный австрийский этолог К. Лоренц к числу унаследованных от животных предков относит агрессивный инстинкт у человека. Для доказательства врожден</w:t>
        <w:softHyphen/>
        <w:t>ности жестокости проводятся даже специальные эксперименты на людях (напри</w:t>
        <w:softHyphen/>
        <w:t>мер, в США — С. Милгрэм, в Германии — М. Планк). Мутация генов этики, счи</w:t>
        <w:softHyphen/>
        <w:t>тают современные представители биогенетической концепции, ведет якобы к бес</w:t>
        <w:softHyphen/>
        <w:t>сердечию (этим объясняются преступления, пороки).</w:t>
      </w:r>
    </w:p>
    <w:p>
      <w:pPr>
        <w:pStyle w:val="Normal"/>
        <w:shd w:fill="FFFFFF" w:val="clear"/>
        <w:ind w:firstLine="709"/>
        <w:jc w:val="both"/>
        <w:rPr/>
      </w:pPr>
      <w:r>
        <w:rPr/>
        <w:t>Однако подобные представления нередко представляют собой ширму для тех, кто не хочет или не умеет воспитывать других и самого себя: все недостатки спи</w:t>
        <w:softHyphen/>
        <w:t>сываются ссылкой на «дурную наследственность», против которой человек бес</w:t>
        <w:softHyphen/>
        <w:t>силен.</w:t>
      </w:r>
    </w:p>
    <w:p>
      <w:pPr>
        <w:pStyle w:val="Normal"/>
        <w:shd w:fill="FFFFFF" w:val="clear"/>
        <w:ind w:firstLine="709"/>
        <w:jc w:val="both"/>
        <w:rPr/>
      </w:pPr>
      <w:r>
        <w:rPr/>
        <w:t>В прошлом на основе теории наследственности делались даже попытки про</w:t>
        <w:softHyphen/>
        <w:t>возгласить «природное» неравенство способностей людей различных рас и на</w:t>
        <w:softHyphen/>
        <w:t>циональностей. Однако и жизнь, и педагогический опыт, и современная наука убедительно доказывают, что к какой бы расе или национальности ни принадле</w:t>
        <w:softHyphen/>
        <w:t>жал ребенок, он может при соответствующих условиях достичь высокого уровня развития.</w:t>
      </w:r>
    </w:p>
    <w:p>
      <w:pPr>
        <w:pStyle w:val="Normal"/>
        <w:shd w:fill="FFFFFF" w:val="clear"/>
        <w:ind w:firstLine="709"/>
        <w:jc w:val="both"/>
        <w:rPr/>
      </w:pPr>
      <w:r>
        <w:rPr/>
        <w:t>В психологической литературе описывается такой случай. Экспедиция фран</w:t>
        <w:softHyphen/>
        <w:t>цузского ученого Веляра обнаружила в деревушке, затерянной в глубине ле</w:t>
        <w:softHyphen/>
        <w:t>сов Центральной Америки, брошенную на произвол судьбы маленькую девочку, которую позже назвали Мари Ивонн. Она принадлежала племени гваякилов — одному из самых отсталых на земном шаре. Девочку привезли в Париж, помести</w:t>
        <w:softHyphen/>
        <w:t>ли в школу. В результате она превратилась в интеллигентную и культурную жен</w:t>
        <w:softHyphen/>
        <w:t>щину.</w:t>
      </w:r>
    </w:p>
    <w:p>
      <w:pPr>
        <w:pStyle w:val="Normal"/>
        <w:shd w:fill="FFFFFF" w:val="clear"/>
        <w:ind w:firstLine="709"/>
        <w:jc w:val="both"/>
        <w:rPr/>
      </w:pPr>
      <w:r>
        <w:rPr/>
        <w:t>Да и на наших глазах представители ранее отсталых народностей успешно ов</w:t>
        <w:softHyphen/>
        <w:t>ладевают в учебных заведениях России и других стран мира высотами человече</w:t>
        <w:softHyphen/>
        <w:t>ской культуры, доказывая неоспоримое влияние психосоциальных факторов на интеллектуальное развитие.</w:t>
      </w:r>
    </w:p>
    <w:p>
      <w:pPr>
        <w:pStyle w:val="Normal"/>
        <w:shd w:fill="FFFFFF" w:val="clear"/>
        <w:ind w:firstLine="709"/>
        <w:jc w:val="both"/>
        <w:rPr/>
      </w:pPr>
      <w:r>
        <w:rPr/>
        <w:t>В современной возрастной и педагогической психологии существует и дру</w:t>
        <w:softHyphen/>
        <w:t>гое — социогенетическое направление. Истоки его идут от возникшей в Сред</w:t>
        <w:softHyphen/>
        <w:t xml:space="preserve">ние века теории </w:t>
      </w:r>
      <w:r>
        <w:rPr>
          <w:iCs/>
        </w:rPr>
        <w:t xml:space="preserve">1аЪи1а газа, </w:t>
      </w:r>
      <w:r>
        <w:rPr/>
        <w:t>согласно которой психика человека в момент рож</w:t>
        <w:softHyphen/>
        <w:t>дения является «чистой доской», но под влиянием внешних условий, а также вос</w:t>
        <w:softHyphen/>
        <w:t xml:space="preserve">питания у него постепенно возникают все психические качества, свойственные человеку. Представителем этого направления был и французский философ </w:t>
      </w:r>
      <w:r>
        <w:rPr>
          <w:lang w:val="en-US"/>
        </w:rPr>
        <w:t>XVIII</w:t>
      </w:r>
      <w:r>
        <w:rPr/>
        <w:t xml:space="preserve"> в. К. А. Гельвеции, который считал, что все люди рождаются одинаковыми по своим природным данным и неравенство между ними в области умственных способно</w:t>
        <w:softHyphen/>
        <w:t>стей и нравственных качеств обусловлено лишь неодинаковыми внешними усло</w:t>
        <w:softHyphen/>
        <w:t>виями среды и различными воспитательными воздействиями.</w:t>
      </w:r>
    </w:p>
    <w:p>
      <w:pPr>
        <w:pStyle w:val="Normal"/>
        <w:shd w:fill="FFFFFF" w:val="clear"/>
        <w:ind w:firstLine="709"/>
        <w:jc w:val="both"/>
        <w:rPr/>
      </w:pPr>
      <w:r>
        <w:rPr/>
        <w:t>Эта значительно более прогрессивная концепция была направлена против господствовавших в тот период представлений о врожденной предопределенно</w:t>
        <w:softHyphen/>
        <w:t>сти психического развития и социального неравенства людей, но и она была оши</w:t>
        <w:softHyphen/>
        <w:t>бочной.</w:t>
      </w:r>
    </w:p>
    <w:p>
      <w:pPr>
        <w:pStyle w:val="Normal"/>
        <w:widowControl w:val="false"/>
        <w:snapToGrid w:val="false"/>
        <w:ind w:firstLine="709"/>
        <w:jc w:val="both"/>
        <w:rPr/>
      </w:pPr>
      <w:r>
        <w:rPr/>
        <w:t>Еще В. Г. Белинский по этому поводу справедливо писал: «Если душа младен</w:t>
        <w:softHyphen/>
        <w:t>ца и в самом деле есть белая доска, то качество и смысл букв, которые пишет на ней жизнь, зависят не только от пишущего и орудия писания, но и от качества са</w:t>
        <w:softHyphen/>
        <w:t>мой этой доски... Нет, не белая доска душа младенца, а дерево в зерне, человек в возможности!»</w:t>
      </w:r>
    </w:p>
    <w:p>
      <w:pPr>
        <w:pStyle w:val="Normal"/>
        <w:numPr>
          <w:ilvl w:val="0"/>
          <w:numId w:val="0"/>
        </w:numPr>
        <w:ind w:firstLine="709"/>
        <w:jc w:val="both"/>
        <w:outlineLvl w:val="0"/>
        <w:rPr/>
      </w:pPr>
      <w:bookmarkStart w:id="2" w:name="__RefHeading___Toc245096812"/>
      <w:bookmarkEnd w:id="2"/>
      <w:r>
        <w:rPr>
          <w:b/>
        </w:rPr>
        <w:t>Вопрос 3. Подход к решению проблемы психического развития в зарубежной психологии: социогенетическое направление.</w:t>
      </w:r>
    </w:p>
    <w:p>
      <w:pPr>
        <w:pStyle w:val="Normal"/>
        <w:ind w:firstLine="709"/>
        <w:jc w:val="both"/>
        <w:rPr/>
      </w:pPr>
      <w:r>
        <w:rPr/>
        <w:t xml:space="preserve">Противоположный подход к развитию психики ребенка наблюдается в </w:t>
      </w:r>
      <w:r>
        <w:rPr>
          <w:bCs/>
          <w:iCs/>
        </w:rPr>
        <w:t>социологизаторском (социогенетическом) направлении</w:t>
      </w:r>
      <w:r>
        <w:rPr/>
        <w:t xml:space="preserve">. Его истоки - в идеях философа ХУII века, </w:t>
      </w:r>
      <w:r>
        <w:rPr>
          <w:bCs/>
        </w:rPr>
        <w:t>Джона Локка</w:t>
      </w:r>
      <w:r>
        <w:rPr/>
        <w:t>. Он считал, что ребенок появляется на свет с душой чистой, как восковая доска (или чистый лист бумаги). На этой доске воспитатель может написать все, что угодно, и ребенок, не отягощенный наследственностью, вырастет таким, каким его хотят видеть близкие взрослые.</w:t>
      </w:r>
    </w:p>
    <w:p>
      <w:pPr>
        <w:pStyle w:val="Normal"/>
        <w:shd w:fill="FFFFFF" w:val="clear"/>
        <w:ind w:firstLine="709"/>
        <w:jc w:val="both"/>
        <w:rPr/>
      </w:pPr>
      <w:r>
        <w:rPr/>
        <w:t>Социогенетическая концепция развития нашла определенное место и в оте</w:t>
        <w:softHyphen/>
        <w:t>чественной психологии в 1920—30-е гг. в лице социогенетиков (А. Б. Залкинд, А. С. Залужный, С. С. Моложавый).</w:t>
      </w:r>
    </w:p>
    <w:p>
      <w:pPr>
        <w:pStyle w:val="Normal"/>
        <w:shd w:fill="FFFFFF" w:val="clear"/>
        <w:ind w:firstLine="709"/>
        <w:jc w:val="both"/>
        <w:rPr/>
      </w:pPr>
      <w:r>
        <w:rPr/>
        <w:t>Согласно социогенетике основным фактором психического развития ребенка является приспособление его к социальной среде. Само же приспособление к сре</w:t>
        <w:softHyphen/>
        <w:t>де понималось механистически, в духе теории равновесия (Петровский, 1967).</w:t>
      </w:r>
    </w:p>
    <w:p>
      <w:pPr>
        <w:pStyle w:val="Normal"/>
        <w:ind w:firstLine="709"/>
        <w:jc w:val="both"/>
        <w:rPr/>
      </w:pPr>
      <w:r>
        <w:rPr/>
      </w:r>
    </w:p>
    <w:p>
      <w:pPr>
        <w:pStyle w:val="Normal"/>
        <w:ind w:firstLine="709"/>
        <w:jc w:val="both"/>
        <w:rPr>
          <w:b/>
          <w:b/>
        </w:rPr>
      </w:pPr>
      <w:r>
        <w:rPr>
          <w:b/>
        </w:rPr>
        <w:t>Вопрос 4. См. вопрос 7.</w:t>
      </w:r>
    </w:p>
    <w:p>
      <w:pPr>
        <w:pStyle w:val="Normal"/>
        <w:ind w:firstLine="709"/>
        <w:jc w:val="both"/>
        <w:rPr>
          <w:b/>
          <w:b/>
        </w:rPr>
      </w:pPr>
      <w:r>
        <w:rPr>
          <w:b/>
        </w:rPr>
      </w:r>
    </w:p>
    <w:p>
      <w:pPr>
        <w:pStyle w:val="Normal"/>
        <w:numPr>
          <w:ilvl w:val="0"/>
          <w:numId w:val="0"/>
        </w:numPr>
        <w:ind w:firstLine="709"/>
        <w:jc w:val="both"/>
        <w:outlineLvl w:val="0"/>
        <w:rPr/>
      </w:pPr>
      <w:bookmarkStart w:id="3" w:name="__RefHeading___Toc245096813"/>
      <w:bookmarkEnd w:id="3"/>
      <w:r>
        <w:rPr>
          <w:b/>
        </w:rPr>
        <w:t>Вопрос 5. Биогенетический принцип в психологии как повторяемость форм развития. Идея рекапитуляции в концепции Ст.Холла.</w:t>
      </w:r>
    </w:p>
    <w:p>
      <w:pPr>
        <w:pStyle w:val="Normal"/>
        <w:widowControl w:val="false"/>
        <w:snapToGrid w:val="false"/>
        <w:ind w:firstLine="709"/>
        <w:jc w:val="both"/>
        <w:rPr/>
      </w:pPr>
      <w:r>
        <w:rPr/>
        <w:t>Педагогика беспрерывно обращалась к детской психологии с воп</w:t>
        <w:softHyphen/>
        <w:t>росами, что же такое процесс детского развития и каковы его основ</w:t>
        <w:softHyphen/>
        <w:t>ные законы. Попытки объяснения этого процесса, делавшиеся де</w:t>
        <w:softHyphen/>
        <w:t>тской психологией, всегда были обусловлены общим уровнем психо</w:t>
        <w:softHyphen/>
        <w:t>логических знаний. Сначала детская психология была описательной наукой, еще не способной раскрыть внутренние законы развития. Постепенно психология, равно как и медицина, переходила от симп</w:t>
        <w:softHyphen/>
        <w:t>томов к синдромам, а затем и к настоящему причинному объяснению процесса. Изменения в представлениях о психическом развитии ре</w:t>
        <w:softHyphen/>
        <w:t>бенка были всегда связаны с разработкой новых методов исследова</w:t>
        <w:softHyphen/>
        <w:t>ния. "Проблема метода есть начало и основа, альфа и омега всей истории культурного развития ребенка", — писал Л. С. Выготский. И далее:"... Опереться по-настоящему на метод, понять его отношение к другим методам, установить его сильные и слабые стороны, понять его принципиальное обоснование и выработать к нему верное отно</w:t>
        <w:softHyphen/>
        <w:t>шение — значит, в известной мере, выработать правильный и науч</w:t>
        <w:softHyphen/>
        <w:t>ный подход ко всему дальнейшему изложению важнейших проблем детской психологии в аспекте культурного развития" [35, с. 42]. Важно подчеркнуть, что речь идет именно о методе, ибо конкретная методика, по мысли Л. С. Выготского, может принимать разнообразные формы в зависимости от содержания частной проблемы, от ха</w:t>
        <w:softHyphen/>
        <w:t>рактера исследования, от личности испытуемого.</w:t>
      </w:r>
    </w:p>
    <w:p>
      <w:pPr>
        <w:pStyle w:val="Normal"/>
        <w:widowControl w:val="false"/>
        <w:snapToGrid w:val="false"/>
        <w:ind w:firstLine="709"/>
        <w:jc w:val="both"/>
        <w:rPr/>
      </w:pPr>
      <w:r>
        <w:rPr/>
        <w:t>Большое влияние на возникновение первых концепций детского развития оказала теория Ч. Дарвина, впервые четко сформулировав</w:t>
        <w:softHyphen/>
        <w:t>шая идею о том, что развитие, генезис, подчиняется определенному закону. В дальнейшем любая крупная психологическая концепция всегда была связана с поиском законов детского развития.</w:t>
      </w:r>
    </w:p>
    <w:p>
      <w:pPr>
        <w:pStyle w:val="Normal"/>
        <w:widowControl w:val="false"/>
        <w:snapToGrid w:val="false"/>
        <w:ind w:firstLine="709"/>
        <w:jc w:val="both"/>
        <w:rPr/>
      </w:pPr>
      <w:r>
        <w:rPr/>
        <w:t>К числу ранних психологических теорий относится концепция рекапитуляции. Э. Геккель сформулировал биогенетический закон в отношении эмбриогенеза: онтогенез есть краткое и быстрое повто</w:t>
        <w:softHyphen/>
        <w:t>рение филогенеза. Этот закон был перенесен на процесс онтогенети</w:t>
        <w:softHyphen/>
        <w:t>ческого развития ребенка. Американский психолог Ст. Холл считал, что ребенок в своем развитии кратко повторяет развитие человече</w:t>
        <w:softHyphen/>
        <w:t>ского рода. По его мнению, дети часто просыпаются ночью в страхе, даже в ужасе и после долго не могут уснуть. Он объяснял это атавиз</w:t>
        <w:softHyphen/>
        <w:t>мом: ребенок попадает в давно прошедшую эпоху, когда человек один спал в лесу, подвергаясь всяким опасностям, и внезапно пробуждал</w:t>
        <w:softHyphen/>
        <w:t>ся. Ст. Холл считал, что игра ребенка — это необходимое упражне</w:t>
        <w:softHyphen/>
        <w:t>ние для полной утраты рудиментарных и теперь уже бесполезных функций; ребенок упражняется в них подобно головастику, который непрерывно двигает своим хвостом, чтобы он отвалился. Ст. Холл предполагал также, что развитие детского рисунка отражает те ста</w:t>
        <w:softHyphen/>
        <w:t>дии, которые проходило изобразительное творчество в истории чело</w:t>
        <w:softHyphen/>
        <w:t>вечества.</w:t>
      </w:r>
    </w:p>
    <w:p>
      <w:pPr>
        <w:pStyle w:val="Normal"/>
        <w:widowControl w:val="false"/>
        <w:snapToGrid w:val="false"/>
        <w:ind w:firstLine="709"/>
        <w:jc w:val="both"/>
        <w:rPr/>
      </w:pPr>
      <w:r>
        <w:rPr/>
        <w:t>Эти положения Ст. Холла, естественно, вызвали критику у мно</w:t>
        <w:softHyphen/>
        <w:t>гих психологов. Так, С. Л. Рубинштейн подчеркивал, что подобные аналогии несостоятельны: взрослый человек, как бы примитивен он ни был, вступает в отношения с природой, в борьбу за существование как готовый, созревший индивид; у ребенка совсем другие отношения с окружающей действительностью. Поэтому то, что кажется похо</w:t>
        <w:softHyphen/>
        <w:t>жим, вызвано другими причинами, представляет собой другой фено</w:t>
        <w:softHyphen/>
        <w:t>мен [135]. "Было бы антиэволюционно заставлять ребенка пережи</w:t>
        <w:softHyphen/>
        <w:t>вать все заблуждения человеческого интеллекта," — остроумно за</w:t>
        <w:softHyphen/>
        <w:t>метил другой ученый, П. П. Блонский. Однако под влиянием работ Ст. Холла изучение детской психологии приняло необычайно широкие масштабы и увлекло многих. "В Америке любят все делать широко!" — писал швейцарский психолог Э. Клапаред. Чтобы быст</w:t>
        <w:softHyphen/>
        <w:t>рее достичь желаемой цели и получить большой фактический мате</w:t>
        <w:softHyphen/>
        <w:t>риал, началась разработка разнообразных анкет, польза которых часто была весьма сомнительной. Учителя не успевали отвечать на опросные листы, рассылаемые педагогическими журналами, и за это их порицали, считая отсталыми. "Но наука не создается так быстро, как строятся города, даже в Америке, и ошибки этой лихорадочной и искусственной деятельности скоро дали себя знать," — сразу же констатировал Э. Клапаред.</w:t>
      </w:r>
    </w:p>
    <w:p>
      <w:pPr>
        <w:pStyle w:val="Normal"/>
        <w:widowControl w:val="false"/>
        <w:snapToGrid w:val="false"/>
        <w:ind w:firstLine="709"/>
        <w:jc w:val="both"/>
        <w:rPr/>
      </w:pPr>
      <w:r>
        <w:rPr/>
        <w:t>Теоретическая несостоятельность концепции рекапитуляции в психологии была выявлена раньше, чем появилось критическое от</w:t>
        <w:softHyphen/>
        <w:t>ношение к этой концепции в эмбриологии. И. И. Шмальгаузен пока</w:t>
        <w:softHyphen/>
        <w:t>зал, что в филогенезе происходит решающая перестройка всего эмб</w:t>
        <w:softHyphen/>
        <w:t>риогенеза в целом, происходит опускание вниз решающих моментов развития. Критика Э. Геккеля, основанная на громадном фак</w:t>
        <w:softHyphen/>
        <w:t>тическом материале, поднимает проблему истории эмбриогенеза.</w:t>
      </w:r>
    </w:p>
    <w:p>
      <w:pPr>
        <w:pStyle w:val="Normal"/>
        <w:widowControl w:val="false"/>
        <w:snapToGrid w:val="false"/>
        <w:ind w:firstLine="709"/>
        <w:jc w:val="both"/>
        <w:rPr/>
      </w:pPr>
      <w:r>
        <w:rPr/>
        <w:t>Несмотря на ограниченность и наивность концепции рекапитуля</w:t>
        <w:softHyphen/>
        <w:t>ции, биогенетический принцип в психологии интересен тем, что это был поиск закона. Как подчеркивал Д. Б. Эльконин, это была невер</w:t>
        <w:softHyphen/>
        <w:t>ная теоретическая концепция, но это была именно теоретическая концепция. И если бы ее не было, еще долго не было бы и других теоретических концепций. В концепции Ст. Холла впервые была сделана попытка показать, что между историческим и индивидуаль</w:t>
        <w:softHyphen/>
        <w:t>ным развитием существует связь, которая до сих пор недостаточно прослежена .</w:t>
      </w:r>
    </w:p>
    <w:p>
      <w:pPr>
        <w:pStyle w:val="Normal"/>
        <w:widowControl w:val="false"/>
        <w:snapToGrid w:val="false"/>
        <w:ind w:firstLine="709"/>
        <w:jc w:val="both"/>
        <w:rPr/>
      </w:pPr>
      <w:r>
        <w:rPr/>
        <w:t>Теория рекапитуляции недолго оставалась в центре внимания ученых, но идеи Ст. Холла оказали значительное влияние на де</w:t>
        <w:softHyphen/>
        <w:t>тскую психологию через исследования двух его знаменитых учени</w:t>
        <w:softHyphen/>
        <w:t>ков — А. Гезелла и Л. Термена.</w:t>
      </w:r>
    </w:p>
    <w:p>
      <w:pPr>
        <w:pStyle w:val="Normal"/>
        <w:numPr>
          <w:ilvl w:val="0"/>
          <w:numId w:val="0"/>
        </w:numPr>
        <w:ind w:firstLine="709"/>
        <w:jc w:val="both"/>
        <w:outlineLvl w:val="0"/>
        <w:rPr/>
      </w:pPr>
      <w:bookmarkStart w:id="4" w:name="__RefHeading___Toc245096814"/>
      <w:bookmarkEnd w:id="4"/>
      <w:r>
        <w:rPr>
          <w:b/>
        </w:rPr>
        <w:t>Вопрос 6. Теория К. Бюлера о трех ступенях психического развития ребенка.</w:t>
      </w:r>
    </w:p>
    <w:p>
      <w:pPr>
        <w:pStyle w:val="Normal"/>
        <w:widowControl w:val="false"/>
        <w:snapToGrid w:val="false"/>
        <w:ind w:firstLine="709"/>
        <w:jc w:val="both"/>
        <w:rPr/>
      </w:pPr>
      <w:r>
        <w:rPr/>
        <w:t>Австрийский психолог К. Бюлер предложил теорию трех ступеней развития: инстинкт, дрессура, интеллект. К. Бюлер свя</w:t>
        <w:softHyphen/>
        <w:t>зывал эти ступени, их возникновение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 В ходе эволюции поведения отмечается пе</w:t>
        <w:softHyphen/>
        <w:t>реход удовольствия "с конца на начало". По его мнению, первый этап — инстинкты — характеризуются тем, что наслаждение наступает в результате удовлетворения инстинктивной потребности, то есть по</w:t>
        <w:softHyphen/>
        <w:t>сле выполнения действия. На уровне навыков удовольствие перено</w:t>
        <w:softHyphen/>
        <w:t>сится на самый процесс совершения действия. Появилось понятие: "функциональное удовольствие". Но существует еще предвосхища</w:t>
        <w:softHyphen/>
        <w:t>ющее удовольствие, которое появляется на этапе интеллектуального решения задачи. Таким образом, переход удовольствия "с конца на начало", по К. Бюлеру — основная движущая сила развития поведе</w:t>
        <w:softHyphen/>
        <w:t>ния. К. Бюлер перенес эту схему на онтогенез. Проводя на детях эксперименты, подобные тем, которые В. Келлер проводил на шим</w:t>
        <w:softHyphen/>
        <w:t>панзе, К. Бюлер заметил сходство примитивного употребления ору</w:t>
        <w:softHyphen/>
        <w:t>дий у человекоподобных обезьян и ребенка, и поэтому сам период проявления первичных форм мышления у ребенка он назвал шимпанзеподобным возрастом. Изучение ребенка с помощью зоопсихо-логического эксперимента было важным шагом к созданию детской психологии как науки. Заметим, что незадолго до этого, В. Вундт писал, что детская психология вообще невозможна, так как ребенку недоступно самонаблюдение.</w:t>
      </w:r>
    </w:p>
    <w:p>
      <w:pPr>
        <w:pStyle w:val="Normal"/>
        <w:widowControl w:val="false"/>
        <w:snapToGrid w:val="false"/>
        <w:ind w:firstLine="709"/>
        <w:jc w:val="both"/>
        <w:rPr/>
      </w:pPr>
      <w:r>
        <w:rPr/>
        <w:t>К. Бюлер никогда не причислял себя к биогенетистам. В его рабо</w:t>
        <w:softHyphen/>
        <w:t>тах можно найти даже критику биогенетической концепции. Однако его взгляды — еще более глубокое проявление концепции рекапиту</w:t>
        <w:softHyphen/>
        <w:t>ляции, так как этапы развития ребенка отождествляются со ступеня</w:t>
        <w:softHyphen/>
        <w:t>ми развития животных. Как подчеркивал Л. С. Выготский, К. Бюлер пытался привести к одному знаменателю факты биологи</w:t>
        <w:softHyphen/>
        <w:t>ческого и социокультурного развития и игнорировал принципиаль</w:t>
        <w:softHyphen/>
        <w:t>ное своеобразие развития ребенка. К. Бюлер разделял с почти всей современной ему детской психологией односторонний и ошибочный взгляд на психическое развитие как на единый и притом биологиче</w:t>
        <w:softHyphen/>
        <w:t>ский по своей природе процесс.</w:t>
      </w:r>
    </w:p>
    <w:p>
      <w:pPr>
        <w:pStyle w:val="Normal"/>
        <w:widowControl w:val="false"/>
        <w:snapToGrid w:val="false"/>
        <w:ind w:firstLine="709"/>
        <w:jc w:val="both"/>
        <w:rPr/>
      </w:pPr>
      <w:r>
        <w:rPr/>
        <w:t>Много позднее критический анализ концепции К. Бюлера был дан К. Лоренцем. Он указал, что представление К. Бюлера о надстройке в процессе филогенеза высших ступеней поведения над низшими противоречит истине. По мнению К. Лоренца, это три независимые друг от друга, возникающие на определенном этапе животного цар</w:t>
        <w:softHyphen/>
        <w:t>ства линии развития. Инстинкт не подготавливает дрессуры, дрессу</w:t>
        <w:softHyphen/>
        <w:t>ра не предшествует интеллекту. Развивая мысли К. Лоренца, Д. Б. Эльконин подчеркивал, что между стадией интеллекта и ста</w:t>
        <w:softHyphen/>
        <w:t>дией дрессуры нет непроходимой грани. Навык — это форма сущест</w:t>
        <w:softHyphen/>
        <w:t>вования интеллектуальным образом приобретенного поведения, по</w:t>
        <w:softHyphen/>
        <w:t>этому может быть иная последовательность развития поведения: сна</w:t>
        <w:softHyphen/>
        <w:t>чала интеллект, а затем навык. Если это верно для животных, то тем более это верно для ребенка. В развитии ребенка условные рефлексы возникают на второй-третьей неделе жизни. Нельзя назвать ребенка инстинктивным животным — ребенка надо учить даже сосать!</w:t>
      </w:r>
    </w:p>
    <w:p>
      <w:pPr>
        <w:pStyle w:val="Normal"/>
        <w:widowControl w:val="false"/>
        <w:snapToGrid w:val="false"/>
        <w:ind w:firstLine="709"/>
        <w:jc w:val="both"/>
        <w:rPr/>
      </w:pPr>
      <w:r>
        <w:rPr/>
        <w:t>К. Бюлер глубже, чем Ст. Холл, стоит на позициях биогенетиче</w:t>
        <w:softHyphen/>
        <w:t>ского подхода, так как распространяет его на весь животный мир. И хотя теория К. Бюлера сегодня уже не имеет сторонников, ее значе</w:t>
        <w:softHyphen/>
        <w:t>ние в том, что она, как справедливо подчеркивал Д. Б. Эльконин, ставит проблему истории детства, истории постнатального разви</w:t>
        <w:softHyphen/>
        <w:t>тия.</w:t>
      </w:r>
    </w:p>
    <w:p>
      <w:pPr>
        <w:pStyle w:val="Normal"/>
        <w:widowControl w:val="false"/>
        <w:snapToGrid w:val="false"/>
        <w:ind w:firstLine="709"/>
        <w:jc w:val="both"/>
        <w:rPr/>
      </w:pPr>
      <w:r>
        <w:rPr/>
        <w:t>Истоки возникновения человечества утеряны, также утеряна и история детства. Памятники культуры в отношении детей бедны. Правда, послужить материалом для исследования может то, что на</w:t>
        <w:softHyphen/>
        <w:t>роды развиваются неравномерно. В настоящее время есть племена и народы, которые находятся на низком уровне развития. Это откры</w:t>
        <w:softHyphen/>
        <w:t>вает возможность проведения сравнительных исследований для изу</w:t>
        <w:softHyphen/>
        <w:t>чения закономерностей психического развития ребенка.</w:t>
      </w:r>
    </w:p>
    <w:p>
      <w:pPr>
        <w:pStyle w:val="Normal"/>
        <w:widowControl w:val="false"/>
        <w:snapToGrid w:val="false"/>
        <w:ind w:firstLine="709"/>
        <w:jc w:val="both"/>
        <w:rPr/>
      </w:pPr>
      <w:r>
        <w:rPr/>
        <w:t>Исследования антропологов и этнографов Х1Х-ХХ веков показы</w:t>
        <w:softHyphen/>
        <w:t>вают, что ребенок с самого раннего детства — в подлинном смысле слова член общества. Он рано становится реальной частью произво</w:t>
        <w:softHyphen/>
        <w:t>дительных сил общества, и к нему относятся как к работнику. Так, например, известный исследователь аборигенов Австралии Фреде</w:t>
        <w:softHyphen/>
        <w:t>рик Роуз, сообщает, что девушки некоторых австралийских племен выходят замуж в возрасте 8-9 лет, то есть до наступления половой зрелости. Этот парадокс объясняется тем, что аборигены относятся к браку совершенно иначе, чем европейцы. Ф. Роуз писал, что причина женитьбы мужчины на девушке, еще не достигшей половой зрелости, была экономической. Девочка входила в коллектив жен и обучалась у них выполнять возложенные на нее хозяйственные функции. Цель включения девушки в таком раннем возрасте в коллектив жен состо</w:t>
        <w:softHyphen/>
        <w:t>яла не в немедленном предоставлении мужу дополнительных поло</w:t>
        <w:softHyphen/>
        <w:t>вых контактов, а в обучении ее старшими женами в той среде, еще ей в будущем предстояло выполнять социальные и экономические зада</w:t>
        <w:softHyphen/>
        <w:t>чи. Точно также многодетная семья, как подчеркивал Д. Б. Эльконин, имела не только биологические, но и социальные причины. Содержание детства, считал он, определяется тем положе</w:t>
        <w:softHyphen/>
        <w:t>нием, которое ребенок занимает в системе общественных отношений, оно различно в разные исторические эпохи. Историческое происхож</w:t>
        <w:softHyphen/>
        <w:t>дение периодов детства свидетельствует о невозможности примене</w:t>
        <w:softHyphen/>
        <w:t>ния биогенетического принципа к характеристике детства. Преодо</w:t>
        <w:softHyphen/>
        <w:t>ление биогенетических подходов к психике, ее развитию у ребенка происходило довольно длительное время. (Обухова Л.Ф. Возрастная психология)</w:t>
      </w:r>
    </w:p>
    <w:p>
      <w:pPr>
        <w:pStyle w:val="Normal"/>
        <w:widowControl w:val="false"/>
        <w:numPr>
          <w:ilvl w:val="0"/>
          <w:numId w:val="0"/>
        </w:numPr>
        <w:snapToGrid w:val="false"/>
        <w:ind w:firstLine="709"/>
        <w:jc w:val="both"/>
        <w:outlineLvl w:val="0"/>
        <w:rPr/>
      </w:pPr>
      <w:bookmarkStart w:id="5" w:name="__RefHeading___Toc245096815"/>
      <w:bookmarkEnd w:id="5"/>
      <w:r>
        <w:rPr>
          <w:b/>
        </w:rPr>
        <w:t>Вопрос 7. Теория конвергенции двух факторов: наследственности и среды в психическом развитии (В. Штерн)</w:t>
      </w:r>
    </w:p>
    <w:p>
      <w:pPr>
        <w:pStyle w:val="Normal"/>
        <w:widowControl w:val="false"/>
        <w:snapToGrid w:val="false"/>
        <w:ind w:firstLine="709"/>
        <w:jc w:val="both"/>
        <w:rPr/>
      </w:pPr>
      <w:r>
        <w:rPr/>
        <w:t>Спор психологов о том, что же предопределяет процесс детского развития — наследственная одаренность или окружающая среда — привел к теории конвергенции этих двух факторов. Основоположник ее — В. Штерн. Он считал, что психическое развитие — это не про</w:t>
        <w:softHyphen/>
        <w:t>стое проявление врожденных свойств и не простое восприятие внеш</w:t>
        <w:softHyphen/>
        <w:t>них воздействий. Это — результат конвергенции внутренних задат</w:t>
        <w:softHyphen/>
        <w:t>ков с внешними условиями жизни. В. Штерн писал, что ни об одной функции, ни об одном свойстве нельзя спрашивать: происходит ли она извне или изнутри? Закономерен лишь вопрос: что именно про</w:t>
        <w:softHyphen/>
        <w:t>исходит в ней извне и что изнутри? Потому что в ее проявлении действуют всегда и то, и другое, только всякий раз в разных соотно</w:t>
        <w:softHyphen/>
        <w:t>шениях.</w:t>
      </w:r>
    </w:p>
    <w:p>
      <w:pPr>
        <w:pStyle w:val="Normal"/>
        <w:widowControl w:val="false"/>
        <w:snapToGrid w:val="false"/>
        <w:ind w:firstLine="709"/>
        <w:jc w:val="both"/>
        <w:rPr/>
      </w:pPr>
      <w:r>
        <w:rPr/>
        <w:t>За проблемой соотношения двух факторов, которые влияют на процесс психического развития ребенка, чаще всего скрывается пред</w:t>
        <w:softHyphen/>
        <w:t>почтение фактора наследственной предопределенности развития. Но даже и в том случае, когда исследователи подчеркивают примат среды над наследственным фактором, им не удается преодолеть биологизаторский подход к развитию, если среда обитания и весь процесс развития трактуется как процесс приспособления, адаптации к усло</w:t>
        <w:softHyphen/>
        <w:t>виям жизни.</w:t>
      </w:r>
    </w:p>
    <w:p>
      <w:pPr>
        <w:pStyle w:val="Normal"/>
        <w:widowControl w:val="false"/>
        <w:snapToGrid w:val="false"/>
        <w:ind w:firstLine="709"/>
        <w:jc w:val="both"/>
        <w:rPr/>
      </w:pPr>
      <w:r>
        <w:rPr/>
        <w:t>В. Штерн, как и другие его современники, был сторонником кон</w:t>
        <w:softHyphen/>
        <w:t>цепции рекапитуляции. Часто упоминаются его слова о том, что ребенок в первые месяцы младенческого периода с еще неосмыслен</w:t>
        <w:softHyphen/>
        <w:t>ным рефлекторным и импульсивным поведением находится на ста</w:t>
        <w:softHyphen/>
        <w:t>дии млекопитающего; во втором полугодии благодаря развитию схва</w:t>
        <w:softHyphen/>
        <w:t>тывания предметов и подражанию, он достигает стадии высшего мле</w:t>
        <w:softHyphen/>
        <w:t>копитающего— обезьяны; в дальнейшем, овладев вертикальной по</w:t>
        <w:softHyphen/>
        <w:t>ходкой и речью, ребенок достигает начальных ступеней человеческо</w:t>
        <w:softHyphen/>
        <w:t>го состояния; первые пять лет игры и сказок он стоит на ступени первобытных народов; затем следует поступление в школу, которое связано с овладением более высокими социальными обязанностями, что соответствует, по мнению В. Штерна, вступлению человека в культуру с ее государственными и экономическими организациями. Простое содержание античного и ветхозаветного мира наиболее адекватно в первые школьные годы детскому духу, средние годы носят черты фанатизма христианской культуры, и только в периоде зрелости достигается духовная дифференциация, соответствующая состоянию культуры Нового времени. Уместно вспомнить, что доста</w:t>
        <w:softHyphen/>
        <w:t>точно часто пубертатный возраст называют возрастом просвещения. Стремление рассматривать периоды детского развития по ана</w:t>
        <w:softHyphen/>
        <w:t>логии с этапами развития животного мира и человеческой культуры показывает, как настойчиво исследователи искали общие закономер</w:t>
        <w:softHyphen/>
        <w:t>ности эволюции.</w:t>
      </w:r>
    </w:p>
    <w:p>
      <w:pPr>
        <w:pStyle w:val="Normal"/>
        <w:widowControl w:val="false"/>
        <w:snapToGrid w:val="false"/>
        <w:ind w:firstLine="709"/>
        <w:jc w:val="both"/>
        <w:rPr/>
      </w:pPr>
      <w:r>
        <w:rPr/>
        <w:t>Столь же напряженным был поиск причин детского развития. Поэтому споры о том, что определяет детское развитие, какой из двух факторов имеет решающее значение, не прекратились до сих пор; только теперь они перенесены в экспериментальную сферу. По мне</w:t>
        <w:softHyphen/>
        <w:t>нию ряда исследователей, измерение удельного веса наследственно</w:t>
        <w:softHyphen/>
        <w:t>сти и среды открывает метод изучения близнецов. Однако данные, полученные с помощью этого метода, не представляются доказатель</w:t>
        <w:softHyphen/>
        <w:t>ными. Можно подчеркнуть, что в самом замысле близнецовых иссле</w:t>
        <w:softHyphen/>
        <w:t>дований лежит предпочтение наследственного фактора, а среда рас</w:t>
        <w:softHyphen/>
        <w:t>сматривается как среда обитания, то есть биологически. Как указы</w:t>
        <w:softHyphen/>
        <w:t>вал Д. Б. Эльконин, в методологии исследования близнецов есть одно неверное допущение: рассматривается только проблема тождествен</w:t>
        <w:softHyphen/>
        <w:t>ности или нетождественности наследственного фонда, а проблему средовых влияний всегда рассматривают как тождественную. Но это методологически порочно, так как не существует одной (одинаковой) социальной среды, где воспитываются близнецы, — все дело в том, с какими элементами среды ребенок активно взаимодействует. Поэто</w:t>
        <w:softHyphen/>
        <w:t>му для валидности исследования нужно выбирать такие ситуации, в которых уравнение содержит одно, а не два неизвестных. В настоя</w:t>
        <w:softHyphen/>
        <w:t>щее время с помощью близнецового метода изучаются не проблемы развития, а проблемы индивидуальных различий (И. В. Равич-Щербо и др.).</w:t>
      </w:r>
    </w:p>
    <w:p>
      <w:pPr>
        <w:pStyle w:val="Normal"/>
        <w:ind w:firstLine="709"/>
        <w:jc w:val="both"/>
        <w:rPr/>
      </w:pPr>
      <w:r>
        <w:rPr/>
        <w:t>Теория конвергенции рассматривает психическое развитие как процесс, который складывается под влиянием икс-элементов наслед</w:t>
        <w:softHyphen/>
        <w:t>ственности и игрек-элементов среды. Это самая распространенная концепция в современной психологии, она соответствует здравому смыслу: "яблоко от яблони недалеко падает" и "с кем поведешься, от того и наберешься". До сих пор психологи продолжают взвешивать два этих фактора. Так, английский психолог Г. Айзенк считал, что интеллект определяется на 80% влиянием среды. Все современные теории отличаются друг от друга только тем, как они трактуют вза</w:t>
        <w:softHyphen/>
        <w:t>имодействие наследственности и среды, созревания и научения, биологии и культуры, врожденных и приобретенных способностей в ходе психического развития. Американский психолог Дж. Вулвилл предложил четыре модели влияния опыта на развитие поведения: первая модель — "больничная койка" — субъект находится под вли</w:t>
        <w:softHyphen/>
        <w:t>янием среды как беспомощный пациент (таковы условия первых месяцев жизни); вторая модель — "луна-парк" — субъект выбирает те развлечения, которые он хочет испытать, но он не может изменить их последующее влияние на себя (так, например, как только субъект решил принять участие в езде на американских горках, он мало может изменить опыт своих переживаний); третья модель — "сорев</w:t>
        <w:softHyphen/>
        <w:t>нование пловцов" — опыт подобен плавательной дорожке, на которой по стартовому сигналу субъект осуществляет свой путь фактически независимо от внешних стимулов (среда здесь лишь поддерживаю</w:t>
        <w:softHyphen/>
        <w:t>щий контекст для поведения субъекта); наконец, четвертая модель — "теннисный мяч" — здесь осуществляется постоянное взаимодей</w:t>
        <w:softHyphen/>
        <w:t>ствие между влиянием среды и субъектом, теннисист должен приспо</w:t>
        <w:softHyphen/>
        <w:t>сабливаться к действиям своего противника, и в то же время он влияет на поведение другого игрока способом отражения мяча.</w:t>
      </w:r>
    </w:p>
    <w:p>
      <w:pPr>
        <w:pStyle w:val="Normal"/>
        <w:widowControl w:val="false"/>
        <w:numPr>
          <w:ilvl w:val="0"/>
          <w:numId w:val="0"/>
        </w:numPr>
        <w:snapToGrid w:val="false"/>
        <w:ind w:firstLine="709"/>
        <w:jc w:val="both"/>
        <w:outlineLvl w:val="0"/>
        <w:rPr/>
      </w:pPr>
      <w:bookmarkStart w:id="6" w:name="__RefHeading___Toc245096816"/>
      <w:bookmarkEnd w:id="6"/>
      <w:r>
        <w:rPr>
          <w:b/>
        </w:rPr>
        <w:t>Вопрос 8. Психоаналитическая теория развития личности, как вариант идеи рекапитуляции (З.Фрейд)</w:t>
      </w:r>
    </w:p>
    <w:p>
      <w:pPr>
        <w:pStyle w:val="Normal"/>
        <w:ind w:firstLine="709"/>
        <w:jc w:val="both"/>
        <w:rPr/>
      </w:pPr>
      <w:r>
        <w:rPr/>
        <w:t>Вероятно, Фрейд был первым психологом-теоретиком, кто уделил особое внимание развитию личности и, в частности, подчеркнул решающую роль раннего детства в формировании базовых структур личности. В самом деле, Фрейд полагал, что личность во многом формируется к концу пятого года жизни, а последующий рост по большей части представляет развитие этой базовой структуры.</w:t>
      </w:r>
    </w:p>
    <w:p>
      <w:pPr>
        <w:pStyle w:val="Style12"/>
        <w:spacing w:before="0" w:after="0"/>
        <w:ind w:firstLine="709"/>
        <w:rPr/>
      </w:pPr>
      <w:r>
        <w:rPr/>
        <w:t xml:space="preserve">Личность состоит из трех основных систем: ид, эго и суперэго. Эти понятия, принятые в англоязычных переводах, эквиваленты оригинальных терминов Фрейда, непосредственно переводимых соответственно как "оно", "я" и "сверх-я". Они взаимодействуют столь тесно, что трудно и даже невозможно распутать линии их влияния и взвесить их относительный вклад в человеческое поведение. Поведение почти всегда выступает как продукт взаимодействия этих трех систем; чрезвычайно редко одна из них действует без двух других. </w:t>
      </w:r>
    </w:p>
    <w:tbl>
      <w:tblPr>
        <w:tblW w:w="9848" w:type="dxa"/>
        <w:jc w:val="left"/>
        <w:tblInd w:w="-113" w:type="dxa"/>
        <w:tblLayout w:type="fixed"/>
        <w:tblCellMar>
          <w:top w:w="0" w:type="dxa"/>
          <w:left w:w="108" w:type="dxa"/>
          <w:bottom w:w="0" w:type="dxa"/>
          <w:right w:w="108" w:type="dxa"/>
        </w:tblCellMar>
      </w:tblPr>
      <w:tblGrid>
        <w:gridCol w:w="4914"/>
        <w:gridCol w:w="493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III</w:t>
            </w:r>
            <w:r>
              <w:rPr/>
              <w:t xml:space="preserve">   </w:t>
            </w:r>
            <w:r>
              <w:rPr>
                <w:lang w:val="en-US"/>
              </w:rPr>
              <w:t>SUPEREGO</w:t>
            </w:r>
          </w:p>
          <w:p>
            <w:pPr>
              <w:pStyle w:val="Normal"/>
              <w:ind w:firstLine="709"/>
              <w:jc w:val="both"/>
              <w:rPr/>
            </w:pPr>
            <w:r>
              <w:rPr/>
              <w:t>«СВЕРХ-Я»-совесть</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ируется через преодоление</w:t>
            </w:r>
          </w:p>
          <w:p>
            <w:pPr>
              <w:pStyle w:val="Normal"/>
              <w:ind w:firstLine="709"/>
              <w:jc w:val="both"/>
              <w:rPr/>
            </w:pPr>
            <w:r>
              <w:rPr/>
              <w:t>Эдипова комплекса</w:t>
            </w:r>
          </w:p>
        </w:tc>
      </w:tr>
    </w:tbl>
    <w:p>
      <w:pPr>
        <w:pStyle w:val="Normal"/>
        <w:ind w:firstLine="709"/>
        <w:jc w:val="both"/>
        <w:rPr/>
      </w:pPr>
      <w:r>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II</w:t>
            </w:r>
            <w:r>
              <w:rPr/>
              <w:t xml:space="preserve">  </w:t>
            </w:r>
            <w:r>
              <w:rPr>
                <w:lang w:val="en-US"/>
              </w:rPr>
              <w:t>EGO</w:t>
            </w:r>
            <w:r>
              <w:rPr/>
              <w:t xml:space="preserve"> –«ЭГО»-«Я»- сознание</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ируется под влиянием общества</w:t>
            </w:r>
          </w:p>
          <w:p>
            <w:pPr>
              <w:pStyle w:val="Normal"/>
              <w:ind w:firstLine="709"/>
              <w:jc w:val="both"/>
              <w:rPr/>
            </w:pPr>
            <w:r>
              <w:rPr/>
              <w:t>Принцип реальности</w:t>
            </w:r>
          </w:p>
        </w:tc>
      </w:tr>
    </w:tbl>
    <w:p>
      <w:pPr>
        <w:pStyle w:val="Normal"/>
        <w:ind w:firstLine="709"/>
        <w:jc w:val="both"/>
        <w:rPr/>
      </w:pPr>
      <w:r>
        <w:rPr/>
      </w:r>
    </w:p>
    <w:tbl>
      <w:tblPr>
        <w:tblW w:w="10109" w:type="dxa"/>
        <w:jc w:val="left"/>
        <w:tblInd w:w="-113" w:type="dxa"/>
        <w:tblLayout w:type="fixed"/>
        <w:tblCellMar>
          <w:top w:w="0" w:type="dxa"/>
          <w:left w:w="108" w:type="dxa"/>
          <w:bottom w:w="0" w:type="dxa"/>
          <w:right w:w="108" w:type="dxa"/>
        </w:tblCellMar>
      </w:tblPr>
      <w:tblGrid>
        <w:gridCol w:w="2780"/>
        <w:gridCol w:w="2274"/>
        <w:gridCol w:w="2046"/>
        <w:gridCol w:w="3009"/>
      </w:tblGrid>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I</w:t>
            </w:r>
            <w:r>
              <w:rPr/>
              <w:t xml:space="preserve">  </w:t>
            </w:r>
            <w:r>
              <w:rPr>
                <w:lang w:val="en-US"/>
              </w:rPr>
              <w:t>ID</w:t>
            </w:r>
            <w:r>
              <w:rPr/>
              <w:t xml:space="preserve"> «ИД»-«ОНО»- бессознательное</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рождённые инстинкты</w:t>
            </w:r>
          </w:p>
          <w:p>
            <w:pPr>
              <w:pStyle w:val="Normal"/>
              <w:ind w:firstLine="709"/>
              <w:jc w:val="both"/>
              <w:rPr/>
            </w:pPr>
            <w:r>
              <w:rPr/>
              <w:t>Принцип удовольствия</w:t>
            </w:r>
          </w:p>
        </w:tc>
      </w:tr>
      <w:tr>
        <w:trPr>
          <w:trHeight w:val="471" w:hRule="atLeast"/>
        </w:trPr>
        <w:tc>
          <w:tcPr>
            <w:tcW w:w="2780" w:type="dxa"/>
            <w:tcBorders/>
            <w:tcMar>
              <w:left w:w="0" w:type="dxa"/>
              <w:right w:w="0" w:type="dxa"/>
            </w:tcMar>
          </w:tcPr>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щитные механизмы</w:t>
            </w:r>
          </w:p>
          <w:p>
            <w:pPr>
              <w:pStyle w:val="Normal"/>
              <w:ind w:firstLine="709"/>
              <w:jc w:val="both"/>
              <w:rPr/>
            </w:pPr>
            <w:r>
              <w:rPr/>
              <w:t xml:space="preserve"> </w:t>
            </w:r>
            <w:r>
              <w:rPr/>
              <w:t>вытеснения</w:t>
            </w:r>
          </w:p>
        </w:tc>
        <w:tc>
          <w:tcPr>
            <w:tcW w:w="3009" w:type="dxa"/>
            <w:tcBorders/>
            <w:tcMar>
              <w:left w:w="0" w:type="dxa"/>
              <w:right w:w="0" w:type="dxa"/>
            </w:tcMar>
          </w:tcPr>
          <w:p>
            <w:pPr>
              <w:pStyle w:val="Normal"/>
              <w:snapToGrid w:val="false"/>
              <w:rPr/>
            </w:pPr>
            <w:r>
              <w:rPr/>
            </w:r>
          </w:p>
        </w:tc>
      </w:tr>
    </w:tbl>
    <w:p>
      <w:pPr>
        <w:pStyle w:val="Normal"/>
        <w:ind w:firstLine="709"/>
        <w:jc w:val="both"/>
        <w:rPr/>
      </w:pPr>
      <w:r>
        <w:rPr/>
      </w:r>
    </w:p>
    <w:p>
      <w:pPr>
        <w:pStyle w:val="3"/>
        <w:spacing w:before="0" w:after="0"/>
        <w:ind w:left="0" w:firstLine="709"/>
        <w:jc w:val="both"/>
        <w:rPr/>
      </w:pPr>
      <w:r>
        <w:rPr>
          <w:sz w:val="24"/>
          <w:szCs w:val="24"/>
        </w:rPr>
        <w:t>Рис.1 Схематическое изображение структуры личности по З. Фрейду.</w:t>
      </w:r>
    </w:p>
    <w:p>
      <w:pPr>
        <w:pStyle w:val="Style1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ляренко Л.Д. Основы психологии. Ростов-на-Дону: «Феникс», 1997, с.114)</w:t>
      </w:r>
    </w:p>
    <w:p>
      <w:pPr>
        <w:pStyle w:val="Style12"/>
        <w:spacing w:before="0" w:after="0"/>
        <w:ind w:firstLine="709"/>
        <w:rPr/>
      </w:pPr>
      <w:r>
        <w:rPr/>
        <w:t>Ид есть изначальная система личности: это матрица, в которой впоследствии дифференцируются эго и суперэго. Ид включает все то психическое, что является врожденным и присутствует при рождении, включая инстинкты. Ид - резервуар психической энергии и обеспечивает энергию для двух других систем. Ид тесно связано с телесными процессами, откуда черпает свою энергию. Фрейд назвал ид  «истинной психической реальность», поскольку она отражает внутренний мир субъективных переживаний и не знает об объективной реальности. (Фрейд З. Введение в психоанализ: Лекции. М.: «Мир», 1989, с.247).</w:t>
      </w:r>
    </w:p>
    <w:p>
      <w:pPr>
        <w:pStyle w:val="Style12"/>
        <w:spacing w:before="0" w:after="0"/>
        <w:ind w:firstLine="709"/>
        <w:rPr/>
      </w:pPr>
      <w:r>
        <w:rPr/>
        <w:t xml:space="preserve">Когда энергия нарастает, ид не может этого выдерживать, что переживается как дискомфортное состояние напряжения. Следовательно, когда уровень напряжения организма повышается - либо в результате внешней стимуляции, либо вследствие внутреннего возбуждения - ид действует таким образом, чтобы немедленно снять напряжение и вернуть организм на удобный постоянный и низкий энергетический уровень. Принцип редукции напряжения, на основе которого действует ид, называется принципом удовольствия. </w:t>
      </w:r>
    </w:p>
    <w:p>
      <w:pPr>
        <w:pStyle w:val="Style12"/>
        <w:spacing w:before="0" w:after="0"/>
        <w:ind w:firstLine="709"/>
        <w:rPr/>
      </w:pPr>
      <w:r>
        <w:rPr/>
        <w:t xml:space="preserve">Для того, чтобы выполнить свою задачу - избежать боли, получить удовольствие,- ид располагает двумя процессами. Это рефлекторное действие и первичный процесс. Рефлекторные действия представляют собой врожденные автоматические реакции типа чихания и мигания; они обычно сразу снимают напряжение. Организм снабжен рядом таких рефлексов для того, чтобы справляться с относительно простыми формами возбуждения. Первичный процесс предполагает более сложную реакцию. Он пытается высвободить энергию через создание образа объекта, в связи с чем энергия переместится. Например, первичный процесс даст голодному человеку ментальный образ пищи. Галлюцинаторное переживание, в котором желаемый объект представлен как образ памяти, называется исполнение желания. Основное различие между ид и эго заключается в том, что ид знает только субъективною реальность, в то время как эго различает внутреннее и внешнее. </w:t>
      </w:r>
    </w:p>
    <w:p>
      <w:pPr>
        <w:pStyle w:val="Style12"/>
        <w:spacing w:before="0" w:after="0"/>
        <w:ind w:firstLine="709"/>
        <w:rPr/>
      </w:pPr>
      <w:r>
        <w:rPr/>
        <w:t xml:space="preserve">Говорят, что эго подчиняется принципу реальности и действует посредством вторичного процесса. Цель принципа реальности - предотвратить разрядку напряжения до тех пор, пока не будет обнаружен объект, подходящий для удовлетворения. Принцип реальности временно приостанавливает действие принципа удовольствия, хотя, в конечном счете, при обнаружении нужного объекта и снижении напряжения обслуживается именно принцип удовольствия. </w:t>
      </w:r>
      <w:r>
        <w:rPr>
          <w:bCs/>
        </w:rPr>
        <w:t>Вторичный процесс</w:t>
      </w:r>
      <w:r>
        <w:rPr/>
        <w:t xml:space="preserve"> - это реалистическое мышление. При помощи вторичного процесса эго формулирует план удовлетворения потребностей, а затем подвергает его проверке - как правило, некоторым действием,- чтобы выяснить, срабатывает ли он. Эго называют исполнительным органом личности, т. к. оно открывает двери действию, отбирает из среды то, чему действие должно соответствовать, и решает, какие инстинкты и каким образом должны быть удовлетворены. Осуществляя эти чрезвычайно важные исполнительские функции, эго вынуждено стараться интегрировать часто противоречивые команды, исходящие от ид, суперэго и внешнего мира. Это непростая задача, часто держащая эго в напряжении. Психотерапевтическая энциклопедия. Под ред. Карвасарского Б.Д., С. Пб: «Питер», 1998, с.435)</w:t>
      </w:r>
    </w:p>
    <w:p>
      <w:pPr>
        <w:pStyle w:val="Style12"/>
        <w:spacing w:before="0" w:after="0"/>
        <w:ind w:firstLine="709"/>
        <w:rPr/>
      </w:pPr>
      <w:r>
        <w:rPr/>
        <w:t xml:space="preserve">Однако следует иметь в виду, что эго - эта организованная часть ид - появляется для того, чтобы следовать целям ид и не фрустрировать их и что вся его сила черпается из ид. Эго не обладает существованием, отдельным от ид, и в абсолютном смысле всегда зависимо от него. Его главная роль - быть посредником между инстинктивными запросами организма и условиями среды; его высшая цель - поддерживать жизнь организма и увидеть, что вид воспроизводится. </w:t>
      </w:r>
    </w:p>
    <w:p>
      <w:pPr>
        <w:pStyle w:val="Style12"/>
        <w:spacing w:before="0" w:after="0"/>
        <w:ind w:firstLine="709"/>
        <w:rPr/>
      </w:pPr>
      <w:r>
        <w:rPr/>
        <w:t xml:space="preserve">Третья и последняя развивающаяся система личности - суперэго. Это - внутренняя репрезентация традиционных ценностей и идеалов общества в том виде, в каком они интерпретируются для ребенка родителями и насильственно прививаются посредством наград и наказаний, применяемых к ребенку. Суперэго - это моральная сила личности, оно представляет собой скорее идеал, чем реальность, и служит скорее для совершенствования, чем для удовольствия. Его основная задача - оценить правильность или неправильность чего-то, исходя из моральных стандартов, санкционированных обществом. </w:t>
      </w:r>
    </w:p>
    <w:p>
      <w:pPr>
        <w:pStyle w:val="Style12"/>
        <w:spacing w:before="0" w:after="0"/>
        <w:ind w:firstLine="709"/>
        <w:rPr/>
      </w:pPr>
      <w:r>
        <w:rPr/>
        <w:t xml:space="preserve">Суперэго как сопровождающий человека интернализированный моральный арбитр развивается в ответ на награды и наказания, исходящие от родителей. Чтобы получать награды и избегать наказаний, ребенок учится строить свое поведение в соответствии с требованиями родителей. То, что считают неправильным и за что наказывают ребенка, инкорпорируется в совесть - одну из подсистем суперэго. То, что они одобряют и за что награждают ребенка, включается в его эго-идеал - другую подсистему суперэго. </w:t>
      </w:r>
    </w:p>
    <w:p>
      <w:pPr>
        <w:pStyle w:val="Style12"/>
        <w:spacing w:before="0" w:after="0"/>
        <w:ind w:firstLine="709"/>
        <w:rPr/>
      </w:pPr>
      <w:r>
        <w:rPr/>
        <w:t xml:space="preserve">В заключение этого краткого рассмотрения следует сказать, что ид, эго и суперэго не следует рассматривать как неких человечков, управляющих нашей личностью. Это не более, чем наименования для различных психических процессов, подчиняющихся системным принципам. В обычных обстоятельствах эти принципы не противоречат друг другу и не перечеркивают друг друга. Напротив, они работают как единая команда под руководством эго. Личность в норме функционирует как единое целое, а не как нечто трехчастное. В очень общем смысле ид может рассматриваться как биологическая составляющая личности, эго - как психологическая составляющая, суперэго - как социальная составляющая. </w:t>
      </w:r>
    </w:p>
    <w:p>
      <w:pPr>
        <w:pStyle w:val="Normal"/>
        <w:widowControl w:val="false"/>
        <w:numPr>
          <w:ilvl w:val="0"/>
          <w:numId w:val="0"/>
        </w:numPr>
        <w:snapToGrid w:val="false"/>
        <w:ind w:firstLine="709"/>
        <w:jc w:val="both"/>
        <w:outlineLvl w:val="0"/>
        <w:rPr/>
      </w:pPr>
      <w:bookmarkStart w:id="7" w:name="__RefHeading___Toc245096817"/>
      <w:bookmarkEnd w:id="7"/>
      <w:r>
        <w:rPr>
          <w:b/>
        </w:rPr>
        <w:t>Вопрос 9. Стадии психосексуального развития личности по Фрейду.</w:t>
      </w:r>
    </w:p>
    <w:p>
      <w:pPr>
        <w:pStyle w:val="Normal"/>
        <w:ind w:firstLine="709"/>
        <w:jc w:val="both"/>
        <w:rPr/>
      </w:pPr>
      <w:r>
        <w:rPr/>
        <w:t>Стадии развития связаны со смещением эрогенных зон —</w:t>
      </w:r>
      <w:r>
        <w:rPr>
          <w:bCs/>
        </w:rPr>
        <w:t xml:space="preserve"> </w:t>
      </w:r>
      <w:r>
        <w:rPr/>
        <w:t>тех областей тела, сти</w:t>
        <w:softHyphen/>
        <w:t>муляция которых вызывает удовольствие.</w:t>
      </w:r>
    </w:p>
    <w:p>
      <w:pPr>
        <w:pStyle w:val="Normal"/>
        <w:ind w:firstLine="709"/>
        <w:jc w:val="both"/>
        <w:rPr/>
      </w:pPr>
      <w:r>
        <w:rPr/>
        <w:t xml:space="preserve">На </w:t>
      </w:r>
      <w:r>
        <w:rPr>
          <w:u w:val="single"/>
        </w:rPr>
        <w:t>оральной стадии</w:t>
      </w:r>
      <w:r>
        <w:rPr/>
        <w:t xml:space="preserve"> (до 1 года) эрогенная зона — слизистая рта и губ. Ребенок получает удовольствие, когда сосет молоко, а в от</w:t>
        <w:softHyphen/>
        <w:t>сутствие пищи — собственный палец или какой-нибудь предмет. Поскольку абсолютно все желания младенца не могут быть немед</w:t>
        <w:softHyphen/>
        <w:t>ленно удовлетворены, появляются первые ограничения, и кроме бессознательного, инстинктивного начала личности, названного 3. Фрейдом «Оно», развивается вторая инстанция — «Я». Формиру</w:t>
        <w:softHyphen/>
        <w:t>ются такие черты личности, как ненасытность, жадность, требова</w:t>
        <w:softHyphen/>
        <w:t>тельность, неудовлетворенность всем предлагаемым.</w:t>
      </w:r>
    </w:p>
    <w:p>
      <w:pPr>
        <w:pStyle w:val="Normal"/>
        <w:ind w:firstLine="709"/>
        <w:jc w:val="both"/>
        <w:rPr/>
      </w:pPr>
      <w:r>
        <w:rPr>
          <w:u w:val="single"/>
        </w:rPr>
        <w:t xml:space="preserve">На анальной стадии </w:t>
      </w:r>
      <w:r>
        <w:rPr/>
        <w:t>(1-3 года) эрогенная зона смещается в сли</w:t>
        <w:softHyphen/>
        <w:t>зистую оболочку кишечника. Ребенка в это время приучают к опрятности, возникает много требований и запретов, в результате чего в личности ребенка начинает формироваться последняя, тре</w:t>
        <w:softHyphen/>
        <w:t>тья инстанция — «Сверх-Я» как воплощение социальных норм, внутренняя цензура, совесть. Развиваются аккуратность, пункту</w:t>
        <w:softHyphen/>
        <w:t>альность, упрямство, агрессивность, скрытность, накопительство и некоторые другие черты.</w:t>
      </w:r>
    </w:p>
    <w:p>
      <w:pPr>
        <w:pStyle w:val="Normal"/>
        <w:ind w:firstLine="709"/>
        <w:jc w:val="both"/>
        <w:rPr/>
      </w:pPr>
      <w:r>
        <w:rPr>
          <w:u w:val="single"/>
        </w:rPr>
        <w:t>Фаллическая стадия</w:t>
      </w:r>
      <w:r>
        <w:rPr/>
        <w:t xml:space="preserve"> (3-5 лет) характеризует высшую ступень детской сексуальности. Ведущей эрогенной зоной становятся ге</w:t>
        <w:softHyphen/>
        <w:t>ниталии. Если до сих пор детская сексуальность была направлена на себя, то сейчас дети начинают испытывать сексуальную привя</w:t>
        <w:softHyphen/>
        <w:t>занность к взрослым людям, мальчики к матери (Эдипов ком</w:t>
        <w:softHyphen/>
        <w:t>плекс), девочки к отцу (комплекс Электры). Это время наиболее строгих запретов и интенсивного формирования «Сверх-Я». За</w:t>
        <w:softHyphen/>
        <w:t>рождаются новые черты личности — самонаблюдение, благоразу</w:t>
        <w:softHyphen/>
        <w:t>мие и др.</w:t>
      </w:r>
    </w:p>
    <w:p>
      <w:pPr>
        <w:pStyle w:val="Normal"/>
        <w:ind w:firstLine="709"/>
        <w:jc w:val="both"/>
        <w:rPr/>
      </w:pPr>
      <w:r>
        <w:rPr>
          <w:u w:val="single"/>
        </w:rPr>
        <w:t>Латентная стадия</w:t>
      </w:r>
      <w:r>
        <w:rPr/>
        <w:t xml:space="preserve"> (5-12 лет) как бы временно прерывает сексу</w:t>
        <w:softHyphen/>
        <w:t>альное развитие ребенка. Влечения, исходящие из «Оно», хорошо контролируются. Детские сексуальные переживания вытесняются, и интересы ребенка направляются на общение с друзьями, школь</w:t>
        <w:softHyphen/>
        <w:t>ное обучение и т.д.</w:t>
      </w:r>
    </w:p>
    <w:p>
      <w:pPr>
        <w:pStyle w:val="Normal"/>
        <w:ind w:firstLine="709"/>
        <w:jc w:val="both"/>
        <w:rPr/>
      </w:pPr>
      <w:r>
        <w:rPr>
          <w:u w:val="single"/>
        </w:rPr>
        <w:t>Генитальная стадия</w:t>
      </w:r>
      <w:r>
        <w:rPr/>
        <w:t xml:space="preserve"> (12-18 лет) соответствует собственно поло</w:t>
        <w:softHyphen/>
        <w:t>вому развитию ребенка. Объединяются все эрогенные зоны, появ</w:t>
        <w:softHyphen/>
        <w:t>ляется стремление к нормальному сексуальному общению. Биоло</w:t>
        <w:softHyphen/>
        <w:t>гическое начало — «Оно» — усиливает свою активность, и лич</w:t>
        <w:softHyphen/>
        <w:t>ности подростка приходится бороться с его агрессивными импуль</w:t>
        <w:softHyphen/>
        <w:t>сами, используя механизмы психологической защиты.</w:t>
      </w:r>
    </w:p>
    <w:p>
      <w:pPr>
        <w:pStyle w:val="Style12"/>
        <w:spacing w:before="0" w:after="0"/>
        <w:ind w:firstLine="709"/>
        <w:rPr/>
      </w:pPr>
      <w:r>
        <w:rPr/>
        <w:t>Периодизации, основанные на одном признаке, субъективны: авторами произвольно выбирается одна из многих сторон разви</w:t>
        <w:softHyphen/>
        <w:t>тия. Кроме того, в них не учитывается изменение роли выбранно</w:t>
        <w:softHyphen/>
        <w:t>го признака в общем развитии ребенка на протяжении детства, а значение любого признака меняется при переходе от возраста к возрасту.</w:t>
      </w:r>
    </w:p>
    <w:p>
      <w:pPr>
        <w:pStyle w:val="Normal"/>
        <w:widowControl w:val="false"/>
        <w:numPr>
          <w:ilvl w:val="0"/>
          <w:numId w:val="0"/>
        </w:numPr>
        <w:snapToGrid w:val="false"/>
        <w:ind w:firstLine="709"/>
        <w:jc w:val="both"/>
        <w:outlineLvl w:val="0"/>
        <w:rPr>
          <w:b/>
          <w:b/>
        </w:rPr>
      </w:pPr>
      <w:bookmarkStart w:id="8" w:name="__RefHeading___Toc245096818"/>
      <w:bookmarkEnd w:id="8"/>
      <w:r>
        <w:rPr>
          <w:b/>
        </w:rPr>
        <w:t>Вопрос 10. Теория психосоциального развития личности (Э. Эриксон)</w:t>
      </w:r>
    </w:p>
    <w:p>
      <w:pPr>
        <w:pStyle w:val="21"/>
        <w:spacing w:lineRule="auto" w:line="240" w:before="0" w:after="0"/>
        <w:ind w:left="0" w:firstLine="709"/>
        <w:jc w:val="both"/>
        <w:rPr/>
      </w:pPr>
      <w:r>
        <w:rPr/>
        <w:t xml:space="preserve">Центральным для созданной Эриксоном теории развития личности является положение о том, что человек в течение жизни проходит через несколько универсальных для всего человечества стадий. </w:t>
      </w:r>
    </w:p>
    <w:p>
      <w:pPr>
        <w:pStyle w:val="21"/>
        <w:spacing w:lineRule="auto" w:line="240" w:before="0" w:after="0"/>
        <w:ind w:left="0" w:firstLine="709"/>
        <w:jc w:val="both"/>
        <w:rPr/>
      </w:pPr>
      <w:r>
        <w:rPr/>
        <w:t xml:space="preserve">Процесс развертывания этих стадий регулируется в соответствии с эпигенетическим принципом созревания. </w:t>
      </w:r>
    </w:p>
    <w:p>
      <w:pPr>
        <w:pStyle w:val="21"/>
        <w:spacing w:lineRule="auto" w:line="240" w:before="0" w:after="0"/>
        <w:ind w:left="0" w:firstLine="709"/>
        <w:jc w:val="both"/>
        <w:rPr/>
      </w:pPr>
      <w:r>
        <w:rPr/>
        <w:t>Под этим Эриксон понимает следующее:</w:t>
      </w:r>
    </w:p>
    <w:p>
      <w:pPr>
        <w:pStyle w:val="2"/>
        <w:widowControl w:val="false"/>
        <w:numPr>
          <w:ilvl w:val="0"/>
          <w:numId w:val="2"/>
        </w:numPr>
        <w:tabs>
          <w:tab w:val="clear" w:pos="708"/>
          <w:tab w:val="left" w:pos="927" w:leader="none"/>
        </w:tabs>
        <w:suppressAutoHyphens w:val="true"/>
        <w:autoSpaceDE w:val="false"/>
        <w:spacing w:lineRule="auto" w:line="240" w:before="0" w:after="0"/>
        <w:ind w:left="0" w:firstLine="709"/>
        <w:jc w:val="both"/>
        <w:rPr/>
      </w:pPr>
      <w:r>
        <w:rPr/>
        <w:t>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осознаваемого социального кругозора и радиуса социального взаимодействия;</w:t>
      </w:r>
    </w:p>
    <w:p>
      <w:pPr>
        <w:pStyle w:val="2"/>
        <w:widowControl w:val="false"/>
        <w:numPr>
          <w:ilvl w:val="0"/>
          <w:numId w:val="2"/>
        </w:numPr>
        <w:tabs>
          <w:tab w:val="clear" w:pos="708"/>
          <w:tab w:val="left" w:pos="927" w:leader="none"/>
        </w:tabs>
        <w:suppressAutoHyphens w:val="true"/>
        <w:autoSpaceDE w:val="false"/>
        <w:spacing w:lineRule="auto" w:line="240" w:before="0" w:after="0"/>
        <w:ind w:left="0" w:firstLine="709"/>
        <w:jc w:val="both"/>
        <w:rPr/>
      </w:pPr>
      <w:r>
        <w:rPr/>
        <w:t>Общество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 же поддерживать как надлежащий темп, так и правильную последовательность развития.</w:t>
      </w:r>
    </w:p>
    <w:p>
      <w:pPr>
        <w:pStyle w:val="2"/>
        <w:suppressAutoHyphens w:val="true"/>
        <w:spacing w:lineRule="auto" w:line="240" w:before="0" w:after="0"/>
        <w:ind w:firstLine="709"/>
        <w:jc w:val="both"/>
        <w:rPr/>
      </w:pPr>
      <w:r>
        <w:rPr/>
        <w:t xml:space="preserve">Эпигенетическая концепция Эриксона базируется на представлении о том, что полноценное развитие личности возможно только путем прохождения последовательно всех стадий. </w:t>
      </w:r>
    </w:p>
    <w:p>
      <w:pPr>
        <w:pStyle w:val="2"/>
        <w:suppressAutoHyphens w:val="true"/>
        <w:spacing w:lineRule="auto" w:line="240" w:before="0" w:after="0"/>
        <w:ind w:firstLine="709"/>
        <w:jc w:val="both"/>
        <w:rPr/>
      </w:pPr>
      <w:r>
        <w:rPr/>
        <w:t>Согласно Эриксону, каждая стадия жизненного цикла наступает в определенное для нее время и сопровождается так называемым возрастным кризисом. Кризис наступает в связи с достижением индивидуумом определенного уровня психологической и социальной зрелости, необходимого и достаточного для данной стадии. Каждая из фаз жизненного цикла характеризуется фазо-специфической эволюционной задачей, которая на определенном этапе жизни предъявляется человеку и должна найти свое разрешение. Под фазо-специфической эволюционной задачей Э. Эриксон подразумевал какую-либо проблему в социальном развитии, которую общество ставит перед личностью, и разрешение которой способствует переходу на новый, более успешный уровень социализации.</w:t>
      </w:r>
    </w:p>
    <w:p>
      <w:pPr>
        <w:pStyle w:val="2"/>
        <w:suppressAutoHyphens w:val="true"/>
        <w:spacing w:lineRule="auto" w:line="240" w:before="0" w:after="0"/>
        <w:ind w:firstLine="709"/>
        <w:jc w:val="both"/>
        <w:rPr/>
      </w:pPr>
      <w:r>
        <w:rPr/>
        <w:t>Характерные для индивидуума модели поведения обусловлены тем, каким образом в конечном итоге разрешается каждая из этих задач или как преодолевается кризис.</w:t>
      </w:r>
    </w:p>
    <w:p>
      <w:pPr>
        <w:pStyle w:val="2"/>
        <w:suppressAutoHyphens w:val="true"/>
        <w:spacing w:lineRule="auto" w:line="240" w:before="0" w:after="0"/>
        <w:ind w:firstLine="709"/>
        <w:jc w:val="both"/>
        <w:rPr/>
      </w:pPr>
      <w:r>
        <w:rPr/>
        <w:t>Общеизвестно, что движущими силами развития психики человека являются внутренние противоречия, конфликты, успешно разрешая которые личность развивается.</w:t>
      </w:r>
    </w:p>
    <w:p>
      <w:pPr>
        <w:pStyle w:val="2"/>
        <w:suppressAutoHyphens w:val="true"/>
        <w:spacing w:lineRule="auto" w:line="240" w:before="0" w:after="0"/>
        <w:ind w:firstLine="709"/>
        <w:jc w:val="both"/>
        <w:rPr/>
      </w:pPr>
      <w:r>
        <w:rPr/>
        <w:t xml:space="preserve">В теории Эриксона, конфликты играют жизненно важную роль, потому что и рост и расширение сферы межличностных отношений связанны с растущей уязвимостью функций эго на каждой стадии. </w:t>
      </w:r>
    </w:p>
    <w:p>
      <w:pPr>
        <w:pStyle w:val="2"/>
        <w:suppressAutoHyphens w:val="true"/>
        <w:spacing w:lineRule="auto" w:line="240" w:before="0" w:after="0"/>
        <w:ind w:firstLine="709"/>
        <w:jc w:val="both"/>
        <w:rPr/>
      </w:pPr>
      <w:r>
        <w:rPr/>
        <w:t>Каждый психосоциальный кризис содержит и позитивный и негативный компоненты. Если конфликт разрешен удовлетворительно, то есть эго обогатилось положительными качествами, следовательно, это гарантирует здоровое развитие личности в дальнейшем. И наоборот, если конфликт остается неразрешенным или получает неудовлетворительное разрешение в развивающееся эго встраивается негативный компонент, что создает предпосылки к развитию невроза данного кризиса и отрицательно влияет на прохождение остальных фаз. Задача личности, таким образом, заключается в том, что бы адекватно решался каждый кризис, что позволит подойти к следующей стадии развития более адаптивной и зрелой личностью.</w:t>
      </w:r>
    </w:p>
    <w:tbl>
      <w:tblPr>
        <w:tblW w:w="5000" w:type="pct"/>
        <w:jc w:val="left"/>
        <w:tblInd w:w="-60" w:type="dxa"/>
        <w:tblLayout w:type="fixed"/>
        <w:tblCellMar>
          <w:top w:w="15" w:type="dxa"/>
          <w:left w:w="15" w:type="dxa"/>
          <w:bottom w:w="15" w:type="dxa"/>
          <w:right w:w="15" w:type="dxa"/>
        </w:tblCellMar>
      </w:tblPr>
      <w:tblGrid>
        <w:gridCol w:w="1710"/>
        <w:gridCol w:w="3118"/>
        <w:gridCol w:w="2829"/>
        <w:gridCol w:w="1674"/>
        <w:gridCol w:w="1441"/>
      </w:tblGrid>
      <w:tr>
        <w:trPr/>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2"/>
              <w:spacing w:before="0" w:after="0"/>
              <w:ind w:firstLine="709"/>
              <w:rPr/>
            </w:pPr>
            <w:r>
              <w:rPr/>
              <w:t>Стадия развития</w:t>
            </w:r>
          </w:p>
        </w:tc>
        <w:tc>
          <w:tcPr>
            <w:tcW w:w="31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2"/>
              <w:spacing w:before="0" w:after="0"/>
              <w:ind w:firstLine="709"/>
              <w:rPr/>
            </w:pPr>
            <w:r>
              <w:rPr/>
              <w:t>Нормальная линия</w:t>
            </w:r>
          </w:p>
        </w:tc>
        <w:tc>
          <w:tcPr>
            <w:tcW w:w="28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2"/>
              <w:spacing w:before="0" w:after="0"/>
              <w:ind w:firstLine="709"/>
              <w:rPr/>
            </w:pPr>
            <w:r>
              <w:rPr/>
              <w:t>Аномальная линия</w:t>
            </w:r>
          </w:p>
        </w:tc>
        <w:tc>
          <w:tcPr>
            <w:tcW w:w="1674"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Область социальных отношений</w:t>
            </w:r>
          </w:p>
        </w:tc>
        <w:tc>
          <w:tcPr>
            <w:tcW w:w="1441"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Результат прогрессивного развития</w:t>
            </w:r>
          </w:p>
        </w:tc>
      </w:tr>
      <w:tr>
        <w:trPr/>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 xml:space="preserve">0 - 1 год - </w:t>
            </w:r>
            <w:r>
              <w:rPr>
                <w:bCs/>
                <w:iCs/>
              </w:rPr>
              <w:t>раннее младенчество</w:t>
            </w:r>
            <w:r>
              <w:rPr/>
              <w:br/>
              <w:t>социальное качество - надежда</w:t>
            </w:r>
          </w:p>
        </w:tc>
        <w:tc>
          <w:tcPr>
            <w:tcW w:w="3118"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доверие к людям, к окружающему миру. </w:t>
            </w:r>
          </w:p>
          <w:p>
            <w:pPr>
              <w:pStyle w:val="Normal"/>
              <w:ind w:firstLine="709"/>
              <w:jc w:val="both"/>
              <w:rPr/>
            </w:pPr>
            <w:r>
              <w:rPr/>
              <w:t xml:space="preserve">взаимная любовь, связь ребенок - родитель </w:t>
            </w:r>
          </w:p>
          <w:p>
            <w:pPr>
              <w:pStyle w:val="Normal"/>
              <w:ind w:firstLine="709"/>
              <w:jc w:val="both"/>
              <w:rPr/>
            </w:pPr>
            <w:r>
              <w:rPr/>
              <w:t xml:space="preserve">удовлетворение потребности в общении с родителями </w:t>
            </w:r>
          </w:p>
        </w:tc>
        <w:tc>
          <w:tcPr>
            <w:tcW w:w="2829"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недоверие к людям в результате лишения любви, эмоциональной изоляции ребенка, раннее отлучение от груди </w:t>
            </w:r>
          </w:p>
        </w:tc>
        <w:tc>
          <w:tcPr>
            <w:tcW w:w="1674"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мать или заменяющее ее лицо</w:t>
            </w:r>
          </w:p>
        </w:tc>
        <w:tc>
          <w:tcPr>
            <w:tcW w:w="1441"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энергия и жизненная радость</w:t>
            </w:r>
          </w:p>
        </w:tc>
      </w:tr>
      <w:tr>
        <w:trPr/>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 xml:space="preserve">1-3 года - </w:t>
            </w:r>
            <w:r>
              <w:rPr>
                <w:bCs/>
                <w:iCs/>
              </w:rPr>
              <w:t xml:space="preserve">позднее младенчество </w:t>
            </w:r>
            <w:r>
              <w:rPr/>
              <w:t>(ранний возраст) социальное качество - воля</w:t>
            </w:r>
          </w:p>
        </w:tc>
        <w:tc>
          <w:tcPr>
            <w:tcW w:w="3118"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самостоятельность </w:t>
            </w:r>
          </w:p>
          <w:p>
            <w:pPr>
              <w:pStyle w:val="Normal"/>
              <w:ind w:firstLine="709"/>
              <w:jc w:val="both"/>
              <w:rPr/>
            </w:pPr>
            <w:r>
              <w:rPr/>
              <w:t xml:space="preserve">уверенность в себе </w:t>
            </w:r>
          </w:p>
        </w:tc>
        <w:tc>
          <w:tcPr>
            <w:tcW w:w="2829"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сомнения в себе </w:t>
            </w:r>
          </w:p>
          <w:p>
            <w:pPr>
              <w:pStyle w:val="Normal"/>
              <w:ind w:firstLine="709"/>
              <w:jc w:val="both"/>
              <w:rPr/>
            </w:pPr>
            <w:r>
              <w:rPr/>
              <w:t xml:space="preserve">гипертрофированное чувство стыда </w:t>
            </w:r>
          </w:p>
        </w:tc>
        <w:tc>
          <w:tcPr>
            <w:tcW w:w="1674"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родители</w:t>
            </w:r>
          </w:p>
        </w:tc>
        <w:tc>
          <w:tcPr>
            <w:tcW w:w="1441"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независимость</w:t>
            </w:r>
          </w:p>
        </w:tc>
      </w:tr>
      <w:tr>
        <w:trPr/>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 xml:space="preserve">3-5 лет - </w:t>
            </w:r>
            <w:r>
              <w:rPr>
                <w:bCs/>
                <w:iCs/>
              </w:rPr>
              <w:t>возраст игры</w:t>
            </w:r>
            <w:r>
              <w:rPr/>
              <w:br/>
              <w:t>социальное качество- целеустремленность</w:t>
            </w:r>
          </w:p>
        </w:tc>
        <w:tc>
          <w:tcPr>
            <w:tcW w:w="3118"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инициативность </w:t>
            </w:r>
          </w:p>
          <w:p>
            <w:pPr>
              <w:pStyle w:val="Normal"/>
              <w:ind w:firstLine="709"/>
              <w:jc w:val="both"/>
              <w:rPr/>
            </w:pPr>
            <w:r>
              <w:rPr/>
              <w:t xml:space="preserve">активность, живое воображение </w:t>
            </w:r>
          </w:p>
          <w:p>
            <w:pPr>
              <w:pStyle w:val="Normal"/>
              <w:ind w:firstLine="709"/>
              <w:jc w:val="both"/>
              <w:rPr/>
            </w:pPr>
            <w:r>
              <w:rPr/>
              <w:t xml:space="preserve">подражание взрослому </w:t>
            </w:r>
          </w:p>
          <w:p>
            <w:pPr>
              <w:pStyle w:val="Normal"/>
              <w:ind w:firstLine="709"/>
              <w:jc w:val="both"/>
              <w:rPr/>
            </w:pPr>
            <w:r>
              <w:rPr/>
              <w:t xml:space="preserve">признаки полоролевого поведения </w:t>
            </w:r>
          </w:p>
        </w:tc>
        <w:tc>
          <w:tcPr>
            <w:tcW w:w="2829"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чувство вины </w:t>
            </w:r>
          </w:p>
          <w:p>
            <w:pPr>
              <w:pStyle w:val="Normal"/>
              <w:ind w:firstLine="709"/>
              <w:jc w:val="both"/>
              <w:rPr/>
            </w:pPr>
            <w:r>
              <w:rPr/>
              <w:t xml:space="preserve">пассивность </w:t>
            </w:r>
          </w:p>
          <w:p>
            <w:pPr>
              <w:pStyle w:val="Normal"/>
              <w:ind w:firstLine="709"/>
              <w:jc w:val="both"/>
              <w:rPr/>
            </w:pPr>
            <w:r>
              <w:rPr/>
              <w:t xml:space="preserve">отсутствие инициативы </w:t>
            </w:r>
          </w:p>
          <w:p>
            <w:pPr>
              <w:pStyle w:val="Normal"/>
              <w:ind w:firstLine="709"/>
              <w:jc w:val="both"/>
              <w:rPr/>
            </w:pPr>
            <w:r>
              <w:rPr/>
              <w:t xml:space="preserve">отсутствие признаков полоролевого поведения </w:t>
            </w:r>
          </w:p>
        </w:tc>
        <w:tc>
          <w:tcPr>
            <w:tcW w:w="1674"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родители, братья, сестры</w:t>
            </w:r>
          </w:p>
        </w:tc>
        <w:tc>
          <w:tcPr>
            <w:tcW w:w="1441"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целеустремлен-</w:t>
            </w:r>
          </w:p>
          <w:p>
            <w:pPr>
              <w:pStyle w:val="Normal"/>
              <w:ind w:firstLine="709"/>
              <w:jc w:val="both"/>
              <w:rPr/>
            </w:pPr>
            <w:r>
              <w:rPr/>
              <w:t>ность</w:t>
            </w:r>
          </w:p>
        </w:tc>
      </w:tr>
      <w:tr>
        <w:trPr/>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 xml:space="preserve">5-11 лет </w:t>
            </w:r>
            <w:r>
              <w:rPr>
                <w:bCs/>
                <w:iCs/>
              </w:rPr>
              <w:t xml:space="preserve"> предпубертантный возраст </w:t>
            </w:r>
            <w:r>
              <w:rPr/>
              <w:t>социальное качество- компетентность</w:t>
            </w:r>
          </w:p>
        </w:tc>
        <w:tc>
          <w:tcPr>
            <w:tcW w:w="3118"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стремление к достижению </w:t>
            </w:r>
          </w:p>
          <w:p>
            <w:pPr>
              <w:pStyle w:val="Normal"/>
              <w:ind w:firstLine="709"/>
              <w:jc w:val="both"/>
              <w:rPr/>
            </w:pPr>
            <w:r>
              <w:rPr/>
              <w:t xml:space="preserve">трудолюбие </w:t>
            </w:r>
          </w:p>
          <w:p>
            <w:pPr>
              <w:pStyle w:val="Normal"/>
              <w:ind w:firstLine="709"/>
              <w:jc w:val="both"/>
              <w:rPr/>
            </w:pPr>
            <w:r>
              <w:rPr/>
              <w:t xml:space="preserve">развитие познавательных и коммуникативных навыков </w:t>
            </w:r>
          </w:p>
        </w:tc>
        <w:tc>
          <w:tcPr>
            <w:tcW w:w="2829"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чувство собственной неполноценности </w:t>
            </w:r>
          </w:p>
          <w:p>
            <w:pPr>
              <w:pStyle w:val="Normal"/>
              <w:ind w:firstLine="709"/>
              <w:jc w:val="both"/>
              <w:rPr/>
            </w:pPr>
            <w:r>
              <w:rPr/>
              <w:t xml:space="preserve">избегание сложных заданий, ситуаций соревнования </w:t>
            </w:r>
          </w:p>
          <w:p>
            <w:pPr>
              <w:pStyle w:val="Normal"/>
              <w:ind w:firstLine="709"/>
              <w:jc w:val="both"/>
              <w:rPr/>
            </w:pPr>
            <w:r>
              <w:rPr/>
              <w:t xml:space="preserve">слаборазвитость познавательных и трудовых навыков </w:t>
            </w:r>
          </w:p>
          <w:p>
            <w:pPr>
              <w:pStyle w:val="Normal"/>
              <w:ind w:firstLine="709"/>
              <w:jc w:val="both"/>
              <w:rPr/>
            </w:pPr>
            <w:r>
              <w:rPr/>
              <w:t xml:space="preserve">конформность </w:t>
            </w:r>
          </w:p>
        </w:tc>
        <w:tc>
          <w:tcPr>
            <w:tcW w:w="1674"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школа, соседи</w:t>
            </w:r>
          </w:p>
        </w:tc>
        <w:tc>
          <w:tcPr>
            <w:tcW w:w="1441"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овладение знаниями и умениями</w:t>
            </w:r>
          </w:p>
        </w:tc>
      </w:tr>
      <w:tr>
        <w:trPr/>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 xml:space="preserve">11-18 лет половая зрелость, </w:t>
            </w:r>
            <w:r>
              <w:rPr>
                <w:bCs/>
                <w:iCs/>
              </w:rPr>
              <w:t xml:space="preserve">подростничество, юность </w:t>
            </w:r>
            <w:r>
              <w:rPr/>
              <w:t>социальное качество- верность</w:t>
            </w:r>
          </w:p>
        </w:tc>
        <w:tc>
          <w:tcPr>
            <w:tcW w:w="3118"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эгоидентичность (собственная уникальность) </w:t>
            </w:r>
          </w:p>
          <w:p>
            <w:pPr>
              <w:pStyle w:val="Normal"/>
              <w:ind w:firstLine="709"/>
              <w:jc w:val="both"/>
              <w:rPr/>
            </w:pPr>
            <w:r>
              <w:rPr/>
              <w:t xml:space="preserve">жизненное самоопределение </w:t>
            </w:r>
          </w:p>
          <w:p>
            <w:pPr>
              <w:pStyle w:val="Normal"/>
              <w:ind w:firstLine="709"/>
              <w:jc w:val="both"/>
              <w:rPr/>
            </w:pPr>
            <w:r>
              <w:rPr/>
              <w:t xml:space="preserve">поиск себя </w:t>
            </w:r>
          </w:p>
          <w:p>
            <w:pPr>
              <w:pStyle w:val="Normal"/>
              <w:ind w:firstLine="709"/>
              <w:jc w:val="both"/>
              <w:rPr/>
            </w:pPr>
            <w:r>
              <w:rPr/>
              <w:t xml:space="preserve">формирование мировоззрения </w:t>
            </w:r>
          </w:p>
          <w:p>
            <w:pPr>
              <w:pStyle w:val="Normal"/>
              <w:ind w:firstLine="709"/>
              <w:jc w:val="both"/>
              <w:rPr/>
            </w:pPr>
            <w:r>
              <w:rPr/>
              <w:t xml:space="preserve">половая поляризация в формах поведения </w:t>
            </w:r>
          </w:p>
        </w:tc>
        <w:tc>
          <w:tcPr>
            <w:tcW w:w="2829"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диффузия идентичности (не может найти себя, не знает чего хочет) </w:t>
            </w:r>
          </w:p>
          <w:p>
            <w:pPr>
              <w:pStyle w:val="Normal"/>
              <w:ind w:firstLine="709"/>
              <w:jc w:val="both"/>
              <w:rPr/>
            </w:pPr>
            <w:r>
              <w:rPr/>
              <w:t xml:space="preserve">путаница ролей </w:t>
            </w:r>
          </w:p>
          <w:p>
            <w:pPr>
              <w:pStyle w:val="Normal"/>
              <w:ind w:firstLine="709"/>
              <w:jc w:val="both"/>
              <w:rPr/>
            </w:pPr>
            <w:r>
              <w:rPr/>
              <w:t xml:space="preserve">смещение временных перспектив </w:t>
            </w:r>
          </w:p>
          <w:p>
            <w:pPr>
              <w:pStyle w:val="Normal"/>
              <w:ind w:firstLine="709"/>
              <w:jc w:val="both"/>
              <w:rPr/>
            </w:pPr>
            <w:r>
              <w:rPr/>
              <w:t xml:space="preserve">смешение форм полоролевого поведения </w:t>
            </w:r>
          </w:p>
        </w:tc>
        <w:tc>
          <w:tcPr>
            <w:tcW w:w="1674"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группы сверстников</w:t>
            </w:r>
          </w:p>
        </w:tc>
        <w:tc>
          <w:tcPr>
            <w:tcW w:w="1441"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самоопределение, преданность, верность</w:t>
            </w:r>
          </w:p>
        </w:tc>
      </w:tr>
      <w:tr>
        <w:trPr/>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 xml:space="preserve">20-40 (45) лет </w:t>
            </w:r>
            <w:r>
              <w:rPr>
                <w:bCs/>
                <w:iCs/>
              </w:rPr>
              <w:t>ранняя взрослость</w:t>
            </w:r>
            <w:r>
              <w:rPr/>
              <w:t xml:space="preserve"> социальное качество - любовь</w:t>
            </w:r>
          </w:p>
        </w:tc>
        <w:tc>
          <w:tcPr>
            <w:tcW w:w="3118"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интимность </w:t>
            </w:r>
          </w:p>
          <w:p>
            <w:pPr>
              <w:pStyle w:val="Normal"/>
              <w:ind w:firstLine="709"/>
              <w:jc w:val="both"/>
              <w:rPr/>
            </w:pPr>
            <w:r>
              <w:rPr/>
              <w:t xml:space="preserve">стремление к контактам с людьми </w:t>
            </w:r>
          </w:p>
          <w:p>
            <w:pPr>
              <w:pStyle w:val="Normal"/>
              <w:ind w:firstLine="709"/>
              <w:jc w:val="both"/>
              <w:rPr/>
            </w:pPr>
            <w:r>
              <w:rPr/>
              <w:t xml:space="preserve">желание и способность посвятить себя другим людям </w:t>
            </w:r>
          </w:p>
          <w:p>
            <w:pPr>
              <w:pStyle w:val="Normal"/>
              <w:ind w:firstLine="709"/>
              <w:jc w:val="both"/>
              <w:rPr/>
            </w:pPr>
            <w:r>
              <w:rPr/>
              <w:t xml:space="preserve">рождение и воспитание детей </w:t>
            </w:r>
          </w:p>
        </w:tc>
        <w:tc>
          <w:tcPr>
            <w:tcW w:w="2829"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изоляция </w:t>
            </w:r>
          </w:p>
          <w:p>
            <w:pPr>
              <w:pStyle w:val="Normal"/>
              <w:ind w:firstLine="709"/>
              <w:jc w:val="both"/>
              <w:rPr/>
            </w:pPr>
            <w:r>
              <w:rPr/>
              <w:t xml:space="preserve">избегание других людей (первичные симптомы в изменении психики человека - трудный характер, непредсказуемое поведение) </w:t>
            </w:r>
          </w:p>
        </w:tc>
        <w:tc>
          <w:tcPr>
            <w:tcW w:w="16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firstLine="709"/>
              <w:jc w:val="both"/>
              <w:rPr/>
            </w:pPr>
            <w:r>
              <w:rPr/>
            </w:r>
          </w:p>
        </w:tc>
        <w:tc>
          <w:tcPr>
            <w:tcW w:w="144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firstLine="709"/>
              <w:jc w:val="both"/>
              <w:rPr/>
            </w:pPr>
            <w:r>
              <w:rPr/>
            </w:r>
          </w:p>
        </w:tc>
      </w:tr>
      <w:tr>
        <w:trPr/>
        <w:tc>
          <w:tcPr>
            <w:tcW w:w="1710" w:type="dxa"/>
            <w:tcBorders>
              <w:top w:val="dotted" w:sz="4" w:space="0" w:color="000000"/>
              <w:left w:val="dotted" w:sz="4" w:space="0" w:color="000000"/>
              <w:bottom w:val="dotted" w:sz="4" w:space="0" w:color="000000"/>
              <w:right w:val="dotted" w:sz="4" w:space="0" w:color="000000"/>
            </w:tcBorders>
            <w:shd w:fill="FFFFFF" w:val="clear"/>
          </w:tcPr>
          <w:p>
            <w:pPr>
              <w:pStyle w:val="Style12"/>
              <w:spacing w:before="0" w:after="0"/>
              <w:ind w:firstLine="709"/>
              <w:rPr/>
            </w:pPr>
            <w:r>
              <w:rPr/>
              <w:t xml:space="preserve">40 (45) - 60 лет </w:t>
            </w:r>
            <w:r>
              <w:rPr>
                <w:bCs/>
                <w:iCs/>
              </w:rPr>
              <w:t>средняя взрослость</w:t>
            </w:r>
            <w:r>
              <w:rPr/>
              <w:t xml:space="preserve"> социальное качество - забота</w:t>
            </w:r>
          </w:p>
        </w:tc>
        <w:tc>
          <w:tcPr>
            <w:tcW w:w="3118"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творчество (особенно в труде) </w:t>
            </w:r>
          </w:p>
          <w:p>
            <w:pPr>
              <w:pStyle w:val="Normal"/>
              <w:ind w:firstLine="709"/>
              <w:jc w:val="both"/>
              <w:rPr/>
            </w:pPr>
            <w:r>
              <w:rPr/>
              <w:t xml:space="preserve">продуктивная и творческая работа над собой и другими </w:t>
            </w:r>
          </w:p>
        </w:tc>
        <w:tc>
          <w:tcPr>
            <w:tcW w:w="2829" w:type="dxa"/>
            <w:tcBorders>
              <w:top w:val="dotted" w:sz="4" w:space="0" w:color="000000"/>
              <w:left w:val="dotted" w:sz="4" w:space="0" w:color="000000"/>
              <w:bottom w:val="dotted" w:sz="4" w:space="0" w:color="000000"/>
              <w:right w:val="dotted" w:sz="4" w:space="0" w:color="000000"/>
            </w:tcBorders>
            <w:shd w:fill="FFFFFF" w:val="clear"/>
          </w:tcPr>
          <w:p>
            <w:pPr>
              <w:pStyle w:val="Normal"/>
              <w:ind w:firstLine="709"/>
              <w:jc w:val="both"/>
              <w:rPr/>
            </w:pPr>
            <w:r>
              <w:rPr/>
              <w:t xml:space="preserve">застой (особенно в труде) </w:t>
            </w:r>
          </w:p>
          <w:p>
            <w:pPr>
              <w:pStyle w:val="Normal"/>
              <w:ind w:firstLine="709"/>
              <w:jc w:val="both"/>
              <w:rPr/>
            </w:pPr>
            <w:r>
              <w:rPr/>
              <w:t xml:space="preserve">эгоизм, эгоцентризм </w:t>
            </w:r>
          </w:p>
          <w:p>
            <w:pPr>
              <w:pStyle w:val="Normal"/>
              <w:ind w:firstLine="709"/>
              <w:jc w:val="both"/>
              <w:rPr/>
            </w:pPr>
            <w:r>
              <w:rPr/>
              <w:t xml:space="preserve">непродуктивность в работе </w:t>
            </w:r>
          </w:p>
          <w:p>
            <w:pPr>
              <w:pStyle w:val="Normal"/>
              <w:ind w:firstLine="709"/>
              <w:jc w:val="both"/>
              <w:rPr/>
            </w:pPr>
            <w:r>
              <w:rPr/>
              <w:t xml:space="preserve">ранняя инвалидность </w:t>
            </w:r>
          </w:p>
        </w:tc>
        <w:tc>
          <w:tcPr>
            <w:tcW w:w="16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firstLine="709"/>
              <w:jc w:val="both"/>
              <w:rPr/>
            </w:pPr>
            <w:r>
              <w:rPr/>
            </w:r>
          </w:p>
        </w:tc>
        <w:tc>
          <w:tcPr>
            <w:tcW w:w="144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firstLine="709"/>
              <w:jc w:val="both"/>
              <w:rPr/>
            </w:pPr>
            <w:r>
              <w:rPr/>
            </w:r>
          </w:p>
        </w:tc>
      </w:tr>
    </w:tbl>
    <w:p>
      <w:pPr>
        <w:pStyle w:val="Normal"/>
        <w:widowControl w:val="false"/>
        <w:numPr>
          <w:ilvl w:val="0"/>
          <w:numId w:val="0"/>
        </w:numPr>
        <w:snapToGrid w:val="false"/>
        <w:ind w:firstLine="709"/>
        <w:jc w:val="both"/>
        <w:outlineLvl w:val="0"/>
        <w:rPr>
          <w:b/>
          <w:b/>
        </w:rPr>
      </w:pPr>
      <w:bookmarkStart w:id="9" w:name="__RefHeading___Toc245096819"/>
      <w:bookmarkEnd w:id="9"/>
      <w:r>
        <w:rPr>
          <w:b/>
        </w:rPr>
        <w:t>Вопрос 11. Теория интеллектуального развития Ж.Пиаже: основные понятия и положения</w:t>
      </w:r>
    </w:p>
    <w:p>
      <w:pPr>
        <w:pStyle w:val="Normal"/>
        <w:widowControl w:val="false"/>
        <w:snapToGrid w:val="false"/>
        <w:ind w:firstLine="709"/>
        <w:jc w:val="both"/>
        <w:rPr/>
      </w:pPr>
      <w:r>
        <w:rPr/>
        <w:t>Мысль Пиаже о том, что интеллектуальное развитие стремится к стабильному равновесию, то есть к установлению логи</w:t>
        <w:softHyphen/>
        <w:t>ческих структур, означает, что логика не врождена изначально, а постепенно развивается. Это означает также, что психология откры</w:t>
        <w:softHyphen/>
        <w:t>вает возможность изучения онтогенетического развития логики.</w:t>
      </w:r>
    </w:p>
    <w:p>
      <w:pPr>
        <w:pStyle w:val="Normal"/>
        <w:widowControl w:val="false"/>
        <w:snapToGrid w:val="false"/>
        <w:ind w:firstLine="709"/>
        <w:jc w:val="both"/>
        <w:rPr/>
      </w:pPr>
      <w:r>
        <w:rPr/>
        <w:t>Первые факты из области психологии, полученные Пиаже, пока</w:t>
        <w:softHyphen/>
        <w:t>зали, что самые простые задачи на рассуждение, требующие вклю</w:t>
        <w:softHyphen/>
        <w:t>чения части в целое, координации отношений и мультипликации классов, то есть нахождение части, общей двум целым, вызывают у детей 11-12 лет неожиданные трудности. Как уже упоминалось, эти факты показали возможность исследования психических процессов, лежащих в основе логических операций. Центральная задача его исследований состояла в том, чтобы изучать психологические меха</w:t>
        <w:softHyphen/>
        <w:t>низмы логических операций, устанавливать постепенное возникно</w:t>
        <w:softHyphen/>
        <w:t>вение стабильных, целостных, логических структур интеллекта. Он пытался решить эту задачу очень широко: в сферах биологии, эпистемологии, социологии и психологии. Для решения этой проблемы Пиаже прежде всего анализировал отношения между субъектом и объектом в процессе познания.</w:t>
      </w:r>
    </w:p>
    <w:p>
      <w:pPr>
        <w:pStyle w:val="Normal"/>
        <w:widowControl w:val="false"/>
        <w:snapToGrid w:val="false"/>
        <w:ind w:firstLine="709"/>
        <w:jc w:val="both"/>
        <w:rPr/>
      </w:pPr>
      <w:r>
        <w:rPr/>
        <w:t>Пиаже изучал связи между мыслью ребенка и реальностью, кото</w:t>
        <w:softHyphen/>
        <w:t>рая им познается как субъектом. Он признавал, что объект сущест</w:t>
        <w:softHyphen/>
        <w:t>вует независимо от субъекта. Но для того, чтобы познать объекты, субъект должен осуществлять действия с ними, и, поэтому трансфор</w:t>
        <w:softHyphen/>
        <w:t>мировать их: перемещать, связывать, комбинировать, удалять и вновь возвращать. На всех этапах развития познание постоянно свя</w:t>
        <w:softHyphen/>
        <w:t>зано с действиями или операциями, то есть трансформациями, пре</w:t>
        <w:softHyphen/>
        <w:t>образованиями объекта.</w:t>
      </w:r>
    </w:p>
    <w:p>
      <w:pPr>
        <w:pStyle w:val="Normal"/>
        <w:widowControl w:val="false"/>
        <w:snapToGrid w:val="false"/>
        <w:ind w:firstLine="709"/>
        <w:jc w:val="both"/>
        <w:rPr/>
      </w:pPr>
      <w:r>
        <w:rPr/>
        <w:t>Идея трансформации — это первая центральная идея теории Пи</w:t>
        <w:softHyphen/>
        <w:t>аже. Из нее следует, что граница между субъектом и объектом не установлена с самого начала и она не стабильна. Во всяком действии смешаны субъект и объект. Чтобы осознать свои собственные дейст</w:t>
        <w:softHyphen/>
        <w:t>вия субъект нуждается в объективной информации, как, впрочем, и во многих субъективных компонентах. Без долгой практики и без построения утонченных инструментов анализа субъект не может по</w:t>
        <w:softHyphen/>
        <w:t>нять, что принадлежит объектам, что ему самому как активному субъекту и что принадлежит самому действию преобразования объ</w:t>
        <w:softHyphen/>
        <w:t>екта. Источник знания, считал Пиаже, лежит не в объектах и не в субъектах, а во взаимодействиях, первоначально неразделимых, между субъектом и этими объектами.</w:t>
      </w:r>
    </w:p>
    <w:p>
      <w:pPr>
        <w:pStyle w:val="Normal"/>
        <w:widowControl w:val="false"/>
        <w:snapToGrid w:val="false"/>
        <w:ind w:firstLine="709"/>
        <w:jc w:val="both"/>
        <w:rPr/>
      </w:pPr>
      <w:r>
        <w:rPr/>
        <w:t>Проблема познания ("эпистемологическая проблема") не может поэтому рассматриваться отдельно от проблемы развития интеллек</w:t>
        <w:softHyphen/>
        <w:t>та. Она сводится к анализу того, как субъект способен познавать объекты все более адекватно, то есть каким образом он становится способным к объективности. Объективность не дана ребенку с самого начала, как утверждают эмпирики, и для ее понимания, по Пиаже, необходима серия последовательных конструкций, все более прибли</w:t>
        <w:softHyphen/>
        <w:t>жающихся к ней.</w:t>
      </w:r>
    </w:p>
    <w:p>
      <w:pPr>
        <w:pStyle w:val="Normal"/>
        <w:widowControl w:val="false"/>
        <w:snapToGrid w:val="false"/>
        <w:ind w:firstLine="709"/>
        <w:jc w:val="both"/>
        <w:rPr/>
      </w:pPr>
      <w:r>
        <w:rPr/>
        <w:t>Идея конструкции — вторая центральная идея теории Пиаже. Объективное знание всегда подчинено определенным структурам действия. Эти структуры — результат конструкции: они не даны ни в объектах, поскольку зависят от действий, ни в субъекте, поскольку субъект должен научиться координировать свои действия.</w:t>
      </w:r>
    </w:p>
    <w:p>
      <w:pPr>
        <w:pStyle w:val="Normal"/>
        <w:widowControl w:val="false"/>
        <w:snapToGrid w:val="false"/>
        <w:ind w:firstLine="709"/>
        <w:jc w:val="both"/>
        <w:rPr/>
      </w:pPr>
      <w:r>
        <w:rPr/>
        <w:t>Субъект, по Пиаже, это организм, наделенный функциональной активностью приспособления, которая наследственно закреплена и присуща любому живому организму. С помощью этой активности происходит структурирование окружения. Интеллект представляет собой частный случай структуры — структуру мыслительной дея</w:t>
        <w:softHyphen/>
        <w:t>тельности. Характеризуя субъекта деятельности, можно выделить его структурные и функциональные свойства.</w:t>
      </w:r>
    </w:p>
    <w:p>
      <w:pPr>
        <w:pStyle w:val="Normal"/>
        <w:widowControl w:val="false"/>
        <w:snapToGrid w:val="false"/>
        <w:ind w:firstLine="709"/>
        <w:jc w:val="both"/>
        <w:rPr/>
      </w:pPr>
      <w:r>
        <w:rPr/>
        <w:t>Функции — это биологически присущие организму способы взаи</w:t>
        <w:softHyphen/>
        <w:t>модействия со средой. Субъекту свойственны две основные функции: организация и адаптация. Каждый акт поведения организован или, иначе говоря, представляет собой определенную структуру, а ее динамический аспект составляет адаптация, которая, в свою очередь, состоит из равновесия процессов ассимиляции и аккомодации.</w:t>
      </w:r>
    </w:p>
    <w:p>
      <w:pPr>
        <w:pStyle w:val="Normal"/>
        <w:widowControl w:val="false"/>
        <w:snapToGrid w:val="false"/>
        <w:ind w:firstLine="709"/>
        <w:jc w:val="both"/>
        <w:rPr/>
      </w:pPr>
      <w:r>
        <w:rPr/>
        <w:t>В результате внешних воздействий у субъекта происходит вклю</w:t>
        <w:softHyphen/>
        <w:t>чение нового объекта в уже существующие схемы действия. Этот процесс называется ассимиляцией. Если новое воздействие не полно</w:t>
        <w:softHyphen/>
        <w:t>стью охватывается существующими схемами, то происходит пере</w:t>
        <w:softHyphen/>
        <w:t>стройка этих схем, их приспособление к новому объекту. Этот про</w:t>
        <w:softHyphen/>
        <w:t>цесс прилаживания схем субъекта к объекту называется аккомода</w:t>
        <w:softHyphen/>
        <w:t>цией.</w:t>
      </w:r>
    </w:p>
    <w:p>
      <w:pPr>
        <w:pStyle w:val="Normal"/>
        <w:widowControl w:val="false"/>
        <w:snapToGrid w:val="false"/>
        <w:ind w:firstLine="709"/>
        <w:jc w:val="both"/>
        <w:rPr/>
      </w:pPr>
      <w:r>
        <w:rPr/>
        <w:t>Одно из самых важных понятий в концепции Пиаже — понятие схемы действия. В узком смысле слова, схема — это сенсомоторный эквивалент понятия. Она позволяет ребенку экономно адекватно действовать с различными объектами одного и того же класса или с различными состояниями одного и того же объекта. С самого начала ребенок приобретает свой опыт на основе действия: он следит глаза</w:t>
        <w:softHyphen/>
        <w:t>ми, поворачивает голову, исследует руками, тащит, ощупывает, схватывает, исследует ртом, двигает ногами и т.п. Весь приобретен</w:t>
        <w:softHyphen/>
        <w:t>ный опыт оформляется в схемы действия. Схема действия, по Пиаже, — это то, наиболее общее, что сохраняется в действии при его много</w:t>
        <w:softHyphen/>
        <w:t>кратном повторении в разных обстоятельствах. Схема действия, в широком смысле слова, — это структура на определенном уровне умственного развития. Структура, по определению Пиаже, это умс</w:t>
        <w:softHyphen/>
        <w:t>твенная система или целостность, принципы активности которой отличны от принципов активности частей, которые эту структуру составляют. Структура — саморегулирующаяся система. Новые ум</w:t>
        <w:softHyphen/>
        <w:t>ственные структуры формируются на основе действия.</w:t>
      </w:r>
    </w:p>
    <w:p>
      <w:pPr>
        <w:pStyle w:val="Normal"/>
        <w:widowControl w:val="false"/>
        <w:snapToGrid w:val="false"/>
        <w:ind w:firstLine="709"/>
        <w:jc w:val="both"/>
        <w:rPr/>
      </w:pPr>
      <w:r>
        <w:rPr/>
        <w:t>В течение всего онтогенетического развития, считает Пиаже, ос</w:t>
        <w:softHyphen/>
        <w:t>новные функции (адаптации, ассимиляции, аккомодации) как дина</w:t>
        <w:softHyphen/>
        <w:t>мические процессы неизменны, наследственно закреплены, не зави</w:t>
        <w:softHyphen/>
        <w:t>сят от содержания и от опыта. В отличие от функций, структуры складываются в процессе жизни, зависят от содержания опыта и качественно различаются на разных стадиях развития. Такое соот</w:t>
        <w:softHyphen/>
        <w:t>ношение между функцией и структурой обеспечивает непрерыв</w:t>
        <w:softHyphen/>
        <w:t>ность, преемственность развития и его качественное своеобразие на каждой возрастной ступени.</w:t>
      </w:r>
    </w:p>
    <w:p>
      <w:pPr>
        <w:pStyle w:val="Normal"/>
        <w:widowControl w:val="false"/>
        <w:snapToGrid w:val="false"/>
        <w:ind w:firstLine="709"/>
        <w:jc w:val="both"/>
        <w:rPr/>
      </w:pPr>
      <w:r>
        <w:rPr/>
        <w:t>Подробно характеризуя субъекта деятельности, Пиаже практиче</w:t>
        <w:softHyphen/>
        <w:t>ски не раскрывает понятие объекта. В концепции Пиаже объект — это всего лишь материал для манипулирования, это только лишь "пища" для действия.</w:t>
      </w:r>
    </w:p>
    <w:p>
      <w:pPr>
        <w:pStyle w:val="Normal"/>
        <w:widowControl w:val="false"/>
        <w:snapToGrid w:val="false"/>
        <w:ind w:firstLine="709"/>
        <w:jc w:val="both"/>
        <w:rPr/>
      </w:pPr>
      <w:r>
        <w:rPr/>
        <w:t>Согласно Пиаже, формула 8 — К недостаточна для характеристи</w:t>
        <w:softHyphen/>
        <w:t>ки поведения, так как нет одностороннего воздействия объекта на субъект, а есть взаимодействие между ними. Для того, чтобы стимул вызвал реакцию, надо, чтобы субъект был чувствителен, сенситивен к этому стимулу. Еще в 30-х годах Пиаже отметил, что любой пове</w:t>
        <w:softHyphen/>
        <w:t>денческий акт, даже новый для организма, не представляет собой абсолютной новизны, поскольку всегда основывается на предшеству</w:t>
        <w:softHyphen/>
        <w:t>ющих схемах действия. "Вначале был ответ!" — говорят в Женевской школе.</w:t>
      </w:r>
    </w:p>
    <w:p>
      <w:pPr>
        <w:pStyle w:val="Normal"/>
        <w:widowControl w:val="false"/>
        <w:snapToGrid w:val="false"/>
        <w:ind w:firstLine="709"/>
        <w:jc w:val="both"/>
        <w:rPr/>
      </w:pPr>
      <w:r>
        <w:rPr/>
        <w:t>Пиаже ввел в область детской психологии эпистемологическое различие между формой и содержанием познания. Содержание де</w:t>
        <w:softHyphen/>
        <w:t>тского познания — все то, что приобретается благодаря опыту и наблюдению. Форма познания — та схема (более или менее общая) мыслительной деятельности субъекта, в которую внешние воздейст</w:t>
        <w:softHyphen/>
        <w:t>вия включаются.</w:t>
      </w:r>
    </w:p>
    <w:p>
      <w:pPr>
        <w:pStyle w:val="Normal"/>
        <w:widowControl w:val="false"/>
        <w:snapToGrid w:val="false"/>
        <w:ind w:firstLine="709"/>
        <w:jc w:val="both"/>
        <w:rPr/>
      </w:pPr>
      <w:r>
        <w:rPr/>
        <w:t>С биологической точки зрения, познаваемому содержанию соот</w:t>
        <w:softHyphen/>
        <w:t>ветствует некая сумма влияний, которые окружающая среда оказы</w:t>
        <w:softHyphen/>
        <w:t>вает на организм. Форма познания, с этой точки зрения, есть специ</w:t>
        <w:softHyphen/>
        <w:t>альная структура, придаваемая содержанию организмом. Влияние окружения никогда не может быть воспринято в "чистом виде", так как на каждый внешний стимул всегда имеется ответ, внутренняя реакция. Когда познание начинает развиваться, у субъекта уже гото</w:t>
        <w:softHyphen/>
        <w:t>вы, сформированы определенные моторные схемы, которые по отно</w:t>
        <w:softHyphen/>
        <w:t>шению к познанию играют роль формы. Как говорит Пиаже, человек усваивает то, что его окружает, но он усваивает это соответственно своей "умственной химии". Познание реальности всегда зависит от господствующих умственных структур. Это — непреложный закон. Одно и то же знание может быть разного достоинства в зависимости от того, на какие мыслительные структуры оно опирается. Это очень важно знать, чтобы различать простое натаскивание от подлинного развития и никогда не удовлетворяться первым.</w:t>
      </w:r>
    </w:p>
    <w:p>
      <w:pPr>
        <w:pStyle w:val="Normal"/>
        <w:widowControl w:val="false"/>
        <w:snapToGrid w:val="false"/>
        <w:ind w:firstLine="709"/>
        <w:jc w:val="both"/>
        <w:rPr/>
      </w:pPr>
      <w:r>
        <w:rPr/>
        <w:t>Важнейший исходный принцип исследования для Пиаже состоит в том, чтобы рассматривать ребенка как существо, которое ассими</w:t>
        <w:softHyphen/>
        <w:t>лирует вещи, отбирает и усваивает их согласно своей собственной умственной структуре. В познании, с точки зрения Пиаже, опреде</w:t>
        <w:softHyphen/>
        <w:t>ляющую роль играет не сам объект, который выбирается субъектом, а, прежде всего, доминирующие умственные структуры субъекта. От них решающим образом зависит познание мира. Богатство опыта, которым человек может располагать, зависит от количества и каче</w:t>
        <w:softHyphen/>
        <w:t>ства интеллектуальных структур, имеющихся в его распоряжении. Само развитие — это смена господствующих умственных структур.</w:t>
      </w:r>
    </w:p>
    <w:p>
      <w:pPr>
        <w:pStyle w:val="Normal"/>
        <w:widowControl w:val="false"/>
        <w:snapToGrid w:val="false"/>
        <w:ind w:firstLine="709"/>
        <w:jc w:val="both"/>
        <w:rPr/>
      </w:pPr>
      <w:r>
        <w:rPr/>
        <w:t>Активность субъекта в процессе познания определяется не только наличием доминирующих умственных структур, но и тем, что они (как определяющие познание) строятся на основе действия субъекта. Согласно Пиаже, мысль есть сжатая форма действия. К этому он пришел еще тогда, когда проводил свои ранние психологические ис</w:t>
        <w:softHyphen/>
        <w:t>следования, однако, детальный анализ роли действия в процессе фор</w:t>
        <w:softHyphen/>
        <w:t>мирования мышления был им проведен позднее. В ряде публикаций 40-х годов Пиаже подчеркивал, что познание на всех генетических уровнях есть продукт реальных действий, совершаемых субъектом с объектами.</w:t>
      </w:r>
    </w:p>
    <w:p>
      <w:pPr>
        <w:pStyle w:val="Normal"/>
        <w:widowControl w:val="false"/>
        <w:numPr>
          <w:ilvl w:val="0"/>
          <w:numId w:val="0"/>
        </w:numPr>
        <w:snapToGrid w:val="false"/>
        <w:ind w:firstLine="709"/>
        <w:jc w:val="both"/>
        <w:outlineLvl w:val="0"/>
        <w:rPr/>
      </w:pPr>
      <w:bookmarkStart w:id="10" w:name="__RefHeading___Toc245096820"/>
      <w:bookmarkEnd w:id="10"/>
      <w:r>
        <w:rPr>
          <w:b/>
        </w:rPr>
        <w:t>Вопрос 12. Теория интеллектуального развития  Ж. Пиаже: стадии интеллектуального развития ребенка</w:t>
      </w:r>
    </w:p>
    <w:p>
      <w:pPr>
        <w:pStyle w:val="Normal"/>
        <w:widowControl w:val="false"/>
        <w:snapToGrid w:val="false"/>
        <w:ind w:firstLine="709"/>
        <w:jc w:val="both"/>
        <w:rPr/>
      </w:pPr>
      <w:r>
        <w:rPr/>
        <w:t>Пиаже выдвинул гипотезу о существовании стадий интеллектуального развития. Это следующее (после эгоцент</w:t>
        <w:softHyphen/>
        <w:t>ризма) крупное достижение Пиаже в области детской психологии.</w:t>
      </w:r>
    </w:p>
    <w:p>
      <w:pPr>
        <w:pStyle w:val="Normal"/>
        <w:widowControl w:val="false"/>
        <w:snapToGrid w:val="false"/>
        <w:ind w:firstLine="709"/>
        <w:jc w:val="both"/>
        <w:rPr/>
      </w:pPr>
      <w:r>
        <w:rPr/>
        <w:t>Стадии — это ступени или уровни развития, последовательно сменяющие друг друга, причем, на каждом уровне достигается отно</w:t>
        <w:softHyphen/>
        <w:t>сительно стабильное равновесие. Пиаже не раз пытался представить интеллектуальное развитие ребенка как последовательность стадий. Уже в ранних работах развитие интеллекта рассматривалось им как смена стадий аутизма, эгоцентризма и социализации. В более позд</w:t>
        <w:softHyphen/>
        <w:t>них работах речь уже шла о четырех, иногда шести стадиях. И лишь в работах, где Пиаже давал обзор своего учения, картина развития приобрела более определенные и устойчивые черты.</w:t>
      </w:r>
    </w:p>
    <w:p>
      <w:pPr>
        <w:pStyle w:val="Normal"/>
        <w:widowControl w:val="false"/>
        <w:snapToGrid w:val="false"/>
        <w:ind w:firstLine="709"/>
        <w:jc w:val="both"/>
        <w:rPr/>
      </w:pPr>
      <w:r>
        <w:rPr/>
        <w:t>Процесс развития интеллекта, согласно Пиаже, состоит из трех больших периодов, в течение которых происходит зарождение и ста</w:t>
        <w:softHyphen/>
        <w:t>новление трех основных структур. Сначала формируются сенсомоторные структуры, то есть системы обратимых действий, выполняе</w:t>
        <w:softHyphen/>
        <w:t>мых материально и последовательно, затем возникают и достигают соответствующего уровня структуры конкретных операций — это системы действий, выполняемых в уме, но с опорой на внешние, наглядные данные. После этого открывается возможность для фор</w:t>
        <w:softHyphen/>
        <w:t>мирования формальных операций. Это период становления фор</w:t>
        <w:softHyphen/>
        <w:t>мальной логики, гипотетико-дедуктивного рассуждения.</w:t>
      </w:r>
    </w:p>
    <w:p>
      <w:pPr>
        <w:pStyle w:val="Heading1"/>
        <w:ind w:firstLine="709"/>
        <w:jc w:val="both"/>
        <w:rPr>
          <w:b w:val="false"/>
          <w:b w:val="false"/>
          <w:szCs w:val="24"/>
        </w:rPr>
      </w:pPr>
      <w:bookmarkStart w:id="11" w:name="__RefHeading___Toc245096821"/>
      <w:bookmarkEnd w:id="11"/>
      <w:r>
        <w:rPr>
          <w:b w:val="false"/>
          <w:szCs w:val="24"/>
        </w:rPr>
        <w:t>Классификация стадий развития интеллекта</w:t>
      </w:r>
    </w:p>
    <w:p>
      <w:pPr>
        <w:pStyle w:val="Normal"/>
        <w:widowControl w:val="false"/>
        <w:snapToGrid w:val="false"/>
        <w:ind w:firstLine="709"/>
        <w:jc w:val="both"/>
        <w:rPr/>
      </w:pPr>
      <w:r>
        <w:rPr/>
        <w:t> </w:t>
      </w:r>
    </w:p>
    <w:p>
      <w:pPr>
        <w:pStyle w:val="Normal"/>
        <w:widowControl w:val="false"/>
        <w:snapToGrid w:val="false"/>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3810</wp:posOffset>
            </wp:positionV>
            <wp:extent cx="2981325" cy="3667125"/>
            <wp:effectExtent l="0" t="0" r="0" b="0"/>
            <wp:wrapTight wrapText="bothSides">
              <wp:wrapPolygon edited="0">
                <wp:start x="-67" y="0"/>
                <wp:lineTo x="-67" y="21541"/>
                <wp:lineTo x="21600" y="21541"/>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81325" cy="3667125"/>
                    </a:xfrm>
                    <a:prstGeom prst="rect">
                      <a:avLst/>
                    </a:prstGeom>
                  </pic:spPr>
                </pic:pic>
              </a:graphicData>
            </a:graphic>
          </wp:anchor>
        </w:drawing>
      </w:r>
    </w:p>
    <w:p>
      <w:pPr>
        <w:pStyle w:val="Normal"/>
        <w:widowControl w:val="false"/>
        <w:snapToGrid w:val="false"/>
        <w:ind w:firstLine="709"/>
        <w:jc w:val="both"/>
        <w:rPr/>
      </w:pPr>
      <w:r>
        <w:rPr/>
        <w:t> </w:t>
      </w:r>
    </w:p>
    <w:p>
      <w:pPr>
        <w:pStyle w:val="Normal"/>
        <w:widowControl w:val="false"/>
        <w:snapToGrid w:val="false"/>
        <w:ind w:firstLine="709"/>
        <w:jc w:val="both"/>
        <w:rPr/>
      </w:pPr>
      <w:r>
        <w:rPr/>
        <w:t xml:space="preserve">I - прямая операция </w:t>
      </w:r>
    </w:p>
    <w:p>
      <w:pPr>
        <w:pStyle w:val="Normal"/>
        <w:widowControl w:val="false"/>
        <w:snapToGrid w:val="false"/>
        <w:ind w:firstLine="709"/>
        <w:jc w:val="both"/>
        <w:rPr/>
      </w:pPr>
      <w:r>
        <w:rPr/>
        <w:t xml:space="preserve">N - обратная операция </w:t>
      </w:r>
    </w:p>
    <w:p>
      <w:pPr>
        <w:pStyle w:val="Normal"/>
        <w:widowControl w:val="false"/>
        <w:snapToGrid w:val="false"/>
        <w:ind w:firstLine="709"/>
        <w:jc w:val="both"/>
        <w:rPr/>
      </w:pPr>
      <w:r>
        <w:rPr/>
        <w:t xml:space="preserve">R - операция реципрокности </w:t>
      </w:r>
    </w:p>
    <w:p>
      <w:pPr>
        <w:pStyle w:val="Normal"/>
        <w:widowControl w:val="false"/>
        <w:snapToGrid w:val="false"/>
        <w:ind w:firstLine="709"/>
        <w:jc w:val="both"/>
        <w:rPr/>
      </w:pPr>
      <w:r>
        <w:rPr/>
        <w:t>С - коррелятивная операция или отрицание реципрокности</w:t>
      </w:r>
    </w:p>
    <w:p>
      <w:pPr>
        <w:pStyle w:val="Normal"/>
        <w:widowControl w:val="false"/>
        <w:snapToGrid w:val="false"/>
        <w:ind w:firstLine="709"/>
        <w:jc w:val="both"/>
        <w:rPr/>
      </w:pPr>
      <w:r>
        <w:rPr/>
        <w:t> </w:t>
      </w:r>
    </w:p>
    <w:p>
      <w:pPr>
        <w:pStyle w:val="Normal"/>
        <w:widowControl w:val="false"/>
        <w:snapToGrid w:val="false"/>
        <w:ind w:firstLine="709"/>
        <w:jc w:val="both"/>
        <w:rPr/>
      </w:pPr>
      <w:r>
        <w:rPr/>
        <w:t>Развитие, по Пиаже, это переход от низшей стадии к высшей. Предыдущая стадия всегда подготавливает последующую. Так, кон</w:t>
        <w:softHyphen/>
        <w:t>кретные операции служат основой формальных операций и составляют их часть. В развитии происходит не простое замещение низшей стадии высшей, а интеграция ранее сформированных структур; пред</w:t>
        <w:softHyphen/>
        <w:t>шествующая стадия перестраивается на более высоком уровне.</w:t>
      </w:r>
    </w:p>
    <w:p>
      <w:pPr>
        <w:pStyle w:val="Normal"/>
        <w:widowControl w:val="false"/>
        <w:snapToGrid w:val="false"/>
        <w:ind w:firstLine="709"/>
        <w:jc w:val="both"/>
        <w:rPr/>
      </w:pPr>
      <w:r>
        <w:rPr/>
        <w:t>Каждая стадия характеризуется своей специфической структу</w:t>
        <w:softHyphen/>
        <w:t>рой, но все стадии имеют общие функциональные механизмы. Для характеристики структур, свойственных периодам развития, Пиаже использовал логическую модель. Он обращался к языку логики клас</w:t>
        <w:softHyphen/>
        <w:t>сов и отношений. Однако сам Пиаже говорил, что, когда психолог производит подсчет вариаций или использует формулы факторного анализа, он не делается математиком, а остается психологом. Пиаже подчеркивал, что при анализе структур речь идет не об измерении, а о выявлении качественных характеристик интеллекта на разных сту</w:t>
        <w:softHyphen/>
        <w:t>пенях развития. Логическая модель использовалась им только как инструмент анализа психологической реальности.</w:t>
      </w:r>
    </w:p>
    <w:p>
      <w:pPr>
        <w:pStyle w:val="Normal"/>
        <w:widowControl w:val="false"/>
        <w:snapToGrid w:val="false"/>
        <w:ind w:firstLine="709"/>
        <w:jc w:val="both"/>
        <w:rPr/>
      </w:pPr>
      <w:r>
        <w:rPr/>
        <w:t>Для характеристики функционального механизма развития Пиа</w:t>
        <w:softHyphen/>
        <w:t>же применял модель взаимодействия и единства двух функций — ассимиляции-аккомодации, взятую им из биологии. Всякое действие (движение, мышление, чувство) отвечает некоторой потребности. Ребенок не выполняет действия, если у него нет движущей силы, а эта движущая сила выражается всегда в форме потребности. Потреб</w:t>
        <w:softHyphen/>
        <w:t>ность, согласно Пиаже, возникает тоща, когда что-либо внутри или вне нас изменилось и когда нужно перестроить поведение в зависи</w:t>
        <w:softHyphen/>
        <w:t>мости от этой перемены. Действие заканчивается, как только потреб</w:t>
        <w:softHyphen/>
        <w:t>ность удовлетворяется, как только восстанавливается равновесие между новым фактором, вызывающим потребность, и нашей психи</w:t>
        <w:softHyphen/>
        <w:t>ческой организацией. Новый акт поведения ведет не только к восста</w:t>
        <w:softHyphen/>
        <w:t>новлению равновесия, но, главное — к более стабильному равнове</w:t>
        <w:softHyphen/>
        <w:t>сию между ассимиляцией и аккомодацией.</w:t>
      </w:r>
    </w:p>
    <w:p>
      <w:pPr>
        <w:pStyle w:val="Normal"/>
        <w:widowControl w:val="false"/>
        <w:snapToGrid w:val="false"/>
        <w:ind w:firstLine="709"/>
        <w:jc w:val="both"/>
        <w:rPr/>
      </w:pPr>
      <w:r>
        <w:rPr/>
        <w:t>Порядок следования стадий неизменен. Отсюда можно предполо</w:t>
        <w:softHyphen/>
        <w:t>жить, что он обусловлен некоторым биологическим фактором, свя</w:t>
        <w:softHyphen/>
        <w:t>занным с созреванием. Однако, как подчеркивал Пиаже, порядок следования стадий не содержит в себе никакой наследственной про</w:t>
        <w:softHyphen/>
        <w:t>граммы. Созревание в случае стадий интеллекта сводится лишь к открытию возможностей развития. Эти возможности нужно еще ре</w:t>
        <w:softHyphen/>
        <w:t>ализовать. Было бы неверно, считал Пиаже, видеть в последователь</w:t>
        <w:softHyphen/>
        <w:t>ности этих стадий продукт врожденной предрешенности, ибо в про</w:t>
        <w:softHyphen/>
        <w:t>цессе развития происходит непрерывная конструкция нового.</w:t>
      </w:r>
    </w:p>
    <w:p>
      <w:pPr>
        <w:pStyle w:val="Normal"/>
        <w:widowControl w:val="false"/>
        <w:snapToGrid w:val="false"/>
        <w:ind w:firstLine="709"/>
        <w:jc w:val="both"/>
        <w:rPr/>
      </w:pPr>
      <w:r>
        <w:rPr/>
        <w:t>Возраст, в котором структуры равновесия появляются, может варьировать в зависимости от физического или социального окруже</w:t>
        <w:softHyphen/>
        <w:t>ния. В условиях свободных взаимоотношений и дискуссий дологиче</w:t>
        <w:softHyphen/>
        <w:t>ские представления быстро заменяются рациональными представлениями, но они сохраняются дольше при отношениях, основанных на авторитете. Согласно Пиаже, можно наблюдать уменьшение или увеличение среднего хронологического возраста появления той или иной стадии в зависимости от богатства или бедности активности самого ребенка, его спонтанного опыта, школьной или культурной среды. Широко известные исследования М.Мид на Новой Гвинее подтверждают эту мысль. Говоря о проблеме возраста в развитии, Пиаже подчеркивал необходимость проведения сравнительных исс</w:t>
        <w:softHyphen/>
        <w:t>ледований для выяснения роли этнических и культурных факторов, влияющих на развитие.</w:t>
      </w:r>
    </w:p>
    <w:p>
      <w:pPr>
        <w:pStyle w:val="Normal"/>
        <w:widowControl w:val="false"/>
        <w:snapToGrid w:val="false"/>
        <w:ind w:firstLine="709"/>
        <w:jc w:val="both"/>
        <w:rPr/>
      </w:pPr>
      <w:r>
        <w:rPr/>
        <w:t>Проблема продолжительности или скорости развертывания ста</w:t>
        <w:softHyphen/>
        <w:t>дий продолжает оставаться дискуссионной. Пиаже иронически отно</w:t>
        <w:softHyphen/>
        <w:t>сился к мнению Дж. Брунера, который писал в 1961 г., что, если как следует взяться, то можно научить чему угодно ребенка любого воз</w:t>
        <w:softHyphen/>
        <w:t>раста. В данном случае Пиаже ссылался на два исследования X. Гру</w:t>
        <w:softHyphen/>
        <w:t>бера, одно из которых было проведено на котятах. Грубер показал, что у маленьких котят можно обнаружить первые стадии развития стабильного объекта в случае его отсутствия в поле восприятия и что котята в три месяца достигают такого уровня, которого ребенок до</w:t>
        <w:softHyphen/>
        <w:t>стигает лишь в девять месяцев. Однако, котята не продвигаются в своем развитии дальше. Пиаже спрашивал: "Не будет ли в этом случае меньшая скорость развития ребенка фактором его дальнейше</w:t>
        <w:softHyphen/>
        <w:t>го развития?" Другая работа Грубера касается анализа развития эво</w:t>
        <w:softHyphen/>
        <w:t>люционных идей Ч.Дарвина, той удивительной медленности, с кото</w:t>
        <w:softHyphen/>
        <w:t>рой Дарвин пришел к своим основным идеям, хотя они, казалось, могли быть быстро логически выведены из предшествующих.!! вновь Пиаже спрашивал: "Не является ли эта медленность открытия фак</w:t>
        <w:softHyphen/>
        <w:t>тором плодотворности, или она составляет лишь достойный сожале</w:t>
        <w:softHyphen/>
        <w:t>ния случай?"</w:t>
      </w:r>
    </w:p>
    <w:p>
      <w:pPr>
        <w:pStyle w:val="Normal"/>
        <w:widowControl w:val="false"/>
        <w:snapToGrid w:val="false"/>
        <w:ind w:firstLine="709"/>
        <w:jc w:val="both"/>
        <w:rPr/>
      </w:pPr>
      <w:r>
        <w:rPr/>
        <w:t>По мнению Пиаже, для каждого субъекта скорость перехода от одной стадии к следующей соответствует оптимуму — не слишком быстрому и не слишком медленному, формирование новой структу</w:t>
        <w:softHyphen/>
        <w:t>ры зависит от развития связей между различными схемами действия, которые не могут ни мгновенно устанавливаться, ни бесконечно рас</w:t>
        <w:softHyphen/>
        <w:t>тягиваться во времени. Это означает, что между развитием и време</w:t>
        <w:softHyphen/>
        <w:t>нем существуют сложные отношения.</w:t>
      </w:r>
    </w:p>
    <w:p>
      <w:pPr>
        <w:pStyle w:val="Normal"/>
        <w:widowControl w:val="false"/>
        <w:snapToGrid w:val="false"/>
        <w:ind w:firstLine="709"/>
        <w:jc w:val="both"/>
        <w:rPr/>
      </w:pPr>
      <w:r>
        <w:rPr/>
        <w:t>Гипотеза о существовании стадий развития, предложенная Пиа</w:t>
        <w:softHyphen/>
        <w:t>же, признается в настоящее время не всеми психологами. Не все разделяют его мнение, что стадии необходимо характеризовать с помощью всеобщих структур. Часто высказывается сомнение: "Су</w:t>
        <w:softHyphen/>
        <w:t>ществуют ли в уме испытуемого эти структуры или это просто искусственное построение психолога, изучающего мышление детей или взрослых?" В самом деле, субъект не осознает свои познавательные структуры. Как и мольеровский герой, он не знает, что говорит про</w:t>
        <w:softHyphen/>
        <w:t>зой. Он не знает, что такое классификация или сериация, но он действует, строит свое поведение так, что психологи обнаруживают в нем эти структуры. Пиаже подчеркивал, что субъект не осознает эти структуры, ведь он не профессор логики и не профессор психоло</w:t>
        <w:softHyphen/>
        <w:t>гии. И, действительно, субъект не осознает эти структуры, он лишь пользуется ими.</w:t>
      </w:r>
    </w:p>
    <w:p>
      <w:pPr>
        <w:pStyle w:val="Normal"/>
        <w:widowControl w:val="false"/>
        <w:snapToGrid w:val="false"/>
        <w:ind w:firstLine="709"/>
        <w:jc w:val="both"/>
        <w:rPr/>
      </w:pPr>
      <w:r>
        <w:rPr/>
        <w:t>В таком случае, по какому критерию можно судить о наличии структуры? В качестве примера Пиаже анализировал выполнение операции сериации. Операция сериации — это упорядочивание, на</w:t>
        <w:softHyphen/>
        <w:t>пример, палочек, начиная с самой короткой и кончая самой длинной. У детей эта операция формируется постепенно, проходя ряд этапов. Сначала самые маленькие испытуемые утверждают, что все палочки одинаковой длины. Позже испытуемые делят палочки на большие и маленькие без упорядочения элементов. Далее дети говорят о боль</w:t>
        <w:softHyphen/>
        <w:t>ших, средних и маленьких палочках. Позднее ребенок реконструи</w:t>
        <w:softHyphen/>
        <w:t>рует серию эмпирически, путем проб и ошибок, но он не может сразу сделать безошибочно ее построение. Наконец, ребенок открывает метод построения серии. Он выбирает самую большую из всех пало</w:t>
        <w:softHyphen/>
        <w:t>чек и кладет ее на стол, затем он берет самую большую из оставшихся и т.д. Это уже пример структуры. Ребенок устанавливает асимметри</w:t>
        <w:softHyphen/>
        <w:t>ческие отношения между объектами. Но сериация — это не только установление асимметрических отношений, но и отношений транзи</w:t>
        <w:softHyphen/>
        <w:t>тивности, переходности: если АВ, ВС, то АС. Понимает ли ребенок эти отношения? Еще один эксперимент. Возьмем три палочки разной длины. Сравним первую со второй, а затем первую палочку спрячем под стол и сравним вторую палочку с третьей. Затем скажем ребенку:</w:t>
      </w:r>
    </w:p>
    <w:p>
      <w:pPr>
        <w:pStyle w:val="Normal"/>
        <w:widowControl w:val="false"/>
        <w:snapToGrid w:val="false"/>
        <w:ind w:firstLine="709"/>
        <w:jc w:val="both"/>
        <w:rPr/>
      </w:pPr>
      <w:r>
        <w:rPr/>
        <w:t>"Вначале ты видел, что первая палочка больше второй, а теперь ты видишь, что вторая больше третьей. Какой окажется та палочка, которая сейчас находится под столом, если сравнить ее с третьей?"</w:t>
      </w:r>
    </w:p>
    <w:p>
      <w:pPr>
        <w:pStyle w:val="Normal"/>
        <w:widowControl w:val="false"/>
        <w:snapToGrid w:val="false"/>
        <w:ind w:firstLine="709"/>
        <w:jc w:val="both"/>
        <w:rPr/>
      </w:pPr>
      <w:r>
        <w:rPr/>
        <w:t>Результаты эксперимента показывают, что самые маленькие ис</w:t>
        <w:softHyphen/>
        <w:t>пытуемые не могут применить дедуктивный метод и, следовательно, не могут понять отношения транзитивности. Они отвечают: "Я не знаю, я не видел палочки рядом друг с другом. Мне нужно сразу увидеть их вместе" и т.д. Для детей постарше, применяющих дедук</w:t>
        <w:softHyphen/>
        <w:t>тивный метод, транзитивность очевидна. В определенный момент времени, по словам Пиаже, возникает чувство необходимости опре</w:t>
        <w:softHyphen/>
        <w:t>деленного события. До этого момента какое-то событие либо отсутст</w:t>
        <w:softHyphen/>
        <w:t>вовало, либо могло быть случайным; теперь же оно становится необходимым. По мнению Пиаже, чувство необходимости события возни</w:t>
        <w:softHyphen/>
        <w:t>кает в результате образования структуры. Пиаже писал, что именно чувство необходимости — свидетельство существования общих структур, характеризующих намеченные им стадии развития интел</w:t>
        <w:softHyphen/>
        <w:t>лекта.</w:t>
      </w:r>
    </w:p>
    <w:p>
      <w:pPr>
        <w:pStyle w:val="Normal"/>
        <w:widowControl w:val="false"/>
        <w:snapToGrid w:val="false"/>
        <w:ind w:firstLine="709"/>
        <w:jc w:val="both"/>
        <w:rPr/>
      </w:pPr>
      <w:r>
        <w:rPr/>
        <w:t>В настоящее время фундаментальная проблема в теории стадий это — механизм перехода от одной стадии к другой. Какие факторы ответственны за этот переход? Пиаже и его сотрудники для решения данной проблемы в последние годы все чаще обращались к обучению. В обучающем эксперименте они пытались выяснить условия, необ</w:t>
        <w:softHyphen/>
        <w:t>ходимые для перехода ребенка от одной стадии к другой. Были про</w:t>
        <w:softHyphen/>
        <w:t>ведены эксперименты, выясняющие влияние обучения на формиро</w:t>
        <w:softHyphen/>
        <w:t>вание представления о сохранении.</w:t>
      </w:r>
    </w:p>
    <w:p>
      <w:pPr>
        <w:pStyle w:val="Normal"/>
        <w:widowControl w:val="false"/>
        <w:snapToGrid w:val="false"/>
        <w:ind w:firstLine="709"/>
        <w:jc w:val="both"/>
        <w:rPr/>
      </w:pPr>
      <w:r>
        <w:rPr/>
        <w:t>Если в ранних работах Пиаже полагал, что для объяснения психи</w:t>
        <w:softHyphen/>
        <w:t>ческих явлений достаточно изучить последовательность стадий раз</w:t>
        <w:softHyphen/>
        <w:t>вития, то к концу жизненного пути он считал, что для объяснения психологической реакции или познавательного механизма на всех уровнях (включая уровень научного мышления) недостаточно про</w:t>
        <w:softHyphen/>
        <w:t>сто описать их, необходимо понять процессы, благодаря которым они были сформированы.</w:t>
      </w:r>
    </w:p>
    <w:p>
      <w:pPr>
        <w:pStyle w:val="Normal"/>
        <w:widowControl w:val="false"/>
        <w:snapToGrid w:val="false"/>
        <w:ind w:firstLine="709"/>
        <w:jc w:val="both"/>
        <w:rPr/>
      </w:pPr>
      <w:r>
        <w:rPr/>
        <w:t>Пиаже и его сотрудники видят основную задачу развивающего обучения в активизации функционирования познавательных струк</w:t>
        <w:softHyphen/>
        <w:t>тур, которыми ребенок уже владеет, а также в создании конфликтов (с помощью специально построенных задач) между уже сформиро</w:t>
        <w:softHyphen/>
        <w:t>ванными представлениями ребенка и результатами его эксперимен</w:t>
        <w:softHyphen/>
        <w:t>тирования. Акцент при обучении делается на собственной, стихийно сложившейся активности ребенка, практически не направляемой взрослым.</w:t>
      </w:r>
    </w:p>
    <w:p>
      <w:pPr>
        <w:pStyle w:val="Normal"/>
        <w:widowControl w:val="false"/>
        <w:snapToGrid w:val="false"/>
        <w:ind w:firstLine="709"/>
        <w:jc w:val="both"/>
        <w:rPr/>
      </w:pPr>
      <w:r>
        <w:rPr/>
        <w:t>Еще одна трудная проблема для теории стадий Пиаже — феномен временных запаздываний, или декаляжей в развитии, среди которых можно отметить горизонтальные и вертикальные сдвиги. В самом деле, если уже сформирована структура, например, конкретных опе</w:t>
        <w:softHyphen/>
        <w:t>раций, то почему же существует разрыв во времени возникновения понятия о сохранении массы и сохранении объема? По словам Пиаже, временные запаздывания всегда зависят от взаимодействия структур субъекта, с одной стороны, и "сопротивления" объекта, с другой.</w:t>
      </w:r>
    </w:p>
    <w:p>
      <w:pPr>
        <w:pStyle w:val="TextBodyIndent"/>
        <w:spacing w:lineRule="auto" w:line="240"/>
        <w:ind w:firstLine="709"/>
        <w:jc w:val="both"/>
        <w:rPr/>
      </w:pPr>
      <w:r>
        <w:rPr>
          <w:sz w:val="24"/>
          <w:szCs w:val="24"/>
        </w:rPr>
        <w:t>Некоторые виды "сопротивления" предметов нельзя предвидеть и объяснить их можно только после встречи с ними. Пиаже считал, что невозможно иметь общую теорию этих "сопротивлений". Проводя аналогию с физикой, он говорил, что как более точная наука, она продвинулась гораздо дальше, чем психология. Физика использует математические методы. Но существует одна область, в которой фи</w:t>
        <w:softHyphen/>
        <w:t>зикам еще не удалось создать общую теорию. Это проблема трения. Физики объясняют роль трения в той или иной ситуации, но они еще не пришли к общей теории этого явления. Временные запаздывания в психическом развитии представляют собой нечто похожее. Их мож</w:t>
        <w:softHyphen/>
        <w:t>но сравнить, по словам Пиаже, со всеми конкретными ситуациями, в которых участвует трение. Однако, сравнение с физикой не может объяснить феномены декаляжа. Методом аналогии серьезные про</w:t>
        <w:softHyphen/>
        <w:t>блемы решать нельзя. Следует прежде всего учитывать собственную логику психического развития.</w:t>
      </w:r>
    </w:p>
    <w:p>
      <w:pPr>
        <w:pStyle w:val="Normal"/>
        <w:widowControl w:val="false"/>
        <w:snapToGrid w:val="false"/>
        <w:ind w:firstLine="709"/>
        <w:jc w:val="both"/>
        <w:rPr/>
      </w:pPr>
      <w:r>
        <w:rPr/>
        <w:t>Стадии интеллектуального развития, согласно Пиаже, можно рас</w:t>
        <w:softHyphen/>
        <w:t>сматривать как стадии психического развития в целом. Пиаже изу</w:t>
        <w:softHyphen/>
        <w:t>чал разные психические функции (память, восприятие, аффекты) на каждом уровне развития, но все психические функции он рассматри</w:t>
        <w:softHyphen/>
        <w:t>вал в их отношении к интеллекту. В отличие от других классифика</w:t>
        <w:softHyphen/>
        <w:t>ций психического развития ребенка в центре системы Пиаже стоял интеллект. Развитие других психических функций на всех этапах подчинено интеллекту и определяется им.</w:t>
      </w:r>
    </w:p>
    <w:p>
      <w:pPr>
        <w:pStyle w:val="Normal"/>
        <w:numPr>
          <w:ilvl w:val="0"/>
          <w:numId w:val="0"/>
        </w:numPr>
        <w:ind w:firstLine="709"/>
        <w:jc w:val="both"/>
        <w:outlineLvl w:val="0"/>
        <w:rPr/>
      </w:pPr>
      <w:bookmarkStart w:id="12" w:name="__RefHeading___Toc245096822"/>
      <w:bookmarkEnd w:id="12"/>
      <w:r>
        <w:rPr>
          <w:b/>
        </w:rPr>
        <w:t>Вопрос 13. Феномены и теории интеллектуального развития Ж. Пиаже</w:t>
      </w:r>
    </w:p>
    <w:p>
      <w:pPr>
        <w:pStyle w:val="Normal"/>
        <w:widowControl w:val="false"/>
        <w:snapToGrid w:val="false"/>
        <w:ind w:firstLine="709"/>
        <w:jc w:val="both"/>
        <w:rPr/>
      </w:pPr>
      <w:r>
        <w:rPr/>
        <w:t>Общая задача, стоящая перед Пиаже, была направлена на раскры</w:t>
        <w:softHyphen/>
        <w:t>тие психологических механизмов целостных логических структур, но сначала он выделил и исследовал более частную проблему — изучил скрытые умственные тенденции, придающие качественное своеобразие детскому мышлению, и наметил механизмы их возник</w:t>
        <w:softHyphen/>
        <w:t>новения и смены.</w:t>
      </w:r>
    </w:p>
    <w:p>
      <w:pPr>
        <w:pStyle w:val="Normal"/>
        <w:widowControl w:val="false"/>
        <w:snapToGrid w:val="false"/>
        <w:ind w:firstLine="709"/>
        <w:jc w:val="both"/>
        <w:rPr/>
      </w:pPr>
      <w:r>
        <w:rPr/>
        <w:t>Рассмотрим факты, установленные Пиаже с помощью клиниче</w:t>
        <w:softHyphen/>
        <w:t>ского метода в его ранних исследованиях содержания и формы де</w:t>
        <w:softHyphen/>
        <w:t>тской мысли. Важнейшие из них: открытие эгоцентрического харак</w:t>
        <w:softHyphen/>
        <w:t>тера детской речи, качественных особенностей детской логики, сво</w:t>
        <w:softHyphen/>
        <w:t>еобразных по своему содержанию представлений ребенка о мире. Однако основное достижение Пиаже — открытие эгоцентризма ре</w:t>
        <w:softHyphen/>
        <w:t>бенка. Эгоцентризм — это центральная особенность мышления, скрытая умственная позиция. Своеобразие детской логики, детской речи, детских представлений о мире — лишь следствие этой эгоцен</w:t>
        <w:softHyphen/>
        <w:t>трической умственной позиции.</w:t>
      </w:r>
    </w:p>
    <w:p>
      <w:pPr>
        <w:pStyle w:val="Normal"/>
        <w:widowControl w:val="false"/>
        <w:snapToGrid w:val="false"/>
        <w:ind w:firstLine="709"/>
        <w:jc w:val="both"/>
        <w:rPr/>
      </w:pPr>
      <w:r>
        <w:rPr/>
        <w:t>Обратимся сначала к характеристике феноменов, доступных на</w:t>
        <w:softHyphen/>
        <w:t>блюдению. Эти феномены по сравнению с общим эгоцентризмом ребенка, который практически не поддается непосредственному на</w:t>
        <w:softHyphen/>
        <w:t>блюдению, внешне относительно ясно выражены.</w:t>
      </w:r>
    </w:p>
    <w:p>
      <w:pPr>
        <w:pStyle w:val="Normal"/>
        <w:widowControl w:val="false"/>
        <w:snapToGrid w:val="false"/>
        <w:ind w:firstLine="709"/>
        <w:jc w:val="both"/>
        <w:rPr/>
      </w:pPr>
      <w:r>
        <w:rPr/>
        <w:t>В исследованиях детских представлений о мире и физической при</w:t>
        <w:softHyphen/>
        <w:t>чинности Пиаже показал, что ребенок на определенной ступени раз</w:t>
        <w:softHyphen/>
        <w:t>вития в большинстве случаев рассматривает предметы такими, каки</w:t>
        <w:softHyphen/>
        <w:t>ми их дает непосредственное восприятие, то есть он не видит вещи в их внутренних отношениях. Ребенок думает, например, что луна следует за ним во время его прогулок, останавливается, когда он останавливается, бежит за ним, когда он убегает. Пиаже назвал это явление "реализмом". Именно такой реализм и мешает ребенку рас</w:t>
        <w:softHyphen/>
        <w:t>сматривать вещи независимо от субъекта, в их внутренней взаимо</w:t>
        <w:softHyphen/>
        <w:t>связи. Свое мгновенное восприятие ребенок считает абсолютно истинным. Это происходит потому, что дети не отделяют своего "Я" от окружающего мира, от вещей.</w:t>
      </w:r>
    </w:p>
    <w:p>
      <w:pPr>
        <w:pStyle w:val="Normal"/>
        <w:widowControl w:val="false"/>
        <w:snapToGrid w:val="false"/>
        <w:ind w:firstLine="709"/>
        <w:jc w:val="both"/>
        <w:rPr/>
      </w:pPr>
      <w:r>
        <w:rPr/>
        <w:t>Пиаже подчеркивает, что эту "реалистическую" позицию ребенка по отношению к вещам нужно отличать от объективной. Основное условие объективности, по его мнению, — полное осознание бесчис</w:t>
        <w:softHyphen/>
        <w:t>ленных вторжений "Я" в каждодневную мысль, осознание многих иллюзий, возникающих в результате этого вторжения (иллюзии чув</w:t>
        <w:softHyphen/>
        <w:t>ства, языка, точки зрения, ценности и т.д.). В реализме выражается парадокс детской мысли: ребенок находится одновременно ближе к непосредственному наблюдению и более отдален от реальности; он одновременно ближе к миру объектов и дальше от него, чем взрослые.</w:t>
      </w:r>
    </w:p>
    <w:p>
      <w:pPr>
        <w:pStyle w:val="Normal"/>
        <w:widowControl w:val="false"/>
        <w:snapToGrid w:val="false"/>
        <w:ind w:firstLine="709"/>
        <w:jc w:val="both"/>
        <w:rPr/>
      </w:pPr>
      <w:r>
        <w:rPr/>
        <w:t>Дети до определенного возраста не умеют различать субъектив</w:t>
        <w:softHyphen/>
        <w:t>ный и внешний мир. Ребенок начинает с того, что отождествляет свои представления с вещами объективного мира, и лишь постепенно при</w:t>
        <w:softHyphen/>
        <w:t>ходит к различению их друг от друга. Эту закономерность, согласно Пиаже, можно применить как к содержанию понятий, так и к самым простым восприятиям.</w:t>
      </w:r>
    </w:p>
    <w:p>
      <w:pPr>
        <w:pStyle w:val="Normal"/>
        <w:widowControl w:val="false"/>
        <w:snapToGrid w:val="false"/>
        <w:ind w:firstLine="709"/>
        <w:jc w:val="both"/>
        <w:rPr/>
      </w:pPr>
      <w:r>
        <w:rPr/>
        <w:t>"Реализм" бывает двух типов: интеллектуальный и моральный. Например, ребенок уверен, что ветви дерева делают ветер. Это реа</w:t>
        <w:softHyphen/>
        <w:t>лизм интеллектуальный. Моральный реализм выражается в том, что ребенок не учитывает в оценке поступка внутреннее намерение и судит о поступке только по внешнему эффекту, по материальному результату.</w:t>
      </w:r>
    </w:p>
    <w:p>
      <w:pPr>
        <w:pStyle w:val="Normal"/>
        <w:widowControl w:val="false"/>
        <w:snapToGrid w:val="false"/>
        <w:ind w:firstLine="709"/>
        <w:jc w:val="both"/>
        <w:rPr/>
      </w:pPr>
      <w:r>
        <w:rPr/>
        <w:t>Сначала, на ранних ступенях развития, каждое представление о мире для ребенка истинно; для него мысль и вещь почти не различа</w:t>
        <w:softHyphen/>
        <w:t>ются. У ребенка знаки начинают свое существование, будучи перво</w:t>
        <w:softHyphen/>
        <w:t>начально частью вещей. Постепенно, благодаря деятельности интел</w:t>
        <w:softHyphen/>
        <w:t>лекта, они отделяются от них. Тогда он начинает рассматривать свое представление о вещах как относительное для данной точки зрения.</w:t>
      </w:r>
    </w:p>
    <w:p>
      <w:pPr>
        <w:pStyle w:val="Normal"/>
        <w:widowControl w:val="false"/>
        <w:snapToGrid w:val="false"/>
        <w:ind w:firstLine="709"/>
        <w:jc w:val="both"/>
        <w:rPr/>
      </w:pPr>
      <w:r>
        <w:rPr/>
        <w:t>Детские представления развиваются от реализма к объективно</w:t>
        <w:softHyphen/>
        <w:t>сти, проходя ряд этапов: партиципации (сопричастия), анимизма (всеобщего одушевления), артификализма (понимание природных явлений по аналогии с деятельностью человека), на которых эгоцен</w:t>
        <w:softHyphen/>
        <w:t>трические отношения между "Я" и миром постепенно редуцируются. Шаг за шагом в процессе развития ребенок начинает занимать пози</w:t>
        <w:softHyphen/>
        <w:t>цию, позволяющую ему отличить то, что исходит от субъекта, и видеть отражение внешней реальности в субъективных представле</w:t>
        <w:softHyphen/>
        <w:t>ниях. Субъект, который игнорирует свое "Я", считает Пиаже, неиз</w:t>
        <w:softHyphen/>
        <w:t>бежно вкладывает в вещи свои предрассудки, непосредственные суж</w:t>
        <w:softHyphen/>
        <w:t>дения и даже восприятия. Объективный интеллект, ум, осознающий субъективное "Я", позволяет субъекту отличать факт от интерпретации. Только путем постепенной дифференциации внутренний мир выделяется и противопоставляется внешнему. Дифференциация за</w:t>
        <w:softHyphen/>
        <w:t>висит от того, насколько ребенок осознал свое собственное положение среди вещей.</w:t>
      </w:r>
    </w:p>
    <w:p>
      <w:pPr>
        <w:pStyle w:val="Normal"/>
        <w:widowControl w:val="false"/>
        <w:snapToGrid w:val="false"/>
        <w:ind w:firstLine="709"/>
        <w:jc w:val="both"/>
        <w:rPr/>
      </w:pPr>
      <w:r>
        <w:rPr/>
        <w:t>Пиаже считает, что параллельно эволюции детских представле</w:t>
        <w:softHyphen/>
        <w:t>ний о мире, направленной от реализма к объективности, идет разви</w:t>
        <w:softHyphen/>
        <w:t>тие детских идей от абсолютности ("реализма") к реципрокности (взаимности). Реципрокность появляется тоща, когда ребенок от</w:t>
        <w:softHyphen/>
        <w:t>крывает точки зрения других людей, когда он приписывает им то же значение, что и своей собственной, когда между этими точками зре</w:t>
        <w:softHyphen/>
        <w:t>ния устанавливается соответствие. С этого момента он начинает ви</w:t>
        <w:softHyphen/>
        <w:t>деть реальность уже не только как непосредственно ему самому дан</w:t>
        <w:softHyphen/>
        <w:t>ную, но и как бы установленную, благодаря координации всех точек зрения, взятых вместе. В этот период осуществляется важнейший шаг в развитии детского мышления, так как, по мнению Пиаже, представления об объективной реальности — это то, наиболее общее, что есть в разных точках зрения, в чем разные умы согласны между собой.</w:t>
      </w:r>
    </w:p>
    <w:p>
      <w:pPr>
        <w:pStyle w:val="Normal"/>
        <w:widowControl w:val="false"/>
        <w:snapToGrid w:val="false"/>
        <w:ind w:firstLine="709"/>
        <w:jc w:val="both"/>
        <w:rPr/>
      </w:pPr>
      <w:r>
        <w:rPr/>
        <w:t>Пиаже считал, что детская речь эгоцентрична, прежде всего, по</w:t>
        <w:softHyphen/>
        <w:t>тому, что ребенок говорит лишь "со своей точки зрения", и, самое главное, он не пытается стать на точку зрения собеседника. Для него любой встречный — собеседник. Ребенку важна лишь видимость интереса, хотя у него, вероятно, есть иллюзия, что его слышат и понимают. Он не испытывает желания воздействовать на собеседни</w:t>
        <w:softHyphen/>
        <w:t>ка и действительно сообщить ему что-либо.</w:t>
      </w:r>
    </w:p>
    <w:p>
      <w:pPr>
        <w:pStyle w:val="Normal"/>
        <w:widowControl w:val="false"/>
        <w:snapToGrid w:val="false"/>
        <w:ind w:firstLine="709"/>
        <w:jc w:val="both"/>
        <w:rPr/>
      </w:pPr>
      <w:r>
        <w:rPr/>
        <w:t>Такое понимание эгоцентрической речи встретило много возраже</w:t>
        <w:softHyphen/>
        <w:t>ний (Л. С. Выготский, Ш. Бюлер, В. Штерн, А. Айзенк и др.). Пиаже учел их и попытался уточнить феномен, посвятив этому в третьем издании своей ранней работы новую главу. В этой главе Пиаже отме</w:t>
        <w:softHyphen/>
        <w:t>тил, что причины противоречивых результатов состоят в том, что в термин "эгоцентризм" разные исследователи вкладывали разный смысл, что результаты могут варьировать в зависимости от социаль</w:t>
        <w:softHyphen/>
        <w:t>ной среды, и большое значение для коэффициента эгоцентрической речи (отношение эгоцентрических высказываний ко всей спонтанной речи ребенка) имеют связи, которые складываются между ребенком и взрослым. Вербальный эгоцентризм ребенка определяется тем, что ребенок говорит, не пытаясь воздействовать на собеседника, и не осознает различия собственной точки зрения и точки зрения других.</w:t>
      </w:r>
    </w:p>
    <w:p>
      <w:pPr>
        <w:pStyle w:val="Normal"/>
        <w:widowControl w:val="false"/>
        <w:snapToGrid w:val="false"/>
        <w:ind w:firstLine="709"/>
        <w:jc w:val="both"/>
        <w:rPr/>
      </w:pPr>
      <w:r>
        <w:rPr/>
        <w:t>Эгоцентрическая речь не охватывает всю спонтанную речь ребен</w:t>
        <w:softHyphen/>
        <w:t>ка. Коэффициент эгоцентрической речи изменчив и зависит от двух обстоятельств: от активности самого ребенка и от типа социальных отношений, установившихся, с одной стороны, между ребенком и взрослым, и, с другой стороны, между детьми-ровесниками. Там, где ребенок предоставлен самому себе, в спонтанной среде, коэффициент эгоцентрической речи возрастает. Во время символической игры этот коэффициент более высок по сравнению с экспериментированием или работой детей. Однако, чем моложе ребенок, тем более затуше</w:t>
        <w:softHyphen/>
        <w:t>вываются различия между игрой и экспериментированием, что ведет к возрастанию коэффициента эгоцентризма в раннем дошкольном возрасте. Этим фактом объясняется, например, различие результа</w:t>
        <w:softHyphen/>
        <w:t>тов А. Айзеке и Пиаже. Коэффициент эгоцентрической речи, как уже отмечалось, зависит от типа социальных отношений ребенка со взрослым и детей-ровесников между собой. В среде, где господствует авторитет взрослого и отношения принуждения, эгоцентрическая речь занимает значительное место. В среде ровесников, где возможны дискуссии и споры, процент эгоцентрической речи снижается. Неза</w:t>
        <w:softHyphen/>
        <w:t>висимо от среды, коэффициент вербального эгоцентризма уменьша</w:t>
        <w:softHyphen/>
        <w:t>ется с возрастом. В три года он достигает наибольшей величины: 75% от всей спонтанной речи. От трех до шести лет эгоцентрическая речь постепенно убывает, а после семи лет, по мнению Пиаже, она исче</w:t>
        <w:softHyphen/>
        <w:t>зает.</w:t>
      </w:r>
    </w:p>
    <w:p>
      <w:pPr>
        <w:pStyle w:val="Normal"/>
        <w:ind w:firstLine="709"/>
        <w:jc w:val="both"/>
        <w:rPr/>
      </w:pPr>
      <w:r>
        <w:rPr/>
        <w:t>Феномены, открытые Пиаже, разумеется, не исчерпывают всего содержания детского мышления. Значение экспериментальных фак</w:t>
        <w:softHyphen/>
        <w:t>тов, полученных в исследованиях Пиаже, состоит в том, что благода</w:t>
        <w:softHyphen/>
        <w:t>ря им открывается остававшееся долгое время малоизвестным и не</w:t>
        <w:softHyphen/>
        <w:t>признанным важнейшее психологическое явление — умственная по</w:t>
        <w:softHyphen/>
        <w:t>зиция ребенка, определяющая его отношение к действительности. (Обухова Л.Ф. Детская психология)</w:t>
      </w:r>
    </w:p>
    <w:p>
      <w:pPr>
        <w:pStyle w:val="Normal"/>
        <w:numPr>
          <w:ilvl w:val="0"/>
          <w:numId w:val="0"/>
        </w:numPr>
        <w:ind w:firstLine="709"/>
        <w:jc w:val="both"/>
        <w:outlineLvl w:val="0"/>
        <w:rPr/>
      </w:pPr>
      <w:bookmarkStart w:id="13" w:name="__RefHeading___Toc245096823"/>
      <w:bookmarkEnd w:id="13"/>
      <w:r>
        <w:rPr>
          <w:b/>
        </w:rPr>
        <w:t>Вопрос 14. Понимание сущности и закономерностей психического развития в отечественной психологии (условие, источники, движущие силы развития)</w:t>
      </w:r>
    </w:p>
    <w:p>
      <w:pPr>
        <w:pStyle w:val="Normal"/>
        <w:widowControl w:val="false"/>
        <w:snapToGrid w:val="false"/>
        <w:ind w:firstLine="709"/>
        <w:jc w:val="both"/>
        <w:rPr/>
      </w:pPr>
      <w:r>
        <w:rPr/>
        <w:t>Существуют 2 концепции развития.</w:t>
      </w:r>
    </w:p>
    <w:p>
      <w:pPr>
        <w:pStyle w:val="Normal"/>
        <w:widowControl w:val="false"/>
        <w:snapToGrid w:val="false"/>
        <w:ind w:firstLine="709"/>
        <w:jc w:val="both"/>
        <w:rPr/>
      </w:pPr>
      <w:r>
        <w:rPr/>
        <w:t>Суть первой заключается в том, что развитие рассматривается как рост и фиксируются количественные изменения. Движение личности ребенка происходит за счет количественных накоплений навыков и других свойств. Остается в тени само движение, нет двигательной силы – источника развития.</w:t>
      </w:r>
    </w:p>
    <w:p>
      <w:pPr>
        <w:pStyle w:val="Normal"/>
        <w:widowControl w:val="false"/>
        <w:snapToGrid w:val="false"/>
        <w:ind w:firstLine="709"/>
        <w:jc w:val="both"/>
        <w:rPr/>
      </w:pPr>
      <w:r>
        <w:rPr/>
        <w:t xml:space="preserve">Суть второго подхода в том, что развитие рассматривается как процесс качественных скачкообразных изменений на базе количественных изменений. </w:t>
      </w:r>
    </w:p>
    <w:p>
      <w:pPr>
        <w:pStyle w:val="Normal"/>
        <w:widowControl w:val="false"/>
        <w:snapToGrid w:val="false"/>
        <w:ind w:firstLine="709"/>
        <w:jc w:val="both"/>
        <w:rPr/>
      </w:pPr>
      <w:r>
        <w:rPr/>
        <w:t>Развитие предполагает дифференциацию ранее нерасчлененного образования. В развитии появляются новые элементы – новообразования. Идет перестройка связей внутри системы.</w:t>
      </w:r>
    </w:p>
    <w:p>
      <w:pPr>
        <w:pStyle w:val="Normal"/>
        <w:widowControl w:val="false"/>
        <w:snapToGrid w:val="false"/>
        <w:ind w:firstLine="709"/>
        <w:jc w:val="both"/>
        <w:rPr/>
      </w:pPr>
      <w:r>
        <w:rPr/>
        <w:t>В отечественной психологии концепция развития представлена взглядами Выготского, Леонтьева, Рубинштейна. В большинстве зарубежных теорий анализ развития опирался на двухфакторную схему? Наследственность-среда, однако в отечественной психологии триада: источник, движущие силы, условия.</w:t>
      </w:r>
    </w:p>
    <w:p>
      <w:pPr>
        <w:pStyle w:val="Normal"/>
        <w:widowControl w:val="false"/>
        <w:snapToGrid w:val="false"/>
        <w:ind w:firstLine="709"/>
        <w:jc w:val="both"/>
        <w:rPr/>
      </w:pPr>
      <w:r>
        <w:rPr/>
        <w:t>Условия развития – врожденные свойства организма и его созревание, которые создают анатомо-физиологические предпосылки для формирования новых видов психической деятельности. Они не определяют содержание психической жизни. Лишь вызревание органических задатков не обеспечивают развитие специфических человеческих психических качеств.</w:t>
      </w:r>
    </w:p>
    <w:p>
      <w:pPr>
        <w:pStyle w:val="Normal"/>
        <w:widowControl w:val="false"/>
        <w:snapToGrid w:val="false"/>
        <w:ind w:firstLine="709"/>
        <w:jc w:val="both"/>
        <w:rPr/>
      </w:pPr>
      <w:r>
        <w:rPr/>
        <w:t>Если сравнивать новорожденного животного и младенца, то сравнение будет не в пользу человека. У животного есть готовые формы поведение, а у человека – нет механизмов поведения и деятельности.</w:t>
      </w:r>
    </w:p>
    <w:p>
      <w:pPr>
        <w:pStyle w:val="Normal"/>
        <w:widowControl w:val="false"/>
        <w:snapToGrid w:val="false"/>
        <w:ind w:firstLine="709"/>
        <w:jc w:val="both"/>
        <w:rPr/>
      </w:pPr>
      <w:r>
        <w:rPr/>
        <w:t>Готовые формы человеческого поведения существуют в обществе, в социальной действительности, которая рассматривается как источник развития в отечественной психологии.</w:t>
      </w:r>
    </w:p>
    <w:p>
      <w:pPr>
        <w:pStyle w:val="Normal"/>
        <w:widowControl w:val="false"/>
        <w:snapToGrid w:val="false"/>
        <w:ind w:firstLine="709"/>
        <w:jc w:val="both"/>
        <w:rPr/>
      </w:pPr>
      <w:r>
        <w:rPr/>
        <w:t>В среде существуют материальные  духовные ценности, в которых воплощены все способности предыдущего поколения: орудия труда, язык, произведения искусства и науки.</w:t>
      </w:r>
    </w:p>
    <w:p>
      <w:pPr>
        <w:pStyle w:val="Normal"/>
        <w:widowControl w:val="false"/>
        <w:snapToGrid w:val="false"/>
        <w:ind w:firstLine="709"/>
        <w:jc w:val="both"/>
        <w:rPr/>
      </w:pPr>
      <w:r>
        <w:rPr/>
        <w:t>Психическое развитие осуществляется не в процессе натурального взаимодействия ребенка с предметами, а осваивается внутри связи ребенка с общественными предметами и со взрослыми, как членами общества.</w:t>
      </w:r>
    </w:p>
    <w:p>
      <w:pPr>
        <w:pStyle w:val="Normal"/>
        <w:widowControl w:val="false"/>
        <w:snapToGrid w:val="false"/>
        <w:ind w:firstLine="709"/>
        <w:jc w:val="both"/>
        <w:rPr/>
      </w:pPr>
      <w:r>
        <w:rPr/>
        <w:t>Психическое развитие осуществляется в системе двух отношений:</w:t>
      </w:r>
    </w:p>
    <w:p>
      <w:pPr>
        <w:pStyle w:val="Normal"/>
        <w:widowControl w:val="false"/>
        <w:snapToGrid w:val="false"/>
        <w:ind w:firstLine="709"/>
        <w:jc w:val="both"/>
        <w:rPr/>
      </w:pPr>
      <w:r>
        <w:rPr/>
        <w:t>ребенок-взрослый – отношения опосредованы предметом;</w:t>
      </w:r>
    </w:p>
    <w:p>
      <w:pPr>
        <w:pStyle w:val="Normal"/>
        <w:widowControl w:val="false"/>
        <w:snapToGrid w:val="false"/>
        <w:ind w:firstLine="709"/>
        <w:jc w:val="both"/>
        <w:rPr/>
      </w:pPr>
      <w:r>
        <w:rPr/>
        <w:t>ребенок-предмет – отношения опосредованы взрослым.</w:t>
      </w:r>
    </w:p>
    <w:p>
      <w:pPr>
        <w:pStyle w:val="Normal"/>
        <w:widowControl w:val="false"/>
        <w:snapToGrid w:val="false"/>
        <w:ind w:firstLine="709"/>
        <w:jc w:val="both"/>
        <w:rPr/>
      </w:pPr>
      <w:r>
        <w:rPr/>
        <w:t>Наличие этих двух видов отношений связано с тем, что в действии человека  всегда присутствует сознание другого человека. Поэтому источником развития является среда, содержащая в себе идеальные формы (общественные смыслы, задачи) и направляет реальное развитие ребенка.</w:t>
      </w:r>
    </w:p>
    <w:p>
      <w:pPr>
        <w:pStyle w:val="Normal"/>
        <w:widowControl w:val="false"/>
        <w:snapToGrid w:val="false"/>
        <w:ind w:firstLine="709"/>
        <w:jc w:val="both"/>
        <w:rPr/>
      </w:pPr>
      <w:r>
        <w:rPr/>
        <w:t xml:space="preserve">Существующая в обществе идеальная форма жизнедеятельности требует «подтягивания» ребенка до нее, усвоения этой идеальной формы рассматривается как психическая форма развития людей </w:t>
      </w:r>
    </w:p>
    <w:p>
      <w:pPr>
        <w:pStyle w:val="Normal"/>
        <w:widowControl w:val="false"/>
        <w:snapToGrid w:val="false"/>
        <w:ind w:firstLine="709"/>
        <w:jc w:val="both"/>
        <w:rPr/>
      </w:pPr>
      <w:r>
        <w:rPr/>
        <w:t>Условия развития, с точки зрения большинства представителей западной психологии, — наследственность и среда. Источник разви</w:t>
        <w:softHyphen/>
        <w:t>тия они ищут внутри индивида, в его природе. Однако главная черта всех концепций — это понимание развития как приспособления че</w:t>
        <w:softHyphen/>
        <w:t>ловека к окружающей его среде. В этом состоит их биологизаторская суть. В современных концепциях в основе детского развития так же лежат, если не наследственные, то биологические процессы приспо</w:t>
        <w:softHyphen/>
        <w:t>собления.</w:t>
      </w:r>
    </w:p>
    <w:p>
      <w:pPr>
        <w:pStyle w:val="Normal"/>
        <w:widowControl w:val="false"/>
        <w:snapToGrid w:val="false"/>
        <w:ind w:firstLine="709"/>
        <w:jc w:val="both"/>
        <w:rPr/>
      </w:pPr>
      <w:r>
        <w:rPr/>
        <w:t>Л.С. Выготский подчеркивал, что отношение к среде меняется с возрастом, а, следовательно, меняется и роль среды в развитии. Он подчеркивал, что среду надо рассматривать не абсолютно, а относи</w:t>
        <w:softHyphen/>
        <w:t>тельно, так как влияние среды определяется переживаниями ребен</w:t>
        <w:softHyphen/>
        <w:t>ка. Л. С. Выготский ввел понятие ключевого переживания</w:t>
      </w:r>
    </w:p>
    <w:p>
      <w:pPr>
        <w:pStyle w:val="Normal"/>
        <w:widowControl w:val="false"/>
        <w:snapToGrid w:val="false"/>
        <w:ind w:firstLine="709"/>
        <w:jc w:val="both"/>
        <w:rPr/>
      </w:pPr>
      <w:r>
        <w:rPr/>
        <w:t>Л. С. Выготский сформулировал ряд законов психического разви</w:t>
        <w:softHyphen/>
        <w:t>тия ребенка:</w:t>
      </w:r>
    </w:p>
    <w:p>
      <w:pPr>
        <w:pStyle w:val="Normal"/>
        <w:widowControl w:val="false"/>
        <w:snapToGrid w:val="false"/>
        <w:ind w:firstLine="709"/>
        <w:jc w:val="both"/>
        <w:rPr/>
      </w:pPr>
      <w:r>
        <w:rPr/>
        <w:t>1. Детское развитие имеет сложную организацию во времени: свой ритм, который не совпадает с ритмом времени, и свой ритм, который меняется в разные годы жизни. Так, год жизни в младенчестве не равен году жизни в отрочестве.</w:t>
      </w:r>
    </w:p>
    <w:p>
      <w:pPr>
        <w:pStyle w:val="Normal"/>
        <w:widowControl w:val="false"/>
        <w:snapToGrid w:val="false"/>
        <w:ind w:firstLine="709"/>
        <w:jc w:val="both"/>
        <w:rPr/>
      </w:pPr>
      <w:r>
        <w:rPr/>
        <w:t>2. Закон метаморфозы в детском развитии: развитие есть цепь качественных изменений. Ребенок не просто маленький взрослый, который меньше знает или меньше умеет, а суще</w:t>
        <w:softHyphen/>
        <w:t>ство, обладающее качественно отличной психикой.</w:t>
      </w:r>
    </w:p>
    <w:p>
      <w:pPr>
        <w:pStyle w:val="Normal"/>
        <w:widowControl w:val="false"/>
        <w:snapToGrid w:val="false"/>
        <w:ind w:firstLine="709"/>
        <w:jc w:val="both"/>
        <w:rPr/>
      </w:pPr>
      <w:r>
        <w:rPr/>
        <w:t>3. Закон неравномерности детского развития: каждая сторона в психике ребенка имеет свой оптимальный период развития. С этим законом связана гипотеза Л. С. Выготского о систем</w:t>
        <w:softHyphen/>
        <w:t>ном и смысловом строении сознания.</w:t>
      </w:r>
    </w:p>
    <w:p>
      <w:pPr>
        <w:pStyle w:val="Normal"/>
        <w:widowControl w:val="false"/>
        <w:snapToGrid w:val="false"/>
        <w:ind w:firstLine="709"/>
        <w:jc w:val="both"/>
        <w:rPr/>
      </w:pPr>
      <w:r>
        <w:rPr/>
        <w:t>4. Закон развития высших психических функций. Высшие пси</w:t>
        <w:softHyphen/>
        <w:t>хические функции возникают первоначально как форма кол</w:t>
        <w:softHyphen/>
        <w:t>лективного поведения, как форма сотрудничества с другими людьми и лишь впоследствии они становятся внутренними индивидуальными (формами) функциями самого ребенка. Отличительные признаки высших психических функций: опосредованность, осознанность, произвольность, систем</w:t>
        <w:softHyphen/>
        <w:t>ность; они формируются прижизненно; они образуются в ре</w:t>
        <w:softHyphen/>
        <w:t>зультате овладения специальными орудиями, средствами, выработанными в ходе исторического развития общества; развитие внешних психических функций связано с обучени</w:t>
        <w:softHyphen/>
        <w:t>ем в широком смысле слова, оно не может происходить иначе как в форме усвоения заданных образцов, поэтому это разви</w:t>
        <w:softHyphen/>
        <w:t>тие проходит ряд стадий [33].</w:t>
      </w:r>
    </w:p>
    <w:p>
      <w:pPr>
        <w:pStyle w:val="Normal"/>
        <w:widowControl w:val="false"/>
        <w:snapToGrid w:val="false"/>
        <w:ind w:firstLine="709"/>
        <w:jc w:val="both"/>
        <w:rPr/>
      </w:pPr>
      <w:r>
        <w:rPr/>
        <w:t>Условия развития позднее были более подробно описаны А. Н. Леонтьевым. Это морфофизиологические особенности мозга и общение. Эти условия должны быть приведены в движение деятель</w:t>
        <w:softHyphen/>
        <w:t>ностью субъекта. Деятельность возникает в ответ на потребность. Потребности также не врождены, они формируются, причем первая потребность — потребность в общении со взрослым. На ее основе младенец вступает в практическое общение с людьми, которое позд</w:t>
        <w:softHyphen/>
        <w:t>нее осуществляется через предметы и через речь.</w:t>
      </w:r>
    </w:p>
    <w:p>
      <w:pPr>
        <w:pStyle w:val="Normal"/>
        <w:widowControl w:val="false"/>
        <w:snapToGrid w:val="false"/>
        <w:ind w:firstLine="709"/>
        <w:jc w:val="both"/>
        <w:rPr/>
      </w:pPr>
      <w:r>
        <w:rPr/>
        <w:t>По Л. С. Выготскому, движущая сила психического развития — обучение. Важно отметить, что развитие и обучение — это разные процессы. По словам Л. С. Выготского, процесс развития имеет внут</w:t>
        <w:softHyphen/>
        <w:t>ренние законы самовыражения. "Развитие, — пишет он, — есть про</w:t>
        <w:softHyphen/>
        <w:t>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w:t>
        <w:softHyphen/>
        <w:t>тия, но не содержащихся в готовом виде на более ранних ступенях".</w:t>
      </w:r>
    </w:p>
    <w:p>
      <w:pPr>
        <w:pStyle w:val="Normal"/>
        <w:widowControl w:val="false"/>
        <w:snapToGrid w:val="false"/>
        <w:ind w:firstLine="709"/>
        <w:jc w:val="both"/>
        <w:rPr/>
      </w:pPr>
      <w:r>
        <w:rPr/>
        <w:t>Обучение, по Л. С. Выготскому, есть внутренне необходимый и всеобщий момент в процессе развития у ребенка не природных, но исторических особенностей человека. Обучение не тождественно развитию. Оно создает зону ближайшего развития, то есть вызывает у ребенка к жизни, пробуждает и приводит в движение внутренние процессы развития, которые вначале для ребенка возможны только в сфере взаимоотношения с окружающими и сотрудничества с товари</w:t>
        <w:softHyphen/>
        <w:t>щами, но затем, пронизывая весь внутренний ход развития, стано</w:t>
        <w:softHyphen/>
        <w:t>вятся достоянием самого ребенка.</w:t>
      </w:r>
    </w:p>
    <w:p>
      <w:pPr>
        <w:pStyle w:val="Normal"/>
        <w:ind w:firstLine="709"/>
        <w:jc w:val="both"/>
        <w:rPr/>
      </w:pPr>
      <w:r>
        <w:rPr/>
        <w:t>Зона ближайшего развития — это расстояние между уровнем ак</w:t>
        <w:softHyphen/>
        <w:t>туального развития ребенка и уровнем возможного развития, опре</w:t>
        <w:softHyphen/>
        <w:t>деляемым с помощью задач, решаемых под руководством взрослых</w:t>
      </w:r>
    </w:p>
    <w:p>
      <w:pPr>
        <w:pStyle w:val="Normal"/>
        <w:numPr>
          <w:ilvl w:val="0"/>
          <w:numId w:val="0"/>
        </w:numPr>
        <w:ind w:firstLine="709"/>
        <w:jc w:val="both"/>
        <w:outlineLvl w:val="0"/>
        <w:rPr/>
      </w:pPr>
      <w:bookmarkStart w:id="14" w:name="__RefHeading___Toc245096824"/>
      <w:bookmarkEnd w:id="14"/>
      <w:r>
        <w:rPr>
          <w:b/>
        </w:rPr>
        <w:t>Вопрос 15. Культурно-историческая теория Л.С. Выготского</w:t>
      </w:r>
    </w:p>
    <w:p>
      <w:pPr>
        <w:pStyle w:val="Normal"/>
        <w:ind w:firstLine="709"/>
        <w:jc w:val="both"/>
        <w:rPr/>
      </w:pPr>
      <w:r>
        <w:rPr/>
        <w:t xml:space="preserve">Концепция психического развития человека, разработанная в 20–30-е гг. Л. С. Выготским при участии его учеников </w:t>
      </w:r>
      <w:hyperlink r:id="rId3">
        <w:r>
          <w:rPr>
            <w:rStyle w:val="InternetLink"/>
            <w:u w:val="single"/>
          </w:rPr>
          <w:t>А. Н. Леонтьева</w:t>
        </w:r>
      </w:hyperlink>
      <w:r>
        <w:rPr/>
        <w:t xml:space="preserve"> и </w:t>
      </w:r>
      <w:hyperlink r:id="rId4">
        <w:r>
          <w:rPr>
            <w:rStyle w:val="InternetLink"/>
            <w:u w:val="single"/>
          </w:rPr>
          <w:t>А. Р. Лурия</w:t>
        </w:r>
      </w:hyperlink>
      <w:r>
        <w:rPr/>
        <w:t xml:space="preserve">. При формировании культурно-исторической теории ими был критически осмыслен опыт гештальтпсихологии, французской психологической школы (прежде всего </w:t>
      </w:r>
      <w:hyperlink r:id="rId5">
        <w:r>
          <w:rPr>
            <w:rStyle w:val="InternetLink"/>
            <w:u w:val="single"/>
          </w:rPr>
          <w:t>Ж. Пиаже</w:t>
        </w:r>
      </w:hyperlink>
      <w:r>
        <w:rPr/>
        <w:t xml:space="preserve">), а также структурно-семиотического направления в лингвистике и литературоведении («формальная школа» в литературоведении (ОПОЯЗ) и др.). Первостепенное значение имела ориентация на марксистскую философию. </w:t>
      </w:r>
    </w:p>
    <w:p>
      <w:pPr>
        <w:pStyle w:val="Normal"/>
        <w:ind w:firstLine="709"/>
        <w:jc w:val="both"/>
        <w:rPr/>
      </w:pPr>
      <w:r>
        <w:rPr/>
        <w:t xml:space="preserve">Согласно культурно-исторической теории, главная закономерность онтогенеза психики состоит в интериоризации ребенком структуры его внешней, социально-символической (то есть совместной со взрослым и опосредствованной знаками) деятельности. В итоге прежняя структура психических функций как «натуральных» изменяется — опосредствуется интериоризованными знаками, психические функции становятся «культурными». Внешне это проявляется в том, что они приобретают осознанность и произвольность. Тем самым интериоризация выступает и как социализация. В ходе интериоризации структура внешней деятельности трансформируется и «сворачивается», с тем чтобы вновь трансформироваться и «развернуться» в процессе экстериоризации, когда на основе психической функции строится «внешняя» социальная деятельность. В качестве универсального орудия, изменяющего психические функции, выступает языковой знак — слово. Здесь намечается возможность объяснения вербального и символического характера когнитивных (познавательных) процессов у человека. </w:t>
      </w:r>
    </w:p>
    <w:p>
      <w:pPr>
        <w:pStyle w:val="Normal"/>
        <w:ind w:firstLine="709"/>
        <w:jc w:val="both"/>
        <w:rPr/>
      </w:pPr>
      <w:r>
        <w:rPr/>
        <w:t xml:space="preserve">Культурно-историческая теория на общепсихологическом уровне и с иных методологических позиций выдвинула проблематику, к которой обратились символические интеракционисты и сторонники гипотезы Сепира—Уорфа. Для проверки основных положений культурно-исторической теории </w:t>
      </w:r>
      <w:hyperlink r:id="rId6">
        <w:r>
          <w:rPr>
            <w:rStyle w:val="InternetLink"/>
            <w:u w:val="single"/>
          </w:rPr>
          <w:t>Л. С. Выготским</w:t>
        </w:r>
      </w:hyperlink>
      <w:r>
        <w:rPr/>
        <w:t xml:space="preserve"> с сотрудниками была разработана «методика двойной стимуляции», с помощью которой моделировался процесс знакового опосредствования, прослеживался механизм «вращивания» знаков в структуру психических функций — внимания, памяти, мышления. </w:t>
      </w:r>
    </w:p>
    <w:p>
      <w:pPr>
        <w:pStyle w:val="Normal"/>
        <w:ind w:firstLine="709"/>
        <w:jc w:val="both"/>
        <w:rPr/>
      </w:pPr>
      <w:r>
        <w:rPr/>
        <w:t xml:space="preserve">Частным следствием культурно-исторической теории является важное для теории обучения положение о «зоне ближайшего развития» — периоде времени, в котором происходит переструктурирование психической функции ребенка под влиянием интериоризации структуры совместной со взрослым, знаково-опосредствованной деятельности. </w:t>
      </w:r>
    </w:p>
    <w:p>
      <w:pPr>
        <w:pStyle w:val="Normal"/>
        <w:ind w:firstLine="709"/>
        <w:jc w:val="both"/>
        <w:rPr/>
      </w:pPr>
      <w:r>
        <w:rPr/>
        <w:t xml:space="preserve">Культурно-историческая теория подвергалась критике, в том числе со стороны учеников </w:t>
      </w:r>
      <w:hyperlink r:id="rId7">
        <w:r>
          <w:rPr>
            <w:rStyle w:val="InternetLink"/>
            <w:u w:val="single"/>
          </w:rPr>
          <w:t>Л. С. Выготского</w:t>
        </w:r>
      </w:hyperlink>
      <w:r>
        <w:rPr/>
        <w:t xml:space="preserve">, за неоправданное противопоставление «натуральных» и «культурных» психических функций; за понимание механизма социализации как связанного преимущественно с усвоением знаково-символических (языковых) форм; за недооценку роли предметно-практической деятельности человека. Последний аргумент стал одним из исходных при разработке учениками </w:t>
      </w:r>
      <w:hyperlink r:id="rId8">
        <w:r>
          <w:rPr>
            <w:rStyle w:val="InternetLink"/>
            <w:u w:val="single"/>
          </w:rPr>
          <w:t>Л. С. Выготского</w:t>
        </w:r>
      </w:hyperlink>
      <w:r>
        <w:rPr/>
        <w:t xml:space="preserve"> концепции структуры деятельности в психологии. В настоящее время обращение к культурно-исторической теории связано с анализом процессов общения, с изучением диалогического характера ряда когнитивных (связанных с познанием, процессов, с использованием в психологии аппарата структурно-семантических исследований. (Психологический словар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QuantAntiqu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napToGrid w:val="false"/>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340"/>
    </w:pPr>
    <w:rPr>
      <w:sz w:val="28"/>
      <w:szCs w:val="1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àáçàö"/>
    <w:basedOn w:val="Normal"/>
    <w:qFormat/>
    <w:pPr>
      <w:overflowPunct w:val="false"/>
      <w:autoSpaceDE w:val="false"/>
      <w:spacing w:lineRule="auto" w:line="360" w:before="0" w:after="120"/>
      <w:ind w:firstLine="284"/>
      <w:jc w:val="both"/>
      <w:textAlignment w:val="baseline"/>
    </w:pPr>
    <w:rPr>
      <w:rFonts w:ascii="QuantAntiquaC;Courier New" w:hAnsi="QuantAntiquaC;Courier New" w:cs="QuantAntiquaC;Courier New"/>
      <w:sz w:val="22"/>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chology.net.ru/dictionaries/biography.html?word=460" TargetMode="External"/><Relationship Id="rId4" Type="http://schemas.openxmlformats.org/officeDocument/2006/relationships/hyperlink" Target="http://psychology.net.ru/dictionaries/biography.html?word=481" TargetMode="External"/><Relationship Id="rId5" Type="http://schemas.openxmlformats.org/officeDocument/2006/relationships/hyperlink" Target="http://psychology.net.ru/dictionaries/biography.html?word=655" TargetMode="External"/><Relationship Id="rId6" Type="http://schemas.openxmlformats.org/officeDocument/2006/relationships/hyperlink" Target="http://psychology.net.ru/dictionaries/biography.html?word=166" TargetMode="External"/><Relationship Id="rId7" Type="http://schemas.openxmlformats.org/officeDocument/2006/relationships/hyperlink" Target="http://psychology.net.ru/dictionaries/biography.html?word=166" TargetMode="External"/><Relationship Id="rId8" Type="http://schemas.openxmlformats.org/officeDocument/2006/relationships/hyperlink" Target="http://psychology.net.ru/dictionaries/biography.html?word=1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25:00Z</dcterms:created>
  <dc:creator>Наталья</dc:creator>
  <dc:description/>
  <dc:language>en-US</dc:language>
  <cp:lastModifiedBy>12</cp:lastModifiedBy>
  <dcterms:modified xsi:type="dcterms:W3CDTF">2009-11-04T08:18:00Z</dcterms:modified>
  <cp:revision>66</cp:revision>
  <dc:subject/>
  <dc:title>Вопрос 6</dc:title>
</cp:coreProperties>
</file>