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Вопросы по зоопсихологии</w:t>
      </w:r>
    </w:p>
    <w:p>
      <w:pPr>
        <w:pStyle w:val="Normal"/>
        <w:rPr>
          <w:b/>
          <w:b/>
          <w:u w:val="single"/>
        </w:rPr>
      </w:pPr>
      <w:r>
        <w:rPr>
          <w:b/>
          <w:u w:val="single"/>
        </w:rPr>
      </w:r>
    </w:p>
    <w:p>
      <w:pPr>
        <w:pStyle w:val="Normal"/>
        <w:numPr>
          <w:ilvl w:val="0"/>
          <w:numId w:val="3"/>
        </w:numPr>
        <w:rPr/>
      </w:pPr>
      <w:r>
        <w:rPr>
          <w:b/>
          <w:sz w:val="28"/>
          <w:szCs w:val="28"/>
          <w:u w:val="single"/>
        </w:rPr>
        <w:t>Предмет и задачи зоопсихологии и сравнительной психологии</w:t>
      </w:r>
      <w:r>
        <w:rPr/>
        <w:t>.</w:t>
      </w:r>
    </w:p>
    <w:p>
      <w:pPr>
        <w:pStyle w:val="Normal"/>
        <w:rPr/>
      </w:pPr>
      <w:r>
        <w:rPr/>
      </w:r>
    </w:p>
    <w:p>
      <w:pPr>
        <w:pStyle w:val="Normal"/>
        <w:shd w:fill="FFFFFF" w:val="clear"/>
        <w:spacing w:lineRule="atLeast" w:line="180"/>
        <w:ind w:left="133" w:right="171" w:firstLine="203"/>
        <w:jc w:val="both"/>
        <w:rPr/>
      </w:pPr>
      <w:r>
        <w:rPr/>
        <w:t xml:space="preserve">Зоопсихология изучает  эволюцию психического </w:t>
      </w:r>
      <w:r>
        <w:rPr>
          <w:spacing w:val="-2"/>
        </w:rPr>
        <w:t>отражения от ее элементарных, зачаточных форм до высших прояв</w:t>
        <w:softHyphen/>
        <w:t>лений у человека (от допсихической внешней активности к активно</w:t>
        <w:softHyphen/>
      </w:r>
      <w:r>
        <w:rPr/>
        <w:t>сти, опосредованной отражением предметной действительности психическим отражением).</w:t>
      </w:r>
      <w:r>
        <w:rPr>
          <w:spacing w:val="-3"/>
        </w:rPr>
        <w:t xml:space="preserve"> Поэтому весь курс зоопсихологии (сравнительной психологии) </w:t>
      </w:r>
      <w:r>
        <w:rPr/>
        <w:t>можно разделить на 4 раздела:</w:t>
      </w:r>
    </w:p>
    <w:p>
      <w:pPr>
        <w:pStyle w:val="Normal"/>
        <w:widowControl w:val="false"/>
        <w:numPr>
          <w:ilvl w:val="0"/>
          <w:numId w:val="4"/>
        </w:numPr>
        <w:shd w:fill="FFFFFF" w:val="clear"/>
        <w:tabs>
          <w:tab w:val="clear" w:pos="709"/>
          <w:tab w:val="left" w:pos="469" w:leader="none"/>
        </w:tabs>
        <w:autoSpaceDE w:val="false"/>
        <w:spacing w:lineRule="atLeast" w:line="180"/>
        <w:ind w:left="75" w:firstLine="203"/>
        <w:rPr>
          <w:spacing w:val="-8"/>
        </w:rPr>
      </w:pPr>
      <w:r>
        <w:rPr>
          <w:i/>
          <w:iCs/>
          <w:spacing w:val="-8"/>
        </w:rPr>
        <w:t xml:space="preserve">Классическая зоопсихология, </w:t>
      </w:r>
      <w:r>
        <w:rPr>
          <w:spacing w:val="-8"/>
        </w:rPr>
        <w:t>где мы будем говорить о развитии пси</w:t>
        <w:softHyphen/>
        <w:t>хики в процессе зволюции. Эволюция — это этапы филогенеза и онтоге</w:t>
      </w:r>
      <w:r>
        <w:rPr>
          <w:spacing w:val="-5"/>
        </w:rPr>
        <w:t xml:space="preserve">неза. </w:t>
      </w:r>
      <w:r>
        <w:rPr>
          <w:i/>
          <w:iCs/>
          <w:spacing w:val="-5"/>
        </w:rPr>
        <w:t xml:space="preserve">(Филогенез </w:t>
      </w:r>
      <w:r>
        <w:rPr>
          <w:spacing w:val="-5"/>
        </w:rPr>
        <w:t xml:space="preserve">— историческое развития вида; </w:t>
      </w:r>
      <w:r>
        <w:rPr>
          <w:i/>
          <w:iCs/>
          <w:spacing w:val="-5"/>
        </w:rPr>
        <w:t xml:space="preserve">онтогенез </w:t>
      </w:r>
      <w:r>
        <w:rPr>
          <w:spacing w:val="-5"/>
        </w:rPr>
        <w:t>— индиви</w:t>
      </w:r>
      <w:r>
        <w:rPr>
          <w:spacing w:val="-8"/>
        </w:rPr>
        <w:t>дуальное развитие организма, весь период жизни от зачатия до смерти.)</w:t>
      </w:r>
      <w:r>
        <w:rPr>
          <w:spacing w:val="-8"/>
          <w:vertAlign w:val="subscript"/>
        </w:rPr>
        <w:t>:</w:t>
      </w:r>
    </w:p>
    <w:p>
      <w:pPr>
        <w:pStyle w:val="Normal"/>
        <w:widowControl w:val="false"/>
        <w:numPr>
          <w:ilvl w:val="0"/>
          <w:numId w:val="4"/>
        </w:numPr>
        <w:shd w:fill="FFFFFF" w:val="clear"/>
        <w:tabs>
          <w:tab w:val="clear" w:pos="709"/>
          <w:tab w:val="left" w:pos="469" w:leader="none"/>
        </w:tabs>
        <w:autoSpaceDE w:val="false"/>
        <w:spacing w:lineRule="atLeast" w:line="180"/>
        <w:ind w:left="75" w:firstLine="203"/>
        <w:rPr>
          <w:spacing w:val="-8"/>
        </w:rPr>
      </w:pPr>
      <w:r>
        <w:rPr>
          <w:i/>
          <w:iCs/>
          <w:spacing w:val="-3"/>
        </w:rPr>
        <w:t xml:space="preserve">Сравнительная психология приматов </w:t>
      </w:r>
      <w:r>
        <w:rPr>
          <w:spacing w:val="-3"/>
        </w:rPr>
        <w:t xml:space="preserve">(о поведении, </w:t>
      </w:r>
      <w:r>
        <w:rPr>
          <w:spacing w:val="-1"/>
        </w:rPr>
        <w:t xml:space="preserve"> психической деятельности обезьян). Сходство и различие с дру</w:t>
      </w:r>
      <w:r>
        <w:rPr/>
        <w:t xml:space="preserve">гими животными и с человеком. </w:t>
      </w:r>
    </w:p>
    <w:p>
      <w:pPr>
        <w:pStyle w:val="Normal"/>
        <w:widowControl w:val="false"/>
        <w:numPr>
          <w:ilvl w:val="0"/>
          <w:numId w:val="4"/>
        </w:numPr>
        <w:shd w:fill="FFFFFF" w:val="clear"/>
        <w:tabs>
          <w:tab w:val="clear" w:pos="709"/>
          <w:tab w:val="left" w:pos="469" w:leader="none"/>
        </w:tabs>
        <w:autoSpaceDE w:val="false"/>
        <w:spacing w:lineRule="atLeast" w:line="180"/>
        <w:ind w:left="75" w:firstLine="203"/>
        <w:rPr>
          <w:spacing w:val="-8"/>
        </w:rPr>
      </w:pPr>
      <w:r>
        <w:rPr>
          <w:i/>
          <w:iCs/>
          <w:spacing w:val="-4"/>
        </w:rPr>
        <w:t xml:space="preserve">Развитие психики в период становления, формирования человека </w:t>
      </w:r>
      <w:r>
        <w:rPr>
          <w:spacing w:val="-4"/>
        </w:rPr>
        <w:t xml:space="preserve">: </w:t>
      </w:r>
      <w:r>
        <w:rPr>
          <w:i/>
          <w:iCs/>
          <w:spacing w:val="-4"/>
        </w:rPr>
        <w:t xml:space="preserve">как вида в антропогенезе. </w:t>
      </w:r>
      <w:r>
        <w:rPr>
          <w:spacing w:val="-4"/>
        </w:rPr>
        <w:t>В этом случае используются данные палео</w:t>
      </w:r>
      <w:r>
        <w:rPr>
          <w:spacing w:val="-3"/>
        </w:rPr>
        <w:t>нтологии, этологии (наука о биологических основах поведения жи</w:t>
      </w:r>
      <w:r>
        <w:rPr>
          <w:spacing w:val="-5"/>
        </w:rPr>
        <w:t>вотного и человека), археологии, приматологии (науке о приматах),</w:t>
      </w:r>
    </w:p>
    <w:p>
      <w:pPr>
        <w:pStyle w:val="Normal"/>
        <w:widowControl w:val="false"/>
        <w:numPr>
          <w:ilvl w:val="0"/>
          <w:numId w:val="4"/>
        </w:numPr>
        <w:shd w:fill="FFFFFF" w:val="clear"/>
        <w:tabs>
          <w:tab w:val="clear" w:pos="709"/>
          <w:tab w:val="left" w:pos="469" w:leader="none"/>
        </w:tabs>
        <w:autoSpaceDE w:val="false"/>
        <w:spacing w:lineRule="atLeast" w:line="180"/>
        <w:ind w:left="75" w:firstLine="203"/>
        <w:rPr>
          <w:spacing w:val="-8"/>
        </w:rPr>
      </w:pPr>
      <w:r>
        <w:rPr>
          <w:i/>
          <w:iCs/>
          <w:spacing w:val="-1"/>
        </w:rPr>
        <w:t xml:space="preserve">Индивидуальное развитие человека </w:t>
      </w:r>
      <w:r>
        <w:rPr>
          <w:spacing w:val="-1"/>
        </w:rPr>
        <w:t xml:space="preserve">(ранний онтогенез до </w:t>
      </w:r>
      <w:r>
        <w:rPr>
          <w:iCs/>
          <w:spacing w:val="-1"/>
        </w:rPr>
        <w:t>пе</w:t>
      </w:r>
      <w:r>
        <w:rPr>
          <w:spacing w:val="-3"/>
        </w:rPr>
        <w:t>риода зрелости, формирование человеческого сознания).</w:t>
      </w:r>
    </w:p>
    <w:p>
      <w:pPr>
        <w:pStyle w:val="Normal"/>
        <w:widowControl w:val="false"/>
        <w:shd w:fill="FFFFFF" w:val="clear"/>
        <w:tabs>
          <w:tab w:val="clear" w:pos="709"/>
          <w:tab w:val="left" w:pos="469" w:leader="none"/>
        </w:tabs>
        <w:autoSpaceDE w:val="false"/>
        <w:spacing w:lineRule="atLeast" w:line="180"/>
        <w:ind w:left="75" w:hanging="0"/>
        <w:rPr/>
      </w:pPr>
      <w:r>
        <w:rPr>
          <w:spacing w:val="-10"/>
        </w:rPr>
        <w:t xml:space="preserve">Появление научной зоопсихологии было подготовлено трудами </w:t>
      </w:r>
      <w:r>
        <w:rPr>
          <w:spacing w:val="-10"/>
          <w:vertAlign w:val="superscript"/>
        </w:rPr>
        <w:t xml:space="preserve"> </w:t>
      </w:r>
      <w:r>
        <w:rPr>
          <w:spacing w:val="-6"/>
        </w:rPr>
        <w:t>Жана-Батиста Ламарка и чуть позднее Чарльза Дарвина .</w:t>
      </w:r>
      <w:r>
        <w:rPr>
          <w:spacing w:val="-7"/>
        </w:rPr>
        <w:t>Ж. Б. Ламзрк (1744-1829) — предшественник эволюци</w:t>
        <w:softHyphen/>
      </w:r>
      <w:r>
        <w:rPr>
          <w:spacing w:val="-9"/>
        </w:rPr>
        <w:t>онной теории. Он утверждал происхождение видов путем трениров</w:t>
        <w:softHyphen/>
      </w:r>
      <w:r>
        <w:rPr>
          <w:spacing w:val="-8"/>
        </w:rPr>
        <w:t>ки, упражнения: чем больше упражняется какая-то функция в орга</w:t>
        <w:softHyphen/>
      </w:r>
      <w:r>
        <w:rPr>
          <w:spacing w:val="-9"/>
        </w:rPr>
        <w:t xml:space="preserve">низме, тем скорее она перейдет по наследству генетическим путем., </w:t>
      </w:r>
      <w:r>
        <w:rPr>
          <w:spacing w:val="-3"/>
        </w:rPr>
        <w:t>особенно интенсивное изучение зоопсихологии</w:t>
      </w:r>
      <w:r>
        <w:rPr>
          <w:i/>
          <w:iCs/>
          <w:spacing w:val="-3"/>
        </w:rPr>
        <w:t xml:space="preserve"> </w:t>
      </w:r>
      <w:r>
        <w:rPr>
          <w:spacing w:val="-3"/>
        </w:rPr>
        <w:t>появл</w:t>
      </w:r>
      <w:r>
        <w:rPr>
          <w:spacing w:val="-6"/>
        </w:rPr>
        <w:t xml:space="preserve">ения эволюционной теории Чарльза Дарвина (1859 </w:t>
      </w:r>
      <w:r>
        <w:rPr>
          <w:smallCaps/>
          <w:spacing w:val="-6"/>
        </w:rPr>
        <w:t>)</w:t>
      </w:r>
      <w:r>
        <w:rPr>
          <w:smallCaps/>
          <w:spacing w:val="-6"/>
          <w:vertAlign w:val="superscript"/>
        </w:rPr>
        <w:t>:</w:t>
      </w:r>
      <w:r>
        <w:rPr>
          <w:smallCaps/>
          <w:spacing w:val="-6"/>
        </w:rPr>
        <w:t xml:space="preserve"> </w:t>
      </w:r>
      <w:r>
        <w:rPr>
          <w:spacing w:val="-6"/>
        </w:rPr>
        <w:t xml:space="preserve">и развития </w:t>
      </w:r>
      <w:r>
        <w:rPr>
          <w:spacing w:val="-7"/>
        </w:rPr>
        <w:t xml:space="preserve">наук о поведении, экологии, эволюционной генетики. </w:t>
      </w:r>
      <w:r>
        <w:rPr>
          <w:spacing w:val="-8"/>
        </w:rPr>
        <w:t xml:space="preserve">Зоопсихология сложилась на базе интенсивно развивающихся наук о </w:t>
      </w:r>
      <w:r>
        <w:rPr>
          <w:spacing w:val="-6"/>
        </w:rPr>
        <w:t xml:space="preserve">поведении животных. Анализ структуры поведения позволяет судить </w:t>
      </w:r>
      <w:r>
        <w:rPr>
          <w:spacing w:val="-7"/>
        </w:rPr>
        <w:t>о психике животного, а не по его субъективному состоянию, как это возможно у человека. Только поведение животных дает нам тот ма</w:t>
        <w:softHyphen/>
      </w:r>
      <w:r>
        <w:rPr>
          <w:spacing w:val="-9"/>
        </w:rPr>
        <w:t xml:space="preserve">териал, анализируя который мы можем судить о психике животного. </w:t>
      </w:r>
    </w:p>
    <w:p>
      <w:pPr>
        <w:pStyle w:val="Normal"/>
        <w:widowControl w:val="false"/>
        <w:shd w:fill="FFFFFF" w:val="clear"/>
        <w:tabs>
          <w:tab w:val="clear" w:pos="709"/>
          <w:tab w:val="left" w:pos="469" w:leader="none"/>
        </w:tabs>
        <w:autoSpaceDE w:val="false"/>
        <w:spacing w:lineRule="atLeast" w:line="180"/>
        <w:ind w:left="75" w:hanging="0"/>
        <w:rPr/>
      </w:pPr>
      <w:r>
        <w:rPr>
          <w:spacing w:val="-11"/>
        </w:rPr>
        <w:t>Н</w:t>
      </w:r>
      <w:r>
        <w:rPr>
          <w:b/>
          <w:spacing w:val="-11"/>
        </w:rPr>
        <w:t>аучная зоопсихология</w:t>
      </w:r>
      <w:r>
        <w:rPr>
          <w:spacing w:val="-11"/>
        </w:rPr>
        <w:t>, сравнительная психология, как часть общей психологии ставит своей задачей дать ответы на следующие вопросы:</w:t>
      </w:r>
      <w:r>
        <w:rPr>
          <w:i/>
          <w:iCs/>
          <w:spacing w:val="-4"/>
        </w:rPr>
        <w:t xml:space="preserve">. </w:t>
      </w:r>
      <w:r>
        <w:rPr>
          <w:spacing w:val="-4"/>
        </w:rPr>
        <w:t>Какими путями идет эволюция психического отражения окру</w:t>
        <w:softHyphen/>
      </w:r>
      <w:r>
        <w:rPr>
          <w:spacing w:val="-8"/>
        </w:rPr>
        <w:t>жающей действительности в животном мире, включая человека?</w:t>
      </w:r>
      <w:r>
        <w:rPr>
          <w:spacing w:val="-5"/>
        </w:rPr>
        <w:t xml:space="preserve"> Какие признаки элементарного мышления можно наблюдать у </w:t>
      </w:r>
      <w:r>
        <w:rPr>
          <w:spacing w:val="-4"/>
        </w:rPr>
        <w:t xml:space="preserve">животных? (Думают ли животные?) Есть ли сознание у животных? </w:t>
      </w:r>
      <w:r>
        <w:rPr/>
        <w:t xml:space="preserve">Чем отличается психика животного и человека? </w:t>
      </w:r>
      <w:r>
        <w:rPr>
          <w:spacing w:val="-6"/>
        </w:rPr>
        <w:t xml:space="preserve">Как реализуется поведение особи значение этого поведения для </w:t>
      </w:r>
      <w:r>
        <w:rPr/>
        <w:t>выживаний?</w:t>
      </w:r>
      <w:r>
        <w:rPr>
          <w:spacing w:val="-8"/>
        </w:rPr>
        <w:t xml:space="preserve"> Развитие форм поведения в онтогенезе и филогенезе. </w:t>
      </w:r>
      <w:r>
        <w:rPr>
          <w:spacing w:val="-6"/>
        </w:rPr>
        <w:t>; Решение всех этих вопросов невозможно без содружества с дру</w:t>
        <w:softHyphen/>
      </w:r>
      <w:r>
        <w:rPr>
          <w:spacing w:val="-7"/>
        </w:rPr>
        <w:t>гими дисциплинами, такими как этология, приматология, антропо</w:t>
        <w:softHyphen/>
      </w:r>
      <w:r>
        <w:rPr>
          <w:spacing w:val="-9"/>
        </w:rPr>
        <w:t xml:space="preserve">логия, физиология ВНД, нейрофизиология (изучение механизмов тех </w:t>
      </w:r>
      <w:r>
        <w:rPr>
          <w:spacing w:val="-7"/>
        </w:rPr>
        <w:t>процессов, которые обусловливают феномен психического отраже</w:t>
        <w:softHyphen/>
      </w:r>
      <w:r>
        <w:rPr>
          <w:spacing w:val="-6"/>
        </w:rPr>
        <w:t>ния).- Бесспорно, зоопсихология является частью общей и сравни</w:t>
        <w:softHyphen/>
      </w:r>
      <w:r>
        <w:rPr>
          <w:spacing w:val="-7"/>
        </w:rPr>
        <w:t>тельной психологии. Кроме того, сюда относится и большой круг других дисциплин, таких как детская психология, социология, педа</w:t>
        <w:softHyphen/>
      </w:r>
      <w:r>
        <w:rPr>
          <w:spacing w:val="-8"/>
        </w:rPr>
        <w:t>гогическая психология. Зоопсихология используется не только как теоретическая дисцип</w:t>
        <w:softHyphen/>
      </w:r>
      <w:r>
        <w:rPr>
          <w:spacing w:val="-6"/>
        </w:rPr>
        <w:t xml:space="preserve">лина. Она разрабатывает методы, которые имеют очень большое </w:t>
      </w:r>
      <w:r>
        <w:rPr>
          <w:spacing w:val="-8"/>
        </w:rPr>
        <w:t>значение в практике.</w:t>
      </w:r>
    </w:p>
    <w:p>
      <w:pPr>
        <w:pStyle w:val="Normal"/>
        <w:shd w:fill="FFFFFF" w:val="clear"/>
        <w:spacing w:lineRule="atLeast" w:line="180"/>
        <w:ind w:left="144" w:firstLine="208"/>
        <w:rPr>
          <w:spacing w:val="-8"/>
        </w:rPr>
      </w:pPr>
      <w:r>
        <w:rPr>
          <w:spacing w:val="-8"/>
        </w:rPr>
      </w:r>
    </w:p>
    <w:p>
      <w:pPr>
        <w:pStyle w:val="Normal"/>
        <w:spacing w:lineRule="atLeast" w:line="180"/>
        <w:rPr/>
      </w:pPr>
      <w:r>
        <w:rPr>
          <w:i/>
          <w:iCs/>
        </w:rPr>
        <w:t>Психика</w:t>
      </w:r>
      <w:r>
        <w:rPr/>
        <w:t xml:space="preserve"> явл. Формой отраж-я, позволяющ.живот.орг-му адекватно ориентировать свою активность по отношению к компонентам среды.  </w:t>
      </w:r>
      <w:r>
        <w:rPr>
          <w:i/>
          <w:iCs/>
        </w:rPr>
        <w:t>Поведение</w:t>
      </w:r>
      <w:r>
        <w:rPr/>
        <w:t xml:space="preserve"> – вся совокупность проявлений, внешней  преимущественно двиг.активности, направленного на установление жизненно необходимых связей орг-ма со средой. Первопричина псих. отражения – поведение, посредством которого осущ.взаимод.с окруж.средой. Сущность единства поведения и психики  отражает понятие психическая деятельность то есть это и есть объект зоопсихологии. </w:t>
      </w:r>
      <w:r>
        <w:rPr>
          <w:rFonts w:eastAsia="Symbol" w:cs="Symbol" w:ascii="Symbol" w:hAnsi="Symbol"/>
          <w:u w:val="single"/>
        </w:rPr>
        <w:t></w:t>
      </w:r>
      <w:r>
        <w:rPr>
          <w:u w:val="single"/>
        </w:rPr>
        <w:t xml:space="preserve"> предмет зоопсихологии</w:t>
      </w:r>
      <w:r>
        <w:rPr/>
        <w:t xml:space="preserve"> – как наука о проявлениях, закономерностях и эволюции психического отражения на уровне животного, о происхождении и развитии в онто и филогенезе псих.процессов у животных и предпосылках и предистории человеческого сознания. </w:t>
      </w:r>
      <w:r>
        <w:rPr>
          <w:b/>
          <w:i/>
          <w:iCs/>
        </w:rPr>
        <w:t>Зоопсихология</w:t>
      </w:r>
      <w:r>
        <w:rPr/>
        <w:t xml:space="preserve">  - это наука изучающая возникновение, эволюцию, закономерности псих. отражения  у животных всех системных групп (популяции, вид, семейство и т.д.) </w:t>
      </w:r>
      <w:r>
        <w:rPr>
          <w:i/>
          <w:iCs/>
        </w:rPr>
        <w:t>Объект зоопсихологии</w:t>
      </w:r>
      <w:r>
        <w:rPr/>
        <w:t xml:space="preserve"> – психическая деятельность животных всех системных групп. </w:t>
      </w:r>
      <w:r>
        <w:rPr>
          <w:i/>
          <w:iCs/>
        </w:rPr>
        <w:t>Задачи зоопсихологии-</w:t>
      </w:r>
      <w:r>
        <w:rPr/>
        <w:t>происхождение психики ж, эволюция псих. процессов, закономерности проявления психики у современных ж, биологические предпосылки зарождения человеческого сознания. Высший уровень развития психики (приматов) рассматривает сравнительная зоопсихология. Объект сравнительной психологии – псих.деят.человека и животных в категориях сходства и различия. Предмет сравнит.зоопсихологии – закономерности происхождения псих.у животных, формирование человеческого сознания, выявление сходства у человека и животных. Характеризуя сравнительную психологию мы говорим что эта наука похожа на зоопсихологию</w:t>
      </w:r>
    </w:p>
    <w:p>
      <w:pPr>
        <w:pStyle w:val="Normal"/>
        <w:rPr/>
      </w:pPr>
      <w:r>
        <w:rPr/>
      </w:r>
    </w:p>
    <w:p>
      <w:pPr>
        <w:pStyle w:val="Normal"/>
        <w:numPr>
          <w:ilvl w:val="0"/>
          <w:numId w:val="3"/>
        </w:numPr>
        <w:rPr>
          <w:b/>
          <w:b/>
          <w:sz w:val="28"/>
          <w:szCs w:val="28"/>
          <w:u w:val="single"/>
        </w:rPr>
      </w:pPr>
      <w:r>
        <w:rPr>
          <w:b/>
          <w:sz w:val="28"/>
          <w:szCs w:val="28"/>
          <w:u w:val="single"/>
        </w:rPr>
        <w:t>биологические предпосылки превращения человекообразной обезьяны в человека с позиции дарвинизма.</w:t>
      </w:r>
    </w:p>
    <w:p>
      <w:pPr>
        <w:pStyle w:val="Normal"/>
        <w:rPr>
          <w:b/>
          <w:b/>
          <w:sz w:val="28"/>
          <w:szCs w:val="28"/>
          <w:u w:val="single"/>
        </w:rPr>
      </w:pPr>
      <w:r>
        <w:rPr>
          <w:b/>
          <w:sz w:val="28"/>
          <w:szCs w:val="28"/>
          <w:u w:val="single"/>
        </w:rPr>
      </w:r>
    </w:p>
    <w:p>
      <w:pPr>
        <w:pStyle w:val="Style14"/>
        <w:spacing w:lineRule="atLeast" w:line="180" w:before="0" w:after="0"/>
        <w:rPr/>
      </w:pPr>
      <w:r>
        <w:rPr/>
        <w:t xml:space="preserve">Дарвин на основе учения о факторах эволюции органического мира (изменчивости, наследственности, естественном отборе) пришел к выводу о том, что человек произошел от ископаемых человекообразных обезьян. Опираясь на данные сравнительной анатомии и эмбриологии, а также материал палеонтологических находок, Дарвин установил, что в далеком прошлом человек имел общего предка с ныне живущими человекообразными обезьянами и между ископаемыми обезьянами и человеком существуют промежуточные формы. </w:t>
      </w:r>
    </w:p>
    <w:p>
      <w:pPr>
        <w:pStyle w:val="Style14"/>
        <w:spacing w:lineRule="atLeast" w:line="180" w:before="0" w:after="0"/>
        <w:rPr/>
      </w:pPr>
      <w:r>
        <w:rPr/>
        <w:t xml:space="preserve">Дарвин в труде "Происхождение человека и половой отбор" на основе обширного научного материала сумел доказать естественное происхождение человека от животных предков. Движущей силой эволюции человека Дарвин считал естественный отбор, благодаря которому выработалась вертикальная походка и освободились руки. Вопрос о происхождении человека Дарвин рассматривал в русле развития жизни, то есть с естественнонаучных позиций, и обосновал положение, согласно которому человек появился в результате эволюции животного царства. Теория Дарвина обоснована с помощью сравнительно-эволюционного метода, ссылаясь на то, что тело человека имеет общий с телом млекопитающих план строения, человек и млекопитающие болеют одинаковыми инфекционными болезнями, имеют общих паразитов, у них идентичный химический состав крови и других тканей, а наиболее близкие к человеку человекообразные обезьяны обладают теми же группами крови и резус-фактором, что и человек. Большое значение, по его мнению, имели высокое развитие нервной системы у наших предков, их общественный образ жизни и труд. Однако Дарвин не смог выяснить, какой фактор был ведущим в процессе превращения обезьяны в человека, а стада обезьян - в человеческое общество. Однако Дарвин не сумел раскрыть ведущего фактора в эволюции человека. </w:t>
      </w:r>
    </w:p>
    <w:p>
      <w:pPr>
        <w:pStyle w:val="Normal"/>
        <w:spacing w:before="280" w:after="280"/>
        <w:ind w:left="75" w:right="75" w:firstLine="300"/>
        <w:jc w:val="both"/>
        <w:rPr/>
      </w:pPr>
      <w:r>
        <w:rPr/>
        <w:t xml:space="preserve">Это сделал Ф.Энгельс. В своей работе "Роль труда в процессе превращения обезьяны в человека" Энгельс доказал, что </w:t>
      </w:r>
      <w:r>
        <w:rPr>
          <w:b/>
          <w:bCs/>
        </w:rPr>
        <w:t>основным фактором антропогенеза</w:t>
      </w:r>
      <w:r>
        <w:rPr/>
        <w:t xml:space="preserve"> (т.е. превращения обезьяны в человека) </w:t>
      </w:r>
      <w:r>
        <w:rPr>
          <w:b/>
          <w:bCs/>
        </w:rPr>
        <w:t>является трудовая деятельность</w:t>
      </w:r>
      <w:r>
        <w:rPr/>
        <w:t>, хотя она была написана вскоре после выхода в свет "Происхождения человека" Дарвина. В то время наука располагала относительно скудными данными об ископаемых предках человека. Позднее многочисленные находки остатков костей и орудий труда ископаемых людей блестяще подтвердили справедливость теории Энгельса.</w:t>
      </w:r>
    </w:p>
    <w:p>
      <w:pPr>
        <w:pStyle w:val="Style14"/>
        <w:spacing w:lineRule="atLeast" w:line="180" w:before="0" w:after="0"/>
        <w:rPr>
          <w:b/>
          <w:b/>
          <w:bCs/>
        </w:rPr>
      </w:pPr>
      <w:r>
        <w:rPr>
          <w:b/>
          <w:bCs/>
        </w:rPr>
      </w:r>
    </w:p>
    <w:p>
      <w:pPr>
        <w:pStyle w:val="Style14"/>
        <w:spacing w:lineRule="atLeast" w:line="180" w:before="0" w:after="0"/>
        <w:rPr/>
      </w:pPr>
      <w:r>
        <w:rPr/>
        <w:t>Каковы же основные этапы антропогенеза?</w:t>
      </w:r>
    </w:p>
    <w:p>
      <w:pPr>
        <w:pStyle w:val="Style14"/>
        <w:spacing w:lineRule="atLeast" w:line="180" w:before="0" w:after="0"/>
        <w:rPr/>
      </w:pPr>
      <w:r>
        <w:rPr/>
        <w:t>1. Превращение руки в орган труда.</w:t>
      </w:r>
    </w:p>
    <w:p>
      <w:pPr>
        <w:pStyle w:val="Style14"/>
        <w:spacing w:lineRule="atLeast" w:line="180" w:before="0" w:after="0"/>
        <w:rPr/>
      </w:pPr>
      <w:r>
        <w:rPr/>
        <w:t>2. Появление членораздельной речи.</w:t>
      </w:r>
    </w:p>
    <w:p>
      <w:pPr>
        <w:pStyle w:val="Style14"/>
        <w:spacing w:lineRule="atLeast" w:line="180" w:before="0" w:after="0"/>
        <w:rPr/>
      </w:pPr>
      <w:r>
        <w:rPr/>
        <w:t>3. Развитие центральной нервной системы и высшей нервной деятельности.</w:t>
      </w:r>
    </w:p>
    <w:p>
      <w:pPr>
        <w:pStyle w:val="Style14"/>
        <w:spacing w:lineRule="atLeast" w:line="180" w:before="0" w:after="0"/>
        <w:rPr/>
      </w:pPr>
      <w:r>
        <w:rPr/>
        <w:t>4. Возникновение социальной программы и передача ее поколениям.</w:t>
      </w:r>
    </w:p>
    <w:p>
      <w:pPr>
        <w:pStyle w:val="Style14"/>
        <w:spacing w:lineRule="atLeast" w:line="180" w:before="0" w:after="0"/>
        <w:rPr/>
      </w:pPr>
      <w:r>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3"/>
        </w:numPr>
        <w:rPr/>
      </w:pPr>
      <w:r>
        <w:rPr>
          <w:b/>
          <w:sz w:val="28"/>
          <w:szCs w:val="28"/>
          <w:u w:val="single"/>
        </w:rPr>
        <w:t xml:space="preserve">В.А. Вагнер основоположник сравнительной психологии в России. </w:t>
      </w:r>
    </w:p>
    <w:p>
      <w:pPr>
        <w:pStyle w:val="Normal"/>
        <w:rPr>
          <w:b/>
          <w:b/>
          <w:sz w:val="28"/>
          <w:szCs w:val="28"/>
          <w:u w:val="single"/>
        </w:rPr>
      </w:pPr>
      <w:r>
        <w:rPr>
          <w:b/>
          <w:sz w:val="28"/>
          <w:szCs w:val="28"/>
          <w:u w:val="single"/>
        </w:rPr>
      </w:r>
    </w:p>
    <w:p>
      <w:pPr>
        <w:pStyle w:val="Normal"/>
        <w:rPr>
          <w:b/>
          <w:b/>
          <w:sz w:val="28"/>
          <w:szCs w:val="28"/>
          <w:u w:val="single"/>
        </w:rPr>
      </w:pPr>
      <w:r>
        <w:rPr>
          <w:b/>
          <w:bCs/>
        </w:rPr>
        <w:t>Вагнер В.А. как основоположник в России.</w:t>
      </w:r>
      <w:r>
        <w:rPr/>
        <w:t xml:space="preserve">  Его труд «Биологические основы сравнительной психологии» он дал глубокую разработку проблемы инстинкта и научения.(1910-13г) Опирался на большой фактический материал полученнный в полевых условиях и экспериментах, охватывающий позвоночных и беспозвоночных. Вагнер пришел к выводу что инстинктивные компоненты поведения ж возникли и развивались под диктовку среды и под контролем естественного отбора и что их нельзя считать неизменными. </w:t>
      </w:r>
      <w:r>
        <w:rPr>
          <w:i/>
          <w:u w:val="single"/>
        </w:rPr>
        <w:t>Инстинктивное пов-е по Вагнеру</w:t>
      </w:r>
      <w:r>
        <w:rPr/>
        <w:t xml:space="preserve"> – это развивающаяся пластическая деятельность, изменяемая внешними воздействиями. Вариации этого поведения показана на примере конструктивной деятельности пауков и ласточек </w:t>
      </w:r>
      <w:r>
        <w:rPr>
          <w:rFonts w:eastAsia="Symbol" w:cs="Symbol" w:ascii="Symbol" w:hAnsi="Symbol"/>
        </w:rPr>
        <w:t></w:t>
      </w:r>
      <w:r>
        <w:rPr/>
        <w:t xml:space="preserve"> что стабильными в пределах вида являются не сами инстинктивные действия, а пределы амплитуд их изменчивости.</w:t>
      </w:r>
      <w:r>
        <w:rPr>
          <w:rFonts w:eastAsia="Symbol" w:cs="Symbol" w:ascii="Symbol" w:hAnsi="Symbol"/>
        </w:rPr>
        <w:t></w:t>
      </w:r>
      <w:r>
        <w:rPr/>
        <w:t xml:space="preserve"> тем самым он предвосхитил одно из основных положений современной этологии.</w:t>
      </w:r>
    </w:p>
    <w:p>
      <w:pPr>
        <w:pStyle w:val="Normal"/>
        <w:rPr>
          <w:rFonts w:ascii="Verdana" w:hAnsi="Verdana" w:cs="Arial"/>
          <w:color w:val="333333"/>
          <w:sz w:val="20"/>
          <w:szCs w:val="20"/>
        </w:rPr>
      </w:pPr>
      <w:r>
        <w:rPr>
          <w:rFonts w:cs="Arial" w:ascii="Verdana" w:hAnsi="Verdana"/>
          <w:color w:val="333333"/>
          <w:sz w:val="20"/>
          <w:szCs w:val="20"/>
        </w:rPr>
        <w:t xml:space="preserve">Владимир Александрович Вагнер считается основоположником сравнительной психологии в России. Он внес значительный вклад и в развитие мировой сравнительной психологии, разработав особый метод исследования на основе сравнения поведения близких в видовом отношении животных, так называемый «биологический метод». Вагнер проводил исследования инстинктивного поведения, на основе которых выдвинул гипотезу об изменчивости инстинктов и о роли индивидуальности в их формировании. Вагнер писал, что теологическое мировоззрение предполагает полное отрицание души и разума у животных, восприятие их как своеобразных механизмов. Эта концепция, как и метафизическая, не имеет для современной науки практически никакого значения. </w:t>
        <w:br/>
        <w:t xml:space="preserve">Для психологической науки, по мнению ученого, представляет важность научное мировоззрение, которое он рассматривал как столкновение двух противоположных научных школ. Первая основывается на том, что в психике человека нет ничего, чего бы не было в психике животного. Из этого постулата выводилось наличие сознания, воли и разума у всех представителей животного мира. В своей книге В.А. Вагнер показал наличие недостатков у этой теории — по его мнению, таким же образом можно вывести наличие сознания не только у млекопитающих и птиц, но и у насекомых и даже у растений. Вторая школа, являющаяся основой научного мировоззрения, одинаково подходит к измерению психики человека и животного мерой одноклеточных организмов. Таким образом, психические процессы сводятся к рефлексам, а взамен сознания на первый план выходит автоматизм. В работе «Биологические основы сравнительной психологии» Вагнер выступил с критикой обеих теорий. По его мнению, инстинкты человека и возможности его разума имеют рефлекторное происхождение, однако их нельзя сводить только к рефлексам. </w:t>
      </w:r>
      <w:r>
        <w:rPr/>
        <w:t>В 1924 г. Вагнер стал выпускать работы, объединенные общей темой: «Возникновение и развитие психических способностей». По мнению ученого, значительное место в развитии психических функций ребенка занимают различные игры. По этой причине В.А. Вагнер посвятил большую часть этих работ именно детским играм. Игры, в которые играют с детьми, не достигшими трехлетнего возраста, еще не особенно разнообразны, они чаще всего направлены на развитие координации и навыков выполнения каких-то простейших действий. Со временем игры становятся разнообразнее, сюда уже относится и чтение книг, разучивание стихов, разгадывание головоломок, ребусов Исследуя детей в возрасте от 3 до 7 лет, В.А. Вагнер изучил некоторые особенности их восприятия и мышления, наиболее ярко проявляемые во время игры. Дети этого возраста обращают внимание не на основные признаки предметов, а на какие-либо отличительные, выделяющие их на фоне других Вообще, по мнению ученого, во время игры с пространственными предметами ребенок учится выявлять разнообразные связи и соотношения между объектами. В.А. Вагнер считал, что для более правильного и быстрого развития психических способностей ребенка необходимо давать ему различные задания, выполняемые в игровой форме. Значительная часть эмпирических исследований ученого была посвящена проблемам памяти. Он изучал эффекты, возникающие при кратковременной и долговременной памяти. Кроме того, он рассмотрел различные формы заучивания, свойственные всем людям вообще и детям в частности. Времени, которое требуется для запоминания фразы одним, другим оказывается совершенно недостаточно, однако то, что запоминается с трудом, помнится дольше. В.А. Вагнер установил, что люди по преобладающему принципу запоминания делятся на две группы. Одни склонны к механическому заучиванию, а другие - к смысловому запоминанию, причем последний способ дает лучшие результаты. Кроме исследования инстинктов, Вагнер уделил внимание в своей книге разработке сравнительного метода в психологии. Он считал, что психика животных может быть непосредственно сравнима не с человеческой, а только с ближайшими в эволюционном ряду родственниками. Владимир Александрович Вагнер умер 8 марта 1934 г. Он считается основоположником сравнительной психологии в России. Он внес значительный вклад и в развитие мировой сравнительной психологии, разработав особый метод исследования на основе сравнения поведения близких в видовом отношении животных, так называемый «биологический метод». Вагнер проводил исследования инстинктивного поведения, на основе которых выдвинул гипотезу об изменчивости инстинктов и о роли индивидуальности в их формировании.</w:t>
      </w:r>
    </w:p>
    <w:p>
      <w:pPr>
        <w:pStyle w:val="Normal"/>
        <w:rPr>
          <w:rFonts w:ascii="Verdana" w:hAnsi="Verdana" w:cs="Arial"/>
          <w:b/>
          <w:b/>
          <w:color w:val="333333"/>
          <w:sz w:val="28"/>
          <w:szCs w:val="28"/>
          <w:u w:val="single"/>
        </w:rPr>
      </w:pPr>
      <w:r>
        <w:rPr>
          <w:rFonts w:cs="Arial" w:ascii="Verdana" w:hAnsi="Verdana"/>
          <w:b/>
          <w:color w:val="333333"/>
          <w:sz w:val="28"/>
          <w:szCs w:val="28"/>
          <w:u w:val="single"/>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 xml:space="preserve">Внутренние и внешние факторы инстинктивного поведения животных. </w:t>
      </w:r>
    </w:p>
    <w:p>
      <w:pPr>
        <w:pStyle w:val="Normal"/>
        <w:shd w:fill="FFFFFF" w:val="clear"/>
        <w:spacing w:lineRule="exact" w:line="235" w:before="293" w:after="0"/>
        <w:ind w:firstLine="219"/>
        <w:rPr>
          <w:b/>
          <w:b/>
          <w:spacing w:val="-5"/>
        </w:rPr>
      </w:pPr>
      <w:r>
        <w:rPr>
          <w:b/>
          <w:spacing w:val="-5"/>
        </w:rPr>
        <w:t>Внутренние</w:t>
      </w:r>
    </w:p>
    <w:p>
      <w:pPr>
        <w:pStyle w:val="Style14"/>
        <w:rPr/>
      </w:pPr>
      <w:r>
        <w:rPr/>
        <w:t xml:space="preserve">Проблема инстинкта и научения непосредственно связана с другой, не менее важной проблемой - проблемой внутренних и внешних факторов, мотивации поведения. Внутренняя среда животного организма непрерывно обновляется, но, несмотря на процессы ассимиляции и диссимиляции, эта среда остается постоянной. Стабильность внутренней среды - необходимое условие для жизнедеятельности организма. Только при этом условии могут осуществляться необходимые биохимические и физиологические процессы. Постоянство внутренней среды основано на самовосстанавливающейся уравновешенности внутренних процессов организма. Важная особенность этих процессов состоит в том, что они протекают в форме ритмов, которые также строятся на системах саморегулирования. Именно в сдвигах этих ритмов зоопсихолог В. М. Боровский усматривал первичную мотивацию поведения. </w:t>
      </w:r>
      <w:r>
        <w:rPr>
          <w:rFonts w:cs="Arial" w:ascii="Arial" w:hAnsi="Arial"/>
          <w:color w:val="000000"/>
          <w:sz w:val="20"/>
          <w:szCs w:val="20"/>
        </w:rPr>
        <w:t xml:space="preserve">Итак, первопричиной и основой мотивации поведения являются более или менее значительные и длительные отклонения от нормального уровня физиологических функций, нарушения внутренних ритмов, обеспечивающих жизнедеятельность организма. Эти сдвиги выражаются в появлении потребностей, на удовлетворение которых и направлено поведение. </w:t>
      </w:r>
      <w:r>
        <w:rPr/>
        <w:t>Т.о., поведение в своей основе внутренне так же организовано, так же основано на системах биологической саморегуляции, так же закодировано в генетическом фонде вида, как и процессы, определяющие другие функции организма. В этом и проявляется единство всех форм жизнедеятельности животных.</w:t>
      </w:r>
    </w:p>
    <w:p>
      <w:pPr>
        <w:pStyle w:val="Style14"/>
        <w:rPr>
          <w:b/>
          <w:b/>
        </w:rPr>
      </w:pPr>
      <w:r>
        <w:rPr>
          <w:b/>
        </w:rPr>
        <w:t>Внешние</w:t>
      </w:r>
    </w:p>
    <w:p>
      <w:pPr>
        <w:pStyle w:val="Style14"/>
        <w:spacing w:lineRule="atLeast" w:line="180" w:before="0" w:after="0"/>
        <w:rPr/>
      </w:pPr>
      <w:r>
        <w:rPr/>
        <w:t xml:space="preserve">Эндогенная (внутренняя) активность не существует ни «сама по себе», ни «сама для себя»: значение этих спонтанных процессов в центральной нервной системе состоит в предиспозиции к возникновению жизненно важных ситуаций («в случая чего - всё готово»). В результате животное способно по первому же сигналу незамедлительно и с максимальной пользой для себя реагировать на изменение в окружающей среде. Эта готовность обеспечивается тем, что соответствующие эндогенные системы периодически активируются как собственной ритмикой, так и внешними воздействиями (например, изменением продолжительности светового дня, повышением или уменьшением температуры и т.д.). Очевидно, одновременно происходит активация соответствующих нервных центров и снижение порогов их раздражимости. Характерной особенностью для врождённых пусковых механизмов является избирательность реагирования на внешние стимулы: они отзываются только на совершенно определённые комбинации раздражителей, которые только и могут вызвать биологически целесообразную реакцию. Иными словами, в сенсорной сфере существует некая «фильтрующая» функция, выражающаяся в специфической преадаптационной «готовности» воспринимать такие раздражители. Внешние раздражители, составляющие в своей совокупности пусковую ситуацию, получили название «ключевых раздражителей», поскольку они подходят к своим врождённым пусковым механизмам, как ключ к замку. Ключевые раздражители являются такими признаками компонентов среды, на которые животные реагируют независимо от индивидуального опыта врождёнными, видотипичными формами поведения, точнее - определёнными инстинктивными движениями. </w:t>
      </w:r>
      <w:r>
        <w:rPr>
          <w:color w:val="000000"/>
        </w:rPr>
        <w:t>Общим свойством всех ключевых раздражителей является то, что это специфические элементарные признаки жизненно важных компонентов среды. Ключевыми раздражителями являются простые физические или химические признаки («просто» форма, размер, подвижность, цвет, запах и т.д.), или их пространственные отношения (взаиморасположение деталей, относительная величина и т.д. Носителями этих признаков могут быть как другие животные, так и растения и объекты неживой природы. В последнем случае ключевые раздражители выполняют преимущественно направляющую функцию. Так, например, у детёнышей антилоп ключевым стимулом, определяющим выбор места отдыха (лёжа, неподвижно), является «что-то вертикальное» вне зависимости от того, что конкретно это за объект. Важная особенность действия ключевых раздражителей заключается в том, что они подчиняются закону суммации: с увеличением их параметров пропорционально усиливается инстинктивная реакция животного. В экспериментальных условиях это может привести к так называемым «супероптимальным» реакциям, когда животное «преувеличено», сильнее, чем в норме, реагирует на искусственный раздражитель, в котором «сгущены краски». В опыте с птенцами чайки было видно, когда они сильнее реагировали на поперечно исчерченную красными полосками палочку, чем на настоящий клюв живой птицы.</w:t>
      </w:r>
    </w:p>
    <w:p>
      <w:pPr>
        <w:pStyle w:val="Normal"/>
        <w:shd w:fill="FFFFFF" w:val="clear"/>
        <w:spacing w:lineRule="exact" w:line="235" w:before="293" w:after="0"/>
        <w:ind w:firstLine="219"/>
        <w:rPr/>
      </w:pPr>
      <w:r>
        <w:rPr>
          <w:spacing w:val="-5"/>
        </w:rPr>
        <w:t>Существуют две основные кате</w:t>
        <w:softHyphen/>
      </w:r>
      <w:r>
        <w:rPr>
          <w:spacing w:val="-6"/>
        </w:rPr>
        <w:t>гории форм поведения, имеющих биологический смысл в естествен-</w:t>
      </w:r>
      <w:r>
        <w:rPr>
          <w:spacing w:val="-5"/>
        </w:rPr>
        <w:t xml:space="preserve">ных условиях: инстинкт и навык (научение). Инстинкт и навык не </w:t>
      </w:r>
      <w:r>
        <w:rPr>
          <w:spacing w:val="-6"/>
        </w:rPr>
        <w:t xml:space="preserve">существуют сами по себе, они переплетаются в реальном поведений' в единый поведенческий акт. Т. о., любое поведение — это комплекс </w:t>
      </w:r>
      <w:r>
        <w:rPr>
          <w:spacing w:val="-5"/>
        </w:rPr>
        <w:t xml:space="preserve">взаимосвязанных инстинктов и навыков. Разделять эти две стороны </w:t>
      </w:r>
      <w:r>
        <w:rPr>
          <w:spacing w:val="-1"/>
        </w:rPr>
        <w:t xml:space="preserve">поведения можно лишь условно. Правильнее следует говорить об </w:t>
      </w:r>
      <w:r>
        <w:rPr>
          <w:spacing w:val="-8"/>
        </w:rPr>
        <w:t xml:space="preserve">инстинктивных компонентах поведения — врожденных, генетически </w:t>
      </w:r>
      <w:r>
        <w:rPr>
          <w:spacing w:val="-7"/>
        </w:rPr>
        <w:t>фиксированных компонентах, функциях конкретных морфологиче</w:t>
        <w:softHyphen/>
        <w:t>ских образований, необходимых для поддержания жизнедеятельно</w:t>
        <w:softHyphen/>
      </w:r>
      <w:r>
        <w:rPr>
          <w:spacing w:val="-6"/>
        </w:rPr>
        <w:t xml:space="preserve">сти организма и вида (функции пищеварения, функции движения, </w:t>
      </w:r>
      <w:r>
        <w:rPr>
          <w:spacing w:val="-7"/>
        </w:rPr>
        <w:t xml:space="preserve">секреции), не зависящих от случайных факторов среды.. </w:t>
      </w:r>
      <w:r>
        <w:rPr>
          <w:b/>
          <w:spacing w:val="-7"/>
          <w:u w:val="single"/>
        </w:rPr>
        <w:t xml:space="preserve">Инстинкт </w:t>
      </w:r>
      <w:r>
        <w:rPr>
          <w:spacing w:val="-7"/>
        </w:rPr>
        <w:t xml:space="preserve">— </w:t>
      </w:r>
      <w:r>
        <w:rPr>
          <w:spacing w:val="-6"/>
        </w:rPr>
        <w:t>это видовой опыт, все самое ценное, что приобретено видом для вы</w:t>
        <w:softHyphen/>
      </w:r>
      <w:r>
        <w:rPr>
          <w:spacing w:val="-7"/>
        </w:rPr>
        <w:t>живания и продолжения рода. Вся жизнедеятельность организма ос</w:t>
        <w:softHyphen/>
      </w:r>
      <w:r>
        <w:rPr>
          <w:spacing w:val="-6"/>
        </w:rPr>
        <w:t>нована на инстинктивных реакциях. Инстинкты обеспечивают об</w:t>
        <w:softHyphen/>
        <w:t>менные процессы организма. Инстинкты первичны для организма, а в этом плане нервная деятельность, психическая деятельность, сен</w:t>
        <w:softHyphen/>
        <w:t xml:space="preserve">сорика — вторичны, т. к. они способствуют регуляции жизненных </w:t>
      </w:r>
      <w:r>
        <w:rPr/>
        <w:t>функций, обеспечивают эти жизненные функции.</w:t>
      </w:r>
      <w:r>
        <w:rPr>
          <w:spacing w:val="-9"/>
        </w:rPr>
        <w:t>В чистом виде инстинктивное поведение мы можем наблюдать у но</w:t>
        <w:softHyphen/>
        <w:t>ворожденных животных. А.Н. Северцев считал, что «истинные ин</w:t>
        <w:softHyphen/>
      </w:r>
      <w:r>
        <w:rPr>
          <w:spacing w:val="-10"/>
        </w:rPr>
        <w:t xml:space="preserve">стинкты — это то поведение молодых животных, которое повторяет </w:t>
      </w:r>
      <w:r>
        <w:rPr>
          <w:spacing w:val="-9"/>
        </w:rPr>
        <w:t xml:space="preserve">взрослое, но без предварительного научения, подготовки». Животное </w:t>
      </w:r>
      <w:r>
        <w:rPr>
          <w:spacing w:val="-12"/>
        </w:rPr>
        <w:t xml:space="preserve">рождается уже с готовыми функциями, которые осуществляет точно так </w:t>
      </w:r>
      <w:r>
        <w:rPr>
          <w:spacing w:val="-10"/>
        </w:rPr>
        <w:t>же, как и взрослый организм. Только по мере употребления этой функ</w:t>
        <w:softHyphen/>
        <w:t>ции, в ходе научения, она усложняется благоприобретенными новыми формами поведения — навыками, что приводит к индивидуальной мо</w:t>
        <w:softHyphen/>
      </w:r>
      <w:r>
        <w:rPr>
          <w:spacing w:val="-12"/>
        </w:rPr>
        <w:t>дификации наследственно запрограммированного поведенческого акта.</w:t>
      </w:r>
      <w:r>
        <w:rPr>
          <w:spacing w:val="-8"/>
        </w:rPr>
        <w:t xml:space="preserve"> Но не только благодаря навыкам происходит адаптация. Инстинк</w:t>
        <w:softHyphen/>
      </w:r>
      <w:r>
        <w:rPr>
          <w:spacing w:val="-6"/>
        </w:rPr>
        <w:t xml:space="preserve">ты, несмотря на относительную стабильность, имеют свою степень </w:t>
      </w:r>
      <w:r>
        <w:rPr>
          <w:spacing w:val="-7"/>
        </w:rPr>
        <w:t>резервной пластичности — врожденные нормы реагирования, в пре</w:t>
        <w:softHyphen/>
      </w:r>
      <w:r>
        <w:rPr>
          <w:spacing w:val="-8"/>
        </w:rPr>
        <w:t xml:space="preserve">делах которых инстинкт может несколько изменяться. Считается, что </w:t>
      </w:r>
      <w:r>
        <w:rPr>
          <w:spacing w:val="-7"/>
        </w:rPr>
        <w:t xml:space="preserve">процессы научения, в результате которых образуются навыки, — это дополнение, хотя и важное, к инстинктивным процессам, В основе </w:t>
      </w:r>
      <w:r>
        <w:rPr>
          <w:spacing w:val="-6"/>
        </w:rPr>
        <w:t>любого научения лежит инстинкт, т. е. индивидуальное научение, навык всегда образуется на той или иной базе инстинктивных функ</w:t>
        <w:softHyphen/>
      </w:r>
      <w:r>
        <w:rPr/>
        <w:t xml:space="preserve">ций в условиях воздействия внешних сигналов. </w:t>
      </w:r>
      <w:r>
        <w:rPr>
          <w:spacing w:val="-7"/>
        </w:rPr>
        <w:t>Индифферентные стимулы окружающей среды, подкрепленные инстинктивными действиями животного, образуют навык, а индиф</w:t>
        <w:softHyphen/>
        <w:t xml:space="preserve">ферентные раздражители в результате такой тренировки становятся </w:t>
      </w:r>
      <w:r>
        <w:rPr>
          <w:spacing w:val="-6"/>
        </w:rPr>
        <w:t>биологически значимыми для организма. Индивидуальное научение в значительной мере зависит от внешних стимулов, в отличие от ин</w:t>
        <w:softHyphen/>
        <w:t>стинктивных действий, которые определяются внутренними факто</w:t>
        <w:softHyphen/>
        <w:t xml:space="preserve">рами — мотивацией. Главной движущей силой инстинкта является </w:t>
      </w:r>
      <w:r>
        <w:rPr/>
        <w:t>потребность (мотивация).</w:t>
      </w:r>
      <w:r>
        <w:rPr>
          <w:spacing w:val="-6"/>
        </w:rPr>
        <w:t xml:space="preserve"> Инстинктивный акт делится на две фазы: поисковую (подготовив</w:t>
      </w:r>
      <w:r>
        <w:rPr/>
        <w:t>тельную) и завершающую (исполнительскую).</w:t>
      </w:r>
      <w:r>
        <w:rPr>
          <w:spacing w:val="-8"/>
        </w:rPr>
        <w:t>1-я фаза — поисковая или подготовительная. Животное отыскива</w:t>
      </w:r>
      <w:r>
        <w:rPr>
          <w:spacing w:val="-4"/>
        </w:rPr>
        <w:t>ет ключевые раздражители, запускающие биологически целесооб</w:t>
        <w:softHyphen/>
      </w:r>
      <w:r>
        <w:rPr>
          <w:spacing w:val="-5"/>
        </w:rPr>
        <w:t xml:space="preserve">разные действия (инстинктивные). Эта фаза характеризуется еще и </w:t>
      </w:r>
      <w:r>
        <w:rPr>
          <w:spacing w:val="-7"/>
        </w:rPr>
        <w:t>тем, что в ней осуществляется не только поиск ключевых раздражи</w:t>
        <w:softHyphen/>
        <w:t>телей, но и биологически значимых раздражителей. Эта фаза наибо</w:t>
      </w:r>
      <w:r>
        <w:rPr>
          <w:spacing w:val="-8"/>
        </w:rPr>
        <w:t xml:space="preserve">лее пластична, так как в ней присутствуют как инстинктивные, так и </w:t>
      </w:r>
      <w:r>
        <w:rPr>
          <w:i/>
          <w:iCs/>
          <w:spacing w:val="-8"/>
        </w:rPr>
        <w:t xml:space="preserve"> </w:t>
      </w:r>
      <w:r>
        <w:rPr>
          <w:spacing w:val="-9"/>
        </w:rPr>
        <w:t>приобретенные формы поведения, собственный жизненный опыт (на</w:t>
        <w:softHyphen/>
      </w:r>
      <w:r>
        <w:rPr>
          <w:spacing w:val="-6"/>
        </w:rPr>
        <w:t xml:space="preserve">выки). Любой поведенческий акт начинается с того, что внутренняя </w:t>
      </w:r>
      <w:r>
        <w:rPr>
          <w:spacing w:val="-10"/>
        </w:rPr>
        <w:t>потребность животного запускает поиск ключевых стимулов или пусковой ситуации, которые автоматически включают осуществление ин</w:t>
        <w:softHyphen/>
      </w:r>
      <w:r>
        <w:rPr>
          <w:spacing w:val="-9"/>
        </w:rPr>
        <w:t>стинктивного действия и тем самым приводят к завершающей фазе.</w:t>
      </w:r>
      <w:r>
        <w:rPr>
          <w:spacing w:val="-8"/>
        </w:rPr>
        <w:t xml:space="preserve">2-я фаза — завершающая или исполнительская — осуществление </w:t>
      </w:r>
      <w:r>
        <w:rPr>
          <w:spacing w:val="-7"/>
        </w:rPr>
        <w:t xml:space="preserve">самого инстинктивного действия (в пищевом инстинкте — это акт поедания пищи). 2-я фаза отличается строгой последовательностью, стереотипностью движений, которые генетически фиксированы </w:t>
      </w:r>
      <w:r>
        <w:rPr/>
        <w:t>нервными структурами.</w:t>
      </w:r>
      <w:r>
        <w:rPr>
          <w:spacing w:val="-4"/>
        </w:rPr>
        <w:t xml:space="preserve"> Как осуществляется инстинктивный акт? Схема реализации инстинктивного поведения. На «ключевые раз</w:t>
      </w:r>
      <w:r>
        <w:rPr>
          <w:spacing w:val="-7"/>
        </w:rPr>
        <w:t xml:space="preserve">дражители» пусковой ситуации мотивированное животное реагирует  </w:t>
      </w:r>
      <w:r>
        <w:rPr>
          <w:spacing w:val="-8"/>
        </w:rPr>
        <w:t>врожденными формами поведения — определенными инстинктивны</w:t>
      </w:r>
      <w:r>
        <w:rPr>
          <w:spacing w:val="-7"/>
        </w:rPr>
        <w:t xml:space="preserve">ми биологически целесообразными движениями. Ключевые стимулы </w:t>
      </w:r>
      <w:r>
        <w:rPr>
          <w:spacing w:val="-8"/>
        </w:rPr>
        <w:t>(рилизеры) запускают определенный инстинкт и подходят друг к другу как ключ к замку. Ключевые и пусковые стимулы окружающей сре</w:t>
        <w:softHyphen/>
      </w:r>
      <w:r>
        <w:rPr>
          <w:spacing w:val="-3"/>
        </w:rPr>
        <w:t xml:space="preserve">ды запускают инстинктивные рефлексы (такими стимулами м. </w:t>
      </w:r>
      <w:r>
        <w:rPr>
          <w:spacing w:val="-4"/>
        </w:rPr>
        <w:t xml:space="preserve">б.: вид пищи; или для вновь родившегося цыпленка — огромное </w:t>
      </w:r>
      <w:r>
        <w:rPr>
          <w:spacing w:val="-6"/>
        </w:rPr>
        <w:t xml:space="preserve">движущееся темное пятно — сигнал врага, вызывающее защитную </w:t>
      </w:r>
      <w:r>
        <w:rPr>
          <w:spacing w:val="-9"/>
        </w:rPr>
        <w:t>реакцию; для птенцов серебристой чайки ключевым стимулом являет</w:t>
        <w:softHyphen/>
        <w:t xml:space="preserve">ся красное пятно на продолговатом клюве его родителей). Как только </w:t>
      </w:r>
      <w:r>
        <w:rPr>
          <w:spacing w:val="-8"/>
        </w:rPr>
        <w:t>мотивированное животное оказывается в пусковой ситуации, врож</w:t>
        <w:softHyphen/>
      </w:r>
      <w:r>
        <w:rPr>
          <w:spacing w:val="-9"/>
        </w:rPr>
        <w:t>денный пусковой механизм (нейросенсорные системы мозга) обеспе</w:t>
        <w:softHyphen/>
      </w:r>
      <w:r>
        <w:rPr>
          <w:spacing w:val="-8"/>
        </w:rPr>
        <w:t>чивает распознание, оценку и интеграцию специфических раздражи</w:t>
        <w:softHyphen/>
      </w:r>
      <w:r>
        <w:rPr>
          <w:spacing w:val="-9"/>
        </w:rPr>
        <w:t xml:space="preserve">телей для данной инстинктивной реакции, фильтрацию определенной комбинации этих раздражителей, которые только и могут вызвать </w:t>
      </w:r>
      <w:r>
        <w:rPr>
          <w:spacing w:val="-8"/>
        </w:rPr>
        <w:t>биологически целесообразную (безусловную) реакцию. Благодаря врожденным механизмам внутренняя потребностная мотивация по</w:t>
        <w:softHyphen/>
      </w:r>
      <w:r>
        <w:rPr>
          <w:spacing w:val="-7"/>
        </w:rPr>
        <w:t>лучает воплощение в биологически целесообразной для данной пус</w:t>
        <w:softHyphen/>
      </w:r>
      <w:r>
        <w:rPr/>
        <w:t>ковой ситуации адаптивной деятельности</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numPr>
          <w:ilvl w:val="0"/>
          <w:numId w:val="3"/>
        </w:numPr>
        <w:rPr/>
      </w:pPr>
      <w:r>
        <w:rPr>
          <w:b/>
          <w:sz w:val="28"/>
          <w:szCs w:val="28"/>
          <w:u w:val="single"/>
        </w:rPr>
        <w:t>Импринтинг как особый вид научения.</w:t>
      </w:r>
    </w:p>
    <w:p>
      <w:pPr>
        <w:pStyle w:val="Normal"/>
        <w:rPr>
          <w:b/>
          <w:b/>
          <w:sz w:val="28"/>
          <w:szCs w:val="28"/>
          <w:u w:val="single"/>
        </w:rPr>
      </w:pPr>
      <w:r>
        <w:rPr>
          <w:b/>
          <w:sz w:val="28"/>
          <w:szCs w:val="28"/>
          <w:u w:val="single"/>
        </w:rPr>
      </w:r>
    </w:p>
    <w:p>
      <w:pPr>
        <w:pStyle w:val="Normal"/>
        <w:rPr/>
      </w:pPr>
      <w:r>
        <w:rPr/>
        <w:t xml:space="preserve">Научение по механизму </w:t>
      </w:r>
      <w:r>
        <w:rPr>
          <w:b/>
          <w:bCs/>
        </w:rPr>
        <w:t>импринтинга.</w:t>
      </w:r>
      <w:r>
        <w:rPr/>
        <w:t xml:space="preserve"> Слово «импринтинг» в переводе с английского дословно означает «запечатление». Как у человека, так и у животных этот механизм является ведущим в первое время после рождения и представляет собой быстрое автоматическое приспособление организма к условиям жизни с использованием врожденных форм поведения – безусловных рефлексов. Через импринтинг формируются инстинкты, генетически запрограммированные и мало поддающиеся изменению.</w:t>
      </w:r>
    </w:p>
    <w:p>
      <w:pPr>
        <w:pStyle w:val="Normal"/>
        <w:rPr/>
      </w:pPr>
      <w:r>
        <w:rPr/>
      </w:r>
    </w:p>
    <w:p>
      <w:pPr>
        <w:pStyle w:val="Normal"/>
        <w:spacing w:lineRule="atLeast" w:line="180"/>
        <w:rPr>
          <w:color w:val="000000"/>
        </w:rPr>
      </w:pPr>
      <w:r>
        <w:rPr>
          <w:rStyle w:val="StrongEmphasis"/>
          <w:color w:val="000000"/>
        </w:rPr>
        <w:t>Импринтинг (запечатление)</w:t>
      </w:r>
      <w:r>
        <w:rPr>
          <w:color w:val="000000"/>
        </w:rPr>
        <w:t xml:space="preserve"> — особая форма научения. Характеризуется чувствительными (критическими) периодами, необходимыми для своего проявления, быстротой усвоения информации, иногда без заметного подкрепления, длительным сохранением результата научения и выраженным влиянием его на последующее развитие. Различают следующие виды И.: социальный, направленный на формирование внутривидовых и межвидовых взаимоотношений (детский, родительский, половой и видовой); экологический, обусловливающий запечатление основных признаков экологической ниши; пищевой, благодаря которому животное осваивает возможные пищевые объекты и формирует пищевые предпочтения; инструментальный, к которому относят освоение видоспецифических поведенческих реакций и некоторых двигательных актов во время критического периода. И. характерен для раннего этапа жизни молодых животных, отличающихся беспомощностью, незрелостью анализаторных систем, зависимостью от родителей и большой вероятностью того, что социальное и экологическое окружение адекватно их видовым особенностям. Отсюда еще одна особенность И. – отсутствие оценки биологической значимости усвояемой информации. Как правило, чувствительный период, во время которого возможен И., заканчивается к половому созреванию. Значительное влияние И. оказывает на воспитание и дрессировку животных. Благодаря И. животное человека воспринимает как представителя своего вида и включает в разряд социальных партнеров. Для нормального развития животное должно иметь возможность осуществления И., по содержанию адекватного своему виду. В противном случае происходят серьезные нарушения в ВНД и поведении, затрудняется процесс дрессировки. У собак возможность различного рода импринтирования начинается с момента рождения и заканчивается к 6-8 мес жизни. За это время щенок должен познакомиться со всем тем, что встретиться в его жизни.</w:t>
      </w:r>
    </w:p>
    <w:p>
      <w:pPr>
        <w:pStyle w:val="Normal"/>
        <w:spacing w:lineRule="atLeast" w:line="180"/>
        <w:rPr>
          <w:color w:val="000000"/>
        </w:rPr>
      </w:pPr>
      <w:r>
        <w:rPr>
          <w:color w:val="000000"/>
        </w:rPr>
      </w:r>
    </w:p>
    <w:p>
      <w:pPr>
        <w:pStyle w:val="Normal"/>
        <w:spacing w:lineRule="atLeast" w:line="180"/>
        <w:rPr/>
      </w:pPr>
      <w:r>
        <w:rPr>
          <w:rStyle w:val="StrongEmphasis"/>
          <w:b w:val="false"/>
        </w:rPr>
        <w:t xml:space="preserve">Характерными особенностями импринтинга, отличающими его от других форм научения, являются преимущественное проявление его на ранних этапах постнатального (послеродового) развития (как исключение известно явление родительского импринтинга), возможностью его осуществления лишь в течение ограниченных периодов (называемом чувствительными), чрезвычайно быстрое осуществление научения (иногда без выраженного подкрепления) относительная необратимость результатов и значительное влияние, оказываемое импринтингом на последующее развитие поведения животных. </w:t>
      </w:r>
    </w:p>
    <w:p>
      <w:pPr>
        <w:pStyle w:val="Normal"/>
        <w:spacing w:lineRule="atLeast" w:line="180"/>
        <w:rPr/>
      </w:pPr>
      <w:r>
        <w:rPr>
          <w:rStyle w:val="StrongEmphasis"/>
          <w:b w:val="false"/>
        </w:rPr>
        <w:t xml:space="preserve">Принимая во внимание этологические особенности импринтинга, можно выделить следующие его виды: </w:t>
      </w:r>
    </w:p>
    <w:p>
      <w:pPr>
        <w:pStyle w:val="Normal"/>
        <w:spacing w:lineRule="atLeast" w:line="180"/>
        <w:rPr/>
      </w:pPr>
      <w:r>
        <w:rPr>
          <w:rStyle w:val="StrongEmphasis"/>
          <w:b w:val="false"/>
        </w:rPr>
        <w:t xml:space="preserve">1. </w:t>
      </w:r>
      <w:r>
        <w:rPr>
          <w:rStyle w:val="StrongEmphasis"/>
          <w:b w:val="false"/>
          <w:i/>
        </w:rPr>
        <w:t>Социальный</w:t>
      </w:r>
      <w:r>
        <w:rPr>
          <w:rStyle w:val="StrongEmphasis"/>
          <w:b w:val="false"/>
        </w:rPr>
        <w:t xml:space="preserve"> Социальный импринтинг направлен на формирование внутривидовых и межвидовых взаимодействий. К социальному импринтингу относят детский, родительский, половой и видовой</w:t>
      </w:r>
    </w:p>
    <w:p>
      <w:pPr>
        <w:pStyle w:val="Normal"/>
        <w:spacing w:lineRule="atLeast" w:line="180"/>
        <w:rPr/>
      </w:pPr>
      <w:r>
        <w:rPr>
          <w:rStyle w:val="StrongEmphasis"/>
          <w:b w:val="false"/>
        </w:rPr>
        <w:t xml:space="preserve">2. </w:t>
      </w:r>
      <w:r>
        <w:rPr>
          <w:rStyle w:val="StrongEmphasis"/>
          <w:b w:val="false"/>
          <w:i/>
        </w:rPr>
        <w:t>экологический,</w:t>
      </w:r>
      <w:r>
        <w:rPr>
          <w:b/>
        </w:rPr>
        <w:t xml:space="preserve"> </w:t>
      </w:r>
      <w:r>
        <w:rPr>
          <w:rStyle w:val="StrongEmphasis"/>
          <w:b w:val="false"/>
        </w:rPr>
        <w:t>Экологический импринтинг обуславливает запечатление основных признаков экологической ниши животного (местность вокруг логова и среда его обитания), к существованию в которой этот вид подготовлен филогенетически</w:t>
      </w:r>
    </w:p>
    <w:p>
      <w:pPr>
        <w:pStyle w:val="Normal"/>
        <w:spacing w:lineRule="atLeast" w:line="180"/>
        <w:rPr>
          <w:rStyle w:val="StrongEmphasis"/>
          <w:b w:val="false"/>
          <w:b w:val="false"/>
        </w:rPr>
      </w:pPr>
      <w:r>
        <w:rPr>
          <w:rStyle w:val="StrongEmphasis"/>
          <w:b w:val="false"/>
        </w:rPr>
        <w:t xml:space="preserve">3.  </w:t>
      </w:r>
      <w:r>
        <w:rPr>
          <w:rStyle w:val="StrongEmphasis"/>
          <w:b w:val="false"/>
          <w:i/>
        </w:rPr>
        <w:t xml:space="preserve">пищевой </w:t>
      </w:r>
      <w:r>
        <w:rPr>
          <w:rStyle w:val="StrongEmphasis"/>
          <w:b w:val="false"/>
        </w:rPr>
        <w:t>- Посредством пищевого импринтинга молодое животное получает информацию о существовании в данной экологической нише пищи и о методах ее добывания. Знакомясь с пищей, которые предлагают малышу родители, детеныш в будущем оказывает предпочтение именно ей и с трудом осваивает другие виды пищи</w:t>
      </w:r>
    </w:p>
    <w:p>
      <w:pPr>
        <w:pStyle w:val="Normal"/>
        <w:spacing w:lineRule="atLeast" w:line="180"/>
        <w:rPr>
          <w:rStyle w:val="StrongEmphasis"/>
          <w:b w:val="false"/>
          <w:b w:val="false"/>
        </w:rPr>
      </w:pPr>
      <w:r>
        <w:rPr>
          <w:rStyle w:val="StrongEmphasis"/>
          <w:b w:val="false"/>
        </w:rPr>
        <w:t xml:space="preserve"> </w:t>
      </w:r>
      <w:r>
        <w:rPr>
          <w:rStyle w:val="StrongEmphasis"/>
          <w:b w:val="false"/>
        </w:rPr>
        <w:t xml:space="preserve">4. </w:t>
      </w:r>
      <w:r>
        <w:rPr>
          <w:rStyle w:val="StrongEmphasis"/>
          <w:b w:val="false"/>
          <w:i/>
        </w:rPr>
        <w:t xml:space="preserve">инструментальный - </w:t>
      </w:r>
      <w:r>
        <w:rPr>
          <w:rStyle w:val="StrongEmphasis"/>
          <w:b w:val="false"/>
        </w:rPr>
        <w:t xml:space="preserve"> инструментальный импринтинг, к которому можно отнести обучение особенностям подниматься на ноги, стоять и передвигаться новорожденных животных, некоторые пантомимические движения и другие двигательные реакции, освоенные в чувствительный период. Инструментальный импринтинг характеризуется быстрым процессом выработки каких-либо двигательных реакций, которые стабилизируются после небольшого числа сочетаний действия раздражителя и подкрепления</w:t>
      </w:r>
    </w:p>
    <w:p>
      <w:pPr>
        <w:pStyle w:val="Normal"/>
        <w:numPr>
          <w:ilvl w:val="0"/>
          <w:numId w:val="3"/>
        </w:numPr>
        <w:rPr>
          <w:b/>
          <w:b/>
          <w:sz w:val="28"/>
          <w:szCs w:val="28"/>
          <w:u w:val="single"/>
        </w:rPr>
      </w:pPr>
      <w:r>
        <w:rPr>
          <w:b/>
          <w:sz w:val="28"/>
          <w:szCs w:val="28"/>
          <w:u w:val="single"/>
        </w:rPr>
        <w:t>Инстинктивное поведение животных.</w:t>
      </w:r>
    </w:p>
    <w:p>
      <w:pPr>
        <w:pStyle w:val="Normal"/>
        <w:shd w:fill="FFFFFF" w:val="clear"/>
        <w:spacing w:lineRule="exact" w:line="235" w:before="293" w:after="0"/>
        <w:ind w:firstLine="219"/>
        <w:rPr/>
      </w:pPr>
      <w:r>
        <w:rPr>
          <w:spacing w:val="-5"/>
        </w:rPr>
        <w:t>Существуют две основные кате</w:t>
        <w:softHyphen/>
      </w:r>
      <w:r>
        <w:rPr>
          <w:spacing w:val="-6"/>
        </w:rPr>
        <w:t>гории форм поведения, имеющих биологический смысл в естествен-</w:t>
      </w:r>
      <w:r>
        <w:rPr>
          <w:spacing w:val="-5"/>
        </w:rPr>
        <w:t xml:space="preserve">ных условиях: инстинкт и навык (научение). Инстинкт и навык не </w:t>
      </w:r>
      <w:r>
        <w:rPr>
          <w:spacing w:val="-6"/>
        </w:rPr>
        <w:t xml:space="preserve">существуют сами по себе, они переплетаются в реальном поведений' в единый поведенческий акт. Т. о., любое поведение — это комплекс </w:t>
      </w:r>
      <w:r>
        <w:rPr>
          <w:spacing w:val="-5"/>
        </w:rPr>
        <w:t xml:space="preserve">взаимосвязанных инстинктов и навыков. Разделять эти две стороны </w:t>
      </w:r>
      <w:r>
        <w:rPr>
          <w:spacing w:val="-1"/>
        </w:rPr>
        <w:t xml:space="preserve">поведения можно лишь условно. Правильнее следует говорить об </w:t>
      </w:r>
      <w:r>
        <w:rPr>
          <w:spacing w:val="-8"/>
        </w:rPr>
        <w:t xml:space="preserve">инстинктивных компонентах поведения — врожденных, генетически </w:t>
      </w:r>
      <w:r>
        <w:rPr>
          <w:spacing w:val="-7"/>
        </w:rPr>
        <w:t>фиксированных компонентах, функциях конкретных морфологиче</w:t>
        <w:softHyphen/>
        <w:t>ских образований, необходимых для поддержания жизнедеятельно</w:t>
        <w:softHyphen/>
      </w:r>
      <w:r>
        <w:rPr>
          <w:spacing w:val="-6"/>
        </w:rPr>
        <w:t xml:space="preserve">сти организма и вида (функции пищеварения, функции движения, </w:t>
      </w:r>
      <w:r>
        <w:rPr>
          <w:spacing w:val="-7"/>
        </w:rPr>
        <w:t xml:space="preserve">секреции), не зависящих от случайных факторов среды.. </w:t>
      </w:r>
      <w:r>
        <w:rPr>
          <w:b/>
          <w:spacing w:val="-7"/>
          <w:u w:val="single"/>
        </w:rPr>
        <w:t xml:space="preserve">Инстинкт </w:t>
      </w:r>
      <w:r>
        <w:rPr>
          <w:spacing w:val="-7"/>
        </w:rPr>
        <w:t xml:space="preserve">— </w:t>
      </w:r>
      <w:r>
        <w:rPr>
          <w:spacing w:val="-6"/>
        </w:rPr>
        <w:t>это видовой опыт, все самое ценное, что приобретено видом для вы</w:t>
        <w:softHyphen/>
      </w:r>
      <w:r>
        <w:rPr>
          <w:spacing w:val="-7"/>
        </w:rPr>
        <w:t>живания и продолжения рода. Вся жизнедеятельность организма ос</w:t>
        <w:softHyphen/>
      </w:r>
      <w:r>
        <w:rPr>
          <w:spacing w:val="-6"/>
        </w:rPr>
        <w:t>нована на инстинктивных реакциях. Инстинкты обеспечивают об</w:t>
        <w:softHyphen/>
        <w:t>менные процессы организма. Инстинкты первичны для организма, а в этом плане нервная деятельность, психическая деятельность, сен</w:t>
        <w:softHyphen/>
        <w:t xml:space="preserve">сорика — вторичны, т. к. они способствуют регуляции жизненных </w:t>
      </w:r>
      <w:r>
        <w:rPr/>
        <w:t>функций, обеспечивают эти жизненные функции.</w:t>
      </w:r>
      <w:r>
        <w:rPr>
          <w:spacing w:val="-9"/>
        </w:rPr>
        <w:t>В чистом виде инстинктивное поведение мы можем наблюдать у но</w:t>
        <w:softHyphen/>
        <w:t>ворожденных животных. А.Н. Северцев считал, что «истинные ин</w:t>
        <w:softHyphen/>
      </w:r>
      <w:r>
        <w:rPr>
          <w:spacing w:val="-10"/>
        </w:rPr>
        <w:t xml:space="preserve">стинкты — это то поведение молодых животных, которое повторяет </w:t>
      </w:r>
      <w:r>
        <w:rPr>
          <w:spacing w:val="-9"/>
        </w:rPr>
        <w:t xml:space="preserve">взрослое, но без предварительного научения, подготовки». Животное </w:t>
      </w:r>
      <w:r>
        <w:rPr>
          <w:spacing w:val="-12"/>
        </w:rPr>
        <w:t xml:space="preserve">рождается уже с готовыми функциями, которые осуществляет точно так </w:t>
      </w:r>
      <w:r>
        <w:rPr>
          <w:spacing w:val="-10"/>
        </w:rPr>
        <w:t>же, как и взрослый организм. Только по мере употребления этой функ</w:t>
        <w:softHyphen/>
        <w:t>ции, в ходе научения, она усложняется благоприобретенными новыми формами поведения — навыками, что приводит к индивидуальной мо</w:t>
        <w:softHyphen/>
      </w:r>
      <w:r>
        <w:rPr>
          <w:spacing w:val="-12"/>
        </w:rPr>
        <w:t>дификации наследственно запрограммированного поведенческого акта.</w:t>
      </w:r>
      <w:r>
        <w:rPr>
          <w:spacing w:val="-8"/>
        </w:rPr>
        <w:t xml:space="preserve"> Но не только благодаря навыкам происходит адаптация. Инстинк</w:t>
        <w:softHyphen/>
      </w:r>
      <w:r>
        <w:rPr>
          <w:spacing w:val="-6"/>
        </w:rPr>
        <w:t xml:space="preserve">ты, несмотря на относительную стабильность, имеют свою степень </w:t>
      </w:r>
      <w:r>
        <w:rPr>
          <w:spacing w:val="-7"/>
        </w:rPr>
        <w:t>резервной пластичности — врожденные нормы реагирования, в пре</w:t>
        <w:softHyphen/>
      </w:r>
      <w:r>
        <w:rPr>
          <w:spacing w:val="-8"/>
        </w:rPr>
        <w:t xml:space="preserve">делах которых инстинкт может несколько изменяться. Считается, что </w:t>
      </w:r>
      <w:r>
        <w:rPr>
          <w:spacing w:val="-7"/>
        </w:rPr>
        <w:t xml:space="preserve">процессы научения, в результате которых образуются навыки, — это дополнение, хотя и важное, к инстинктивным процессам, В основе </w:t>
      </w:r>
      <w:r>
        <w:rPr>
          <w:spacing w:val="-6"/>
        </w:rPr>
        <w:t>любого научения лежит инстинкт, т. е. индивидуальное научение, навык всегда образуется на той или иной базе инстинктивных функ</w:t>
        <w:softHyphen/>
      </w:r>
      <w:r>
        <w:rPr/>
        <w:t xml:space="preserve">ций в условиях воздействия внешних сигналов. </w:t>
      </w:r>
      <w:r>
        <w:rPr>
          <w:spacing w:val="-7"/>
        </w:rPr>
        <w:t>Индифферентные стимулы окружающей среды, подкрепленные инстинктивными действиями животного, образуют навык, а индиф</w:t>
        <w:softHyphen/>
        <w:t xml:space="preserve">ферентные раздражители в результате такой тренировки становятся </w:t>
      </w:r>
      <w:r>
        <w:rPr>
          <w:spacing w:val="-6"/>
        </w:rPr>
        <w:t>биологически значимыми для организма. Индивидуальное научение в значительной мере зависит от внешних стимулов, в отличие от ин</w:t>
        <w:softHyphen/>
        <w:t>стинктивных действий, которые определяются внутренними факто</w:t>
        <w:softHyphen/>
        <w:t xml:space="preserve">рами — мотивацией. Главной движущей силой инстинкта является </w:t>
      </w:r>
      <w:r>
        <w:rPr/>
        <w:t>потребность (мотивация).</w:t>
      </w:r>
      <w:r>
        <w:rPr>
          <w:spacing w:val="-6"/>
        </w:rPr>
        <w:t xml:space="preserve"> Инстинктивный акт делится на две фазы: поисковую (подготовив</w:t>
      </w:r>
      <w:r>
        <w:rPr/>
        <w:t>тельную) и завершающую (исполнительскую).</w:t>
      </w:r>
      <w:r>
        <w:rPr>
          <w:spacing w:val="-8"/>
        </w:rPr>
        <w:t>1-я фаза — поисковая или подготовительная. Животное отыскива</w:t>
      </w:r>
      <w:r>
        <w:rPr>
          <w:spacing w:val="-4"/>
        </w:rPr>
        <w:t>ет ключевые раздражители, запускающие биологически целесооб</w:t>
        <w:softHyphen/>
      </w:r>
      <w:r>
        <w:rPr>
          <w:spacing w:val="-5"/>
        </w:rPr>
        <w:t xml:space="preserve">разные действия (инстинктивные). Эта фаза характеризуется еще и </w:t>
      </w:r>
      <w:r>
        <w:rPr>
          <w:spacing w:val="-7"/>
        </w:rPr>
        <w:t>тем, что в ней осуществляется не только поиск ключевых раздражи</w:t>
        <w:softHyphen/>
        <w:t>телей, но и биологически значимых раздражителей. Эта фаза наибо</w:t>
      </w:r>
      <w:r>
        <w:rPr>
          <w:spacing w:val="-8"/>
        </w:rPr>
        <w:t xml:space="preserve">лее пластична, так как в ней присутствуют как инстинктивные, так и </w:t>
      </w:r>
      <w:r>
        <w:rPr>
          <w:i/>
          <w:iCs/>
          <w:spacing w:val="-8"/>
        </w:rPr>
        <w:t xml:space="preserve"> </w:t>
      </w:r>
      <w:r>
        <w:rPr>
          <w:spacing w:val="-9"/>
        </w:rPr>
        <w:t>приобретенные формы поведения, собственный жизненный опыт (на</w:t>
        <w:softHyphen/>
      </w:r>
      <w:r>
        <w:rPr>
          <w:spacing w:val="-6"/>
        </w:rPr>
        <w:t xml:space="preserve">выки). Любой поведенческий акт начинается с того, что внутренняя </w:t>
      </w:r>
      <w:r>
        <w:rPr>
          <w:spacing w:val="-10"/>
        </w:rPr>
        <w:t>потребность животного запускает поиск ключевых стимулов или пусковой ситуации, которые автоматически включают осуществление ин</w:t>
        <w:softHyphen/>
      </w:r>
      <w:r>
        <w:rPr>
          <w:spacing w:val="-9"/>
        </w:rPr>
        <w:t>стинктивного действия и тем самым приводят к завершающей фазе.</w:t>
      </w:r>
      <w:r>
        <w:rPr>
          <w:spacing w:val="-8"/>
        </w:rPr>
        <w:t xml:space="preserve">2-я фаза — завершающая или исполнительская — осуществление </w:t>
      </w:r>
      <w:r>
        <w:rPr>
          <w:spacing w:val="-7"/>
        </w:rPr>
        <w:t xml:space="preserve">самого инстинктивного действия (в пищевом инстинкте — это акт поедания пищи). 2-я фаза отличается строгой последовательностью, стереотипностью движений, которые генетически фиксированы </w:t>
      </w:r>
      <w:r>
        <w:rPr/>
        <w:t>нервными структурами.</w:t>
      </w:r>
      <w:r>
        <w:rPr>
          <w:spacing w:val="-4"/>
        </w:rPr>
        <w:t xml:space="preserve"> Как осуществляется инстинктивный акт? Схема реализации инстинктивного поведения. На «ключевые раз</w:t>
      </w:r>
      <w:r>
        <w:rPr>
          <w:spacing w:val="-7"/>
        </w:rPr>
        <w:t xml:space="preserve">дражители» пусковой ситуации мотивированное животное реагирует  </w:t>
      </w:r>
      <w:r>
        <w:rPr>
          <w:spacing w:val="-8"/>
        </w:rPr>
        <w:t>врожденными формами поведения — определенными инстинктивны</w:t>
      </w:r>
      <w:r>
        <w:rPr>
          <w:spacing w:val="-7"/>
        </w:rPr>
        <w:t xml:space="preserve">ми биологически целесообразными движениями. Ключевые стимулы </w:t>
      </w:r>
      <w:r>
        <w:rPr>
          <w:spacing w:val="-8"/>
        </w:rPr>
        <w:t>(рилизеры) запускают определенный инстинкт и подходят друг к другу как ключ к замку. Ключевые и пусковые стимулы окружающей сре</w:t>
        <w:softHyphen/>
      </w:r>
      <w:r>
        <w:rPr>
          <w:spacing w:val="-3"/>
        </w:rPr>
        <w:t xml:space="preserve">ды запускают инстинктивные рефлексы (такими стимулами м. </w:t>
      </w:r>
      <w:r>
        <w:rPr>
          <w:spacing w:val="-4"/>
        </w:rPr>
        <w:t xml:space="preserve">б.: вид пищи; или для вновь родившегося цыпленка — огромное </w:t>
      </w:r>
      <w:r>
        <w:rPr>
          <w:spacing w:val="-6"/>
        </w:rPr>
        <w:t xml:space="preserve">движущееся темное пятно — сигнал врага, вызывающее защитную </w:t>
      </w:r>
      <w:r>
        <w:rPr>
          <w:spacing w:val="-9"/>
        </w:rPr>
        <w:t>реакцию; для птенцов серебристой чайки ключевым стимулом являет</w:t>
        <w:softHyphen/>
        <w:t xml:space="preserve">ся красное пятно на продолговатом клюве его родителей). Как только </w:t>
      </w:r>
      <w:r>
        <w:rPr>
          <w:spacing w:val="-8"/>
        </w:rPr>
        <w:t>мотивированное животное оказывается в пусковой ситуации, врож</w:t>
        <w:softHyphen/>
      </w:r>
      <w:r>
        <w:rPr>
          <w:spacing w:val="-9"/>
        </w:rPr>
        <w:t>денный пусковой механизм (нейросенсорные системы мозга) обеспе</w:t>
        <w:softHyphen/>
      </w:r>
      <w:r>
        <w:rPr>
          <w:spacing w:val="-8"/>
        </w:rPr>
        <w:t>чивает распознание, оценку и интеграцию специфических раздражи</w:t>
        <w:softHyphen/>
      </w:r>
      <w:r>
        <w:rPr>
          <w:spacing w:val="-9"/>
        </w:rPr>
        <w:t xml:space="preserve">телей для данной инстинктивной реакции, фильтрацию определенной комбинации этих раздражителей, которые только и могут вызвать </w:t>
      </w:r>
      <w:r>
        <w:rPr>
          <w:spacing w:val="-8"/>
        </w:rPr>
        <w:t>биологически целесообразную (безусловную) реакцию. Благодаря врожденным механизмам внутренняя потребностная мотивация по</w:t>
        <w:softHyphen/>
      </w:r>
      <w:r>
        <w:rPr>
          <w:spacing w:val="-7"/>
        </w:rPr>
        <w:t>лучает воплощение в биологически целесообразной для данной пус</w:t>
        <w:softHyphen/>
      </w:r>
      <w:r>
        <w:rPr/>
        <w:t>ковой ситуации адаптивной деятельност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Концепция игровой активности животных Г.Спенсера, К.Гросса, К.Э.Фабри.</w:t>
      </w:r>
    </w:p>
    <w:p>
      <w:pPr>
        <w:pStyle w:val="Normal"/>
        <w:rPr>
          <w:b/>
          <w:b/>
          <w:sz w:val="28"/>
          <w:szCs w:val="28"/>
          <w:u w:val="single"/>
        </w:rPr>
      </w:pPr>
      <w:r>
        <w:rPr>
          <w:b/>
          <w:sz w:val="28"/>
          <w:szCs w:val="28"/>
          <w:u w:val="single"/>
        </w:rPr>
      </w:r>
    </w:p>
    <w:p>
      <w:pPr>
        <w:pStyle w:val="Normal"/>
        <w:rPr/>
      </w:pPr>
      <w:r>
        <w:rPr/>
        <w:t xml:space="preserve">Концепции в игровом периоде.(только относительно высших ж) </w:t>
      </w:r>
    </w:p>
    <w:p>
      <w:pPr>
        <w:pStyle w:val="Normal"/>
        <w:rPr/>
      </w:pPr>
      <w:r>
        <w:rPr/>
        <w:t xml:space="preserve">1. </w:t>
      </w:r>
      <w:r>
        <w:rPr>
          <w:i/>
        </w:rPr>
        <w:t>Концепция Спенсера</w:t>
      </w:r>
      <w:r>
        <w:rPr/>
        <w:t xml:space="preserve"> – игровая активность – как расход избыточной энергии, как суррогат естественного приложения энергии в настоящих условиях. Недостаток – в неспособности объяснить конкретные функции игры у ж. </w:t>
      </w:r>
    </w:p>
    <w:p>
      <w:pPr>
        <w:pStyle w:val="Normal"/>
        <w:rPr/>
      </w:pPr>
      <w:r>
        <w:rPr/>
        <w:t xml:space="preserve">2. </w:t>
      </w:r>
      <w:r>
        <w:rPr>
          <w:i/>
        </w:rPr>
        <w:t>Концепция Грооса</w:t>
      </w:r>
      <w:r>
        <w:rPr/>
        <w:t xml:space="preserve"> – как упражнение в особо важных сферах  жизни. Совершенствование наследственных форм поведения, до того как недостаток поведения приведет к роковым последствиям. </w:t>
      </w:r>
    </w:p>
    <w:p>
      <w:pPr>
        <w:pStyle w:val="Normal"/>
        <w:rPr/>
      </w:pPr>
      <w:r>
        <w:rPr/>
        <w:t xml:space="preserve">3. </w:t>
      </w:r>
      <w:r>
        <w:rPr>
          <w:i/>
        </w:rPr>
        <w:t>К Фабри</w:t>
      </w:r>
      <w:r>
        <w:rPr/>
        <w:t xml:space="preserve"> – игра явл.развивающей деятельностью охватывающей большинство функциональных сфер →при таком пониамнии достигается  синтетический подход к проблеме объединяет все моменты  и очевидно , что игра наполняет основное содержание  процесса развития поведения в ювениальном периоде.</w:t>
      </w:r>
    </w:p>
    <w:p>
      <w:pPr>
        <w:pStyle w:val="Normal"/>
        <w:rPr>
          <w:b/>
          <w:b/>
          <w:u w:val="single"/>
        </w:rPr>
      </w:pPr>
      <w:r>
        <w:rPr/>
        <w:t xml:space="preserve"> </w:t>
      </w:r>
      <w:r>
        <w:rPr>
          <w:b/>
        </w:rPr>
        <w:t>Игра</w:t>
      </w:r>
      <w:r>
        <w:rPr/>
        <w:t xml:space="preserve"> – совокупность специфических ювениальных проявлений обычных форм поведения</w:t>
      </w:r>
    </w:p>
    <w:p>
      <w:pPr>
        <w:pStyle w:val="Normal"/>
        <w:shd w:fill="FFFFFF" w:val="clear"/>
        <w:spacing w:lineRule="exact" w:line="235" w:before="48" w:after="0"/>
        <w:ind w:left="16" w:hanging="0"/>
        <w:jc w:val="both"/>
        <w:rPr/>
      </w:pPr>
      <w:r>
        <w:rPr>
          <w:spacing w:val="-7"/>
        </w:rPr>
        <w:t>О ювенильном (или игровом) периоде развития поведения можно го</w:t>
        <w:softHyphen/>
      </w:r>
      <w:r>
        <w:rPr>
          <w:spacing w:val="-5"/>
        </w:rPr>
        <w:t>ворить только относительно детенышей высших животных, у кото</w:t>
        <w:softHyphen/>
      </w:r>
      <w:r>
        <w:rPr>
          <w:spacing w:val="-6"/>
        </w:rPr>
        <w:t xml:space="preserve">рых развитие поведения совершается перед половым созреванием в </w:t>
      </w:r>
      <w:r>
        <w:rPr>
          <w:spacing w:val="-5"/>
        </w:rPr>
        <w:t>форме игровой активности. У других животных — а их подавляю</w:t>
        <w:softHyphen/>
      </w:r>
      <w:r>
        <w:rPr>
          <w:spacing w:val="-6"/>
        </w:rPr>
        <w:t>щее большинство — индивидуальное развитие поведения ограничи</w:t>
        <w:softHyphen/>
        <w:t>вается процессами созревания врожденных форм поведения, обли</w:t>
      </w:r>
      <w:r>
        <w:rPr>
          <w:spacing w:val="-5"/>
        </w:rPr>
        <w:t xml:space="preserve">гатного и факультативного научения, равно как элементарными </w:t>
      </w:r>
      <w:r>
        <w:rPr/>
        <w:t xml:space="preserve">формами исследовательского поведения. </w:t>
      </w:r>
      <w:r>
        <w:rPr>
          <w:spacing w:val="-6"/>
        </w:rPr>
        <w:t xml:space="preserve">Игры животных давно привлекают внимание исследователей, но </w:t>
      </w:r>
      <w:r>
        <w:rPr>
          <w:spacing w:val="-7"/>
        </w:rPr>
        <w:t>тем не менее они до сих пор еще плохо изучены.</w:t>
      </w:r>
      <w:r>
        <w:rPr>
          <w:spacing w:val="-5"/>
        </w:rPr>
        <w:t xml:space="preserve"> В первом случае игровая активность животного рассматривается </w:t>
      </w:r>
      <w:r>
        <w:rPr>
          <w:spacing w:val="-4"/>
        </w:rPr>
        <w:t xml:space="preserve">как расход некоей «избыточной энергии», как своего рода суррогат </w:t>
      </w:r>
      <w:r>
        <w:rPr>
          <w:spacing w:val="-6"/>
        </w:rPr>
        <w:t>«естественного приложения энергии» в «настоящих действиях» (Спенсер). Этот взгляд, акцентирующий эмоциональные аспекты иг</w:t>
      </w:r>
      <w:r>
        <w:rPr>
          <w:spacing w:val="-5"/>
        </w:rPr>
        <w:t xml:space="preserve">ры, получил новое воплощение в современных представлениях о </w:t>
      </w:r>
      <w:r>
        <w:rPr>
          <w:spacing w:val="-6"/>
        </w:rPr>
        <w:t xml:space="preserve">«вакуумной активности», наглядным примером которой являются </w:t>
      </w:r>
      <w:r>
        <w:rPr>
          <w:spacing w:val="-5"/>
        </w:rPr>
        <w:t>описанные Лоренцем «действия вхолостую», т. е.</w:t>
      </w:r>
      <w:r>
        <w:rPr>
          <w:spacing w:val="-5"/>
          <w:vertAlign w:val="superscript"/>
        </w:rPr>
        <w:t>;</w:t>
      </w:r>
      <w:r>
        <w:rPr>
          <w:spacing w:val="-5"/>
        </w:rPr>
        <w:t xml:space="preserve"> инстинктивные </w:t>
      </w:r>
      <w:r>
        <w:rPr>
          <w:spacing w:val="-4"/>
        </w:rPr>
        <w:t>движения, выполняемые при отсутствии соответствующих ключе</w:t>
        <w:softHyphen/>
      </w:r>
      <w:r>
        <w:rPr>
          <w:spacing w:val="-5"/>
        </w:rPr>
        <w:t>вых раздражителей.</w:t>
      </w:r>
      <w:r>
        <w:rPr>
          <w:spacing w:val="-6"/>
        </w:rPr>
        <w:t xml:space="preserve"> Во втором случае мы имеем дело с «чисто функциональной» трак</w:t>
        <w:softHyphen/>
      </w:r>
      <w:r>
        <w:rPr>
          <w:spacing w:val="-5"/>
        </w:rPr>
        <w:t>товкой игровой деятельности как упражнения в особо важных сфе</w:t>
      </w:r>
      <w:r>
        <w:rPr>
          <w:spacing w:val="-5"/>
          <w:lang w:val="en-US"/>
        </w:rPr>
        <w:t>pax</w:t>
      </w:r>
      <w:r>
        <w:rPr>
          <w:spacing w:val="-5"/>
        </w:rPr>
        <w:t xml:space="preserve"> жизнедеятельности. Вслед за Гроссом игру рассматривали как «практику для взрослого поведения». Игра позволяет молодому жи</w:t>
        <w:softHyphen/>
      </w:r>
      <w:r>
        <w:rPr>
          <w:spacing w:val="-6"/>
        </w:rPr>
        <w:t xml:space="preserve">вотному без риска упражняться в жизненно важных действиях, ибо в </w:t>
      </w:r>
      <w:r>
        <w:rPr>
          <w:spacing w:val="-2"/>
        </w:rPr>
        <w:t xml:space="preserve">этих условиях ошибки не влекут за собой пагубных последствий: в </w:t>
      </w:r>
      <w:r>
        <w:rPr>
          <w:spacing w:val="-7"/>
        </w:rPr>
        <w:t>ходе игры возможно совершенствование наследственных форм по</w:t>
        <w:softHyphen/>
      </w:r>
      <w:r>
        <w:rPr>
          <w:spacing w:val="-6"/>
        </w:rPr>
        <w:t xml:space="preserve">ведения еще до того, как недостатки поведения роковым образом </w:t>
      </w:r>
      <w:r>
        <w:rPr/>
        <w:t>«предстанут перед судом естественного отбора».</w:t>
      </w:r>
    </w:p>
    <w:p>
      <w:pPr>
        <w:pStyle w:val="Normal"/>
        <w:shd w:fill="FFFFFF" w:val="clear"/>
        <w:spacing w:lineRule="exact" w:line="235"/>
        <w:ind w:right="32" w:firstLine="235"/>
        <w:jc w:val="both"/>
        <w:rPr/>
      </w:pPr>
      <w:r>
        <w:rPr>
          <w:spacing w:val="-7"/>
        </w:rPr>
        <w:t>В настоящее время большинство исследователей все же считают, что игра служит подготовкой к взрослой жизни и накоплению соот</w:t>
        <w:softHyphen/>
      </w:r>
      <w:r>
        <w:rPr>
          <w:spacing w:val="-4"/>
        </w:rPr>
        <w:t xml:space="preserve">ветствующего опыта путем упражнения, причем как в сенсорной, </w:t>
      </w:r>
      <w:r>
        <w:rPr>
          <w:spacing w:val="-6"/>
        </w:rPr>
        <w:t xml:space="preserve">так и в моторной сфере. </w:t>
      </w:r>
      <w:r>
        <w:rPr>
          <w:spacing w:val="-7"/>
        </w:rPr>
        <w:t xml:space="preserve">Что касается прямых экспериментальных доказательств значения </w:t>
      </w:r>
      <w:r>
        <w:rPr>
          <w:spacing w:val="-6"/>
        </w:rPr>
        <w:t>игры для формирования взрослого поведения, то такие доказатель</w:t>
        <w:softHyphen/>
      </w:r>
      <w:r>
        <w:rPr>
          <w:spacing w:val="-7"/>
        </w:rPr>
        <w:t xml:space="preserve">ства были получены рядом исследователей. Еще в 20-х годах было, </w:t>
      </w:r>
      <w:r>
        <w:rPr>
          <w:spacing w:val="-6"/>
        </w:rPr>
        <w:t xml:space="preserve">например, установлено, что сексуальные игры молодых шимпанзе </w:t>
      </w:r>
      <w:r>
        <w:rPr>
          <w:spacing w:val="-5"/>
        </w:rPr>
        <w:t>являются необходимым условием способности к спариванию у взрослых особей (исследования Г. Бингхэма).</w:t>
      </w:r>
    </w:p>
    <w:p>
      <w:pPr>
        <w:pStyle w:val="Normal"/>
        <w:shd w:fill="FFFFFF" w:val="clear"/>
        <w:spacing w:lineRule="exact" w:line="235"/>
        <w:ind w:left="43" w:right="11" w:firstLine="213"/>
        <w:jc w:val="both"/>
        <w:rPr/>
      </w:pPr>
      <w:r>
        <w:rPr>
          <w:spacing w:val="-7"/>
        </w:rPr>
        <w:t xml:space="preserve">Большой интерес представляют данные, полученные Ниссеном </w:t>
      </w:r>
      <w:r>
        <w:rPr>
          <w:spacing w:val="-5"/>
        </w:rPr>
        <w:t>совместно с К.Л.Чау и Дж. Семмесом. Эти экспериментаторы ли</w:t>
        <w:softHyphen/>
      </w:r>
      <w:r>
        <w:rPr>
          <w:spacing w:val="-7"/>
        </w:rPr>
        <w:t>шили детеныша шимпанзе возможности играть с предметами, не ог</w:t>
        <w:softHyphen/>
      </w:r>
      <w:r>
        <w:rPr>
          <w:spacing w:val="-6"/>
        </w:rPr>
        <w:t xml:space="preserve">раничивая при этом движения рук, в частности кистей и пальцев. </w:t>
      </w:r>
      <w:r>
        <w:rPr>
          <w:spacing w:val="-7"/>
        </w:rPr>
        <w:t>Впоследствии возможности употребления рук, а также координация их движений оказались весьма несовершенными. Обезьяна резко от</w:t>
        <w:softHyphen/>
      </w:r>
      <w:r>
        <w:rPr>
          <w:spacing w:val="-6"/>
        </w:rPr>
        <w:t xml:space="preserve">стала от своих нормальных сверстников по способности к хватанию </w:t>
      </w:r>
      <w:r>
        <w:rPr>
          <w:spacing w:val="-7"/>
        </w:rPr>
        <w:t>и ощупыванию, не была способна локализовать тактильные раздра</w:t>
        <w:softHyphen/>
        <w:t xml:space="preserve">жения поверхности тела с помощью руки (или она это делала крайне </w:t>
      </w:r>
      <w:r>
        <w:rPr>
          <w:spacing w:val="-8"/>
        </w:rPr>
        <w:t xml:space="preserve">неточно), и вообще все движения рук были чрезвычайно неуклюжи. Характерно, что в отличие от других обезьян она не умела цепляться </w:t>
      </w:r>
      <w:r>
        <w:rPr>
          <w:spacing w:val="-5"/>
        </w:rPr>
        <w:t>за ухаживающего за ней служителя, не протягивала к нему руки.</w:t>
      </w:r>
      <w:r>
        <w:rPr>
          <w:spacing w:val="-8"/>
        </w:rPr>
        <w:t xml:space="preserve"> Многообразие толкований игр молодых животных обусловлено в большой степени тем, что игровая активность животных представля</w:t>
        <w:softHyphen/>
      </w:r>
      <w:r>
        <w:rPr>
          <w:spacing w:val="-7"/>
        </w:rPr>
        <w:t>ет собой сложный комплекс весьма разнообразных поведенческих актов, в своей совокупности составляющих содержание поведения молодого животного на этапе онтогенеза, непосредственно предше</w:t>
        <w:softHyphen/>
      </w:r>
      <w:r>
        <w:rPr>
          <w:spacing w:val="-10"/>
        </w:rPr>
        <w:t xml:space="preserve">ствующем половой зрелости. Поэтому Фабри предложил концепцию, согласно которой игра является по своей сущности развивающейся </w:t>
      </w:r>
      <w:r>
        <w:rPr>
          <w:spacing w:val="-9"/>
        </w:rPr>
        <w:t>деятельностью, охватывающей большинство функциональных сфер. При таком понимании игры как развивающейся деятельности дости</w:t>
        <w:softHyphen/>
      </w:r>
      <w:r>
        <w:rPr>
          <w:spacing w:val="-6"/>
        </w:rPr>
        <w:t>гается синтетический подход к проблеме игровой активности жи</w:t>
        <w:softHyphen/>
      </w:r>
      <w:r>
        <w:rPr>
          <w:spacing w:val="-7"/>
        </w:rPr>
        <w:t xml:space="preserve">вотных, объединяющий все отмеченные выше моменты, и вместе с </w:t>
      </w:r>
      <w:r>
        <w:rPr>
          <w:spacing w:val="-6"/>
        </w:rPr>
        <w:t>тем становится очевидным, что игровая активность наполняет ос</w:t>
        <w:softHyphen/>
      </w:r>
      <w:r>
        <w:rPr>
          <w:spacing w:val="-7"/>
        </w:rPr>
        <w:t>новное содержание процесса развития поведения в ювенильном пе</w:t>
        <w:softHyphen/>
        <w:t>риоде. Игра представляются не какой-то особой категорией поведе</w:t>
        <w:softHyphen/>
      </w:r>
      <w:r>
        <w:rPr>
          <w:spacing w:val="-3"/>
        </w:rPr>
        <w:t xml:space="preserve">ния, а совокупностью специфически ювенильных проявлений </w:t>
      </w:r>
      <w:r>
        <w:rPr>
          <w:spacing w:val="-7"/>
        </w:rPr>
        <w:t>обычных форм поведения. Иными словами, игра является ювениль</w:t>
      </w:r>
      <w:r>
        <w:rPr>
          <w:spacing w:val="-8"/>
        </w:rPr>
        <w:t>ной (можно сказать, и «преадультной», т. е. «перед взрослым состоя</w:t>
        <w:softHyphen/>
      </w:r>
      <w:r>
        <w:rPr/>
        <w:t>нием») фазой развития поведения в онтогенезе.</w:t>
      </w:r>
      <w:r>
        <w:rPr>
          <w:i/>
          <w:iCs/>
          <w:spacing w:val="-6"/>
        </w:rPr>
        <w:t xml:space="preserve"> Игра </w:t>
      </w:r>
      <w:r>
        <w:rPr>
          <w:spacing w:val="-6"/>
        </w:rPr>
        <w:t xml:space="preserve">— </w:t>
      </w:r>
      <w:r>
        <w:rPr>
          <w:i/>
          <w:iCs/>
          <w:spacing w:val="-6"/>
        </w:rPr>
        <w:t>это не «образец» взрослого поведения, а само это поведение в про</w:t>
        <w:softHyphen/>
      </w:r>
      <w:r>
        <w:rPr>
          <w:i/>
          <w:iCs/>
        </w:rPr>
        <w:t>цессе своего становления.</w:t>
      </w:r>
    </w:p>
    <w:p>
      <w:pPr>
        <w:pStyle w:val="Normal"/>
        <w:shd w:fill="FFFFFF" w:val="clear"/>
        <w:spacing w:lineRule="exact" w:line="229"/>
        <w:ind w:left="53" w:right="37" w:hanging="0"/>
        <w:jc w:val="both"/>
        <w:rPr/>
      </w:pPr>
      <w:r>
        <w:rPr>
          <w:spacing w:val="-5"/>
        </w:rPr>
        <w:t xml:space="preserve">Наряду с этим игра выполняет весьма важную познавательную </w:t>
      </w:r>
      <w:r>
        <w:rPr>
          <w:spacing w:val="-8"/>
        </w:rPr>
        <w:t>роль, особенно благодаря присущим ей компонентам факультативного научения и исследовательского поведения. Эта функция игры вы</w:t>
      </w:r>
      <w:r>
        <w:rPr>
          <w:spacing w:val="-6"/>
        </w:rPr>
        <w:t xml:space="preserve">ражается в накоплении обширного индивидуального опыта, причем </w:t>
      </w:r>
      <w:r>
        <w:rPr>
          <w:spacing w:val="-8"/>
        </w:rPr>
        <w:t>в ряде случаев этот опыт может накапливаться «впрок», «на всякий случай» и найти применение значительно позже в экстренных жиз</w:t>
        <w:softHyphen/>
      </w:r>
      <w:r>
        <w:rPr/>
        <w:t>ненных ситуация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 xml:space="preserve">Место зоопсихологии и сравнительной психологии в системе наук. </w:t>
      </w:r>
    </w:p>
    <w:p>
      <w:pPr>
        <w:pStyle w:val="Normal"/>
        <w:rPr>
          <w:b/>
          <w:b/>
          <w:sz w:val="28"/>
          <w:szCs w:val="28"/>
          <w:u w:val="single"/>
        </w:rPr>
      </w:pPr>
      <w:r>
        <w:rPr>
          <w:b/>
          <w:sz w:val="28"/>
          <w:szCs w:val="28"/>
          <w:u w:val="single"/>
        </w:rPr>
      </w:r>
    </w:p>
    <w:p>
      <w:pPr>
        <w:pStyle w:val="Normal"/>
        <w:rPr/>
      </w:pPr>
      <w:r>
        <w:rPr/>
        <w:t>Зоопсихология – охотничье хоз-во, ихтиология, дрессировка, дератизация +анатомия, физиология, медицина, этология(наука о поведении), экология, общ.психология, детская психология +сравнительная психология – антропология . Все они взаимодействуют.</w:t>
      </w:r>
    </w:p>
    <w:p>
      <w:pPr>
        <w:pStyle w:val="Normal"/>
        <w:ind w:firstLine="567"/>
        <w:jc w:val="both"/>
        <w:rPr/>
      </w:pPr>
      <w:r>
        <w:rPr>
          <w:sz w:val="22"/>
          <w:szCs w:val="22"/>
        </w:rPr>
        <w:t xml:space="preserve">Зоопсихология имеет тесные связи с науками так или иначе изучающими живые объекты. </w:t>
      </w:r>
      <w:r>
        <w:rPr>
          <w:b/>
          <w:i/>
          <w:sz w:val="22"/>
          <w:szCs w:val="22"/>
        </w:rPr>
        <w:t>Сравнительная психология</w:t>
      </w:r>
      <w:r>
        <w:rPr>
          <w:b/>
          <w:sz w:val="22"/>
          <w:szCs w:val="22"/>
        </w:rPr>
        <w:t xml:space="preserve">, </w:t>
      </w:r>
      <w:r>
        <w:rPr>
          <w:sz w:val="22"/>
          <w:szCs w:val="22"/>
        </w:rPr>
        <w:t xml:space="preserve">как отрасль психологической науки, изучает становление человеческого сознания, общее и различное в психической деятельности человека и животных, социальное и биологическое в поведении человека. Сравнительная психология сопоставляет данные полученные зоопсихологией и психологией человека, выявляет сходные психические компоненты и общие биологические факты, обусловливающие поведение животных и человека. </w:t>
      </w:r>
    </w:p>
    <w:p>
      <w:pPr>
        <w:pStyle w:val="Normal"/>
        <w:jc w:val="both"/>
        <w:rPr/>
      </w:pPr>
      <w:r>
        <w:rPr>
          <w:sz w:val="22"/>
          <w:szCs w:val="22"/>
        </w:rPr>
        <w:t xml:space="preserve">Наряду с психологическим изучением поведения животных, которым занимается зоопсихология, в последние десятилетия широкое распространение получило изучение общебиологических основ и закономерностей поведения животных. Этим занимается </w:t>
      </w:r>
      <w:r>
        <w:rPr>
          <w:b/>
          <w:i/>
          <w:sz w:val="22"/>
          <w:szCs w:val="22"/>
        </w:rPr>
        <w:t>этология</w:t>
      </w:r>
      <w:r>
        <w:rPr>
          <w:sz w:val="22"/>
          <w:szCs w:val="22"/>
        </w:rPr>
        <w:t>. Зоопсихологию с этологией связывает изучение поведения животных, однако зоопсихологов интересуют психические аспекты поведения, а этологов – биологические. Знания о биологических аспектах и закономерностях поведения животных, полученных этологией, позволяют зоопсихологам более успешно исследовать психический мир животного.</w:t>
      </w:r>
    </w:p>
    <w:p>
      <w:pPr>
        <w:pStyle w:val="Normal"/>
        <w:jc w:val="both"/>
        <w:rPr/>
      </w:pPr>
      <w:r>
        <w:rPr>
          <w:sz w:val="22"/>
          <w:szCs w:val="22"/>
        </w:rPr>
        <w:t xml:space="preserve">Зоопсихология связана с </w:t>
      </w:r>
      <w:r>
        <w:rPr>
          <w:b/>
          <w:i/>
          <w:sz w:val="22"/>
          <w:szCs w:val="22"/>
        </w:rPr>
        <w:t xml:space="preserve">общей психологией, </w:t>
      </w:r>
      <w:r>
        <w:rPr>
          <w:sz w:val="22"/>
          <w:szCs w:val="22"/>
        </w:rPr>
        <w:t>ее данные позволяют выявлять биологические корни психической деятельности человека, дают возможность понять закономерности происхождения и развития его сознания.</w:t>
      </w:r>
    </w:p>
    <w:p>
      <w:pPr>
        <w:pStyle w:val="Normal"/>
        <w:jc w:val="both"/>
        <w:rPr/>
      </w:pPr>
      <w:r>
        <w:rPr>
          <w:sz w:val="22"/>
          <w:szCs w:val="22"/>
        </w:rPr>
        <w:t xml:space="preserve">Для </w:t>
      </w:r>
      <w:r>
        <w:rPr>
          <w:b/>
          <w:i/>
          <w:sz w:val="22"/>
          <w:szCs w:val="22"/>
        </w:rPr>
        <w:t>детской психологии и педагогической психологии</w:t>
      </w:r>
      <w:r>
        <w:rPr>
          <w:sz w:val="22"/>
          <w:szCs w:val="22"/>
        </w:rPr>
        <w:t xml:space="preserve"> зоопсихологические исследования помогают выявлять биологические основы развития детской психики и её генетические корни.</w:t>
      </w:r>
    </w:p>
    <w:p>
      <w:pPr>
        <w:pStyle w:val="Normal"/>
        <w:jc w:val="both"/>
        <w:rPr/>
      </w:pPr>
      <w:r>
        <w:rPr>
          <w:sz w:val="22"/>
          <w:szCs w:val="22"/>
        </w:rPr>
        <w:t xml:space="preserve">Данные зоопсихологии совершенно необходимы в </w:t>
      </w:r>
      <w:r>
        <w:rPr>
          <w:b/>
          <w:i/>
          <w:sz w:val="22"/>
          <w:szCs w:val="22"/>
        </w:rPr>
        <w:t>антропологии</w:t>
      </w:r>
      <w:r>
        <w:rPr>
          <w:sz w:val="22"/>
          <w:szCs w:val="22"/>
        </w:rPr>
        <w:t xml:space="preserve"> для выяснения биологических предпосылок и основ антропогенеза, для изучения предыстории человечества и зарождения трудовой деятельности, общественной жизни  и членораздельной речи.</w:t>
      </w:r>
    </w:p>
    <w:p>
      <w:pPr>
        <w:pStyle w:val="Normal"/>
        <w:jc w:val="both"/>
        <w:rPr/>
      </w:pPr>
      <w:r>
        <w:rPr>
          <w:sz w:val="22"/>
          <w:szCs w:val="22"/>
        </w:rPr>
        <w:t xml:space="preserve">Существенны связи зоопсихологии с </w:t>
      </w:r>
      <w:r>
        <w:rPr>
          <w:b/>
          <w:i/>
          <w:sz w:val="22"/>
          <w:szCs w:val="22"/>
        </w:rPr>
        <w:t>физиологией, особенно с нейрофизиологией и физиологией высшей нервной деятельности</w:t>
      </w:r>
      <w:r>
        <w:rPr>
          <w:sz w:val="22"/>
          <w:szCs w:val="22"/>
        </w:rPr>
        <w:t>. Они имеют общий объект исследования – поведение. Однако различие этих наук с зоопсихологией заключается в том, что физиология изучает не само психическое отображение, а отдельные обусловливающие его процессы в организме. Физиология изучает деятельность систем и органов, непосредственно или косвенно участвующих в поведении животного как целостного организма. Зоопсихология же, в отличие от физиологии рассматривает составляющие поведения и лежащие в их основе механизмы не отдельно, а в комплексе.</w:t>
      </w:r>
    </w:p>
    <w:p>
      <w:pPr>
        <w:pStyle w:val="Normal"/>
        <w:jc w:val="both"/>
        <w:rPr/>
      </w:pPr>
      <w:r>
        <w:rPr>
          <w:sz w:val="22"/>
          <w:szCs w:val="22"/>
        </w:rPr>
        <w:t xml:space="preserve">Зоопсихологические исследования приобретают всё большее значение для </w:t>
      </w:r>
      <w:r>
        <w:rPr>
          <w:b/>
          <w:i/>
          <w:sz w:val="22"/>
          <w:szCs w:val="22"/>
        </w:rPr>
        <w:t>медицинской практики</w:t>
      </w:r>
      <w:r>
        <w:rPr>
          <w:sz w:val="22"/>
          <w:szCs w:val="22"/>
        </w:rPr>
        <w:t>, где изучение расстройств психической деятельности у животных помогает понять патогенез нервных и психических заболеваний у людей и искать способы их излечения.</w:t>
      </w:r>
    </w:p>
    <w:p>
      <w:pPr>
        <w:pStyle w:val="Normal"/>
        <w:jc w:val="both"/>
        <w:rPr>
          <w:sz w:val="22"/>
          <w:szCs w:val="22"/>
        </w:rPr>
      </w:pPr>
      <w:r>
        <w:rPr>
          <w:sz w:val="22"/>
          <w:szCs w:val="22"/>
        </w:rPr>
        <w:t xml:space="preserve">Зоопсихология связана с различными отраслями </w:t>
      </w:r>
      <w:r>
        <w:rPr>
          <w:b/>
          <w:i/>
          <w:sz w:val="22"/>
          <w:szCs w:val="22"/>
        </w:rPr>
        <w:t>сельского хозяйства, животноводством, звероводством, рыболовством.</w:t>
      </w:r>
      <w:r>
        <w:rPr>
          <w:sz w:val="22"/>
          <w:szCs w:val="22"/>
        </w:rPr>
        <w:t xml:space="preserve"> Изучая особенности поведения животных зоопсихологи изыскивают возможности компенсации неблагоприятных условий, характерных для  "промышленного" разведения животных, помогают восстанавливать нормальное поведение животных, повышают их продуктивность. </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Общая характеристика научения. Навык. Дрессировка.</w:t>
      </w:r>
    </w:p>
    <w:p>
      <w:pPr>
        <w:pStyle w:val="Normal"/>
        <w:rPr>
          <w:b/>
          <w:b/>
          <w:sz w:val="28"/>
          <w:szCs w:val="28"/>
          <w:u w:val="single"/>
        </w:rPr>
      </w:pPr>
      <w:r>
        <w:rPr>
          <w:b/>
          <w:sz w:val="28"/>
          <w:szCs w:val="28"/>
          <w:u w:val="single"/>
        </w:rPr>
      </w:r>
    </w:p>
    <w:p>
      <w:pPr>
        <w:pStyle w:val="Normal"/>
        <w:shd w:fill="FFFFFF" w:val="clear"/>
        <w:spacing w:lineRule="exact" w:line="235"/>
        <w:ind w:left="5" w:right="32" w:firstLine="219"/>
        <w:jc w:val="both"/>
        <w:rPr/>
      </w:pPr>
      <w:r>
        <w:rPr>
          <w:spacing w:val="-6"/>
        </w:rPr>
        <w:t>Есть инстинкты, с которыми животные рождаются, — рефлекс поиска соска матери, сосание, глотание, некоторые звуки. Это гото</w:t>
        <w:softHyphen/>
        <w:t xml:space="preserve">вые врожденные программы, которые осуществляются уже, как у </w:t>
      </w:r>
      <w:r>
        <w:rPr>
          <w:spacing w:val="-7"/>
        </w:rPr>
        <w:t>взрослого животного, без всякого научения, наработки. А есть и дру</w:t>
        <w:softHyphen/>
        <w:t xml:space="preserve">гая ситуация, когда эти жесткие инстинктивные программы требуют </w:t>
      </w:r>
      <w:r>
        <w:rPr>
          <w:spacing w:val="-6"/>
        </w:rPr>
        <w:t xml:space="preserve">доработки, тренировки, периода становления, формирования сразу </w:t>
      </w:r>
      <w:r>
        <w:rPr>
          <w:spacing w:val="-7"/>
        </w:rPr>
        <w:t>после рождения, требуют научения. Научение может быть облигат</w:t>
      </w:r>
      <w:r>
        <w:rPr/>
        <w:t>ным и факультативным.</w:t>
      </w:r>
    </w:p>
    <w:p>
      <w:pPr>
        <w:pStyle w:val="Normal"/>
        <w:shd w:fill="FFFFFF" w:val="clear"/>
        <w:spacing w:lineRule="exact" w:line="235"/>
        <w:ind w:left="107" w:hanging="0"/>
        <w:rPr/>
      </w:pPr>
      <w:r>
        <w:rPr>
          <w:spacing w:val="-7"/>
        </w:rPr>
        <w:t xml:space="preserve">При облигатном научении жесткая врожденная программа как бы </w:t>
      </w:r>
      <w:r>
        <w:rPr>
          <w:spacing w:val="-6"/>
        </w:rPr>
        <w:t>достраивается, приспосабливается к условиям окружающей среды. Это тоже обеспечивает пластичность поведения, пластичность ин</w:t>
        <w:softHyphen/>
        <w:t>стинкта. Доработка инстинктивного поведения идет также по гене</w:t>
        <w:softHyphen/>
        <w:t xml:space="preserve">тической программе и обязательна для организма. Она формирует </w:t>
      </w:r>
      <w:r>
        <w:rPr>
          <w:spacing w:val="-5"/>
        </w:rPr>
        <w:t>поведение, жизненно необходимое организму. Эта достройка ин</w:t>
        <w:softHyphen/>
      </w:r>
      <w:r>
        <w:rPr>
          <w:spacing w:val="-4"/>
        </w:rPr>
        <w:t>стинктивной реакции и есть облигатное научение. Например полет</w:t>
      </w:r>
      <w:r>
        <w:rPr>
          <w:spacing w:val="-8"/>
        </w:rPr>
        <w:t xml:space="preserve"> птиц, осуществляется не сразу: сначала птенец может только двигать крыльями — генетически врожденные действия, затем наступает пе</w:t>
      </w:r>
      <w:r>
        <w:rPr/>
        <w:t>риод, когда после тренировки птенец взлетает.</w:t>
      </w:r>
    </w:p>
    <w:p>
      <w:pPr>
        <w:pStyle w:val="Normal"/>
        <w:shd w:fill="FFFFFF" w:val="clear"/>
        <w:spacing w:lineRule="exact" w:line="235"/>
        <w:ind w:left="85" w:firstLine="224"/>
        <w:rPr/>
      </w:pPr>
      <w:r>
        <w:rPr>
          <w:spacing w:val="-10"/>
        </w:rPr>
        <w:t>Гораздо большую пластичность обеспечивает сугубо индивидуаль</w:t>
        <w:softHyphen/>
      </w:r>
      <w:r>
        <w:rPr>
          <w:spacing w:val="-12"/>
        </w:rPr>
        <w:t>ное, факультативное научение — собственный жизненный опыт, харак</w:t>
        <w:softHyphen/>
      </w:r>
      <w:r>
        <w:rPr>
          <w:spacing w:val="-10"/>
        </w:rPr>
        <w:t>терный для условий среды, в которой обитает особь. Этот опыт у каж</w:t>
        <w:softHyphen/>
      </w:r>
      <w:r>
        <w:rPr>
          <w:spacing w:val="-11"/>
        </w:rPr>
        <w:t xml:space="preserve">дого животного свой. Например: домашние животные, которые имеют </w:t>
      </w:r>
      <w:r>
        <w:rPr>
          <w:spacing w:val="-9"/>
        </w:rPr>
        <w:t>формы поведения, отличные от особей данного вида обитающих в ус</w:t>
      </w:r>
      <w:r>
        <w:rPr>
          <w:spacing w:val="-7"/>
        </w:rPr>
        <w:t xml:space="preserve">ловиях дикой природы. Это индивидуальная адаптация животного к </w:t>
      </w:r>
      <w:r>
        <w:rPr>
          <w:spacing w:val="-8"/>
        </w:rPr>
        <w:t>окружающей среде. А.Н. Северцев приводит ряд ярких случаев инди</w:t>
        <w:softHyphen/>
      </w:r>
      <w:r>
        <w:rPr>
          <w:spacing w:val="-9"/>
        </w:rPr>
        <w:t xml:space="preserve">видуального научения у диких животных. Так, соколы, обнаруживая в </w:t>
      </w:r>
      <w:r>
        <w:rPr>
          <w:spacing w:val="-11"/>
        </w:rPr>
        <w:t xml:space="preserve">засаде у своего гнезда охотника, научались сбрасывать пищу птенцам с </w:t>
      </w:r>
      <w:r>
        <w:rPr>
          <w:spacing w:val="-5"/>
        </w:rPr>
        <w:t xml:space="preserve">высоты, недоступной выстрелу. Описаны случаи передачи нового,  </w:t>
      </w:r>
      <w:r>
        <w:rPr>
          <w:spacing w:val="-9"/>
        </w:rPr>
        <w:t xml:space="preserve">«изобретенного» каким-нибудь животным способа поведения другим </w:t>
      </w:r>
      <w:r>
        <w:rPr>
          <w:spacing w:val="-10"/>
        </w:rPr>
        <w:t>особям популяции, а затем и последующим поколениям путем подра</w:t>
      </w:r>
      <w:r>
        <w:rPr>
          <w:spacing w:val="-11"/>
        </w:rPr>
        <w:t>жания. Это явление получило название поведенческой традиции.</w:t>
      </w:r>
    </w:p>
    <w:p>
      <w:pPr>
        <w:pStyle w:val="Normal"/>
        <w:rPr>
          <w:rFonts w:ascii="Tahoma" w:hAnsi="Tahoma" w:cs="Tahoma"/>
          <w:color w:val="666666"/>
          <w:sz w:val="17"/>
          <w:szCs w:val="17"/>
        </w:rPr>
      </w:pPr>
      <w:r>
        <w:rPr>
          <w:rFonts w:cs="Tahoma" w:ascii="Tahoma" w:hAnsi="Tahoma"/>
          <w:color w:val="666666"/>
          <w:sz w:val="17"/>
          <w:szCs w:val="17"/>
        </w:rPr>
      </w:r>
    </w:p>
    <w:p>
      <w:pPr>
        <w:pStyle w:val="Normal"/>
        <w:rPr/>
      </w:pPr>
      <w:r>
        <w:rPr>
          <w:i/>
          <w:u w:val="single"/>
        </w:rPr>
        <w:t>Различные виды, классификации научения:</w:t>
      </w:r>
      <w:r>
        <w:rPr/>
        <w:br/>
        <w:br/>
        <w:t xml:space="preserve">Научение - приобретение нового опыта либо его конечный результат. </w:t>
        <w:br/>
        <w:t>Обучение - процедура, процесс, который приводит к указанному результату.</w:t>
        <w:br/>
        <w:t>Правотворов. Научение - это способность животного, воспринимающего определённые внешние стимулы: “ удерживать” их специфическую конфигурацию (в памяти); реагируя на данные стимулы “ удерживать” последовательность успешных ответных действий; способность сопоставить первое со вторым, отличая правильные ответы от любых других действий, приводящих к другим результатам.</w:t>
        <w:br/>
        <w:t>Зорина - это появление адаптивных изменений в результате приобретаемого опыта.</w:t>
        <w:br/>
        <w:t>Фабри - основа научения составляет формирование эффективных программ предстоящих действий, которые являются результатом комплексных процессов, сопоставления и оценки внутреннего и внешнего раздражений и видового, и индивидуального опыта, регистрации параметров, совершаемых действий и проверки их результатов.</w:t>
        <w:br/>
        <w:t>Научение и инстинкты очень тесно переплетаются. Научение - это видотипичное явление, проявляющееся в том, что представитель любого вида не может научиться чему угодно, а только тому, что способствует продвижению к завершающей фазе инстинкта - на этом основано явление дрессировки.</w:t>
        <w:br/>
        <w:br/>
        <w:t>Классификация форм научения.</w:t>
        <w:br/>
        <w:t>Неассоциативное научение (простейшие формы научения): привыкание; сенситизация.</w:t>
        <w:br/>
        <w:br/>
        <w:t>Ассоциативное научение: классические условные рефлексы; инструментальные условные рефлексы.</w:t>
        <w:br/>
        <w:br/>
        <w:t>Когнитивные процессы: латентное обучение; выбор по образцу; научение, основанное на представлениях; инсайт.</w:t>
        <w:br/>
        <w:br/>
        <w:t>Неассоциативное научение.</w:t>
        <w:br/>
        <w:t xml:space="preserve">I. Привыкание (габитуация) - это ослабление либо исчезновение реакции нервной системы при многократных повторных предъявлениях раздражителя, не сопровождающихся биологически значимым воздействием на животного. </w:t>
        <w:br/>
        <w:t>II. Сенситизация - явление усиления ответа на слабый специфический стимул в том случае, если он сочетается во времени с неприятным воздействием.</w:t>
        <w:br/>
        <w:t>Функции привыкания: это примитивная функция кратковременного научения, которая позволяет воздерживаться животному от ненужных реакций, а значит предотвращать утомление.</w:t>
        <w:br/>
        <w:br/>
        <w:t>Ассоциативное научение (научение с подкреплением). Это процесс формирования в ЦНС временной связи между двумя стимулами, один из которых изначально был для животных безразличен, а другой выполнял роль вознаграждения либо наказания. Это временная связь (условный рефлекс). В зависимости от структуры условные рефлексы подразделяются на:</w:t>
        <w:br/>
        <w:t>* классические (Павлов) - индивидуально - приобретённая реакция на ранее безразличный раздражитель (слюноотделение);</w:t>
        <w:br/>
        <w:t>* инструментальные (Торндайк).</w:t>
        <w:br/>
        <w:br/>
        <w:t>Когнитивные (познавательные) процессы. Употребляют для обозначения тех видов поведения животных, в основе которых лежит не условно - рефлекторный ответ на воздействия внешних стимулов, а формирование внутренних, мысленных представлений о событиях и связях между ними. Представления обнаруживаются в тех случаях, когда субъект совершает действие без влияния какого-нибудь физически реального стимула. У животного существуют представления, которые свойственны человеку (какой - то образ мысленный, картинка).</w:t>
      </w:r>
    </w:p>
    <w:p>
      <w:pPr>
        <w:pStyle w:val="Normal"/>
        <w:rPr>
          <w:b/>
          <w:b/>
          <w:sz w:val="28"/>
          <w:szCs w:val="28"/>
          <w:u w:val="single"/>
        </w:rPr>
      </w:pPr>
      <w:r>
        <w:rPr>
          <w:b/>
          <w:sz w:val="28"/>
          <w:szCs w:val="28"/>
          <w:u w:val="single"/>
        </w:rPr>
      </w:r>
    </w:p>
    <w:p>
      <w:pPr>
        <w:pStyle w:val="Normal"/>
        <w:rPr/>
      </w:pPr>
      <w:r>
        <w:rPr/>
        <w:t xml:space="preserve">Формирование эффективных программ предстоящих действий является результатом комплексных процессов сопоставления и оценки внутренних и внешних раздражений, видового и индивидуального опыта, регистрации параметров совершаемых действий и проверки их результатов. Это и составляет основу научения. Основным качественно новым компонентом научения, дополняющим и обогащающим первичные примитивные формы поведения, является навык, который, однако, на разных эволюционных уровнях тоже проявляется в существенно различающихся формах. </w:t>
      </w:r>
      <w:r>
        <w:rPr>
          <w:rStyle w:val="StrongEmphasis"/>
        </w:rPr>
        <w:t xml:space="preserve">Навык </w:t>
      </w:r>
      <w:r>
        <w:rPr/>
        <w:t xml:space="preserve">- форма научения животных, проявляющаяся в усвоении ими новых, генетически не фиксированных движений. В результате формирования навыка применяется врожденная двигательная координация (обычного поведения) в новой сигнальной ситуации или возникает новая (приобретенная) двигательная координация. В последнем случае появляются новые, генетически не фиксированные движения, т.е. животное научается что-то делать по-новому. Другой важнейший признак навыка, также связанный с необходимостью подкрепления, заключается в том, что он формируется в результате упражнения и нуждается для своего дальнейшего сохранения в тренировке. При тренировке навыки совершенствуются, при отсутствии же ее угасают, разрушаются. </w:t>
      </w:r>
      <w:r>
        <w:rPr>
          <w:rStyle w:val="StrongEmphasis"/>
        </w:rPr>
        <w:t xml:space="preserve">Дрессировка </w:t>
      </w:r>
      <w:r>
        <w:rPr/>
        <w:t xml:space="preserve">- это процесс выработки навыков у животных при целенаправленном воздействии человека. Дрессировка осуществляется путем систематической тренировки животного, при которой подкрепляются требуемые двигательные реакции и их сочетания и упраздняются нежелательные движения. В результате дрессировки, как правило, вырабатываются прочные и четко скоординированные двигательные акты, достигающие подчас большой сложности. Выполняются они животным всегда в ответ на подаваемые человеком сигналы. </w:t>
      </w:r>
      <w:r>
        <w:rPr>
          <w:b/>
          <w:bCs/>
        </w:rPr>
        <w:t xml:space="preserve">Дрессировка. </w:t>
      </w:r>
      <w:r>
        <w:rPr/>
        <w:t>- коррекция поведения жив с целью комфортного проживания с ним. Герд выдел 3 стадии дрессир: 1. наталкивания (простое (косвенное); сложное; непосредств (находка в поведении) 2 обработка навыка 3 упрочения отработанного навык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 xml:space="preserve">Основные методы исследования в зоопсихологии и сравнительной психологии. </w:t>
      </w:r>
    </w:p>
    <w:p>
      <w:pPr>
        <w:pStyle w:val="Normal"/>
        <w:widowControl w:val="false"/>
        <w:shd w:fill="FFFFFF" w:val="clear"/>
        <w:tabs>
          <w:tab w:val="clear" w:pos="709"/>
          <w:tab w:val="left" w:pos="469" w:leader="none"/>
        </w:tabs>
        <w:autoSpaceDE w:val="false"/>
        <w:spacing w:lineRule="exact" w:line="229"/>
        <w:rPr>
          <w:b/>
          <w:b/>
          <w:spacing w:val="-8"/>
          <w:sz w:val="22"/>
          <w:szCs w:val="22"/>
          <w:u w:val="single"/>
        </w:rPr>
      </w:pPr>
      <w:r>
        <w:rPr>
          <w:b/>
          <w:spacing w:val="-8"/>
          <w:sz w:val="22"/>
          <w:szCs w:val="22"/>
          <w:u w:val="single"/>
        </w:rPr>
      </w:r>
    </w:p>
    <w:p>
      <w:pPr>
        <w:pStyle w:val="Normal"/>
        <w:widowControl w:val="false"/>
        <w:shd w:fill="FFFFFF" w:val="clear"/>
        <w:tabs>
          <w:tab w:val="clear" w:pos="709"/>
          <w:tab w:val="left" w:pos="469" w:leader="none"/>
        </w:tabs>
        <w:autoSpaceDE w:val="false"/>
        <w:spacing w:lineRule="atLeast" w:line="160"/>
        <w:rPr>
          <w:spacing w:val="-6"/>
        </w:rPr>
      </w:pPr>
      <w:r>
        <w:rPr>
          <w:spacing w:val="-8"/>
        </w:rPr>
        <w:t>Зоопсихология используется не только как теоретическая дисцип</w:t>
        <w:softHyphen/>
      </w:r>
      <w:r>
        <w:rPr>
          <w:spacing w:val="-6"/>
        </w:rPr>
        <w:t xml:space="preserve">лина. Она разрабатывает методы, которые имеют очень большое </w:t>
      </w:r>
      <w:r>
        <w:rPr>
          <w:spacing w:val="-8"/>
        </w:rPr>
        <w:t xml:space="preserve">значение в практике. </w:t>
      </w:r>
      <w:r>
        <w:rPr>
          <w:i/>
          <w:iCs/>
          <w:spacing w:val="-7"/>
        </w:rPr>
        <w:t xml:space="preserve"> </w:t>
      </w:r>
      <w:r>
        <w:rPr>
          <w:spacing w:val="-7"/>
        </w:rPr>
        <w:t xml:space="preserve">Самый старый — </w:t>
      </w:r>
      <w:r>
        <w:rPr>
          <w:i/>
          <w:iCs/>
          <w:spacing w:val="-7"/>
        </w:rPr>
        <w:t xml:space="preserve">описательный метод. </w:t>
      </w:r>
      <w:r>
        <w:rPr>
          <w:spacing w:val="-7"/>
        </w:rPr>
        <w:t>Описать организм оз</w:t>
      </w:r>
      <w:r>
        <w:rPr>
          <w:spacing w:val="-8"/>
        </w:rPr>
        <w:t>начает перечислить характеристики организмов и видов. Им пользо</w:t>
      </w:r>
      <w:r>
        <w:rPr>
          <w:spacing w:val="-5"/>
        </w:rPr>
        <w:t xml:space="preserve">вались Ж. Бюффон  К. Линней при описании видов. Очень долго </w:t>
      </w:r>
      <w:r>
        <w:rPr>
          <w:spacing w:val="-6"/>
        </w:rPr>
        <w:t xml:space="preserve">этот метод был единственным, но он не позволял заглянуть вглубь </w:t>
      </w:r>
      <w:r>
        <w:rPr>
          <w:spacing w:val="-10"/>
        </w:rPr>
        <w:t xml:space="preserve">явления. На начальном этапе развития науки, когда шло накопление </w:t>
      </w:r>
      <w:r>
        <w:rPr>
          <w:spacing w:val="-5"/>
        </w:rPr>
        <w:t xml:space="preserve"> систематизация материала, описательный метод был единственным в познании. На современном этапе этот метод расширил свои возможности за счет применения современных технологических  </w:t>
      </w:r>
      <w:r>
        <w:rPr>
          <w:spacing w:val="-6"/>
        </w:rPr>
        <w:t>средств; электронной микроскопии, тепловых, лазерных и ультра</w:t>
        <w:softHyphen/>
      </w:r>
      <w:r>
        <w:rPr/>
        <w:t xml:space="preserve">звуковых установок и т. д. </w:t>
      </w:r>
      <w:r>
        <w:rPr>
          <w:spacing w:val="-8"/>
        </w:rPr>
        <w:t xml:space="preserve">В </w:t>
      </w:r>
      <w:r>
        <w:rPr>
          <w:spacing w:val="-8"/>
          <w:lang w:val="en-US"/>
        </w:rPr>
        <w:t>XVIII</w:t>
      </w:r>
      <w:r>
        <w:rPr>
          <w:spacing w:val="-8"/>
        </w:rPr>
        <w:t xml:space="preserve"> веке утверждается </w:t>
      </w:r>
      <w:r>
        <w:rPr>
          <w:i/>
          <w:iCs/>
          <w:spacing w:val="-8"/>
        </w:rPr>
        <w:t xml:space="preserve">сравнительный метод, </w:t>
      </w:r>
      <w:r>
        <w:rPr>
          <w:spacing w:val="-8"/>
        </w:rPr>
        <w:t>в основе ко</w:t>
        <w:softHyphen/>
      </w:r>
      <w:r>
        <w:rPr>
          <w:spacing w:val="-5"/>
        </w:rPr>
        <w:t xml:space="preserve">торого лежит познание предметов и явлений путем установления </w:t>
      </w:r>
      <w:r>
        <w:rPr>
          <w:vertAlign w:val="subscript"/>
        </w:rPr>
        <w:t xml:space="preserve">: </w:t>
      </w:r>
      <w:r>
        <w:rPr>
          <w:spacing w:val="-8"/>
        </w:rPr>
        <w:t xml:space="preserve">сходства и различия. Однако, использование этого метода наряду, с </w:t>
      </w:r>
      <w:r>
        <w:rPr>
          <w:spacing w:val="-10"/>
        </w:rPr>
        <w:t xml:space="preserve">описательным не позволило выйти за пределы описательной науки. </w:t>
      </w:r>
      <w:r>
        <w:rPr>
          <w:spacing w:val="-7"/>
        </w:rPr>
        <w:t xml:space="preserve">В конце </w:t>
      </w:r>
      <w:r>
        <w:rPr>
          <w:spacing w:val="-7"/>
          <w:lang w:val="en-US"/>
        </w:rPr>
        <w:t>XIX</w:t>
      </w:r>
      <w:r>
        <w:rPr>
          <w:spacing w:val="-7"/>
        </w:rPr>
        <w:t xml:space="preserve"> века, благодаря Ч. Дарвину (1809-1882), входит в практику </w:t>
      </w:r>
      <w:r>
        <w:rPr>
          <w:i/>
          <w:iCs/>
          <w:spacing w:val="-7"/>
        </w:rPr>
        <w:t xml:space="preserve">исторический метод, </w:t>
      </w:r>
      <w:r>
        <w:rPr>
          <w:spacing w:val="-7"/>
        </w:rPr>
        <w:t>который вносит коренные измене</w:t>
        <w:softHyphen/>
      </w:r>
      <w:r>
        <w:rPr>
          <w:spacing w:val="-9"/>
        </w:rPr>
        <w:t>ния. Благодаря этому методу естественная наука стала упорядочен</w:t>
      </w:r>
      <w:r>
        <w:rPr>
          <w:spacing w:val="-8"/>
        </w:rPr>
        <w:t>ной наукой о процессах, объясняющих, как произошли, и как функ</w:t>
        <w:softHyphen/>
      </w:r>
      <w:r>
        <w:rPr>
          <w:spacing w:val="-9"/>
        </w:rPr>
        <w:t xml:space="preserve">ционируют   многообразные   живые   системы.   Этот   метод   стал  </w:t>
      </w:r>
      <w:r>
        <w:rPr>
          <w:spacing w:val="-11"/>
        </w:rPr>
        <w:t xml:space="preserve">фундаментальным подходом, эволюционным принципом, на основе; </w:t>
      </w:r>
      <w:r>
        <w:rPr>
          <w:spacing w:val="-9"/>
        </w:rPr>
        <w:t>которого стали перестраиваться биологические науки. И в наше время</w:t>
      </w:r>
      <w:r>
        <w:rPr>
          <w:spacing w:val="-12"/>
        </w:rPr>
        <w:t xml:space="preserve"> это принцип изучения жизни на всех ее уровнях.. </w:t>
      </w:r>
      <w:r>
        <w:rPr>
          <w:i/>
          <w:iCs/>
          <w:spacing w:val="-12"/>
        </w:rPr>
        <w:t xml:space="preserve">Экспериментальный метод </w:t>
      </w:r>
      <w:r>
        <w:rPr>
          <w:spacing w:val="-12"/>
        </w:rPr>
        <w:t xml:space="preserve">как новый инструмент познания был применен еще в </w:t>
      </w:r>
      <w:r>
        <w:rPr>
          <w:spacing w:val="-12"/>
          <w:lang w:val="en-US"/>
        </w:rPr>
        <w:t>XVI</w:t>
      </w:r>
      <w:r>
        <w:rPr>
          <w:spacing w:val="-12"/>
        </w:rPr>
        <w:t>-</w:t>
      </w:r>
      <w:r>
        <w:rPr>
          <w:spacing w:val="-12"/>
          <w:lang w:val="en-US"/>
        </w:rPr>
        <w:t>XVU</w:t>
      </w:r>
      <w:r>
        <w:rPr>
          <w:spacing w:val="-12"/>
        </w:rPr>
        <w:t xml:space="preserve"> веках английским философом Ф Бэконом: «Эксперимент </w:t>
      </w:r>
      <w:r>
        <w:rPr>
          <w:i/>
          <w:iCs/>
          <w:spacing w:val="-12"/>
        </w:rPr>
        <w:t xml:space="preserve">— </w:t>
      </w:r>
      <w:r>
        <w:rPr>
          <w:spacing w:val="-12"/>
        </w:rPr>
        <w:t xml:space="preserve">это одна из основ познания природы». Эксперимент </w:t>
      </w:r>
      <w:r>
        <w:rPr>
          <w:spacing w:val="-10"/>
        </w:rPr>
        <w:t>позволяет изучать явление активно, целенаправленно в условиях, которые можно точно учитывать качественно и количественно или вос</w:t>
        <w:softHyphen/>
      </w:r>
      <w:r>
        <w:rPr>
          <w:spacing w:val="-11"/>
        </w:rPr>
        <w:t xml:space="preserve">создавать их заново. Однако экспериментальный метод широко вошел </w:t>
      </w:r>
      <w:r>
        <w:rPr>
          <w:spacing w:val="-13"/>
        </w:rPr>
        <w:t xml:space="preserve">в биологию только в начале ХГХ века в трудах Гельмгольца, Сеченова,Бернара, Павлова, Менделя, Пастера, Коха, Мечникова, Рубинштейна, </w:t>
      </w:r>
      <w:r>
        <w:rPr>
          <w:spacing w:val="-6"/>
        </w:rPr>
        <w:t xml:space="preserve">Леонова Экспериментальный метод в биологии стал обогащаться </w:t>
      </w:r>
      <w:r>
        <w:rPr>
          <w:spacing w:val="-12"/>
        </w:rPr>
        <w:t>ценными методиками моделирования, высоким техническим и техно</w:t>
      </w:r>
      <w:r>
        <w:rPr>
          <w:spacing w:val="-11"/>
        </w:rPr>
        <w:t>логическим уровнем, коллективным ведением эксперимента</w:t>
      </w:r>
    </w:p>
    <w:p>
      <w:pPr>
        <w:pStyle w:val="Normal"/>
        <w:spacing w:lineRule="atLeast" w:line="160"/>
        <w:rPr>
          <w:b/>
          <w:b/>
          <w:spacing w:val="-6"/>
          <w:u w:val="single"/>
        </w:rPr>
      </w:pPr>
      <w:r>
        <w:rPr>
          <w:b/>
          <w:spacing w:val="-6"/>
          <w:u w:val="single"/>
        </w:rPr>
      </w:r>
    </w:p>
    <w:p>
      <w:pPr>
        <w:pStyle w:val="Normal"/>
        <w:spacing w:lineRule="atLeast" w:line="160"/>
        <w:rPr/>
      </w:pPr>
      <w:r>
        <w:rPr/>
        <w:t xml:space="preserve">Качественное различие м\д животной практикой и практикой чел-ка в том, что ж не поднимается выше уровня приспособительной предметной деятельности, а у чел-ка имеется недоступная ж продуктивная форма предметной дея-ти – труд. Конкретный анализ форм двиг.активности ж и структура их действий </w:t>
      </w:r>
      <w:r>
        <w:rPr>
          <w:rFonts w:eastAsia="Symbol" w:cs="Symbol" w:ascii="Symbol" w:hAnsi="Symbol"/>
        </w:rPr>
        <w:t></w:t>
      </w:r>
      <w:r>
        <w:rPr/>
        <w:t xml:space="preserve"> четкое представление о тех или иных псих.качествах или процессах. Псих.анализ путем изучения движения ж в ходе решения определенных задач. В ходе наблюдения за ж в естественных условиях. И учет биологической адекватности условий проведения опыта и применяемой методики(пчелы). 1) Метод лабиринта – задача нахождения пути  к определенной не воспринимаемой им цели(пищ.приманка)  Т-образный коридор. Результат – по скорости достижения цели, кол-во ошибок. Изучает способность к научению,? пространственной ориентации, роль кожно-мышечной и др.форм чувств., памяти и способность переноса двиг.навыков в новые условия, формирование чувст.обобщений. 2) Метод обходного пути – для достижения цели надо обойти несколько преград.  В отличии от лабиринта ж воспринимает приманку на которую направлены действия уже в нач.опыта.  Оценивается скорость и траектория. Итог – способность к экстрополяции. 3) Дифференцированная дрессировка – способность ж к различению послед.или одновременно предъявляемых предметов. Уменьшая различие (размеры) предметов </w:t>
      </w:r>
      <w:r>
        <w:rPr>
          <w:rFonts w:eastAsia="Symbol" w:cs="Symbol" w:ascii="Symbol" w:hAnsi="Symbol"/>
        </w:rPr>
        <w:t></w:t>
      </w:r>
      <w:r>
        <w:rPr/>
        <w:t xml:space="preserve"> пределы различения. Сведения – особенности зрения, острота, цветооощущение и т.д.Так же память, формирование навыков. 4) Выбор на образец – выбор среди ряда объектов по образцу.  Для изучения сенсорной сферы ж. 5)Метод проблемной клетки – или открыть клетку с помощью приспособлений или войти в нее, где прикорм, отмыкая устройства. Исследуются – научение, моторные моменты интеллектуального поведения. Для изучения ж с хватательными конечностями  и это относится к постановке экспериментов,  в которых ж надо пользоваться орудиями. Для выявления высших псих.способностей ж. Получаем данные – сенсорных компонентах интеллекта ж. 6) Анализ манипулирования – судим об эффекторных способностях, ориентировачно-исследовательской деят., игровом поведении, способность к анализу и синтезу </w:t>
      </w:r>
      <w:r>
        <w:rPr>
          <w:rFonts w:eastAsia="Symbol" w:cs="Symbol" w:ascii="Symbol" w:hAnsi="Symbol"/>
        </w:rPr>
        <w:t></w:t>
      </w:r>
      <w:r>
        <w:rPr/>
        <w:t xml:space="preserve"> проливают свет на предисторию деят.человека. 7) Фото и кино съемка, звукозапись.</w:t>
      </w:r>
    </w:p>
    <w:p>
      <w:pPr>
        <w:pStyle w:val="Normal"/>
        <w:rPr/>
      </w:pPr>
      <w:r>
        <w:rPr/>
      </w:r>
    </w:p>
    <w:p>
      <w:pPr>
        <w:pStyle w:val="Normal"/>
        <w:rPr/>
      </w:pPr>
      <w:r>
        <w:rPr>
          <w:b/>
          <w:bCs/>
        </w:rPr>
        <w:t xml:space="preserve">Методы исследования. </w:t>
      </w:r>
      <w:r>
        <w:rPr/>
        <w:t>1)Метод наблюдения за поведением животного. Требует обязательной документации. Может осуществл. в естеств. или искуств. созданных условиях. 2)Метод наблюдения следов прибывания животных и их расшифровка. 3)Экспериментальные методы. а)методпроблемной клетки(садят жив. в клеткуи наблюдают как оно ее откроет), б)метод лабиринт, в)метод обходного пути(изучить возможности и способности к экстрополяции), г)метод дифференцированной дрессировки(проявляют устойчивость психики), д)"выбор на образец", иначе называется "дай такой же", е)метод проблемного ящика(из ящика достать еду, проверяется возможность использовать инструменты), ж)метод неподкрипляемого манипулирования(для исследования оринтировачно - исследовательского наблюдения), з)ситуационный метод.</w:t>
      </w:r>
    </w:p>
    <w:p>
      <w:pPr>
        <w:pStyle w:val="Normal"/>
        <w:rPr/>
      </w:pPr>
      <w:r>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 xml:space="preserve">Основные этапы эволюции психики животных по Леонтьеву. </w:t>
      </w:r>
    </w:p>
    <w:p>
      <w:pPr>
        <w:pStyle w:val="Normal"/>
        <w:rPr>
          <w:b/>
          <w:b/>
          <w:sz w:val="28"/>
          <w:szCs w:val="28"/>
          <w:u w:val="single"/>
        </w:rPr>
      </w:pPr>
      <w:r>
        <w:rPr>
          <w:b/>
          <w:sz w:val="28"/>
          <w:szCs w:val="28"/>
          <w:u w:val="single"/>
        </w:rPr>
      </w:r>
    </w:p>
    <w:p>
      <w:pPr>
        <w:pStyle w:val="Normal"/>
        <w:rPr>
          <w:rFonts w:ascii="Arial" w:hAnsi="Arial" w:cs="Arial"/>
          <w:color w:val="3F3F3F"/>
          <w:sz w:val="20"/>
          <w:szCs w:val="20"/>
        </w:rPr>
      </w:pPr>
      <w:r>
        <w:rPr>
          <w:rStyle w:val="StrongEmphasis"/>
          <w:rFonts w:cs="Arial" w:ascii="Arial" w:hAnsi="Arial"/>
          <w:color w:val="3F3F3F"/>
          <w:sz w:val="20"/>
          <w:szCs w:val="20"/>
        </w:rPr>
        <w:t>Согласно гипотезе</w:t>
      </w:r>
      <w:r>
        <w:rPr>
          <w:rFonts w:cs="Arial" w:ascii="Arial" w:hAnsi="Arial"/>
          <w:color w:val="3F3F3F"/>
          <w:sz w:val="20"/>
          <w:szCs w:val="20"/>
        </w:rPr>
        <w:t xml:space="preserve"> </w:t>
      </w:r>
      <w:r>
        <w:rPr>
          <w:rStyle w:val="StrongEmphasis"/>
          <w:rFonts w:cs="Arial" w:ascii="Arial" w:hAnsi="Arial"/>
          <w:color w:val="3F3F3F"/>
          <w:sz w:val="20"/>
          <w:szCs w:val="20"/>
        </w:rPr>
        <w:t>Леонтьева</w:t>
      </w:r>
      <w:r>
        <w:rPr>
          <w:rFonts w:cs="Arial" w:ascii="Arial" w:hAnsi="Arial"/>
          <w:color w:val="3F3F3F"/>
          <w:sz w:val="20"/>
          <w:szCs w:val="20"/>
        </w:rPr>
        <w:t xml:space="preserve"> психика имеет </w:t>
      </w:r>
      <w:r>
        <w:rPr>
          <w:rStyle w:val="StrongEmphasis"/>
          <w:rFonts w:cs="Arial" w:ascii="Arial" w:hAnsi="Arial"/>
          <w:color w:val="3F3F3F"/>
          <w:sz w:val="20"/>
          <w:szCs w:val="20"/>
        </w:rPr>
        <w:t xml:space="preserve">4 стадии развития: (Сенсорная, Перцептивная, Интеллект, Сознание) </w:t>
      </w:r>
      <w:r>
        <w:rPr>
          <w:rFonts w:cs="Arial" w:ascii="Arial" w:hAnsi="Arial"/>
          <w:color w:val="3F3F3F"/>
          <w:sz w:val="20"/>
          <w:szCs w:val="20"/>
        </w:rPr>
        <w:t xml:space="preserve">Источник развития психики - противоречие между типом среды и содержанием отражения внешней среды. </w:t>
      </w:r>
      <w:r>
        <w:rPr>
          <w:rStyle w:val="StrongEmphasis"/>
          <w:rFonts w:cs="Arial" w:ascii="Arial" w:hAnsi="Arial"/>
          <w:color w:val="3F3F3F"/>
          <w:sz w:val="20"/>
          <w:szCs w:val="20"/>
        </w:rPr>
        <w:t>Сенсорная</w:t>
      </w:r>
      <w:r>
        <w:rPr>
          <w:rFonts w:cs="Arial" w:ascii="Arial" w:hAnsi="Arial"/>
          <w:color w:val="3F3F3F"/>
          <w:sz w:val="20"/>
          <w:szCs w:val="20"/>
        </w:rPr>
        <w:t xml:space="preserve"> (сенсорика – чувствительность) – это первая стадия развития психики – элементарная (не делимая далее). Тип среды - предметная (вещно-оформленная) среда. Окружающая действительность здесь отражается не целиком, а виде отдельных свойств, ощущений предмета (свет, тепло, запах, вибрация – сам Объект целиком не воспринимается!). Форма поведения  – инстинкт, тропизмы (вынужденные автоматические движения к источнику раздражения), безусловный рефлекс. На эту стадию развития Леонтьев помещает всех беспозвоночных (одноклеточных (амебы, инфузории) и многоклеточные (губки, иглокожие, черви, моллюски, актинии и т.д.)), + насекомых, рыб,  (Перцептивная психика-позвоночные, стадия Интеллекта-антропоиды, стадия Сознания-человек).</w:t>
      </w:r>
    </w:p>
    <w:p>
      <w:pPr>
        <w:pStyle w:val="Normal"/>
        <w:rPr>
          <w:rFonts w:ascii="Arial" w:hAnsi="Arial" w:cs="Arial"/>
          <w:color w:val="3F3F3F"/>
          <w:sz w:val="20"/>
          <w:szCs w:val="20"/>
        </w:rPr>
      </w:pPr>
      <w:r>
        <w:rPr>
          <w:rFonts w:cs="Arial" w:ascii="Arial" w:hAnsi="Arial"/>
          <w:color w:val="3F3F3F"/>
          <w:sz w:val="20"/>
          <w:szCs w:val="20"/>
        </w:rPr>
      </w:r>
    </w:p>
    <w:p>
      <w:pPr>
        <w:pStyle w:val="Normal"/>
        <w:rPr>
          <w:rFonts w:ascii="Arial" w:hAnsi="Arial" w:cs="Arial"/>
          <w:b/>
          <w:b/>
          <w:color w:val="3F3F3F"/>
          <w:sz w:val="28"/>
          <w:szCs w:val="28"/>
          <w:u w:val="single"/>
        </w:rPr>
      </w:pPr>
      <w:r>
        <w:rPr>
          <w:rFonts w:cs="Arial" w:ascii="Arial" w:hAnsi="Arial"/>
          <w:b/>
          <w:color w:val="3F3F3F"/>
          <w:sz w:val="28"/>
          <w:szCs w:val="28"/>
          <w:u w:val="single"/>
        </w:rPr>
      </w:r>
    </w:p>
    <w:p>
      <w:pPr>
        <w:pStyle w:val="Normal"/>
        <w:rPr>
          <w:b/>
          <w:b/>
          <w:sz w:val="28"/>
          <w:szCs w:val="28"/>
          <w:u w:val="single"/>
        </w:rPr>
      </w:pPr>
      <w:r>
        <w:rPr/>
        <w:t>Относительно становления и развития психики и поведения у животных существует целый ряд гипотез.  Одну из них, касающуюся стадий и уровней развития психического отражения, от простейших животных и до человека, в своей книге "Проблемы развития психики" выдвигает А.Н. Леонтьев.</w:t>
        <w:br/>
        <w:t xml:space="preserve">          В основу описанных им стадий психического развития Леонтьев положил признаки  глубоких качественных изменений, которые претерпела психика в процессе эволюции животного мира. Согласно этой концепции, в развитии психики и поведения животных можно выделить ряд стадий и уровней. А.Н. Леонтьев выделял две основных стадии развития психики: элементарную </w:t>
      </w:r>
      <w:r>
        <w:rPr>
          <w:b/>
          <w:bCs/>
          <w:i/>
          <w:iCs/>
        </w:rPr>
        <w:t>сенсорную</w:t>
      </w:r>
      <w:r>
        <w:rPr/>
        <w:t xml:space="preserve"> и </w:t>
      </w:r>
      <w:r>
        <w:rPr>
          <w:b/>
          <w:bCs/>
          <w:i/>
          <w:iCs/>
        </w:rPr>
        <w:t>перцептивную</w:t>
      </w:r>
      <w:r>
        <w:rPr/>
        <w:t>. Первая включает в себя два уровня: низший и высший, а вторая - три уровня: низший, высший и наивысший. Каждая из стадий и соответствующие ей уровни характеризуются определенным сочетанием двигательной активности и форм психического отражения. Как отмечал А.Н. Леонтьев, в процессе эволюционного развития эти процессы тесно взаимосвязаны. Совершенствование движений ведет к улучшению приспособительной деятельности организма, которая, в свою очередь, способствует усложнению нервной системы, расширению ее возможностей, создает условия для развития новых видов деятельности и форм отражения. Все это вместе взятое способствует совершенствованию психики.</w:t>
        <w:br/>
        <w:t>          Четкая, наиболее существенная грань проходит между элементарной сенсорной и перцептивной психикой, знаменуя собой основную веху грандиозного процесса эволюции психики.  </w:t>
      </w:r>
      <w:r>
        <w:rPr>
          <w:i/>
          <w:iCs/>
        </w:rPr>
        <w:t xml:space="preserve">Элементарную сенсорную психику </w:t>
      </w:r>
      <w:r>
        <w:rPr/>
        <w:t>Леонтьев определяет как стадию, на которой деятельность животных "отвечает тому или иному отдельному воздействующему свойству (или совокупности отдельных свойств) в силу существенной связи данного свойства с теми воздействиями, от которых зависит осуществление основных биологических функций животных. Соответственно отражение действительности, связанное с таким строением деятельности, имеет форму чувствительности к отдельным воздействующим свойствам (или совокупности свойств), форму элементарного ощущения".</w:t>
        <w:br/>
        <w:t xml:space="preserve">          Стадия же </w:t>
      </w:r>
      <w:r>
        <w:rPr>
          <w:i/>
          <w:iCs/>
        </w:rPr>
        <w:t>перцептивной психики</w:t>
      </w:r>
      <w:r>
        <w:rPr/>
        <w:t>, по Леонтьеву, "характеризуется способностью отражения внешней объективной действительности уже не в форме отдельных элементарных ощущений, вызываемых отдельными свойствами или их совокупностью, но в форме отражения вещей". Деятельность животного определяется на этой стадии тем, что выделяется содержание деятельности, направленное не на предмет воздействия, а на те условия, в которых этот предмет объективно дан в среде. "Это содержание уже не связывается с тем, что побуждает деятельность в целом, но отвечает специальным воздействиям, которые его вызывают".</w:t>
        <w:br/>
        <w:t xml:space="preserve">          Позднее, с учетом многих исследований, касающихся поведения, эта гипотеза была доработана и уточнена К.Э. Фабри. Поэтому эту гипотезу развития психики принято называть </w:t>
      </w:r>
      <w:r>
        <w:rPr>
          <w:i/>
          <w:iCs/>
        </w:rPr>
        <w:t>концепцией Леонтьева - Фабри</w:t>
      </w:r>
      <w:r>
        <w:rPr/>
        <w:t>.</w:t>
        <w:br/>
        <w:t xml:space="preserve">          К.Э. Фабри считает, что как в пределах элементарной сенсорной, так и в пределах перцептивной психики следует выделить существенно различающиеся уровни психического развития: низший и высший, допуская при этом существование и промежуточных уровней. Важно отметить, что крупные систематические группы животных не всегда и не вполне укладываются в эти рамки. Это неизбежно, так как в пределах крупных </w:t>
      </w:r>
      <w:r>
        <w:rPr>
          <w:b/>
          <w:bCs/>
        </w:rPr>
        <w:t>таксонов</w:t>
      </w:r>
      <w:r>
        <w:rPr/>
        <w:t>, например классов, подтипов или типов, всегда имеются роды или виды, стоящие на смежных уровнях психического развития. Это можно объяснить тем, что качества высшего психического уровня всегда зарождаются на предшествующем уровне. По мнению Фабри, расхождения между психологической и зоологической классификациями обусловлены тем, что морфологические признаки, на которых построена систематика животных, отнюдь не всегда определяют особенности и степень развития психической деятельности последних. Поведение животных представляет собой совокупность функций эффекторных органов животных. А в процессе эволюции именно функция первично определяет форму, строение организма, его систем и органов. Их строение и двигательные возможности лишь вторично определяют характер поведения животного и ограничивают сферу его внешней активности.</w:t>
        <w:br/>
        <w:t>          Этот диалектический процесс, однако, осложняется еще возможностями многопланового решения задач и компенсаторными процессами в области поведения. Это означает, что если животное в данных условиях лишено возможности решить биологически важную задачу одним путем, оно, как правило, имеет в своем распоряжении еще другие, резервные возможности. Так, одни эффекторы могут замениться другими, т.е. разные морфологические структуры могут служить для выполнения биологически однозначных действий. С другой стороны, одни и те же органы могут выполнять разные функции, т.е. осуществляется принцип мультифункциональности. Особенно пластичны морфофункциональные отношения в координационных системах, и, прежде всего, в центральной нервной системе высших животных.</w:t>
        <w:br/>
        <w:t>          Итак, с одной стороны, образ жизни определяет развитие приспособлений в эффекторной сфере, а с другой стороны, функционирование эффекторных систем, т.е. поведение, обеспечивает удовлетворение жизненных потребностей, обмена веществ в ходе взаимодействия организма с внешней средой.</w:t>
        <w:br/>
      </w:r>
    </w:p>
    <w:p>
      <w:pPr>
        <w:pStyle w:val="Normal"/>
        <w:numPr>
          <w:ilvl w:val="0"/>
          <w:numId w:val="3"/>
        </w:numPr>
        <w:rPr>
          <w:b/>
          <w:b/>
          <w:sz w:val="28"/>
          <w:szCs w:val="28"/>
          <w:u w:val="single"/>
        </w:rPr>
      </w:pPr>
      <w:r>
        <w:rPr>
          <w:b/>
          <w:sz w:val="28"/>
          <w:szCs w:val="28"/>
          <w:u w:val="single"/>
        </w:rPr>
        <w:t>Отличие поведения животных от деятельности человека.</w:t>
      </w:r>
    </w:p>
    <w:p>
      <w:pPr>
        <w:pStyle w:val="Normal"/>
        <w:rPr>
          <w:b/>
          <w:b/>
          <w:sz w:val="28"/>
          <w:szCs w:val="28"/>
          <w:u w:val="single"/>
        </w:rPr>
      </w:pPr>
      <w:r>
        <w:rPr>
          <w:b/>
          <w:sz w:val="28"/>
          <w:szCs w:val="28"/>
          <w:u w:val="single"/>
        </w:rPr>
      </w:r>
    </w:p>
    <w:p>
      <w:pPr>
        <w:pStyle w:val="Normal"/>
        <w:jc w:val="both"/>
        <w:rPr/>
      </w:pPr>
      <w:r>
        <w:rPr/>
        <w:t>Первое отличие в том, что она является деятельностью инстинктивно-биологической. Т.е. деят.ж всегда в пределах их инстинктивных и биологических отношений к природе – это общий закон деят.ж. Далее возможности психического отражения ж окруж.их действительности  тоже принципиально ограничены. Если человек видит треугольник то он характеризует его наличие углов и т.д. животное же  выделяет фигуру в меру биологического смысла и если вещь не стоит во взаимоотношении с этой вещью то и сама вещь просто не существует. Когда чел.вступает в то  или отношение к вещи он отличает объективный предмет своего отношения и свое отношение к нему. Именно такого разделения и не существует у животных. Еще одна черта – отношение ж к себе подобным принципиально таковы же как и отношение к другим внешним объектам т.е тоже принадлежат к кругу их инстинктивно – биологических отношений. У ж. нет общества и нет совместного труда делая одно дело каждый делает так как делал бы один. Далее – речь. Человек отражает в своей речи объективное содержание и отвечает не просто как на звук  но именно на отраженную в речи реальность.  Животное отвечает на самый сигнал  который приобрел для него биологический смысл. (инстинктивно). Иная форма психики – человеческое сознание. В животном мире законы психики были законы биологической эволюции, то у человека развитие психики начинает подчиняться законам общественно-исторического развития.</w:t>
      </w:r>
    </w:p>
    <w:p>
      <w:pPr>
        <w:pStyle w:val="Normal"/>
        <w:rPr>
          <w:b/>
          <w:b/>
          <w:sz w:val="28"/>
          <w:szCs w:val="28"/>
          <w:u w:val="single"/>
        </w:rPr>
      </w:pPr>
      <w:r>
        <w:rPr>
          <w:b/>
          <w:sz w:val="28"/>
          <w:szCs w:val="28"/>
          <w:u w:val="single"/>
        </w:rPr>
      </w:r>
    </w:p>
    <w:p>
      <w:pPr>
        <w:pStyle w:val="Normal"/>
        <w:spacing w:before="75" w:after="280"/>
        <w:jc w:val="both"/>
        <w:rPr/>
      </w:pPr>
      <w:r>
        <w:rPr>
          <w:i/>
          <w:color w:val="000000"/>
          <w:u w:val="single"/>
        </w:rPr>
        <w:t>Первое отличие</w:t>
      </w:r>
      <w:r>
        <w:rPr>
          <w:color w:val="000000"/>
        </w:rPr>
        <w:t xml:space="preserve"> заключается в том, что поведение животного всегда осуществляется внутри определенной биологической деятельности, внутри определенного биологического мотива. Животное никогда не делает ничего, что не обслужило бы известную биологическую потребность, что выходило бы за рамки определенного биологического смысла. Всегда всякая деятельность животного в конечном итоге либо мотивирована сохранением индивида, либо мотивирована продолжением рода. Животное не может ничего делать бессмысленного, делать бессмысленное способен только человек!». Следовательно, первое отличие в поведении животного заключается в том, что всякое его поведение не выходит за пределы инстинктивной биологической деятельности и носит биологически мотивированной характер. </w:t>
      </w:r>
    </w:p>
    <w:p>
      <w:pPr>
        <w:pStyle w:val="Normal"/>
        <w:rPr>
          <w:b/>
          <w:b/>
          <w:u w:val="single"/>
        </w:rPr>
      </w:pPr>
      <w:r>
        <w:rPr>
          <w:i/>
          <w:color w:val="000000"/>
          <w:u w:val="single"/>
        </w:rPr>
        <w:t>Второе отличие</w:t>
      </w:r>
      <w:r>
        <w:rPr>
          <w:color w:val="000000"/>
        </w:rPr>
        <w:t xml:space="preserve"> животного от человека. Животное, употребляющее и выделяющее орудия, всегда делает это в конкретной наглядно – действенной ситуации и никогда не закрепляет выделенное орудие, не сохраняет орудие впрок. Можно поэтому сказать, что животные не живут в мире постоянных вещей, имеющих постоянное значение. Вещь приобретает для него значение только в конкретной данной ситуации, в процессе деятельности. Поэтому можно сказать, что если человек живет в мире орудий, то обезьяна живет в мире средств для действия. </w:t>
      </w:r>
    </w:p>
    <w:p>
      <w:pPr>
        <w:pStyle w:val="Normal"/>
        <w:rPr>
          <w:color w:val="000000"/>
        </w:rPr>
      </w:pPr>
      <w:r>
        <w:rPr>
          <w:i/>
          <w:color w:val="000000"/>
          <w:u w:val="single"/>
        </w:rPr>
        <w:t>Третье отличие</w:t>
      </w:r>
      <w:r>
        <w:rPr>
          <w:color w:val="000000"/>
        </w:rPr>
        <w:t xml:space="preserve"> заключается в том, что животное может действовать только в пределах наглядно воспринимаемой ситуации. оно не может, в отличие от человека, абстрагироваться от наглядной ситуации и программировать свои действия соответственно отвлеченному принципу. Невозможность отвлечься от непосредственно воспринимаемой ситуации или прежнего наглядного опыта является, таким образом, еще одним существенным признаком, отличающим поведение животное от психологической деятельности человека. </w:t>
      </w:r>
    </w:p>
    <w:p>
      <w:pPr>
        <w:pStyle w:val="Normal"/>
        <w:rPr>
          <w:color w:val="000000"/>
        </w:rPr>
      </w:pPr>
      <w:r>
        <w:rPr>
          <w:i/>
          <w:color w:val="000000"/>
          <w:u w:val="single"/>
        </w:rPr>
        <w:t>Четвертое отличие</w:t>
      </w:r>
      <w:r>
        <w:rPr>
          <w:color w:val="000000"/>
        </w:rPr>
        <w:t xml:space="preserve">. В отличие от этого психологическая деятельность человека характеризуются тем, что человек наряду с этими двумя формами поведения (программированным наследственно и программированным личным опытом) обладает еще третьей формой поведения - передача общественного опыта от одного человека к другому человеку. Все обучение в школе, все усвоение знаний, все усвоение методов работы есть по существу передача индивиду опыта поколений, иначе говоря, передача общественного опыта от одного человека к другому. Усвоение общественного опыта не существует у животного, но существует у человека. </w:t>
      </w:r>
    </w:p>
    <w:p>
      <w:pPr>
        <w:pStyle w:val="Normal"/>
        <w:rPr>
          <w:color w:val="000000"/>
        </w:rPr>
      </w:pPr>
      <w:r>
        <w:rPr>
          <w:color w:val="000000"/>
        </w:rPr>
      </w:r>
    </w:p>
    <w:p>
      <w:pPr>
        <w:pStyle w:val="Normal"/>
        <w:rPr>
          <w:color w:val="000000"/>
        </w:rPr>
      </w:pPr>
      <w:r>
        <w:rPr>
          <w:color w:val="000000"/>
        </w:rPr>
        <w:t>Поведение человека по своему содержанию отличается от поведения животного тем, что оно программируется другими мотивами и потребностями, выходящими за пределы биологических и носящих характер так называемых духовный потребностей.</w:t>
      </w:r>
    </w:p>
    <w:p>
      <w:pPr>
        <w:pStyle w:val="Normal"/>
        <w:rPr>
          <w:b/>
          <w:b/>
          <w:color w:val="000000"/>
          <w:sz w:val="28"/>
          <w:szCs w:val="28"/>
          <w:u w:val="single"/>
        </w:rPr>
      </w:pPr>
      <w:r>
        <w:rPr>
          <w:b/>
          <w:color w:val="000000"/>
          <w:sz w:val="28"/>
          <w:szCs w:val="28"/>
          <w:u w:val="single"/>
        </w:rPr>
      </w:r>
    </w:p>
    <w:p>
      <w:pPr>
        <w:pStyle w:val="Normal"/>
        <w:numPr>
          <w:ilvl w:val="0"/>
          <w:numId w:val="3"/>
        </w:numPr>
        <w:rPr>
          <w:b/>
          <w:b/>
          <w:sz w:val="28"/>
          <w:szCs w:val="28"/>
          <w:u w:val="single"/>
        </w:rPr>
      </w:pPr>
      <w:r>
        <w:rPr>
          <w:b/>
          <w:sz w:val="28"/>
          <w:szCs w:val="28"/>
          <w:u w:val="single"/>
        </w:rPr>
        <w:t>Отличительный особенности интеллекта животных и человека.</w:t>
      </w:r>
    </w:p>
    <w:p>
      <w:pPr>
        <w:pStyle w:val="Normal"/>
        <w:rPr>
          <w:b/>
          <w:b/>
          <w:sz w:val="28"/>
          <w:szCs w:val="28"/>
          <w:u w:val="single"/>
        </w:rPr>
      </w:pPr>
      <w:r>
        <w:rPr>
          <w:b/>
          <w:sz w:val="28"/>
          <w:szCs w:val="28"/>
          <w:u w:val="single"/>
        </w:rPr>
      </w:r>
    </w:p>
    <w:p>
      <w:pPr>
        <w:pStyle w:val="Style14"/>
        <w:spacing w:lineRule="atLeast" w:line="180" w:before="0" w:after="0"/>
        <w:rPr/>
      </w:pPr>
      <w:r>
        <w:rPr/>
        <w:t xml:space="preserve">Под </w:t>
      </w:r>
      <w:r>
        <w:rPr>
          <w:b/>
          <w:bCs/>
        </w:rPr>
        <w:t>интеллектом</w:t>
      </w:r>
      <w:r>
        <w:rPr/>
        <w:t xml:space="preserve"> у </w:t>
      </w:r>
      <w:r>
        <w:rPr>
          <w:b/>
          <w:bCs/>
        </w:rPr>
        <w:t>животных</w:t>
      </w:r>
      <w:r>
        <w:rPr/>
        <w:t xml:space="preserve"> понимается совокупность высших психических функций, к которым относятся мышление, способность к обучению и коммуникации. Изучается в рамках когнитивной этологии, cравнительной психологии и зоопсихологии.</w:t>
      </w:r>
    </w:p>
    <w:p>
      <w:pPr>
        <w:pStyle w:val="Style14"/>
        <w:spacing w:lineRule="atLeast" w:line="180" w:before="0" w:after="0"/>
        <w:rPr/>
      </w:pPr>
      <w:r>
        <w:rPr/>
        <w:t>Жизнь животных подвержена влиянию эмоций и мотивов. Они обладают способностью планировать и строить логические предположения,</w:t>
      </w:r>
      <w:r>
        <w:rPr>
          <w:vertAlign w:val="superscript"/>
        </w:rPr>
        <w:t>[</w:t>
      </w:r>
      <w:r>
        <w:rPr/>
        <w:t>находить решения в новых ситуациях, общаться с представителями других видов (в том числе и с человеком).</w:t>
      </w:r>
    </w:p>
    <w:p>
      <w:pPr>
        <w:pStyle w:val="Style14"/>
        <w:spacing w:lineRule="atLeast" w:line="180" w:before="0" w:after="0"/>
        <w:rPr/>
      </w:pPr>
      <w:r>
        <w:rPr/>
        <w:t>интеллектуальным способностям животных, отличных от человека, относятся способность к решению нетривиальных поведенческих задач (мышление). Интеллектуальное поведение тесно связано с другими формами компонентами поведения, такими как восприятие, манипулирование, научение и инстинкты. Сложность поведенческого акта не является достаточным основанием для признания наличия интеллекта у животного. Сложное гнездостроительное поведение некоторых птиц обуславливается врождёнными программами (инстинктами). Основным отличием интеллектуальной деятельности является пластичность, позволяющая значительно повысить шансы на выживание в условиях быстро изменяющихся условий среды.</w:t>
      </w:r>
    </w:p>
    <w:p>
      <w:pPr>
        <w:pStyle w:val="Style14"/>
        <w:spacing w:lineRule="atLeast" w:line="180" w:before="0" w:after="0"/>
        <w:rPr/>
      </w:pPr>
      <w:r>
        <w:rPr/>
        <w:t>О развитии интеллекта могут свидетельствовать как поведение, так и строение головного мозга. Большую популярность приобрели тесты на интеллект для приматов, аналогичные тем, что используются в широко распространённых тестах на интеллект для человека. В качестве примера применения второго подхода можно привести коэффициент энцефализации и число Данбара, связывающее развитие новой коры и размеры стада у приматов.</w:t>
      </w:r>
    </w:p>
    <w:p>
      <w:pPr>
        <w:pStyle w:val="Style14"/>
        <w:spacing w:lineRule="atLeast" w:line="180" w:before="0" w:after="0"/>
        <w:rPr/>
      </w:pPr>
      <w:r>
        <w:rPr/>
        <w:t>Интеллект является вершиной развития психики животных. В настоящее время имеются свидетельства наличия зачатков интеллектуальной деятельности у широкого числа позвоночных животных. Тем не менее интеллект в животном мире представляет собой довольно редкое явление. Отдельные исследователи определяют разум как свойство сложных саморегулирующихся систем.</w:t>
      </w:r>
    </w:p>
    <w:p>
      <w:pPr>
        <w:pStyle w:val="Style14"/>
        <w:spacing w:lineRule="atLeast" w:line="180" w:before="0" w:after="0"/>
        <w:rPr/>
      </w:pPr>
      <w:r>
        <w:rPr/>
        <w:t>Способность муравьёв решать сложные задачи связана с эмерджентными свойствами муравейника как «сверхорганизма», отдельные же муравьи для описания дороги к еде могут передать 6 бит за 200 секунд.</w:t>
      </w:r>
    </w:p>
    <w:p>
      <w:pPr>
        <w:pStyle w:val="Style14"/>
        <w:spacing w:lineRule="atLeast" w:line="180" w:before="0" w:after="0"/>
        <w:rPr/>
      </w:pPr>
      <w:r>
        <w:rPr/>
        <w:t>Научение объединяет всё разнообразие форм модификации поведения под действием факторов внешней среды — образование условных рефлексов, запечатление, привыкание, тренировку (Даже врождённые формы поведения требуют определённой доработки.) и латентное научение. Способность к научению свойственна почти всем животным, за исключением самых примитивных.</w:t>
      </w:r>
    </w:p>
    <w:p>
      <w:pPr>
        <w:pStyle w:val="Style14"/>
        <w:spacing w:lineRule="atLeast" w:line="180" w:before="0" w:after="0"/>
        <w:rPr/>
      </w:pPr>
      <w:r>
        <w:rPr/>
        <w:t>Научение обеспечивает гибкость поведения и является одной из предпосылок формирования интеллекта.</w:t>
      </w:r>
    </w:p>
    <w:p>
      <w:pPr>
        <w:pStyle w:val="Style14"/>
        <w:spacing w:lineRule="atLeast" w:line="180" w:before="0" w:after="0"/>
        <w:rPr/>
      </w:pPr>
      <w:r>
        <w:rPr/>
        <w:t xml:space="preserve">Ключевыми признаками языка как коммуникативной системы являются развитие в процессе социализации, произвольный характер знаков, наличие грамматики и открытость. Коммуникативные системы животных соответствуют отдельным признакам языка. Язык сусликов  достаточно сложен и состоит из разнообразных свистов, щебетов и щелчков различной частоты и громкости. Также у животных возможна межвидовая коммуникация.Широко распространена совместная стайная охота у млекопитающих и некоторых птиц, существуют также случаи межвидовой скоординированной охоты. </w:t>
      </w:r>
    </w:p>
    <w:p>
      <w:pPr>
        <w:pStyle w:val="Style14"/>
        <w:spacing w:lineRule="atLeast" w:line="180" w:before="0" w:after="0"/>
        <w:rPr/>
      </w:pPr>
      <w:r>
        <w:rPr/>
        <w:t>Под самосознанием понимается наличие представления о себе как индивиде, своих действиях и состоянии. Высшие приматы, такие, как шимпанзе и орангутаны, способны узнавать себя в зеркале, в то время как большинство животных реагируют на своё изображение в зеркале как на другую особь.</w:t>
      </w:r>
    </w:p>
    <w:p>
      <w:pPr>
        <w:pStyle w:val="Style14"/>
        <w:spacing w:lineRule="atLeast" w:line="180" w:before="0" w:after="0"/>
        <w:rPr/>
      </w:pPr>
      <w:r>
        <w:rPr/>
        <w:t>Интеллект животного тесно связан с другими формами поведения и особенностями биологии. Распространённым заблуждением при рассмотрении поведения животных, является антропоморфизм — наделение животных человеческими чертами. Антропоморфизм был характерен для ранних исследователей</w:t>
      </w:r>
      <w:r>
        <w:rPr>
          <w:vertAlign w:val="superscript"/>
        </w:rPr>
        <w:t xml:space="preserve"> </w:t>
      </w:r>
    </w:p>
    <w:p>
      <w:pPr>
        <w:pStyle w:val="Normal"/>
        <w:rPr>
          <w:b/>
          <w:b/>
          <w:sz w:val="28"/>
          <w:szCs w:val="28"/>
          <w:u w:val="single"/>
        </w:rPr>
      </w:pPr>
      <w:r>
        <w:rPr>
          <w:b/>
          <w:sz w:val="28"/>
          <w:szCs w:val="28"/>
          <w:u w:val="single"/>
        </w:rPr>
      </w:r>
    </w:p>
    <w:p>
      <w:pPr>
        <w:pStyle w:val="Normal"/>
        <w:numPr>
          <w:ilvl w:val="0"/>
          <w:numId w:val="3"/>
        </w:numPr>
        <w:rPr/>
      </w:pPr>
      <w:r>
        <w:rPr>
          <w:b/>
          <w:sz w:val="28"/>
          <w:szCs w:val="28"/>
          <w:u w:val="single"/>
        </w:rPr>
        <w:t xml:space="preserve"> </w:t>
      </w:r>
      <w:r>
        <w:rPr>
          <w:b/>
          <w:sz w:val="28"/>
          <w:szCs w:val="28"/>
          <w:u w:val="single"/>
        </w:rPr>
        <w:t>Подходы к решению проблемы эволюции психики (антропопсихизм, панпсихизм, биопсихизм, нейропсихизм).</w:t>
      </w:r>
    </w:p>
    <w:p>
      <w:pPr>
        <w:pStyle w:val="Normal"/>
        <w:rPr>
          <w:b/>
          <w:b/>
          <w:sz w:val="28"/>
          <w:szCs w:val="28"/>
          <w:highlight w:val="yellow"/>
          <w:u w:val="single"/>
        </w:rPr>
      </w:pPr>
      <w:r>
        <w:rPr>
          <w:b/>
          <w:sz w:val="28"/>
          <w:szCs w:val="28"/>
          <w:highlight w:val="yellow"/>
          <w:u w:val="single"/>
        </w:rPr>
      </w:r>
    </w:p>
    <w:p>
      <w:pPr>
        <w:pStyle w:val="Normal"/>
        <w:spacing w:lineRule="atLeast" w:line="180"/>
        <w:rPr>
          <w:b/>
          <w:b/>
          <w:u w:val="single"/>
        </w:rPr>
      </w:pPr>
      <w:r>
        <w:rPr>
          <w:color w:val="000000"/>
        </w:rPr>
        <w:t xml:space="preserve">Проблема возникновения психики всегда считалась одной из самых трудных проблем психологической науки. Некоторые ученые считали, что она никогда не будет решена. Тем не менее на протяжении исторического пути психологии как науки периодически давались возможные ответы на вопросы о критериях психики и о том, когда она возникает в истории развития мира. А. Н.Леонтьев посвятил рассмотрению этих вопросов книгу «Проблемы развития психики», </w:t>
        <w:br/>
        <w:t xml:space="preserve">В ней он прежде всего подвергает критике имевшиеся точки зрения на решение </w:t>
      </w:r>
      <w:r>
        <w:rPr>
          <w:rStyle w:val="Emphasis"/>
          <w:b/>
          <w:bCs/>
          <w:color w:val="000000"/>
        </w:rPr>
        <w:t>проблемы возникновения психики</w:t>
      </w:r>
      <w:r>
        <w:rPr>
          <w:color w:val="000000"/>
        </w:rPr>
        <w:t>. А. Н.Леонтьев выделяет четыре следующие позиции.</w:t>
        <w:br/>
        <w:br/>
        <w:t xml:space="preserve">1. </w:t>
      </w:r>
      <w:r>
        <w:rPr>
          <w:rStyle w:val="Emphasis"/>
          <w:color w:val="000000"/>
        </w:rPr>
        <w:t>Антропопсихизм</w:t>
      </w:r>
      <w:r>
        <w:rPr>
          <w:color w:val="000000"/>
        </w:rPr>
        <w:t xml:space="preserve"> (критерием психики признается ее осознанность; поэтому у животных психики нет, так как нет сознания; этой точки зрения придерживался Р.Декарт).</w:t>
        <w:br/>
        <w:br/>
        <w:t xml:space="preserve">2. </w:t>
      </w:r>
      <w:r>
        <w:rPr>
          <w:rStyle w:val="Emphasis"/>
          <w:color w:val="000000"/>
        </w:rPr>
        <w:t>Панпсихизм</w:t>
      </w:r>
      <w:r>
        <w:rPr>
          <w:color w:val="000000"/>
        </w:rPr>
        <w:t xml:space="preserve"> (учение о всеобщей одушевленности — психика признается существующей как неотъемлемое свойство любого материального образования, и поэтому проблема ее возникновения снимается; эту точку зрения разделял, например, Б.Спиноза).</w:t>
        <w:br/>
        <w:br/>
        <w:t xml:space="preserve">3. </w:t>
      </w:r>
      <w:r>
        <w:rPr>
          <w:rStyle w:val="Emphasis"/>
          <w:color w:val="000000"/>
        </w:rPr>
        <w:t>Биопсихизм</w:t>
      </w:r>
      <w:r>
        <w:rPr>
          <w:color w:val="000000"/>
        </w:rPr>
        <w:t xml:space="preserve"> (согласно данной позиции психика — душа — есть у любого живого существа, в том числе у растений; этой позиции придерживался Аристотель).</w:t>
        <w:br/>
        <w:br/>
        <w:t xml:space="preserve">4. </w:t>
      </w:r>
      <w:r>
        <w:rPr>
          <w:rStyle w:val="Emphasis"/>
          <w:color w:val="000000"/>
        </w:rPr>
        <w:t>Нейропсихизм</w:t>
      </w:r>
      <w:r>
        <w:rPr>
          <w:color w:val="000000"/>
        </w:rPr>
        <w:t xml:space="preserve"> (согласно данной точке зрения имеется строго объективный критерий психики: наличие нервной системы; этой позиции придерживались Ч.Дарвин, Г.Спенсер).</w:t>
        <w:br/>
        <w:br/>
        <w:t>Первую позицию А.Н.Леонтьев критиковал как очень узкую, вторую — как слишком широкую. Третья позиция не позволяет установить качественного различия между живым организмом, не обладающим психикой, и субъектом, обладающим таковой. Нейропсихизм недостаточен потому, что он постулирует жесткую связь между появлением психики и появлением нервной системы, а ведь связь органа и функции является подвижной, поскольку одну и ту же функцию могут выполнять разные органы.</w:t>
        <w:br/>
        <w:br/>
        <w:t>Современная физиология пришла к выводу, что в эволюции живой природы существует примат функции над органом, т.е. перед живым организмом (в связи с изменившимися условиями жизнедеятельности) сначала возникает задача новых форм приспособления к окружающим условиям — задача изменения форм поведения (деятельности) в среде — и, как следствие, появляются морфологические изменения, т.е. соответствующие органы, которые могут наиболее адекватно выполнять соответствующие функции. Первоначально ориентировочную функцию организма в среде выполняла протоплазма одноклеточного организма. Впоследствии эволюция психики как функции жизнедеятельности организмов привела к появлению сначала менее дифференцированной, затем более дифференцированной нервной системы, обеспечивающей более адекватное приспособление животных к миру. Естественно, появление нервной системы выступило, как отмечал зоопсихолог К. Э.Фабри, необходимой основой и предпосылкой для дальнейшего развития психики.</w:t>
        <w:br/>
        <w:t xml:space="preserve">Отвергая вышеуказанные точки зрения и соответствующие критерии психики, А.Н.Леонтьев предложил свой критерий, который был вполне объективным, но не морфологическим, а функциональным. По его мнению, объективный признак психики — это способность организма (в этом случае можно говорить уже о субъекте) реагировать на так называемые абиотические свойства внешней среды (мира). Под </w:t>
      </w:r>
      <w:r>
        <w:rPr>
          <w:rStyle w:val="Emphasis"/>
          <w:b/>
          <w:bCs/>
          <w:color w:val="000000"/>
        </w:rPr>
        <w:t>абиотическим</w:t>
      </w:r>
      <w:r>
        <w:rPr>
          <w:color w:val="000000"/>
        </w:rPr>
        <w:t xml:space="preserve"> стимулом понимается такое свойство предметов, которое прямо и непосредственно не определяет процессы жизнедеятельности того или иного организма, однако — при объективной связи с биотическим фактором — может выступать для субъекта сигналом наличия последнего в мире. </w:t>
        <w:br/>
      </w:r>
      <w:r>
        <w:rPr>
          <w:rStyle w:val="Emphasis"/>
          <w:b/>
          <w:bCs/>
          <w:color w:val="000000"/>
        </w:rPr>
        <w:t>Биотическим</w:t>
      </w:r>
      <w:r>
        <w:rPr>
          <w:color w:val="000000"/>
        </w:rPr>
        <w:t xml:space="preserve"> стимулом называется такой внешний фактор окружающей среды, который прямо и непосредственно участвует в метаболизме (обмене веществ) в реагирующем на него организме. Психика возникает тогда, когда допсихических форм отражения становится недостаточно для обеспечения жизнедеятельности организма в изменяющемся мире. Возникновение психики в ходе эволюции связано с переходом жизни первичных организмов из жизни в гомогенной среде к жизни в гетерогенной (предметно расчлененной) среде. </w:t>
      </w:r>
    </w:p>
    <w:p>
      <w:pPr>
        <w:pStyle w:val="Normal"/>
        <w:rPr>
          <w:b/>
          <w:b/>
          <w:sz w:val="28"/>
          <w:szCs w:val="28"/>
          <w:u w:val="single"/>
        </w:rPr>
      </w:pPr>
      <w:r>
        <w:rPr>
          <w:b/>
          <w:sz w:val="28"/>
          <w:szCs w:val="28"/>
          <w:u w:val="single"/>
        </w:rPr>
      </w:r>
    </w:p>
    <w:p>
      <w:pPr>
        <w:pStyle w:val="Normal"/>
        <w:numPr>
          <w:ilvl w:val="0"/>
          <w:numId w:val="3"/>
        </w:numPr>
        <w:rPr/>
      </w:pPr>
      <w:r>
        <w:rPr>
          <w:b/>
          <w:sz w:val="28"/>
          <w:szCs w:val="28"/>
          <w:u w:val="single"/>
        </w:rPr>
        <w:t xml:space="preserve"> </w:t>
      </w:r>
      <w:r>
        <w:rPr>
          <w:b/>
          <w:sz w:val="28"/>
          <w:szCs w:val="28"/>
          <w:u w:val="single"/>
        </w:rPr>
        <w:t>Предшественники эволюционного учения о психике животных: Ж.Бюффон, Ж.Б.Ламарк.</w:t>
      </w:r>
    </w:p>
    <w:p>
      <w:pPr>
        <w:pStyle w:val="Normal"/>
        <w:rPr>
          <w:b/>
          <w:b/>
          <w:sz w:val="28"/>
          <w:szCs w:val="28"/>
          <w:u w:val="single"/>
        </w:rPr>
      </w:pPr>
      <w:r>
        <w:rPr>
          <w:b/>
          <w:sz w:val="28"/>
          <w:szCs w:val="28"/>
          <w:u w:val="single"/>
        </w:rPr>
      </w:r>
    </w:p>
    <w:p>
      <w:pPr>
        <w:pStyle w:val="Normal"/>
        <w:rPr>
          <w:color w:val="000000"/>
        </w:rPr>
      </w:pPr>
      <w:r>
        <w:rPr>
          <w:rStyle w:val="StrongEmphasis"/>
          <w:color w:val="000000"/>
        </w:rPr>
        <w:t>Эволюци</w:t>
      </w:r>
      <w:r>
        <w:rPr>
          <w:rStyle w:val="Udar"/>
          <w:b/>
          <w:bCs/>
          <w:color w:val="000000"/>
        </w:rPr>
        <w:t>о</w:t>
      </w:r>
      <w:r>
        <w:rPr>
          <w:rStyle w:val="StrongEmphasis"/>
          <w:color w:val="000000"/>
        </w:rPr>
        <w:t>нное уч</w:t>
      </w:r>
      <w:r>
        <w:rPr>
          <w:rStyle w:val="Udar"/>
          <w:b/>
          <w:bCs/>
          <w:color w:val="000000"/>
        </w:rPr>
        <w:t>е</w:t>
      </w:r>
      <w:r>
        <w:rPr>
          <w:rStyle w:val="StrongEmphasis"/>
          <w:color w:val="000000"/>
        </w:rPr>
        <w:t>ние</w:t>
      </w:r>
      <w:r>
        <w:rPr>
          <w:color w:val="000000"/>
        </w:rPr>
        <w:t xml:space="preserve"> (биол.), комплекс знаний об историческом развитии (эволюции) живой природы. Э. у. занимается анализом становления адаптации (приспособлений), эволюции индивидуального развития организмов (онтогенеза), факторов, направляющих эволюцию, и конкретных путей исторического развития (филогенеза) отдельных групп организмов и органического мира в целом. Основу Э. у. составляет эволюционная теория. К Э. у. относятся также концепции происхождения жизни и происхождения человека.</w:t>
      </w:r>
    </w:p>
    <w:p>
      <w:pPr>
        <w:pStyle w:val="Normal"/>
        <w:spacing w:before="120" w:after="280"/>
        <w:rPr/>
      </w:pPr>
      <w:r>
        <w:rPr>
          <w:color w:val="000000"/>
        </w:rPr>
        <w:t xml:space="preserve">История Э. у. Первые представления о развитии жизни, содержащиеся в трудах Эмпедокла, Демокрита, и других античных философов, носили характер гениальных догадок и не были обоснованы биологическими фактами. В 18 в. в биологии сформировался </w:t>
      </w:r>
      <w:r>
        <w:rPr>
          <w:i/>
          <w:color w:val="000000"/>
          <w:u w:val="single"/>
        </w:rPr>
        <w:t>трансформизм</w:t>
      </w:r>
      <w:r>
        <w:rPr>
          <w:color w:val="000000"/>
        </w:rPr>
        <w:t xml:space="preserve"> — учение об изменяемости видов животных и растений, противопоставлявшееся </w:t>
      </w:r>
      <w:r>
        <w:rPr>
          <w:i/>
          <w:color w:val="000000"/>
          <w:u w:val="single"/>
        </w:rPr>
        <w:t>креационизму,</w:t>
      </w:r>
      <w:r>
        <w:rPr>
          <w:color w:val="000000"/>
        </w:rPr>
        <w:t xml:space="preserve"> основанному на концепции божеств. творения и неизменности видов. Виднейшие трансформисты 2-й пол. 18 и 1-й пол. 19 вв.— </w:t>
      </w:r>
      <w:r>
        <w:rPr>
          <w:b/>
          <w:color w:val="000000"/>
        </w:rPr>
        <w:t>Ж. Бюффон</w:t>
      </w:r>
      <w:r>
        <w:rPr>
          <w:color w:val="000000"/>
        </w:rPr>
        <w:t xml:space="preserve"> и Э. Ж. Сент-Илер  во Франции,  И. В. Гёте в Германии, К. Ф. Рулье в России — обосновывали изменяемость видов главным образом двумя фактами: наличием переходных форм между близкими видами и единством плана строения организмов больших групп животных и растений. Однако они не рассматривали причин и факторов изменения видов. </w:t>
      </w:r>
      <w:r>
        <w:rPr/>
        <w:t>Наблюдая за выпадением осадков из воды, он пришёл к выводу, что 6-ти тысяч лет, которые отводились на историю Земли естественным богословием, недостаточно для формирования осадочных пород. Вычисленный Бюффоном возраст Земли составлял 75 тысяч лет. Описывая виды животных и растений, Бюффон заметил, что наряду с полезными признаками у них имеются и такие, которым невозможно приписать какую-либо полезность. Это снова противоречило естественному богословию, которое утверждало, что каждый волосок на теле животного создан с пользой для него или же для человека. Бюффон пришёл к выводу, что это противоречие можно устранить, приняв сотворение лишь общего плана, который варьируется в конкретных воплощениях</w:t>
      </w:r>
    </w:p>
    <w:p>
      <w:pPr>
        <w:pStyle w:val="Normal"/>
        <w:spacing w:before="120" w:after="280"/>
        <w:rPr>
          <w:color w:val="000000"/>
        </w:rPr>
      </w:pPr>
      <w:r>
        <w:rPr/>
        <w:t>Шаг к объединению трансформистского и систематического подходов был сделан естествоиспытателем и философом Жаном Батистом Ламарком. Он признавал Творца и считал, что Верховный Творец создал лишь материю и природу; все остальные неживые и живые объекты возникли из материи под воздействием природы. Ламарк подчеркивал, что «все живые тела происходят одни от других, при этом не путем последовательного развития из предшествующих зародышей». Ламарк считал, что ступени эволюции не лежат на прямой линии, как это следовало из «лестницы существ» швейцарского натурфилософа Ш. Бонне, а имеют множество ветвей и отклонений на уровне видов и родов. Это представление подготовило почву для будущих «родословных древ». Ламарком был предложен и сам термин «биология» в его современном смысле. Ламарк считал, что движущим фактором эволюции может быть «упражнение» или «неупражнение» органов, зависящее от адекватного прямого влияния среды. Некоторая наивность аргументации Ламарка во многом способствовала антиэволюционной реакции на трансформизм начала XIX в, и вызвала абсолютно аргументированную с фактической стороны вопроса критику со стороны креациониста Жоржа Кювье и его школы.</w:t>
      </w:r>
    </w:p>
    <w:p>
      <w:pPr>
        <w:pStyle w:val="Normal"/>
        <w:spacing w:before="120" w:after="280"/>
        <w:rPr/>
      </w:pPr>
      <w:r>
        <w:rPr>
          <w:color w:val="000000"/>
        </w:rPr>
        <w:t xml:space="preserve">Первая попытка создания целостной эволюционной теории принадлежит французскому естествоиспытателю </w:t>
      </w:r>
      <w:r>
        <w:rPr>
          <w:b/>
          <w:color w:val="000000"/>
        </w:rPr>
        <w:t>Ж. Б. Ламарку,</w:t>
      </w:r>
      <w:r>
        <w:rPr>
          <w:color w:val="000000"/>
        </w:rPr>
        <w:t xml:space="preserve"> изложившему в своей "Философии зоологии" (1809) представления о движущих силах эволюции. Согласно Ламарку, переход от низших форм жизни к высшим — градация — происходит в результате имманентного и всеобщего стремления организмов к совершенству. Разнообразие видов на каждом уровне организации Ламарк объяснял модифицирующим градацию воздействием условий среды. Согласно первому "закону" Ламарка, упражнение органов приводит к их прогрессивному развитию, а неупражнение — к редукции; согласно второму "закону", результаты упражнения и неупражнения органов при достаточной продолжительности воздействия закрепляются в наследственности организмов и далее передаются из поколения в поколение уже вне зависимости от вызвавших их воздействий среды. "Законы" Ламарка основаны на ошибочном представлении о том, что природе свойственны стремление к совершенствованию и наследование организмами благоприобретенных свойств.</w:t>
      </w:r>
    </w:p>
    <w:p>
      <w:pPr>
        <w:pStyle w:val="Normal"/>
        <w:rPr>
          <w:b/>
          <w:b/>
          <w:color w:val="000000"/>
          <w:sz w:val="28"/>
          <w:szCs w:val="28"/>
          <w:u w:val="single"/>
        </w:rPr>
      </w:pPr>
      <w:r>
        <w:rPr>
          <w:b/>
          <w:color w:val="000000"/>
          <w:sz w:val="28"/>
          <w:szCs w:val="28"/>
          <w:u w:val="single"/>
        </w:rPr>
      </w:r>
    </w:p>
    <w:p>
      <w:pPr>
        <w:pStyle w:val="Normal"/>
        <w:numPr>
          <w:ilvl w:val="0"/>
          <w:numId w:val="3"/>
        </w:numPr>
        <w:rPr/>
      </w:pPr>
      <w:r>
        <w:rPr>
          <w:b/>
          <w:sz w:val="28"/>
          <w:szCs w:val="28"/>
          <w:u w:val="single"/>
        </w:rPr>
        <w:t xml:space="preserve"> </w:t>
      </w:r>
      <w:r>
        <w:rPr>
          <w:b/>
          <w:sz w:val="28"/>
          <w:szCs w:val="28"/>
          <w:u w:val="single"/>
        </w:rPr>
        <w:t>Принципиальные отличия сообщества животных от человеческого общества.</w:t>
      </w:r>
    </w:p>
    <w:p>
      <w:pPr>
        <w:pStyle w:val="Normal"/>
        <w:rPr>
          <w:b/>
          <w:b/>
          <w:sz w:val="28"/>
          <w:szCs w:val="28"/>
          <w:highlight w:val="yellow"/>
          <w:u w:val="single"/>
        </w:rPr>
      </w:pPr>
      <w:r>
        <w:rPr>
          <w:b/>
          <w:sz w:val="28"/>
          <w:szCs w:val="28"/>
          <w:highlight w:val="yellow"/>
          <w:u w:val="single"/>
        </w:rPr>
      </w:r>
    </w:p>
    <w:p>
      <w:pPr>
        <w:pStyle w:val="Normal"/>
        <w:rPr>
          <w:b/>
          <w:b/>
          <w:sz w:val="28"/>
          <w:szCs w:val="28"/>
          <w:highlight w:val="yellow"/>
          <w:u w:val="single"/>
        </w:rPr>
      </w:pPr>
      <w:r>
        <w:rPr>
          <w:b/>
          <w:sz w:val="28"/>
          <w:szCs w:val="28"/>
          <w:highlight w:val="yellow"/>
          <w:u w:val="single"/>
        </w:rPr>
      </w:r>
    </w:p>
    <w:p>
      <w:pPr>
        <w:pStyle w:val="Style14"/>
        <w:spacing w:lineRule="atLeast" w:line="180" w:before="0" w:after="0"/>
        <w:rPr/>
      </w:pPr>
      <w:r>
        <w:rPr/>
        <w:t>Труд способствовал образованию определенных человеческих сообществ, которые принципиально отличались от сообществ животных. Эти отличия заключались в том, что, во-первых, объединение первобытных людей было вызвано стремлением не просто выжить, что характерно в определенной мере и для стадных животных, а выжить путем преобразования природных условий существования, т.е. с помощью коллективного труда.</w:t>
      </w:r>
    </w:p>
    <w:p>
      <w:pPr>
        <w:pStyle w:val="Style14"/>
        <w:spacing w:lineRule="atLeast" w:line="180" w:before="0" w:after="0"/>
        <w:rPr/>
      </w:pPr>
      <w:r>
        <w:rPr/>
        <w:t>Во-вторых, важнейшим условием существования человеческих сообществ и успешного выполнения трудовых операций является уровень развития коммуникации между членами сообщества. Чем выше уровень развития коммуникации между членами сообщества, тем выше не только организация, но и уровень развития психики человека. Так, высший уровень человеческой коммуникации – речь – обусловила принципиально иной уровень регуляции психических состояний и поведения – регуляции с помощью слова. Человеку, способному общаться с помощью слов, для формирования своего поведения или представления о реальном мире нет необходимости вступать в физический контакт с окружающими его объектами. Для этого ему достаточно иметь информацию, которую он приобретает в процессе общения с другими людьми.</w:t>
      </w:r>
    </w:p>
    <w:p>
      <w:pPr>
        <w:pStyle w:val="Style14"/>
        <w:spacing w:lineRule="atLeast" w:line="180" w:before="0" w:after="0"/>
        <w:rPr/>
      </w:pPr>
      <w:r>
        <w:rPr/>
        <w:t>Следует отметить, что именно особенности человеческих сообществ, заключающиеся в необходимости коллективного труда, обусловили возникновение и развитие речи. В свою очередь, речь предопределила возможность существования сознания, поскольку мысль человека всегда имеет вербальную (словесную) форму. Например, человек, по определенному стечению обстоятельств попавший в детские годы к животным и выросший среди них, не умеет говорить, а уровень его мышления хотя и выше, чем у животных, совершенно не соответствует уровню мышления современного человека.</w:t>
      </w:r>
    </w:p>
    <w:p>
      <w:pPr>
        <w:pStyle w:val="Style14"/>
        <w:spacing w:lineRule="atLeast" w:line="180" w:before="0" w:after="0"/>
        <w:rPr/>
      </w:pPr>
      <w:r>
        <w:rPr/>
        <w:t xml:space="preserve">В-третьих, для нормального существования и развития человеческих сообществ законы животного мира, основанные на принципах естественного отбора, непригодны. Коллективный характер труда, развитие коммуникации не только повлекли вслед за собой развитие мышления, но также обусловили формирование специфических законов существования и развития человеческого сообщества. Эти законы известны нам как принципы нравственности и морали. Таким образом, существует определенная последовательность явлений, обусловивших возможность появления сознания у человека: труд привел к изменению принципов построения взаимоотношений между людьми. Это изменение выразилось в переходе от естественного отбора к принципам организации социального общежития, а также способствовало развитию речи как средства коммуникации. Появление человеческих сообществ с их моральными нормами, отражающими законы социального общежития, явилось основанием для проявления критичности мышления человека. Так появились понятия «хорошо» и «плохо», содержание которых определялось уровнем развития человеческих сообществ. Постепенно, с развитием общества, эти понятия усложнялись, что в определенной мере способствовало эволюции мышления. В то же время происходило развитие речи. У нее появлялись все новые и новые функции. Она способствовала осознанию человеком своего «Я», выделению себя из окружающей среды. В результате речь приобрела свойства, позволяющие рассматривать ее как средство регуляции поведения человека. Все эти явления и закономерности определили возможность проявления и развития сознания у человека. </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Развитие психики и поведения животных в постнатальном периоде онтогенеза.</w:t>
      </w:r>
    </w:p>
    <w:p>
      <w:pPr>
        <w:pStyle w:val="Normal"/>
        <w:rPr>
          <w:b/>
          <w:b/>
          <w:sz w:val="28"/>
          <w:szCs w:val="28"/>
          <w:u w:val="single"/>
        </w:rPr>
      </w:pPr>
      <w:r>
        <w:rPr>
          <w:b/>
          <w:sz w:val="28"/>
          <w:szCs w:val="28"/>
          <w:u w:val="single"/>
        </w:rPr>
      </w:r>
    </w:p>
    <w:p>
      <w:pPr>
        <w:pStyle w:val="Normal"/>
        <w:shd w:fill="FFFFFF" w:val="clear"/>
        <w:spacing w:lineRule="exact" w:line="235" w:before="128" w:after="0"/>
        <w:ind w:left="69" w:hanging="0"/>
        <w:rPr/>
      </w:pPr>
      <w:r>
        <w:rPr>
          <w:spacing w:val="-4"/>
        </w:rPr>
        <w:t>В эмбриогенезе психика существует лишь в зачаточной форме. По</w:t>
        <w:softHyphen/>
      </w:r>
      <w:r>
        <w:rPr>
          <w:spacing w:val="-6"/>
        </w:rPr>
        <w:t>сле рождения появляются новые закономерности в развитии, связан</w:t>
      </w:r>
      <w:r>
        <w:rPr/>
        <w:t xml:space="preserve">ные с взаимодействием организма и окружающей среды. Между </w:t>
      </w:r>
      <w:r>
        <w:rPr>
          <w:spacing w:val="-2"/>
        </w:rPr>
        <w:t xml:space="preserve">этими периодами онтогенеза существует прямая преемственность, </w:t>
      </w:r>
      <w:r>
        <w:rPr/>
        <w:t xml:space="preserve">продолжается созревание врожденных элементов поведения и их  </w:t>
      </w:r>
      <w:r>
        <w:rPr>
          <w:spacing w:val="-5"/>
        </w:rPr>
        <w:t>слияния с постнатальным индивидуальным опытом. Ранний постна</w:t>
      </w:r>
      <w:r>
        <w:rPr>
          <w:spacing w:val="-6"/>
        </w:rPr>
        <w:t xml:space="preserve">тальный период чрезвычайно важен для особи, т. к. устанавливаются </w:t>
      </w:r>
      <w:r>
        <w:rPr>
          <w:spacing w:val="-5"/>
        </w:rPr>
        <w:t>жизненно важные связи организма с окружающей средой и заклады</w:t>
        <w:softHyphen/>
        <w:t xml:space="preserve">ваются основы поведения взрослого животного. У разных животных, </w:t>
      </w:r>
      <w:r>
        <w:rPr>
          <w:spacing w:val="-4"/>
        </w:rPr>
        <w:t>этот период протекает по-разному. Новорожденные сильно отлича</w:t>
      </w:r>
      <w:r>
        <w:rPr>
          <w:spacing w:val="-3"/>
        </w:rPr>
        <w:t>ются от взрослых особей: особенно это ярко выражено у беспозво</w:t>
      </w:r>
      <w:r>
        <w:rPr>
          <w:spacing w:val="-6"/>
        </w:rPr>
        <w:t xml:space="preserve">ночных и некоторых низших позвоночных. Пример: личинка-молодь </w:t>
      </w:r>
      <w:r>
        <w:rPr>
          <w:spacing w:val="-2"/>
        </w:rPr>
        <w:t xml:space="preserve">моллюска велигера первоначально плавает в поверхностных слоях </w:t>
      </w:r>
      <w:r>
        <w:rPr>
          <w:spacing w:val="-6"/>
        </w:rPr>
        <w:t>моря в составе планктона (положительный; затем опускается на дно:,</w:t>
      </w:r>
      <w:r>
        <w:rPr>
          <w:spacing w:val="-1"/>
        </w:rPr>
        <w:t xml:space="preserve">отрицательный фототаксис), проходит стадию метаморфоза, после </w:t>
      </w:r>
      <w:r>
        <w:rPr>
          <w:spacing w:val="-3"/>
        </w:rPr>
        <w:t xml:space="preserve">чего появляются свойственные взрослым особям формы придонной </w:t>
      </w:r>
      <w:r>
        <w:rPr/>
        <w:t>локомоции (прыжки) и питание.</w:t>
      </w:r>
      <w:r>
        <w:rPr>
          <w:spacing w:val="-5"/>
        </w:rPr>
        <w:t xml:space="preserve"> Детеныши позвоночных также рождаются на разных этапах зрелости: зрелорожденные и незрелорожденные. Зрелорожденные — водоплавающие, копытные — почти сразу готовы к самостоятельному передвижению и питанию. У них сформированы основные функнции жизнедеятельности и поведения, поэтому они мало подвержены </w:t>
      </w:r>
      <w:r>
        <w:rPr/>
        <w:t>влиянию внешней среды. Незрелорожденные — кенгуру,птенцы воробьи</w:t>
      </w:r>
      <w:r>
        <w:rPr>
          <w:spacing w:val="-5"/>
        </w:rPr>
        <w:t xml:space="preserve">ных, хищных птиц, детеныши грызунов и хищников не способны </w:t>
      </w:r>
      <w:r>
        <w:rPr>
          <w:spacing w:val="-6"/>
        </w:rPr>
        <w:t>сразу выполнять основные жизненные функции и зависят от роди</w:t>
        <w:softHyphen/>
      </w:r>
      <w:r>
        <w:rPr>
          <w:spacing w:val="-7"/>
        </w:rPr>
        <w:t>тельского ухода и заботы. Они родятся с настолько мало сформиро</w:t>
        <w:softHyphen/>
      </w:r>
      <w:r>
        <w:rPr>
          <w:spacing w:val="-6"/>
        </w:rPr>
        <w:t>ванной нервной системой, что в постнатальном периоде идет пере</w:t>
        <w:softHyphen/>
      </w:r>
      <w:r>
        <w:rPr>
          <w:spacing w:val="-7"/>
        </w:rPr>
        <w:t>работка еще развивающихся врожденных форм поведения и вновь приобретенных условных компонентов в соответствии с конкретны</w:t>
        <w:softHyphen/>
      </w:r>
      <w:r>
        <w:rPr>
          <w:spacing w:val="-6"/>
        </w:rPr>
        <w:t>ми условиями среды. Незрелорожденные организмы — более про</w:t>
        <w:softHyphen/>
        <w:t>грессивные виды, так как обладают большей пластичностью и при</w:t>
        <w:softHyphen/>
        <w:t xml:space="preserve">способляемостью. Это психически более развитые животные. Они </w:t>
      </w:r>
      <w:r>
        <w:rPr>
          <w:spacing w:val="-7"/>
        </w:rPr>
        <w:t>рано подпадают под воздействие среды, и в этих условиях генетиче</w:t>
        <w:softHyphen/>
      </w:r>
      <w:r>
        <w:rPr>
          <w:spacing w:val="-6"/>
        </w:rPr>
        <w:t>ски фиксированные формы поведения способны претерпеть глубо</w:t>
        <w:softHyphen/>
      </w:r>
      <w:r>
        <w:rPr/>
        <w:t>кую и длительную перестройку.</w:t>
      </w:r>
    </w:p>
    <w:p>
      <w:pPr>
        <w:pStyle w:val="Normal"/>
        <w:shd w:fill="FFFFFF" w:val="clear"/>
        <w:spacing w:lineRule="exact" w:line="235" w:before="128" w:after="0"/>
        <w:ind w:left="69" w:hanging="0"/>
        <w:rPr>
          <w:b/>
          <w:b/>
        </w:rPr>
      </w:pPr>
      <w:r>
        <w:rPr>
          <w:b/>
        </w:rPr>
        <w:t>Особенности форм поведения раннего постнатального периода</w:t>
      </w:r>
    </w:p>
    <w:p>
      <w:pPr>
        <w:pStyle w:val="Normal"/>
        <w:shd w:fill="FFFFFF" w:val="clear"/>
        <w:spacing w:lineRule="exact" w:line="240"/>
        <w:ind w:left="133" w:hanging="0"/>
        <w:rPr/>
      </w:pPr>
      <w:r>
        <w:rPr>
          <w:spacing w:val="-9"/>
        </w:rPr>
        <w:t xml:space="preserve">В постнатальный период проявляется такая инстинктивная реакция, </w:t>
      </w:r>
      <w:r>
        <w:rPr>
          <w:spacing w:val="-8"/>
        </w:rPr>
        <w:t xml:space="preserve">как </w:t>
      </w:r>
      <w:r>
        <w:rPr>
          <w:i/>
          <w:iCs/>
          <w:spacing w:val="-8"/>
        </w:rPr>
        <w:t xml:space="preserve">врожденное узнавание, </w:t>
      </w:r>
      <w:r>
        <w:rPr>
          <w:spacing w:val="-8"/>
        </w:rPr>
        <w:t>или ориентация к жизненно важным ком</w:t>
        <w:softHyphen/>
      </w:r>
      <w:r>
        <w:rPr>
          <w:spacing w:val="-9"/>
        </w:rPr>
        <w:t>понентам среды — ключевым стимулам. К ним относятся пища, мате</w:t>
        <w:softHyphen/>
      </w:r>
      <w:r>
        <w:rPr>
          <w:spacing w:val="-7"/>
        </w:rPr>
        <w:t xml:space="preserve">ринская особь, враги. У животных есть врожденная готовность к </w:t>
      </w:r>
      <w:r>
        <w:rPr>
          <w:spacing w:val="-9"/>
        </w:rPr>
        <w:t xml:space="preserve">ощущению этих стимулов без предварительного научения. На ранних </w:t>
      </w:r>
      <w:r>
        <w:rPr>
          <w:spacing w:val="-8"/>
        </w:rPr>
        <w:t>этапах постэмбрионального периода врожденное узнавание обогаща</w:t>
        <w:softHyphen/>
        <w:t xml:space="preserve">ется, корригируется в результате раннего научения путем включения новых сенсорных систем. Так птенцы дрозда в первые дни реагируют на сотрясание гнезда раскрытием клюва (гравитационная, тактильная </w:t>
      </w:r>
      <w:r>
        <w:rPr>
          <w:spacing w:val="-7"/>
        </w:rPr>
        <w:t>чувствительность). После прозрения птенцов наступает четкая визу</w:t>
        <w:softHyphen/>
      </w:r>
      <w:r>
        <w:rPr>
          <w:spacing w:val="-6"/>
        </w:rPr>
        <w:t xml:space="preserve">альная локализация родительской особи с кормом (реакция на вид); </w:t>
      </w:r>
      <w:r>
        <w:rPr>
          <w:spacing w:val="-8"/>
        </w:rPr>
        <w:t>Все это примеры облигатного научения — обязательной формы нау-</w:t>
      </w:r>
      <w:r>
        <w:rPr>
          <w:spacing w:val="-8"/>
          <w:vertAlign w:val="superscript"/>
        </w:rPr>
        <w:t xml:space="preserve">1 </w:t>
      </w:r>
      <w:r>
        <w:rPr>
          <w:spacing w:val="-8"/>
        </w:rPr>
        <w:t>чения, которая жизненно необходима для выполнения функций орга</w:t>
        <w:softHyphen/>
      </w:r>
      <w:r>
        <w:rPr>
          <w:spacing w:val="-9"/>
        </w:rPr>
        <w:t>низма (видоспецифическое поведение). Облигатное научение — вро</w:t>
      </w:r>
      <w:r>
        <w:rPr>
          <w:spacing w:val="-4"/>
        </w:rPr>
        <w:t xml:space="preserve">жденное, инстинктивное поведение, обогащенное ранним опытом в </w:t>
      </w:r>
      <w:r>
        <w:rPr>
          <w:spacing w:val="-7"/>
        </w:rPr>
        <w:t>постнатальный период. Характерным признаком облигатного науче-</w:t>
      </w:r>
      <w:r>
        <w:rPr>
          <w:spacing w:val="-3"/>
        </w:rPr>
        <w:t xml:space="preserve">ния является тот факт, что оно может проявляться на протяжении. </w:t>
      </w:r>
      <w:r>
        <w:rPr>
          <w:spacing w:val="-8"/>
        </w:rPr>
        <w:t>только критических периодов онтогенеза. Примером облигатного нау</w:t>
        <w:softHyphen/>
      </w:r>
      <w:r>
        <w:rPr>
          <w:spacing w:val="-7"/>
        </w:rPr>
        <w:t xml:space="preserve">чения является формирование пищевого поведения —- распознаваний </w:t>
      </w:r>
      <w:r>
        <w:rPr>
          <w:spacing w:val="-8"/>
        </w:rPr>
        <w:t xml:space="preserve">несъедобных объектов, вкуса, запаха пищи. В отличие от облигатного, </w:t>
      </w:r>
      <w:r>
        <w:rPr>
          <w:spacing w:val="-6"/>
        </w:rPr>
        <w:t>факультативное научение представляет собой приобретение индиви</w:t>
        <w:softHyphen/>
      </w:r>
      <w:r>
        <w:rPr>
          <w:spacing w:val="-7"/>
        </w:rPr>
        <w:t xml:space="preserve">дуального опыта, который зависит от частных условий жизни особи и| </w:t>
      </w:r>
      <w:r>
        <w:rPr>
          <w:spacing w:val="-10"/>
        </w:rPr>
        <w:t xml:space="preserve">не является необходимым для всего вида. То есть это поведение, кото* </w:t>
      </w:r>
      <w:r>
        <w:rPr>
          <w:spacing w:val="-10"/>
          <w:lang w:val="en-US"/>
        </w:rPr>
        <w:t>J</w:t>
      </w:r>
      <w:r>
        <w:rPr>
          <w:spacing w:val="-10"/>
        </w:rPr>
        <w:t xml:space="preserve"> </w:t>
      </w:r>
      <w:r>
        <w:rPr>
          <w:spacing w:val="-3"/>
        </w:rPr>
        <w:t>рое важно для конкретной особи. Факультативное научение совер</w:t>
        <w:softHyphen/>
      </w:r>
      <w:r>
        <w:rPr>
          <w:spacing w:val="-7"/>
        </w:rPr>
        <w:t>шенствует врожденное поведение в соответствии с частными элемен</w:t>
        <w:softHyphen/>
        <w:t xml:space="preserve">тами среды обитания, достраивает врожденные пусковые механизмы* </w:t>
      </w:r>
      <w:r>
        <w:rPr>
          <w:spacing w:val="-6"/>
        </w:rPr>
        <w:t xml:space="preserve">инстинктивных действий путем включения индивидуальных компо-1 </w:t>
      </w:r>
      <w:r>
        <w:rPr>
          <w:spacing w:val="-7"/>
        </w:rPr>
        <w:t xml:space="preserve">нентов поведения. Факультативное научение в раннем онтогенезе </w:t>
      </w:r>
      <w:r>
        <w:rPr>
          <w:i/>
          <w:iCs/>
          <w:spacing w:val="-7"/>
        </w:rPr>
        <w:t xml:space="preserve">иг </w:t>
      </w:r>
      <w:r>
        <w:rPr>
          <w:spacing w:val="-1"/>
        </w:rPr>
        <w:t xml:space="preserve">рает незначительную роль, возникает на искусственные сигналы. </w:t>
      </w:r>
      <w:r>
        <w:rPr>
          <w:spacing w:val="-7"/>
        </w:rPr>
        <w:t>Пример: реакция на вид рожка детенышей обезьян на 3-4-й день.</w:t>
      </w:r>
    </w:p>
    <w:p>
      <w:pPr>
        <w:pStyle w:val="Normal"/>
        <w:shd w:fill="FFFFFF" w:val="clear"/>
        <w:spacing w:lineRule="exact" w:line="235"/>
        <w:ind w:left="16" w:right="91" w:firstLine="213"/>
        <w:rPr/>
      </w:pPr>
      <w:r>
        <w:rPr>
          <w:spacing w:val="-6"/>
        </w:rPr>
        <w:t>Важным поведенческим компонентом раннего постнатального пе</w:t>
        <w:softHyphen/>
      </w:r>
      <w:r>
        <w:rPr>
          <w:spacing w:val="-7"/>
        </w:rPr>
        <w:t xml:space="preserve">риода является </w:t>
      </w:r>
      <w:r>
        <w:rPr>
          <w:i/>
          <w:iCs/>
          <w:spacing w:val="-7"/>
        </w:rPr>
        <w:t xml:space="preserve">реакция запечатления. </w:t>
      </w:r>
      <w:r>
        <w:rPr>
          <w:spacing w:val="-7"/>
        </w:rPr>
        <w:t>Это форма облигатного науче</w:t>
      </w:r>
      <w:r>
        <w:rPr>
          <w:spacing w:val="-5"/>
        </w:rPr>
        <w:t>ния с присутствием элементов факультативного научения при быст</w:t>
      </w:r>
      <w:r>
        <w:rPr>
          <w:spacing w:val="-2"/>
        </w:rPr>
        <w:t xml:space="preserve">ром   и   прочном   фиксировании   в   памяти   признаков   объекта </w:t>
      </w:r>
      <w:r>
        <w:rPr>
          <w:spacing w:val="-6"/>
        </w:rPr>
        <w:t xml:space="preserve">Запечатление направлено на распознание незнакомого в дополнение к| </w:t>
      </w:r>
      <w:r>
        <w:rPr>
          <w:spacing w:val="-5"/>
        </w:rPr>
        <w:t>знакомому — врожденному узнаванию. Оно осуществляется в тече</w:t>
      </w:r>
      <w:r>
        <w:rPr>
          <w:spacing w:val="-6"/>
        </w:rPr>
        <w:t xml:space="preserve">ние определенного критического периода онтогенеза, без какой-либо </w:t>
      </w:r>
      <w:r>
        <w:rPr>
          <w:spacing w:val="-5"/>
        </w:rPr>
        <w:t>безусловнорефлекторной формы подкрепления. Объекты запечатле</w:t>
        <w:softHyphen/>
        <w:t>ния — родители, братья, сестры, постоянные враги.</w:t>
      </w:r>
      <w:r>
        <w:rPr>
          <w:spacing w:val="-4"/>
        </w:rPr>
        <w:t xml:space="preserve"> Эта реакция обеспечивает: а) выживание (спло</w:t>
        <w:softHyphen/>
      </w:r>
      <w:r>
        <w:rPr>
          <w:spacing w:val="-3"/>
        </w:rPr>
        <w:t xml:space="preserve">ченность, охрана, уход за потомством); б) формирование жизненно </w:t>
      </w:r>
      <w:r>
        <w:rPr>
          <w:spacing w:val="-5"/>
        </w:rPr>
        <w:t xml:space="preserve">важных приспособительных реакций в максимально короткие сроки </w:t>
      </w:r>
      <w:r>
        <w:rPr>
          <w:spacing w:val="-2"/>
        </w:rPr>
        <w:t xml:space="preserve">после рождения. Существуют две функционально похожие формы • </w:t>
      </w:r>
      <w:r>
        <w:rPr>
          <w:spacing w:val="-3"/>
        </w:rPr>
        <w:t>следования: истинно врожденная и индивидуально приобретенная.</w:t>
      </w:r>
      <w:r>
        <w:rPr>
          <w:spacing w:val="-7"/>
        </w:rPr>
        <w:t xml:space="preserve"> На ранних этапах онтогенеза в постэмбриональном периоде фор</w:t>
        <w:softHyphen/>
        <w:t xml:space="preserve">мируются такие функции социального поведения, как </w:t>
      </w:r>
      <w:r>
        <w:rPr>
          <w:i/>
          <w:iCs/>
          <w:spacing w:val="-7"/>
        </w:rPr>
        <w:t>общение, ори</w:t>
        <w:softHyphen/>
      </w:r>
      <w:r>
        <w:rPr>
          <w:i/>
          <w:iCs/>
          <w:spacing w:val="-8"/>
        </w:rPr>
        <w:t xml:space="preserve">ентировочно-исследовательская </w:t>
      </w:r>
      <w:r>
        <w:rPr>
          <w:spacing w:val="-8"/>
        </w:rPr>
        <w:t xml:space="preserve">и </w:t>
      </w:r>
      <w:r>
        <w:rPr>
          <w:i/>
          <w:iCs/>
          <w:spacing w:val="-8"/>
        </w:rPr>
        <w:t xml:space="preserve">мангтуляционная деятельности. </w:t>
      </w:r>
      <w:r>
        <w:rPr>
          <w:spacing w:val="-7"/>
        </w:rPr>
        <w:t>Американский ученый Джон Скотт определил существование кри</w:t>
        <w:softHyphen/>
      </w:r>
      <w:r>
        <w:rPr>
          <w:spacing w:val="-5"/>
        </w:rPr>
        <w:t xml:space="preserve">тического периода в формировании общения на примере псовых. </w:t>
      </w:r>
      <w:r>
        <w:rPr>
          <w:spacing w:val="-7"/>
        </w:rPr>
        <w:t xml:space="preserve">Если в этот критический период не устанавливаются связи между </w:t>
      </w:r>
      <w:r>
        <w:rPr>
          <w:spacing w:val="-6"/>
        </w:rPr>
        <w:t>особями своего вида, детеныш впоследствии может оказаться со</w:t>
        <w:softHyphen/>
      </w:r>
      <w:r>
        <w:rPr>
          <w:spacing w:val="-7"/>
        </w:rPr>
        <w:t>вершенно неспособен к общению. При этом у него может бать на</w:t>
        <w:softHyphen/>
      </w:r>
      <w:r>
        <w:rPr/>
        <w:t>рушена воспроизводительная функция.</w:t>
      </w:r>
    </w:p>
    <w:p>
      <w:pPr>
        <w:pStyle w:val="Normal"/>
        <w:shd w:fill="FFFFFF" w:val="clear"/>
        <w:spacing w:lineRule="exact" w:line="235"/>
        <w:ind w:right="48" w:firstLine="245"/>
        <w:rPr/>
      </w:pPr>
      <w:r>
        <w:rPr>
          <w:spacing w:val="-8"/>
        </w:rPr>
        <w:t xml:space="preserve">В постэмбриональный период большое значение имеют </w:t>
      </w:r>
      <w:r>
        <w:rPr>
          <w:i/>
          <w:iCs/>
          <w:spacing w:val="-8"/>
        </w:rPr>
        <w:t>ориенти</w:t>
        <w:softHyphen/>
      </w:r>
      <w:r>
        <w:rPr>
          <w:i/>
          <w:iCs/>
          <w:spacing w:val="-9"/>
        </w:rPr>
        <w:t xml:space="preserve">ровочно-исследовательская и манипуляционная активность </w:t>
      </w:r>
      <w:r>
        <w:rPr>
          <w:spacing w:val="-9"/>
        </w:rPr>
        <w:t>как по</w:t>
        <w:softHyphen/>
      </w:r>
      <w:r>
        <w:rPr>
          <w:spacing w:val="-8"/>
        </w:rPr>
        <w:t xml:space="preserve">знавательная деятельность организма. За счет осуществления этой деятельности идет накопление знаний о компонентах окружающей </w:t>
      </w:r>
      <w:r>
        <w:rPr>
          <w:spacing w:val="-9"/>
        </w:rPr>
        <w:t xml:space="preserve">среды и обогащение индивидуального опыта животного. Во время </w:t>
      </w:r>
      <w:r>
        <w:rPr>
          <w:spacing w:val="-8"/>
        </w:rPr>
        <w:t>общения с различными предметами или особями детеныш получает информацию об объекте, о свойствах объекта, о его структуре. Одно</w:t>
        <w:softHyphen/>
      </w:r>
      <w:r>
        <w:rPr>
          <w:spacing w:val="-9"/>
        </w:rPr>
        <w:t>временно происходит тренировка и совершенствование двигательных компонентов. Зрелорожденные организмы сравнительно мало мани</w:t>
        <w:softHyphen/>
      </w:r>
      <w:r>
        <w:rPr>
          <w:spacing w:val="-10"/>
        </w:rPr>
        <w:t>пулируют, и в ходе онтогенеза этот компонент мало развивается. У не</w:t>
      </w:r>
      <w:r>
        <w:rPr>
          <w:spacing w:val="-9"/>
        </w:rPr>
        <w:t>зрелорожденных детенышей манипуляционная активность в раннем постнатальном периоде направлена только на один биологически зна</w:t>
        <w:softHyphen/>
      </w:r>
      <w:r>
        <w:rPr>
          <w:spacing w:val="-8"/>
        </w:rPr>
        <w:t>чимый для них объект — тело матери (или его братьев). Но роль ма</w:t>
        <w:softHyphen/>
      </w:r>
      <w:r>
        <w:rPr>
          <w:spacing w:val="-9"/>
        </w:rPr>
        <w:t>нипулирования в развитии психики увеличивается тогда, когда жи</w:t>
        <w:softHyphen/>
      </w:r>
      <w:r>
        <w:rPr/>
        <w:t xml:space="preserve">вотное начинает интересоваться биологически незначимым </w:t>
      </w:r>
      <w:r>
        <w:rPr>
          <w:spacing w:val="-9"/>
        </w:rPr>
        <w:t>предметам. Именно в игровом периоде онтогенеза происходит увели</w:t>
        <w:softHyphen/>
        <w:t>чение интереса к биологически нейтральным предметом. В этот пери</w:t>
        <w:softHyphen/>
        <w:t>од и возрастает роль манипуляционной активности как фактора ла</w:t>
        <w:softHyphen/>
        <w:t>тентного научения, то есть накопления индивидуального опыта.</w:t>
      </w:r>
    </w:p>
    <w:p>
      <w:pPr>
        <w:pStyle w:val="Normal"/>
        <w:rPr>
          <w:b/>
          <w:b/>
          <w:spacing w:val="-9"/>
          <w:sz w:val="28"/>
          <w:szCs w:val="28"/>
          <w:u w:val="single"/>
        </w:rPr>
      </w:pPr>
      <w:r>
        <w:rPr>
          <w:b/>
          <w:spacing w:val="-9"/>
          <w:sz w:val="28"/>
          <w:szCs w:val="28"/>
          <w:u w:val="single"/>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Развитие психики и поведения животных в пренатальном периоде онтогенеза.</w:t>
      </w:r>
    </w:p>
    <w:p>
      <w:pPr>
        <w:pStyle w:val="Normal"/>
        <w:rPr>
          <w:b/>
          <w:b/>
          <w:sz w:val="28"/>
          <w:szCs w:val="28"/>
          <w:u w:val="single"/>
        </w:rPr>
      </w:pPr>
      <w:r>
        <w:rPr>
          <w:b/>
          <w:sz w:val="28"/>
          <w:szCs w:val="28"/>
          <w:u w:val="single"/>
        </w:rPr>
      </w:r>
    </w:p>
    <w:p>
      <w:pPr>
        <w:pStyle w:val="Normal"/>
        <w:shd w:fill="FFFFFF" w:val="clear"/>
        <w:tabs>
          <w:tab w:val="clear" w:pos="709"/>
          <w:tab w:val="left" w:pos="432" w:leader="none"/>
        </w:tabs>
        <w:spacing w:lineRule="exact" w:line="240"/>
        <w:ind w:right="48" w:hanging="0"/>
        <w:rPr>
          <w:b/>
          <w:b/>
          <w:spacing w:val="-4"/>
        </w:rPr>
      </w:pPr>
      <w:r>
        <w:rPr>
          <w:b/>
          <w:spacing w:val="-4"/>
        </w:rPr>
        <w:t>Развитие психической деятельности в пренатальном периоде. (эмбриогенез).</w:t>
      </w:r>
    </w:p>
    <w:p>
      <w:pPr>
        <w:pStyle w:val="Normal"/>
        <w:shd w:fill="FFFFFF" w:val="clear"/>
        <w:spacing w:lineRule="exact" w:line="245"/>
        <w:ind w:right="101" w:firstLine="219"/>
        <w:rPr/>
      </w:pPr>
      <w:r>
        <w:rPr>
          <w:spacing w:val="-7"/>
        </w:rPr>
        <w:t>В этот период происходят два важных события:</w:t>
      </w:r>
      <w:r>
        <w:rPr>
          <w:spacing w:val="-21"/>
        </w:rPr>
        <w:t>1)</w:t>
      </w:r>
      <w:r>
        <w:rPr/>
        <w:tab/>
      </w:r>
      <w:r>
        <w:rPr>
          <w:spacing w:val="-6"/>
        </w:rPr>
        <w:t xml:space="preserve">интенсивная подготовка к последующим этапам формирования </w:t>
      </w:r>
      <w:r>
        <w:rPr>
          <w:spacing w:val="-9"/>
        </w:rPr>
        <w:t xml:space="preserve">поведения, а именно закладка структуры органов и нервной системы; </w:t>
      </w:r>
      <w:r>
        <w:rPr>
          <w:spacing w:val="-7"/>
        </w:rPr>
        <w:t xml:space="preserve">2)формирование элементов самого поведения. Это формирование </w:t>
      </w:r>
      <w:r>
        <w:rPr>
          <w:spacing w:val="-4"/>
        </w:rPr>
        <w:t xml:space="preserve">происходит за счет развития генетических компонентов активности, </w:t>
      </w:r>
      <w:r>
        <w:rPr>
          <w:spacing w:val="-2"/>
        </w:rPr>
        <w:t>а также за счет тренировки этой активности и накопления эмбрио</w:t>
      </w:r>
      <w:r>
        <w:rPr>
          <w:spacing w:val="-3"/>
        </w:rPr>
        <w:t>нального опыта. Как у позвоночных, так и у беспозвоночных в пре</w:t>
      </w:r>
      <w:r>
        <w:rPr>
          <w:spacing w:val="-4"/>
        </w:rPr>
        <w:t xml:space="preserve">натальном периоде происходит появление движений, хаотических, </w:t>
      </w:r>
      <w:r>
        <w:rPr>
          <w:spacing w:val="-6"/>
        </w:rPr>
        <w:t xml:space="preserve">спонтанных, генерализованных. Эти движения являются элементами </w:t>
      </w:r>
      <w:r>
        <w:rPr/>
        <w:t xml:space="preserve">будущих двигательных актов. Американский ученый китайского </w:t>
      </w:r>
      <w:r>
        <w:rPr>
          <w:spacing w:val="-3"/>
        </w:rPr>
        <w:t xml:space="preserve">происхождения (Цин </w:t>
      </w:r>
      <w:r>
        <w:rPr>
          <w:i/>
          <w:iCs/>
          <w:spacing w:val="-3"/>
        </w:rPr>
        <w:t xml:space="preserve">Ян </w:t>
      </w:r>
      <w:r>
        <w:rPr>
          <w:spacing w:val="-3"/>
        </w:rPr>
        <w:t>Куо) наблюдал за развитием куриного эм</w:t>
      </w:r>
      <w:r>
        <w:rPr>
          <w:spacing w:val="-1"/>
        </w:rPr>
        <w:t>бриона через окошечко в скорлупе яйца. Он показал постепенное</w:t>
        <w:br/>
      </w:r>
      <w:r>
        <w:rPr>
          <w:spacing w:val="-3"/>
        </w:rPr>
        <w:t>развитие и совершенствование двигательной функции путем накоп</w:t>
      </w:r>
      <w:r>
        <w:rPr>
          <w:spacing w:val="-7"/>
        </w:rPr>
        <w:t xml:space="preserve">ления «эмбрионального опыта» (эмбриональная тренировка): первые </w:t>
      </w:r>
      <w:r>
        <w:rPr>
          <w:spacing w:val="-5"/>
        </w:rPr>
        <w:t>спонтанные движения головы и груди появлялись уже на 4 день ин</w:t>
      </w:r>
      <w:r>
        <w:rPr>
          <w:spacing w:val="-2"/>
        </w:rPr>
        <w:t>кубации, затем они постепенно перемещались к заднему концу за</w:t>
      </w:r>
      <w:r>
        <w:rPr>
          <w:spacing w:val="-6"/>
        </w:rPr>
        <w:t xml:space="preserve">родыша. Эти движения являются элементами будущих двигательных </w:t>
      </w:r>
      <w:r>
        <w:rPr>
          <w:spacing w:val="-3"/>
        </w:rPr>
        <w:t>актов. Но пока они еще не несут никакой функциональной приспо</w:t>
        <w:softHyphen/>
        <w:t>собительной нагрузки. Они не могут быть вызваны каким-либо сти</w:t>
      </w:r>
      <w:r>
        <w:rPr>
          <w:spacing w:val="-4"/>
        </w:rPr>
        <w:t xml:space="preserve">мулом и быть ответной реакцией на этот стимул, т. к. во внутренней среде нет внешних стимулов. Но когда появятся внешние стимулы, </w:t>
      </w:r>
      <w:r>
        <w:rPr>
          <w:spacing w:val="-5"/>
        </w:rPr>
        <w:t xml:space="preserve">должна быть готова рефлекторная база, то есть нервное обеспечение </w:t>
      </w:r>
      <w:r>
        <w:rPr>
          <w:spacing w:val="-4"/>
        </w:rPr>
        <w:t xml:space="preserve">этих движений. Т. е. в эмбриогенезе формируется нервная система.   </w:t>
      </w:r>
      <w:r>
        <w:rPr>
          <w:spacing w:val="-2"/>
        </w:rPr>
        <w:t xml:space="preserve">У новорожденных все реакции генерализованы, хаотичны. По мере </w:t>
      </w:r>
      <w:r>
        <w:rPr>
          <w:spacing w:val="-4"/>
        </w:rPr>
        <w:t>тренируемости угасает реакция на незначимые стимулы, а на редкие сохраняется, т.е. в первые дни после рождения происходит координация генерализованных движений. Так, у новорожденного цыпленка на разные раздражители всегда одна и та же реакция — движется вс</w:t>
      </w:r>
      <w:r>
        <w:rPr>
          <w:spacing w:val="-6"/>
        </w:rPr>
        <w:t xml:space="preserve">е тело, движения не скоординированы, нецелесообразны. Наследственная генетическая программа поведения (инстинкт)  выступает отчетливо только тогда, когда какая-нибудь двигательная </w:t>
      </w:r>
      <w:r>
        <w:rPr>
          <w:spacing w:val="-5"/>
        </w:rPr>
        <w:t>функция проявляется в готовом виде, без эмбриональной трениров</w:t>
        <w:softHyphen/>
      </w:r>
      <w:r>
        <w:rPr>
          <w:spacing w:val="-6"/>
        </w:rPr>
        <w:t>ки. К таким инстинктивным компонентам у млекопитающих отно</w:t>
        <w:softHyphen/>
      </w:r>
      <w:r>
        <w:rPr>
          <w:spacing w:val="-5"/>
        </w:rPr>
        <w:t>сятся: поиск соска матери, сосущие движения новорожденных или некоторые защитные реакции.</w:t>
      </w:r>
      <w:r>
        <w:rPr>
          <w:spacing w:val="-6"/>
        </w:rPr>
        <w:t xml:space="preserve"> Истинное, полноценное научение встречается только на завер</w:t>
        <w:softHyphen/>
      </w:r>
      <w:r>
        <w:rPr>
          <w:spacing w:val="-7"/>
        </w:rPr>
        <w:t>шающих этапах эмбриогенеза.</w:t>
      </w:r>
      <w:r>
        <w:rPr>
          <w:spacing w:val="-8"/>
        </w:rPr>
        <w:t xml:space="preserve"> У млекопитающих эмбриональное развитие идет несколько иначе. </w:t>
      </w:r>
      <w:r>
        <w:rPr>
          <w:spacing w:val="-7"/>
        </w:rPr>
        <w:t>Движения конечностей формируются не из первоначальных генера</w:t>
        <w:softHyphen/>
      </w:r>
      <w:r>
        <w:rPr>
          <w:spacing w:val="-6"/>
        </w:rPr>
        <w:t>лизованных, а одновременно с ними или раньше. Для млекопитаю</w:t>
        <w:softHyphen/>
        <w:t xml:space="preserve">щих очень важна также связь эмбриона с материнским организмом </w:t>
      </w:r>
      <w:r>
        <w:rPr>
          <w:spacing w:val="-7"/>
        </w:rPr>
        <w:t>через плаценту. Эта связь осуществляется гуморальным путем. На</w:t>
        <w:softHyphen/>
      </w:r>
      <w:r>
        <w:rPr>
          <w:spacing w:val="-9"/>
        </w:rPr>
        <w:t xml:space="preserve">пример, у беременных крыс вызывали состояние беспокойства, в этих </w:t>
      </w:r>
      <w:r>
        <w:rPr>
          <w:spacing w:val="-2"/>
        </w:rPr>
        <w:t xml:space="preserve">условиях родились пугливые и возбудимые детеныши. Плацента </w:t>
      </w:r>
      <w:r>
        <w:rPr>
          <w:spacing w:val="-3"/>
        </w:rPr>
        <w:t xml:space="preserve">не только защищает организм, но и способствует поддержанию </w:t>
      </w:r>
      <w:r>
        <w:rPr>
          <w:spacing w:val="-2"/>
        </w:rPr>
        <w:t>жизнедеятельности организма, обеспечивая его всем необходи</w:t>
        <w:softHyphen/>
      </w:r>
      <w:r>
        <w:rPr>
          <w:spacing w:val="-6"/>
        </w:rPr>
        <w:t xml:space="preserve">мым. И взаимосвязь зародыша с внешней средой, в этом смысле, </w:t>
      </w:r>
      <w:r>
        <w:rPr/>
        <w:t xml:space="preserve">опосредована через плаценту. </w:t>
      </w:r>
      <w:r>
        <w:rPr>
          <w:spacing w:val="-7"/>
        </w:rPr>
        <w:t>В конце эмбриогенеза начинают формироваться сенсорные систе</w:t>
        <w:softHyphen/>
      </w:r>
      <w:r>
        <w:rPr>
          <w:spacing w:val="-6"/>
        </w:rPr>
        <w:t>мы, после чего эмбрион способен воспринимать сенсорную стиму</w:t>
        <w:softHyphen/>
        <w:t>ляцию извне. На эту стимуляцию он в состоянии ответить опреде</w:t>
        <w:softHyphen/>
      </w:r>
      <w:r>
        <w:rPr>
          <w:spacing w:val="-7"/>
        </w:rPr>
        <w:t xml:space="preserve">ленной двигательной реакцией. Так, например, у зародыша куриного </w:t>
      </w:r>
      <w:r>
        <w:rPr>
          <w:spacing w:val="-6"/>
        </w:rPr>
        <w:t xml:space="preserve">эмбриона на последних этапах эмбриогенеза включаются мощные </w:t>
      </w:r>
      <w:r>
        <w:rPr>
          <w:spacing w:val="-5"/>
        </w:rPr>
        <w:t xml:space="preserve">оптические и акустические факторы и зародыш может реагировать </w:t>
      </w:r>
      <w:r>
        <w:rPr>
          <w:spacing w:val="-6"/>
        </w:rPr>
        <w:t>на голос матери. Более того, он сам может подавать сигналы наси</w:t>
        <w:softHyphen/>
      </w:r>
      <w:r>
        <w:rPr>
          <w:spacing w:val="-8"/>
        </w:rPr>
        <w:t xml:space="preserve">живающим его родителям. </w:t>
      </w:r>
      <w:r>
        <w:rPr>
          <w:spacing w:val="-11"/>
        </w:rPr>
        <w:t xml:space="preserve">На ранних этапах эмбриогенеза бедность, однородность компонентов </w:t>
      </w:r>
      <w:r>
        <w:rPr>
          <w:spacing w:val="-7"/>
        </w:rPr>
        <w:t>внутренней среды, окружающей зародыш в яйце, икринке или утробе.</w:t>
      </w:r>
      <w:r>
        <w:rPr/>
        <w:t xml:space="preserve"> млекопитающих, ограничивает развитие психики. Психика эм</w:t>
        <w:softHyphen/>
      </w:r>
      <w:r>
        <w:rPr>
          <w:spacing w:val="-9"/>
        </w:rPr>
        <w:t>бриона — это психика в процессе становления. Существуют только за</w:t>
        <w:softHyphen/>
      </w:r>
      <w:r>
        <w:rPr>
          <w:spacing w:val="-8"/>
        </w:rPr>
        <w:t xml:space="preserve">чаточные формы элементов психики, ее потенциальные возможности. </w:t>
      </w:r>
      <w:r>
        <w:rPr>
          <w:spacing w:val="-9"/>
        </w:rPr>
        <w:t>На поздних этапах эмбриогенеза, по мере формирования органов и сис</w:t>
      </w:r>
      <w:r>
        <w:rPr>
          <w:spacing w:val="-8"/>
        </w:rPr>
        <w:t xml:space="preserve">тем, появляется необходимость связи с внешним миром, зарождается </w:t>
      </w:r>
      <w:r>
        <w:rPr>
          <w:spacing w:val="-9"/>
        </w:rPr>
        <w:t>психическое отражение. Эмбрион является всего лишь формирующим</w:t>
        <w:softHyphen/>
      </w:r>
      <w:r>
        <w:rPr>
          <w:spacing w:val="-7"/>
        </w:rPr>
        <w:t>ся организмом, не способным к полноценному осуществлению функ</w:t>
        <w:softHyphen/>
      </w:r>
      <w:r>
        <w:rPr>
          <w:spacing w:val="-8"/>
        </w:rPr>
        <w:t>ций. Значение эмбриогенеза в том, чтобы подготовить морфофункцио</w:t>
      </w:r>
      <w:r>
        <w:rPr>
          <w:spacing w:val="-1"/>
        </w:rPr>
        <w:t xml:space="preserve">нальную  базу организма.  Для  подготовки этой  базы достаточна </w:t>
      </w:r>
      <w:r>
        <w:rPr>
          <w:spacing w:val="-8"/>
        </w:rPr>
        <w:t>генетическая фиксированная, спонтанная двигательная активность эм</w:t>
        <w:softHyphen/>
      </w:r>
      <w:r>
        <w:rPr>
          <w:spacing w:val="-11"/>
        </w:rPr>
        <w:t>бриона, дополняемая некоторым эмбриональным научением.</w:t>
      </w:r>
    </w:p>
    <w:p>
      <w:pPr>
        <w:pStyle w:val="Normal"/>
        <w:rPr>
          <w:b/>
          <w:b/>
          <w:spacing w:val="-11"/>
          <w:sz w:val="28"/>
          <w:szCs w:val="28"/>
          <w:u w:val="single"/>
        </w:rPr>
      </w:pPr>
      <w:r>
        <w:rPr>
          <w:b/>
          <w:spacing w:val="-11"/>
          <w:sz w:val="28"/>
          <w:szCs w:val="28"/>
          <w:u w:val="single"/>
        </w:rPr>
      </w:r>
    </w:p>
    <w:p>
      <w:pPr>
        <w:pStyle w:val="Normal"/>
        <w:numPr>
          <w:ilvl w:val="0"/>
          <w:numId w:val="3"/>
        </w:numPr>
        <w:rPr/>
      </w:pPr>
      <w:r>
        <w:rPr>
          <w:b/>
          <w:sz w:val="28"/>
          <w:szCs w:val="28"/>
          <w:u w:val="single"/>
        </w:rPr>
        <w:t xml:space="preserve">Результаты исследования Н.Н.Ладыгиной-Котс интеллекта человекообразных обезьян.  </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t xml:space="preserve">Особый вклад – сравнительное </w:t>
      </w:r>
      <w:r>
        <w:rPr>
          <w:b/>
          <w:bCs/>
        </w:rPr>
        <w:t xml:space="preserve">описание </w:t>
      </w:r>
      <w:r>
        <w:rPr/>
        <w:t xml:space="preserve">онтогенеза познавательной дея-ти детеныша шимпанзе и собственного ребенка </w:t>
      </w:r>
      <w:r>
        <w:rPr>
          <w:rFonts w:eastAsia="Symbol" w:cs="Symbol" w:ascii="Symbol" w:hAnsi="Symbol"/>
        </w:rPr>
        <w:t></w:t>
      </w:r>
      <w:r>
        <w:rPr/>
        <w:t xml:space="preserve"> многочисленные черты сходства  поведения человека и обезьяны но есть критические точки в которых развитие психики ребенка идет другими темпами и на качественно другом уровне. Значение работ: 1)впервые был проведен эксперимент по воспитанию детеныша шимпанзе в развивающей среде 2)был описан онтогенез поведения шимпанзе, сопоставлены особенности познавательной деятельности  приматов и человека 3)показано наличие у шимпанзе способности к обобщению и абстрагированию  как одной из основных характеристик элементарного мышления4)разработан и введен в практику метод обучения выбора по образцу 5) проведено сравнительное исследование орудийной и конструктивной деятельности  у приматов 6) сделан вывод о наличии у ж зачатков мышления как предпосылки мышления человека.</w:t>
      </w:r>
    </w:p>
    <w:p>
      <w:pPr>
        <w:pStyle w:val="Normal"/>
        <w:rPr>
          <w:b/>
          <w:b/>
          <w:sz w:val="28"/>
          <w:szCs w:val="28"/>
          <w:u w:val="single"/>
        </w:rPr>
      </w:pPr>
      <w:r>
        <w:rPr>
          <w:b/>
          <w:sz w:val="28"/>
          <w:szCs w:val="28"/>
          <w:u w:val="single"/>
        </w:rPr>
      </w:r>
    </w:p>
    <w:p>
      <w:pPr>
        <w:pStyle w:val="Normal"/>
        <w:rPr/>
      </w:pPr>
      <w:r>
        <w:rPr/>
        <w:t>Ладыгина-Котс взяла на 2 года полуторагодовалого шимпанзе Иони.  Игры, в основном деструктивного характера.  Экспериментальные игры (с водой).  Собирание предметов и объединение их по разным признакам.  Разглядывание мира через цветную клеёнку.  Мучил маленьких животных, не любил детей, тараканов давил рукой через тряпку.  Когда рядом никого не было, практически не играл – нужна компания.  Тоже эмоции радости.  Ладыгина-Котс позже наблюдала за своим сыном и отметила сходство изменений мимики.  Иони понимал ряд предложений типа “иди в клетку”, “иди ко мне”, “горячо”.  Воспитание шимпанзе сводится к выработке условных рефлексов и навыков.  Подражание.  Рисование на бумаге не продвигается дальше линий</w:t>
      </w:r>
    </w:p>
    <w:p>
      <w:pPr>
        <w:pStyle w:val="Normal"/>
        <w:rPr/>
      </w:pPr>
      <w:r>
        <w:rPr/>
      </w:r>
    </w:p>
    <w:p>
      <w:pPr>
        <w:pStyle w:val="Normal"/>
        <w:rPr/>
      </w:pPr>
      <w:r>
        <w:rPr/>
        <w:t xml:space="preserve">С первого часа жизни и до семилетнего возраста мать вела непрерывные наблюдения за его психическим развитием. Тем самым имея возможность сравнить поведение шимпанзе и ребенка. Исходя из этого, она пришла к некоторым выводам: </w:t>
        <w:br/>
        <w:t>Локомоторные движения у шимпанзе развиваются быстрее, чем у ребенка, но в той же последовательности (самостоятельное хождение в 6 месяцев, у ребенка – в 25).Но при этом ребенок выхаживается родителями, а шимпанзе рождается в стае.</w:t>
        <w:br/>
        <w:t>Обезьяне оказалось совершенно недоступным подражание звукам человеческой речи, а ее игры сводились к простому манипулированию предметами, в них никогда не проявлялось какие-либо творческие замыслы.</w:t>
        <w:br/>
        <w:t>Среди одинаковых игр детей и шимпанзе можно выделить собирание предметов и объединение их по разным признакам, разглядывание мира через цветную клеенку. Но если маленькие дети могут играть самостоятельно, то шимпанзе практически не играют в одиночку, им нужна компания. Ладыгина-Котс отметила сходство изменений мимики у ребенка и шимпанзе. Ионии понимал ряд предложений типа «иди в клетку», «иди ко мне», «горячо». Таким образом, воспитание шимпанзе сводится к выработке условных рефлексов и навыков, за счет подражания. Причем подражание действиям человека, как правило, ограничивается воспроизведением внешних особенностей этих действий без понимания их смысла и достижения нужного результата. Ионии любил подражать тому, как молотком забивают гвозди, но за всю жизнь не забил не одного гвоздя. Он либо держал его неправильно, либо не попадал по нему молотком, либо, наконец, наносил слишком слабый удар. Таким образом, исследования Ладыгиной-Котс были посвящены изучению психологических особенностей шимпанзе и ребенка, при акценте на эмоциях, инстинктах и играх у обоих подопытных. Этот затянувшийся эксперимент был выполнен в лучших традициях дарвиновской науки. Целью его было обнаружение сходств и различий между человеком и обезьяной, особенно в области поведения и познавательных способностей.</w:t>
      </w:r>
    </w:p>
    <w:p>
      <w:pPr>
        <w:pStyle w:val="Normal"/>
        <w:rPr>
          <w:b/>
          <w:b/>
          <w:u w:val="single"/>
        </w:rPr>
      </w:pPr>
      <w:r>
        <w:rPr>
          <w:b/>
          <w:u w:val="single"/>
        </w:rPr>
      </w:r>
    </w:p>
    <w:p>
      <w:pPr>
        <w:pStyle w:val="Normal"/>
        <w:numPr>
          <w:ilvl w:val="0"/>
          <w:numId w:val="3"/>
        </w:numPr>
        <w:rPr>
          <w:b/>
          <w:b/>
          <w:sz w:val="28"/>
          <w:szCs w:val="28"/>
          <w:u w:val="single"/>
        </w:rPr>
      </w:pPr>
      <w:r>
        <w:rPr>
          <w:b/>
          <w:sz w:val="28"/>
          <w:szCs w:val="28"/>
          <w:u w:val="single"/>
        </w:rPr>
        <w:t>Рефлекс, виды рефлексов, их характеристика.</w:t>
      </w:r>
    </w:p>
    <w:p>
      <w:pPr>
        <w:pStyle w:val="Normal"/>
        <w:spacing w:before="280" w:after="280"/>
        <w:rPr/>
      </w:pPr>
      <w:r>
        <w:rPr>
          <w:rFonts w:cs="Arial" w:ascii="Arial" w:hAnsi="Arial"/>
          <w:b/>
          <w:bCs/>
          <w:color w:val="000000"/>
          <w:sz w:val="20"/>
          <w:szCs w:val="20"/>
        </w:rPr>
        <w:t xml:space="preserve">7. Безусловный рефлекс. </w:t>
      </w:r>
      <w:r>
        <w:rPr>
          <w:rFonts w:cs="Arial" w:ascii="Arial" w:hAnsi="Arial"/>
          <w:color w:val="000000"/>
          <w:sz w:val="20"/>
          <w:szCs w:val="20"/>
        </w:rPr>
        <w:t xml:space="preserve">Самой первой формой таксиса явл. кинез(просто движения беспорядочно). А когда спецефический кинез, то это таксис(новая форма движения псих. деятельности). Б/усл рефлекс - это ответная реакция организма на раздражитель с обязательным участием нервной системы. если нет нервной системы, то таксис, а если еще ниже, то кинез. Раздражитель - какое - то изменение внеш. среды. Материальным субстратом для осуществл. рефлекса явл. рефлекторная дугас обратной связью. Рефлекторная дуга представлена нервными элементами. (рецептор - центр - орган исполнитель). Б/усл. рефлекс исполняется сразу, без обдумываний, потому что к работе готова рефл. дуга. Рефлекс материален. Дуга - ее можно генетически наследовать. Б/усл. рефлексы наследуемы, принадлежат всем особям данного вида. Комплексами б/усл. рефлексов, предворяющим потребности адаптации к среде новорожденных, вооружаются все особи данного вида. Эти комплексы обеспечивают выживание новорожденного вне организма матери. </w:t>
      </w:r>
    </w:p>
    <w:p>
      <w:pPr>
        <w:pStyle w:val="Normal"/>
        <w:spacing w:before="280" w:after="280"/>
        <w:rPr/>
      </w:pPr>
      <w:r>
        <w:rPr>
          <w:rFonts w:cs="Arial" w:ascii="Arial" w:hAnsi="Arial"/>
          <w:b/>
          <w:bCs/>
          <w:color w:val="000000"/>
          <w:sz w:val="20"/>
          <w:szCs w:val="20"/>
        </w:rPr>
        <w:t xml:space="preserve">8. Классификация безусловных рефлексов. </w:t>
      </w:r>
      <w:r>
        <w:rPr>
          <w:rFonts w:cs="Arial" w:ascii="Arial" w:hAnsi="Arial"/>
          <w:color w:val="000000"/>
          <w:sz w:val="20"/>
          <w:szCs w:val="20"/>
        </w:rPr>
        <w:t xml:space="preserve">Классификация: по раздражимости (реакция на действия раздражителя), по анализаторам (слуховые, вкусовые, тактильные, двигательные, зрительные, обонятельные), по значению для организма. </w:t>
      </w:r>
      <w:r>
        <w:rPr>
          <w:rFonts w:cs="Arial" w:ascii="Arial" w:hAnsi="Arial"/>
          <w:color w:val="000000"/>
          <w:sz w:val="20"/>
          <w:szCs w:val="20"/>
          <w:u w:val="single"/>
        </w:rPr>
        <w:t>Возрастные особенности</w:t>
      </w:r>
      <w:r>
        <w:rPr>
          <w:rFonts w:cs="Arial" w:ascii="Arial" w:hAnsi="Arial"/>
          <w:color w:val="000000"/>
          <w:sz w:val="20"/>
          <w:szCs w:val="20"/>
        </w:rPr>
        <w:t xml:space="preserve">: существуют в реальном мире: зрелорожденные детеныши и незрелорожденные. У зрелорожденных все системы связаны с движением имеютвызревшие центры, т. е. рефлексы сразу начинают осуществляться. У незрелорожденных все системы связаны с двигательными. Все зависит от условий проживания. Есть рефлексы, центры которых, вызревают в ходе жизни в определ. сроки: половые рефлексы. </w:t>
      </w:r>
      <w:r>
        <w:rPr>
          <w:rFonts w:cs="Arial" w:ascii="Arial" w:hAnsi="Arial"/>
          <w:color w:val="000000"/>
          <w:sz w:val="20"/>
          <w:szCs w:val="20"/>
          <w:u w:val="single"/>
        </w:rPr>
        <w:t>Видовые особенности</w:t>
      </w:r>
      <w:r>
        <w:rPr>
          <w:rFonts w:cs="Arial" w:ascii="Arial" w:hAnsi="Arial"/>
          <w:color w:val="000000"/>
          <w:sz w:val="20"/>
          <w:szCs w:val="20"/>
        </w:rPr>
        <w:t xml:space="preserve">: рефлексы направлены на выживание, приспособление к окр. среде, размножение. Все притерто к условиям проживания. </w:t>
      </w:r>
    </w:p>
    <w:p>
      <w:pPr>
        <w:pStyle w:val="Style14"/>
        <w:jc w:val="both"/>
        <w:rPr/>
      </w:pPr>
      <w:r>
        <w:rPr/>
        <w:t>В основе поведения животных лежат простые и сложные врожденные реакции – безусловные рефлексы, стойко передающиеся по наследству.</w:t>
      </w:r>
    </w:p>
    <w:p>
      <w:pPr>
        <w:pStyle w:val="Style14"/>
        <w:jc w:val="both"/>
        <w:rPr/>
      </w:pPr>
      <w:r>
        <w:rPr>
          <w:rStyle w:val="StrongEmphasis"/>
        </w:rPr>
        <w:t xml:space="preserve">Безусловный рефлекс </w:t>
      </w:r>
      <w:r>
        <w:rPr/>
        <w:t>- это ответная реакция организма на раздражитель с обязательным участием нервной системы. Раздражитель – это изменение внеш. среды. Материальным субстратом для осуществления  рефлекса является  рефлекторная дуга с обратной связью. Рефлекторная дуга представлена нервными элементами. Безусловный рефлекс исполняется сразу, без обдумываний, потому что к работе готова рефлекторная  дуга. Рефлекс материален. Дуга – ее можно генетически наследовать. Безусловные рефлексы наследуемы. Комплексами безусловных рефлексов, предворяющим потребности адаптации к среде новорожденных, вооружаются все особи данного вида. Эти комплексы обеспечивают выживание новорожденного вне организма матери.</w:t>
      </w:r>
    </w:p>
    <w:p>
      <w:pPr>
        <w:pStyle w:val="Style14"/>
        <w:jc w:val="both"/>
        <w:rPr/>
      </w:pPr>
      <w:r>
        <w:rPr/>
        <w:t xml:space="preserve">Рефлексы подразделяются: по раздражимости, реакция на действия раздражителя, по анализаторам, слуховые, вкусовые, тактильные, двигательные, зрительные, обонятельные, по значению для организма.  Возрастные особенности: существуют в реальном мире: зрелорожденные детеныши и не зрелорожденные. У зрелорожденных все системы связаны с движением имеют вызревшие центры, то  есть рефлексы сразу начинают осуществляться. У не зрелорожденных все системы связаны с двигательными. Все зависит от условий проживания. Есть рефлексы, центры которых, вызревают в ходе жизни в определенные сроки: </w:t>
      </w:r>
      <w:r>
        <w:rPr>
          <w:rStyle w:val="StrongEmphasis"/>
        </w:rPr>
        <w:t>половые рефлексы</w:t>
      </w:r>
      <w:r>
        <w:rPr/>
        <w:t>. Видовые особенности: рефлексы направлены на выживание, приспособление к окружающей  среде, размножение. Все притерто к условиям проживания.</w:t>
      </w:r>
    </w:p>
    <w:p>
      <w:pPr>
        <w:pStyle w:val="Style14"/>
        <w:jc w:val="both"/>
        <w:rPr/>
      </w:pPr>
      <w:r>
        <w:rPr>
          <w:rStyle w:val="StrongEmphasis"/>
        </w:rPr>
        <w:t>Стадный рефлекс</w:t>
      </w:r>
      <w:r>
        <w:rPr/>
        <w:t xml:space="preserve"> появляется постепенно. Внешний облик одного или группы животных своего вида запоминается как положительный фактор среды. Он становится возбудителем стадного рефлекса у молодого животного. Стадный рефлекс образуется и существует на основе врожденного оборонительного рефлекса. Именно ощущение большей безопасности среди подобных себе подкрепляет до этого безразличный раздражитель – стадо, превращая его в условно-рефлекторный. Стадный рефлекс вырабатывается у всех животных данного вида и закрепляется на всю жизнь.</w:t>
      </w:r>
    </w:p>
    <w:p>
      <w:pPr>
        <w:pStyle w:val="Style14"/>
        <w:jc w:val="both"/>
        <w:rPr/>
      </w:pPr>
      <w:r>
        <w:rPr>
          <w:rStyle w:val="StrongEmphasis"/>
        </w:rPr>
        <w:t>Натуральные условные рефлексы</w:t>
      </w:r>
      <w:r>
        <w:rPr/>
        <w:t xml:space="preserve"> образуются в определенный период жизни животного. В первые часы жизни малыши учатся узнавать голос, и облик матери, запоминают позу сосания молока. Исследователи кормили из бутылочки зверей, отнятых у матерей сразу после рождения, те начинали относиться к ним, как к родителям: повсюду ходили за ними, а проголодавшись, просили есть. Уже, будучи взрослыми, такие звери не пугаются, как остальные, когда человек приходит в стадо, а подбегают к нему.</w:t>
      </w:r>
    </w:p>
    <w:p>
      <w:pPr>
        <w:pStyle w:val="Style14"/>
        <w:jc w:val="both"/>
        <w:rPr/>
      </w:pPr>
      <w:r>
        <w:rPr>
          <w:rStyle w:val="StrongEmphasis"/>
        </w:rPr>
        <w:t>Существует несколько классификаций условных рефлексов:</w:t>
      </w:r>
    </w:p>
    <w:p>
      <w:pPr>
        <w:pStyle w:val="Style14"/>
        <w:jc w:val="both"/>
        <w:rPr/>
      </w:pPr>
      <w:r>
        <w:rPr/>
        <w:t>1) по рецепторному признаку: а) экстероцептивные условные рефлексы образуются на раздражения внешней среды; б) интероцептивные условные рефлексы образуются на раздражения из внутренней среды организма. Такие рефлексы образуются более медленно по сравнению с экстероцептивными; в) проприоцептивные условные рефлексы образуются при сочетании раздражения мышц и сухожилий с безусловным рефлексом;</w:t>
      </w:r>
    </w:p>
    <w:p>
      <w:pPr>
        <w:pStyle w:val="Style14"/>
        <w:jc w:val="both"/>
        <w:rPr/>
      </w:pPr>
      <w:r>
        <w:rPr/>
        <w:t>2) по эффекторному признаку: а) вегетативные условные рефлексы образуются на базе всех без исключения обменных процессов, протекающих в организме; б) сомато – двигательные условные рефлексы образуются на базе, безусловно, рефлекторных двигательных реакций. в) простые двигательно-оборонительные рефлексы образуются очень быстро;</w:t>
      </w:r>
    </w:p>
    <w:p>
      <w:pPr>
        <w:pStyle w:val="Style14"/>
        <w:jc w:val="both"/>
        <w:rPr/>
      </w:pPr>
      <w:r>
        <w:rPr/>
        <w:t>3) в зависимости от соотношения во времени действия условного и безусловного раздражителей: а) наличные условные рефлексы, образующиеся при совпадении во времени условного раздражителя и подкрепления.</w:t>
      </w:r>
    </w:p>
    <w:p>
      <w:pPr>
        <w:pStyle w:val="Style14"/>
        <w:jc w:val="both"/>
        <w:rPr/>
      </w:pPr>
      <w:r>
        <w:rPr/>
        <w:t>В течение первых недель вырабатываются рефлексы общения с животными своего вида. В определенный период жизни животные научаются отличать съедобную пищу от негодной. Зачастую это происходит при наблюдении за тем, как кормится мать. Приобретенные навыки сохраняются на всю жизнь и изменяются с большим трудом.</w:t>
      </w:r>
    </w:p>
    <w:p>
      <w:pPr>
        <w:pStyle w:val="Style14"/>
        <w:jc w:val="both"/>
        <w:rPr/>
      </w:pPr>
      <w:r>
        <w:rPr/>
        <w:t>Строение тела животных и особенности их органов чувств эволюционно приспособлены к восприятию и реагированию на такие сигналы. Животное с достаточным набором натуральных условных рефлексов уже подготовлено для того, чтобы выжить.</w:t>
      </w:r>
    </w:p>
    <w:p>
      <w:pPr>
        <w:pStyle w:val="Normal"/>
        <w:spacing w:before="45" w:after="280"/>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numPr>
          <w:ilvl w:val="0"/>
          <w:numId w:val="3"/>
        </w:numPr>
        <w:rPr>
          <w:b/>
          <w:b/>
          <w:sz w:val="28"/>
          <w:szCs w:val="28"/>
          <w:u w:val="single"/>
        </w:rPr>
      </w:pPr>
      <w:r>
        <w:rPr>
          <w:b/>
          <w:sz w:val="28"/>
          <w:szCs w:val="28"/>
          <w:u w:val="single"/>
        </w:rPr>
        <w:t xml:space="preserve">Сенсибильные периоды онтогенеза животных, их значение. </w:t>
      </w:r>
    </w:p>
    <w:p>
      <w:pPr>
        <w:pStyle w:val="Normal"/>
        <w:rPr>
          <w:b/>
          <w:b/>
          <w:sz w:val="28"/>
          <w:szCs w:val="28"/>
          <w:u w:val="single"/>
        </w:rPr>
      </w:pPr>
      <w:r>
        <w:rPr>
          <w:b/>
          <w:sz w:val="28"/>
          <w:szCs w:val="28"/>
          <w:u w:val="single"/>
        </w:rPr>
      </w:r>
    </w:p>
    <w:p>
      <w:pPr>
        <w:pStyle w:val="Normal"/>
        <w:rPr/>
      </w:pPr>
      <w:r>
        <w:rPr>
          <w:b/>
        </w:rPr>
        <w:t>Сенсибильные периоды</w:t>
      </w:r>
      <w:r>
        <w:rPr/>
        <w:t xml:space="preserve"> Особая группа ключевых стимулов  для опознавания которых требуется специфически тип обучения – импринтинг. В отличии от обычных форм обучения он может происходить в строго определенный  чувствительный период онтогенеза. В этот период ж фиксирует  , запечатлевает раздражитель на который впоследствии будет та или иная реакция.(если утенок вовремя не встретивший объект для запечатления то в дальнейшем он будет избегать контактов со всеми живыми существами) В основном характерно для выводковых птиц. Для птенцовых характерно – половое запечателение. Феномен чувствительного периода  - это частный случай общего явления – существования стадий развития организма чувствительных к тому или иному  внешнему по отношению к данной развивающейся системе воздействий. Доказано действие разных факторов на развивающийся механизм вызывает у взрослой особи стойкие изменения поведения. К ним относятся : стрессирующие  раздражители, обеднение  или обогащение условий содержания ж, кратковременное воздействие фармакологичекими средствами. Например изменение кол-ва гормонов в пренатальный период и сразу после рождения изменяет половое поведение у взрослы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В онтогенезе человека, как и других живых существ, выде</w:t>
        <w:softHyphen/>
        <w:t>ляют некоторые моменты, которые принято называть «критиче</w:t>
        <w:softHyphen/>
        <w:t>скими», т. е. наиболее чувствительными к повреждающим фак</w:t>
        <w:softHyphen/>
        <w:t>торам и условиям среды. Так, первый период онтогенеза, связан</w:t>
        <w:softHyphen/>
        <w:t>ный с оплодотворением, размножением, перемещением клеток, органогенезом, безусловно, является критическим. Также и после рождения переход от каждого очередного периода онтогенеза к последующему связан с изменениями в управляющих систе</w:t>
        <w:softHyphen/>
        <w:t>мах организма, следовательно, является критическим.</w:t>
        <w:br/>
        <w:t>     Все эти «чувствительные точки» являются возрастными мишенями для действия стрессорных факторов окружающей среды. По данным медицинской статистики соответствующие возрастные группы людей характеризуются повышенной забо</w:t>
        <w:softHyphen/>
        <w:t>леваемостью и смертностью.</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 xml:space="preserve">Современные направления в исследовании зоопсихологии. </w:t>
      </w:r>
    </w:p>
    <w:p>
      <w:pPr>
        <w:pStyle w:val="Normal"/>
        <w:rPr>
          <w:b/>
          <w:b/>
          <w:sz w:val="28"/>
          <w:szCs w:val="28"/>
          <w:u w:val="single"/>
        </w:rPr>
      </w:pPr>
      <w:r>
        <w:rPr>
          <w:b/>
          <w:sz w:val="28"/>
          <w:szCs w:val="28"/>
          <w:u w:val="single"/>
        </w:rPr>
      </w:r>
    </w:p>
    <w:p>
      <w:pPr>
        <w:pStyle w:val="Normal"/>
        <w:jc w:val="both"/>
        <w:rPr/>
      </w:pPr>
      <w:r>
        <w:rPr/>
        <w:t xml:space="preserve">Попытки установить языковое общение м\д человеком и шимпанзе. Н.Н.Ладыгина – Котс впервые  ставила психологические эксперименты на человекообразной обезьяне. А.Г.Уланова ввела в исследовательскую практику языковое (подобно языку глухонемых) общение с обезьянами. Но  опыты Премака и Рамбо дискредитировали эти исследования. Так как искусственная система человеческих сигналов ничем не отличается от практикуемого человеком многие тысячелетия общения с разными одомашненными животными. Делается заключение, что поведение обезьян в этих опытах не имеет ничего общего с речью человека. Способность обезьян к псевдоречевому общению это ничто иное как дрессировка путем выбора на образец. Но эти данные доказывают что у высших ж существует генерализированные образы, из интеграции которых у каждого вида ж слагается генерализированный образ среды обитания. Генерализированные образы ж функционально эквивалентны  столь же гипотетическим пока образом мира  у человека., но качественно различаются. Психические образы у ж – это процессы отражения, формирующиеся в обобщенном виде  в результате  накопления инд.опыта. Актуализация этого опыта и в новых непривычных условиях , присутствуют элементы тех ситуаций в которых эти образы формировались. В этом и есть адаптивное значение обобщенных психических образов этой проблемой занимаются С.Д. Смирнов и Мешкова.  На основании экспирементов посвященных ориентировочно-исследовательской деятельности жж Мешкова пришла к выводу , что формирующиеся у ж психические образы не только сохраняются , но и непрерывно адаптивно изменяются.  </w:t>
      </w:r>
      <w:r>
        <w:rPr>
          <w:rFonts w:eastAsia="Symbol" w:cs="Symbol" w:ascii="Symbol" w:hAnsi="Symbol"/>
        </w:rPr>
        <w:t></w:t>
      </w:r>
      <w:r>
        <w:rPr/>
        <w:t xml:space="preserve"> обеспечивают готовность ж к быстрым и неожиданным изменениям окружающей среды.Школа Ренша – вопросы вязанные с высшими псих.процессами в частности по вербальному общению и мышлению прямо пропорциональной зависимости м\д величиной их мозга и псих.способностями.Особый интерес работы по сравнительно-психологическому анализу движ.перед.конечностей и форм общения у приматов в свете антропогенеза. Усматривается тенденция к анализу функциональных аспектов эволюции психики с учетом количественных накоплений в качественные преобразования. Выявление значения манипулирования как ведущего фактора эволюции психики. Возникла потребность в зоопсихологии  в народном хоз-ве (звероводство, животноводство), здравоохранении(дератизация, моделирование психопатогенных ситуаций), педагогике(дошкольное воспитание) и охране природы. Возникла необходимость в прикладной психологии т.к.практикуемый подход на чисто рефлекторном уровне был неэффективенВажно участие зоопсихологов когда в практике на передний план выступают сравнительно-психологические моменты  в частности общение человека и ж. Эта новая в зоопсихологии тенденция приобрела в связи с задачами стоящими перед промышленным рыболовством. Баранов сказал о проблематике рыболовства – проблема упирается и перерастает в проблему поведения промысловых рыб.Направление науки в сторону запросов промышленного рыболовства привело не только к созданию ихтиопсихологии но и к заполнению пробела в изучении эволюции психики (т.к. рыбы – родоначальники всех позвоночных)</w:t>
      </w:r>
      <w:r>
        <w:rPr>
          <w:b/>
          <w:bCs/>
        </w:rPr>
        <w:t>.</w:t>
      </w:r>
    </w:p>
    <w:p>
      <w:pPr>
        <w:pStyle w:val="Normal"/>
        <w:rPr>
          <w:b/>
          <w:b/>
          <w:bCs/>
          <w:sz w:val="28"/>
          <w:szCs w:val="28"/>
          <w:u w:val="single"/>
        </w:rPr>
      </w:pPr>
      <w:r>
        <w:rPr>
          <w:b/>
          <w:bCs/>
          <w:sz w:val="28"/>
          <w:szCs w:val="28"/>
          <w:u w:val="single"/>
        </w:rPr>
      </w:r>
    </w:p>
    <w:p>
      <w:pPr>
        <w:pStyle w:val="Normal"/>
        <w:numPr>
          <w:ilvl w:val="0"/>
          <w:numId w:val="3"/>
        </w:numPr>
        <w:rPr>
          <w:b/>
          <w:b/>
          <w:sz w:val="28"/>
          <w:szCs w:val="28"/>
          <w:u w:val="single"/>
        </w:rPr>
      </w:pPr>
      <w:r>
        <w:rPr>
          <w:b/>
          <w:sz w:val="28"/>
          <w:szCs w:val="28"/>
          <w:u w:val="single"/>
        </w:rPr>
        <w:t>Сравнительная характеристика психики животных и человека.</w:t>
      </w:r>
    </w:p>
    <w:p>
      <w:pPr>
        <w:pStyle w:val="Normal"/>
        <w:rPr>
          <w:b/>
          <w:b/>
          <w:sz w:val="28"/>
          <w:szCs w:val="28"/>
          <w:u w:val="single"/>
        </w:rPr>
      </w:pPr>
      <w:r>
        <w:rPr>
          <w:b/>
          <w:sz w:val="28"/>
          <w:szCs w:val="28"/>
          <w:u w:val="single"/>
        </w:rPr>
      </w:r>
    </w:p>
    <w:p>
      <w:pPr>
        <w:pStyle w:val="Normal"/>
        <w:rPr/>
      </w:pPr>
      <w:r>
        <w:rPr>
          <w:b/>
          <w:bCs/>
        </w:rPr>
        <w:t xml:space="preserve">Генетическое родство и качественные различия психики чел - ка и жив. </w:t>
      </w:r>
      <w:r>
        <w:rPr/>
        <w:t xml:space="preserve">Келеру удалось показать, что человекообразные обезьяны обнаруживают интеллектуальное поведение того типа и рода, которое является специфическим отличием человека, а именно: что высшие обезьяны способны к изобретению и употреблению орудий. По Кёлеру, отсутствие языка и ограниченность представлений - причины тому, что шимпанзе не свойственны задатки культурного развития. У шимпанзе очень ограничены рамки прошлого и будущего, оно живёт в наличной ситуации. По причине этого шимпанзе не заготавливают орудия, что тоже является барьером для культурного развития. Речь шимпанзе - это звуки, выражающие их эмоциональное состояние, имеющие субъективное значение и никогда не обозначающие ничего объективного, не употребляющиеся в качестве знака. Т. о. речь не является человекоподобной. Любое рефлекторное движение у обезьян можно закрепить с 1 - 2 сочетаний. “Изобретение” средств: видит корм, старые движения не действуют, тогда обезьяна начинает выдумывать что - то своё, и каждый раз надо выдумать что - то новое. Так можно выработать жест у обезяны. Показано, что их язык - открытая система, использующая ограниченное количество языковых единиц и они комбинируются. Различия в строении левого и правого полушарий найдены только у человека и человекообразных обезьян. Перемещаемость (возможность передавать информацию о событиях будущего и прошлого) </w:t>
      </w:r>
      <w:r>
        <w:rPr>
          <w:b/>
          <w:bCs/>
        </w:rPr>
        <w:t xml:space="preserve">Особенности группового поведения </w:t>
      </w:r>
      <w:r>
        <w:rPr/>
        <w:t>у человекообразных обезьян есть возможность прижизненной смены ролей (здесь разумно привести пример с канистрами, которыми стучал субдоминантный самец, чтобы завоевать авторитет, и как свергнутый таким образом доминантный самец выкрал эти канистры и путём такого же грохотания вернул себе былую славу). Дружеские связи играют важную роль в определении доминантности. Ритуализированная агрессия: причина появления мимики у обезьян. Пристальный взгляд - первое мимическое выражение. Формы сотрудничества в стаде обезьян: Взаимное обслуживание. Взаимопомощь и сотрудничество на базе инстинкта самосохранения. Активное побуждение . Направленность. Способность к двойственным поступкам .</w:t>
      </w:r>
    </w:p>
    <w:p>
      <w:pPr>
        <w:pStyle w:val="Normal"/>
        <w:rPr/>
      </w:pPr>
      <w:r>
        <w:rPr/>
      </w:r>
    </w:p>
    <w:p>
      <w:pPr>
        <w:pStyle w:val="Normal"/>
        <w:rPr/>
      </w:pPr>
      <w:r>
        <w:rPr/>
      </w:r>
    </w:p>
    <w:p>
      <w:pPr>
        <w:pStyle w:val="Style14"/>
        <w:jc w:val="both"/>
        <w:rPr/>
      </w:pPr>
      <w:r>
        <w:rPr/>
        <w:t>Материальную основу сложного процесса развития психики животных составляет формирование «естественных орудий» их деятельности, то есть органов и присущих этим органам функций. Эволюция органов и соответствующих им функций мозга, происходящая внутри каждой из стадий развития деятельности и психики животных, постепенно подготавливает возможность перехода к новому, более высокому строению их деятельности в целом. Возникающее же при этом переходе изменение общего строения деятельности животных, в свою очередь, создает необходимость дальнейшей эволюции отдельных органов и функций, которая теперь идет уже в новом направлении. Это изменение направления развития отдельных функций при переходе к новому строению деятельности и новой форме отражения действительности обнаруживается очень ясно.</w:t>
      </w:r>
    </w:p>
    <w:p>
      <w:pPr>
        <w:pStyle w:val="Style14"/>
        <w:jc w:val="both"/>
        <w:rPr/>
      </w:pPr>
      <w:r>
        <w:rPr/>
        <w:t>Деятельность животных и их психика качественно отличается от человеческой деятельности и от человеческого сознания.</w:t>
      </w:r>
    </w:p>
    <w:p>
      <w:pPr>
        <w:pStyle w:val="Style14"/>
        <w:jc w:val="both"/>
        <w:rPr/>
      </w:pPr>
      <w:r>
        <w:rPr/>
        <w:t xml:space="preserve">Согласно исследованиям  А.Н.Леонтьева, </w:t>
      </w:r>
      <w:r>
        <w:rPr>
          <w:rStyle w:val="StrongEmphasis"/>
        </w:rPr>
        <w:t xml:space="preserve">первое отличие </w:t>
      </w:r>
      <w:r>
        <w:rPr/>
        <w:t>всякой деятельности животных от деятельности человека состоит в том, что она является деятельностью инстинктивно – биологической. Деятельность животного может осуществляться лишь по отношению к предмету жизненной, биологической потребности или по отношению к воздействующим свойствам, вещам и их соотношениям, которые для животного приобретают смысл в связи с удовлетворением определенной биологической потребности.</w:t>
      </w:r>
    </w:p>
    <w:p>
      <w:pPr>
        <w:pStyle w:val="Style14"/>
        <w:jc w:val="both"/>
        <w:rPr/>
      </w:pPr>
      <w:r>
        <w:rPr/>
        <w:t>Всякое изменение деятельности животного выражает собой изменение фактического воздействия, побуждающего данную деятельность, а не самого жизненного отношения, которое ею осуществляется. Деятельность животных всегда остается в пределах инстинктивных, биологических отношений к природе. Это общий закон деятельности животных. У животных отсутствует мир внутренних переживаний, то есть выделение в сознании отражаемой реальности как объективной, которое присутствует у человека.</w:t>
      </w:r>
    </w:p>
    <w:p>
      <w:pPr>
        <w:pStyle w:val="Style14"/>
        <w:jc w:val="both"/>
        <w:rPr/>
      </w:pPr>
      <w:r>
        <w:rPr>
          <w:rStyle w:val="StrongEmphasis"/>
        </w:rPr>
        <w:t xml:space="preserve">Второе отличие </w:t>
      </w:r>
      <w:r>
        <w:rPr/>
        <w:t>состоит в том, что возможности психического отражения животными окружающей их действительности также являются принципиально ограниченными. В силу того, что животное вступает во взаимодействие с многообразными, воздействующими на него предметами среды, перенося на них свои биологические отношения, они отражаются им лишь теми своими сторонами и свойствами, которые связаны с осуществлением этих отношений.</w:t>
      </w:r>
    </w:p>
    <w:p>
      <w:pPr>
        <w:pStyle w:val="Style14"/>
        <w:jc w:val="both"/>
        <w:rPr/>
      </w:pPr>
      <w:r>
        <w:rPr>
          <w:rStyle w:val="StrongEmphasis"/>
        </w:rPr>
        <w:t xml:space="preserve">Третье отличие </w:t>
      </w:r>
      <w:r>
        <w:rPr/>
        <w:t>заключается в том, что в противоположность человеку у животных не существует устойчивого объективно-предметного отражения действительности. Для животного всякий предмет окружающей действительности всегда выступает неотделимо от его инстинктивной потребности, и само отношение к нему животного никогда не существует для него как таковое, само по себе, в отделенности от предмета. Когда человек вступает в то или иное отношение к вещи, то он отличает, с одной стороны, объективный предмет своего отношения, а с другой – само свое отношение к нему. Такого именно разделения и не существует у животного.</w:t>
      </w:r>
    </w:p>
    <w:p>
      <w:pPr>
        <w:pStyle w:val="Style14"/>
        <w:jc w:val="both"/>
        <w:rPr/>
      </w:pPr>
      <w:r>
        <w:rPr>
          <w:rStyle w:val="StrongEmphasis"/>
        </w:rPr>
        <w:t xml:space="preserve">Четвертое отличие </w:t>
      </w:r>
      <w:r>
        <w:rPr/>
        <w:t>заключается в «речи» животных. Особенности взаимоотношений животных друг с другом определяют собой особенность их «речи». Как известно, общение животных выражается нередко в том, что одно животное воздействует на других с помощью звуков голоса. В данном случае сходство с речевым общением человека только внешнее. Внутренне же эти процессы в корне различны. Человек выражает в своей речи некоторое объективное содержание и отвечает на обращенную к нему речь не просто как звук, устойчиво связанный с определенным явлением, но именно на отраженную в речи реальность.</w:t>
      </w:r>
    </w:p>
    <w:p>
      <w:pPr>
        <w:pStyle w:val="Style14"/>
        <w:jc w:val="both"/>
        <w:rPr/>
      </w:pPr>
      <w:r>
        <w:rPr/>
        <w:t>Итак, общение животных и по своему содержанию, и по характеру осуществляющих его конкретных процессов также полностью остается в пределах их инстинктивной деятельности. Пример, биологическая ограниченность интеллектуального поведения обезьян</w:t>
      </w:r>
      <w:r>
        <w:rPr>
          <w:rStyle w:val="StrongEmphasis"/>
        </w:rPr>
        <w:t xml:space="preserve"> </w:t>
      </w:r>
      <w:r>
        <w:rPr/>
        <w:t>проявляется в том, что она всецело определяется образом жизни и чисто биологическими закономерностями.</w:t>
      </w:r>
    </w:p>
    <w:p>
      <w:pPr>
        <w:pStyle w:val="Style14"/>
        <w:jc w:val="both"/>
        <w:rPr/>
      </w:pPr>
      <w:r>
        <w:rPr/>
        <w:t>Совсем иную форму психики, характеризующуюся совершенно другими чертами, представляет собой психика человека – человеческое сознание.</w:t>
      </w:r>
    </w:p>
    <w:p>
      <w:pPr>
        <w:pStyle w:val="Style14"/>
        <w:jc w:val="both"/>
        <w:rPr/>
      </w:pPr>
      <w:r>
        <w:rPr/>
        <w:t>Если для всех представителей животного мира этими общими законами, которым подчинялись законы развития психики, были законы биологической эволюции, с переходом к человеку развитие психики начинает подчиняться законам общественно-исторического развития.</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Стадии онтогенеза животных, их краткая характеристика.</w:t>
      </w:r>
    </w:p>
    <w:p>
      <w:pPr>
        <w:pStyle w:val="Normal"/>
        <w:rPr>
          <w:b/>
          <w:b/>
          <w:sz w:val="28"/>
          <w:szCs w:val="28"/>
          <w:u w:val="single"/>
        </w:rPr>
      </w:pPr>
      <w:r>
        <w:rPr>
          <w:b/>
          <w:sz w:val="28"/>
          <w:szCs w:val="28"/>
          <w:u w:val="single"/>
        </w:rPr>
      </w:r>
    </w:p>
    <w:p>
      <w:pPr>
        <w:pStyle w:val="Normal"/>
        <w:rPr>
          <w:b/>
          <w:b/>
          <w:sz w:val="28"/>
          <w:szCs w:val="28"/>
          <w:u w:val="single"/>
        </w:rPr>
      </w:pPr>
      <w:r>
        <w:rPr/>
        <w:t>Стадии развития – пренатальный, постнатальный и ювенильный(игровой).</w:t>
      </w:r>
    </w:p>
    <w:p>
      <w:pPr>
        <w:pStyle w:val="Normal"/>
        <w:shd w:fill="FFFFFF" w:val="clear"/>
        <w:tabs>
          <w:tab w:val="clear" w:pos="709"/>
          <w:tab w:val="left" w:pos="432" w:leader="none"/>
        </w:tabs>
        <w:spacing w:lineRule="exact" w:line="240"/>
        <w:ind w:right="48" w:hanging="0"/>
        <w:rPr/>
      </w:pPr>
      <w:r>
        <w:rPr>
          <w:sz w:val="22"/>
          <w:szCs w:val="22"/>
        </w:rPr>
        <w:t xml:space="preserve">Онтогенез -  это период от оплодотворения яйцеклетки, который </w:t>
      </w:r>
      <w:r>
        <w:rPr>
          <w:spacing w:val="-1"/>
          <w:sz w:val="22"/>
          <w:szCs w:val="22"/>
        </w:rPr>
        <w:t xml:space="preserve">продолжается развитием зародыша, взрослением организма, затем </w:t>
      </w:r>
      <w:r>
        <w:rPr>
          <w:sz w:val="22"/>
          <w:szCs w:val="22"/>
        </w:rPr>
        <w:t>зрелостью взрослой особи, ее старением и смертью.</w:t>
      </w:r>
    </w:p>
    <w:p>
      <w:pPr>
        <w:pStyle w:val="Normal"/>
        <w:rPr>
          <w:spacing w:val="-4"/>
          <w:sz w:val="22"/>
          <w:szCs w:val="22"/>
        </w:rPr>
      </w:pPr>
      <w:r>
        <w:rPr>
          <w:spacing w:val="-6"/>
          <w:sz w:val="22"/>
          <w:szCs w:val="22"/>
        </w:rPr>
        <w:t>Различают два типа онтогенеза — онтогенез у беспозвоночных и онтогенез у позвоночных. У позвоночных животных (включая чело</w:t>
        <w:softHyphen/>
      </w:r>
      <w:r>
        <w:rPr>
          <w:spacing w:val="-5"/>
          <w:sz w:val="22"/>
          <w:szCs w:val="22"/>
        </w:rPr>
        <w:t xml:space="preserve">века) различают три периода раннего онтогенеза — пренатальный, </w:t>
      </w:r>
      <w:r>
        <w:rPr>
          <w:spacing w:val="-6"/>
          <w:sz w:val="22"/>
          <w:szCs w:val="22"/>
        </w:rPr>
        <w:t xml:space="preserve">постнатальный и ювенильный (игровой). А у беспозвоночных — нет </w:t>
      </w:r>
      <w:r>
        <w:rPr>
          <w:spacing w:val="-5"/>
          <w:sz w:val="22"/>
          <w:szCs w:val="22"/>
        </w:rPr>
        <w:t>третьего, игрового, периода. Это указывает на существенные разли</w:t>
        <w:softHyphen/>
      </w:r>
      <w:r>
        <w:rPr>
          <w:spacing w:val="-7"/>
          <w:sz w:val="22"/>
          <w:szCs w:val="22"/>
        </w:rPr>
        <w:t xml:space="preserve">чия между этими группами животных. Но главное, наличие игрового </w:t>
      </w:r>
      <w:r>
        <w:rPr>
          <w:spacing w:val="-6"/>
          <w:sz w:val="22"/>
          <w:szCs w:val="22"/>
        </w:rPr>
        <w:t>периода свидетельствует о доминировании наследственных (генети</w:t>
        <w:softHyphen/>
        <w:t>ческих) форм поведения у беспозвоночных и индивидуально приоб</w:t>
        <w:softHyphen/>
      </w:r>
      <w:r>
        <w:rPr>
          <w:spacing w:val="-5"/>
          <w:sz w:val="22"/>
          <w:szCs w:val="22"/>
        </w:rPr>
        <w:t>ретенного опыта у позвоночных. Игровой период привносит приоб</w:t>
        <w:softHyphen/>
      </w:r>
      <w:r>
        <w:rPr>
          <w:spacing w:val="-4"/>
          <w:sz w:val="22"/>
          <w:szCs w:val="22"/>
        </w:rPr>
        <w:t xml:space="preserve">ретенные навыки, сложные индивидуальные формы поведения. Поэтому позвоночные лучше адаптируются к окружающей среде. </w:t>
      </w:r>
      <w:r>
        <w:rPr>
          <w:spacing w:val="-5"/>
          <w:sz w:val="22"/>
          <w:szCs w:val="22"/>
        </w:rPr>
        <w:t xml:space="preserve">Они успевают перестроить врожденные генетические программы к </w:t>
      </w:r>
      <w:r>
        <w:rPr>
          <w:spacing w:val="-4"/>
          <w:sz w:val="22"/>
          <w:szCs w:val="22"/>
        </w:rPr>
        <w:t>условиям окружающей среды.</w:t>
      </w:r>
    </w:p>
    <w:p>
      <w:pPr>
        <w:pStyle w:val="Normal"/>
        <w:shd w:fill="FFFFFF" w:val="clear"/>
        <w:tabs>
          <w:tab w:val="clear" w:pos="709"/>
          <w:tab w:val="left" w:pos="432" w:leader="none"/>
        </w:tabs>
        <w:spacing w:lineRule="exact" w:line="240"/>
        <w:ind w:right="48" w:hanging="0"/>
        <w:rPr>
          <w:b/>
          <w:b/>
          <w:spacing w:val="-4"/>
        </w:rPr>
      </w:pPr>
      <w:r>
        <w:rPr>
          <w:b/>
          <w:spacing w:val="-4"/>
        </w:rPr>
        <w:t>Развитие психической деятельности в пренатальном периоде. (эмбриогенез).</w:t>
      </w:r>
    </w:p>
    <w:p>
      <w:pPr>
        <w:pStyle w:val="Normal"/>
        <w:shd w:fill="FFFFFF" w:val="clear"/>
        <w:spacing w:lineRule="exact" w:line="245"/>
        <w:ind w:right="101" w:firstLine="219"/>
        <w:rPr/>
      </w:pPr>
      <w:r>
        <w:rPr>
          <w:spacing w:val="-7"/>
        </w:rPr>
        <w:t>В этот период происходят два важных события:</w:t>
      </w:r>
      <w:r>
        <w:rPr>
          <w:spacing w:val="-21"/>
        </w:rPr>
        <w:t>1)</w:t>
      </w:r>
      <w:r>
        <w:rPr/>
        <w:tab/>
      </w:r>
      <w:r>
        <w:rPr>
          <w:spacing w:val="-6"/>
        </w:rPr>
        <w:t xml:space="preserve">интенсивная подготовка к последующим этапам формирования </w:t>
      </w:r>
      <w:r>
        <w:rPr>
          <w:spacing w:val="-9"/>
        </w:rPr>
        <w:t xml:space="preserve">поведения, а именно закладка структуры органов и нервной системы; </w:t>
      </w:r>
      <w:r>
        <w:rPr>
          <w:spacing w:val="-7"/>
        </w:rPr>
        <w:t xml:space="preserve">2)формирование элементов самого поведения. Это формирование </w:t>
      </w:r>
      <w:r>
        <w:rPr>
          <w:spacing w:val="-4"/>
        </w:rPr>
        <w:t xml:space="preserve">происходит за счет развития генетических компонентов активности, </w:t>
      </w:r>
      <w:r>
        <w:rPr>
          <w:spacing w:val="-2"/>
        </w:rPr>
        <w:t>а также за счет тренировки этой активности и накопления эмбрио</w:t>
      </w:r>
      <w:r>
        <w:rPr>
          <w:spacing w:val="-3"/>
        </w:rPr>
        <w:t>нального опыта. Как у позвоночных, так и у беспозвоночных в пре</w:t>
      </w:r>
      <w:r>
        <w:rPr>
          <w:spacing w:val="-4"/>
        </w:rPr>
        <w:t xml:space="preserve">натальном периоде происходит появление движений, хаотических, </w:t>
      </w:r>
      <w:r>
        <w:rPr>
          <w:spacing w:val="-6"/>
        </w:rPr>
        <w:t xml:space="preserve">спонтанных, генерализованных. Эти движения являются элементами </w:t>
      </w:r>
      <w:r>
        <w:rPr/>
        <w:t xml:space="preserve">будущих двигательных актов. Американский ученый китайского </w:t>
      </w:r>
      <w:r>
        <w:rPr>
          <w:spacing w:val="-3"/>
        </w:rPr>
        <w:t xml:space="preserve">происхождения (Цин </w:t>
      </w:r>
      <w:r>
        <w:rPr>
          <w:i/>
          <w:iCs/>
          <w:spacing w:val="-3"/>
        </w:rPr>
        <w:t xml:space="preserve">Ян </w:t>
      </w:r>
      <w:r>
        <w:rPr>
          <w:spacing w:val="-3"/>
        </w:rPr>
        <w:t>Куо) наблюдал за развитием куриного эм</w:t>
      </w:r>
      <w:r>
        <w:rPr>
          <w:spacing w:val="-1"/>
        </w:rPr>
        <w:t>бриона через окошечко в скорлупе яйца. Он показал постепенное</w:t>
        <w:br/>
      </w:r>
      <w:r>
        <w:rPr>
          <w:spacing w:val="-3"/>
        </w:rPr>
        <w:t>развитие и совершенствование двигательной функции путем накоп</w:t>
      </w:r>
      <w:r>
        <w:rPr>
          <w:spacing w:val="-7"/>
        </w:rPr>
        <w:t xml:space="preserve">ления «эмбрионального опыта» (эмбриональная тренировка): первые </w:t>
      </w:r>
      <w:r>
        <w:rPr>
          <w:spacing w:val="-5"/>
        </w:rPr>
        <w:t>спонтанные движения головы и груди появлялись уже на 4 день ин</w:t>
      </w:r>
      <w:r>
        <w:rPr>
          <w:spacing w:val="-2"/>
        </w:rPr>
        <w:t>кубации, затем они постепенно перемещались к заднему концу за</w:t>
      </w:r>
      <w:r>
        <w:rPr>
          <w:spacing w:val="-6"/>
        </w:rPr>
        <w:t xml:space="preserve">родыша. Эти движения являются элементами будущих двигательных </w:t>
      </w:r>
      <w:r>
        <w:rPr>
          <w:spacing w:val="-3"/>
        </w:rPr>
        <w:t>актов. Но пока они еще не несут никакой функциональной приспо</w:t>
        <w:softHyphen/>
        <w:t>собительной нагрузки. Они не могут быть вызваны каким-либо сти</w:t>
      </w:r>
      <w:r>
        <w:rPr>
          <w:spacing w:val="-4"/>
        </w:rPr>
        <w:t xml:space="preserve">мулом и быть ответной реакцией на этот стимул, т. к. во внутренней среде нет внешних стимулов. Но когда появятся внешние стимулы, </w:t>
      </w:r>
      <w:r>
        <w:rPr>
          <w:spacing w:val="-5"/>
        </w:rPr>
        <w:t xml:space="preserve">должна быть готова рефлекторная база, то есть нервное обеспечение </w:t>
      </w:r>
      <w:r>
        <w:rPr>
          <w:spacing w:val="-4"/>
        </w:rPr>
        <w:t xml:space="preserve">этих движений. Т. е. в эмбриогенезе формируется нервная система.   </w:t>
      </w:r>
      <w:r>
        <w:rPr>
          <w:spacing w:val="-2"/>
        </w:rPr>
        <w:t xml:space="preserve">У новорожденных все реакции генерализованы, хаотичны. По мере </w:t>
      </w:r>
      <w:r>
        <w:rPr>
          <w:spacing w:val="-4"/>
        </w:rPr>
        <w:t>тренируемости угасает реакция на незначимые стимулы, а на редкие сохраняется, т.е. в первые дни после рождения происходит координация генерализованных движений. Так, у новорожденного цыпленка на разные раздражители всегда одна и та же реакция — движется вс</w:t>
      </w:r>
      <w:r>
        <w:rPr>
          <w:spacing w:val="-6"/>
        </w:rPr>
        <w:t xml:space="preserve">е тело, движения не скоординированы, нецелесообразны. Наследственная генетическая программа поведения (инстинкт)  выступает отчетливо только тогда, когда какая-нибудь двигательная </w:t>
      </w:r>
      <w:r>
        <w:rPr>
          <w:spacing w:val="-5"/>
        </w:rPr>
        <w:t>функция проявляется в готовом виде, без эмбриональной трениров</w:t>
        <w:softHyphen/>
      </w:r>
      <w:r>
        <w:rPr>
          <w:spacing w:val="-6"/>
        </w:rPr>
        <w:t>ки. К таким инстинктивным компонентам у млекопитающих отно</w:t>
        <w:softHyphen/>
      </w:r>
      <w:r>
        <w:rPr>
          <w:spacing w:val="-5"/>
        </w:rPr>
        <w:t>сятся: поиск соска матери, сосущие движения новорожденных или некоторые защитные реакции.</w:t>
      </w:r>
      <w:r>
        <w:rPr>
          <w:spacing w:val="-6"/>
        </w:rPr>
        <w:t xml:space="preserve"> Истинное, полноценное научение встречается только на завер</w:t>
        <w:softHyphen/>
      </w:r>
      <w:r>
        <w:rPr>
          <w:spacing w:val="-7"/>
        </w:rPr>
        <w:t>шающих этапах эмбриогенеза.</w:t>
      </w:r>
      <w:r>
        <w:rPr>
          <w:spacing w:val="-8"/>
        </w:rPr>
        <w:t xml:space="preserve"> У млекопитающих эмбриональное развитие идет несколько иначе. </w:t>
      </w:r>
      <w:r>
        <w:rPr>
          <w:spacing w:val="-7"/>
        </w:rPr>
        <w:t>Движения конечностей формируются не из первоначальных генера</w:t>
        <w:softHyphen/>
      </w:r>
      <w:r>
        <w:rPr>
          <w:spacing w:val="-6"/>
        </w:rPr>
        <w:t>лизованных, а одновременно с ними или раньше. Для млекопитаю</w:t>
        <w:softHyphen/>
        <w:t xml:space="preserve">щих очень важна также связь эмбриона с материнским организмом </w:t>
      </w:r>
      <w:r>
        <w:rPr>
          <w:spacing w:val="-7"/>
        </w:rPr>
        <w:t>через плаценту. Эта связь осуществляется гуморальным путем. На</w:t>
        <w:softHyphen/>
      </w:r>
      <w:r>
        <w:rPr>
          <w:spacing w:val="-9"/>
        </w:rPr>
        <w:t xml:space="preserve">пример, у беременных крыс вызывали состояние беспокойства, в этих </w:t>
      </w:r>
      <w:r>
        <w:rPr>
          <w:spacing w:val="-2"/>
        </w:rPr>
        <w:t xml:space="preserve">условиях родились пугливые и возбудимые детеныши. Плацента </w:t>
      </w:r>
      <w:r>
        <w:rPr>
          <w:spacing w:val="-3"/>
        </w:rPr>
        <w:t xml:space="preserve">не только защищает организм, но и способствует поддержанию </w:t>
      </w:r>
      <w:r>
        <w:rPr>
          <w:spacing w:val="-2"/>
        </w:rPr>
        <w:t>жизнедеятельности организма, обеспечивая его всем необходи</w:t>
        <w:softHyphen/>
      </w:r>
      <w:r>
        <w:rPr>
          <w:spacing w:val="-6"/>
        </w:rPr>
        <w:t xml:space="preserve">мым. И взаимосвязь зародыша с внешней средой, в этом смысле, </w:t>
      </w:r>
      <w:r>
        <w:rPr/>
        <w:t xml:space="preserve">опосредована через плаценту. </w:t>
      </w:r>
      <w:r>
        <w:rPr>
          <w:spacing w:val="-7"/>
        </w:rPr>
        <w:t>В конце эмбриогенеза начинают формироваться сенсорные систе</w:t>
        <w:softHyphen/>
      </w:r>
      <w:r>
        <w:rPr>
          <w:spacing w:val="-6"/>
        </w:rPr>
        <w:t>мы, после чего эмбрион способен воспринимать сенсорную стиму</w:t>
        <w:softHyphen/>
        <w:t>ляцию извне. На эту стимуляцию он в состоянии ответить опреде</w:t>
        <w:softHyphen/>
      </w:r>
      <w:r>
        <w:rPr>
          <w:spacing w:val="-7"/>
        </w:rPr>
        <w:t xml:space="preserve">ленной двигательной реакцией. Так, например, у зародыша куриного </w:t>
      </w:r>
      <w:r>
        <w:rPr>
          <w:spacing w:val="-6"/>
        </w:rPr>
        <w:t xml:space="preserve">эмбриона на последних этапах эмбриогенеза включаются мощные </w:t>
      </w:r>
      <w:r>
        <w:rPr>
          <w:spacing w:val="-5"/>
        </w:rPr>
        <w:t xml:space="preserve">оптические и акустические факторы и зародыш может реагировать </w:t>
      </w:r>
      <w:r>
        <w:rPr>
          <w:spacing w:val="-6"/>
        </w:rPr>
        <w:t>на голос матери. Более того, он сам может подавать сигналы наси</w:t>
        <w:softHyphen/>
      </w:r>
      <w:r>
        <w:rPr>
          <w:spacing w:val="-8"/>
        </w:rPr>
        <w:t xml:space="preserve">живающим его родителям. </w:t>
      </w:r>
      <w:r>
        <w:rPr>
          <w:spacing w:val="-11"/>
        </w:rPr>
        <w:t xml:space="preserve">На ранних этапах эмбриогенеза бедность, однородность компонентов </w:t>
      </w:r>
      <w:r>
        <w:rPr>
          <w:spacing w:val="-7"/>
        </w:rPr>
        <w:t>внутренней среды, окружающей зародыш в яйце, икринке или утробе.</w:t>
      </w:r>
      <w:r>
        <w:rPr/>
        <w:t xml:space="preserve"> млекопитающих, ограничивает развитие психики. Психика эм</w:t>
        <w:softHyphen/>
      </w:r>
      <w:r>
        <w:rPr>
          <w:spacing w:val="-9"/>
        </w:rPr>
        <w:t>бриона — это психика в процессе становления. Существуют только за</w:t>
        <w:softHyphen/>
      </w:r>
      <w:r>
        <w:rPr>
          <w:spacing w:val="-8"/>
        </w:rPr>
        <w:t xml:space="preserve">чаточные формы элементов психики, ее потенциальные возможности. </w:t>
      </w:r>
      <w:r>
        <w:rPr>
          <w:spacing w:val="-9"/>
        </w:rPr>
        <w:t>На поздних этапах эмбриогенеза, по мере формирования органов и сис</w:t>
      </w:r>
      <w:r>
        <w:rPr>
          <w:spacing w:val="-8"/>
        </w:rPr>
        <w:t xml:space="preserve">тем, появляется необходимость связи с внешним миром, зарождается </w:t>
      </w:r>
      <w:r>
        <w:rPr>
          <w:spacing w:val="-9"/>
        </w:rPr>
        <w:t>психическое отражение. Эмбрион является всего лишь формирующим</w:t>
        <w:softHyphen/>
      </w:r>
      <w:r>
        <w:rPr>
          <w:spacing w:val="-7"/>
        </w:rPr>
        <w:t>ся организмом, не способным к полноценному осуществлению функ</w:t>
        <w:softHyphen/>
      </w:r>
      <w:r>
        <w:rPr>
          <w:spacing w:val="-8"/>
        </w:rPr>
        <w:t>ций. Значение эмбриогенеза в том, чтобы подготовить морфофункцио</w:t>
      </w:r>
      <w:r>
        <w:rPr>
          <w:spacing w:val="-1"/>
        </w:rPr>
        <w:t xml:space="preserve">нальную  базу организма.  Для  подготовки этой  базы достаточна </w:t>
      </w:r>
      <w:r>
        <w:rPr>
          <w:spacing w:val="-8"/>
        </w:rPr>
        <w:t>генетическая фиксированная, спонтанная двигательная активность эм</w:t>
        <w:softHyphen/>
      </w:r>
      <w:r>
        <w:rPr>
          <w:spacing w:val="-11"/>
        </w:rPr>
        <w:t>бриона, дополняемая некоторым эмбриональным научением.</w:t>
      </w:r>
    </w:p>
    <w:p>
      <w:pPr>
        <w:pStyle w:val="Normal"/>
        <w:shd w:fill="FFFFFF" w:val="clear"/>
        <w:spacing w:lineRule="exact" w:line="235" w:before="128" w:after="0"/>
        <w:ind w:left="69" w:hanging="0"/>
        <w:rPr/>
      </w:pPr>
      <w:r>
        <w:rPr>
          <w:spacing w:val="-4"/>
        </w:rPr>
        <w:t>В эмбриогенезе психика существует лишь в зачаточной форме. По</w:t>
        <w:softHyphen/>
      </w:r>
      <w:r>
        <w:rPr>
          <w:spacing w:val="-6"/>
        </w:rPr>
        <w:t>сле рождения появляются новые закономерности в развитии, связан</w:t>
      </w:r>
      <w:r>
        <w:rPr/>
        <w:t xml:space="preserve">ные с взаимодействием организма и окружающей среды. Между </w:t>
      </w:r>
      <w:r>
        <w:rPr>
          <w:spacing w:val="-2"/>
        </w:rPr>
        <w:t xml:space="preserve">этими периодами онтогенеза существует прямая преемственность, </w:t>
      </w:r>
      <w:r>
        <w:rPr/>
        <w:t xml:space="preserve">продолжается созревание врожденных элементов поведения и их  </w:t>
      </w:r>
      <w:r>
        <w:rPr>
          <w:spacing w:val="-5"/>
        </w:rPr>
        <w:t>слияния с постнатальным индивидуальным опытом. Ранний постна</w:t>
      </w:r>
      <w:r>
        <w:rPr>
          <w:spacing w:val="-6"/>
        </w:rPr>
        <w:t xml:space="preserve">тальный период чрезвычайно важен для особи, т. к. устанавливаются </w:t>
      </w:r>
      <w:r>
        <w:rPr>
          <w:spacing w:val="-5"/>
        </w:rPr>
        <w:t>жизненно важные связи организма с окружающей средой и заклады</w:t>
        <w:softHyphen/>
        <w:t xml:space="preserve">ваются основы поведения взрослого животного. У разных животных, </w:t>
      </w:r>
      <w:r>
        <w:rPr>
          <w:spacing w:val="-4"/>
        </w:rPr>
        <w:t>этот период протекает по-разному. Новорожденные сильно отлича</w:t>
      </w:r>
      <w:r>
        <w:rPr>
          <w:spacing w:val="-3"/>
        </w:rPr>
        <w:t>ются от взрослых особей: особенно это ярко выражено у беспозво</w:t>
      </w:r>
      <w:r>
        <w:rPr>
          <w:spacing w:val="-6"/>
        </w:rPr>
        <w:t xml:space="preserve">ночных и некоторых низших позвоночных. Пример: личинка-молодь </w:t>
      </w:r>
      <w:r>
        <w:rPr>
          <w:spacing w:val="-2"/>
        </w:rPr>
        <w:t xml:space="preserve">моллюска велигера первоначально плавает в поверхностных слоях </w:t>
      </w:r>
      <w:r>
        <w:rPr>
          <w:spacing w:val="-6"/>
        </w:rPr>
        <w:t>моря в составе планктона (положительный; затем опускается на дно:,</w:t>
      </w:r>
      <w:r>
        <w:rPr>
          <w:spacing w:val="-1"/>
        </w:rPr>
        <w:t xml:space="preserve">отрицательный фототаксис), проходит стадию метаморфоза, после </w:t>
      </w:r>
      <w:r>
        <w:rPr>
          <w:spacing w:val="-3"/>
        </w:rPr>
        <w:t xml:space="preserve">чего появляются свойственные взрослым особям формы придонной </w:t>
      </w:r>
      <w:r>
        <w:rPr/>
        <w:t>локомоции (прыжки) и питание.</w:t>
      </w:r>
      <w:r>
        <w:rPr>
          <w:spacing w:val="-5"/>
        </w:rPr>
        <w:t xml:space="preserve"> Детеныши позвоночных также рождаются на разных этапах зрелости: зрелорожденные и незрелорожденные. Зрелорожденные — водоплавающие, копытные — почти сразу готовы к самостоятельному передвижению и питанию. У них сформированы основные функнции жизнедеятельности и поведения, поэтому они мало подвержены </w:t>
      </w:r>
      <w:r>
        <w:rPr/>
        <w:t>влиянию внешней среды. Незрелорожденные — кенгуру,птенцы воробьи</w:t>
      </w:r>
      <w:r>
        <w:rPr>
          <w:spacing w:val="-5"/>
        </w:rPr>
        <w:t xml:space="preserve">ных, хищных птиц, детеныши грызунов и хищников не способны </w:t>
      </w:r>
      <w:r>
        <w:rPr>
          <w:spacing w:val="-6"/>
        </w:rPr>
        <w:t>сразу выполнять основные жизненные функции и зависят от роди</w:t>
        <w:softHyphen/>
      </w:r>
      <w:r>
        <w:rPr>
          <w:spacing w:val="-7"/>
        </w:rPr>
        <w:t>тельского ухода и заботы. Они родятся с настолько мало сформиро</w:t>
        <w:softHyphen/>
      </w:r>
      <w:r>
        <w:rPr>
          <w:spacing w:val="-6"/>
        </w:rPr>
        <w:t>ванной нервной системой, что в постнатальном периоде идет пере</w:t>
        <w:softHyphen/>
      </w:r>
      <w:r>
        <w:rPr>
          <w:spacing w:val="-7"/>
        </w:rPr>
        <w:t>работка еще развивающихся врожденных форм поведения и вновь приобретенных условных компонентов в соответствии с конкретны</w:t>
        <w:softHyphen/>
      </w:r>
      <w:r>
        <w:rPr>
          <w:spacing w:val="-6"/>
        </w:rPr>
        <w:t>ми условиями среды. Незрелорожденные организмы — более про</w:t>
        <w:softHyphen/>
        <w:t>грессивные виды, так как обладают большей пластичностью и при</w:t>
        <w:softHyphen/>
        <w:t xml:space="preserve">способляемостью. Это психически более развитые животные. Они </w:t>
      </w:r>
      <w:r>
        <w:rPr>
          <w:spacing w:val="-7"/>
        </w:rPr>
        <w:t>рано подпадают под воздействие среды, и в этих условиях генетиче</w:t>
        <w:softHyphen/>
      </w:r>
      <w:r>
        <w:rPr>
          <w:spacing w:val="-6"/>
        </w:rPr>
        <w:t>ски фиксированные формы поведения способны претерпеть глубо</w:t>
        <w:softHyphen/>
      </w:r>
      <w:r>
        <w:rPr/>
        <w:t>кую и длительную перестройку.</w:t>
      </w:r>
    </w:p>
    <w:p>
      <w:pPr>
        <w:pStyle w:val="Normal"/>
        <w:shd w:fill="FFFFFF" w:val="clear"/>
        <w:spacing w:lineRule="exact" w:line="235" w:before="128" w:after="0"/>
        <w:ind w:left="69" w:hanging="0"/>
        <w:rPr>
          <w:b/>
          <w:b/>
        </w:rPr>
      </w:pPr>
      <w:r>
        <w:rPr>
          <w:b/>
        </w:rPr>
        <w:t>Особенности форм поведения раннего постнатального периода</w:t>
      </w:r>
    </w:p>
    <w:p>
      <w:pPr>
        <w:pStyle w:val="Normal"/>
        <w:shd w:fill="FFFFFF" w:val="clear"/>
        <w:spacing w:lineRule="exact" w:line="240"/>
        <w:ind w:left="133" w:hanging="0"/>
        <w:rPr/>
      </w:pPr>
      <w:r>
        <w:rPr>
          <w:spacing w:val="-9"/>
        </w:rPr>
        <w:t xml:space="preserve">В постнатальный период проявляется такая инстинктивная реакция, </w:t>
      </w:r>
      <w:r>
        <w:rPr>
          <w:spacing w:val="-8"/>
        </w:rPr>
        <w:t xml:space="preserve">как </w:t>
      </w:r>
      <w:r>
        <w:rPr>
          <w:i/>
          <w:iCs/>
          <w:spacing w:val="-8"/>
        </w:rPr>
        <w:t xml:space="preserve">врожденное узнавание, </w:t>
      </w:r>
      <w:r>
        <w:rPr>
          <w:spacing w:val="-8"/>
        </w:rPr>
        <w:t>или ориентация к жизненно важным ком</w:t>
        <w:softHyphen/>
      </w:r>
      <w:r>
        <w:rPr>
          <w:spacing w:val="-9"/>
        </w:rPr>
        <w:t>понентам среды — ключевым стимулам. К ним относятся пища, мате</w:t>
        <w:softHyphen/>
      </w:r>
      <w:r>
        <w:rPr>
          <w:spacing w:val="-7"/>
        </w:rPr>
        <w:t xml:space="preserve">ринская особь, враги. У животных есть врожденная готовность к </w:t>
      </w:r>
      <w:r>
        <w:rPr>
          <w:spacing w:val="-9"/>
        </w:rPr>
        <w:t xml:space="preserve">ощущению этих стимулов без предварительного научения. На ранних </w:t>
      </w:r>
      <w:r>
        <w:rPr>
          <w:spacing w:val="-8"/>
        </w:rPr>
        <w:t>этапах постэмбрионального периода врожденное узнавание обогаща</w:t>
        <w:softHyphen/>
        <w:t xml:space="preserve">ется, корригируется в результате раннего научения путем включения новых сенсорных систем. Так птенцы дрозда в первые дни реагируют на сотрясание гнезда раскрытием клюва (гравитационная, тактильная </w:t>
      </w:r>
      <w:r>
        <w:rPr>
          <w:spacing w:val="-7"/>
        </w:rPr>
        <w:t>чувствительность). После прозрения птенцов наступает четкая визу</w:t>
        <w:softHyphen/>
      </w:r>
      <w:r>
        <w:rPr>
          <w:spacing w:val="-6"/>
        </w:rPr>
        <w:t xml:space="preserve">альная локализация родительской особи с кормом (реакция на вид); </w:t>
      </w:r>
      <w:r>
        <w:rPr>
          <w:spacing w:val="-8"/>
        </w:rPr>
        <w:t>Все это примеры облигатного научения — обязательной формы нау-</w:t>
      </w:r>
      <w:r>
        <w:rPr>
          <w:spacing w:val="-8"/>
          <w:vertAlign w:val="superscript"/>
        </w:rPr>
        <w:t xml:space="preserve">1 </w:t>
      </w:r>
      <w:r>
        <w:rPr>
          <w:spacing w:val="-8"/>
        </w:rPr>
        <w:t>чения, которая жизненно необходима для выполнения функций орга</w:t>
        <w:softHyphen/>
      </w:r>
      <w:r>
        <w:rPr>
          <w:spacing w:val="-9"/>
        </w:rPr>
        <w:t>низма (видоспецифическое поведение). Облигатное научение — вро</w:t>
      </w:r>
      <w:r>
        <w:rPr>
          <w:spacing w:val="-4"/>
        </w:rPr>
        <w:t xml:space="preserve">жденное, инстинктивное поведение, обогащенное ранним опытом в </w:t>
      </w:r>
      <w:r>
        <w:rPr>
          <w:spacing w:val="-7"/>
        </w:rPr>
        <w:t>постнатальный период. Характерным признаком облигатного науче-</w:t>
      </w:r>
      <w:r>
        <w:rPr>
          <w:spacing w:val="-3"/>
        </w:rPr>
        <w:t xml:space="preserve">ния является тот факт, что оно может проявляться на протяжении. </w:t>
      </w:r>
      <w:r>
        <w:rPr>
          <w:spacing w:val="-8"/>
        </w:rPr>
        <w:t>только критических периодов онтогенеза. Примером облигатного нау</w:t>
        <w:softHyphen/>
      </w:r>
      <w:r>
        <w:rPr>
          <w:spacing w:val="-7"/>
        </w:rPr>
        <w:t xml:space="preserve">чения является формирование пищевого поведения —- распознаваний </w:t>
      </w:r>
      <w:r>
        <w:rPr>
          <w:spacing w:val="-8"/>
        </w:rPr>
        <w:t xml:space="preserve">несъедобных объектов, вкуса, запаха пищи. В отличие от облигатного, </w:t>
      </w:r>
      <w:r>
        <w:rPr>
          <w:spacing w:val="-6"/>
        </w:rPr>
        <w:t>факультативное научение представляет собой приобретение индиви</w:t>
        <w:softHyphen/>
      </w:r>
      <w:r>
        <w:rPr>
          <w:spacing w:val="-7"/>
        </w:rPr>
        <w:t xml:space="preserve">дуального опыта, который зависит от частных условий жизни особи и| </w:t>
      </w:r>
      <w:r>
        <w:rPr>
          <w:spacing w:val="-10"/>
        </w:rPr>
        <w:t xml:space="preserve">не является необходимым для всего вида. То есть это поведение, кото* </w:t>
      </w:r>
      <w:r>
        <w:rPr>
          <w:spacing w:val="-10"/>
          <w:lang w:val="en-US"/>
        </w:rPr>
        <w:t>J</w:t>
      </w:r>
      <w:r>
        <w:rPr>
          <w:spacing w:val="-10"/>
        </w:rPr>
        <w:t xml:space="preserve"> </w:t>
      </w:r>
      <w:r>
        <w:rPr>
          <w:spacing w:val="-3"/>
        </w:rPr>
        <w:t>рое важно для конкретной особи. Факультативное научение совер</w:t>
        <w:softHyphen/>
      </w:r>
      <w:r>
        <w:rPr>
          <w:spacing w:val="-7"/>
        </w:rPr>
        <w:t>шенствует врожденное поведение в соответствии с частными элемен</w:t>
        <w:softHyphen/>
        <w:t xml:space="preserve">тами среды обитания, достраивает врожденные пусковые механизмы* </w:t>
      </w:r>
      <w:r>
        <w:rPr>
          <w:spacing w:val="-6"/>
        </w:rPr>
        <w:t xml:space="preserve">инстинктивных действий путем включения индивидуальных компо-1 </w:t>
      </w:r>
      <w:r>
        <w:rPr>
          <w:spacing w:val="-7"/>
        </w:rPr>
        <w:t xml:space="preserve">нентов поведения. Факультативное научение в раннем онтогенезе </w:t>
      </w:r>
      <w:r>
        <w:rPr>
          <w:i/>
          <w:iCs/>
          <w:spacing w:val="-7"/>
        </w:rPr>
        <w:t xml:space="preserve">иг </w:t>
      </w:r>
      <w:r>
        <w:rPr>
          <w:spacing w:val="-1"/>
        </w:rPr>
        <w:t xml:space="preserve">рает незначительную роль, возникает на искусственные сигналы. </w:t>
      </w:r>
      <w:r>
        <w:rPr>
          <w:spacing w:val="-7"/>
        </w:rPr>
        <w:t>Пример: реакция на вид рожка детенышей обезьян на 3-4-й день.</w:t>
      </w:r>
    </w:p>
    <w:p>
      <w:pPr>
        <w:pStyle w:val="Normal"/>
        <w:shd w:fill="FFFFFF" w:val="clear"/>
        <w:spacing w:lineRule="exact" w:line="235"/>
        <w:ind w:left="16" w:right="91" w:firstLine="213"/>
        <w:rPr/>
      </w:pPr>
      <w:r>
        <w:rPr>
          <w:spacing w:val="-6"/>
        </w:rPr>
        <w:t>Важным поведенческим компонентом раннего постнатального пе</w:t>
        <w:softHyphen/>
      </w:r>
      <w:r>
        <w:rPr>
          <w:spacing w:val="-7"/>
        </w:rPr>
        <w:t xml:space="preserve">риода является </w:t>
      </w:r>
      <w:r>
        <w:rPr>
          <w:i/>
          <w:iCs/>
          <w:spacing w:val="-7"/>
        </w:rPr>
        <w:t xml:space="preserve">реакция запечатления. </w:t>
      </w:r>
      <w:r>
        <w:rPr>
          <w:spacing w:val="-7"/>
        </w:rPr>
        <w:t>Это форма облигатного науче</w:t>
      </w:r>
      <w:r>
        <w:rPr>
          <w:spacing w:val="-5"/>
        </w:rPr>
        <w:t>ния с присутствием элементов факультативного научения при быст</w:t>
      </w:r>
      <w:r>
        <w:rPr>
          <w:spacing w:val="-2"/>
        </w:rPr>
        <w:t xml:space="preserve">ром   и   прочном   фиксировании   в   памяти   признаков   объекта </w:t>
      </w:r>
      <w:r>
        <w:rPr>
          <w:spacing w:val="-6"/>
        </w:rPr>
        <w:t xml:space="preserve">Запечатление направлено на распознание незнакомого в дополнение к| </w:t>
      </w:r>
      <w:r>
        <w:rPr>
          <w:spacing w:val="-5"/>
        </w:rPr>
        <w:t>знакомому — врожденному узнаванию. Оно осуществляется в тече</w:t>
      </w:r>
      <w:r>
        <w:rPr>
          <w:spacing w:val="-6"/>
        </w:rPr>
        <w:t xml:space="preserve">ние определенного критического периода онтогенеза, без какой-либо </w:t>
      </w:r>
      <w:r>
        <w:rPr>
          <w:spacing w:val="-5"/>
        </w:rPr>
        <w:t>безусловнорефлекторной формы подкрепления. Объекты запечатле</w:t>
        <w:softHyphen/>
        <w:t>ния — родители, братья, сестры, постоянные враги.</w:t>
      </w:r>
      <w:r>
        <w:rPr>
          <w:spacing w:val="-4"/>
        </w:rPr>
        <w:t xml:space="preserve"> Эта реакция обеспечивает: а) выживание (спло</w:t>
        <w:softHyphen/>
      </w:r>
      <w:r>
        <w:rPr>
          <w:spacing w:val="-3"/>
        </w:rPr>
        <w:t xml:space="preserve">ченность, охрана, уход за потомством); б) формирование жизненно </w:t>
      </w:r>
      <w:r>
        <w:rPr>
          <w:spacing w:val="-5"/>
        </w:rPr>
        <w:t xml:space="preserve">важных приспособительных реакций в максимально короткие сроки </w:t>
      </w:r>
      <w:r>
        <w:rPr>
          <w:spacing w:val="-2"/>
        </w:rPr>
        <w:t xml:space="preserve">после рождения. Существуют две функционально похожие формы • </w:t>
      </w:r>
      <w:r>
        <w:rPr>
          <w:spacing w:val="-3"/>
        </w:rPr>
        <w:t>следования: истинно врожденная и индивидуально приобретенная.</w:t>
      </w:r>
      <w:r>
        <w:rPr>
          <w:spacing w:val="-7"/>
        </w:rPr>
        <w:t xml:space="preserve"> На ранних этапах онтогенеза в постэмбриональном периоде фор</w:t>
        <w:softHyphen/>
        <w:t xml:space="preserve">мируются такие функции социального поведения, как </w:t>
      </w:r>
      <w:r>
        <w:rPr>
          <w:i/>
          <w:iCs/>
          <w:spacing w:val="-7"/>
        </w:rPr>
        <w:t>общение, ори</w:t>
        <w:softHyphen/>
      </w:r>
      <w:r>
        <w:rPr>
          <w:i/>
          <w:iCs/>
          <w:spacing w:val="-8"/>
        </w:rPr>
        <w:t xml:space="preserve">ентировочно-исследовательская </w:t>
      </w:r>
      <w:r>
        <w:rPr>
          <w:spacing w:val="-8"/>
        </w:rPr>
        <w:t xml:space="preserve">и </w:t>
      </w:r>
      <w:r>
        <w:rPr>
          <w:i/>
          <w:iCs/>
          <w:spacing w:val="-8"/>
        </w:rPr>
        <w:t xml:space="preserve">мангтуляционная деятельности. </w:t>
      </w:r>
      <w:r>
        <w:rPr>
          <w:spacing w:val="-7"/>
        </w:rPr>
        <w:t>Американский ученый Джон Скотт определил существование кри</w:t>
        <w:softHyphen/>
      </w:r>
      <w:r>
        <w:rPr>
          <w:spacing w:val="-5"/>
        </w:rPr>
        <w:t xml:space="preserve">тического периода в формировании общения на примере псовых. </w:t>
      </w:r>
      <w:r>
        <w:rPr>
          <w:spacing w:val="-7"/>
        </w:rPr>
        <w:t xml:space="preserve">Если в этот критический период не устанавливаются связи между </w:t>
      </w:r>
      <w:r>
        <w:rPr>
          <w:spacing w:val="-6"/>
        </w:rPr>
        <w:t>особями своего вида, детеныш впоследствии может оказаться со</w:t>
        <w:softHyphen/>
      </w:r>
      <w:r>
        <w:rPr>
          <w:spacing w:val="-7"/>
        </w:rPr>
        <w:t>вершенно неспособен к общению. При этом у него может бать на</w:t>
        <w:softHyphen/>
      </w:r>
      <w:r>
        <w:rPr/>
        <w:t>рушена воспроизводительная функция.</w:t>
      </w:r>
    </w:p>
    <w:p>
      <w:pPr>
        <w:pStyle w:val="Normal"/>
        <w:rPr>
          <w:b/>
          <w:b/>
          <w:sz w:val="28"/>
          <w:szCs w:val="28"/>
          <w:u w:val="single"/>
        </w:rPr>
      </w:pPr>
      <w:r>
        <w:rPr>
          <w:spacing w:val="-8"/>
        </w:rPr>
        <w:t xml:space="preserve">В постэмбриональный период большое значение имеют </w:t>
      </w:r>
      <w:r>
        <w:rPr>
          <w:i/>
          <w:iCs/>
          <w:spacing w:val="-8"/>
        </w:rPr>
        <w:t>ориенти</w:t>
        <w:softHyphen/>
      </w:r>
      <w:r>
        <w:rPr>
          <w:i/>
          <w:iCs/>
          <w:spacing w:val="-9"/>
        </w:rPr>
        <w:t xml:space="preserve">ровочно-исследовательская и манипуляционная активность </w:t>
      </w:r>
      <w:r>
        <w:rPr>
          <w:spacing w:val="-9"/>
        </w:rPr>
        <w:t>как по</w:t>
        <w:softHyphen/>
      </w:r>
      <w:r>
        <w:rPr>
          <w:spacing w:val="-8"/>
        </w:rPr>
        <w:t xml:space="preserve">знавательная деятельность организма. За счет осуществления этой деятельности идет накопление знаний о компонентах окружающей </w:t>
      </w:r>
      <w:r>
        <w:rPr>
          <w:spacing w:val="-9"/>
        </w:rPr>
        <w:t xml:space="preserve">среды и обогащение индивидуального опыта животного. Во время </w:t>
      </w:r>
      <w:r>
        <w:rPr>
          <w:spacing w:val="-8"/>
        </w:rPr>
        <w:t>общения с различными предметами или особями детеныш получает информацию об объекте, о свойствах объекта, о его структуре. Одно</w:t>
        <w:softHyphen/>
      </w:r>
      <w:r>
        <w:rPr>
          <w:spacing w:val="-9"/>
        </w:rPr>
        <w:t>временно происходит тренировка и совершенствование двигательных компонентов. Зрелорожденные организмы сравнительно мало мани</w:t>
        <w:softHyphen/>
      </w:r>
      <w:r>
        <w:rPr>
          <w:spacing w:val="-10"/>
        </w:rPr>
        <w:t>пулируют, и в ходе онтогенеза этот компонент мало развивается. У не</w:t>
      </w:r>
      <w:r>
        <w:rPr>
          <w:spacing w:val="-9"/>
        </w:rPr>
        <w:t>зрелорожденных детенышей манипуляционная активность в раннем постнатальном периоде направлена только на один биологически зна</w:t>
        <w:softHyphen/>
      </w:r>
      <w:r>
        <w:rPr>
          <w:spacing w:val="-8"/>
        </w:rPr>
        <w:t>чимый для них объект — тело матери (или его братьев). Но роль ма</w:t>
        <w:softHyphen/>
      </w:r>
      <w:r>
        <w:rPr>
          <w:spacing w:val="-9"/>
        </w:rPr>
        <w:t>нипулирования в развитии психики увеличивается тогда, когда жи</w:t>
        <w:softHyphen/>
      </w:r>
      <w:r>
        <w:rPr/>
        <w:t xml:space="preserve">вотное начинает интересоваться биологически незначимым </w:t>
      </w:r>
      <w:r>
        <w:rPr>
          <w:spacing w:val="-9"/>
        </w:rPr>
        <w:t>предметам. Именно в игровом периоде онтогенеза происходит увели</w:t>
        <w:softHyphen/>
        <w:t>чение интереса к биологически нейтральным предметом. В этот пери</w:t>
        <w:softHyphen/>
        <w:t>од и возрастает роль манипуляционной активности как фактора ла</w:t>
        <w:softHyphen/>
        <w:t>тентного научения, то есть накопления индивидуального опыта</w:t>
      </w:r>
    </w:p>
    <w:p>
      <w:pPr>
        <w:pStyle w:val="Normal"/>
        <w:rPr>
          <w:b/>
          <w:b/>
          <w:sz w:val="28"/>
          <w:szCs w:val="28"/>
          <w:u w:val="single"/>
        </w:rPr>
      </w:pPr>
      <w:r>
        <w:rPr>
          <w:b/>
          <w:sz w:val="28"/>
          <w:szCs w:val="28"/>
          <w:u w:val="single"/>
        </w:rPr>
      </w:r>
    </w:p>
    <w:p>
      <w:pPr>
        <w:pStyle w:val="Normal"/>
        <w:shd w:fill="FFFFFF" w:val="clear"/>
        <w:spacing w:lineRule="exact" w:line="235"/>
        <w:ind w:right="48" w:firstLine="245"/>
        <w:jc w:val="both"/>
        <w:rPr/>
      </w:pPr>
      <w:r>
        <w:rPr>
          <w:b/>
          <w:spacing w:val="-7"/>
          <w:sz w:val="22"/>
          <w:szCs w:val="22"/>
        </w:rPr>
        <w:t>Ювенильный</w:t>
      </w:r>
      <w:r>
        <w:rPr>
          <w:spacing w:val="-7"/>
          <w:sz w:val="22"/>
          <w:szCs w:val="22"/>
        </w:rPr>
        <w:t xml:space="preserve"> Существует несколько концепций о функциональном значении игро</w:t>
        <w:softHyphen/>
      </w:r>
      <w:r>
        <w:rPr>
          <w:spacing w:val="-6"/>
          <w:sz w:val="22"/>
          <w:szCs w:val="22"/>
        </w:rPr>
        <w:t>вого периода. Английский психолог Г. Спенсер рассматривал игро</w:t>
        <w:softHyphen/>
        <w:t>вую активность как расход «избыточной энергии», как мнимую дея</w:t>
      </w:r>
      <w:r>
        <w:rPr>
          <w:sz w:val="22"/>
          <w:szCs w:val="22"/>
        </w:rPr>
        <w:t xml:space="preserve">тельность. Немецкий психофизиолог К. Гросс считал игровую дея- </w:t>
      </w:r>
      <w:r>
        <w:rPr>
          <w:sz w:val="22"/>
          <w:szCs w:val="22"/>
          <w:lang w:val="en-US"/>
        </w:rPr>
        <w:t>I</w:t>
      </w:r>
      <w:r>
        <w:rPr>
          <w:sz w:val="22"/>
          <w:szCs w:val="22"/>
        </w:rPr>
        <w:t xml:space="preserve"> тельность упражнениями в особо важных сферах жизнедеятельно*! сти, практикой взрослого поведения. Большинство исследователей </w:t>
      </w:r>
      <w:r>
        <w:rPr>
          <w:spacing w:val="-2"/>
          <w:sz w:val="22"/>
          <w:szCs w:val="22"/>
        </w:rPr>
        <w:t xml:space="preserve">считают, что игра служит подготовкой к взрослой жизни и накопле- </w:t>
      </w:r>
      <w:r>
        <w:rPr>
          <w:i/>
          <w:iCs/>
          <w:spacing w:val="-2"/>
          <w:sz w:val="22"/>
          <w:szCs w:val="22"/>
        </w:rPr>
        <w:t xml:space="preserve">щ </w:t>
      </w:r>
      <w:r>
        <w:rPr>
          <w:sz w:val="22"/>
          <w:szCs w:val="22"/>
        </w:rPr>
        <w:t xml:space="preserve">нию опыта путем упражнений в сенсорных и моторных сферах. </w:t>
      </w:r>
      <w:r>
        <w:rPr>
          <w:spacing w:val="-4"/>
          <w:sz w:val="22"/>
          <w:szCs w:val="22"/>
        </w:rPr>
        <w:t>Психолог К.Э. Фабри предложил следующую концепцию: игра явля</w:t>
        <w:softHyphen/>
      </w:r>
      <w:r>
        <w:rPr>
          <w:spacing w:val="-1"/>
          <w:sz w:val="22"/>
          <w:szCs w:val="22"/>
        </w:rPr>
        <w:t>ется по своей сути развивающейся деятельностью, охватывая боль</w:t>
        <w:softHyphen/>
        <w:t>шинство функций. Игра — это совокупность возрастных, ювениль-</w:t>
      </w:r>
      <w:r>
        <w:rPr>
          <w:sz w:val="22"/>
          <w:szCs w:val="22"/>
        </w:rPr>
        <w:t xml:space="preserve">ных, обычных форм поведения. Игра — это само поведение в </w:t>
      </w:r>
      <w:r>
        <w:rPr>
          <w:spacing w:val="-3"/>
          <w:sz w:val="22"/>
          <w:szCs w:val="22"/>
        </w:rPr>
        <w:t>процессе становления. Игровая активность осуществляется на врож</w:t>
        <w:softHyphen/>
      </w:r>
      <w:r>
        <w:rPr>
          <w:sz w:val="22"/>
          <w:szCs w:val="22"/>
        </w:rPr>
        <w:t>денной основе, но содержит элементы как облигатного, так и фа</w:t>
        <w:softHyphen/>
      </w:r>
      <w:r>
        <w:rPr>
          <w:spacing w:val="-1"/>
          <w:sz w:val="22"/>
          <w:szCs w:val="22"/>
        </w:rPr>
        <w:t xml:space="preserve">культативного научения. С помощью игры осуществляется познава-1 тельная    функция.    С    появлением    у   животных    игры    резко </w:t>
      </w:r>
      <w:r>
        <w:rPr>
          <w:spacing w:val="-3"/>
          <w:sz w:val="22"/>
          <w:szCs w:val="22"/>
        </w:rPr>
        <w:t>увеличивается количество манипуляций. Движения существенно ус</w:t>
        <w:softHyphen/>
      </w:r>
      <w:r>
        <w:rPr>
          <w:sz w:val="22"/>
          <w:szCs w:val="22"/>
        </w:rPr>
        <w:t xml:space="preserve">ложняются. Развитие манипуляционной активности видотипично. </w:t>
      </w:r>
      <w:r>
        <w:rPr>
          <w:spacing w:val="-2"/>
          <w:sz w:val="22"/>
          <w:szCs w:val="22"/>
        </w:rPr>
        <w:t>Так, у обезьян очень сложные манипушщионные движения, а у псо</w:t>
      </w:r>
      <w:r>
        <w:rPr>
          <w:spacing w:val="-4"/>
          <w:sz w:val="22"/>
          <w:szCs w:val="22"/>
        </w:rPr>
        <w:t>вых они намного проще. Общение, групповое поведение формирует</w:t>
        <w:softHyphen/>
      </w:r>
      <w:r>
        <w:rPr>
          <w:spacing w:val="-1"/>
          <w:sz w:val="22"/>
          <w:szCs w:val="22"/>
        </w:rPr>
        <w:t xml:space="preserve">ся также в процессе совместных игр. Совместные игры у кошачьих 1 </w:t>
      </w:r>
      <w:r>
        <w:rPr>
          <w:sz w:val="22"/>
          <w:szCs w:val="22"/>
        </w:rPr>
        <w:t xml:space="preserve">(львят) — это подкрадывание, нападение, преследование, борьба, установление субординации — все то, что ведет к формированию </w:t>
      </w:r>
      <w:r>
        <w:rPr>
          <w:spacing w:val="-2"/>
          <w:sz w:val="22"/>
          <w:szCs w:val="22"/>
        </w:rPr>
        <w:t xml:space="preserve">взрослого поведения. Зачастую движения в играх имеют сигнальные | </w:t>
      </w:r>
      <w:r>
        <w:rPr>
          <w:sz w:val="22"/>
          <w:szCs w:val="22"/>
        </w:rPr>
        <w:t>значения. Например, демонстрация силы — это средство психиче</w:t>
        <w:softHyphen/>
      </w:r>
      <w:r>
        <w:rPr>
          <w:spacing w:val="-1"/>
          <w:sz w:val="22"/>
          <w:szCs w:val="22"/>
        </w:rPr>
        <w:t>ского воздействия на партнера.</w:t>
      </w:r>
      <w:r>
        <w:rPr>
          <w:spacing w:val="-5"/>
          <w:sz w:val="22"/>
          <w:szCs w:val="22"/>
        </w:rPr>
        <w:t xml:space="preserve"> в играх деструктивного характера </w:t>
      </w:r>
      <w:r>
        <w:rPr>
          <w:spacing w:val="-2"/>
          <w:sz w:val="22"/>
          <w:szCs w:val="22"/>
        </w:rPr>
        <w:t xml:space="preserve">животное получает детальную информацию о свойствах предмета, о его   содержании,   устанавливает  взаимосвязь   между   предметами, </w:t>
      </w:r>
      <w:r>
        <w:rPr>
          <w:spacing w:val="-2"/>
          <w:sz w:val="22"/>
          <w:szCs w:val="22"/>
          <w:lang w:val="en-US"/>
        </w:rPr>
        <w:t>I</w:t>
      </w:r>
      <w:r>
        <w:rPr>
          <w:spacing w:val="-2"/>
          <w:sz w:val="22"/>
          <w:szCs w:val="22"/>
        </w:rPr>
        <w:t xml:space="preserve"> </w:t>
      </w:r>
      <w:r>
        <w:rPr>
          <w:spacing w:val="-4"/>
          <w:sz w:val="22"/>
          <w:szCs w:val="22"/>
        </w:rPr>
        <w:t>т. е. накапливает опыт впрок. Так, котенок в ходе игры получает пред</w:t>
        <w:softHyphen/>
      </w:r>
      <w:r>
        <w:rPr>
          <w:spacing w:val="-2"/>
          <w:sz w:val="22"/>
          <w:szCs w:val="22"/>
        </w:rPr>
        <w:t>ставление, что такое мышь. Во время игры развиваются такие обще</w:t>
        <w:softHyphen/>
      </w:r>
      <w:r>
        <w:rPr>
          <w:spacing w:val="-1"/>
          <w:sz w:val="22"/>
          <w:szCs w:val="22"/>
        </w:rPr>
        <w:t>физические способности, как ловкость, быстрота, координация, гла</w:t>
        <w:softHyphen/>
      </w:r>
      <w:r>
        <w:rPr>
          <w:sz w:val="22"/>
          <w:szCs w:val="22"/>
        </w:rPr>
        <w:t xml:space="preserve">зомер. Животное упражняется в различных сферах деятельности: </w:t>
      </w:r>
      <w:r>
        <w:rPr>
          <w:spacing w:val="-2"/>
          <w:sz w:val="22"/>
          <w:szCs w:val="22"/>
        </w:rPr>
        <w:t xml:space="preserve">питания, защиты, размножения, нападения, совершенствуются </w:t>
      </w:r>
      <w:r>
        <w:rPr>
          <w:spacing w:val="-4"/>
          <w:sz w:val="22"/>
          <w:szCs w:val="22"/>
        </w:rPr>
        <w:t>До 3-4 лет у детей имеют место игры по подражанию. С 3-4 лет на</w:t>
        <w:softHyphen/>
      </w:r>
      <w:r>
        <w:rPr>
          <w:spacing w:val="-8"/>
          <w:sz w:val="22"/>
          <w:szCs w:val="22"/>
        </w:rPr>
        <w:t>чинаются ролевые игры, когда ребенок моделирует отношение взрос</w:t>
        <w:softHyphen/>
      </w:r>
      <w:r>
        <w:rPr>
          <w:spacing w:val="-7"/>
          <w:sz w:val="22"/>
          <w:szCs w:val="22"/>
        </w:rPr>
        <w:t>лых, исполняет определенные роли в этих играх. Очень важны в этот период деструктивные игры с целью познания, что там внутри. Так же -важны совместные игры детей и животных. Дети узнают своего парт</w:t>
        <w:softHyphen/>
        <w:t xml:space="preserve">нера, формируют разумное, положительное эмоциональное отношение </w:t>
      </w:r>
      <w:r>
        <w:rPr>
          <w:spacing w:val="-8"/>
          <w:sz w:val="22"/>
          <w:szCs w:val="22"/>
        </w:rPr>
        <w:t>к природе, научаются быть гуманными и к животным и к людям. С воз</w:t>
        <w:softHyphen/>
      </w:r>
      <w:r>
        <w:rPr>
          <w:spacing w:val="-7"/>
          <w:sz w:val="22"/>
          <w:szCs w:val="22"/>
        </w:rPr>
        <w:t>растом игры не заканчиваются. В любой сфере человеческой деятель</w:t>
        <w:softHyphen/>
      </w:r>
      <w:r>
        <w:rPr>
          <w:spacing w:val="-6"/>
          <w:sz w:val="22"/>
          <w:szCs w:val="22"/>
        </w:rPr>
        <w:t>ности есть элементы игры. По своему содержанию детская игра соци</w:t>
        <w:softHyphen/>
      </w:r>
      <w:r>
        <w:rPr>
          <w:spacing w:val="-7"/>
          <w:sz w:val="22"/>
          <w:szCs w:val="22"/>
        </w:rPr>
        <w:t xml:space="preserve">альна. Специалисты по психологии игр считают, что игра возникает из </w:t>
      </w:r>
      <w:r>
        <w:rPr>
          <w:spacing w:val="-6"/>
          <w:sz w:val="22"/>
          <w:szCs w:val="22"/>
        </w:rPr>
        <w:t xml:space="preserve">условий жизни ребенка в обществе. В игре воссоздаются социальные </w:t>
      </w:r>
      <w:r>
        <w:rPr>
          <w:spacing w:val="-7"/>
          <w:sz w:val="22"/>
          <w:szCs w:val="22"/>
        </w:rPr>
        <w:t>отношения между людьми. Т. е. дети в меру своего понимания воспро</w:t>
        <w:softHyphen/>
      </w:r>
      <w:r>
        <w:rPr>
          <w:spacing w:val="-8"/>
          <w:sz w:val="22"/>
          <w:szCs w:val="22"/>
        </w:rPr>
        <w:t>изводят жизнь взрослых, их быт, труд, творчество, общение.</w:t>
      </w:r>
    </w:p>
    <w:p>
      <w:pPr>
        <w:pStyle w:val="Normal"/>
        <w:rPr>
          <w:b/>
          <w:b/>
          <w:spacing w:val="-8"/>
          <w:sz w:val="28"/>
          <w:szCs w:val="28"/>
          <w:u w:val="single"/>
        </w:rPr>
      </w:pPr>
      <w:r>
        <w:rPr>
          <w:b/>
          <w:spacing w:val="-8"/>
          <w:sz w:val="28"/>
          <w:szCs w:val="28"/>
          <w:u w:val="single"/>
        </w:rPr>
      </w:r>
    </w:p>
    <w:p>
      <w:pPr>
        <w:pStyle w:val="Normal"/>
        <w:numPr>
          <w:ilvl w:val="0"/>
          <w:numId w:val="3"/>
        </w:numPr>
        <w:rPr>
          <w:b/>
          <w:b/>
          <w:sz w:val="28"/>
          <w:szCs w:val="28"/>
          <w:u w:val="single"/>
        </w:rPr>
      </w:pPr>
      <w:r>
        <w:rPr>
          <w:b/>
          <w:sz w:val="28"/>
          <w:szCs w:val="28"/>
          <w:u w:val="single"/>
        </w:rPr>
        <w:t xml:space="preserve">Стадии интеллекта в филогенезе животных. </w:t>
      </w:r>
    </w:p>
    <w:p>
      <w:pPr>
        <w:pStyle w:val="Normal"/>
        <w:rPr>
          <w:b/>
          <w:b/>
          <w:sz w:val="28"/>
          <w:szCs w:val="28"/>
          <w:u w:val="single"/>
        </w:rPr>
      </w:pPr>
      <w:r>
        <w:rPr>
          <w:b/>
          <w:sz w:val="28"/>
          <w:szCs w:val="28"/>
          <w:u w:val="single"/>
        </w:rPr>
      </w:r>
    </w:p>
    <w:p>
      <w:pPr>
        <w:pStyle w:val="Normal"/>
        <w:rPr>
          <w:rFonts w:ascii="Verdana" w:hAnsi="Verdana" w:cs="Verdana"/>
          <w:color w:val="333333"/>
          <w:sz w:val="18"/>
          <w:szCs w:val="18"/>
        </w:rPr>
      </w:pPr>
      <w:r>
        <w:rPr>
          <w:rFonts w:cs="Verdana" w:ascii="Verdana" w:hAnsi="Verdana"/>
          <w:color w:val="333333"/>
          <w:sz w:val="18"/>
          <w:szCs w:val="18"/>
        </w:rPr>
        <w:t>Психика возникла на определенном этапе развития органического мира, как механизм активного взаимодействия живых существ с окр.средой.</w:t>
        <w:br/>
        <w:t>Психика - особое свойство высокоорганизованной материи субъективно отражать объективную реальность, необходимое человеку и животным для ориентировки во внешнем мире и активного взаимодействия с ним, а на уровне человека необходимое для управления своим поведением.</w:t>
        <w:br/>
      </w:r>
      <w:r>
        <w:rPr>
          <w:rFonts w:cs="Verdana" w:ascii="Verdana" w:hAnsi="Verdana"/>
          <w:b/>
          <w:color w:val="333333"/>
          <w:sz w:val="18"/>
          <w:szCs w:val="18"/>
          <w:u w:val="single"/>
        </w:rPr>
        <w:t>Филогенез</w:t>
      </w:r>
      <w:r>
        <w:rPr>
          <w:rFonts w:cs="Verdana" w:ascii="Verdana" w:hAnsi="Verdana"/>
          <w:color w:val="333333"/>
          <w:sz w:val="18"/>
          <w:szCs w:val="18"/>
        </w:rPr>
        <w:t xml:space="preserve"> – это историческое развитие какого-либо явления на протяжении всего периода его существования. Когда мы говорим о филогенезе психики, то подразумеваем под этим историю развития психики на протяжении существования живых организмов.</w:t>
      </w:r>
    </w:p>
    <w:p>
      <w:pPr>
        <w:pStyle w:val="Normal"/>
        <w:rPr>
          <w:rFonts w:ascii="Verdana" w:hAnsi="Verdana" w:cs="Verdana"/>
          <w:color w:val="333333"/>
          <w:sz w:val="18"/>
          <w:szCs w:val="18"/>
        </w:rPr>
      </w:pPr>
      <w:r>
        <w:rPr>
          <w:rFonts w:cs="Verdana" w:ascii="Verdana" w:hAnsi="Verdana"/>
          <w:color w:val="333333"/>
          <w:sz w:val="18"/>
          <w:szCs w:val="18"/>
        </w:rPr>
        <w:t xml:space="preserve">Можно выделить несколько подходов к филогенезу психики: </w:t>
        <w:br/>
        <w:t>1. материалистический (психика развивается как свойство высокоорганизованной материи), идеалистический (психика развивается как самостоятельная субстанция, которая дана из вне) и дуалистический (психика рассматривается как соединение земного, материального и неземного, идеального).</w:t>
        <w:br/>
        <w:t>2. эволюционный (психика живых существ рассматривается в развитии от низших форм к высшим), не эволюционный (как изначально заданная из вне и неизменная) и смешанный (только в процессе жизни конкретного представителя того или иного вида, а перехода от одного к другому нет).</w:t>
        <w:br/>
        <w:t>3. комбинации этих подходов.</w:t>
      </w:r>
    </w:p>
    <w:p>
      <w:pPr>
        <w:pStyle w:val="Normal"/>
        <w:rPr>
          <w:rFonts w:ascii="Verdana" w:hAnsi="Verdana" w:cs="Verdana"/>
          <w:color w:val="333333"/>
          <w:sz w:val="18"/>
          <w:szCs w:val="18"/>
        </w:rPr>
      </w:pPr>
      <w:r>
        <w:rPr>
          <w:rFonts w:cs="Verdana" w:ascii="Verdana" w:hAnsi="Verdana"/>
          <w:color w:val="333333"/>
          <w:sz w:val="18"/>
          <w:szCs w:val="18"/>
        </w:rPr>
        <w:t>По существу, такой ответ означает, что возникновение и развитие психики в животном мире подчинялось действию общего закона эволюции, согласно которому закреплялось то, что было биологически полезно.</w:t>
        <w:br/>
        <w:t>Развитие психики - закономерное изменение психических процессов во времени, выраженное в их количественных и качественных и структурах преобразованиях. Развитие психики характеризуется способностью к накапливанию изменений и их закономерным характером. Развитие психики реализуется в форме филогенеза и онтогенеза.</w:t>
      </w:r>
    </w:p>
    <w:p>
      <w:pPr>
        <w:pStyle w:val="Normal"/>
        <w:rPr>
          <w:rFonts w:ascii="Verdana" w:hAnsi="Verdana" w:cs="Verdana"/>
          <w:color w:val="333333"/>
          <w:sz w:val="18"/>
          <w:szCs w:val="18"/>
        </w:rPr>
      </w:pPr>
      <w:r>
        <w:rPr>
          <w:rFonts w:cs="Verdana" w:ascii="Verdana" w:hAnsi="Verdana"/>
          <w:color w:val="333333"/>
          <w:sz w:val="18"/>
          <w:szCs w:val="18"/>
        </w:rPr>
        <w:t>Характеристика стадий. Леонтьев выделяет в эволюционном развитии психики три стадии:</w:t>
        <w:br/>
        <w:t>1.Стадию элементарной, сенсорной психики (осуществляется отражение отдельных свойств предметов, т.е. наличествует ощущение); ); т.е. способность отражать отд. св-ва предмета. Осн. форма поведения – таксисы, рефлексы и инстинкты. Инстинкты – врожд.программа поведения или видовой опыт животного.</w:t>
        <w:br/>
        <w:t>2.Стадию перцептивной психики (возникает отражение целостный предметов, т.е. возникает восприятие); осн.форма отражения – предметное восприятие, т.е. животные способны отражать предметы в виде целостных психич.образов. Осн.форма поведения – навыки.</w:t>
        <w:br/>
        <w:t>Навыки – приобретенная программа поведения или личный опыт животного.</w:t>
        <w:br/>
        <w:t>3. Стадию интеллекта (возникает отражение отношений между предметами):</w:t>
        <w:br/>
        <w:t>А) сенсомоторный интеллект;</w:t>
        <w:br/>
        <w:t>Б) сознание.</w:t>
      </w:r>
    </w:p>
    <w:p>
      <w:pPr>
        <w:pStyle w:val="Normal"/>
        <w:rPr>
          <w:rFonts w:ascii="Verdana" w:hAnsi="Verdana" w:cs="Verdana"/>
          <w:color w:val="333333"/>
          <w:sz w:val="18"/>
          <w:szCs w:val="18"/>
        </w:rPr>
      </w:pPr>
      <w:r>
        <w:rPr>
          <w:rFonts w:cs="Verdana" w:ascii="Verdana" w:hAnsi="Verdana"/>
          <w:color w:val="333333"/>
          <w:sz w:val="18"/>
          <w:szCs w:val="18"/>
        </w:rPr>
        <w:t>Осн.форма отражения – отражение межпредметных связей. Осн.форма поведения – интеллектуальная. Осн. черты интеллект.поведения: 1. способность решать 2-фазные задачи, в кот. сущ-ет особая ориентированно-исследовательская подготовит.фаза и фаза исполнения (отсутствует биологич.смысл); 2.Способность решать одну и ту же задачу разными способами; 3. Перенос однажды найденного принципа решения задачи в новые условия; 4. Использование примитивных орудий; 5. Наличие инсайта. / На этой стадии жив-ное способно познавать мир вне зависимости от биологических потребностей. 1. Стадия элементарной сенсорной психики. Возникновение чувствительных живых организмов связано с усложнением их жизнедеятельности. Это усложнение заключается в том, что выделяются процессы внешней деятельности, опосредствующие отношения организмов к тем свойствам среды, от которых зависит сохранение и развитие их жизни.</w:t>
      </w:r>
    </w:p>
    <w:p>
      <w:pPr>
        <w:pStyle w:val="Normal"/>
        <w:rPr>
          <w:rFonts w:ascii="Verdana" w:hAnsi="Verdana" w:cs="Verdana"/>
          <w:color w:val="333333"/>
          <w:sz w:val="18"/>
          <w:szCs w:val="18"/>
        </w:rPr>
      </w:pPr>
      <w:r>
        <w:rPr>
          <w:rFonts w:cs="Verdana" w:ascii="Verdana" w:hAnsi="Verdana"/>
          <w:color w:val="333333"/>
          <w:sz w:val="18"/>
          <w:szCs w:val="18"/>
        </w:rPr>
        <w:t>Возникновение и развитие интеллекта животных имеет своей анатомо-физиологической основой дальнейшее развитие коры головного мозга и ее функций. Какие же основные изменения в коре мы наблюдаем на высших ступенях развития животного мира? То новое, что отличает мозг высших млекопитающих от мозга нижестоящих животных, - это относительно гораздо большее место, занимаемое лобной корой, развитие которой происходит за счет дифференциации ее префронтальных полей.</w:t>
        <w:br/>
        <w:t xml:space="preserve">Карл Бюлер выделил три ступени психического развития: </w:t>
        <w:br/>
        <w:t xml:space="preserve">1. Инстинктивное поведение (бессознательно, передается по наследству, направлено на удовлетворение биологических потребностей). </w:t>
        <w:br/>
        <w:t xml:space="preserve">2. Навыки (действия сформированные путем повторения, возникают в результате проб и ошибок, подражания, обучения, физиологической основой являются условные рефлексы). </w:t>
        <w:br/>
        <w:t>3. Стадия «разумного поведения» (достигается немногими животными, они способны решать простейшие задачи).</w:t>
        <w:br/>
        <w:t>Только у человека интеллектуальная деятельность достигает полного развития и осуществляется сознательно. Выготский – назвал это стадией высших психических функций.</w:t>
        <w:br/>
        <w:t>Более подробную периодизацию филогенеза психики представил Леонтьев, а позднее ее уточнил Фабри. Три стадии:</w:t>
        <w:br/>
        <w:t>1. стадия элементарной сенсорной психики – стадия включает два уровня: низший (развитая раздражимость - способность изменять физиологическое состояние при внешнем воздействии, инфузории-туфельки) и высший (наличие ощущений, элементарные условные рефлексы, черви, улитки).</w:t>
        <w:br/>
        <w:t>2. стадия перцептивной психики – стадия перцептивной психики включает в себя три уровня: низший (отражение внешней реальности в форме целостного образа предмета, рыбы), высший (элементарная форма мышления, птицы) и наивысший (Леонтьев относил к третьей стадии – интеллектуальной, появление ориетировочно-исследовательской фазы в поведении, способность решать практические задачи, обезьяны, собаки, дельфины).</w:t>
        <w:br/>
        <w:t>3. стадия сознательной психики – стадия сознательной психики (у примитивного человека- питекантропа и современного человека.).</w:t>
      </w:r>
    </w:p>
    <w:p>
      <w:pPr>
        <w:pStyle w:val="Normal"/>
        <w:rPr>
          <w:rFonts w:ascii="Verdana" w:hAnsi="Verdana" w:cs="Verdana"/>
          <w:color w:val="333333"/>
          <w:sz w:val="18"/>
          <w:szCs w:val="18"/>
        </w:rPr>
      </w:pPr>
      <w:r>
        <w:rPr>
          <w:rFonts w:cs="Verdana" w:ascii="Verdana" w:hAnsi="Verdana"/>
          <w:color w:val="333333"/>
          <w:sz w:val="18"/>
          <w:szCs w:val="18"/>
        </w:rPr>
        <w:t>Многие психологи считают, что усложнение психики в процессе эволюции определялось влиянием внешних и внутренних факторов. Внешние факторы – усложнение окр.среды и переход жив-ных от жизни в гомогенной среде (воде) к наземному. Внутр.фактор – усложнение анатомич. строения жив-ных (появление конечностей, челюстей как органов манипулирования и т.д.), а также появления и развития НС, а затем в последующем гол.мозга, как органа координации. Чем сложнее становились формы психического отражения, тем сложнее жив-ное могло реагировать своим поведением на воздействие окр.мира.</w:t>
      </w:r>
    </w:p>
    <w:p>
      <w:pPr>
        <w:pStyle w:val="Normal"/>
        <w:rPr>
          <w:rFonts w:ascii="Verdana" w:hAnsi="Verdana" w:cs="Verdana"/>
          <w:color w:val="333333"/>
          <w:sz w:val="18"/>
          <w:szCs w:val="18"/>
        </w:rPr>
      </w:pPr>
      <w:r>
        <w:rPr>
          <w:rFonts w:cs="Verdana" w:ascii="Verdana" w:hAnsi="Verdana"/>
          <w:color w:val="333333"/>
          <w:sz w:val="18"/>
          <w:szCs w:val="18"/>
        </w:rPr>
        <w:t>Онтогенез психики – это развитие психики отдельно взятого организма в процессе его жизни. Онтогенез психики человека – возрастная психология (детство, подростковый, юношеский, молодость, зрелость, пожилой возраст, старость).</w:t>
      </w:r>
    </w:p>
    <w:p>
      <w:pPr>
        <w:pStyle w:val="Normal"/>
        <w:rPr>
          <w:rFonts w:ascii="Verdana" w:hAnsi="Verdana" w:cs="Verdana"/>
          <w:color w:val="333333"/>
          <w:sz w:val="18"/>
          <w:szCs w:val="18"/>
        </w:rPr>
      </w:pPr>
      <w:r>
        <w:rPr>
          <w:rFonts w:cs="Verdana" w:ascii="Verdana" w:hAnsi="Verdana"/>
          <w:color w:val="333333"/>
          <w:sz w:val="18"/>
          <w:szCs w:val="18"/>
        </w:rPr>
      </w:r>
    </w:p>
    <w:p>
      <w:pPr>
        <w:pStyle w:val="Normal"/>
        <w:spacing w:before="280" w:after="280"/>
        <w:ind w:left="75" w:right="75" w:firstLine="300"/>
        <w:jc w:val="both"/>
        <w:rPr/>
      </w:pPr>
      <w:r>
        <w:rPr/>
        <w:t>Стадии и уровни развития психики и поведения животных (по А.Н. Леонтьеву и К.Э. Фабри)</w:t>
      </w:r>
    </w:p>
    <w:tbl>
      <w:tblPr>
        <w:tblW w:w="10427" w:type="dxa"/>
        <w:jc w:val="left"/>
        <w:tblInd w:w="-75" w:type="dxa"/>
        <w:tblLayout w:type="fixed"/>
        <w:tblCellMar>
          <w:top w:w="120" w:type="dxa"/>
          <w:left w:w="120" w:type="dxa"/>
          <w:bottom w:w="120" w:type="dxa"/>
          <w:right w:w="120" w:type="dxa"/>
        </w:tblCellMar>
      </w:tblPr>
      <w:tblGrid>
        <w:gridCol w:w="3162"/>
        <w:gridCol w:w="4533"/>
        <w:gridCol w:w="2732"/>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тадии и уровень развития психики</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Характеристика психики и поведени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иды живых существ, находящихся на данной стадии (данном уровне) развития</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тадия элементарной сенсорной психики</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Низший уровень.</w:t>
            </w:r>
          </w:p>
          <w:p>
            <w:pPr>
              <w:pStyle w:val="Normal"/>
              <w:spacing w:before="280" w:after="280"/>
              <w:ind w:firstLine="300"/>
              <w:jc w:val="both"/>
              <w:rPr>
                <w:rFonts w:ascii="Arial" w:hAnsi="Arial" w:cs="Arial"/>
                <w:sz w:val="18"/>
                <w:szCs w:val="18"/>
              </w:rPr>
            </w:pPr>
            <w:r>
              <w:rPr>
                <w:rFonts w:cs="Arial" w:ascii="Arial" w:hAnsi="Arial"/>
                <w:sz w:val="18"/>
                <w:szCs w:val="18"/>
              </w:rPr>
              <w:t>Примитивные элементы чувствительности. Развитая раздражимость</w:t>
            </w:r>
          </w:p>
          <w:p>
            <w:pPr>
              <w:pStyle w:val="Normal"/>
              <w:jc w:val="both"/>
              <w:rPr>
                <w:rFonts w:ascii="Arial" w:hAnsi="Arial" w:cs="Arial"/>
                <w:sz w:val="18"/>
                <w:szCs w:val="18"/>
              </w:rPr>
            </w:pPr>
            <w:r>
              <w:rPr>
                <w:rFonts w:cs="Arial" w:ascii="Arial" w:hAnsi="Arial"/>
                <w:sz w:val="18"/>
                <w:szCs w:val="18"/>
              </w:rPr>
            </w:r>
          </w:p>
          <w:p>
            <w:pPr>
              <w:pStyle w:val="Normal"/>
              <w:spacing w:before="280" w:after="280"/>
              <w:ind w:firstLine="300"/>
              <w:jc w:val="both"/>
              <w:rPr>
                <w:rFonts w:ascii="Arial" w:hAnsi="Arial" w:cs="Arial"/>
                <w:sz w:val="18"/>
                <w:szCs w:val="18"/>
              </w:rPr>
            </w:pPr>
            <w:r>
              <w:rPr>
                <w:rFonts w:cs="Arial" w:ascii="Arial" w:hAnsi="Arial"/>
                <w:sz w:val="18"/>
                <w:szCs w:val="18"/>
              </w:rPr>
              <w:t>Б. Высший уровень.</w:t>
            </w:r>
          </w:p>
          <w:p>
            <w:pPr>
              <w:pStyle w:val="Normal"/>
              <w:spacing w:before="0" w:after="0"/>
              <w:ind w:firstLine="300"/>
              <w:jc w:val="both"/>
              <w:rPr>
                <w:rFonts w:ascii="Arial" w:hAnsi="Arial" w:cs="Arial"/>
                <w:sz w:val="18"/>
                <w:szCs w:val="18"/>
              </w:rPr>
            </w:pPr>
            <w:r>
              <w:rPr>
                <w:rFonts w:cs="Arial" w:ascii="Arial" w:hAnsi="Arial"/>
                <w:sz w:val="18"/>
                <w:szCs w:val="18"/>
              </w:rPr>
              <w:t>Наличие ощущений. Появление челюстей как важнейшего органа манипулирования. Способность к формированию элементарных условных рефлексов</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Наличие раздражимости: четкие реакции на биологически значимые раздражители через изменение направления и скорости движений. Отсутствие сформированной способности реагировать на биологически нейтральные раздражители (чувствительности). Слабая, нецеленаправленная двигательная активность</w:t>
            </w:r>
          </w:p>
          <w:p>
            <w:pPr>
              <w:pStyle w:val="Normal"/>
              <w:jc w:val="both"/>
              <w:rPr>
                <w:rFonts w:ascii="Arial" w:hAnsi="Arial" w:cs="Arial"/>
                <w:sz w:val="18"/>
                <w:szCs w:val="18"/>
              </w:rPr>
            </w:pPr>
            <w:r>
              <w:rPr>
                <w:rFonts w:cs="Arial" w:ascii="Arial" w:hAnsi="Arial"/>
                <w:sz w:val="18"/>
                <w:szCs w:val="18"/>
              </w:rPr>
            </w:r>
          </w:p>
          <w:p>
            <w:pPr>
              <w:pStyle w:val="Normal"/>
              <w:spacing w:before="0" w:after="0"/>
              <w:ind w:firstLine="300"/>
              <w:jc w:val="both"/>
              <w:rPr>
                <w:rFonts w:ascii="Arial" w:hAnsi="Arial" w:cs="Arial"/>
                <w:sz w:val="18"/>
                <w:szCs w:val="18"/>
              </w:rPr>
            </w:pPr>
            <w:r>
              <w:rPr>
                <w:rFonts w:cs="Arial" w:ascii="Arial" w:hAnsi="Arial"/>
                <w:sz w:val="18"/>
                <w:szCs w:val="18"/>
              </w:rPr>
              <w:t>Б. Развитая чувствительность: наличие четких реакций на биологически нейтральные раздражители. Развитая двигательная активность: ползание, рытье в грунте, плавание с выходом на сушу. Способность избегать вредные воздействия среды, вести активный поиск положительных биологически значимых раздражителей. Главное значение имеют жесткие, врожденные программы поведения, а индивидуальный опыт, приобретаемый в процессе жизни, играет несущественную роль</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Простейшие одноклеточные организмы. Многие низшие многоклеточные организмы, обитающие в водной среде</w:t>
            </w:r>
          </w:p>
          <w:p>
            <w:pPr>
              <w:pStyle w:val="Normal"/>
              <w:jc w:val="both"/>
              <w:rPr>
                <w:rFonts w:ascii="Arial" w:hAnsi="Arial" w:cs="Arial"/>
                <w:sz w:val="18"/>
                <w:szCs w:val="18"/>
              </w:rPr>
            </w:pPr>
            <w:r>
              <w:rPr>
                <w:rFonts w:cs="Arial" w:ascii="Arial" w:hAnsi="Arial"/>
                <w:sz w:val="18"/>
                <w:szCs w:val="18"/>
              </w:rPr>
            </w:r>
          </w:p>
          <w:p>
            <w:pPr>
              <w:pStyle w:val="Normal"/>
              <w:spacing w:before="0" w:after="0"/>
              <w:ind w:firstLine="300"/>
              <w:jc w:val="both"/>
              <w:rPr>
                <w:rFonts w:ascii="Arial" w:hAnsi="Arial" w:cs="Arial"/>
                <w:sz w:val="18"/>
                <w:szCs w:val="18"/>
              </w:rPr>
            </w:pPr>
            <w:r>
              <w:rPr>
                <w:rFonts w:cs="Arial" w:ascii="Arial" w:hAnsi="Arial"/>
                <w:sz w:val="18"/>
                <w:szCs w:val="18"/>
              </w:rPr>
              <w:t>Б. Высшие (кольчатые) черви, брюхоногие моллюски (улитки), некоторые другие беспозвоночные</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тадия перцептивной психики</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Низший уровень.</w:t>
            </w:r>
          </w:p>
          <w:p>
            <w:pPr>
              <w:pStyle w:val="Normal"/>
              <w:spacing w:before="280" w:after="280"/>
              <w:ind w:firstLine="300"/>
              <w:jc w:val="both"/>
              <w:rPr>
                <w:rFonts w:ascii="Arial" w:hAnsi="Arial" w:cs="Arial"/>
                <w:sz w:val="18"/>
                <w:szCs w:val="18"/>
              </w:rPr>
            </w:pPr>
            <w:r>
              <w:rPr>
                <w:rFonts w:cs="Arial" w:ascii="Arial" w:hAnsi="Arial"/>
                <w:sz w:val="18"/>
                <w:szCs w:val="18"/>
              </w:rPr>
              <w:t>Отражение внешней действительности в форме образов предметов</w:t>
            </w:r>
          </w:p>
          <w:p>
            <w:pPr>
              <w:pStyle w:val="Normal"/>
              <w:jc w:val="both"/>
              <w:rPr>
                <w:rFonts w:ascii="Arial" w:hAnsi="Arial" w:cs="Arial"/>
                <w:sz w:val="18"/>
                <w:szCs w:val="18"/>
              </w:rPr>
            </w:pPr>
            <w:r>
              <w:rPr>
                <w:rFonts w:cs="Arial" w:ascii="Arial" w:hAnsi="Arial"/>
                <w:sz w:val="18"/>
                <w:szCs w:val="18"/>
              </w:rPr>
            </w:r>
          </w:p>
          <w:p>
            <w:pPr>
              <w:pStyle w:val="Normal"/>
              <w:spacing w:before="280" w:after="280"/>
              <w:ind w:firstLine="300"/>
              <w:jc w:val="both"/>
              <w:rPr>
                <w:rFonts w:ascii="Arial" w:hAnsi="Arial" w:cs="Arial"/>
                <w:sz w:val="18"/>
                <w:szCs w:val="18"/>
              </w:rPr>
            </w:pPr>
            <w:r>
              <w:rPr>
                <w:rFonts w:cs="Arial" w:ascii="Arial" w:hAnsi="Arial"/>
                <w:sz w:val="18"/>
                <w:szCs w:val="18"/>
              </w:rPr>
              <w:t>Б. Высший уровень.</w:t>
            </w:r>
          </w:p>
          <w:p>
            <w:pPr>
              <w:pStyle w:val="Normal"/>
              <w:spacing w:before="0" w:after="0"/>
              <w:ind w:firstLine="300"/>
              <w:jc w:val="both"/>
              <w:rPr>
                <w:rFonts w:ascii="Arial" w:hAnsi="Arial" w:cs="Arial"/>
                <w:sz w:val="18"/>
                <w:szCs w:val="18"/>
              </w:rPr>
            </w:pPr>
            <w:r>
              <w:rPr>
                <w:rFonts w:cs="Arial" w:ascii="Arial" w:hAnsi="Arial"/>
                <w:sz w:val="18"/>
                <w:szCs w:val="18"/>
              </w:rPr>
              <w:t>Складывание определенной «картины мира»</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Образование двигательных навыков. В поведении преобладают ригидные, генетически запрограммированные компоненты. Двигательные навыки сложны и разнообразны: ныряние, ползание, ходьба, бег, лазание, прыжки, полет и др. Активный поиск положительных раздражителей в окружающей среде и умелое избегание вредных воздействий. Развитое защитное поведение</w:t>
            </w:r>
          </w:p>
          <w:p>
            <w:pPr>
              <w:pStyle w:val="Normal"/>
              <w:jc w:val="both"/>
              <w:rPr>
                <w:rFonts w:ascii="Arial" w:hAnsi="Arial" w:cs="Arial"/>
                <w:sz w:val="18"/>
                <w:szCs w:val="18"/>
              </w:rPr>
            </w:pPr>
            <w:r>
              <w:rPr>
                <w:rFonts w:cs="Arial" w:ascii="Arial" w:hAnsi="Arial"/>
                <w:sz w:val="18"/>
                <w:szCs w:val="18"/>
              </w:rPr>
            </w:r>
          </w:p>
          <w:p>
            <w:pPr>
              <w:pStyle w:val="Normal"/>
              <w:spacing w:before="0" w:after="0"/>
              <w:ind w:firstLine="300"/>
              <w:jc w:val="both"/>
              <w:rPr>
                <w:rFonts w:ascii="Arial" w:hAnsi="Arial" w:cs="Arial"/>
                <w:sz w:val="18"/>
                <w:szCs w:val="18"/>
              </w:rPr>
            </w:pPr>
            <w:r>
              <w:rPr>
                <w:rFonts w:cs="Arial" w:ascii="Arial" w:hAnsi="Arial"/>
                <w:sz w:val="18"/>
                <w:szCs w:val="18"/>
              </w:rPr>
              <w:t>Б. Высокоразвитые инстинктивные формы поведения. Наличие способности к научению</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Рыбы и другие низшие позвоночные, а также (отчасти) некоторые высшие беспозвоночные (членистоногие и головоногие моллюски). Насекомые</w:t>
            </w:r>
          </w:p>
          <w:p>
            <w:pPr>
              <w:pStyle w:val="Normal"/>
              <w:jc w:val="both"/>
              <w:rPr>
                <w:rFonts w:ascii="Arial" w:hAnsi="Arial" w:cs="Arial"/>
                <w:sz w:val="18"/>
                <w:szCs w:val="18"/>
              </w:rPr>
            </w:pPr>
            <w:r>
              <w:rPr>
                <w:rFonts w:cs="Arial" w:ascii="Arial" w:hAnsi="Arial"/>
                <w:sz w:val="18"/>
                <w:szCs w:val="18"/>
              </w:rPr>
            </w:r>
          </w:p>
          <w:p>
            <w:pPr>
              <w:pStyle w:val="Normal"/>
              <w:spacing w:before="0" w:after="0"/>
              <w:ind w:firstLine="300"/>
              <w:jc w:val="both"/>
              <w:rPr>
                <w:rFonts w:ascii="Arial" w:hAnsi="Arial" w:cs="Arial"/>
                <w:sz w:val="18"/>
                <w:szCs w:val="18"/>
              </w:rPr>
            </w:pPr>
            <w:r>
              <w:rPr>
                <w:rFonts w:cs="Arial" w:ascii="Arial" w:hAnsi="Arial"/>
                <w:sz w:val="18"/>
                <w:szCs w:val="18"/>
              </w:rPr>
              <w:t>Б. Высшие позвоночные (птицы и некоторые млекопитающие)</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тадия интеллекта</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Низший уровень.</w:t>
            </w:r>
          </w:p>
          <w:p>
            <w:pPr>
              <w:pStyle w:val="Normal"/>
              <w:spacing w:before="280" w:after="280"/>
              <w:ind w:firstLine="300"/>
              <w:jc w:val="both"/>
              <w:rPr>
                <w:rFonts w:ascii="Arial" w:hAnsi="Arial" w:cs="Arial"/>
                <w:sz w:val="18"/>
                <w:szCs w:val="18"/>
              </w:rPr>
            </w:pPr>
            <w:r>
              <w:rPr>
                <w:rFonts w:cs="Arial" w:ascii="Arial" w:hAnsi="Arial"/>
                <w:sz w:val="18"/>
                <w:szCs w:val="18"/>
              </w:rPr>
              <w:t>Способность решать задачи, ориентируясь на отношения, существующие между предметами. Хорошо развитая способность к научению. Перенос вновь приобретенного опыта в новые условия и ситуации</w:t>
            </w:r>
          </w:p>
          <w:p>
            <w:pPr>
              <w:pStyle w:val="Normal"/>
              <w:jc w:val="both"/>
              <w:rPr>
                <w:rFonts w:ascii="Arial" w:hAnsi="Arial" w:cs="Arial"/>
                <w:sz w:val="18"/>
                <w:szCs w:val="18"/>
              </w:rPr>
            </w:pPr>
            <w:r>
              <w:rPr>
                <w:rFonts w:cs="Arial" w:ascii="Arial" w:hAnsi="Arial"/>
                <w:sz w:val="18"/>
                <w:szCs w:val="18"/>
              </w:rPr>
            </w:r>
          </w:p>
          <w:p>
            <w:pPr>
              <w:pStyle w:val="Normal"/>
              <w:spacing w:before="280" w:after="280"/>
              <w:ind w:firstLine="300"/>
              <w:jc w:val="both"/>
              <w:rPr>
                <w:rFonts w:ascii="Arial" w:hAnsi="Arial" w:cs="Arial"/>
                <w:sz w:val="18"/>
                <w:szCs w:val="18"/>
              </w:rPr>
            </w:pPr>
            <w:r>
              <w:rPr>
                <w:rFonts w:cs="Arial" w:ascii="Arial" w:hAnsi="Arial"/>
                <w:sz w:val="18"/>
                <w:szCs w:val="18"/>
              </w:rPr>
              <w:t>Б. Высший уровень.</w:t>
            </w:r>
          </w:p>
          <w:p>
            <w:pPr>
              <w:pStyle w:val="Normal"/>
              <w:spacing w:before="0" w:after="0"/>
              <w:ind w:firstLine="300"/>
              <w:jc w:val="both"/>
              <w:rPr>
                <w:rFonts w:ascii="Arial" w:hAnsi="Arial" w:cs="Arial"/>
                <w:sz w:val="18"/>
                <w:szCs w:val="18"/>
              </w:rPr>
            </w:pPr>
            <w:r>
              <w:rPr>
                <w:rFonts w:cs="Arial" w:ascii="Arial" w:hAnsi="Arial"/>
                <w:sz w:val="18"/>
                <w:szCs w:val="18"/>
              </w:rPr>
              <w:t>Наличие двухфазного интеллекта. Выделение в интеллектуальной деятельности особой, ориентировочно-исследовательской фазы</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Развитие исследовательских форм поведения с широким использованием ранее приобретенного опыта. Выделение специализированных органов манипулирования предметами: лап, рук</w:t>
            </w:r>
          </w:p>
          <w:p>
            <w:pPr>
              <w:pStyle w:val="Normal"/>
              <w:jc w:val="both"/>
              <w:rPr>
                <w:rFonts w:ascii="Arial" w:hAnsi="Arial" w:cs="Arial"/>
                <w:sz w:val="18"/>
                <w:szCs w:val="18"/>
              </w:rPr>
            </w:pPr>
            <w:r>
              <w:rPr>
                <w:rFonts w:cs="Arial" w:ascii="Arial" w:hAnsi="Arial"/>
                <w:sz w:val="18"/>
                <w:szCs w:val="18"/>
              </w:rPr>
            </w:r>
          </w:p>
          <w:p>
            <w:pPr>
              <w:pStyle w:val="Normal"/>
              <w:spacing w:before="0" w:after="0"/>
              <w:ind w:firstLine="300"/>
              <w:jc w:val="both"/>
              <w:rPr>
                <w:rFonts w:ascii="Arial" w:hAnsi="Arial" w:cs="Arial"/>
                <w:sz w:val="18"/>
                <w:szCs w:val="18"/>
              </w:rPr>
            </w:pPr>
            <w:r>
              <w:rPr>
                <w:rFonts w:cs="Arial" w:ascii="Arial" w:hAnsi="Arial"/>
                <w:sz w:val="18"/>
                <w:szCs w:val="18"/>
              </w:rPr>
              <w:t>Б. Способность решать задачи разными способами. Создание и исползование в своей деятельности примитивных орудий. Непосредственное усмотрение причинно-следственных связей и отношений между предметами и явлениями (инсайт). Наличие хорошо развитого языка как средства внутривидового общени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rFonts w:ascii="Arial" w:hAnsi="Arial" w:cs="Arial"/>
                <w:sz w:val="18"/>
                <w:szCs w:val="18"/>
              </w:rPr>
            </w:pPr>
            <w:r>
              <w:rPr>
                <w:rFonts w:cs="Arial" w:ascii="Arial" w:hAnsi="Arial"/>
                <w:sz w:val="18"/>
                <w:szCs w:val="18"/>
              </w:rPr>
              <w:t>А. Высшие млекопитающие. Хищники (кошки, собаки). Низшие обезьяны</w:t>
            </w:r>
          </w:p>
          <w:p>
            <w:pPr>
              <w:pStyle w:val="Normal"/>
              <w:jc w:val="both"/>
              <w:rPr>
                <w:rFonts w:ascii="Arial" w:hAnsi="Arial" w:cs="Arial"/>
                <w:sz w:val="18"/>
                <w:szCs w:val="18"/>
              </w:rPr>
            </w:pPr>
            <w:r>
              <w:rPr>
                <w:rFonts w:cs="Arial" w:ascii="Arial" w:hAnsi="Arial"/>
                <w:sz w:val="18"/>
                <w:szCs w:val="18"/>
              </w:rPr>
            </w:r>
          </w:p>
          <w:p>
            <w:pPr>
              <w:pStyle w:val="Normal"/>
              <w:spacing w:before="0" w:after="0"/>
              <w:ind w:firstLine="300"/>
              <w:jc w:val="both"/>
              <w:rPr>
                <w:rFonts w:ascii="Arial" w:hAnsi="Arial" w:cs="Arial"/>
                <w:sz w:val="18"/>
                <w:szCs w:val="18"/>
              </w:rPr>
            </w:pPr>
            <w:r>
              <w:rPr>
                <w:rFonts w:cs="Arial" w:ascii="Arial" w:hAnsi="Arial"/>
                <w:sz w:val="18"/>
                <w:szCs w:val="18"/>
              </w:rPr>
              <w:t>Б. Высшие, человекообразные обезьяны. Дельфины</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Типы нервной системы, эволюция нервной системы животных.</w:t>
      </w:r>
    </w:p>
    <w:p>
      <w:pPr>
        <w:pStyle w:val="Heading3"/>
        <w:rPr/>
      </w:pPr>
      <w:r>
        <w:rPr>
          <w:rStyle w:val="Mwheadline"/>
        </w:rPr>
        <w:t>Типы нервных систем</w:t>
      </w:r>
    </w:p>
    <w:p>
      <w:pPr>
        <w:pStyle w:val="Style14"/>
        <w:rPr/>
      </w:pPr>
      <w:r>
        <w:rPr/>
        <w:t>Существует несколько типов организации нервной системы, представленные у различных систематических групп животных.</w:t>
      </w:r>
    </w:p>
    <w:p>
      <w:pPr>
        <w:pStyle w:val="Normal"/>
        <w:numPr>
          <w:ilvl w:val="0"/>
          <w:numId w:val="7"/>
        </w:numPr>
        <w:spacing w:before="0" w:after="0"/>
        <w:rPr/>
      </w:pPr>
      <w:r>
        <w:rPr/>
        <w:t>Диффузная нервная система — представлена у кишечнополостных. Нервные клетки образуют диффузное нервное сплетение в эктодерме по всему телу животного, и при сильном раздражении одной части сплетения возникает генерализованный ответ — реагирует все тело.</w:t>
      </w:r>
    </w:p>
    <w:p>
      <w:pPr>
        <w:pStyle w:val="Normal"/>
        <w:numPr>
          <w:ilvl w:val="0"/>
          <w:numId w:val="7"/>
        </w:numPr>
        <w:spacing w:before="0" w:after="280"/>
        <w:rPr/>
      </w:pPr>
      <w:r>
        <w:rPr/>
        <w:t>Стволовая нервная система (ортогон)— некоторые нервные клетки собираются в нервные стволы, наряду с которыми сохраняется и диффузное подкожное сплетение. Такой тип нервной системы представлен у плоских червей и нематод (у последних диффузное сплетение сильно редуцировано), а также многих других групп первичноротых — например, гастротрих и головохоботных.</w:t>
      </w:r>
    </w:p>
    <w:p>
      <w:pPr>
        <w:pStyle w:val="Normal"/>
        <w:numPr>
          <w:ilvl w:val="0"/>
          <w:numId w:val="2"/>
        </w:numPr>
        <w:spacing w:before="0" w:after="0"/>
        <w:rPr/>
      </w:pPr>
      <w:r>
        <w:rPr/>
        <w:t>Узловая нервная система, или сложная ганглионарная система — представлена у аннелид, членистоногих, моллюсков и других групп беспозвоночных. Большая часть клеток центральной нервной системы собраны в нервные узлы — ганглии. У многих животных клетки в них специализированы и обслуживают отдельные органы. У некоторых моллюсков (например, головоногих) и членистоногих возникает сложное объединение специализированных ганглиев с развитыми связями между ними — единый головной мозг или головогрудная нервная масса (у пауков). У насекомых особенно сложное строение имеют некоторые отделы протоцеребрума («грибовидные тела»).</w:t>
      </w:r>
    </w:p>
    <w:p>
      <w:pPr>
        <w:pStyle w:val="Normal"/>
        <w:numPr>
          <w:ilvl w:val="0"/>
          <w:numId w:val="2"/>
        </w:numPr>
        <w:spacing w:before="0" w:after="280"/>
        <w:rPr/>
      </w:pPr>
      <w:r>
        <w:rPr/>
        <w:t>Трубчатая нервная система (нервная трубка) характерна для хордовых.</w:t>
      </w:r>
    </w:p>
    <w:p>
      <w:pPr>
        <w:pStyle w:val="Normal"/>
        <w:spacing w:lineRule="atLeast" w:line="312" w:before="280" w:after="280"/>
        <w:jc w:val="both"/>
        <w:rPr>
          <w:rFonts w:ascii="Arial" w:hAnsi="Arial" w:cs="Arial"/>
          <w:color w:val="353535"/>
          <w:sz w:val="18"/>
          <w:szCs w:val="18"/>
        </w:rPr>
      </w:pPr>
      <w:r>
        <w:rPr>
          <w:rFonts w:cs="Arial" w:ascii="Arial" w:hAnsi="Arial"/>
          <w:color w:val="353535"/>
          <w:sz w:val="18"/>
          <w:szCs w:val="18"/>
        </w:rPr>
        <w:t>Нервная система в виде диффузной синцитиальной ткани впервые появляется у многоклеточных. Она представляет собой сеть нервных клеток, так называемую ретикулярную ткань. Морфологическая однородность, своеобразная «замкнутость» ретикулярной ткани не позволяют дифференцировать внешние воздействия. На действие всех внешних агентов живое существо отвечает однотипными реакциями.</w:t>
      </w:r>
    </w:p>
    <w:p>
      <w:pPr>
        <w:pStyle w:val="Normal"/>
        <w:spacing w:lineRule="atLeast" w:line="312" w:before="280" w:after="280"/>
        <w:jc w:val="both"/>
        <w:rPr/>
      </w:pPr>
      <w:r>
        <w:rPr>
          <w:rStyle w:val="StrongEmphasis"/>
          <w:rFonts w:cs="Arial" w:ascii="Arial" w:hAnsi="Arial"/>
          <w:color w:val="353535"/>
          <w:sz w:val="18"/>
          <w:szCs w:val="18"/>
        </w:rPr>
        <w:t>С появлением ганглионарной (узловой) нервной системы</w:t>
      </w:r>
      <w:r>
        <w:rPr>
          <w:rFonts w:cs="Arial" w:ascii="Arial" w:hAnsi="Arial"/>
          <w:color w:val="353535"/>
          <w:sz w:val="18"/>
          <w:szCs w:val="18"/>
        </w:rPr>
        <w:t xml:space="preserve"> (черви, моллюски, иглокожие) происходит специализация ответных реакций. Становится возможной передача возбуждения от одних узлов к другим. Структура и функция нервной системы на этом этапе эволюции находятся в прямой связи с рецепторными образованиями. Чувствительные клетки нервной системы в процессе эволюции совершенствовались параллельно с развитием аппаратов рецепции. Этому в значительной мере способствовала морфологическая близость аппаратов рецепции и чувствительных нервных клеток.</w:t>
      </w:r>
    </w:p>
    <w:p>
      <w:pPr>
        <w:pStyle w:val="Normal"/>
        <w:spacing w:lineRule="atLeast" w:line="312" w:before="280" w:after="280"/>
        <w:jc w:val="both"/>
        <w:rPr>
          <w:rFonts w:ascii="Arial" w:hAnsi="Arial" w:cs="Arial"/>
          <w:color w:val="353535"/>
          <w:sz w:val="18"/>
          <w:szCs w:val="18"/>
        </w:rPr>
      </w:pPr>
      <w:r>
        <w:rPr>
          <w:rFonts w:cs="Arial" w:ascii="Arial" w:hAnsi="Arial"/>
          <w:color w:val="353535"/>
          <w:sz w:val="18"/>
          <w:szCs w:val="18"/>
        </w:rPr>
        <w:t>Дальнейшее совершенствование функций нервной системы, наблюдающееся у хордовых, связано с централизацией нервных узлов. В структуре нервной системы позвоночных животных развиваются специализированные синапсы, а вместе с ними и множественные связи между нервными клетками. Появление многосинаптической связи создало предпосылки для качественно новых форм взаимоотношений между системами организма, а также между организмом и средой.</w:t>
      </w:r>
    </w:p>
    <w:p>
      <w:pPr>
        <w:pStyle w:val="Normal"/>
        <w:spacing w:lineRule="atLeast" w:line="312" w:before="280" w:after="280"/>
        <w:jc w:val="both"/>
        <w:rPr/>
      </w:pPr>
      <w:r>
        <w:rPr>
          <w:rStyle w:val="StrongEmphasis"/>
          <w:rFonts w:cs="Arial" w:ascii="Arial" w:hAnsi="Arial"/>
          <w:color w:val="353535"/>
          <w:sz w:val="18"/>
          <w:szCs w:val="18"/>
        </w:rPr>
        <w:t>У рыб</w:t>
      </w:r>
      <w:r>
        <w:rPr/>
        <w:t xml:space="preserve"> хорошо развит обонятельный мозг, структурно обособлены бледный шар и нервные центры среднего мозга — красное ядро и черная субстанция. В регуляции жизнедеятельности рептилий ведущую роль приобретают большие полушария головного мозга и подкорковые ядра. У отдельных представителей этого класса появляется новая кора, достигающая совершенства у млекопитающих и высшего их представителя — человека. </w:t>
      </w:r>
    </w:p>
    <w:tbl>
      <w:tblPr>
        <w:tblW w:w="3750" w:type="pct"/>
        <w:jc w:val="center"/>
        <w:tblInd w:w="0" w:type="dxa"/>
        <w:tblLayout w:type="fixed"/>
        <w:tblCellMar>
          <w:top w:w="60" w:type="dxa"/>
          <w:left w:w="48" w:type="dxa"/>
          <w:bottom w:w="60" w:type="dxa"/>
          <w:right w:w="48" w:type="dxa"/>
        </w:tblCellMar>
      </w:tblPr>
      <w:tblGrid>
        <w:gridCol w:w="1179"/>
        <w:gridCol w:w="1205"/>
        <w:gridCol w:w="1906"/>
        <w:gridCol w:w="1257"/>
        <w:gridCol w:w="2149"/>
      </w:tblGrid>
      <w:tr>
        <w:trPr/>
        <w:tc>
          <w:tcPr>
            <w:tcW w:w="1179" w:type="dxa"/>
            <w:vMerge w:val="restart"/>
            <w:tcBorders>
              <w:top w:val="single" w:sz="6" w:space="0" w:color="AAAAAA"/>
              <w:left w:val="single" w:sz="6" w:space="0" w:color="AAAAAA"/>
              <w:bottom w:val="single" w:sz="6" w:space="0" w:color="AAAAAA"/>
              <w:right w:val="single" w:sz="6" w:space="0" w:color="AAAAAA"/>
            </w:tcBorders>
            <w:vAlign w:val="center"/>
          </w:tcPr>
          <w:p>
            <w:pPr>
              <w:pStyle w:val="Normal"/>
              <w:rPr/>
            </w:pPr>
            <w:hyperlink r:id="rId2">
              <w:r>
                <w:rPr>
                  <w:rStyle w:val="InternetLink"/>
                </w:rPr>
                <w:t>Головной мозг</w:t>
              </w:r>
            </w:hyperlink>
          </w:p>
        </w:tc>
        <w:tc>
          <w:tcPr>
            <w:tcW w:w="1205" w:type="dxa"/>
            <w:vMerge w:val="restart"/>
            <w:tcBorders>
              <w:top w:val="single" w:sz="6" w:space="0" w:color="AAAAAA"/>
              <w:left w:val="single" w:sz="6" w:space="0" w:color="AAAAAA"/>
              <w:bottom w:val="single" w:sz="6" w:space="0" w:color="AAAAAA"/>
              <w:right w:val="single" w:sz="6" w:space="0" w:color="AAAAAA"/>
            </w:tcBorders>
            <w:vAlign w:val="center"/>
          </w:tcPr>
          <w:p>
            <w:pPr>
              <w:pStyle w:val="Normal"/>
              <w:rPr/>
            </w:pPr>
            <w:hyperlink r:id="rId3">
              <w:r>
                <w:rPr>
                  <w:rStyle w:val="InternetLink"/>
                </w:rPr>
                <w:t>Передний мозг</w:t>
              </w:r>
            </w:hyperlink>
          </w:p>
        </w:tc>
        <w:tc>
          <w:tcPr>
            <w:tcW w:w="1906"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4">
              <w:r>
                <w:rPr>
                  <w:rStyle w:val="InternetLink"/>
                </w:rPr>
                <w:t>Конечный мозг</w:t>
              </w:r>
            </w:hyperlink>
          </w:p>
        </w:tc>
        <w:tc>
          <w:tcPr>
            <w:tcW w:w="3406" w:type="dxa"/>
            <w:gridSpan w:val="2"/>
            <w:tcBorders>
              <w:top w:val="single" w:sz="6" w:space="0" w:color="AAAAAA"/>
              <w:left w:val="single" w:sz="6" w:space="0" w:color="AAAAAA"/>
              <w:bottom w:val="single" w:sz="6" w:space="0" w:color="AAAAAA"/>
              <w:right w:val="single" w:sz="6" w:space="0" w:color="AAAAAA"/>
            </w:tcBorders>
            <w:vAlign w:val="center"/>
          </w:tcPr>
          <w:p>
            <w:pPr>
              <w:pStyle w:val="Style14"/>
              <w:spacing w:before="280" w:after="0"/>
              <w:rPr/>
            </w:pPr>
            <w:hyperlink r:id="rId5">
              <w:r>
                <w:rPr>
                  <w:rStyle w:val="InternetLink"/>
                  <w:color w:val="BA0000"/>
                </w:rPr>
                <w:t>Обонятельный мозг</w:t>
              </w:r>
            </w:hyperlink>
            <w:r>
              <w:rPr/>
              <w:t xml:space="preserve">, </w:t>
            </w:r>
            <w:hyperlink r:id="rId6">
              <w:r>
                <w:rPr>
                  <w:rStyle w:val="InternetLink"/>
                </w:rPr>
                <w:t>Базальные ганглии</w:t>
              </w:r>
            </w:hyperlink>
            <w:r>
              <w:rPr/>
              <w:t xml:space="preserve">, </w:t>
            </w:r>
            <w:hyperlink r:id="rId7">
              <w:r>
                <w:rPr>
                  <w:rStyle w:val="InternetLink"/>
                </w:rPr>
                <w:t>Кора больших полушарий</w:t>
              </w:r>
            </w:hyperlink>
            <w:r>
              <w:rPr/>
              <w:t xml:space="preserve">, </w:t>
            </w:r>
            <w:hyperlink r:id="rId8">
              <w:r>
                <w:rPr>
                  <w:rStyle w:val="InternetLink"/>
                </w:rPr>
                <w:t>Боковые желудочки</w:t>
              </w:r>
            </w:hyperlink>
          </w:p>
        </w:tc>
      </w:tr>
      <w:tr>
        <w:trPr/>
        <w:tc>
          <w:tcPr>
            <w:tcW w:w="1179"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0"/>
                <w:szCs w:val="20"/>
              </w:rPr>
            </w:pPr>
            <w:r>
              <w:rPr>
                <w:sz w:val="20"/>
                <w:szCs w:val="20"/>
              </w:rPr>
            </w:r>
          </w:p>
        </w:tc>
        <w:tc>
          <w:tcPr>
            <w:tcW w:w="1205"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c>
          <w:tcPr>
            <w:tcW w:w="1906"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9">
              <w:r>
                <w:rPr>
                  <w:rStyle w:val="InternetLink"/>
                </w:rPr>
                <w:t>Промежуточный мозг</w:t>
              </w:r>
            </w:hyperlink>
          </w:p>
        </w:tc>
        <w:tc>
          <w:tcPr>
            <w:tcW w:w="3406" w:type="dxa"/>
            <w:gridSpan w:val="2"/>
            <w:tcBorders>
              <w:top w:val="single" w:sz="6" w:space="0" w:color="AAAAAA"/>
              <w:left w:val="single" w:sz="6" w:space="0" w:color="AAAAAA"/>
              <w:bottom w:val="single" w:sz="6" w:space="0" w:color="AAAAAA"/>
              <w:right w:val="single" w:sz="6" w:space="0" w:color="AAAAAA"/>
            </w:tcBorders>
            <w:vAlign w:val="center"/>
          </w:tcPr>
          <w:p>
            <w:pPr>
              <w:pStyle w:val="Style14"/>
              <w:spacing w:before="280" w:after="0"/>
              <w:rPr/>
            </w:pPr>
            <w:hyperlink r:id="rId10">
              <w:r>
                <w:rPr>
                  <w:rStyle w:val="InternetLink"/>
                </w:rPr>
                <w:t>Эпиталамус</w:t>
              </w:r>
            </w:hyperlink>
            <w:r>
              <w:rPr/>
              <w:t xml:space="preserve">, </w:t>
            </w:r>
            <w:hyperlink r:id="rId11">
              <w:r>
                <w:rPr>
                  <w:rStyle w:val="InternetLink"/>
                </w:rPr>
                <w:t>Таламус</w:t>
              </w:r>
            </w:hyperlink>
            <w:r>
              <w:rPr/>
              <w:t xml:space="preserve">, </w:t>
            </w:r>
            <w:hyperlink r:id="rId12">
              <w:r>
                <w:rPr>
                  <w:rStyle w:val="InternetLink"/>
                </w:rPr>
                <w:t>Гипоталамус</w:t>
              </w:r>
            </w:hyperlink>
            <w:r>
              <w:rPr/>
              <w:t xml:space="preserve">, </w:t>
            </w:r>
            <w:hyperlink r:id="rId13">
              <w:r>
                <w:rPr>
                  <w:rStyle w:val="InternetLink"/>
                </w:rPr>
                <w:t>Третий желудочек</w:t>
              </w:r>
            </w:hyperlink>
          </w:p>
        </w:tc>
      </w:tr>
      <w:tr>
        <w:trPr/>
        <w:tc>
          <w:tcPr>
            <w:tcW w:w="1179"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0"/>
                <w:szCs w:val="20"/>
              </w:rPr>
            </w:pPr>
            <w:r>
              <w:rPr>
                <w:sz w:val="20"/>
                <w:szCs w:val="20"/>
              </w:rPr>
            </w:r>
          </w:p>
        </w:tc>
        <w:tc>
          <w:tcPr>
            <w:tcW w:w="1205" w:type="dxa"/>
            <w:vMerge w:val="restart"/>
            <w:tcBorders>
              <w:top w:val="single" w:sz="6" w:space="0" w:color="AAAAAA"/>
              <w:left w:val="single" w:sz="6" w:space="0" w:color="AAAAAA"/>
              <w:bottom w:val="single" w:sz="6" w:space="0" w:color="AAAAAA"/>
              <w:right w:val="single" w:sz="6" w:space="0" w:color="AAAAAA"/>
            </w:tcBorders>
            <w:vAlign w:val="center"/>
          </w:tcPr>
          <w:p>
            <w:pPr>
              <w:pStyle w:val="Normal"/>
              <w:rPr/>
            </w:pPr>
            <w:hyperlink r:id="rId14">
              <w:r>
                <w:rPr>
                  <w:rStyle w:val="InternetLink"/>
                  <w:color w:val="0000FF"/>
                  <w:u w:val="single"/>
                </w:rPr>
                <w:t>Ствол мозга</w:t>
              </w:r>
            </w:hyperlink>
          </w:p>
        </w:tc>
        <w:tc>
          <w:tcPr>
            <w:tcW w:w="1906"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5">
              <w:r>
                <w:rPr>
                  <w:rStyle w:val="InternetLink"/>
                </w:rPr>
                <w:t>Средний мозг</w:t>
              </w:r>
            </w:hyperlink>
          </w:p>
        </w:tc>
        <w:tc>
          <w:tcPr>
            <w:tcW w:w="3406" w:type="dxa"/>
            <w:gridSpan w:val="2"/>
            <w:tcBorders>
              <w:top w:val="single" w:sz="6" w:space="0" w:color="AAAAAA"/>
              <w:left w:val="single" w:sz="6" w:space="0" w:color="AAAAAA"/>
              <w:bottom w:val="single" w:sz="6" w:space="0" w:color="AAAAAA"/>
              <w:right w:val="single" w:sz="6" w:space="0" w:color="AAAAAA"/>
            </w:tcBorders>
            <w:vAlign w:val="center"/>
          </w:tcPr>
          <w:p>
            <w:pPr>
              <w:pStyle w:val="Style14"/>
              <w:spacing w:before="280" w:after="0"/>
              <w:rPr/>
            </w:pPr>
            <w:hyperlink r:id="rId16">
              <w:r>
                <w:rPr>
                  <w:rStyle w:val="InternetLink"/>
                  <w:color w:val="BA0000"/>
                </w:rPr>
                <w:t>Четверохолмие</w:t>
              </w:r>
            </w:hyperlink>
            <w:r>
              <w:rPr/>
              <w:t xml:space="preserve">, </w:t>
            </w:r>
            <w:hyperlink r:id="rId17">
              <w:r>
                <w:rPr>
                  <w:rStyle w:val="InternetLink"/>
                  <w:color w:val="BA0000"/>
                </w:rPr>
                <w:t>Ножки мозга</w:t>
              </w:r>
            </w:hyperlink>
            <w:r>
              <w:rPr/>
              <w:t xml:space="preserve">, </w:t>
            </w:r>
            <w:hyperlink r:id="rId18">
              <w:r>
                <w:rPr>
                  <w:rStyle w:val="InternetLink"/>
                  <w:color w:val="BA0000"/>
                </w:rPr>
                <w:t>Сильвиев водопровод</w:t>
              </w:r>
            </w:hyperlink>
          </w:p>
        </w:tc>
      </w:tr>
      <w:tr>
        <w:trPr/>
        <w:tc>
          <w:tcPr>
            <w:tcW w:w="1179"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0"/>
                <w:szCs w:val="20"/>
              </w:rPr>
            </w:pPr>
            <w:r>
              <w:rPr>
                <w:sz w:val="20"/>
                <w:szCs w:val="20"/>
              </w:rPr>
            </w:r>
          </w:p>
        </w:tc>
        <w:tc>
          <w:tcPr>
            <w:tcW w:w="1205"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c>
          <w:tcPr>
            <w:tcW w:w="1906" w:type="dxa"/>
            <w:vMerge w:val="restart"/>
            <w:tcBorders>
              <w:top w:val="single" w:sz="6" w:space="0" w:color="AAAAAA"/>
              <w:left w:val="single" w:sz="6" w:space="0" w:color="AAAAAA"/>
              <w:bottom w:val="single" w:sz="6" w:space="0" w:color="AAAAAA"/>
              <w:right w:val="single" w:sz="6" w:space="0" w:color="AAAAAA"/>
            </w:tcBorders>
            <w:vAlign w:val="center"/>
          </w:tcPr>
          <w:p>
            <w:pPr>
              <w:pStyle w:val="Normal"/>
              <w:rPr/>
            </w:pPr>
            <w:hyperlink r:id="rId19">
              <w:r>
                <w:rPr>
                  <w:rStyle w:val="InternetLink"/>
                  <w:color w:val="BA0000"/>
                </w:rPr>
                <w:t>Ромбовидный мозг</w:t>
              </w:r>
            </w:hyperlink>
          </w:p>
        </w:tc>
        <w:tc>
          <w:tcPr>
            <w:tcW w:w="1257"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20">
              <w:r>
                <w:rPr>
                  <w:rStyle w:val="InternetLink"/>
                </w:rPr>
                <w:t>Задний мозг</w:t>
              </w:r>
            </w:hyperlink>
          </w:p>
        </w:tc>
        <w:tc>
          <w:tcPr>
            <w:tcW w:w="2149" w:type="dxa"/>
            <w:tcBorders>
              <w:top w:val="single" w:sz="6" w:space="0" w:color="AAAAAA"/>
              <w:left w:val="single" w:sz="6" w:space="0" w:color="AAAAAA"/>
              <w:bottom w:val="single" w:sz="6" w:space="0" w:color="AAAAAA"/>
              <w:right w:val="single" w:sz="6" w:space="0" w:color="AAAAAA"/>
            </w:tcBorders>
            <w:vAlign w:val="center"/>
          </w:tcPr>
          <w:p>
            <w:pPr>
              <w:pStyle w:val="Style14"/>
              <w:spacing w:before="280" w:after="0"/>
              <w:rPr/>
            </w:pPr>
            <w:hyperlink r:id="rId21">
              <w:r>
                <w:rPr>
                  <w:rStyle w:val="InternetLink"/>
                </w:rPr>
                <w:t>Варолиев мост</w:t>
              </w:r>
            </w:hyperlink>
            <w:r>
              <w:rPr/>
              <w:t xml:space="preserve">, </w:t>
            </w:r>
            <w:hyperlink r:id="rId22">
              <w:r>
                <w:rPr>
                  <w:rStyle w:val="InternetLink"/>
                </w:rPr>
                <w:t>Мозжечок</w:t>
              </w:r>
            </w:hyperlink>
          </w:p>
        </w:tc>
      </w:tr>
      <w:tr>
        <w:trPr/>
        <w:tc>
          <w:tcPr>
            <w:tcW w:w="1179"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sz w:val="20"/>
                <w:szCs w:val="20"/>
              </w:rPr>
            </w:pPr>
            <w:r>
              <w:rPr>
                <w:sz w:val="20"/>
                <w:szCs w:val="20"/>
              </w:rPr>
            </w:r>
          </w:p>
        </w:tc>
        <w:tc>
          <w:tcPr>
            <w:tcW w:w="1205"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c>
          <w:tcPr>
            <w:tcW w:w="1906" w:type="dxa"/>
            <w:vMerge w:val="continue"/>
            <w:tcBorders>
              <w:top w:val="single" w:sz="6" w:space="0" w:color="AAAAAA"/>
              <w:left w:val="single" w:sz="6" w:space="0" w:color="AAAAAA"/>
              <w:bottom w:val="single" w:sz="6" w:space="0" w:color="AAAAAA"/>
              <w:right w:val="single" w:sz="6" w:space="0" w:color="AAAAAA"/>
            </w:tcBorders>
            <w:vAlign w:val="center"/>
          </w:tcPr>
          <w:p>
            <w:pPr>
              <w:pStyle w:val="Normal"/>
              <w:snapToGrid w:val="false"/>
              <w:rPr/>
            </w:pPr>
            <w:r>
              <w:rPr/>
            </w:r>
          </w:p>
        </w:tc>
        <w:tc>
          <w:tcPr>
            <w:tcW w:w="3406" w:type="dxa"/>
            <w:gridSpan w:val="2"/>
            <w:tcBorders>
              <w:top w:val="single" w:sz="6" w:space="0" w:color="AAAAAA"/>
              <w:left w:val="single" w:sz="6" w:space="0" w:color="AAAAAA"/>
              <w:bottom w:val="single" w:sz="6" w:space="0" w:color="AAAAAA"/>
              <w:right w:val="single" w:sz="6" w:space="0" w:color="AAAAAA"/>
            </w:tcBorders>
            <w:vAlign w:val="center"/>
          </w:tcPr>
          <w:p>
            <w:pPr>
              <w:pStyle w:val="Style14"/>
              <w:spacing w:before="280" w:after="0"/>
              <w:rPr/>
            </w:pPr>
            <w:hyperlink r:id="rId23">
              <w:r>
                <w:rPr>
                  <w:rStyle w:val="InternetLink"/>
                </w:rPr>
                <w:t>Продолговатый мозг</w:t>
              </w:r>
            </w:hyperlink>
          </w:p>
        </w:tc>
      </w:tr>
      <w:tr>
        <w:trPr/>
        <w:tc>
          <w:tcPr>
            <w:tcW w:w="7696" w:type="dxa"/>
            <w:gridSpan w:val="5"/>
            <w:tcBorders>
              <w:top w:val="single" w:sz="6" w:space="0" w:color="AAAAAA"/>
              <w:left w:val="single" w:sz="6" w:space="0" w:color="AAAAAA"/>
              <w:bottom w:val="single" w:sz="6" w:space="0" w:color="AAAAAA"/>
              <w:right w:val="single" w:sz="6" w:space="0" w:color="AAAAAA"/>
            </w:tcBorders>
            <w:vAlign w:val="center"/>
          </w:tcPr>
          <w:p>
            <w:pPr>
              <w:pStyle w:val="Normal"/>
              <w:rPr/>
            </w:pPr>
            <w:hyperlink r:id="rId24">
              <w:r>
                <w:rPr>
                  <w:rStyle w:val="InternetLink"/>
                </w:rPr>
                <w:t>Спинной мозг</w:t>
              </w:r>
            </w:hyperlink>
          </w:p>
        </w:tc>
      </w:tr>
    </w:tbl>
    <w:p>
      <w:pPr>
        <w:pStyle w:val="Normal"/>
        <w:rPr>
          <w:b/>
          <w:b/>
          <w:sz w:val="28"/>
          <w:szCs w:val="28"/>
          <w:u w:val="single"/>
        </w:rPr>
      </w:pPr>
      <w:r>
        <w:rPr/>
        <w:t xml:space="preserve">Эволюция нервной системы тесно связано с эволюцией мышечных тканей. Клетки многоклеточных животных постепенно специализируется для выполнения различных функций. Мышечные клетки появляются в эволюции раньше, чем нервные клетки. Эти первопредки мышечных клеток находятся на поверхности тела и способны реагировать на внешние воздействия сокращением. Хлопин называл их мионейроэпителиальными клетками. </w:t>
        <w:br/>
        <w:t xml:space="preserve">В ходе дальнейшего развития многоклеточных организмов мышечные клетки уходят в более глубокие слои тела, поэтому появляется необходимость в чувствительных клетках, доступных к поверхностной стимуляции раздражителями и способные передавать возбуждение глубже лежащим мышечным клеткам. Так появились организмы, имеющие нейроны на поверхности тела, отростки которых находятся в прямом контакте с мышечными клетками. </w:t>
        <w:br/>
        <w:t xml:space="preserve">Следующей ступенью развития нервной системы является появление нервных цепей, сначала из 2-х нейронов, а затем и с большим количеством нейронов. Например, такие 2-х нейронные цепи имеются в каждом сегменте дождевого червя. 1-й нейрон (афферентный, чувствительный) лежит на поверхности тела, аксон 1-го нейрона передает импульс глубже лежащему 2-му нейроны (эфферентный, моторный), а 2-й нейрон вызывает сокращение мышечных клеток сегмента. </w:t>
        <w:br/>
        <w:t xml:space="preserve">На следующем этапе появляются межсегментные нейроны у сегментированных животных. Это позволяет координировать совгласованные действия сегментов. </w:t>
        <w:br/>
        <w:t xml:space="preserve">Увеличение числа этих соединений привело к появлению пучка, тянущегося вдоль тела близко к центральной оси, в конечном виде - спинного мозга и головного мозга. </w:t>
        <w:br/>
        <w:t>В целом для эволюции нервной системы характерно консервативность: у высших сохраняется признаки сегментарности, присущие низшим; химическая передача импульсов в синапсах и у низших, и у высших. Чем выше уровень организации, тем выраженнее в эмбриональном периоде опережающее развитие и созревание нервной системы. Чем выше уровень организации вида, тем большее число бластомеров зародыша используется для закладки нервной системы. Так, у человека 1/3 площади поверхности оплодотворенной яйцеклетки является презумптивной зоной (будущей зоной) нервной трубки.</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Функции игровой активности животных.</w:t>
      </w:r>
    </w:p>
    <w:p>
      <w:pPr>
        <w:pStyle w:val="Normal"/>
        <w:rPr>
          <w:b/>
          <w:b/>
          <w:sz w:val="28"/>
          <w:szCs w:val="28"/>
          <w:u w:val="single"/>
        </w:rPr>
      </w:pPr>
      <w:r>
        <w:rPr>
          <w:b/>
          <w:sz w:val="28"/>
          <w:szCs w:val="28"/>
          <w:u w:val="single"/>
        </w:rPr>
      </w:r>
    </w:p>
    <w:p>
      <w:pPr>
        <w:pStyle w:val="Normal"/>
        <w:rPr>
          <w:b/>
          <w:b/>
          <w:sz w:val="28"/>
          <w:szCs w:val="28"/>
          <w:u w:val="single"/>
        </w:rPr>
      </w:pPr>
      <w:r>
        <w:rPr/>
        <w:t>Функции игровой активности по Фабри.1) Развивающая деятельность. На примере манипуляционных игр. Качественные изменения  в поведении детеныша связаны с результатами манипуляционных игр, созревание моторных  и сенсорных компонентов  этого первичного манипулирования. (возможность взять разные предметы в рот у лисенка связаны с первичным захватыванием соска)Значение – формирование моторных  компонентов определяется качественными преобразованиями  в двигательной сфере , расширение функций и переход некоторых функций от ротового аппарата и наоборот (иногда и смена функций лакание – сосание).  Биологическая обусловленность манипулирования – у кошек ↑мультифункциональность конечностей, у барсуков – специализация к рытью нор →↑развиты передние конечности. →игры обусловлены образом жизни ж. Но противоречивая картина у безьян  - передние конечности менее специализированы и их дополнительные функции  получили предельное развитие среди млекопитающих. 1.2. Ювенильное поведение и взрослое поведение Двиг.репертуар взрослого формируется путем обрастания и дополнения инстинктивной , врожденной основы поведения видотипичным инд.опытом т\е путем облигарного начения. С возрастом манипулирование  приобретает все больше видотипичных черт.  Значение – повышается моторно-сенсорный опыт, устанавливаются биологически значимые связи с компонентами среды. 2.Функция это формирование общения.В процессе совместной игры формируется групповое поведение.Под совместными следует понимать те игры где имеет место согласованность действия. Совместные игры без предметов.В совместных манипуляционных играх ж включают в игру какие нибудь предметы в качестве объекта игры такие игры выполняют коммуникативную роль и предметы могут служить и заменой натурального пищевого объекта.2.2. Игровая сигнализация – согласованность действий основывается на обоюдной врожденной сигнализации эти сигналы выполняют функцию ключевых стимулов игрового поведения. Это позы, движения, звуки оповещают партнера о готовности к игре.Важными являются и сигналы предотворощающие серьезный исход игры без подобного оповещения о том, что агрессия ненастоящая игра может перейти в борьбу.2.3. Значние совместных игр для взрослого поведения – если детеныша лишить игры он будет несостоятелен во взрослой жизни. Учатся половому поведению, материнскому. Молодые обезьяны учатся общаться друг с другом в игре.3. Познавательная функция игры – в ходе игры молодь приобретает информацию о свойствах и качествах предметов в окружающей его среде.Это позволяет уточнять и дополнять видовой опыт применительно к конкретным условиям жизни. Менее всего исследовательский компонент в играх служащих лишь физическими упражнениями, в большей где имеет место активное воздействие на объект т\е в манипуляционных играх. Особое мето – опосредованные игры – трофейные т\е совместное познавание предмета следует общение м\д ж.Итак в ходе онтогенезе расширяется и усложняется познавательная деят.ж , имеет место расширение функций, после выхода из гнезда поведение обращается на качественно новые объекты и можно говорить о смене функций</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 xml:space="preserve">Характеристика видов научения у животных по У.Торпу. </w:t>
      </w:r>
    </w:p>
    <w:p>
      <w:pPr>
        <w:pStyle w:val="Normal"/>
        <w:rPr>
          <w:rFonts w:ascii="Georgia" w:hAnsi="Georgia" w:cs="Georgia"/>
          <w:color w:val="000000"/>
          <w:sz w:val="22"/>
          <w:szCs w:val="22"/>
        </w:rPr>
      </w:pPr>
      <w:r>
        <w:rPr>
          <w:rFonts w:cs="Georgia" w:ascii="Georgia" w:hAnsi="Georgia"/>
          <w:color w:val="000000"/>
          <w:sz w:val="22"/>
          <w:szCs w:val="22"/>
        </w:rPr>
        <w:t>Классификация видов научения, предложенная  в 1963 г. У.Торпом  - описательная по историческому принципу с моментами обобщения. Торп выделяет виды научения, изучавшиеся зоопсихологами в тот или иной период развития науки зоопсихологии. Торп “считает, что у различных видов могут быть разные механизмы, ответственные за обучение; он оставляет открытым вопрос о том, в какой мере случаи однотипного обучения у представителей разных таксономичских типов обусловлены сходными механизма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лассификация научения по У.Торп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Привыкание (габитуац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Ассоциативное научен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а) классический условный рефлекс.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Синонимы: респондентное научение, условный рефлекс первого род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б) оперантный условный рефлекс.</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w:t>
      </w:r>
      <w:r>
        <w:rPr>
          <w:rFonts w:cs="Georgia" w:ascii="Georgia" w:hAnsi="Georgia"/>
          <w:color w:val="000000"/>
          <w:sz w:val="22"/>
          <w:szCs w:val="22"/>
        </w:rPr>
        <w:t xml:space="preserve">Синонимы:“пробы и ошибки”, условный рефлекс второго рода,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инструментальное научение, научение по Скиннер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3. Латентное (скрытое) научен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4. Инсайт (озарен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а) собственно инсайт (“улавливание отношени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б) подражание типа социального облегч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истинное подражание (“копирование поведенческих акт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5. Импринтинг (запечатлен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а) запечатление привязан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б) половой импринтинг.</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8"/>
          <w:szCs w:val="28"/>
          <w:u w:val="single"/>
        </w:rPr>
      </w:pPr>
      <w:r>
        <w:rPr>
          <w:rFonts w:cs="Georgia" w:ascii="Georgia" w:hAnsi="Georgia"/>
          <w:b/>
          <w:color w:val="000000"/>
          <w:sz w:val="28"/>
          <w:szCs w:val="28"/>
          <w:u w:val="single"/>
        </w:rPr>
      </w:r>
    </w:p>
    <w:p>
      <w:pPr>
        <w:pStyle w:val="Style14"/>
        <w:rPr/>
      </w:pPr>
      <w:r>
        <w:rPr/>
        <w:t>Торп выделяет научение неассоциативное и ассоциативное.</w:t>
      </w:r>
    </w:p>
    <w:p>
      <w:pPr>
        <w:pStyle w:val="Style14"/>
        <w:rPr/>
      </w:pPr>
      <w:r>
        <w:rPr/>
        <w:t>К неассоцативному относят привыкание, характерное для всех животных, от одноклеточных до человека. При ассоциативном научении образуется ассоциативная связь между двумя психическими явлениями.</w:t>
      </w:r>
    </w:p>
    <w:p>
      <w:pPr>
        <w:pStyle w:val="Style14"/>
        <w:rPr/>
      </w:pPr>
      <w:r>
        <w:rPr/>
        <w:t>Научение: Имитационное научение</w:t>
      </w:r>
    </w:p>
    <w:p>
      <w:pPr>
        <w:pStyle w:val="Style14"/>
        <w:rPr/>
      </w:pPr>
      <w:r>
        <w:rPr/>
        <w:t xml:space="preserve">Облигатное имитационное научение </w:t>
      </w:r>
    </w:p>
    <w:p>
      <w:pPr>
        <w:pStyle w:val="Style14"/>
        <w:rPr/>
      </w:pPr>
      <w:r>
        <w:rPr/>
        <w:t>Факультативное имитационное научение</w:t>
      </w:r>
    </w:p>
    <w:p>
      <w:pPr>
        <w:pStyle w:val="Style14"/>
        <w:rPr/>
      </w:pPr>
      <w:r>
        <w:rPr/>
        <w:t>Невидотипичное имитационное манипулирование</w:t>
      </w:r>
    </w:p>
    <w:p>
      <w:pPr>
        <w:pStyle w:val="Style14"/>
        <w:rPr/>
      </w:pPr>
      <w:r>
        <w:rPr/>
        <w:t>Имитационное решение задач</w:t>
      </w:r>
    </w:p>
    <w:p>
      <w:pPr>
        <w:pStyle w:val="Style14"/>
        <w:rPr/>
      </w:pPr>
      <w:r>
        <w:rPr/>
        <w:t>Латентное, или скрытое, научение исследовал и пытался объяснять Толмен, наблюдая за крысами в лабиринте. В основе этого вида научения лежит исследовательская мотивация. В ходе исследовательского поведения строится то, что Толмен назвал когнитивной картой. У животного формируется психический образ компонентов среды и собственных действий в среде. После этого животное может переходить к нормальной повседневной жизни. Кроме этих ситуаций, латентное научение происходит у детенышей зверей и детей в процессе игры.</w:t>
      </w:r>
    </w:p>
    <w:p>
      <w:pPr>
        <w:pStyle w:val="Style14"/>
        <w:rPr/>
      </w:pPr>
      <w:r>
        <w:rPr/>
        <w:t>Инсайт — высшая форма научения, основывается на опыте, полученном раньше при других сходных обстоятельствах. Присущ только птицам и млекопитающим, обладающим интеллектом. Оказавшись в проблемной ситуации, животное остается неподвижным и только оценивает обстановку, не совершая никаких действий, после чего начинает действовать с учетом реально существующих связей между компонентами среды.</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Характеристика облигатного и факультативного науч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FFFFFF" w:val="clear"/>
        <w:spacing w:lineRule="exact" w:line="240"/>
        <w:ind w:left="27" w:right="37" w:firstLine="235"/>
        <w:jc w:val="both"/>
        <w:rPr>
          <w:b/>
          <w:b/>
        </w:rPr>
      </w:pPr>
      <w:r>
        <w:rPr>
          <w:b/>
        </w:rPr>
        <w:t>Облигатное и факультативное научение.</w:t>
      </w:r>
    </w:p>
    <w:p>
      <w:pPr>
        <w:pStyle w:val="Normal"/>
        <w:shd w:fill="FFFFFF" w:val="clear"/>
        <w:spacing w:lineRule="exact" w:line="240" w:before="5" w:after="0"/>
        <w:ind w:right="53" w:hanging="0"/>
        <w:jc w:val="both"/>
        <w:rPr/>
      </w:pPr>
      <w:r>
        <w:rPr>
          <w:spacing w:val="-5"/>
          <w:sz w:val="22"/>
          <w:szCs w:val="22"/>
        </w:rPr>
        <w:t xml:space="preserve"> </w:t>
      </w:r>
      <w:r>
        <w:rPr>
          <w:i/>
          <w:spacing w:val="-5"/>
          <w:sz w:val="22"/>
          <w:szCs w:val="22"/>
          <w:u w:val="single"/>
        </w:rPr>
        <w:t>Неассоциативное облигатное обучение</w:t>
      </w:r>
      <w:r>
        <w:rPr>
          <w:spacing w:val="-5"/>
          <w:sz w:val="22"/>
          <w:szCs w:val="22"/>
        </w:rPr>
        <w:t xml:space="preserve">. Облигатное научение — </w:t>
      </w:r>
      <w:r>
        <w:rPr>
          <w:spacing w:val="-4"/>
          <w:sz w:val="22"/>
          <w:szCs w:val="22"/>
        </w:rPr>
        <w:t>это индивидуальный опыт, который возникает в раннем постнатальном периоде и как бы достраивает врожденные инстинктивные про</w:t>
      </w:r>
      <w:r>
        <w:rPr>
          <w:spacing w:val="-5"/>
          <w:sz w:val="22"/>
          <w:szCs w:val="22"/>
        </w:rPr>
        <w:t>граммы. При этой форме научения ключевые стимулы могут не сов</w:t>
      </w:r>
      <w:r>
        <w:rPr>
          <w:spacing w:val="-1"/>
          <w:sz w:val="22"/>
          <w:szCs w:val="22"/>
        </w:rPr>
        <w:t xml:space="preserve">падать с индифферентными сигналами. К облигатным формам </w:t>
      </w:r>
      <w:r>
        <w:rPr>
          <w:spacing w:val="-4"/>
          <w:sz w:val="22"/>
          <w:szCs w:val="22"/>
        </w:rPr>
        <w:t xml:space="preserve">обучения относятся: реакция суммации, привыкания, запечатление </w:t>
      </w:r>
      <w:r>
        <w:rPr>
          <w:sz w:val="22"/>
          <w:szCs w:val="22"/>
        </w:rPr>
        <w:t>(импринтинг), подражания.</w:t>
      </w:r>
      <w:r>
        <w:rPr>
          <w:i/>
          <w:iCs/>
          <w:spacing w:val="-3"/>
          <w:sz w:val="22"/>
          <w:szCs w:val="22"/>
        </w:rPr>
        <w:t xml:space="preserve"> Суммация </w:t>
      </w:r>
      <w:r>
        <w:rPr>
          <w:spacing w:val="-3"/>
          <w:sz w:val="22"/>
          <w:szCs w:val="22"/>
        </w:rPr>
        <w:t>— повышение чувствительности нервной ткани к раз</w:t>
      </w:r>
      <w:r>
        <w:rPr>
          <w:spacing w:val="-4"/>
          <w:sz w:val="22"/>
          <w:szCs w:val="22"/>
        </w:rPr>
        <w:t xml:space="preserve">дражающим агентам у простейших беспозвоночных в виде освоения! </w:t>
      </w:r>
      <w:r>
        <w:rPr>
          <w:spacing w:val="-2"/>
          <w:sz w:val="22"/>
          <w:szCs w:val="22"/>
        </w:rPr>
        <w:t xml:space="preserve">маршрута передвижения, различения съедобных и несъедобных! </w:t>
      </w:r>
      <w:r>
        <w:rPr>
          <w:spacing w:val="-4"/>
          <w:sz w:val="22"/>
          <w:szCs w:val="22"/>
        </w:rPr>
        <w:t xml:space="preserve">продуктов, осуществления защитных двигательных реакций. </w:t>
      </w:r>
      <w:r>
        <w:rPr>
          <w:i/>
          <w:iCs/>
          <w:spacing w:val="-4"/>
          <w:sz w:val="22"/>
          <w:szCs w:val="22"/>
        </w:rPr>
        <w:t>Привы</w:t>
      </w:r>
      <w:r>
        <w:rPr>
          <w:i/>
          <w:iCs/>
          <w:spacing w:val="-2"/>
          <w:sz w:val="22"/>
          <w:szCs w:val="22"/>
        </w:rPr>
        <w:t xml:space="preserve">кание </w:t>
      </w:r>
      <w:r>
        <w:rPr>
          <w:spacing w:val="-2"/>
          <w:sz w:val="22"/>
          <w:szCs w:val="22"/>
        </w:rPr>
        <w:t xml:space="preserve">— ослабление реакции на многократно предъявленный стимул, биологически не значимый в жизни животного, простейшая </w:t>
      </w:r>
      <w:r>
        <w:rPr>
          <w:spacing w:val="-3"/>
          <w:sz w:val="22"/>
          <w:szCs w:val="22"/>
        </w:rPr>
        <w:t>форма поведения у низших.</w:t>
      </w:r>
      <w:r>
        <w:rPr>
          <w:i/>
          <w:iCs/>
          <w:spacing w:val="-6"/>
          <w:sz w:val="22"/>
          <w:szCs w:val="22"/>
        </w:rPr>
        <w:t xml:space="preserve"> Импринтинг </w:t>
      </w:r>
      <w:r>
        <w:rPr>
          <w:spacing w:val="-6"/>
          <w:sz w:val="22"/>
          <w:szCs w:val="22"/>
        </w:rPr>
        <w:t xml:space="preserve">— комплекс поведенческих актов, устанавливающих </w:t>
      </w:r>
      <w:r>
        <w:rPr>
          <w:spacing w:val="-5"/>
          <w:sz w:val="22"/>
          <w:szCs w:val="22"/>
        </w:rPr>
        <w:t>первичную связь новорожденного с родителями. В первый социаль</w:t>
        <w:softHyphen/>
      </w:r>
      <w:r>
        <w:rPr>
          <w:spacing w:val="-4"/>
          <w:sz w:val="22"/>
          <w:szCs w:val="22"/>
        </w:rPr>
        <w:t>ный контакт по типу импринтинга осуществляется запоминание ме</w:t>
        <w:softHyphen/>
      </w:r>
      <w:r>
        <w:rPr>
          <w:spacing w:val="-5"/>
          <w:sz w:val="22"/>
          <w:szCs w:val="22"/>
        </w:rPr>
        <w:t xml:space="preserve">стоположения, половое запечатление, а также реакция следования за </w:t>
      </w:r>
      <w:r>
        <w:rPr>
          <w:spacing w:val="-6"/>
          <w:sz w:val="22"/>
          <w:szCs w:val="22"/>
        </w:rPr>
        <w:t>движущимся объектом у выводковых птиц и копытных.</w:t>
      </w:r>
      <w:r>
        <w:rPr>
          <w:i/>
          <w:iCs/>
          <w:spacing w:val="-3"/>
          <w:sz w:val="22"/>
          <w:szCs w:val="22"/>
        </w:rPr>
        <w:t xml:space="preserve"> Подражание (имитация) </w:t>
      </w:r>
      <w:r>
        <w:rPr>
          <w:spacing w:val="-3"/>
          <w:sz w:val="22"/>
          <w:szCs w:val="22"/>
        </w:rPr>
        <w:t xml:space="preserve">— обучение, достройка генетических </w:t>
      </w:r>
      <w:r>
        <w:rPr>
          <w:spacing w:val="-6"/>
          <w:sz w:val="22"/>
          <w:szCs w:val="22"/>
        </w:rPr>
        <w:t xml:space="preserve">программ, видотипичных действий путем наблюдения за поведением </w:t>
      </w:r>
      <w:r>
        <w:rPr>
          <w:spacing w:val="-5"/>
          <w:sz w:val="22"/>
          <w:szCs w:val="22"/>
        </w:rPr>
        <w:t xml:space="preserve">другой особи своего вида и повторения этих действий. Особенно это </w:t>
      </w:r>
      <w:r>
        <w:rPr>
          <w:spacing w:val="-6"/>
          <w:sz w:val="22"/>
          <w:szCs w:val="22"/>
        </w:rPr>
        <w:t>характерно для молодого животного, которое путем имитации роди</w:t>
        <w:softHyphen/>
      </w:r>
      <w:r>
        <w:rPr>
          <w:spacing w:val="-5"/>
          <w:sz w:val="22"/>
          <w:szCs w:val="22"/>
        </w:rPr>
        <w:t xml:space="preserve">тельского поведения обучается различным репертуарам поведения </w:t>
      </w:r>
      <w:r>
        <w:rPr>
          <w:sz w:val="22"/>
          <w:szCs w:val="22"/>
        </w:rPr>
        <w:t>своего вида.</w:t>
      </w:r>
    </w:p>
    <w:p>
      <w:pPr>
        <w:pStyle w:val="Normal"/>
        <w:shd w:fill="FFFFFF" w:val="clear"/>
        <w:tabs>
          <w:tab w:val="clear" w:pos="709"/>
          <w:tab w:val="left" w:pos="432" w:leader="none"/>
        </w:tabs>
        <w:spacing w:lineRule="exact" w:line="240"/>
        <w:ind w:right="48" w:hanging="0"/>
        <w:rPr/>
      </w:pPr>
      <w:r>
        <w:rPr>
          <w:i/>
          <w:sz w:val="22"/>
          <w:szCs w:val="22"/>
          <w:u w:val="single"/>
        </w:rPr>
        <w:t>Ассоциативное факультативное обучение</w:t>
      </w:r>
      <w:r>
        <w:rPr>
          <w:sz w:val="22"/>
          <w:szCs w:val="22"/>
        </w:rPr>
        <w:t>. Факультативная</w:t>
      </w:r>
      <w:r>
        <w:rPr>
          <w:spacing w:val="-5"/>
          <w:sz w:val="22"/>
          <w:szCs w:val="22"/>
        </w:rPr>
        <w:t>(ассоциативная) форма — активная форма индивидуального поведе</w:t>
        <w:softHyphen/>
      </w:r>
      <w:r>
        <w:rPr>
          <w:spacing w:val="-6"/>
          <w:sz w:val="22"/>
          <w:szCs w:val="22"/>
        </w:rPr>
        <w:t>ния основанная на извлечении значимых функциональных элементов</w:t>
        <w:br/>
        <w:t>из окружающей среды для выполнения тех или иных актов. К ним от</w:t>
        <w:softHyphen/>
      </w:r>
      <w:r>
        <w:rPr>
          <w:spacing w:val="-4"/>
          <w:sz w:val="22"/>
          <w:szCs w:val="22"/>
        </w:rPr>
        <w:t xml:space="preserve">носятся: 1) классический условный рефлекс и 2) инструментальный </w:t>
      </w:r>
      <w:r>
        <w:rPr>
          <w:sz w:val="22"/>
          <w:szCs w:val="22"/>
        </w:rPr>
        <w:t>условный рефлекс.</w:t>
      </w:r>
      <w:r>
        <w:rPr>
          <w:i/>
          <w:iCs/>
          <w:spacing w:val="-5"/>
          <w:sz w:val="22"/>
          <w:szCs w:val="22"/>
        </w:rPr>
        <w:t xml:space="preserve">Условный рефлекс </w:t>
      </w:r>
      <w:r>
        <w:rPr>
          <w:spacing w:val="-5"/>
          <w:sz w:val="22"/>
          <w:szCs w:val="22"/>
        </w:rPr>
        <w:t xml:space="preserve">— ассоциация индифферентного раздражителя и безусловного сигнала, вызывающего безусловную реакцию. </w:t>
      </w:r>
      <w:r>
        <w:rPr>
          <w:i/>
          <w:iCs/>
          <w:spacing w:val="-6"/>
          <w:sz w:val="22"/>
          <w:szCs w:val="22"/>
        </w:rPr>
        <w:t xml:space="preserve">Инструментальный условный рефлекс </w:t>
      </w:r>
      <w:r>
        <w:rPr>
          <w:spacing w:val="-6"/>
          <w:sz w:val="22"/>
          <w:szCs w:val="22"/>
        </w:rPr>
        <w:t>— оперантные инструмен</w:t>
        <w:softHyphen/>
      </w:r>
      <w:r>
        <w:rPr>
          <w:spacing w:val="-7"/>
          <w:sz w:val="22"/>
          <w:szCs w:val="22"/>
        </w:rPr>
        <w:t>тальные действия, подкрепленные безусловнорефлекторной реакцией.</w:t>
      </w:r>
      <w:r>
        <w:rPr>
          <w:spacing w:val="-5"/>
          <w:sz w:val="22"/>
          <w:szCs w:val="22"/>
        </w:rPr>
        <w:t xml:space="preserve">Система классического и инструментального условных рефлексов </w:t>
      </w:r>
      <w:r>
        <w:rPr>
          <w:spacing w:val="-2"/>
          <w:sz w:val="22"/>
          <w:szCs w:val="22"/>
        </w:rPr>
        <w:t>значительно расширяет адаптивные возможности живых организ</w:t>
        <w:softHyphen/>
      </w:r>
      <w:r>
        <w:rPr>
          <w:spacing w:val="-5"/>
          <w:sz w:val="22"/>
          <w:szCs w:val="22"/>
        </w:rPr>
        <w:t>мов, обеспечивая активный фактор взаимодействия со средой.</w:t>
      </w:r>
      <w:r>
        <w:rPr>
          <w:spacing w:val="-2"/>
          <w:sz w:val="22"/>
          <w:szCs w:val="22"/>
        </w:rPr>
        <w:t xml:space="preserve">Когнитивное обучение. Высшая когнитивная форма обучения </w:t>
      </w:r>
      <w:r>
        <w:rPr>
          <w:spacing w:val="-3"/>
          <w:sz w:val="22"/>
          <w:szCs w:val="22"/>
        </w:rPr>
        <w:t xml:space="preserve">войственна животным с высокоразвитой нервной системой. Это способность формировать целостный образ или функциональную </w:t>
      </w:r>
      <w:r>
        <w:rPr>
          <w:spacing w:val="-5"/>
          <w:sz w:val="22"/>
          <w:szCs w:val="22"/>
        </w:rPr>
        <w:t xml:space="preserve">структуру окружающей среды на установлении закономерных связей </w:t>
      </w:r>
      <w:r>
        <w:rPr>
          <w:spacing w:val="-3"/>
          <w:sz w:val="22"/>
          <w:szCs w:val="22"/>
        </w:rPr>
        <w:t>и отношений между компонентами этой сред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Style14"/>
        <w:jc w:val="both"/>
        <w:rPr/>
      </w:pPr>
      <w:r>
        <w:rPr/>
        <w:t>Анализ поведения животных приводит к выводу, что все богатство и разнообразие полноценного психического отражения связаны с научением, накоплением индивидуального опыта.</w:t>
      </w:r>
    </w:p>
    <w:p>
      <w:pPr>
        <w:pStyle w:val="Style14"/>
        <w:jc w:val="both"/>
        <w:rPr/>
      </w:pPr>
      <w:r>
        <w:rPr/>
        <w:t>Формирование поведения является процессом реализации видотипичных поведенческих актов, опыта. Поэтому формированием нового поведения, научение, является встраивание в инстинктивное поведение, заложенное генетически, новых элементов.</w:t>
      </w:r>
    </w:p>
    <w:p>
      <w:pPr>
        <w:pStyle w:val="Style14"/>
        <w:jc w:val="both"/>
        <w:rPr/>
      </w:pPr>
      <w:r>
        <w:rPr/>
        <w:t>Существуют такие формы научения, внешне напоминающие инстинктивное поведение, но, тем не менее, представляющие собой накопление личного опыта, но в жестких рамках видотипичного  поведения. Таковыми являются формы облигатного научения, опыта, необходимого для выживания данного вида вне зависимости от частных условий жизни.</w:t>
      </w:r>
    </w:p>
    <w:p>
      <w:pPr>
        <w:pStyle w:val="Style14"/>
        <w:jc w:val="both"/>
        <w:rPr/>
      </w:pPr>
      <w:r>
        <w:rPr/>
        <w:t>В противоположность облигатному, факультативное научение  является формой сугубо индивидуального приспособления.</w:t>
      </w:r>
    </w:p>
    <w:p>
      <w:pPr>
        <w:pStyle w:val="Style14"/>
        <w:jc w:val="both"/>
        <w:rPr/>
      </w:pPr>
      <w:r>
        <w:rPr/>
        <w:t>По мнению Т. Темброка, факультативное научение является наиболее гибким, лабильным компонентом поведения животных. Но эта лабильность неодинакова в различных формах факультативного научения. Конкретизация видового опыта путем добавления в инстинктивное поведение индивидуального опыта присутствует на всех этапах поведенческого акта. Так американский этолог Р.А. Хайд указывает на изменение инстинктивного поведения научением, через изменение сочетания раздражителей, выделения их из общего фона, усиление и т. д.</w:t>
      </w:r>
    </w:p>
    <w:p>
      <w:pPr>
        <w:pStyle w:val="Style14"/>
        <w:jc w:val="both"/>
        <w:rPr/>
      </w:pPr>
      <w:r>
        <w:rPr/>
        <w:t>Существенно и то, что  изменения охватывают как эффекторную, так и сенсорную сферу.</w:t>
      </w:r>
    </w:p>
    <w:p>
      <w:pPr>
        <w:pStyle w:val="Style14"/>
        <w:jc w:val="both"/>
        <w:rPr/>
      </w:pPr>
      <w:r>
        <w:rPr/>
        <w:t>В эффекторной сфере примером научения могут являться как рекомбинации врожденных двигательных элементов, так и вновь приобретенные. У высших животных  приобретенные движения эффекторов играют большую роль в процессе познавательной деятельности, интеллектуальной сфере функционирования.</w:t>
      </w:r>
    </w:p>
    <w:p>
      <w:pPr>
        <w:pStyle w:val="Style14"/>
        <w:jc w:val="both"/>
        <w:rPr/>
      </w:pPr>
      <w:r>
        <w:rPr/>
        <w:t>Модификация поведения в сенсорной сфере значительно расширяют возможности ориентации животного, вследствие приобретения новых групп сигналов из внешнего мира. Таким примером является случаи, когда сигнал биологически не важный для животного в результате личного опыта в сочетании  с биологически важным приобретает ту же степень важности. И этот процесс не является лишь простым образованием новых условных рефлексов.</w:t>
      </w:r>
    </w:p>
    <w:p>
      <w:pPr>
        <w:pStyle w:val="Style14"/>
        <w:jc w:val="both"/>
        <w:rPr/>
      </w:pPr>
      <w:r>
        <w:rPr/>
        <w:t>Основой научения в этом случае являются динамические процессы в нервной системе , особенно во внешних ее отделах, где осуществляется афферентный синтез разнообразных реакций, обусловленных внешними и внутренними факторами. После эти раздражения сопоставляются с ранним индивидуальным опытом, и, в результате, формируется готовность к выполнению вариабельных ответных действий на ситуацию. Следующий за этим анализ результатов является пусковым механизмом нового афферентного синтеза и т.д.</w:t>
      </w:r>
    </w:p>
    <w:p>
      <w:pPr>
        <w:pStyle w:val="Style14"/>
        <w:jc w:val="both"/>
        <w:rPr/>
      </w:pPr>
      <w:r>
        <w:rPr/>
        <w:t>Так, в дополнение к видовым программам, формируются индивидуальные программы, на которых основываются процессы научения. Животное является в этом процессе не пассивным научаемым, а само активно участвует, обладая «свободой выбора»  взаимодействия.</w:t>
      </w:r>
    </w:p>
    <w:p>
      <w:pPr>
        <w:pStyle w:val="Style14"/>
        <w:jc w:val="both"/>
        <w:rPr/>
      </w:pPr>
      <w:r>
        <w:rPr/>
        <w:t>Основой научения является формирования эффекторных программ предстоящих действий, в процессе которых происходит сопоставление и оценка внешних и внутренних раздражителей, видового и индивидуального опыта, регистрация параметров и проверка результатов совершаемых действий. Реализация видового опыта в индивидуальном поведении в большей степени нуждается в процессах научения в начальных этапах поискового поведения, ведь реакции на единичные, случайные признаки каждой конкретной ситуации не могут быть запрограммированы в процессе эволюции.</w:t>
      </w:r>
    </w:p>
    <w:p>
      <w:pPr>
        <w:pStyle w:val="Style14"/>
        <w:jc w:val="both"/>
        <w:rPr/>
      </w:pPr>
      <w:r>
        <w:rPr/>
        <w:t>И поскольку без включения вновь приобретенных элементов в инстинктивное поведение реализация видового опыта неосуществима, а значит, эти включения наследственно закреплены, следовательно, диапазон научения является строго видотипичным.</w:t>
      </w:r>
    </w:p>
    <w:p>
      <w:pPr>
        <w:pStyle w:val="Style14"/>
        <w:jc w:val="both"/>
        <w:rPr/>
      </w:pPr>
      <w:r>
        <w:rPr/>
        <w:t>Эти рамки диспозиции к научению у высших животных значительно шире, чем требуется в реальных условиях жизни, поэтому они обладают большими возможностями индивидуального приспособления к экстремальным ситуациям. Уровень пластичности поведения животного в реализации инстинктивного опыта может служить показателем общего психического развития.</w:t>
      </w:r>
    </w:p>
    <w:p>
      <w:pPr>
        <w:pStyle w:val="Normal"/>
        <w:rPr>
          <w:b/>
          <w:b/>
          <w:sz w:val="28"/>
          <w:szCs w:val="28"/>
          <w:u w:val="single"/>
        </w:rPr>
      </w:pPr>
      <w:r>
        <w:rPr/>
        <w:t>В этом процессе развития разницей в поведении между низшими и высшими животными является не смена простого поведения на более сложное, а наоборот к простейшим формам добавляются более сложные, что ведет к повышению вариабельности поведения</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Характеристика перцептивной психики животны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bCs/>
        </w:rPr>
        <w:t>Характеристика перцептивной психики</w:t>
      </w:r>
      <w:r>
        <w:rPr/>
        <w:t xml:space="preserve">. Низший уровень. Она является высшей стадией развития псих.отражения. Эта стадия характеризуется изменением строения деятельности – выделением содержания деят-ти , относящейся к условиям в которых дан объект деят-ти в среде (операции) </w:t>
      </w:r>
      <w:r>
        <w:rPr>
          <w:rFonts w:eastAsia="Symbol" w:cs="Symbol" w:ascii="Symbol" w:hAnsi="Symbol"/>
        </w:rPr>
        <w:t></w:t>
      </w:r>
      <w:r>
        <w:rPr/>
        <w:t xml:space="preserve"> что мы встречаемся с подлинными навыками и восприятиями.Предметные компоненты среды отражаются как целостные элементы. Предметное восприятие предполагает определенную степень обобщения, появляются чувственные обобщения. На этом уровне – членистоногие, моллюски, ракообразные, паукообразные.Инстинктивное поведение не теряет своей актуальности в процессе эволюции так как оно не может замениться научением.Инстинктивное поведение – явл.видовым поведением, а научение – индивидуальным </w:t>
      </w:r>
      <w:r>
        <w:rPr>
          <w:rFonts w:eastAsia="Symbol" w:cs="Symbol" w:ascii="Symbol" w:hAnsi="Symbol"/>
        </w:rPr>
        <w:t></w:t>
      </w:r>
      <w:r>
        <w:rPr/>
        <w:t xml:space="preserve"> прогресс инстинктивного поведения связан с прогрессом индивидуально-изменивого поведения.  У высших позвоночных психика приобрела значение решающего фактора эволюции благодаря сильному процессу научения и в высших его проявлениях – интелектуальных действиях., но при этом сохраняются инстинктивные основы поведения.  У высших позвоночных инстинктивные компоненты служат для пространственно – временной ориентации наиболее важных поведенческих актов. Пространственная ориентация осуществляется на основе таксисов – тропо – тело – и менотаксисов  - т.е. типично врожденных элементов поведения + мнемотаксисы это запоминание ориентиров.Так же инстинк.поведение </w:t>
      </w:r>
      <w:r>
        <w:rPr>
          <w:rFonts w:eastAsia="Symbol" w:cs="Symbol" w:ascii="Symbol" w:hAnsi="Symbol"/>
        </w:rPr>
        <w:t></w:t>
      </w:r>
      <w:r>
        <w:rPr/>
        <w:t xml:space="preserve"> биологическая адекватность реагирования на компоненты окружающей среды. Адекватное реагирование на биологические ситуации  возможно если ж руководствуется постоянными признаками этих объектов и ситуаций именно это происходит  на генетически фиксированной , врожденной основе   когда ж реагирует на ключевые раздражители.  </w:t>
      </w:r>
      <w:r>
        <w:rPr>
          <w:rFonts w:eastAsia="Symbol" w:cs="Symbol" w:ascii="Symbol" w:hAnsi="Symbol"/>
        </w:rPr>
        <w:t></w:t>
      </w:r>
      <w:r>
        <w:rPr/>
        <w:t xml:space="preserve"> инстинктивные действия приобретают для ж познавательное значение.  Особенно высокий уровень развития инстинктивное поведение достигает у позвоночных в ритуализированном общении ж друг с другом </w:t>
      </w:r>
      <w:r>
        <w:rPr>
          <w:rFonts w:eastAsia="Symbol" w:cs="Symbol" w:ascii="Symbol" w:hAnsi="Symbol"/>
        </w:rPr>
        <w:t></w:t>
      </w:r>
      <w:r>
        <w:rPr/>
        <w:t xml:space="preserve"> полноценное общение явл.необходимым условием для высшей интеграции в области поведения – интеграции отдельных особей и сообществ. Большая роль научения в образовании индивидуальных  особенностей звукового общения и акустического подражания </w:t>
      </w:r>
      <w:r>
        <w:rPr>
          <w:rFonts w:eastAsia="Symbol" w:cs="Symbol" w:ascii="Symbol" w:hAnsi="Symbol"/>
        </w:rPr>
        <w:t></w:t>
      </w:r>
      <w:r>
        <w:rPr/>
        <w:t xml:space="preserve"> могут общаться особи разных видов.  </w:t>
      </w:r>
      <w:r>
        <w:rPr>
          <w:rFonts w:eastAsia="Symbol" w:cs="Symbol" w:ascii="Symbol" w:hAnsi="Symbol"/>
        </w:rPr>
        <w:t></w:t>
      </w:r>
      <w:r>
        <w:rPr/>
        <w:t xml:space="preserve"> способность высших позвоночных к расширению своих коммуникативных способностей путем научения  должна была стать важной предпосылкой зарождения человеческих форм общения. Навыки формируются на основе безусловнорефлекторных связей в их состав всегда входят консервативные двиг.элементы. Заученнные автоматизированные действия  играют большую роль в жизни высших млекоптающих + обезьяны и человек. Сложные пластичные навыки выполняют функцию быстрого приспособления организма к условиям среды. Пластичность навыков высшего порядка дополняет регидность навыков низшего порядка и инстинктивных действий. Эта пластичность проявляется при превращении положительного или отрицательного раздражителя в противоположный. Другая важная особенность – возможность переноса навыка в новые условия ( т.е. адекватное использование  опыта)Сложные навыки – это моторнорецепторные системы  обеспечивающие на основе ориентировочной деятельности  выработку пластичных двигательных программ. Процесс ориентировки +двиг.активность  а нахождение верного решения задачи формируется в ходе этой активности на основе чувственного обобщения. </w:t>
      </w:r>
      <w:r>
        <w:rPr>
          <w:rFonts w:eastAsia="Symbol" w:cs="Symbol" w:ascii="Symbol" w:hAnsi="Symbol"/>
        </w:rPr>
        <w:t></w:t>
      </w:r>
      <w:r>
        <w:rPr/>
        <w:t xml:space="preserve"> сложные навыки стали предпосылкой и основой развития высших форм псих.деят.ж – интелектуальных действий.</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Характеристика сенсорной психики животных.</w:t>
      </w:r>
    </w:p>
    <w:p>
      <w:pPr>
        <w:pStyle w:val="Normal"/>
        <w:rPr>
          <w:b/>
          <w:b/>
          <w:sz w:val="28"/>
          <w:szCs w:val="28"/>
          <w:u w:val="single"/>
        </w:rPr>
      </w:pPr>
      <w:r>
        <w:rPr>
          <w:b/>
          <w:sz w:val="28"/>
          <w:szCs w:val="28"/>
          <w:u w:val="single"/>
        </w:rPr>
      </w:r>
    </w:p>
    <w:p>
      <w:pPr>
        <w:pStyle w:val="Normal"/>
        <w:rPr/>
      </w:pPr>
      <w:r>
        <w:rPr>
          <w:b/>
          <w:bCs/>
        </w:rPr>
        <w:t>Характеристика сенсорной психики животных.</w:t>
      </w:r>
      <w:r>
        <w:rPr/>
        <w:t xml:space="preserve"> Низший уровень псих.развития. Движения простейших см.выше. О психике мы говорим что простейшие активно реагируют на изменения в окруж.средепричем реагируют на биологически непосредственно не значимые свойства компонентов среды как на сигналы о появлении жизненно важных условий среды. Важно для понимания условий зарождения психического – реакция простейших  на температуру(реакция на темп.это свойство всей протоплазмы).Но у них нет терморецепторов </w:t>
      </w:r>
      <w:r>
        <w:rPr>
          <w:rFonts w:eastAsia="Symbol" w:cs="Symbol" w:ascii="Symbol" w:hAnsi="Symbol"/>
        </w:rPr>
        <w:t></w:t>
      </w:r>
      <w:r>
        <w:rPr/>
        <w:t xml:space="preserve"> сосуществование допсихического и психического.Качества психического отражения определяется тем насколько развиты способности к движению, пространственно-временной ориентации и к изменениям врожденного поведения. На примитивном уровне у простейших инстинктивное поведение – кинезы. Ориентация – таксисы. Поисковая фаза инстинктивного поведения(кинезов) -  недоразвита.Дистантно на этом уровне распознаются только отрицательные компоненты среды, биологически нейтральные не воспринимаются как сигнальные то есть не существуют для животного как таковые. Пластичность поведения – наиболее примитивная форма – привыкание и в отдельных случаях способность к ассоциативному научению. Почему так? Среда микромира менее стабильна , жизнь микроорганизмов непродолжительна, частая смена поколений  </w:t>
      </w:r>
      <w:r>
        <w:rPr>
          <w:rFonts w:eastAsia="Symbol" w:cs="Symbol" w:ascii="Symbol" w:hAnsi="Symbol"/>
        </w:rPr>
        <w:t></w:t>
      </w:r>
      <w:r>
        <w:rPr/>
        <w:t xml:space="preserve"> лишнее накопление индивидуального опыта. В этой микросреде нет сложных и разнообразных условий к которым надо приспосабливаться. </w:t>
      </w:r>
      <w:r>
        <w:rPr>
          <w:i/>
          <w:iCs/>
        </w:rPr>
        <w:t xml:space="preserve">Высший уровень сенсорной психики. </w:t>
      </w:r>
      <w:r>
        <w:rPr/>
        <w:t xml:space="preserve">Перцепция – способность к предметному восприятию еще отсутствует. Кольчатые черви в их поведении еще преобладает избегание неблагоприятных внешних условий, но активный поиск положительных раздражителей уже есть и это характерно для высшего уровня элементарной сенсорной психики. В их жизни большую роль играют кинезы и элементарные таксисы. Уже встречаются зачатки сложных форм инстинктивного поведения – пиявки, улитки и появляются высшие таксисы , которые обеспечивают более точную ориентацию ж в пространстве </w:t>
      </w:r>
      <w:r>
        <w:rPr>
          <w:rFonts w:eastAsia="Symbol" w:cs="Symbol" w:ascii="Symbol" w:hAnsi="Symbol"/>
        </w:rPr>
        <w:t></w:t>
      </w:r>
      <w:r>
        <w:rPr/>
        <w:t xml:space="preserve"> полноценное использование пищевых ресурсов. У высших беспозвоночных появляются зачатки конструктивной деятельности, агрессивного поведения, общения. Общая оценка – первично главная функция примитивной нер.системы  состояла в координации внутренних процессов жизнедеятельности  в связи со все большей специализацией клеток и новых образований – тканей из которых строятся все органы и системы многоклеточного организма. Внешние функции нер.системы определяются степенью внешней активности которая у этих ж на низком уровне. Вместе с тем строение и функции рецепторов и внешняя деят-ть нер.системы  усложняется у ж ведущих активный образ жизни. Стереотипия форм реагирования – определяющая черта всего их поведения.</w:t>
      </w:r>
    </w:p>
    <w:p>
      <w:pPr>
        <w:pStyle w:val="Normal"/>
        <w:rPr/>
      </w:pPr>
      <w:r>
        <w:rPr/>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Эволюционная необходимость появления психического отражения в органическом мире.</w:t>
      </w:r>
    </w:p>
    <w:p>
      <w:pPr>
        <w:pStyle w:val="Style14"/>
        <w:shd w:fill="FFFAFA" w:val="clear"/>
        <w:textAlignment w:val="top"/>
        <w:rPr>
          <w:rFonts w:ascii="Arial" w:hAnsi="Arial" w:cs="Arial"/>
          <w:color w:val="000000"/>
          <w:sz w:val="18"/>
          <w:szCs w:val="18"/>
        </w:rPr>
      </w:pPr>
      <w:r>
        <w:rPr>
          <w:rFonts w:cs="Arial" w:ascii="Arial" w:hAnsi="Arial"/>
          <w:color w:val="000000"/>
          <w:sz w:val="18"/>
          <w:szCs w:val="18"/>
        </w:rPr>
        <w:t>Появившись лишь на определенном этапе развития органического мира, психика присуща только высокоорганизованным живым существам. Она выражается в их способности отражать своим состоянием окружающий мир. Началом этого этапа в эволюции органического мира следует считать появление животной формы жизни, ибо именно специфические условия жизнедеятельности животных породили необходимость качественно нового, активного отражения объективной действительности, способного регулировать усложнившиеся отношения организма со средой.</w:t>
      </w:r>
    </w:p>
    <w:p>
      <w:pPr>
        <w:pStyle w:val="Style14"/>
        <w:shd w:fill="FFFAFA" w:val="clear"/>
        <w:textAlignment w:val="top"/>
        <w:rPr/>
      </w:pPr>
      <w:r>
        <w:rPr>
          <w:rFonts w:cs="Arial" w:ascii="Arial" w:hAnsi="Arial"/>
          <w:color w:val="000000"/>
          <w:sz w:val="18"/>
          <w:szCs w:val="18"/>
        </w:rPr>
        <w:t xml:space="preserve">Таким образом, </w:t>
      </w:r>
      <w:r>
        <w:rPr>
          <w:rFonts w:cs="Arial" w:ascii="Arial" w:hAnsi="Arial"/>
          <w:i/>
          <w:iCs/>
          <w:color w:val="000000"/>
          <w:sz w:val="18"/>
          <w:szCs w:val="18"/>
        </w:rPr>
        <w:t xml:space="preserve">психика является формой отражения, позволяющей животному организму адекватно ориентировать свою активность по отношению к компонентам среды. </w:t>
      </w:r>
      <w:r>
        <w:rPr>
          <w:rFonts w:cs="Arial" w:ascii="Arial" w:hAnsi="Arial"/>
          <w:color w:val="000000"/>
          <w:sz w:val="18"/>
          <w:szCs w:val="18"/>
        </w:rPr>
        <w:t>При этом, служа активному отражению объективной реальности, материи, психика сама есть свойство высокоразвитой органической материи. Этой материей является нервная ткань животных (или ее аналоги). У подавляющего большинства животных имеется головной мозг - центральный орган нервно-психической деятельности.</w:t>
      </w:r>
    </w:p>
    <w:p>
      <w:pPr>
        <w:pStyle w:val="Style14"/>
        <w:shd w:fill="FFFAFA" w:val="clear"/>
        <w:textAlignment w:val="top"/>
        <w:rPr/>
      </w:pPr>
      <w:r>
        <w:rPr>
          <w:rFonts w:cs="Arial" w:ascii="Arial" w:hAnsi="Arial"/>
          <w:color w:val="000000"/>
          <w:sz w:val="18"/>
          <w:szCs w:val="18"/>
        </w:rPr>
        <w:t xml:space="preserve">Психика животных неотделима от их </w:t>
      </w:r>
      <w:r>
        <w:rPr>
          <w:rFonts w:cs="Arial" w:ascii="Arial" w:hAnsi="Arial"/>
          <w:i/>
          <w:iCs/>
          <w:color w:val="000000"/>
          <w:sz w:val="18"/>
          <w:szCs w:val="18"/>
        </w:rPr>
        <w:t xml:space="preserve">поведения, </w:t>
      </w:r>
      <w:r>
        <w:rPr>
          <w:rFonts w:cs="Arial" w:ascii="Arial" w:hAnsi="Arial"/>
          <w:color w:val="000000"/>
          <w:sz w:val="18"/>
          <w:szCs w:val="18"/>
        </w:rPr>
        <w:t xml:space="preserve">под которым мы понимаем всю </w:t>
      </w:r>
      <w:r>
        <w:rPr>
          <w:rFonts w:cs="Arial" w:ascii="Arial" w:hAnsi="Arial"/>
          <w:i/>
          <w:iCs/>
          <w:color w:val="000000"/>
          <w:sz w:val="18"/>
          <w:szCs w:val="18"/>
        </w:rPr>
        <w:t xml:space="preserve">совокупность проявлений внешней, преимущественно двигательной, активности животного, направленную на установление жизненно необходимых связей организма со средой. </w:t>
      </w:r>
      <w:r>
        <w:rPr>
          <w:rFonts w:cs="Arial" w:ascii="Arial" w:hAnsi="Arial"/>
          <w:color w:val="000000"/>
          <w:sz w:val="18"/>
          <w:szCs w:val="18"/>
        </w:rPr>
        <w:t>Психическое отражение осуществляется на основе этой активности в ходе воздействий животного на окружающий мир. При этом отражаются не только сами компоненты окружающей среды, но и собственное поведение животного, а также произведенные им в результате этих воздействий изменения в среде. Притом у высших животных (у высших позвоночных), которым свойственны подлинные познавательные способности, наиболее полноценное и глубокое отражение предметов окружающего мира совершается именно в ходе их изменения под воздействием животного.</w:t>
      </w:r>
    </w:p>
    <w:p>
      <w:pPr>
        <w:pStyle w:val="Style14"/>
        <w:shd w:fill="FFFAFA" w:val="clear"/>
        <w:textAlignment w:val="top"/>
        <w:rPr>
          <w:rFonts w:ascii="Arial" w:hAnsi="Arial" w:cs="Arial"/>
          <w:color w:val="000000"/>
          <w:sz w:val="18"/>
          <w:szCs w:val="18"/>
        </w:rPr>
      </w:pPr>
      <w:r>
        <w:rPr>
          <w:rFonts w:cs="Arial" w:ascii="Arial" w:hAnsi="Arial"/>
          <w:color w:val="000000"/>
          <w:sz w:val="18"/>
          <w:szCs w:val="18"/>
        </w:rPr>
        <w:t>Таким образом, справедливо считать психику функцией животного организма, состоящей в отражении предметов и явлений окружающего мира в ходе и результате ^направленной на этот мир активности, т. е. поведения. Внешняя активность и ее отражение, поведение и психика составляют неразрывное органическое единство и могут лишь условно расчленяться для научного анализа. Как показал еще И. М. Сеченов, психика зарождается и умирает с движением, поведением.</w:t>
      </w:r>
    </w:p>
    <w:p>
      <w:pPr>
        <w:pStyle w:val="Style14"/>
        <w:shd w:fill="FFFAFA" w:val="clear"/>
        <w:textAlignment w:val="top"/>
        <w:rPr>
          <w:rFonts w:ascii="Arial" w:hAnsi="Arial" w:cs="Arial"/>
          <w:color w:val="000000"/>
          <w:sz w:val="18"/>
          <w:szCs w:val="18"/>
        </w:rPr>
      </w:pPr>
      <w:r>
        <w:rPr>
          <w:rFonts w:cs="Arial" w:ascii="Arial" w:hAnsi="Arial"/>
          <w:color w:val="000000"/>
          <w:sz w:val="18"/>
          <w:szCs w:val="18"/>
        </w:rPr>
        <w:t>Итак, первопричина психического отражения - поведение, посредством которого осуществляется взаимодействие с окружающей средой, без поведения нет психики. Но справедливо и обратное, ибо, являясь производной поведения, психика вторично caмa корригирует и направляет внешнюю активность организма. В этом и состоит приспособительная роль психики: адекватно отражая окружающий мир, животное приобретает возможность ориентироваться в нем и в результате - адекватно строить свои отношения с биологически значимыми компонентами среды.</w:t>
      </w:r>
    </w:p>
    <w:p>
      <w:pPr>
        <w:pStyle w:val="Normal"/>
        <w:rPr>
          <w:rFonts w:ascii="Arial" w:hAnsi="Arial" w:cs="Arial"/>
          <w:color w:val="000000"/>
          <w:sz w:val="18"/>
          <w:szCs w:val="18"/>
        </w:rPr>
      </w:pPr>
      <w:r>
        <w:rPr>
          <w:rFonts w:cs="Arial" w:ascii="Arial" w:hAnsi="Arial"/>
          <w:color w:val="000000"/>
          <w:sz w:val="18"/>
          <w:szCs w:val="18"/>
        </w:rPr>
        <w:t>Материалистическое решение проблемы зарождения психики возможно лишь на основе признания возникновения психики из раздражимости, свойственной всей живой материи, в которой уже, как писал выдающийся советский психолог Л. С. Выготский, "заложены зачатки того, из чего впоследствии путем длительной эволюции должна развиваться человеческая психика"</w:t>
      </w:r>
      <w:r>
        <w:rPr>
          <w:rFonts w:cs="Arial" w:ascii="Arial" w:hAnsi="Arial"/>
          <w:color w:val="000000"/>
          <w:sz w:val="18"/>
          <w:szCs w:val="18"/>
          <w:vertAlign w:val="superscript"/>
        </w:rPr>
        <w:t>2</w:t>
      </w:r>
      <w:r>
        <w:rPr>
          <w:rFonts w:cs="Arial" w:ascii="Arial" w:hAnsi="Arial"/>
          <w:color w:val="000000"/>
          <w:sz w:val="18"/>
          <w:szCs w:val="18"/>
        </w:rPr>
        <w:t>. Перефразируя изречение В. Гёте о том, что "все растения произошли из одного", Выготский подчеркивал, что "все формы психических явлений, произошли из раздражимости"</w:t>
      </w:r>
      <w:r>
        <w:rPr>
          <w:rFonts w:cs="Arial" w:ascii="Arial" w:hAnsi="Arial"/>
          <w:color w:val="000000"/>
          <w:sz w:val="18"/>
          <w:szCs w:val="18"/>
          <w:vertAlign w:val="superscript"/>
        </w:rPr>
        <w:t>3</w:t>
      </w:r>
      <w:r>
        <w:rPr>
          <w:rFonts w:cs="Arial" w:ascii="Arial" w:hAnsi="Arial"/>
          <w:color w:val="000000"/>
          <w:sz w:val="18"/>
          <w:szCs w:val="18"/>
        </w:rPr>
        <w:t>.</w:t>
      </w:r>
    </w:p>
    <w:p>
      <w:pPr>
        <w:pStyle w:val="Style14"/>
        <w:shd w:fill="FFFAFA" w:val="clear"/>
        <w:textAlignment w:val="top"/>
        <w:rPr>
          <w:rFonts w:ascii="Arial" w:hAnsi="Arial" w:cs="Arial"/>
          <w:color w:val="000000"/>
          <w:sz w:val="18"/>
          <w:szCs w:val="18"/>
        </w:rPr>
      </w:pPr>
      <w:r>
        <w:rPr>
          <w:rFonts w:cs="Arial" w:ascii="Arial" w:hAnsi="Arial"/>
          <w:color w:val="000000"/>
          <w:sz w:val="18"/>
          <w:szCs w:val="18"/>
        </w:rPr>
        <w:t>Основательную разработку проблема зарождения и развития психики получила в исследованиях известного советского психолога Л. Н. Леонтьева. Леонтьев исходит из того, что живая материя на допсихическом уровне своего развития характеризуется в функциональном отношении "простой раздражимостью", т. е. способностью отвечать избирательно и специфическим образом на жизненно значимые воздействия среды в соответствии с потребностями обмена веществ. Биологическая эволюция сопряжена с усложнением обмена веществ. Соответственно взаимоотношения организма со средой развиваются в сторону все большего разнообразия видов раздражимости, так как организмы ассимилируют из внешней среды все большее число веществ и форм энергии. Однако, как указывает Леонтьев, развитие раздражимости не сводится лишь к такому количественному усложнению. В результате того, что в ходе эволюции меняется также общий тип взаимодействия организмов со средой, возникает качественно новая форма раздражимости - чувствительность. Чувствительность же - это способность к ощущению, т. е. элементарное психическое явление. Другими словами, психика начинается там, где появляется качественно-своеобразная высшая форма раздражимости - собственно чувствительность.</w:t>
      </w:r>
    </w:p>
    <w:p>
      <w:pPr>
        <w:pStyle w:val="Style14"/>
        <w:shd w:fill="FFFAFA" w:val="clear"/>
        <w:textAlignment w:val="top"/>
        <w:rPr/>
      </w:pPr>
      <w:r>
        <w:rPr>
          <w:rFonts w:cs="Arial" w:ascii="Arial" w:hAnsi="Arial"/>
          <w:color w:val="000000"/>
          <w:sz w:val="18"/>
          <w:szCs w:val="18"/>
        </w:rPr>
        <w:t xml:space="preserve">Важно подчеркнуть, что появление чувствительности знаменуется, как пишет Леонтьев, тем, что "организмы становятся раздражимыми и по отношению к таким воздействиям, которые </w:t>
      </w:r>
      <w:r>
        <w:rPr>
          <w:rFonts w:cs="Arial" w:ascii="Arial" w:hAnsi="Arial"/>
          <w:i/>
          <w:iCs/>
          <w:color w:val="000000"/>
          <w:sz w:val="18"/>
          <w:szCs w:val="18"/>
        </w:rPr>
        <w:t xml:space="preserve">сами по себе </w:t>
      </w:r>
      <w:r>
        <w:rPr>
          <w:rFonts w:cs="Arial" w:ascii="Arial" w:hAnsi="Arial"/>
          <w:color w:val="000000"/>
          <w:sz w:val="18"/>
          <w:szCs w:val="18"/>
        </w:rPr>
        <w:t>не в состоянии определить ни положительно, ни отрицательно их ассимилятивную деятельность, обмен веществ с внешней средой"</w:t>
      </w:r>
      <w:r>
        <w:rPr>
          <w:rFonts w:cs="Arial" w:ascii="Arial" w:hAnsi="Arial"/>
          <w:color w:val="000000"/>
          <w:sz w:val="18"/>
          <w:szCs w:val="18"/>
          <w:vertAlign w:val="superscript"/>
        </w:rPr>
        <w:t>4</w:t>
      </w:r>
      <w:r>
        <w:rPr>
          <w:rFonts w:cs="Arial" w:ascii="Arial" w:hAnsi="Arial"/>
          <w:color w:val="000000"/>
          <w:sz w:val="18"/>
          <w:szCs w:val="18"/>
        </w:rPr>
        <w:t>.</w:t>
      </w:r>
    </w:p>
    <w:p>
      <w:pPr>
        <w:pStyle w:val="Normal"/>
        <w:rPr>
          <w:b/>
          <w:b/>
          <w:sz w:val="28"/>
          <w:szCs w:val="28"/>
          <w:u w:val="single"/>
        </w:rPr>
      </w:pPr>
      <w:r>
        <w:rPr>
          <w:rFonts w:cs="Arial" w:ascii="Arial" w:hAnsi="Arial"/>
          <w:color w:val="000000"/>
          <w:sz w:val="18"/>
          <w:szCs w:val="18"/>
        </w:rPr>
        <w:t xml:space="preserve">Можно, очевидно, считать, что </w:t>
      </w:r>
      <w:r>
        <w:rPr>
          <w:rFonts w:cs="Arial" w:ascii="Arial" w:hAnsi="Arial"/>
          <w:i/>
          <w:iCs/>
          <w:color w:val="000000"/>
          <w:sz w:val="18"/>
          <w:szCs w:val="18"/>
        </w:rPr>
        <w:t xml:space="preserve">появление, </w:t>
      </w:r>
      <w:r>
        <w:rPr>
          <w:rFonts w:cs="Arial" w:ascii="Arial" w:hAnsi="Arial"/>
          <w:color w:val="000000"/>
          <w:sz w:val="18"/>
          <w:szCs w:val="18"/>
        </w:rPr>
        <w:t xml:space="preserve">вместе с животной формой жизни, </w:t>
      </w:r>
      <w:r>
        <w:rPr>
          <w:rFonts w:cs="Arial" w:ascii="Arial" w:hAnsi="Arial"/>
          <w:i/>
          <w:iCs/>
          <w:color w:val="000000"/>
          <w:sz w:val="18"/>
          <w:szCs w:val="18"/>
        </w:rPr>
        <w:t>поведения знаменуется переходом от неопосредованной (допсихической) внешней активности к активности, опосредованной отражением предметной действительности (т. е. психическим отражением).</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t>Эволюционное учение Дарвина.</w:t>
      </w:r>
    </w:p>
    <w:p>
      <w:pPr>
        <w:pStyle w:val="Normal"/>
        <w:rPr>
          <w:b/>
          <w:b/>
          <w:sz w:val="28"/>
          <w:szCs w:val="28"/>
          <w:highlight w:val="cyan"/>
          <w:u w:val="single"/>
        </w:rPr>
      </w:pPr>
      <w:r>
        <w:rPr>
          <w:b/>
          <w:sz w:val="28"/>
          <w:szCs w:val="28"/>
          <w:highlight w:val="cyan"/>
          <w:u w:val="single"/>
        </w:rPr>
      </w:r>
    </w:p>
    <w:p>
      <w:pPr>
        <w:pStyle w:val="Normal"/>
        <w:rPr>
          <w:rFonts w:ascii="Georgia" w:hAnsi="Georgia" w:cs="Georgia"/>
          <w:color w:val="000000"/>
        </w:rPr>
      </w:pPr>
      <w:r>
        <w:rPr>
          <w:rFonts w:cs="Georgia" w:ascii="Georgia" w:hAnsi="Georgia"/>
          <w:color w:val="000000"/>
        </w:rPr>
        <w:t>Ч. Дарвин доказал, что огромное многообразие видов, населяющих Землю, образовалось благодаря постоянно возникающим в природе разнонаправленным наследственным изменениям и естественному отбору. Способность организмов к интенсивному размножению, и одновременное выживание немногих особей привели Дарвина к мысли о наличии между ними борьбы за существование, следствием которой является выживание организмов, наиболее приспособленных к конкретным усповиям среды и вымиранию неприспособленных.</w:t>
      </w:r>
    </w:p>
    <w:p>
      <w:pPr>
        <w:pStyle w:val="Normal"/>
        <w:rPr>
          <w:rFonts w:ascii="Georgia" w:hAnsi="Georgia" w:cs="Georgia"/>
          <w:color w:val="000000"/>
        </w:rPr>
      </w:pPr>
      <w:r>
        <w:rPr>
          <w:rFonts w:cs="Georgia" w:ascii="Georgia" w:hAnsi="Georgia"/>
          <w:color w:val="000000"/>
        </w:rPr>
        <w:t>Движущие силы эволюции:</w:t>
      </w:r>
    </w:p>
    <w:p>
      <w:pPr>
        <w:pStyle w:val="Normal"/>
        <w:numPr>
          <w:ilvl w:val="0"/>
          <w:numId w:val="6"/>
        </w:numPr>
        <w:spacing w:before="0" w:after="0"/>
        <w:jc w:val="center"/>
        <w:rPr>
          <w:rFonts w:ascii="Georgia" w:hAnsi="Georgia" w:cs="Georgia"/>
          <w:color w:val="000000"/>
        </w:rPr>
      </w:pPr>
      <w:r>
        <w:rPr>
          <w:rFonts w:cs="Georgia" w:ascii="Georgia" w:hAnsi="Georgia"/>
          <w:color w:val="000000"/>
        </w:rPr>
        <w:t xml:space="preserve">Борьба за существование - совокупность многообразных и сложных взаймоотношений, существующих между организмами и условиями среды. Различают борьбу внутривидовую (между особыми одного вида), межвидовую (между особями разных видов) и борьбу с неблагоприятными условиями. Внутривидовая борьба является наиболее острой, так как особи одного вида имеют сходные потребности для выживания. </w:t>
      </w:r>
    </w:p>
    <w:p>
      <w:pPr>
        <w:pStyle w:val="Normal"/>
        <w:numPr>
          <w:ilvl w:val="0"/>
          <w:numId w:val="6"/>
        </w:numPr>
        <w:spacing w:before="0" w:after="0"/>
        <w:jc w:val="center"/>
        <w:rPr>
          <w:rFonts w:ascii="Georgia" w:hAnsi="Georgia" w:cs="Georgia"/>
          <w:color w:val="000000"/>
        </w:rPr>
      </w:pPr>
      <w:r>
        <w:rPr>
          <w:rFonts w:cs="Georgia" w:ascii="Georgia" w:hAnsi="Georgia"/>
          <w:color w:val="000000"/>
        </w:rPr>
        <w:t xml:space="preserve">Естественный отбор - процесс избирательного воспроизведения организмов, происходящий в природе, в результате которого в популяции возрастает доля особей с полезными Дли вида признаками и свойствами в конкретных условиях среды. Творческая роль отбора заключается в том, что в процессе эволюции он сохраняет и накапливает из разнонаправленных мутаций наиболее соответствующие условиям среды и полезные для вида. </w:t>
      </w:r>
    </w:p>
    <w:p>
      <w:pPr>
        <w:pStyle w:val="Normal"/>
        <w:numPr>
          <w:ilvl w:val="0"/>
          <w:numId w:val="6"/>
        </w:numPr>
        <w:spacing w:before="0" w:after="280"/>
        <w:jc w:val="center"/>
        <w:rPr>
          <w:rFonts w:ascii="Georgia" w:hAnsi="Georgia" w:cs="Georgia"/>
          <w:color w:val="000000"/>
        </w:rPr>
      </w:pPr>
      <w:r>
        <w:rPr>
          <w:rFonts w:cs="Georgia" w:ascii="Georgia" w:hAnsi="Georgia"/>
          <w:color w:val="000000"/>
        </w:rPr>
        <w:t>Наследственная изменчивость, (мутационная или генотипическая) связана с изменением генсугипа особи, поэтому возникающие изменения наследуются. Она является материалом для естественного отбора. Дарвин назвал эту наследственность неопределенной. Источником наследственной изменчивости являются мутации</w:t>
      </w:r>
    </w:p>
    <w:p>
      <w:pPr>
        <w:pStyle w:val="Normal"/>
        <w:rPr>
          <w:rFonts w:ascii="Georgia" w:hAnsi="Georgia" w:cs="Georgia"/>
          <w:color w:val="000000"/>
        </w:rPr>
      </w:pPr>
      <w:r>
        <w:rPr>
          <w:rFonts w:cs="Georgia" w:ascii="Georgia" w:hAnsi="Georgia"/>
          <w:color w:val="000000"/>
        </w:rPr>
        <w:t>Образование новых видов начинается в популяциях, насыщенных постоянно возникающими мутациями, которые при свободном скрещивании приводят к изменениям генотипов и фенотипов. Изменение условий существования ведет к расхождению признаков среди особей данной популяции, к дивергенции. Исходная популяция образует группу форм, имеющих различную степень отклонений признаков. Отдельные организмы с измененными признаками способны осваивать новые места обитания, увеличивать свою численность. При движущем отборе наибольшие возможности выжить и оставить плодовитое потомство имеют особи с крайними, контрастными отклонениями. Промежуточные формы больше контактируют и быстрее вымирают. Так в исходной популяции возникают новые фуппы особей, из которых вначале образуются новые популяции, а затем, при последующей дивергенции, новые подвиды и виды. Принцип дивергенции объясняет происхождение многообразия жизненных форм.</w:t>
      </w:r>
    </w:p>
    <w:p>
      <w:pPr>
        <w:pStyle w:val="Normal"/>
        <w:rPr>
          <w:rFonts w:ascii="Georgia" w:hAnsi="Georgia" w:cs="Georgia"/>
          <w:b/>
          <w:b/>
          <w:color w:val="000000"/>
          <w:sz w:val="28"/>
          <w:szCs w:val="28"/>
          <w:u w:val="single"/>
        </w:rPr>
      </w:pPr>
      <w:r>
        <w:rPr>
          <w:rFonts w:cs="Georgia" w:ascii="Georgia" w:hAnsi="Georgia"/>
          <w:b/>
          <w:color w:val="000000"/>
          <w:sz w:val="28"/>
          <w:szCs w:val="28"/>
          <w:u w:val="single"/>
        </w:rPr>
      </w:r>
    </w:p>
    <w:p>
      <w:pPr>
        <w:pStyle w:val="Normal"/>
        <w:rPr>
          <w:rFonts w:ascii="Georgia" w:hAnsi="Georgia" w:cs="Georgia"/>
          <w:color w:val="000000"/>
        </w:rPr>
      </w:pPr>
      <w:r>
        <w:rPr>
          <w:rFonts w:cs="Georgia" w:ascii="Georgia" w:hAnsi="Georgia"/>
          <w:color w:val="000000"/>
        </w:rPr>
        <w:t>Согласно общепринятой классификации, систематической единицей живых организмов является вид.</w:t>
      </w:r>
    </w:p>
    <w:p>
      <w:pPr>
        <w:pStyle w:val="Normal"/>
        <w:rPr>
          <w:rFonts w:ascii="Georgia" w:hAnsi="Georgia" w:cs="Georgia"/>
          <w:color w:val="000000"/>
        </w:rPr>
      </w:pPr>
      <w:r>
        <w:rPr>
          <w:rFonts w:cs="Georgia" w:ascii="Georgia" w:hAnsi="Georgia"/>
          <w:color w:val="000000"/>
        </w:rPr>
        <w:t>Вид - это группа особей, сходных по строению, происхождению и характеру физиологических процессов; свободно скрещивающихся между собой и дающих плодовитое потомство. Особи одного вида имеют одинаковые приспособления к жизни в определенных условиях. Любой вид, состоящий из одной или нескольких популяций, представляет собой единое целое. Целостность достигается связями между особями вида: заботой о потомстве, общением через различные сигналы, совместной защитой от врагов, скрещиванием. Целостность достигается и биологической изоляцией - обособленностью от других видов (особи разных видов, как правило, не скрещиваются). Все это характеризует вид как надорганизменную систему.</w:t>
      </w:r>
    </w:p>
    <w:p>
      <w:pPr>
        <w:pStyle w:val="Normal"/>
        <w:rPr>
          <w:rFonts w:ascii="Georgia" w:hAnsi="Georgia" w:cs="Georgia"/>
          <w:color w:val="000000"/>
        </w:rPr>
      </w:pPr>
      <w:r>
        <w:rPr>
          <w:rFonts w:cs="Georgia" w:ascii="Georgia" w:hAnsi="Georgia"/>
          <w:color w:val="000000"/>
        </w:rPr>
        <w:t>Критерии вида:</w:t>
      </w:r>
    </w:p>
    <w:p>
      <w:pPr>
        <w:pStyle w:val="Normal"/>
        <w:numPr>
          <w:ilvl w:val="0"/>
          <w:numId w:val="5"/>
        </w:numPr>
        <w:spacing w:before="0" w:after="0"/>
        <w:jc w:val="center"/>
        <w:rPr>
          <w:rFonts w:ascii="Georgia" w:hAnsi="Georgia" w:cs="Georgia"/>
          <w:color w:val="000000"/>
        </w:rPr>
      </w:pPr>
      <w:r>
        <w:rPr>
          <w:rFonts w:cs="Georgia" w:ascii="Georgia" w:hAnsi="Georgia"/>
          <w:color w:val="000000"/>
        </w:rPr>
        <w:t xml:space="preserve">Морфологический - сходство внешнего и внутреннего строения особей. </w:t>
      </w:r>
    </w:p>
    <w:p>
      <w:pPr>
        <w:pStyle w:val="Normal"/>
        <w:numPr>
          <w:ilvl w:val="0"/>
          <w:numId w:val="5"/>
        </w:numPr>
        <w:spacing w:before="0" w:after="0"/>
        <w:jc w:val="center"/>
        <w:rPr>
          <w:rFonts w:ascii="Georgia" w:hAnsi="Georgia" w:cs="Georgia"/>
          <w:color w:val="000000"/>
        </w:rPr>
      </w:pPr>
      <w:r>
        <w:rPr>
          <w:rFonts w:cs="Georgia" w:ascii="Georgia" w:hAnsi="Georgia"/>
          <w:color w:val="000000"/>
        </w:rPr>
        <w:t xml:space="preserve">Физиологический - сходство процессов жизнедеятельности, сроков размножения. </w:t>
      </w:r>
    </w:p>
    <w:p>
      <w:pPr>
        <w:pStyle w:val="Normal"/>
        <w:numPr>
          <w:ilvl w:val="0"/>
          <w:numId w:val="5"/>
        </w:numPr>
        <w:spacing w:before="0" w:after="0"/>
        <w:jc w:val="center"/>
        <w:rPr>
          <w:rFonts w:ascii="Georgia" w:hAnsi="Georgia" w:cs="Georgia"/>
          <w:color w:val="000000"/>
        </w:rPr>
      </w:pPr>
      <w:r>
        <w:rPr>
          <w:rFonts w:cs="Georgia" w:ascii="Georgia" w:hAnsi="Georgia"/>
          <w:color w:val="000000"/>
        </w:rPr>
        <w:t xml:space="preserve">Географический - занимаемый особями вида ареал (территория) характерен для всех особей вида. Он может быть большим или маленьким, прерывистым или сплошным </w:t>
      </w:r>
    </w:p>
    <w:p>
      <w:pPr>
        <w:pStyle w:val="Normal"/>
        <w:numPr>
          <w:ilvl w:val="0"/>
          <w:numId w:val="5"/>
        </w:numPr>
        <w:spacing w:before="0" w:after="0"/>
        <w:jc w:val="center"/>
        <w:rPr>
          <w:rFonts w:ascii="Georgia" w:hAnsi="Georgia" w:cs="Georgia"/>
          <w:color w:val="000000"/>
        </w:rPr>
      </w:pPr>
      <w:r>
        <w:rPr>
          <w:rFonts w:cs="Georgia" w:ascii="Georgia" w:hAnsi="Georgia"/>
          <w:color w:val="000000"/>
        </w:rPr>
        <w:t xml:space="preserve">Экологический - ниша, занимаемая особями одного вида внутри ареала, обусловленная определенными экологическими условиями (влажностью, температурой и т.д.). </w:t>
      </w:r>
    </w:p>
    <w:p>
      <w:pPr>
        <w:pStyle w:val="Normal"/>
        <w:numPr>
          <w:ilvl w:val="0"/>
          <w:numId w:val="5"/>
        </w:numPr>
        <w:spacing w:before="0" w:after="280"/>
        <w:jc w:val="center"/>
        <w:rPr>
          <w:rFonts w:ascii="Georgia" w:hAnsi="Georgia" w:cs="Georgia"/>
          <w:color w:val="000000"/>
        </w:rPr>
      </w:pPr>
      <w:r>
        <w:rPr>
          <w:rFonts w:cs="Georgia" w:ascii="Georgia" w:hAnsi="Georgia"/>
          <w:color w:val="000000"/>
        </w:rPr>
        <w:t>Генетический - главный критерий. Это характерный для каждого вида набор хромосом, их определённое число, размеры и форма. Особи разных видов имеют разные наборы хромосом и поэтому не могут скрещиваться, т. к. невозможна конъюгация при мейозе</w:t>
      </w:r>
    </w:p>
    <w:p>
      <w:pPr>
        <w:pStyle w:val="Normal"/>
        <w:rPr>
          <w:rFonts w:ascii="Georgia" w:hAnsi="Georgia" w:cs="Georgia"/>
          <w:color w:val="000000"/>
        </w:rPr>
      </w:pPr>
      <w:r>
        <w:rPr>
          <w:rFonts w:cs="Georgia" w:ascii="Georgia" w:hAnsi="Georgia"/>
          <w:color w:val="000000"/>
        </w:rPr>
        <w:t>При установлении видовой принадлежности правильно характеризует вид вся совокупность критериев.</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sz w:val="28"/>
          <w:szCs w:val="28"/>
          <w:u w:val="single"/>
        </w:rPr>
      </w:pPr>
      <w:r>
        <w:rPr>
          <w:rFonts w:cs="Georgia" w:ascii="Georgia" w:hAnsi="Georgia"/>
          <w:b/>
          <w:color w:val="000000"/>
          <w:sz w:val="28"/>
          <w:szCs w:val="28"/>
          <w:u w:val="single"/>
        </w:rPr>
      </w:r>
    </w:p>
    <w:p>
      <w:pPr>
        <w:pStyle w:val="Normal"/>
        <w:numPr>
          <w:ilvl w:val="0"/>
          <w:numId w:val="3"/>
        </w:numPr>
        <w:rPr>
          <w:highlight w:val="cyan"/>
        </w:rPr>
      </w:pPr>
      <w:r>
        <w:rPr>
          <w:b/>
          <w:sz w:val="28"/>
          <w:szCs w:val="28"/>
          <w:u w:val="single"/>
        </w:rPr>
        <w:t>Язык животных, его качественные отличия от человеческой речи</w:t>
      </w:r>
      <w:r>
        <w:rPr/>
        <w:t xml:space="preserve">. </w:t>
      </w:r>
    </w:p>
    <w:p>
      <w:pPr>
        <w:pStyle w:val="Normal"/>
        <w:rPr>
          <w:highlight w:val="cyan"/>
        </w:rPr>
      </w:pPr>
      <w:r>
        <w:rPr>
          <w:highlight w:val="cyan"/>
        </w:rPr>
      </w:r>
    </w:p>
    <w:p>
      <w:pPr>
        <w:pStyle w:val="Normal"/>
        <w:rPr/>
      </w:pPr>
      <w:r>
        <w:rPr/>
        <w:t>У современных обезьян средства общения , коммуникации отличаются многообразием но и адресованностью побуждающей других изменить свое поведение. В отличии от человека коммуникативные средства (звуки и телодвижения) лишены семантической функции и поэтому не служат орудием мышления. У обезьян нет понятийного мышления. Среди коммуникативных средств общения немало символических компонетнтов(поз, звуков, телодвижений и др) но нет абстрактных понятий, нет слов, членораздельной речи, нет кодов обозначающих предметные компоненты среды, их качества или отношения м\д ними вне конкретной ситуации. Переход на членораздельную речь мог осуществится лишь при переходе с биологической на социальную плоскость развития.Членораздельная речь и труд – главные факторы антропогенеза. , переход к социальной форме общения  и послужил биологической предпосылкой зарождения речи в ходе их совместной трудовой деятельности. Только зарождающиеся общественно-трудовые отношения и могли реализовать эту предпосылку и первые элементы человеческой  речи обозначали информацию о предметах включенных в совместную трудовую деятельность. Это и есть главное отличие от языка ж который информирует прежде всего о внутренних состояниях индивидуума(привлечение полового партнера, сигнал об опасности) Все это остается в рамках биологических закономерностей. Язык ж – это закрытая генетически фиксированная для каждого вида  ограниченного количества сигналов, тогда как человек  явл.открытой системой обогащаемая новыми элементами путем создания новых комбинаций из акустических элементов.</w:t>
      </w:r>
    </w:p>
    <w:p>
      <w:pPr>
        <w:pStyle w:val="Normal"/>
        <w:rPr/>
      </w:pPr>
      <w:r>
        <w:rPr/>
      </w:r>
    </w:p>
    <w:p>
      <w:pPr>
        <w:pStyle w:val="Normal"/>
        <w:spacing w:before="280" w:after="280"/>
        <w:rPr/>
      </w:pPr>
      <w:r>
        <w:rPr>
          <w:rFonts w:cs="Arial" w:ascii="Arial" w:hAnsi="Arial"/>
          <w:b/>
          <w:bCs/>
          <w:color w:val="000000"/>
          <w:sz w:val="20"/>
          <w:szCs w:val="20"/>
        </w:rPr>
        <w:t xml:space="preserve">Язык животных. </w:t>
      </w:r>
      <w:r>
        <w:rPr>
          <w:rFonts w:cs="Arial" w:ascii="Arial" w:hAnsi="Arial"/>
          <w:color w:val="000000"/>
          <w:sz w:val="20"/>
          <w:szCs w:val="20"/>
        </w:rPr>
        <w:t xml:space="preserve">Общение животных качественно отличается от человеческого. Человеческое общение имеет вербальный канал. Звуки животных относятся только к текущей ситуации. Язык животных - система знаков (сигналов, звуков), которые передают информацию. </w:t>
      </w:r>
    </w:p>
    <w:p>
      <w:pPr>
        <w:pStyle w:val="Normal"/>
        <w:spacing w:before="280" w:after="280"/>
        <w:rPr>
          <w:rFonts w:ascii="Arial" w:hAnsi="Arial" w:cs="Arial"/>
          <w:color w:val="000000"/>
          <w:sz w:val="20"/>
          <w:szCs w:val="20"/>
        </w:rPr>
      </w:pPr>
      <w:r>
        <w:rPr>
          <w:rFonts w:cs="Arial" w:ascii="Arial" w:hAnsi="Arial"/>
          <w:color w:val="000000"/>
          <w:sz w:val="20"/>
          <w:szCs w:val="20"/>
        </w:rPr>
        <w:t>Тактильная информация доминирует у беспозвоночных. Напр. , в колониях термитов существуют слепые термиты - рабочие, у которых развит тактильный канал коммуникации. Имеет значение у млекопитающих. Тактильный контакт с раннего детства служит у высших приматов основой представления о себе. Химический Особенно развит у насекомых и млекопитающих. Напр. когда животные метят территорию, издают сигналы тревоги. Связь при помощи зрительных сигналов характерна для позвоночных животных и головоногих моллюсков, что связано с развитостью органов зрения. Большую роль в визуальной коммуникации играют движения. Наиболее совершенная коммуникационная двигательная система существует у пчёл. Танцы пчёл изучались немецким физиологом Карлом Фришем (получил за свои исследования нобелевскую премию). Звуковые сигналы имеют ряд преимуществ: звуки более дифференцированы, чем запахи, и могут гораздо точнее отражать состояние животного. Аудиальная коммуникация - наиболее универсальный тип коммуникации, наиболее распространённый, присущий практически всем животным. У горбатых китов звуковая коммуникация происходит в форме песен, они могут слышать их на расстоянии нескольких сотен километров. У земноводных и пресмыкающихся данный канал развит гораздо меньше, чем у других животных. Инфо не имеет конкр адресата. Важным аспектом явл язык запахов. Сигналы жив очень определённы о какой то конкр ситуации (Опасность, пища и т. д. )Для общения чел с жив использ языки посредники, кот путём жестов (у обезьян) например передают инфо друг другу. (язык «Амслен»). Языки - поср могут усваивать попугаи, дельфины и челобразн обезъян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ыделяют следующие отличия коммуникативной деятельности людей от таковой у животны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Языковое общение людей не всегда биологически релевантно, то есть часто бывают ситуации, когда общение людей незначимо в биологическом отношен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2. Языковое общение людей тесно связано с познавательными процессами. У животных ориентировочные ( познавательные) процессы отделены от тех механизмов и органов, с помощью которых передаются знаки-сообщения в коммуникациях животных. Коммуникативные процессы у животных не участвуют в построении моделей действительности. У человека уже восприятие, одна из первых ступеней чувственного познания, опосредованно языком. Образы человека – это словообразы. Преимущественно на основе языка у человека функционируют память, воображение, внимание, мышление. При инстинктивном общении животные отражают окружающий мир очень ограниченно, они только реагируют на релизеры – знаковые стимулы. Инстинкты – это врожденные реакции на стереотипные  ситуац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3. Языковое общение людей характеризуется как исключительным богатством содержания, так и богатством форм. Человек может говорить о чем угодно, животные же в своих сообщениях ограничены исключительно оперативной информацией (животные говорят только о том, что происходит «здесь» и «сейчас»). Вневременная и долговременная информация у животных усваивается генетическ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Язык человека имеет многоуровневое строение, он иерархичен: из фонем складываются части слова ( морфемы), из морфем – слова, из слов – предсложения. Это делает речь людей членораздельной. У животных при непосредственном общении особей нет знаков разного уровня, то есть простых и сложных, составленных из простых. Например, в языках обезьяньих стад используется около 30 звуковых сигналов, соответсвующих 30 стандартным ситуациям (значениям), при этом все знаки являются не разложимыми на значимые компоненты. В коммуникациях животных отдельное сообщение – это одновременно и слово, и предложение, то есть сообщение нечленораздельн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Лингвист К. Бюлер произвел функциональную классификацию знак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 коммуникациях человека, по- Бюлеру, может быть сделан акцент на  один из трех компонент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А) на отправителя знака; такое сообщение называется симптом. Симптомы выражает внутреннюю сущность посылающего. Симптом не может быть отделен от «знаконосителя». Например, повышенная температура больного – симптом для врача. Симптом проявляется независимо от знаконосител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Б) на адресата (получателя знака); сообщение – сигнал. Сигнал отделен от знаконосителя, он однозначен. Например, гневное выражение лица – сигнал для собеседни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на сам предмет сообщения; сообщение – «настоящий» знак, такой знак всегда есть член знаковой системы с договоренным синтаксис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 коммуникациях животных эмитируются (испускаются) лишь симптомы и сигналы ( в терминологии К.Бюлера), для «знаков» необходим общественный договор или совместная деятельность по достижению общих целей, отличных от биологических целей, чего у животных не наблюдается. Напр., красная окраска брюшка рыбы колюшки в брачный период – симптом для самки как готовность к размножению и симптом для посторонних самцов как готовность защищать свою территорию. У животных симптом четко адресован. У животных способы подачи и трактовки сигналов наследуются генетически. Животные легко могут научиться распознавать симптомы и сигналы человеческих сообщений, клички и дрессировочные знаки, усвоенные животными – это знаки по типу сигналов, так как они всегда требуют однозначного толкования, и не допускают переносного смысла. «Символическое», «настоящее знаковое» общение, в этом смысле, требует обязательно общественного договора. Человеческий язык – общественный продук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Человеческие системы общения можно разделить на языки слабой и сильной степени. В человеческом языке как системе общения бывают зна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А) служащие только для общения, их значение исключительно информационное и коммуникативное ( например, естественный язык, нотная грамота, язык химических формул, азбука Морзе и т.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Б) знаки, которые помимо знаковой имеют и не знаковую природ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мимика как проявление эмоци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языки утилитарные – одежда, мода на те или иные вещи обихода, этикет, правила проведения ритуалов – празднование Нового Года, сдача вступительных экзаменов и т.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Если в языке используются знаки, которые могут использоваться для иных функций, чем означивание (означивание -вызывание представлений о чем- либо в пределах кода или общего смысла)– например, торжественная одежда кроме сообщения об исключительности момента несет ещё функцию защиты от холода, -   такие языки называются «языками слабой степени» . Они характеризуются след. свойства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как и языки «сильной степени», такие языки требуют договоренного синтаксиса и семантики: не каждый пользователь способен прочитать заключенное в них сообщение, для этого нужно быть погруженным в ту же культурную традицию, что и испускатель зна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их знаки обладают и практическим значением, кроме значения вызывать представление у получателя знака, сходное с представлениями, имеющимися у испускателя зна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отсутствуют твердые правила употребления знаков языков слабой степен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значения знаков языков слабой степени, кроме возникающих по предварительной договоренности. Могут возникать из аналогии означаемого и означающего. Иначе,кроме символических знаков (договоренных, немотивированных), в качестве знаков языков слабой степени могут употребляться иконические знаки ( знаки-признаки), в которых означаемое имеет сходство с означающи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5)              степень мотивации сообщения  (например., градация по типу важное-неважное сообщение  ) соотносится с экспрессией ( степенью выраженности) знаков.  «Кричащие» знаки свидетельствуют о важности сообщения. Например, употребление в одежде редких, дорогих компонентов свидетельствует об исключительности события, ради которого данная одежда надеваетс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Языки слобой степени филогенетически древнее, чем естественный язык человека и имеют много общго с языками животных. Например, у животных степень мотивации тоже соотносится с уровнем эксперессии знака по типу иконических знаков: крики, издаваемые самцами-разведчиками у шимпанзе тем интенсивнее, чем больше плодов они обнаружили на дерев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Иконические знаки, которые человек использует в своем естественном языке, сходны с употреблением знаков в языках слабой степени. Особое значение в иконических знаках и знаках языков слабой степени уделяется внешней форме знака, которая, в отличие от настоящего знака-символа (слова ), является мотивированной. Например, иконические глаголы куковать, хрюкать, бибикать  мотивированы происхождением от звукоподражаетльных сл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Лингвист Ч.Хоккет, для того, чтобы сравнить язык человека с коммуникативным поведение животных, выделил 7 основных свойств языка челове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1)              Двойственность. Человеческий язык обладает и формой, и содержанием.  Форма – фонологическая, звуковая оргшанизация естественного языка, содержание – его смысловая организация, частично обеспечивающаяся грамматикой. Внимание к форме сообщения называется поэтической функцией языка. Красивое сообщение – это, как правило, экономное по форме сообщение. Форма токого соообщения несет сама частично содержание. Таковы поэтические тексты, реализующие, как правило, несколько смыслов: сообщение об объекте, ритм, музыкальность, отсылку к прошлому опыту (коннотативный смысл) или отсылку к прошлому звучанию – рифму и т.д.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Продуктивность. Живое существо способно создавать и понимать бесконечное число сообщений, составленное из конечного числа имеющих смысл единиц. Владеющий языком может сказать нечто, что он никогда не говорил и не слышал ранее, и при этом он будет поня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3)              Произвольность. Человек способен шифровать, кодировть свои сообщения как ему угодно; если есть предварительная договоренность, код будет понят. Смысл тоже может быть метафоричным. Например, говоря о «падении неприступного града Иерусалимского», словами Библии, можно донести сообщение о разрешении какой-то ранее недоступной проблемы и т.д. Если между  единицей языка и её смыслом нет явного и очевидного сходства, то значение произвольно, возникает из общего смысла.  Если смысловая единица языка является чистым изображением заключенного в ней смысла, то такая единица называется иконической.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Взаимозаменяемость. Этот термин означает, что любой организм, способный посылать сообщения, должен быть способен и принимать их, т.е. отправитель и получатель сообщения могут поменяться роля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Специализация. Коммуникативное сообщение специализировано, если ответное поведение не связано непосредственно с физическими следствиями полученного сообщения. Общение специализировано в том случае, когда животное лишь сообщает что-то, но не действует непосредственно. Языковое значение обеспечивает частичную предсказуемость явления, физическое воздействие обеспечивает стопроцентную предсказуемость явля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6)              Перемещаемость. Сообщение является перемещаемым в той степени, в которой предмет сообщения и его результат удалены во времени и пространстве от источника сообщени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7)              Культурная преемственность. Язык достается человеку как часть культурного наследия, хотя лишь генетическая предрасположенность делает возможной такую форму обуч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07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u w:val="single"/>
        <w:b/>
        <w:szCs w:val="28"/>
        <w:color w:val="000000"/>
      </w:rPr>
    </w:lvl>
  </w:abstractNum>
  <w:abstractNum w:abstractNumId="4">
    <w:lvl w:ilvl="0">
      <w:start w:val="1"/>
      <w:numFmt w:val="decimal"/>
      <w:lvlText w:val="%1."/>
      <w:lvlJc w:val="left"/>
      <w:pPr>
        <w:tabs>
          <w:tab w:val="num" w:pos="191"/>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WW8Num4z0">
    <w:name w:val="WW8Num4z0"/>
    <w:qFormat/>
    <w:rPr>
      <w:b/>
      <w:color w:val="000000"/>
      <w:sz w:val="28"/>
      <w:szCs w:val="28"/>
      <w:u w:val="singl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Цитата HTML"/>
    <w:basedOn w:val="Style13"/>
    <w:qFormat/>
    <w:rPr>
      <w:i/>
      <w:iCs/>
    </w:rPr>
  </w:style>
  <w:style w:type="character" w:styleId="Emphasis">
    <w:name w:val="Emphasis"/>
    <w:basedOn w:val="Style13"/>
    <w:qFormat/>
    <w:rPr>
      <w:i/>
      <w:iCs/>
    </w:rPr>
  </w:style>
  <w:style w:type="character" w:styleId="Udar">
    <w:name w:val="udar"/>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3;&#1086;&#1074;&#1085;&#1086;&#1081;_&#1084;&#1086;&#1079;&#1075;" TargetMode="External"/><Relationship Id="rId3" Type="http://schemas.openxmlformats.org/officeDocument/2006/relationships/hyperlink" Target="http://ru.wikipedia.org/wiki/&#1055;&#1077;&#1088;&#1077;&#1076;&#1085;&#1080;&#1081;_&#1084;&#1086;&#1079;&#1075;" TargetMode="External"/><Relationship Id="rId4" Type="http://schemas.openxmlformats.org/officeDocument/2006/relationships/hyperlink" Target="http://ru.wikipedia.org/wiki/&#1050;&#1086;&#1085;&#1077;&#1095;&#1085;&#1099;&#1081;_&#1084;&#1086;&#1079;&#1075;" TargetMode="External"/><Relationship Id="rId5" Type="http://schemas.openxmlformats.org/officeDocument/2006/relationships/hyperlink" Target="http://ru.wikipedia.org/w/index.php?title=&#1054;&#1073;&#1086;&#1085;&#1103;&#1090;&#1077;&#1083;&#1100;&#1085;&#1099;&#1081;_&#1084;&#1086;&#1079;&#1075;&amp;action=edit&amp;redlink=1" TargetMode="External"/><Relationship Id="rId6" Type="http://schemas.openxmlformats.org/officeDocument/2006/relationships/hyperlink" Target="http://ru.wikipedia.org/wiki/&#1041;&#1072;&#1079;&#1072;&#1083;&#1100;&#1085;&#1099;&#1077;_&#1075;&#1072;&#1085;&#1075;&#1083;&#1080;&#1080;" TargetMode="External"/><Relationship Id="rId7" Type="http://schemas.openxmlformats.org/officeDocument/2006/relationships/hyperlink" Target="http://ru.wikipedia.org/wiki/&#1050;&#1086;&#1088;&#1072;_&#1073;&#1086;&#1083;&#1100;&#1096;&#1080;&#1093;_&#1087;&#1086;&#1083;&#1091;&#1096;&#1072;&#1088;&#1080;&#1081;" TargetMode="External"/><Relationship Id="rId8" Type="http://schemas.openxmlformats.org/officeDocument/2006/relationships/hyperlink" Target="http://ru.wikipedia.org/wiki/&#1041;&#1086;&#1082;&#1086;&#1074;&#1099;&#1077;_&#1078;&#1077;&#1083;&#1091;&#1076;&#1086;&#1095;&#1082;&#1080;" TargetMode="External"/><Relationship Id="rId9" Type="http://schemas.openxmlformats.org/officeDocument/2006/relationships/hyperlink" Target="http://ru.wikipedia.org/wiki/&#1055;&#1088;&#1086;&#1084;&#1077;&#1078;&#1091;&#1090;&#1086;&#1095;&#1085;&#1099;&#1081;_&#1084;&#1086;&#1079;&#1075;" TargetMode="External"/><Relationship Id="rId10" Type="http://schemas.openxmlformats.org/officeDocument/2006/relationships/hyperlink" Target="http://ru.wikipedia.org/wiki/&#1069;&#1087;&#1080;&#1090;&#1072;&#1083;&#1072;&#1084;&#1091;&#1089;" TargetMode="External"/><Relationship Id="rId11" Type="http://schemas.openxmlformats.org/officeDocument/2006/relationships/hyperlink" Target="http://ru.wikipedia.org/wiki/&#1058;&#1072;&#1083;&#1072;&#1084;&#1091;&#1089;" TargetMode="External"/><Relationship Id="rId12" Type="http://schemas.openxmlformats.org/officeDocument/2006/relationships/hyperlink" Target="http://ru.wikipedia.org/wiki/&#1043;&#1080;&#1087;&#1086;&#1090;&#1072;&#1083;&#1072;&#1084;&#1091;&#1089;" TargetMode="External"/><Relationship Id="rId13" Type="http://schemas.openxmlformats.org/officeDocument/2006/relationships/hyperlink" Target="http://ru.wikipedia.org/wiki/&#1058;&#1088;&#1077;&#1090;&#1080;&#1081;_&#1078;&#1077;&#1083;&#1091;&#1076;&#1086;&#1095;&#1077;&#1082;" TargetMode="External"/><Relationship Id="rId14" Type="http://schemas.openxmlformats.org/officeDocument/2006/relationships/hyperlink" Target="http://ru.wikipedia.org/wiki/&#1057;&#1090;&#1074;&#1086;&#1083;_&#1084;&#1086;&#1079;&#1075;&#1072;" TargetMode="External"/><Relationship Id="rId15" Type="http://schemas.openxmlformats.org/officeDocument/2006/relationships/hyperlink" Target="http://ru.wikipedia.org/wiki/&#1057;&#1088;&#1077;&#1076;&#1085;&#1080;&#1081;_&#1084;&#1086;&#1079;&#1075;" TargetMode="External"/><Relationship Id="rId16" Type="http://schemas.openxmlformats.org/officeDocument/2006/relationships/hyperlink" Target="http://ru.wikipedia.org/w/index.php?title=&#1063;&#1077;&#1090;&#1074;&#1077;&#1088;&#1086;&#1093;&#1086;&#1083;&#1084;&#1080;&#1077;&amp;action=edit&amp;redlink=1" TargetMode="External"/><Relationship Id="rId17" Type="http://schemas.openxmlformats.org/officeDocument/2006/relationships/hyperlink" Target="http://ru.wikipedia.org/w/index.php?title=&#1053;&#1086;&#1078;&#1082;&#1080;_&#1084;&#1086;&#1079;&#1075;&#1072;&amp;action=edit&amp;redlink=1" TargetMode="External"/><Relationship Id="rId18" Type="http://schemas.openxmlformats.org/officeDocument/2006/relationships/hyperlink" Target="http://ru.wikipedia.org/w/index.php?title=&#1057;&#1080;&#1083;&#1100;&#1074;&#1080;&#1077;&#1074;_&#1074;&#1086;&#1076;&#1086;&#1087;&#1088;&#1086;&#1074;&#1086;&#1076;&amp;action=edit&amp;redlink=1" TargetMode="External"/><Relationship Id="rId19" Type="http://schemas.openxmlformats.org/officeDocument/2006/relationships/hyperlink" Target="http://ru.wikipedia.org/w/index.php?title=&#1056;&#1086;&#1084;&#1073;&#1086;&#1074;&#1080;&#1076;&#1085;&#1099;&#1081;_&#1084;&#1086;&#1079;&#1075;&amp;action=edit&amp;redlink=1" TargetMode="External"/><Relationship Id="rId20" Type="http://schemas.openxmlformats.org/officeDocument/2006/relationships/hyperlink" Target="http://ru.wikipedia.org/wiki/&#1047;&#1072;&#1076;&#1085;&#1080;&#1081;_&#1084;&#1086;&#1079;&#1075;" TargetMode="External"/><Relationship Id="rId21" Type="http://schemas.openxmlformats.org/officeDocument/2006/relationships/hyperlink" Target="http://ru.wikipedia.org/wiki/&#1042;&#1072;&#1088;&#1086;&#1083;&#1080;&#1077;&#1074;_&#1084;&#1086;&#1089;&#1090;" TargetMode="External"/><Relationship Id="rId22" Type="http://schemas.openxmlformats.org/officeDocument/2006/relationships/hyperlink" Target="http://ru.wikipedia.org/wiki/&#1052;&#1086;&#1079;&#1078;&#1077;&#1095;&#1086;&#1082;" TargetMode="External"/><Relationship Id="rId23" Type="http://schemas.openxmlformats.org/officeDocument/2006/relationships/hyperlink" Target="http://ru.wikipedia.org/wiki/&#1055;&#1088;&#1086;&#1076;&#1086;&#1083;&#1075;&#1086;&#1074;&#1072;&#1090;&#1099;&#1081;_&#1084;&#1086;&#1079;&#1075;" TargetMode="External"/><Relationship Id="rId24" Type="http://schemas.openxmlformats.org/officeDocument/2006/relationships/hyperlink" Target="http://ru.wikipedia.org/wiki/&#1057;&#1087;&#1080;&#1085;&#1085;&#1086;&#1081;_&#1084;&#1086;&#1079;&#107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28:00Z</dcterms:created>
  <dc:creator>1</dc:creator>
  <dc:description/>
  <cp:keywords/>
  <dc:language>en-US</dc:language>
  <cp:lastModifiedBy>1</cp:lastModifiedBy>
  <dcterms:modified xsi:type="dcterms:W3CDTF">2011-07-23T05:08:00Z</dcterms:modified>
  <cp:revision>9</cp:revision>
  <dc:subject/>
  <dc:title>Вопросы по зоопсихологии</dc:title>
</cp:coreProperties>
</file>