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0" w:leader="none"/>
        </w:tabs>
        <w:suppressAutoHyphens w:val="true"/>
        <w:spacing w:lineRule="auto" w:line="218"/>
        <w:ind w:left="0" w:firstLine="360"/>
        <w:rPr/>
      </w:pPr>
      <w:r>
        <w:rPr>
          <w:b/>
          <w:spacing w:val="0"/>
          <w:sz w:val="22"/>
          <w:szCs w:val="22"/>
        </w:rPr>
        <w:t>Какую роль играет поведение в выживании и размножении?</w:t>
      </w:r>
    </w:p>
    <w:p>
      <w:pPr>
        <w:pStyle w:val="Normal"/>
        <w:tabs>
          <w:tab w:val="clear" w:pos="708"/>
          <w:tab w:val="left" w:pos="0" w:leader="none"/>
        </w:tabs>
        <w:suppressAutoHyphens w:val="true"/>
        <w:spacing w:lineRule="auto" w:line="218"/>
        <w:ind w:firstLine="360"/>
        <w:rPr>
          <w:b/>
          <w:b/>
          <w:spacing w:val="0"/>
          <w:sz w:val="22"/>
          <w:szCs w:val="22"/>
        </w:rPr>
      </w:pPr>
      <w:r>
        <w:rPr>
          <w:b/>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Животные в своей естественной среде обитания обычно прекрасно приспособлены к конкретным условиям. Например, серебристая чайка устраивает гнездо на земле, где и яйца, и птенцов могут съесть хищники. Как мы увидим дальше, гнездо хорошо замаскировано, и насиживающие птицы охраняют его, насколько это в их силах. Самец и самка по очереди отправляются за пищей, в то время как один из них остается на гнезде или вблизи него. Изучены многие аспекты поведения серебристых чаек, в том числе их отношение к хищникам, реакции на выкатившееся из гнезда яйцо, взаимопомощь самца и самки и т. д. Помимо вопросов, касающихся механизмов поведения, например что именно позволяет птице узнавать яйцо, ученые задаются вопросами другого рода, например почему окраска яиц индивидуальна или почему насиживающая птица иногда участвует в церемониях гнездо-строительного поведения, когда другой член насиживающей пары сменил ее на гнезде. Вопросы, связанные с адаптивностью поведения, в корне отличаются от вопросов о том, как работают конкретные механизмы, и требуют совсем другого подхода.</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Этологи считают, что различие между механизмами и программой поведения имеет фундаментальное значение при изучении поведения животных. Птицы сидят на яйцах, потому что делать это их вынуждают определенные механизмы. Они запрограммированы сидеть на яйцах (естественным отбором), поскольку в результате такого поведения осуществляется функция, важная для их выживания и воспроизведения. Для того чтобы полностью понять поведение животных, необходимо с одинаковой тщательностью изучать вопросы, связанные как с программой, так и с механизмами.</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В этой книге мы придерживаемся точки зрения этологов, в равной степени уделяя внимание как механизмам, так и эволюции поведения. Другой путь к пониманию различий - рассматривать разнообразие способов, которыми животные адаптируются к изменениям условий окружающей среды. В этом случае мы прежде всего должны различать генотипические адаптации, при которых приспособление к условиям имеет генетическую основу и появляется в процессе эволюции в результате естественного отбора, и фенотипические адаптации, которые развиваются у отдельного животного и не закреплены генетически. В качестве примера геноти-пической адаптации можно привести защитную окраску Leucorampha, которую она использует, чтобы отпугивать хищников. Эта гусеница обычно держится на нижней поверхности листа или ветки спинной стороной вниз. Потревоженная, она поднимает голову и раздувает ее. Голова с ложными глазами на ней напоминает голову змеи (рис. 1.3). Такая демонстрация обычно отпугивает мелких птиц и других хищников (Edmunds, 1974). В процессе эволюции эти гусеницы приспособились спасаться от хищных птиц, используя их страх перед змеями. Здесь не имеется в виду, что отдельные гусеницы обладают особыми способностями; это просто означает, что у тех гусениц, которые наследуют способность реагировать на опасность соответствующим образом, больше шансов на выживание, чем у тех, у которых такой способности нет.</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Эволюционные адаптации в механизмах насиживания можно выявить при сравнении поведения птиц, устраивающих гнезда на выступах скал, с поведением их близких родственников, гнездящихся на относительно плоской земле (см. разд. 5.4). Когда мы говорим, что обыкновенная моевка обладает различными поведенческими адаптациями, позволяющими ей гнездиться на скалах, мы подразумеваем под этим, что те особи, у которых проявляются элементы поведения, соответствующие условиям гнездования на скалах, оставляют больше потомков, чем особи, у которых соответствующее поведение развито в меньшей степени.</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Фенотипические адаптации включают различные процессы, такие, как научение, взросление и временные физиологические приспособления. Например, чайка, насиживающая яйца, в холодный ветреный день поворачивается против ветра, сидит на яйцах плотно, и ее теплопродукция увеличивается. В жаркий солнечный день она прикрывает яйца только для того, чтобы защитить их от солнца, трепещет расправленными крыльями и проявляет другие формы поведения, способствующего охлаждению яиц. Все это краткосрочные поведенческие и физиологические адаптации к изменению погодных условий.</w:t>
      </w:r>
    </w:p>
    <w:p>
      <w:pPr>
        <w:pStyle w:val="Normal"/>
        <w:tabs>
          <w:tab w:val="clear" w:pos="708"/>
          <w:tab w:val="left" w:pos="0" w:leader="none"/>
        </w:tabs>
        <w:suppressAutoHyphens w:val="true"/>
        <w:spacing w:lineRule="auto" w:line="218"/>
        <w:ind w:firstLine="360"/>
        <w:rPr/>
      </w:pPr>
      <w:r>
        <w:rPr>
          <w:spacing w:val="0"/>
          <w:sz w:val="22"/>
          <w:szCs w:val="22"/>
        </w:rPr>
        <w:t>Некоторые птицы способны научаться узнавать свои яйца по их окраске (Ваеrends, Drent, 1982). Эта форма адаптации посредством научения, возможно, позволяет им быть готовыми к изменениям в состоянии кладки в результате деятельности хищников или других нарушений. Способность отдельных особей реагировать соответствующим образом на изменяющиеся обстоятельства путем научения или физиологических адаптации - важное свойство животных, так как они живут в постоянно меняющихся условиях среды. Биологи достаточно широко используют термин адаптация, однако при этом у них существует, как правило, точное разделение таких понятий, как эволюционные, или генотипические, адаптации и индивидуальные, или фенотипические, адаптации. Во время путешествия на корабле «Бигль» Дарвин отметил множество замечательных адаптаций, типичных для определенных условий, и счел их свидетельством эволюции. Например, разные виды галапагосских вьюрков значительно отклонились в процессе эволюции от общего предка. И эти отклонения несомненно адаптивны, в чем можно убедиться, сравнивая вьюрков с другими птицами. Это особенно наглядно проявляется на примере их клювов (рис. 1.4), но это справедливо также в отношении множества других признаков, связанных с их поведением. Так, насекомоядные древесные вьюрки проворно снуют среди ветвей, как синицы; дятловые вьюрки лазают по вертикальным стволам и обследуют щели; славковые вьюрки своими быстрыми порхающими движениями напоминают настоящих славок; и наконец, земляные вьюрки обитают на земле. Ведущие происхождение от обычных вьюрков, галапагосские вьюрки стали похожими на синиц, дятлов или славок в зависимости от их образа жизни. Образование ряда новых видов от одного пред-кового вида - как результат адаптации к разнообразным местообитаниям - называется адаптивной радиацией. Галапагосские вьюрки являют собой классический пример адаптивной радиации. Другой хорошо известный пример - сумчатые млекопитающие Австралии, среди которых можно встретить травоядных, насекомоядных, хищников, роющих, лазающих по деревьям и планирующих животных.</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Галапагосские вьюрки служат не только иллюстрацией к понятию адаптивная радиация, но и демонстрируют эволюционную конвергенцию с видами в других частях света. Так, мы говорим о «славковых вьюрках» или «дятловых вьюрках» потому, что мы признаем сходство между ними и настоящими славками и дятлами. Конвергентная эволюция имеет место, когда различные виды заселяют сходные местообитания. В результате это порой приводит к удивительному сходству во внешнем облике и поведении у неродственных видов</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numPr>
          <w:ilvl w:val="0"/>
          <w:numId w:val="1"/>
        </w:numPr>
        <w:tabs>
          <w:tab w:val="clear" w:pos="708"/>
          <w:tab w:val="left" w:pos="0" w:leader="none"/>
        </w:tabs>
        <w:suppressAutoHyphens w:val="true"/>
        <w:spacing w:lineRule="auto" w:line="218"/>
        <w:ind w:left="0" w:firstLine="360"/>
        <w:rPr>
          <w:b/>
          <w:b/>
          <w:spacing w:val="0"/>
          <w:sz w:val="22"/>
          <w:szCs w:val="22"/>
        </w:rPr>
      </w:pPr>
      <w:r>
        <w:rPr>
          <w:b/>
          <w:spacing w:val="0"/>
          <w:sz w:val="22"/>
          <w:szCs w:val="22"/>
        </w:rPr>
        <w:t>Анализ адаптивной роли поведения во взаимоотношениях хищник – жертва.</w:t>
      </w:r>
    </w:p>
    <w:p>
      <w:pPr>
        <w:pStyle w:val="Normal"/>
        <w:tabs>
          <w:tab w:val="clear" w:pos="708"/>
          <w:tab w:val="left" w:pos="0" w:leader="none"/>
        </w:tabs>
        <w:suppressAutoHyphens w:val="true"/>
        <w:spacing w:lineRule="auto" w:line="218"/>
        <w:ind w:firstLine="360"/>
        <w:rPr>
          <w:b/>
          <w:b/>
          <w:spacing w:val="0"/>
          <w:sz w:val="22"/>
          <w:szCs w:val="22"/>
        </w:rPr>
      </w:pPr>
      <w:r>
        <w:rPr>
          <w:b/>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Хищничество традиционно рассматривается как одна из важных форм борьбы за существование. Г. Гаузе (1934), наравне с опытами по конкуренции между инфузориями, изучал механизмы взаимодействия между хищником и жертвой. В одной культуре содержались вместе инфузории P. caudatum и их хищник Dididium nasutum. Когда в плотную популяцию жертвы добавляли несколько особей хищника, последние быстро размножались, уничтожали практически всех инфузорий и затем погибали сами (рис. 8, а). В том случае, если на дне пробирки был осадок, служивший укрытием, не все особи P.c. погибали, и после снижения численности хищника D.n. вновь быстро размножались (рис. 8, б).  Наконец, при периодическом добавлении в культуру жертвы и хищника, происходило циклическое колебание численности хищника и жертвы (рис. 8, в).</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Изучение динамики численности животных в природе показало, что хищники могут выступать регуляторами стабильности в виде ограничения беспредельной размножаемости популяций. Это особенно наглядно видно на примере видов животных, обладающих циклической динамикой численности популяций - белых куропаток, леммингов, зайцев-беляков и некоторых других. Когда численность жертвы достигает значительной величины, популяции хищников благодаря обилию пищи также увеличиваются. При сокращении численности популяции жертвы погибает и часть популяций хищников.</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 xml:space="preserve">Существует мнение, что хищники влияют не только на изменение численности жертв, но и обусловливают так называемую сопряженную эволюцию, при которой увеличение приспособленности хищников к добыванию жертв сопровождается появлением у жертв адаптивных признаков, позволяющих эффективно спасаться от хищников. Например, травоядные копытные животные, обитающие на открытых местах, под воздействием хищников приобретают способность к быстрому бегу. Не только взрослые, но и их детеныши уже через несколько дней после рождения способны бегать с большой скоростью. </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Несмотря на то, что взаимоотношения хищников и жертв играют важную роль в регулировании биотических связей организмов в природе, эволюционная роль хищничества как одной из форм борьбы за существование, судя по всему, невелика. Результаты современных исследований показывают, что численность хищников может зависеть от численности жертв, но сами хищники оказывают лишь незначительное влияние на популяции жертв в естественных условиях. Большинство животных обитает в закрытых местообитаниях, и они редко становятся добычей хищников. Например, дневные хищные птицы не могут охотиться на мышевидных грызунов в лесу, так как густая растительность мешает обнаружить жертву. Только совы приспособились к добыванию мышей и полевок в ночное время на слух.</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 xml:space="preserve">Существенный урон хищники могут наносить только видам, образующим высокую плотность населения и одновременно обитающим в открытых, лишенных надежных укрытий биотопах. У таких животных вырабатываются различные способы снижения воздействия хищников. Одной из адаптивных стратегий служит циклическое колебание численности. Цикличность позволяет значительно сократить период воздействия хищников на популяции видов-жертв и, главное, препятствует достижению хищниками максимально возможной численности. </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На рисунке 9 приведена схема, иллюстрирующая механизм снижения воздействия хищников на популяцию жертв при циклических колебаниях. Если бы плотность населения жертв оставалась неизменной, то хищники могли бы беспрепятственно размножаться, достигать высокой численности и наносить большой урон популяциям жертв (точечная штриховка в левой части рисунка). Циклические колебания, сопровождаемые кратковременным повышением и затем быстрым снижением численности жертв, не позволяют хищникам размножиться до такого уровня, при котором они могли бы нанести заметный ущерб популяциям видов-жертв. В результате отрицательное воздействие хищников снижается (площадь точечной штриховки в правой части рисунка меньше, чем в левой части).</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При циклических колебаниях происходит некоторое недоиспользование видом-жертвой потенциально доступных пищевых ресурсов в период низкой численности. По-видимому, это один из главных недостатков цикличности. При незначительном влиянии хищников для популяции вида-жертвы оптимальна стабильная численность, поскольку поддерживающие стабильность этой системы социальные механизмы позволяют эффективно регулировать численность организмов в строгом соответствии с имеющимися ресурсами. Наоборот, при повышенном воздействии хищников на популяцию цикличность является оптимальным, а в некоторых случаях, возможно, единственным способом избежать крайне высоких потерь.</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Еще одним способом снижения влияния хищников служит колониальное гнездование птиц. Птицы, живущие в открытых местообитаниях, часто образуют плотные гнездовые поселения на ограниченной территории. Адаптивность такого поведения обусловлена тем, что большинство наземных и пернатых хищников во время гнездования птиц обитают на ограниченных участках и лишены возможности широко перемещаться из-за того, что они охраняют индивидуальные территории или привязаны к своим гнездам, норам, логовам и т.д. Птицы при образовании плотной колонии попадают в пределы участка обитания лишь одного или нескольких хищников, и те не успевают нанести им большого вреда. В том случае, если бы эти птицы были распределены более равномерно, они бы подверглись воздействию значительно большего числа хищников (рис. 10).</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Животные могут снижать урон от хищников и за счет изменения своего репродуктивного поведения. В том случае, когда самка может в одиночку выкормить свое потомство, она предпочитает обходиться без помощи самца, так как при этом снижается плотность населения популяции и, соответственно, уменьшается степень воздействия хищников. Этим в значительной степени определяется разнообразие брачных систем животных.</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Существует много других адаптаций, позволяющих избежать больших потерь от хищников. Большинство из них связано с изменением социального поведения и организации и не приводит к появлению эволюционно значимых морфологических, физиологических и других признаков организмов. Даже в том случае, если животные приобретают адаптивные признаки, позволяющие снизить отрицательное воздействие хищников, это не приводит к появлению эволюционно новых форм. В процессе эволюции экологическая сегрегация и видовая дифференциация организмов вызываются конкуренцией за ограниченные ресурсы, в результате которой животные расходятся в разные экологические ниши, и у них формируются специфические видовые признаки. Появление адаптаций, связанных с влиянием хищников, носит подчиненный характер и зависит от условий, в которых оказывается вид, занимающий данную нишу. Эти адаптации могут лишь модифицировать адаптации, обусловленные спецификой экологической ниши вида, и не влияют на его эволюционную судьбу.</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numPr>
          <w:ilvl w:val="0"/>
          <w:numId w:val="1"/>
        </w:numPr>
        <w:tabs>
          <w:tab w:val="clear" w:pos="708"/>
          <w:tab w:val="left" w:pos="0" w:leader="none"/>
        </w:tabs>
        <w:suppressAutoHyphens w:val="true"/>
        <w:ind w:left="0" w:firstLine="360"/>
        <w:rPr>
          <w:b/>
          <w:b/>
          <w:spacing w:val="0"/>
          <w:sz w:val="22"/>
          <w:szCs w:val="22"/>
        </w:rPr>
      </w:pPr>
      <w:r>
        <w:rPr>
          <w:b/>
          <w:spacing w:val="0"/>
          <w:sz w:val="22"/>
          <w:szCs w:val="22"/>
        </w:rPr>
        <w:t>Целостный характер приспособленности к меняющимся условиям обитания.</w:t>
      </w:r>
    </w:p>
    <w:p>
      <w:pPr>
        <w:pStyle w:val="Normal"/>
        <w:tabs>
          <w:tab w:val="clear" w:pos="708"/>
          <w:tab w:val="left" w:pos="0" w:leader="none"/>
        </w:tabs>
        <w:suppressAutoHyphens w:val="true"/>
        <w:ind w:firstLine="360"/>
        <w:rPr>
          <w:b/>
          <w:b/>
          <w:spacing w:val="0"/>
          <w:sz w:val="22"/>
          <w:szCs w:val="22"/>
        </w:rPr>
      </w:pPr>
      <w:r>
        <w:rPr>
          <w:b/>
          <w:spacing w:val="0"/>
          <w:sz w:val="22"/>
          <w:szCs w:val="22"/>
        </w:rPr>
      </w:r>
    </w:p>
    <w:p>
      <w:pPr>
        <w:pStyle w:val="Normal"/>
        <w:tabs>
          <w:tab w:val="clear" w:pos="708"/>
          <w:tab w:val="left" w:pos="0" w:leader="none"/>
        </w:tabs>
        <w:suppressAutoHyphens w:val="true"/>
        <w:ind w:firstLine="360"/>
        <w:rPr>
          <w:spacing w:val="0"/>
          <w:sz w:val="22"/>
          <w:szCs w:val="22"/>
        </w:rPr>
      </w:pPr>
      <w:r>
        <w:rPr>
          <w:spacing w:val="0"/>
          <w:sz w:val="22"/>
          <w:szCs w:val="22"/>
        </w:rPr>
        <w:t>1. Приспособленность — соответствие строения клеток, тканей, органов, систем органов выполняемым функциям, признаков организма среде обитания. Примеры: наличие крист в митохондриях — приспособление к расположению на них большого числа ферментов, участвующих в окислении органических веществ; удлиненная форма сосудов, их прочные стенки — приспособленность к передвижению по ним воды с растворенными в ней минеральными веществами в растении. Зеленая окраска кузнечиков, богомолов, многих гусениц бабочек, тлей, растительноядных клопов — приспособленность к защите от поедания птицами.</w:t>
      </w:r>
    </w:p>
    <w:p>
      <w:pPr>
        <w:pStyle w:val="Normal"/>
        <w:tabs>
          <w:tab w:val="clear" w:pos="708"/>
          <w:tab w:val="left" w:pos="0" w:leader="none"/>
        </w:tabs>
        <w:suppressAutoHyphens w:val="true"/>
        <w:ind w:firstLine="360"/>
        <w:rPr>
          <w:spacing w:val="0"/>
          <w:sz w:val="22"/>
          <w:szCs w:val="22"/>
        </w:rPr>
      </w:pPr>
      <w:r>
        <w:rPr>
          <w:spacing w:val="0"/>
          <w:sz w:val="22"/>
          <w:szCs w:val="22"/>
        </w:rPr>
        <w:t>2. Причины приспособленности — движущие силы эволюции: наследственная изменчивость, борьба за существование, естественный отбор.</w:t>
      </w:r>
    </w:p>
    <w:p>
      <w:pPr>
        <w:pStyle w:val="Normal"/>
        <w:tabs>
          <w:tab w:val="clear" w:pos="708"/>
          <w:tab w:val="left" w:pos="0" w:leader="none"/>
        </w:tabs>
        <w:suppressAutoHyphens w:val="true"/>
        <w:ind w:firstLine="360"/>
        <w:rPr>
          <w:spacing w:val="0"/>
          <w:sz w:val="22"/>
          <w:szCs w:val="22"/>
        </w:rPr>
      </w:pPr>
      <w:r>
        <w:rPr>
          <w:spacing w:val="0"/>
          <w:sz w:val="22"/>
          <w:szCs w:val="22"/>
        </w:rPr>
        <w:t>3. Возникновение приспособлений и его научное объяснение. Пример формирования приспособленности у организмов: насекомые раньше не имели зеленой окраски, но вынуждены были перейти на питание листьями растений. Популяции неоднородны по окраске. Птицы съедали хорошо заметных особей, особи с мутациями (появление у них зеленых оттенков) были менее заметны на зеленом листе. При размножении у них возникали новые мутации, но преимущественно сохранялись естественным отбором особи с окраской зеленых тонов. Через множество поколений все особи данной популяции насекомых приобрели зеленую окраску.</w:t>
      </w:r>
    </w:p>
    <w:p>
      <w:pPr>
        <w:pStyle w:val="Normal"/>
        <w:tabs>
          <w:tab w:val="clear" w:pos="708"/>
          <w:tab w:val="left" w:pos="0" w:leader="none"/>
        </w:tabs>
        <w:suppressAutoHyphens w:val="true"/>
        <w:ind w:firstLine="360"/>
        <w:rPr>
          <w:spacing w:val="0"/>
          <w:sz w:val="22"/>
          <w:szCs w:val="22"/>
        </w:rPr>
      </w:pPr>
      <w:r>
        <w:rPr>
          <w:spacing w:val="0"/>
          <w:sz w:val="22"/>
          <w:szCs w:val="22"/>
        </w:rPr>
        <w:t>4. Относительный характер приспособленности. Признаки организмов соответствуют лишь определенным условиям среды. При изменении условий они становятся бесполезными, а иногда и вредными. Примеры: рыбы дышат с помощью жабр, через них из воды в кровь поступает кислород. На суше рыба не может дышать, так как кислород из воздуха не поступает в жабры. Зеленая окраска насекомых спасает их от птиц, только когда они находятся на зеленых частях растения, на другом фоне они становятся заметны и не защищены.</w:t>
      </w:r>
    </w:p>
    <w:p>
      <w:pPr>
        <w:pStyle w:val="Normal"/>
        <w:tabs>
          <w:tab w:val="clear" w:pos="708"/>
          <w:tab w:val="left" w:pos="0" w:leader="none"/>
        </w:tabs>
        <w:suppressAutoHyphens w:val="true"/>
        <w:ind w:firstLine="360"/>
        <w:rPr>
          <w:spacing w:val="0"/>
          <w:sz w:val="22"/>
          <w:szCs w:val="22"/>
        </w:rPr>
      </w:pPr>
      <w:r>
        <w:rPr>
          <w:spacing w:val="0"/>
          <w:sz w:val="22"/>
          <w:szCs w:val="22"/>
        </w:rPr>
      </w:r>
    </w:p>
    <w:p>
      <w:pPr>
        <w:pStyle w:val="Normal"/>
        <w:numPr>
          <w:ilvl w:val="0"/>
          <w:numId w:val="1"/>
        </w:numPr>
        <w:tabs>
          <w:tab w:val="clear" w:pos="708"/>
          <w:tab w:val="left" w:pos="0" w:leader="none"/>
        </w:tabs>
        <w:suppressAutoHyphens w:val="true"/>
        <w:ind w:left="0" w:firstLine="360"/>
        <w:rPr/>
      </w:pPr>
      <w:r>
        <w:rPr>
          <w:b/>
          <w:spacing w:val="0"/>
          <w:sz w:val="22"/>
          <w:szCs w:val="22"/>
        </w:rPr>
        <w:t>Представления античных философов о природе поведения (Сократ, Платон, Лукреций Кар, Плутарх, Аристотель).</w:t>
      </w:r>
    </w:p>
    <w:p>
      <w:pPr>
        <w:pStyle w:val="Normal"/>
        <w:tabs>
          <w:tab w:val="clear" w:pos="708"/>
          <w:tab w:val="left" w:pos="0" w:leader="none"/>
        </w:tabs>
        <w:suppressAutoHyphens w:val="true"/>
        <w:ind w:firstLine="360"/>
        <w:rPr>
          <w:b/>
          <w:b/>
          <w:spacing w:val="0"/>
          <w:sz w:val="22"/>
          <w:szCs w:val="22"/>
        </w:rPr>
      </w:pPr>
      <w:r>
        <w:rPr>
          <w:b/>
          <w:spacing w:val="0"/>
          <w:sz w:val="22"/>
          <w:szCs w:val="22"/>
        </w:rPr>
      </w:r>
    </w:p>
    <w:p>
      <w:pPr>
        <w:pStyle w:val="Normal"/>
        <w:tabs>
          <w:tab w:val="clear" w:pos="708"/>
          <w:tab w:val="left" w:pos="0" w:leader="none"/>
        </w:tabs>
        <w:suppressAutoHyphens w:val="true"/>
        <w:ind w:firstLine="360"/>
        <w:rPr>
          <w:spacing w:val="0"/>
          <w:sz w:val="22"/>
          <w:szCs w:val="22"/>
        </w:rPr>
      </w:pPr>
      <w:r>
        <w:rPr>
          <w:spacing w:val="0"/>
          <w:sz w:val="22"/>
          <w:szCs w:val="22"/>
        </w:rPr>
        <w:t>В средние века одним из главных философских вопросов стал вопрос о душе. В древние времена считалось, что душа присутствует в природе везде, где есть движение и теплота. Первое философское учение, основанное на вере во всеобщую одухотворенность мира, получило название "анимизм". Анимизм явился и исторически первым учением о душе. В его основе лежало убеждение в том, что у всего, что существует на свете, есть элементы души. Душа же понималась как независимая сущность, отделенная от тела и способная управлять всеми живыми и неживыми предметами. Древние философы- идеалисты исходили из представления о некоем изначальном "мире идей" - "мировом разуме", аналогичном понятию Бога в более поздних церковных учениях. Порождением этого универсального разума является душа человека и животных, которая, как утверждал Сократ, соединившись с телом, подвергается влиянию чувствительности и направляется в своих действиях влечениями и страстями.</w:t>
      </w:r>
    </w:p>
    <w:p>
      <w:pPr>
        <w:pStyle w:val="Normal"/>
        <w:tabs>
          <w:tab w:val="clear" w:pos="708"/>
          <w:tab w:val="left" w:pos="0" w:leader="none"/>
        </w:tabs>
        <w:suppressAutoHyphens w:val="true"/>
        <w:ind w:firstLine="360"/>
        <w:rPr>
          <w:spacing w:val="0"/>
          <w:sz w:val="22"/>
          <w:szCs w:val="22"/>
        </w:rPr>
      </w:pPr>
      <w:r>
        <w:rPr>
          <w:spacing w:val="0"/>
          <w:sz w:val="22"/>
          <w:szCs w:val="22"/>
        </w:rPr>
        <w:t xml:space="preserve">     </w:t>
      </w:r>
      <w:r>
        <w:rPr>
          <w:spacing w:val="0"/>
          <w:sz w:val="22"/>
          <w:szCs w:val="22"/>
        </w:rPr>
        <w:t>Величайший мыслитель древности Аристотель был первым подлинным естествоиспытателем среди философов. Он достаточно много наблюдал за животными разных видов и даже проводил некоторые эксперименты. Аристотель отмечал большие различия в поведении разных животных, а также принципиальную разницу между животными и человеком. На этом основании он утверждал, что человек и животные имеют души разного типа. Человеку Аристотель приписывал бессмертную "разумную душу" - воплощение божественного духа. Душа, по Аристотелю, оживляет тленную материю, но только тело способно к чувственным впечатлениям и влечениям. Поэтому в отличие от человека, наделенного разумом, способностью к познанию и свободной волей, у животных имеется лишь смертная "чувственная " душа. Принятый в учении Аристотеля анимизм под влиянием общей атмосферы, характерной для средневековья, породил представление о том, что душа является божественным сверхъестественным началом, поэтому исследовать ее научными методами нельзя. Попытки подобного рода стали караться церковью, которая присвоила себе безраздельное и исключительно монопольное право заниматься проблемами, связанными с душой.</w:t>
      </w:r>
    </w:p>
    <w:p>
      <w:pPr>
        <w:pStyle w:val="Normal"/>
        <w:tabs>
          <w:tab w:val="clear" w:pos="708"/>
          <w:tab w:val="left" w:pos="0" w:leader="none"/>
        </w:tabs>
        <w:suppressAutoHyphens w:val="true"/>
        <w:ind w:firstLine="360"/>
        <w:rPr/>
      </w:pPr>
      <w:r>
        <w:rPr>
          <w:spacing w:val="0"/>
          <w:sz w:val="22"/>
          <w:szCs w:val="22"/>
        </w:rPr>
        <w:t xml:space="preserve">Будучи рационалистом, Платон считал, что поведение должно побуждаться и направляться разумом, а не чувствами и выступал против Демокрита и его теории детерминизма, утверждая возможность свободы человека, свободы его разумного поведения. Платон считал, что душа состоит из трех частей - вожделеющей, страстной и разумной. Он разработал этический критерий, по которому делил душу на части, так как вожделеющая и страстная души должны подчиняться разумной, которая одна может сделать поведение нравственным. </w:t>
      </w:r>
    </w:p>
    <w:p>
      <w:pPr>
        <w:pStyle w:val="Normal"/>
        <w:tabs>
          <w:tab w:val="clear" w:pos="708"/>
          <w:tab w:val="left" w:pos="0" w:leader="none"/>
        </w:tabs>
        <w:suppressAutoHyphens w:val="true"/>
        <w:ind w:firstLine="360"/>
        <w:rPr/>
      </w:pPr>
      <w:r>
        <w:rPr>
          <w:spacing w:val="0"/>
          <w:sz w:val="22"/>
          <w:szCs w:val="22"/>
        </w:rPr>
        <w:t>Тит Лукре́ций Кар (лат. Titus Lucretius Carus, ок. 99—55 до н. э.) — римский поэт и философ. Считается одним из ярчайших приверженцев атомистического материализма, последователем учения Эпикура. На заре зарождения римской философской терминологии Лукреций в своём основном труде — философской поэме «О природе вещей» (лат. De rerum natura) — облёк своё учение в стройную поэтическую форму. Следуя теории эпикуреизма, Лукреций Кар постулировал свободу воли человека, отсутствие влияния богов на жизнь людей (не отвергая, однако, само существование богов). Он считал, что целью жизни человека должна быть атараксия, аргументированно отвергал боязнь смерти, саму смерть и потустороннюю жизнь: по его мнению, материя вечна и бесконечна, а после смерти человека его тело обретает иные формы существования. Развивал учение об атомизме, широко пропагандировал идеи физики Эпикура, попутно касаясь вопросов космологии и этики.</w:t>
      </w:r>
    </w:p>
    <w:p>
      <w:pPr>
        <w:pStyle w:val="Normal"/>
        <w:tabs>
          <w:tab w:val="clear" w:pos="708"/>
          <w:tab w:val="left" w:pos="0" w:leader="none"/>
        </w:tabs>
        <w:suppressAutoHyphens w:val="true"/>
        <w:ind w:firstLine="360"/>
        <w:rPr>
          <w:spacing w:val="0"/>
          <w:sz w:val="22"/>
          <w:szCs w:val="22"/>
        </w:rPr>
      </w:pPr>
      <w:r>
        <w:rPr>
          <w:spacing w:val="0"/>
          <w:sz w:val="22"/>
          <w:szCs w:val="22"/>
        </w:rPr>
        <w:t>Для философов-материалистов более позднего времени именно Тит Лукреций Кар является главным пропагандистом и доксографом учения Эпикура. Его философия дала мощнейший толчок развитию материализма в античности и в XVII—XVIII веках.</w:t>
      </w:r>
    </w:p>
    <w:p>
      <w:pPr>
        <w:pStyle w:val="Normal"/>
        <w:tabs>
          <w:tab w:val="clear" w:pos="708"/>
          <w:tab w:val="left" w:pos="0" w:leader="none"/>
        </w:tabs>
        <w:suppressAutoHyphens w:val="true"/>
        <w:ind w:firstLine="360"/>
        <w:rPr>
          <w:spacing w:val="0"/>
          <w:sz w:val="22"/>
          <w:szCs w:val="22"/>
        </w:rPr>
      </w:pPr>
      <w:r>
        <w:rPr>
          <w:spacing w:val="0"/>
          <w:sz w:val="22"/>
          <w:szCs w:val="22"/>
        </w:rPr>
      </w:r>
    </w:p>
    <w:p>
      <w:pPr>
        <w:pStyle w:val="Normal"/>
        <w:numPr>
          <w:ilvl w:val="0"/>
          <w:numId w:val="1"/>
        </w:numPr>
        <w:tabs>
          <w:tab w:val="clear" w:pos="708"/>
          <w:tab w:val="left" w:pos="0" w:leader="none"/>
        </w:tabs>
        <w:suppressAutoHyphens w:val="true"/>
        <w:ind w:left="0" w:firstLine="360"/>
        <w:rPr>
          <w:b/>
          <w:b/>
          <w:spacing w:val="0"/>
          <w:sz w:val="22"/>
          <w:szCs w:val="22"/>
        </w:rPr>
      </w:pPr>
      <w:r>
        <w:rPr>
          <w:b/>
          <w:spacing w:val="0"/>
          <w:sz w:val="22"/>
          <w:szCs w:val="22"/>
        </w:rPr>
        <w:t>Представления об инстинкте и разуме в средние века (Фома Аквинский).</w:t>
      </w:r>
    </w:p>
    <w:p>
      <w:pPr>
        <w:pStyle w:val="Normal"/>
        <w:tabs>
          <w:tab w:val="clear" w:pos="708"/>
          <w:tab w:val="left" w:pos="0" w:leader="none"/>
        </w:tabs>
        <w:suppressAutoHyphens w:val="true"/>
        <w:ind w:firstLine="360"/>
        <w:rPr>
          <w:b/>
          <w:b/>
          <w:spacing w:val="0"/>
          <w:sz w:val="22"/>
          <w:szCs w:val="22"/>
        </w:rPr>
      </w:pPr>
      <w:r>
        <w:rPr>
          <w:b/>
          <w:spacing w:val="0"/>
          <w:sz w:val="22"/>
          <w:szCs w:val="22"/>
        </w:rPr>
      </w:r>
    </w:p>
    <w:p>
      <w:pPr>
        <w:pStyle w:val="Normal"/>
        <w:tabs>
          <w:tab w:val="clear" w:pos="708"/>
          <w:tab w:val="left" w:pos="0" w:leader="none"/>
        </w:tabs>
        <w:suppressAutoHyphens w:val="true"/>
        <w:ind w:firstLine="360"/>
        <w:rPr>
          <w:spacing w:val="0"/>
          <w:sz w:val="22"/>
          <w:szCs w:val="22"/>
        </w:rPr>
      </w:pPr>
      <w:r>
        <w:rPr>
          <w:spacing w:val="0"/>
          <w:sz w:val="22"/>
          <w:szCs w:val="22"/>
        </w:rPr>
        <w:t>Фома Аквинский (1226–1274) – представитель средневекового католического богословия и схоластики, уроженец Сицилии (местечко Аквино), принадлежал к знатному феодальному роду.</w:t>
      </w:r>
    </w:p>
    <w:p>
      <w:pPr>
        <w:pStyle w:val="Normal"/>
        <w:tabs>
          <w:tab w:val="clear" w:pos="708"/>
          <w:tab w:val="left" w:pos="0" w:leader="none"/>
        </w:tabs>
        <w:suppressAutoHyphens w:val="true"/>
        <w:ind w:firstLine="360"/>
        <w:rPr/>
      </w:pPr>
      <w:r>
        <w:rPr>
          <w:spacing w:val="0"/>
          <w:sz w:val="22"/>
          <w:szCs w:val="22"/>
        </w:rPr>
        <w:t>Вслед за Аристотелем Фома Аквинский утверждает, что человек в отличие от животных руководствуется не инстинктом, а разумом, и это дает ему возможность организовывать общественную жизнь. Но эту взаимосвязь разума и социальной организованности Фома Аквинский возводит к божественным предустановлениям. И в их числе – богоустановленная необходимость бытия человека как “политического существа” или “общественного существа.</w:t>
      </w:r>
    </w:p>
    <w:p>
      <w:pPr>
        <w:pStyle w:val="Normal"/>
        <w:tabs>
          <w:tab w:val="clear" w:pos="708"/>
          <w:tab w:val="left" w:pos="0" w:leader="none"/>
        </w:tabs>
        <w:suppressAutoHyphens w:val="true"/>
        <w:ind w:firstLine="360"/>
        <w:rPr>
          <w:spacing w:val="0"/>
          <w:sz w:val="22"/>
          <w:szCs w:val="22"/>
        </w:rPr>
      </w:pPr>
      <w:r>
        <w:rPr>
          <w:spacing w:val="0"/>
          <w:sz w:val="22"/>
          <w:szCs w:val="22"/>
        </w:rPr>
        <w:t>Главная заслуга Фомы Аквинского — разработка проблемы соотношения веры и разума в познании, сравнительного значения истин, принятых на веру, и истин, полученных путем логических доказательств, основанных на разуме. Эта проблема стала одной из центральных в средневековой философии. Ее решение прошло несколько этапов.</w:t>
      </w:r>
    </w:p>
    <w:p>
      <w:pPr>
        <w:pStyle w:val="Normal"/>
        <w:tabs>
          <w:tab w:val="clear" w:pos="708"/>
          <w:tab w:val="left" w:pos="0" w:leader="none"/>
        </w:tabs>
        <w:suppressAutoHyphens w:val="true"/>
        <w:ind w:firstLine="360"/>
        <w:rPr>
          <w:spacing w:val="0"/>
          <w:sz w:val="22"/>
          <w:szCs w:val="22"/>
        </w:rPr>
      </w:pPr>
      <w:r>
        <w:rPr>
          <w:spacing w:val="0"/>
          <w:sz w:val="22"/>
          <w:szCs w:val="22"/>
        </w:rPr>
        <w:t>Первоначально, в период раннего Средневековья, философы считали, что для познания Бога, созданного им мира вполне достаточно истин, знаний, полученных на основе веры. Научные исследования, рациональные доказательства излишни, когда известна Библия, в истины которой нужно только верить. Разум может привести только к сомнениям и заблуждениям, к ереси.</w:t>
      </w:r>
    </w:p>
    <w:p>
      <w:pPr>
        <w:pStyle w:val="Normal"/>
        <w:tabs>
          <w:tab w:val="clear" w:pos="708"/>
          <w:tab w:val="left" w:pos="0" w:leader="none"/>
        </w:tabs>
        <w:suppressAutoHyphens w:val="true"/>
        <w:ind w:firstLine="360"/>
        <w:rPr>
          <w:spacing w:val="0"/>
          <w:sz w:val="22"/>
          <w:szCs w:val="22"/>
        </w:rPr>
      </w:pPr>
      <w:r>
        <w:rPr>
          <w:spacing w:val="0"/>
          <w:sz w:val="22"/>
          <w:szCs w:val="22"/>
        </w:rPr>
        <w:t>Но со временем, в период позднего Средневековья, под влиянием непрекращающегося роста научных знаний, обострения споров по поводу содержания основных церковных догм церковь вынуждена была занять более гибкую позицию по вопросу о соотношении истин, полученных с опорой на веру, и истин, полученных с помощью разума.</w:t>
      </w:r>
    </w:p>
    <w:p>
      <w:pPr>
        <w:pStyle w:val="Normal"/>
        <w:tabs>
          <w:tab w:val="clear" w:pos="708"/>
          <w:tab w:val="left" w:pos="0" w:leader="none"/>
        </w:tabs>
        <w:suppressAutoHyphens w:val="true"/>
        <w:ind w:firstLine="360"/>
        <w:rPr>
          <w:spacing w:val="0"/>
          <w:sz w:val="22"/>
          <w:szCs w:val="22"/>
        </w:rPr>
      </w:pPr>
      <w:r>
        <w:rPr>
          <w:spacing w:val="0"/>
          <w:sz w:val="22"/>
          <w:szCs w:val="22"/>
        </w:rPr>
        <w:t>Формулируя эту более гибкую позицию, допускавшую возможность сочетания веры и разума, еще в период раннего Средневековья Августин Блаженный выдвинул формулу: «Верую, чтобы понимать».</w:t>
      </w:r>
    </w:p>
    <w:p>
      <w:pPr>
        <w:pStyle w:val="Normal"/>
        <w:tabs>
          <w:tab w:val="clear" w:pos="708"/>
          <w:tab w:val="left" w:pos="0" w:leader="none"/>
        </w:tabs>
        <w:suppressAutoHyphens w:val="true"/>
        <w:ind w:firstLine="360"/>
        <w:rPr>
          <w:spacing w:val="0"/>
          <w:sz w:val="22"/>
          <w:szCs w:val="22"/>
        </w:rPr>
      </w:pPr>
      <w:r>
        <w:rPr>
          <w:spacing w:val="0"/>
          <w:sz w:val="22"/>
          <w:szCs w:val="22"/>
        </w:rPr>
        <w:t>Развивая эти мысли, Ф. Аквинский создал развернутое учение, обосновывающее возможность гармонии веры и разума. Это учение включало следующие основные положения:</w:t>
      </w:r>
    </w:p>
    <w:p>
      <w:pPr>
        <w:pStyle w:val="Normal"/>
        <w:tabs>
          <w:tab w:val="clear" w:pos="708"/>
          <w:tab w:val="left" w:pos="0" w:leader="none"/>
        </w:tabs>
        <w:suppressAutoHyphens w:val="true"/>
        <w:ind w:firstLine="360"/>
        <w:rPr>
          <w:spacing w:val="0"/>
          <w:sz w:val="22"/>
          <w:szCs w:val="22"/>
        </w:rPr>
      </w:pPr>
      <w:r>
        <w:rPr>
          <w:spacing w:val="0"/>
          <w:sz w:val="22"/>
          <w:szCs w:val="22"/>
        </w:rPr>
        <w:t>· И вера, и разум познают один и тот же предмет — бога и созданный им мир.</w:t>
      </w:r>
    </w:p>
    <w:p>
      <w:pPr>
        <w:pStyle w:val="Normal"/>
        <w:tabs>
          <w:tab w:val="clear" w:pos="708"/>
          <w:tab w:val="left" w:pos="0" w:leader="none"/>
        </w:tabs>
        <w:suppressAutoHyphens w:val="true"/>
        <w:ind w:firstLine="360"/>
        <w:rPr>
          <w:spacing w:val="0"/>
          <w:sz w:val="22"/>
          <w:szCs w:val="22"/>
        </w:rPr>
      </w:pPr>
      <w:r>
        <w:rPr>
          <w:spacing w:val="0"/>
          <w:sz w:val="22"/>
          <w:szCs w:val="22"/>
        </w:rPr>
        <w:t>· Оба метода познания — вера и разум — не исключают, а дополняют друг друга.</w:t>
      </w:r>
    </w:p>
    <w:p>
      <w:pPr>
        <w:pStyle w:val="Normal"/>
        <w:tabs>
          <w:tab w:val="clear" w:pos="708"/>
          <w:tab w:val="left" w:pos="0" w:leader="none"/>
        </w:tabs>
        <w:suppressAutoHyphens w:val="true"/>
        <w:ind w:firstLine="360"/>
        <w:rPr>
          <w:spacing w:val="0"/>
          <w:sz w:val="22"/>
          <w:szCs w:val="22"/>
        </w:rPr>
      </w:pPr>
      <w:r>
        <w:rPr>
          <w:spacing w:val="0"/>
          <w:sz w:val="22"/>
          <w:szCs w:val="22"/>
        </w:rPr>
        <w:t>· Оба источника познания созданы Богом и потому имеют одинаковое право на существование.</w:t>
      </w:r>
    </w:p>
    <w:p>
      <w:pPr>
        <w:pStyle w:val="Normal"/>
        <w:tabs>
          <w:tab w:val="clear" w:pos="708"/>
          <w:tab w:val="left" w:pos="0" w:leader="none"/>
        </w:tabs>
        <w:suppressAutoHyphens w:val="true"/>
        <w:ind w:firstLine="360"/>
        <w:rPr>
          <w:spacing w:val="0"/>
          <w:sz w:val="22"/>
          <w:szCs w:val="22"/>
        </w:rPr>
      </w:pPr>
      <w:r>
        <w:rPr>
          <w:spacing w:val="0"/>
          <w:sz w:val="22"/>
          <w:szCs w:val="22"/>
        </w:rPr>
        <w:t>Однако сходство между этими источниками наших знаний не означает их равенства, равноправия. Между ними есть существенные различия:</w:t>
      </w:r>
    </w:p>
    <w:p>
      <w:pPr>
        <w:pStyle w:val="Normal"/>
        <w:tabs>
          <w:tab w:val="clear" w:pos="708"/>
          <w:tab w:val="left" w:pos="0" w:leader="none"/>
        </w:tabs>
        <w:suppressAutoHyphens w:val="true"/>
        <w:ind w:firstLine="360"/>
        <w:rPr>
          <w:spacing w:val="0"/>
          <w:sz w:val="22"/>
          <w:szCs w:val="22"/>
        </w:rPr>
      </w:pPr>
      <w:r>
        <w:rPr>
          <w:spacing w:val="0"/>
          <w:sz w:val="22"/>
          <w:szCs w:val="22"/>
        </w:rPr>
        <w:t>· Вера принимает истину, прежде всего, истину о существовании Бога-творца, основываясь на чувстве, желании, воле.</w:t>
      </w:r>
    </w:p>
    <w:p>
      <w:pPr>
        <w:pStyle w:val="Normal"/>
        <w:tabs>
          <w:tab w:val="clear" w:pos="708"/>
          <w:tab w:val="left" w:pos="0" w:leader="none"/>
        </w:tabs>
        <w:suppressAutoHyphens w:val="true"/>
        <w:ind w:firstLine="360"/>
        <w:rPr>
          <w:spacing w:val="0"/>
          <w:sz w:val="22"/>
          <w:szCs w:val="22"/>
        </w:rPr>
      </w:pPr>
      <w:r>
        <w:rPr>
          <w:spacing w:val="0"/>
          <w:sz w:val="22"/>
          <w:szCs w:val="22"/>
        </w:rPr>
        <w:t>· Разум же постоянно сомневается в добытых им истинах, ищет доказательств даже такой истины, как бытие Бога.</w:t>
      </w:r>
    </w:p>
    <w:p>
      <w:pPr>
        <w:pStyle w:val="Normal"/>
        <w:tabs>
          <w:tab w:val="clear" w:pos="708"/>
          <w:tab w:val="left" w:pos="0" w:leader="none"/>
        </w:tabs>
        <w:suppressAutoHyphens w:val="true"/>
        <w:ind w:firstLine="360"/>
        <w:rPr>
          <w:spacing w:val="0"/>
          <w:sz w:val="22"/>
          <w:szCs w:val="22"/>
        </w:rPr>
      </w:pPr>
      <w:r>
        <w:rPr>
          <w:spacing w:val="0"/>
          <w:sz w:val="22"/>
          <w:szCs w:val="22"/>
        </w:rPr>
        <w:t>· Поэтому вера выше разума; это «божественный, сверхъестественный свет», непосредственно, исходящий от Бога. Этим светом наполнена Библия, истины богословия. Разум же — это человеческий инструмент, данная человеку непосредственная способность. Это «естественный свет», воплощенный в истинах философии, призванной быть лишь «служанкой богословия».</w:t>
      </w:r>
    </w:p>
    <w:p>
      <w:pPr>
        <w:pStyle w:val="Normal"/>
        <w:tabs>
          <w:tab w:val="clear" w:pos="708"/>
          <w:tab w:val="left" w:pos="0" w:leader="none"/>
        </w:tabs>
        <w:suppressAutoHyphens w:val="true"/>
        <w:ind w:firstLine="360"/>
        <w:rPr>
          <w:spacing w:val="0"/>
          <w:sz w:val="22"/>
          <w:szCs w:val="22"/>
        </w:rPr>
      </w:pPr>
      <w:r>
        <w:rPr>
          <w:spacing w:val="0"/>
          <w:sz w:val="22"/>
          <w:szCs w:val="22"/>
        </w:rPr>
        <w:t>Такова была концепция соотношения веры и разума, созданная Ф. Аквинским и использующаяся до сих пор современной религиозной философией.</w:t>
      </w:r>
    </w:p>
    <w:p>
      <w:pPr>
        <w:pStyle w:val="Normal"/>
        <w:tabs>
          <w:tab w:val="clear" w:pos="708"/>
          <w:tab w:val="left" w:pos="0" w:leader="none"/>
        </w:tabs>
        <w:suppressAutoHyphens w:val="true"/>
        <w:ind w:firstLine="360"/>
        <w:rPr>
          <w:spacing w:val="0"/>
          <w:sz w:val="22"/>
          <w:szCs w:val="22"/>
        </w:rPr>
      </w:pPr>
      <w:r>
        <w:rPr>
          <w:spacing w:val="0"/>
          <w:sz w:val="22"/>
          <w:szCs w:val="22"/>
        </w:rPr>
      </w:r>
    </w:p>
    <w:p>
      <w:pPr>
        <w:pStyle w:val="Normal"/>
        <w:numPr>
          <w:ilvl w:val="0"/>
          <w:numId w:val="1"/>
        </w:numPr>
        <w:tabs>
          <w:tab w:val="clear" w:pos="708"/>
          <w:tab w:val="left" w:pos="0" w:leader="none"/>
        </w:tabs>
        <w:suppressAutoHyphens w:val="true"/>
        <w:ind w:left="0" w:firstLine="360"/>
        <w:rPr/>
      </w:pPr>
      <w:r>
        <w:rPr>
          <w:b/>
          <w:spacing w:val="0"/>
          <w:sz w:val="22"/>
          <w:szCs w:val="22"/>
        </w:rPr>
        <w:t>Начало экспериментального изучения инстинктов (Р. Реомюр, Ж. Бюффон, Ч. Леруа, Ф. Кювье, Ж. Фабр).</w:t>
      </w:r>
    </w:p>
    <w:p>
      <w:pPr>
        <w:pStyle w:val="Normal"/>
        <w:tabs>
          <w:tab w:val="clear" w:pos="708"/>
          <w:tab w:val="left" w:pos="0" w:leader="none"/>
        </w:tabs>
        <w:suppressAutoHyphens w:val="true"/>
        <w:ind w:firstLine="360"/>
        <w:rPr>
          <w:b/>
          <w:b/>
          <w:spacing w:val="0"/>
          <w:sz w:val="22"/>
          <w:szCs w:val="22"/>
        </w:rPr>
      </w:pPr>
      <w:r>
        <w:rPr>
          <w:b/>
          <w:spacing w:val="0"/>
          <w:sz w:val="22"/>
          <w:szCs w:val="22"/>
        </w:rPr>
      </w:r>
    </w:p>
    <w:p>
      <w:pPr>
        <w:pStyle w:val="Normal"/>
        <w:tabs>
          <w:tab w:val="clear" w:pos="708"/>
          <w:tab w:val="left" w:pos="0" w:leader="none"/>
        </w:tabs>
        <w:suppressAutoHyphens w:val="true"/>
        <w:ind w:firstLine="360"/>
        <w:rPr/>
      </w:pPr>
      <w:r>
        <w:rPr>
          <w:spacing w:val="0"/>
          <w:sz w:val="22"/>
          <w:szCs w:val="22"/>
        </w:rPr>
        <w:t>Рене́ Антуа́н Реомю́р (фр. René Antoine de Réaumur; 28 февраля 1683 — 17 октября 1757) — французский естествоиспытатель.</w:t>
      </w:r>
    </w:p>
    <w:p>
      <w:pPr>
        <w:pStyle w:val="Normal"/>
        <w:tabs>
          <w:tab w:val="clear" w:pos="708"/>
          <w:tab w:val="left" w:pos="0" w:leader="none"/>
        </w:tabs>
        <w:suppressAutoHyphens w:val="true"/>
        <w:ind w:firstLine="360"/>
        <w:rPr/>
      </w:pPr>
      <w:r>
        <w:rPr>
          <w:spacing w:val="0"/>
          <w:sz w:val="22"/>
          <w:szCs w:val="22"/>
        </w:rPr>
        <w:t>В области зоологии Реомюр осветил вопросы биологии общественных насекомых и тлей, отношения насекомых к растениям; уточнил функции особей пчелиной семьи. Р. Реомюр, написавший 6 томов «Мемуаров по истории насекомых». Интенсивно развивались исследования по регенерации. Р. Реомюр (1683-1757) ввел термин «регенерация». Строение и жизнедеятельность насекомых ярко отражены в шеститомном труде «Мемуары по истории насекомых» (1734—1742) французского естествоиспытателя Рене Реомюра. Особенно подробны его описания инстинктов насекомых.</w:t>
      </w:r>
    </w:p>
    <w:p>
      <w:pPr>
        <w:pStyle w:val="Normal"/>
        <w:tabs>
          <w:tab w:val="clear" w:pos="708"/>
          <w:tab w:val="left" w:pos="0" w:leader="none"/>
        </w:tabs>
        <w:suppressAutoHyphens w:val="true"/>
        <w:ind w:firstLine="360"/>
        <w:rPr/>
      </w:pPr>
      <w:r>
        <w:rPr>
          <w:b/>
          <w:bCs/>
          <w:spacing w:val="0"/>
          <w:sz w:val="22"/>
          <w:szCs w:val="22"/>
        </w:rPr>
        <w:t xml:space="preserve">Ж. Бюффон. </w:t>
      </w:r>
      <w:r>
        <w:rPr>
          <w:spacing w:val="0"/>
          <w:sz w:val="22"/>
          <w:szCs w:val="22"/>
        </w:rPr>
        <w:t xml:space="preserve">Систематическое изучение поведения животных как неотъемлемая часть научного познания природы начинается с середины </w:t>
      </w:r>
      <w:r>
        <w:rPr>
          <w:spacing w:val="0"/>
          <w:sz w:val="22"/>
          <w:szCs w:val="22"/>
          <w:lang w:val="en-US"/>
        </w:rPr>
        <w:t>XVII</w:t>
      </w:r>
      <w:r>
        <w:rPr>
          <w:spacing w:val="0"/>
          <w:sz w:val="22"/>
          <w:szCs w:val="22"/>
        </w:rPr>
        <w:t xml:space="preserve"> в. Французский ученый Жорж Бюффон (1707–1788) был одним из первых натуралистов, который при создании своей системы развития природы использовал материал, характеризующий не только морфологические особенности животных разных видов, но и их образ жизни, «нравы», привычки. В его трудах содержится подробное для того времени рассмотрение особенностей восприятия, эмоций и обучения животных. Бюффон полагал, что животные наделены восприятием, зачастую более совершенным, чем у человека, и считал, что их действия имеют рефлекторный характер.</w:t>
      </w:r>
    </w:p>
    <w:p>
      <w:pPr>
        <w:pStyle w:val="Normal"/>
        <w:tabs>
          <w:tab w:val="clear" w:pos="708"/>
          <w:tab w:val="left" w:pos="0" w:leader="none"/>
        </w:tabs>
        <w:suppressAutoHyphens w:val="true"/>
        <w:ind w:firstLine="360"/>
        <w:rPr>
          <w:spacing w:val="0"/>
          <w:sz w:val="22"/>
          <w:szCs w:val="22"/>
        </w:rPr>
      </w:pPr>
      <w:r>
        <w:rPr>
          <w:spacing w:val="0"/>
          <w:sz w:val="22"/>
          <w:szCs w:val="22"/>
        </w:rPr>
        <w:t>Пытаясь провести рубеж между психикой человека и животных, он указывал, что основное различие состоит в том, что животные не имеют представления ни о своем прошлом, ни о будущем. Он также полагал, что им недостает способности сравнивать свои восприятия, которая, по его мнению, лежит в основе формирования понятий.</w:t>
      </w:r>
    </w:p>
    <w:p>
      <w:pPr>
        <w:pStyle w:val="Normal"/>
        <w:tabs>
          <w:tab w:val="clear" w:pos="708"/>
          <w:tab w:val="left" w:pos="0" w:leader="none"/>
        </w:tabs>
        <w:suppressAutoHyphens w:val="true"/>
        <w:ind w:firstLine="360"/>
        <w:rPr>
          <w:spacing w:val="0"/>
          <w:sz w:val="22"/>
          <w:szCs w:val="22"/>
        </w:rPr>
      </w:pPr>
      <w:r>
        <w:rPr>
          <w:spacing w:val="0"/>
          <w:sz w:val="22"/>
          <w:szCs w:val="22"/>
        </w:rPr>
        <w:t>Бюффон выступил с критикой антропоморфического подхода к трактовке поведения животных. Анализируя поражающее своей высокой адаптивностью поведение насекомых, он подчеркивал, что их действия являются механическими. Например, запасы, создаваемые пчелами и муравьями, не соответствуют их нуждам и собраны без всякого намерения, хотя многие его современники склонны были рассматривать эти и подобные им явления как проявления «разума» и «предусмотрительности». Полемизируя с ними, Бюффон подчеркивал, что такие явления, сколь бы сложными и запутанными они ни казались, можно объяснить и не приписывая животным подобных способностей. В трудах Бюффона нельзя найти описания тех форм поведения, которые можно было бы отнести собственно к проявлениям рассудочной деятельности. Однако при описании «естественной истории» отдельных видов он указывал, что одни животные «умнее» других, констатируя тем самым различия в уровне развития их умственных способностей.</w:t>
      </w:r>
    </w:p>
    <w:p>
      <w:pPr>
        <w:pStyle w:val="Normal"/>
        <w:tabs>
          <w:tab w:val="clear" w:pos="708"/>
          <w:tab w:val="left" w:pos="0" w:leader="none"/>
        </w:tabs>
        <w:suppressAutoHyphens w:val="true"/>
        <w:ind w:firstLine="360"/>
        <w:rPr>
          <w:spacing w:val="0"/>
          <w:sz w:val="22"/>
          <w:szCs w:val="22"/>
        </w:rPr>
      </w:pPr>
      <w:r>
        <w:rPr>
          <w:spacing w:val="0"/>
          <w:sz w:val="22"/>
          <w:szCs w:val="22"/>
        </w:rPr>
        <w:t>Заслуга Бюффона состоит в том, что он выступил против использования понятия «разум» для описания более элементарных форм поведения животных и тем самым способствовал созданию предпосылок для классификации форм поведения. В то же время, хотя Бюффон и не использовал термин «инстинкт», при анализе поведения насекомых он был близок к выделению этого понятия.</w:t>
      </w:r>
    </w:p>
    <w:p>
      <w:pPr>
        <w:pStyle w:val="Normal"/>
        <w:tabs>
          <w:tab w:val="clear" w:pos="708"/>
          <w:tab w:val="left" w:pos="0" w:leader="none"/>
        </w:tabs>
        <w:suppressAutoHyphens w:val="true"/>
        <w:ind w:firstLine="360"/>
        <w:rPr>
          <w:spacing w:val="0"/>
          <w:sz w:val="22"/>
          <w:szCs w:val="22"/>
        </w:rPr>
      </w:pPr>
      <w:r>
        <w:rPr>
          <w:spacing w:val="0"/>
          <w:sz w:val="22"/>
          <w:szCs w:val="22"/>
        </w:rPr>
        <w:t>Уже в конце XVIII в. существовали различные взгляды на происхождение инстинкта. Так, совершенно разные точки зрения на это высказывали Кондильяк (1755) и Леруа (1781). Кондильяк сформулировал гипотезу о "генезисе инстинктов", в которой инстинкт рассматривается как результат редукции разумных способностей. Согласно его мнению, индивидуальный опыт, возникший в результате удачного решения экстренно возникшей задачи, может трансформироваться в автоматические формы поведения, сохраняемые и передаваемые по наследству.</w:t>
      </w:r>
    </w:p>
    <w:p>
      <w:pPr>
        <w:pStyle w:val="Normal"/>
        <w:tabs>
          <w:tab w:val="clear" w:pos="708"/>
          <w:tab w:val="left" w:pos="0" w:leader="none"/>
        </w:tabs>
        <w:suppressAutoHyphens w:val="true"/>
        <w:ind w:firstLine="360"/>
        <w:rPr>
          <w:spacing w:val="0"/>
          <w:sz w:val="22"/>
          <w:szCs w:val="22"/>
        </w:rPr>
      </w:pPr>
      <w:r>
        <w:rPr>
          <w:spacing w:val="0"/>
          <w:sz w:val="22"/>
          <w:szCs w:val="22"/>
        </w:rPr>
        <w:t xml:space="preserve">     </w:t>
      </w:r>
      <w:r>
        <w:rPr>
          <w:spacing w:val="0"/>
          <w:sz w:val="22"/>
          <w:szCs w:val="22"/>
        </w:rPr>
        <w:t>Леруа, напротив, считал, что инстинкт является элементарной способностью, которая превращается в высшее психическое свойство в результате длительных усложнений. Он писал: "Животные представляют (хотя в низшей степени, чем мы) все признаки ума; они чувствуют, демонстрируют очевидные знаки боли и удовольствия; вспоминают, избегают того, что им повредило бы и ищут то, что им понравилось; сравнивают и судят, колеблются и выбирают; размышляют о своих действиях, потому что опыт обучает их, а повторный опыт изменяет их первоначальное суждение". Таким образом, Леруа являлся одним из первых исследователей развития умственных способностей животных.</w:t>
      </w:r>
    </w:p>
    <w:p>
      <w:pPr>
        <w:pStyle w:val="Normal"/>
        <w:tabs>
          <w:tab w:val="clear" w:pos="708"/>
          <w:tab w:val="left" w:pos="0" w:leader="none"/>
        </w:tabs>
        <w:suppressAutoHyphens w:val="true"/>
        <w:ind w:firstLine="360"/>
        <w:rPr/>
      </w:pPr>
      <w:r>
        <w:rPr>
          <w:b/>
          <w:bCs/>
          <w:spacing w:val="0"/>
          <w:sz w:val="22"/>
          <w:szCs w:val="22"/>
        </w:rPr>
        <w:t xml:space="preserve">Ф. Кювье. </w:t>
      </w:r>
      <w:r>
        <w:rPr>
          <w:spacing w:val="0"/>
          <w:sz w:val="22"/>
          <w:szCs w:val="22"/>
        </w:rPr>
        <w:t>Одним из первых, кто экспериментально исследовал некоторые проявления поведения животных и дал им сравнительную оценку, был директор Парижского зоопарка Ф. Кювье (1773– 1837), брат знаменитого палеонтолога. Он описал и сопоставил поведение млекопитающих нескольких групп (грызунов, жвачных, лошадей, слонов, приматов, хищных) и проанализировал его в поисках границы между инстинктом и «разумом».</w:t>
      </w:r>
    </w:p>
    <w:p>
      <w:pPr>
        <w:pStyle w:val="Normal"/>
        <w:tabs>
          <w:tab w:val="clear" w:pos="708"/>
          <w:tab w:val="left" w:pos="0" w:leader="none"/>
        </w:tabs>
        <w:suppressAutoHyphens w:val="true"/>
        <w:ind w:firstLine="360"/>
        <w:rPr>
          <w:spacing w:val="0"/>
          <w:sz w:val="22"/>
          <w:szCs w:val="22"/>
        </w:rPr>
      </w:pPr>
      <w:r>
        <w:rPr>
          <w:spacing w:val="0"/>
          <w:sz w:val="22"/>
          <w:szCs w:val="22"/>
        </w:rPr>
        <w:t>Особую известность имели его опыты с бобрами, воспитанными в неволе в изоляции от сородичей. Молодые животные успешно строили свои хатки, несмотря на содержание в не подходящих для этого условиях и на отсутствие возможности научиться таким действиям у взрослых бобров. Это был первый в истории науки достаточно четкий так называемый депривационный эксперимент (см.: 7.3.2), т.е. опыт по воспитанию животного в изоляции от действия необходимых для него факторов внешней среды. На основании своих исследований Ф. Кювье сделал вывод, что удивительные по «целесообразности» и «разумности» постройки бобров есть не что иное как проявление инстинкта.</w:t>
      </w:r>
    </w:p>
    <w:p>
      <w:pPr>
        <w:pStyle w:val="Normal"/>
        <w:tabs>
          <w:tab w:val="clear" w:pos="708"/>
          <w:tab w:val="left" w:pos="0" w:leader="none"/>
        </w:tabs>
        <w:suppressAutoHyphens w:val="true"/>
        <w:ind w:firstLine="360"/>
        <w:rPr>
          <w:spacing w:val="0"/>
          <w:sz w:val="22"/>
          <w:szCs w:val="22"/>
        </w:rPr>
      </w:pPr>
      <w:r>
        <w:rPr>
          <w:spacing w:val="0"/>
          <w:sz w:val="22"/>
          <w:szCs w:val="22"/>
        </w:rPr>
        <w:t>Жан Анри Фабр (фр. Jean Henri Fabre; 1823—1915) — французский энтомолог и писатель, член многих научных обществ. . Учёный исследовал жизнь пчёл-каменщиц, роющих ос, богомолов, бабочки психеи, гусениц соснового походного шелкопряда и многих других насекомых. Первые публикации появились в 1878 году. Тогда из печати вышел первый том Энтомологических воспоминаний (fr:Souvenirs Entomologiques). И прошло почти тридцать лет прежде чем на свет появился последний, 10-й том этого сочинения,(когда ученому было уже 86 лет). Первоначально труды Фабра не привлекали большого внимания публики. Однако некоторые знаменитости с большим уважением относились к его делам. Виктор Гюго назвал его «Гомером насекомых», а Чарлз Дарвин говорил об этом энтомологе как о «неподражаемом наблюдателе». Сдедует отметить, что Фабр никогда не разделял эволюционных воззрений Дарвина. Будучи противником теории эволюции, он считал биологические виды с присущими им инстинктами и привычками неизменными с момента сотворения.</w:t>
      </w:r>
    </w:p>
    <w:p>
      <w:pPr>
        <w:pStyle w:val="Normal"/>
        <w:tabs>
          <w:tab w:val="clear" w:pos="708"/>
          <w:tab w:val="left" w:pos="0" w:leader="none"/>
        </w:tabs>
        <w:suppressAutoHyphens w:val="true"/>
        <w:ind w:firstLine="360"/>
        <w:rPr>
          <w:spacing w:val="0"/>
          <w:sz w:val="22"/>
          <w:szCs w:val="22"/>
        </w:rPr>
      </w:pPr>
      <w:r>
        <w:rPr>
          <w:spacing w:val="0"/>
          <w:sz w:val="22"/>
          <w:szCs w:val="22"/>
        </w:rPr>
      </w:r>
    </w:p>
    <w:p>
      <w:pPr>
        <w:pStyle w:val="Normal"/>
        <w:numPr>
          <w:ilvl w:val="0"/>
          <w:numId w:val="1"/>
        </w:numPr>
        <w:tabs>
          <w:tab w:val="clear" w:pos="708"/>
          <w:tab w:val="left" w:pos="0" w:leader="none"/>
        </w:tabs>
        <w:suppressAutoHyphens w:val="true"/>
        <w:ind w:left="0" w:firstLine="360"/>
        <w:rPr/>
      </w:pPr>
      <w:r>
        <w:rPr>
          <w:b/>
          <w:spacing w:val="0"/>
          <w:sz w:val="22"/>
          <w:szCs w:val="22"/>
        </w:rPr>
        <w:t>Воззрения Ч. Дарвина на природу инстинктивного поведения.</w:t>
      </w:r>
    </w:p>
    <w:p>
      <w:pPr>
        <w:pStyle w:val="Normal"/>
        <w:tabs>
          <w:tab w:val="clear" w:pos="708"/>
          <w:tab w:val="left" w:pos="0" w:leader="none"/>
        </w:tabs>
        <w:suppressAutoHyphens w:val="true"/>
        <w:ind w:firstLine="360"/>
        <w:rPr>
          <w:b/>
          <w:b/>
          <w:spacing w:val="0"/>
          <w:sz w:val="22"/>
          <w:szCs w:val="22"/>
        </w:rPr>
      </w:pPr>
      <w:r>
        <w:rPr>
          <w:b/>
          <w:spacing w:val="0"/>
          <w:sz w:val="22"/>
          <w:szCs w:val="22"/>
        </w:rPr>
      </w:r>
    </w:p>
    <w:p>
      <w:pPr>
        <w:pStyle w:val="Normal"/>
        <w:tabs>
          <w:tab w:val="clear" w:pos="708"/>
          <w:tab w:val="left" w:pos="0" w:leader="none"/>
        </w:tabs>
        <w:suppressAutoHyphens w:val="true"/>
        <w:ind w:firstLine="360"/>
        <w:rPr/>
      </w:pPr>
      <w:r>
        <w:rPr>
          <w:b/>
          <w:bCs/>
          <w:spacing w:val="0"/>
          <w:sz w:val="22"/>
          <w:szCs w:val="22"/>
        </w:rPr>
        <w:t xml:space="preserve">Ч. Дарвин. </w:t>
      </w:r>
      <w:r>
        <w:rPr>
          <w:spacing w:val="0"/>
          <w:sz w:val="22"/>
          <w:szCs w:val="22"/>
        </w:rPr>
        <w:t>Огромную роль в развитии науки о поведении сыграло учение Чарльза Дарвина (1809–1882), в первую очередь благодаря широкому использованию сравнительной методологии, применение которой в других областях биологических исследований (морфологии, психологии, эмбриологии и др.) обогатило не только эмпирическую, но и теоретическую биологию. В книге «О выражении эмоций у животных и человека» (1953) обобщены результаты предпринятых им исследований «выразительных движений» у животных, главным образом приматов, и проведено их сопоставление с мимикой человека. Проявления ощущений у животных и человека имеют, по Дарвину, много черт сходства. Он писал: «Некоторые формы выражения эмоций человека, такие как вздыбливание волос под влиянием крайнего испуга или оскаливание зубов во время приступа ярости, едва ли можно понять, если не предположить, что некогда человек существовал в более примитивном и звероподобном состоянии. Общность некоторых способов выражения эмоций у различных, но близких видов, как, например, движение одних и тех же мышц во время смеха у человека и различных обезьян, представляется более осмысленным, если предположить, что они происходят от одного предка».</w:t>
      </w:r>
    </w:p>
    <w:p>
      <w:pPr>
        <w:pStyle w:val="Normal"/>
        <w:tabs>
          <w:tab w:val="clear" w:pos="708"/>
          <w:tab w:val="left" w:pos="0" w:leader="none"/>
        </w:tabs>
        <w:suppressAutoHyphens w:val="true"/>
        <w:ind w:firstLine="360"/>
        <w:rPr>
          <w:spacing w:val="0"/>
          <w:sz w:val="22"/>
          <w:szCs w:val="22"/>
        </w:rPr>
      </w:pPr>
      <w:r>
        <w:rPr>
          <w:spacing w:val="0"/>
          <w:sz w:val="22"/>
          <w:szCs w:val="22"/>
        </w:rPr>
        <w:t>Собранные Дарвином многочисленные факты о поведении животных в естественных условиях и в неволе позволили ему четко выделить три основные категории поведения: инстинкт, способность к обучению и элементарную «способность к рассуждению». Он определял инстинкты как акты, которые могут быть выполнены после некоторого опыта одинаково многими особями одного вида, без понимания цели, с которой эти действия производятся. Дарвин считал, что признаки поведения, как и морфологические признаки, характеризуются наследственной изменчивостью. На примере нескольких инстинктов он показал возможные пути формирования признаков поведения «путем медленного накопления многочисленных слабых, но полезных уклонений», которые «обязаны своим возникновением тем же причинам, какие вызывают изменения в строении тела».</w:t>
      </w:r>
    </w:p>
    <w:p>
      <w:pPr>
        <w:pStyle w:val="Normal"/>
        <w:tabs>
          <w:tab w:val="clear" w:pos="708"/>
          <w:tab w:val="left" w:pos="0" w:leader="none"/>
        </w:tabs>
        <w:suppressAutoHyphens w:val="true"/>
        <w:ind w:firstLine="360"/>
        <w:rPr>
          <w:spacing w:val="0"/>
          <w:sz w:val="22"/>
          <w:szCs w:val="22"/>
        </w:rPr>
      </w:pPr>
      <w:r>
        <w:rPr>
          <w:spacing w:val="0"/>
          <w:sz w:val="22"/>
          <w:szCs w:val="22"/>
        </w:rPr>
        <w:t>Эти положения Дарвин иллюстрирует в «Происхождении видов» и в ряде статей, рассматривая возможные пути формирования таких видов поведения, как инстинкт размножения у кукушки, строительный инстинкт пчел и «рабовладельческий» инстинкт муравьев.</w:t>
      </w:r>
    </w:p>
    <w:p>
      <w:pPr>
        <w:pStyle w:val="Normal"/>
        <w:tabs>
          <w:tab w:val="clear" w:pos="708"/>
          <w:tab w:val="left" w:pos="0" w:leader="none"/>
        </w:tabs>
        <w:suppressAutoHyphens w:val="true"/>
        <w:ind w:firstLine="360"/>
        <w:rPr>
          <w:spacing w:val="0"/>
          <w:sz w:val="22"/>
          <w:szCs w:val="22"/>
        </w:rPr>
      </w:pPr>
      <w:r>
        <w:rPr>
          <w:spacing w:val="0"/>
          <w:sz w:val="22"/>
          <w:szCs w:val="22"/>
        </w:rPr>
      </w:r>
    </w:p>
    <w:p>
      <w:pPr>
        <w:pStyle w:val="Normal"/>
        <w:numPr>
          <w:ilvl w:val="0"/>
          <w:numId w:val="1"/>
        </w:numPr>
        <w:tabs>
          <w:tab w:val="clear" w:pos="708"/>
          <w:tab w:val="left" w:pos="0" w:leader="none"/>
        </w:tabs>
        <w:suppressAutoHyphens w:val="true"/>
        <w:ind w:left="0" w:firstLine="360"/>
        <w:rPr/>
      </w:pPr>
      <w:r>
        <w:rPr>
          <w:b/>
          <w:spacing w:val="0"/>
          <w:sz w:val="22"/>
          <w:szCs w:val="22"/>
        </w:rPr>
        <w:t>Роль И.М. Сеченова и И.П. Павлова в формировании современных представлений о поведении.</w:t>
      </w:r>
    </w:p>
    <w:p>
      <w:pPr>
        <w:pStyle w:val="Normal"/>
        <w:tabs>
          <w:tab w:val="clear" w:pos="708"/>
          <w:tab w:val="left" w:pos="0" w:leader="none"/>
        </w:tabs>
        <w:suppressAutoHyphens w:val="true"/>
        <w:ind w:firstLine="360"/>
        <w:rPr>
          <w:b/>
          <w:b/>
          <w:spacing w:val="0"/>
          <w:sz w:val="22"/>
          <w:szCs w:val="22"/>
        </w:rPr>
      </w:pPr>
      <w:r>
        <w:rPr>
          <w:b/>
          <w:spacing w:val="0"/>
          <w:sz w:val="22"/>
          <w:szCs w:val="22"/>
        </w:rPr>
      </w:r>
    </w:p>
    <w:p>
      <w:pPr>
        <w:pStyle w:val="Normal"/>
        <w:tabs>
          <w:tab w:val="clear" w:pos="708"/>
          <w:tab w:val="left" w:pos="0" w:leader="none"/>
        </w:tabs>
        <w:suppressAutoHyphens w:val="true"/>
        <w:ind w:firstLine="360"/>
        <w:rPr>
          <w:spacing w:val="0"/>
          <w:sz w:val="22"/>
          <w:szCs w:val="22"/>
        </w:rPr>
      </w:pPr>
      <w:r>
        <w:rPr>
          <w:spacing w:val="0"/>
          <w:sz w:val="22"/>
          <w:szCs w:val="22"/>
        </w:rPr>
        <w:t xml:space="preserve">  </w:t>
      </w:r>
      <w:r>
        <w:rPr>
          <w:spacing w:val="0"/>
          <w:sz w:val="22"/>
          <w:szCs w:val="22"/>
        </w:rPr>
        <w:t>Большой вклад в развитие науки о поведении животных в России внесли ученые-физиологи. Среди них необходимо прежде всего отметить таких корифеев, как И.М. Сеченов, В.М. Бехтерев, И.П. Павлов и целый ряд его учеников.</w:t>
      </w:r>
    </w:p>
    <w:p>
      <w:pPr>
        <w:pStyle w:val="Normal"/>
        <w:tabs>
          <w:tab w:val="clear" w:pos="708"/>
          <w:tab w:val="left" w:pos="0" w:leader="none"/>
        </w:tabs>
        <w:suppressAutoHyphens w:val="true"/>
        <w:ind w:firstLine="360"/>
        <w:rPr>
          <w:spacing w:val="0"/>
          <w:sz w:val="22"/>
          <w:szCs w:val="22"/>
        </w:rPr>
      </w:pPr>
      <w:r>
        <w:rPr>
          <w:spacing w:val="0"/>
          <w:sz w:val="22"/>
          <w:szCs w:val="22"/>
        </w:rPr>
        <w:t xml:space="preserve">     </w:t>
      </w:r>
      <w:r>
        <w:rPr>
          <w:spacing w:val="0"/>
          <w:sz w:val="22"/>
          <w:szCs w:val="22"/>
        </w:rPr>
        <w:t>И.М. Сеченов (1829-1905) занимался изучением физиологии нервных процессов. Среди главных заслуг этого ученого было открытие процесса торможения, существующего в нервной системе наряду с возбуждением, без которого невозможно представить осуществление центральной нервной системой интегративных функций. Через четыре года после выхода в свет книги "Происхождение видов" была издана книга И.М. Сеченова "Рефлексы головного мозга", в которой он показал, что в основе мышления лежит рефлекторная деятельность мозга, и что психическая деятельность подлежит экспериментальному изучению. В ряде последующих работ И.М. Сеченов настойчиво возвращается к проблеме физиологических основ мышления. Он четко формулирует положение о том, что для разработки физиологических основ мышления следует изучать проявление простейших психических актов у животных, а не у человека.</w:t>
      </w:r>
    </w:p>
    <w:p>
      <w:pPr>
        <w:pStyle w:val="Normal"/>
        <w:tabs>
          <w:tab w:val="clear" w:pos="708"/>
          <w:tab w:val="left" w:pos="0" w:leader="none"/>
        </w:tabs>
        <w:suppressAutoHyphens w:val="true"/>
        <w:ind w:firstLine="360"/>
        <w:rPr>
          <w:spacing w:val="0"/>
          <w:sz w:val="22"/>
          <w:szCs w:val="22"/>
        </w:rPr>
      </w:pPr>
      <w:r>
        <w:rPr>
          <w:spacing w:val="0"/>
          <w:sz w:val="22"/>
          <w:szCs w:val="22"/>
        </w:rPr>
        <w:t xml:space="preserve">     </w:t>
      </w:r>
      <w:r>
        <w:rPr>
          <w:spacing w:val="0"/>
          <w:sz w:val="22"/>
          <w:szCs w:val="22"/>
        </w:rPr>
        <w:t>Независимые друг от друга исследования Дарвина и Сеченова имели принципиальное значение для всего дальнейшего изучения поведения животных и человека, а также для изучения закономерностей рассудочной деятельности. Дарвин установил основную причину адаптивной эволюции поведения и четко выделил рассудочную деятельность в качестве одной из основных составляющих сложных форм поведения животных. Сеченов охарактеризовал существенные параметры рассудочной деятельности, тем самым наметив объективные пути изучения поведения в наиболее сложных формах их проявления. После Дарвина и Сеченова изучение поведения пошло по двум основным руслам: эволюционно-зоологическому и физиолого-психологическому.</w:t>
      </w:r>
    </w:p>
    <w:p>
      <w:pPr>
        <w:pStyle w:val="Normal"/>
        <w:tabs>
          <w:tab w:val="clear" w:pos="708"/>
          <w:tab w:val="left" w:pos="0" w:leader="none"/>
        </w:tabs>
        <w:suppressAutoHyphens w:val="true"/>
        <w:ind w:firstLine="360"/>
        <w:rPr>
          <w:spacing w:val="0"/>
          <w:sz w:val="22"/>
          <w:szCs w:val="22"/>
        </w:rPr>
      </w:pPr>
      <w:r>
        <w:rPr>
          <w:spacing w:val="0"/>
          <w:sz w:val="22"/>
          <w:szCs w:val="22"/>
        </w:rPr>
        <w:t>Одним из главных основоположников экспериментального изучения поведения животных в России был И.П. Павлов (1849-1936).</w:t>
      </w:r>
    </w:p>
    <w:p>
      <w:pPr>
        <w:pStyle w:val="Normal"/>
        <w:tabs>
          <w:tab w:val="clear" w:pos="708"/>
          <w:tab w:val="left" w:pos="0" w:leader="none"/>
        </w:tabs>
        <w:suppressAutoHyphens w:val="true"/>
        <w:ind w:firstLine="360"/>
        <w:rPr>
          <w:spacing w:val="0"/>
          <w:sz w:val="22"/>
          <w:szCs w:val="22"/>
        </w:rPr>
      </w:pPr>
      <w:r>
        <w:rPr>
          <w:spacing w:val="0"/>
          <w:sz w:val="22"/>
          <w:szCs w:val="22"/>
        </w:rPr>
        <w:t>Практически одновременно с разработкой в США Торндайком основ экспериментальной психологии, в России И.П. Павловым было создано новое направление в физиологии - учение о высшей нервной деятельности, целью которого было объективное изучение психики животных и человека. В основе учения И.П. Павлова лежал рефлекторный принцип, а элементарной единицей всех проявлений высшей нервной деятельности был признан условный рефлекс. Основной задачей данной науки было изучение физиологических механизмов поведения с использованием электрофизиологических, фармакологических и других методов.</w:t>
      </w:r>
    </w:p>
    <w:p>
      <w:pPr>
        <w:pStyle w:val="Normal"/>
        <w:tabs>
          <w:tab w:val="clear" w:pos="708"/>
          <w:tab w:val="left" w:pos="0" w:leader="none"/>
        </w:tabs>
        <w:suppressAutoHyphens w:val="true"/>
        <w:ind w:firstLine="360"/>
        <w:rPr>
          <w:spacing w:val="0"/>
          <w:sz w:val="22"/>
          <w:szCs w:val="22"/>
        </w:rPr>
      </w:pPr>
      <w:r>
        <w:rPr>
          <w:spacing w:val="0"/>
          <w:sz w:val="22"/>
          <w:szCs w:val="22"/>
        </w:rPr>
        <w:t>Физиология высшей нервной деятельности, заложившая фундамент изучения физиологических основ психических явлений, начинает формироваться в первом десятилетии XX в. В этот период практически параллельно Э. Торндайк в США разрабатывал основы экспериментальной психологии, а в России И.П. Павлов (1849-1936) создавал новое направление в физиологии - учение о высшей нервной деятельности.</w:t>
      </w:r>
    </w:p>
    <w:p>
      <w:pPr>
        <w:pStyle w:val="Normal"/>
        <w:tabs>
          <w:tab w:val="clear" w:pos="708"/>
          <w:tab w:val="left" w:pos="0" w:leader="none"/>
        </w:tabs>
        <w:suppressAutoHyphens w:val="true"/>
        <w:ind w:firstLine="360"/>
        <w:rPr>
          <w:spacing w:val="0"/>
          <w:sz w:val="22"/>
          <w:szCs w:val="22"/>
        </w:rPr>
      </w:pPr>
      <w:r>
        <w:rPr>
          <w:spacing w:val="0"/>
          <w:sz w:val="22"/>
          <w:szCs w:val="22"/>
        </w:rPr>
        <w:t xml:space="preserve">     </w:t>
      </w:r>
      <w:r>
        <w:rPr>
          <w:spacing w:val="0"/>
          <w:sz w:val="22"/>
          <w:szCs w:val="22"/>
        </w:rPr>
        <w:t>Установленные Павловым и его школой закономерности высшей нервной деятельности, лежащие в основе поведения человека и животных, явились крупнейшим событием в изучении физиологии нервной системы в первой половине ХХ в. Основным объектом, единицей исследования являлся при этом рефлекс. Изучение высшей нервной деятельности, проведенное Павловым, с неоспоримой убедительностью доказало идею Сеченова, что деятельность головного мозга в самых сложных своих проявлениях осуществляется по рефлекторному принципу. Основной акцент в исследованиях Павлова сделан, однако, не на изучении закономерностей поведения, а на изучении закономерностей механизма рефлекторной деятельности, лежащей в основе поведения.</w:t>
      </w:r>
    </w:p>
    <w:p>
      <w:pPr>
        <w:pStyle w:val="Normal"/>
        <w:tabs>
          <w:tab w:val="clear" w:pos="708"/>
          <w:tab w:val="left" w:pos="0" w:leader="none"/>
        </w:tabs>
        <w:suppressAutoHyphens w:val="true"/>
        <w:ind w:firstLine="360"/>
        <w:rPr>
          <w:spacing w:val="0"/>
          <w:sz w:val="22"/>
          <w:szCs w:val="22"/>
        </w:rPr>
      </w:pPr>
      <w:r>
        <w:rPr>
          <w:spacing w:val="0"/>
          <w:sz w:val="22"/>
          <w:szCs w:val="22"/>
        </w:rPr>
        <w:t xml:space="preserve">     </w:t>
      </w:r>
      <w:r>
        <w:rPr>
          <w:spacing w:val="0"/>
          <w:sz w:val="22"/>
          <w:szCs w:val="22"/>
        </w:rPr>
        <w:t>Изучение закономерностей высшей нервной деятельности с ее элементарной единицей - рефлексом требовало специальных условий эксперимента. Основным требованием такого эксперимента являлось создание условий, в которых наиболее четко выступала бы рефлекторная деятельность нервной системы. Выбранный Павловым и использованный в качестве объекта исследования закономерностей высшей нервной деятельности слюнной рефлекс привел к необходимости выключения всего многообразия поведения животного. Последнее достигалось помещением животного в такие условия, в которых на него действовало минимальное количество внешних раздражителей, и все многообразие его поведения угашалось. Основным функциональным индикатором разыгрывающихся процессов нервной деятельности являлся слюнной рефлекс.</w:t>
      </w:r>
    </w:p>
    <w:p>
      <w:pPr>
        <w:pStyle w:val="Normal"/>
        <w:tabs>
          <w:tab w:val="clear" w:pos="708"/>
          <w:tab w:val="left" w:pos="0" w:leader="none"/>
        </w:tabs>
        <w:suppressAutoHyphens w:val="true"/>
        <w:ind w:firstLine="360"/>
        <w:rPr>
          <w:spacing w:val="0"/>
          <w:sz w:val="22"/>
          <w:szCs w:val="22"/>
        </w:rPr>
      </w:pPr>
      <w:r>
        <w:rPr>
          <w:spacing w:val="0"/>
          <w:sz w:val="22"/>
          <w:szCs w:val="22"/>
        </w:rPr>
        <w:t xml:space="preserve">     </w:t>
      </w:r>
      <w:r>
        <w:rPr>
          <w:spacing w:val="0"/>
          <w:sz w:val="22"/>
          <w:szCs w:val="22"/>
        </w:rPr>
        <w:t>И.П. Павлов показал, что в основе сложных актов поведения животных лежат те же закономерности, которые были обнаружены при изучении слюнного рефлекса. Этим было доказано, что открытые и изученные при помощи слюнного рефлекса закономерности высшей нервной деятельности являются универсальным механизмом нервной деятельности, лежащим в основе актов поведения. Согласно схеме, предложенной Павловым, поведение животных складывается из безусловных рефлексов, сочетание которых дает сложное безусловно-рефлекторное поведение, и условных рефлексов. Такое строгое разделение рефлекторной деятельности на врожденную и индивидуально приобретенную было тем шагом, без которого изучение высшей нервной деятельности было невозможно.</w:t>
      </w:r>
    </w:p>
    <w:p>
      <w:pPr>
        <w:pStyle w:val="Normal"/>
        <w:tabs>
          <w:tab w:val="clear" w:pos="708"/>
          <w:tab w:val="left" w:pos="0" w:leader="none"/>
        </w:tabs>
        <w:suppressAutoHyphens w:val="true"/>
        <w:ind w:firstLine="360"/>
        <w:rPr>
          <w:spacing w:val="0"/>
          <w:sz w:val="22"/>
          <w:szCs w:val="22"/>
        </w:rPr>
      </w:pPr>
      <w:r>
        <w:rPr>
          <w:spacing w:val="0"/>
          <w:sz w:val="22"/>
          <w:szCs w:val="22"/>
        </w:rPr>
        <w:t xml:space="preserve">     </w:t>
      </w:r>
      <w:r>
        <w:rPr>
          <w:spacing w:val="0"/>
          <w:sz w:val="22"/>
          <w:szCs w:val="22"/>
        </w:rPr>
        <w:t>Таким образом, "элементарной единицей" всех проявлений высшей нервной деятельности был признан условный рефлекс. В дальнейшем метод условных рефлексов послужил одним из основных способов объективного изучения физиологических механизмов приобретенного поведения животных. На его основе сформировалось одно из ведущих направлений современной физиологии.</w:t>
      </w:r>
    </w:p>
    <w:p>
      <w:pPr>
        <w:pStyle w:val="Normal"/>
        <w:tabs>
          <w:tab w:val="clear" w:pos="708"/>
          <w:tab w:val="left" w:pos="0" w:leader="none"/>
        </w:tabs>
        <w:suppressAutoHyphens w:val="true"/>
        <w:ind w:firstLine="360"/>
        <w:rPr>
          <w:spacing w:val="0"/>
          <w:sz w:val="22"/>
          <w:szCs w:val="22"/>
        </w:rPr>
      </w:pPr>
      <w:r>
        <w:rPr>
          <w:spacing w:val="0"/>
          <w:sz w:val="22"/>
          <w:szCs w:val="22"/>
        </w:rPr>
        <w:t xml:space="preserve">     </w:t>
      </w:r>
      <w:r>
        <w:rPr>
          <w:spacing w:val="0"/>
          <w:sz w:val="22"/>
          <w:szCs w:val="22"/>
        </w:rPr>
        <w:t>Эта сторона научной деятельности И.П. Павлова широко известна, однако она не исчерпывает ни его реальных интересов, ни тех разносторонних работ, которые проводились в его лабораториях. Так, наряду с углубленными исследованиями условных рефлексов животных и человека, в лаборатории И.П. Павлова как при его жизни, так и впоследствии проводился анализ и "безусловнорефлекторной деятельности", а короче говоря, инстинктов, хотя этот термин физиологи павловской школы почти не использовали. Изучались проблемы онтогенеза поведения, и были начаты работы по генетике высшей нервной деятельности.</w:t>
      </w:r>
    </w:p>
    <w:p>
      <w:pPr>
        <w:pStyle w:val="Normal"/>
        <w:tabs>
          <w:tab w:val="clear" w:pos="708"/>
          <w:tab w:val="left" w:pos="0" w:leader="none"/>
        </w:tabs>
        <w:suppressAutoHyphens w:val="true"/>
        <w:ind w:firstLine="360"/>
        <w:rPr>
          <w:spacing w:val="0"/>
          <w:sz w:val="22"/>
          <w:szCs w:val="22"/>
        </w:rPr>
      </w:pPr>
      <w:r>
        <w:rPr>
          <w:spacing w:val="0"/>
          <w:sz w:val="22"/>
          <w:szCs w:val="22"/>
        </w:rPr>
      </w:r>
    </w:p>
    <w:p>
      <w:pPr>
        <w:pStyle w:val="Normal"/>
        <w:numPr>
          <w:ilvl w:val="0"/>
          <w:numId w:val="1"/>
        </w:numPr>
        <w:tabs>
          <w:tab w:val="clear" w:pos="708"/>
          <w:tab w:val="left" w:pos="0" w:leader="none"/>
        </w:tabs>
        <w:suppressAutoHyphens w:val="true"/>
        <w:ind w:left="0" w:firstLine="360"/>
        <w:rPr>
          <w:b/>
          <w:b/>
          <w:spacing w:val="0"/>
          <w:sz w:val="22"/>
          <w:szCs w:val="22"/>
          <w:highlight w:val="yellow"/>
        </w:rPr>
      </w:pPr>
      <w:r>
        <w:rPr>
          <w:b/>
          <w:spacing w:val="0"/>
          <w:sz w:val="22"/>
          <w:szCs w:val="22"/>
          <w:highlight w:val="yellow"/>
        </w:rPr>
        <w:t>К.Лоренц, Н.Тинберген и К.Фриш – основоположники этологии.</w:t>
      </w:r>
    </w:p>
    <w:p>
      <w:pPr>
        <w:pStyle w:val="Normal"/>
        <w:tabs>
          <w:tab w:val="clear" w:pos="708"/>
          <w:tab w:val="left" w:pos="0" w:leader="none"/>
        </w:tabs>
        <w:suppressAutoHyphens w:val="true"/>
        <w:ind w:firstLine="360"/>
        <w:rPr>
          <w:b/>
          <w:b/>
          <w:spacing w:val="0"/>
          <w:sz w:val="22"/>
          <w:szCs w:val="22"/>
          <w:highlight w:val="yellow"/>
        </w:rPr>
      </w:pPr>
      <w:r>
        <w:rPr>
          <w:b/>
          <w:spacing w:val="0"/>
          <w:sz w:val="22"/>
          <w:szCs w:val="22"/>
          <w:highlight w:val="yellow"/>
        </w:rPr>
      </w:r>
    </w:p>
    <w:p>
      <w:pPr>
        <w:pStyle w:val="Normal"/>
        <w:tabs>
          <w:tab w:val="clear" w:pos="708"/>
          <w:tab w:val="left" w:pos="0" w:leader="none"/>
        </w:tabs>
        <w:suppressAutoHyphens w:val="true"/>
        <w:ind w:firstLine="360"/>
        <w:rPr>
          <w:spacing w:val="0"/>
          <w:sz w:val="22"/>
          <w:szCs w:val="22"/>
        </w:rPr>
      </w:pPr>
      <w:r>
        <w:rPr>
          <w:spacing w:val="0"/>
          <w:sz w:val="22"/>
          <w:szCs w:val="22"/>
        </w:rPr>
        <w:t>В 1973 году Лоренцу, Тинбергену и фон Фришу была присуждена Нобелевская премия по физиологии и медицине «за исследование социального поведения животных».</w:t>
      </w:r>
    </w:p>
    <w:p>
      <w:pPr>
        <w:pStyle w:val="Normal"/>
        <w:tabs>
          <w:tab w:val="clear" w:pos="708"/>
          <w:tab w:val="left" w:pos="0" w:leader="none"/>
        </w:tabs>
        <w:suppressAutoHyphens w:val="true"/>
        <w:ind w:firstLine="360"/>
        <w:rPr>
          <w:spacing w:val="0"/>
          <w:sz w:val="22"/>
          <w:szCs w:val="22"/>
        </w:rPr>
      </w:pPr>
      <w:r>
        <w:rPr>
          <w:spacing w:val="0"/>
          <w:sz w:val="22"/>
          <w:szCs w:val="22"/>
        </w:rPr>
        <w:t xml:space="preserve">Лоренц и его современник и коллега Тинберген знамениты прежде всего как основатели этологии. Научный подход этих ученых был в значительной мере подготовлен исследованиями американских зоологов Ч. Уитмена и У. Крейга и немецких зоологов О. Хейнрота и Я. фон Юкскюлля. Однако именно работы Лоренца и Тинбергена явились решающими для формирования этологии как целостной и самостоятельной научной дисциплины. В то время как господствующий тогда бихевиоризм развивался американскими психологами, классическая этология обязана своим становлением усилиям зоологов (в первую очередь европейской школы). Если бихевиористы работали преимущественно с лабораторными крысами и в лабораторных условиях, то этологи изучали самых различных (главным образом, диких) животных в природных условиях. Этологи отказались от предлагаемого бихевиористами понимания поведения как простой совокупности реакций организма на стимулы внешней среды (принцип «стимул – реакция»). Они считали, что для того чтобы понять любой тип поведения, следует прежде всего выяснить, для чего совершается тот или иной поведенческий акт, какова его роль для выживания, определить его онтогенетическое и эволюционное становление. </w:t>
      </w:r>
    </w:p>
    <w:p>
      <w:pPr>
        <w:pStyle w:val="Normal"/>
        <w:tabs>
          <w:tab w:val="clear" w:pos="708"/>
          <w:tab w:val="left" w:pos="0" w:leader="none"/>
        </w:tabs>
        <w:suppressAutoHyphens w:val="true"/>
        <w:ind w:firstLine="360"/>
        <w:rPr>
          <w:spacing w:val="0"/>
          <w:sz w:val="22"/>
          <w:szCs w:val="22"/>
        </w:rPr>
      </w:pPr>
      <w:r>
        <w:rPr>
          <w:spacing w:val="0"/>
          <w:sz w:val="22"/>
          <w:szCs w:val="22"/>
        </w:rPr>
        <w:t xml:space="preserve">По сравнению с другими этологами-классиками, научный подход Лоренца отличается наибольшей теоретической и, более того, философской направленностью. В трудах Лоренца был обоснован эволюционный метод исследования врожденного поведения, получили свое развитие концепция инстинкта, учение о сигнальных раздражителях, врожденном пусковом механизме, импринтинге, теория коммуникации и многие другие теоретические положения, оказавшие большое влияние на современные взгляды на поведение животных и человека. </w:t>
      </w:r>
    </w:p>
    <w:p>
      <w:pPr>
        <w:pStyle w:val="Normal"/>
        <w:tabs>
          <w:tab w:val="clear" w:pos="708"/>
          <w:tab w:val="left" w:pos="0" w:leader="none"/>
        </w:tabs>
        <w:suppressAutoHyphens w:val="true"/>
        <w:ind w:firstLine="360"/>
        <w:rPr>
          <w:spacing w:val="0"/>
          <w:sz w:val="22"/>
          <w:szCs w:val="22"/>
        </w:rPr>
      </w:pPr>
      <w:r>
        <w:rPr>
          <w:spacing w:val="0"/>
          <w:sz w:val="22"/>
          <w:szCs w:val="22"/>
        </w:rPr>
        <w:t>Широко известен Лоренц и как популяризатор, автор увлекательных книг по этологии и другим проблемам биологии, например, происхождения домашних собак. Популярные книги Лоренца неоднократно издавались в СССР, а вот многие его основные труды, в том числе «Сравнительный метод изучения врожденных форм поведения», «Восемь смертных грехов цивилизованного человечества» и «За зеркалом» на русском языке до сих пор не издавались.</w:t>
      </w:r>
    </w:p>
    <w:p>
      <w:pPr>
        <w:pStyle w:val="Normal"/>
        <w:tabs>
          <w:tab w:val="clear" w:pos="708"/>
          <w:tab w:val="left" w:pos="0" w:leader="none"/>
        </w:tabs>
        <w:suppressAutoHyphens w:val="true"/>
        <w:ind w:firstLine="360"/>
        <w:rPr>
          <w:spacing w:val="0"/>
          <w:sz w:val="22"/>
          <w:szCs w:val="22"/>
        </w:rPr>
      </w:pPr>
      <w:r>
        <w:rPr>
          <w:spacing w:val="0"/>
          <w:sz w:val="22"/>
          <w:szCs w:val="22"/>
        </w:rPr>
        <w:t>Тинбергену принадлежит краткая формулировка основных проблем, вокруг которых должно концентрироваться внимание исследователей поведения. Согласно его определению, анализ поведенческого акта только тогда можно считать полноценным, если исследователь пытается определить:</w:t>
      </w:r>
    </w:p>
    <w:p>
      <w:pPr>
        <w:pStyle w:val="Normal"/>
        <w:tabs>
          <w:tab w:val="clear" w:pos="708"/>
          <w:tab w:val="left" w:pos="0" w:leader="none"/>
        </w:tabs>
        <w:suppressAutoHyphens w:val="true"/>
        <w:ind w:firstLine="360"/>
        <w:rPr>
          <w:spacing w:val="0"/>
          <w:sz w:val="22"/>
          <w:szCs w:val="22"/>
        </w:rPr>
      </w:pPr>
      <w:r>
        <w:rPr>
          <w:spacing w:val="0"/>
          <w:sz w:val="22"/>
          <w:szCs w:val="22"/>
        </w:rPr>
        <w:t>приспособительную функцию: как поведенческий акт влияет на способность животного выживать и оставлять потомство?</w:t>
      </w:r>
    </w:p>
    <w:p>
      <w:pPr>
        <w:pStyle w:val="Normal"/>
        <w:tabs>
          <w:tab w:val="clear" w:pos="708"/>
          <w:tab w:val="left" w:pos="0" w:leader="none"/>
        </w:tabs>
        <w:suppressAutoHyphens w:val="true"/>
        <w:ind w:firstLine="360"/>
        <w:rPr>
          <w:spacing w:val="0"/>
          <w:sz w:val="22"/>
          <w:szCs w:val="22"/>
        </w:rPr>
      </w:pPr>
      <w:r>
        <w:rPr>
          <w:spacing w:val="0"/>
          <w:sz w:val="22"/>
          <w:szCs w:val="22"/>
        </w:rPr>
        <w:t>причину: какие воздействия запускают поведенческий акт?</w:t>
      </w:r>
    </w:p>
    <w:p>
      <w:pPr>
        <w:pStyle w:val="Normal"/>
        <w:tabs>
          <w:tab w:val="clear" w:pos="708"/>
          <w:tab w:val="left" w:pos="0" w:leader="none"/>
        </w:tabs>
        <w:suppressAutoHyphens w:val="true"/>
        <w:ind w:firstLine="360"/>
        <w:rPr>
          <w:spacing w:val="0"/>
          <w:sz w:val="22"/>
          <w:szCs w:val="22"/>
        </w:rPr>
      </w:pPr>
      <w:r>
        <w:rPr>
          <w:spacing w:val="0"/>
          <w:sz w:val="22"/>
          <w:szCs w:val="22"/>
        </w:rPr>
        <w:t>развитие в онтогенезе: как поведение меняется с годами, в течение индивидуального развития (онтогенеза), и какой предыдущий опыт необходим для проявления поведения?</w:t>
      </w:r>
    </w:p>
    <w:p>
      <w:pPr>
        <w:pStyle w:val="Normal"/>
        <w:tabs>
          <w:tab w:val="clear" w:pos="708"/>
          <w:tab w:val="left" w:pos="0" w:leader="none"/>
        </w:tabs>
        <w:suppressAutoHyphens w:val="true"/>
        <w:ind w:firstLine="360"/>
        <w:rPr>
          <w:spacing w:val="0"/>
          <w:sz w:val="22"/>
          <w:szCs w:val="22"/>
        </w:rPr>
      </w:pPr>
      <w:r>
        <w:rPr>
          <w:spacing w:val="0"/>
          <w:sz w:val="22"/>
          <w:szCs w:val="22"/>
        </w:rPr>
        <w:t>эволюционное развитие: каковы различия и сходства похожих поведенческих актов у родственных видов, и как эти поведенческие акты могли возникнуть и развиваться в процессе филогенеза?</w:t>
      </w:r>
    </w:p>
    <w:p>
      <w:pPr>
        <w:pStyle w:val="Normal"/>
        <w:tabs>
          <w:tab w:val="clear" w:pos="708"/>
          <w:tab w:val="left" w:pos="0" w:leader="none"/>
        </w:tabs>
        <w:suppressAutoHyphens w:val="true"/>
        <w:ind w:firstLine="360"/>
        <w:rPr>
          <w:spacing w:val="0"/>
          <w:sz w:val="22"/>
          <w:szCs w:val="22"/>
        </w:rPr>
      </w:pPr>
      <w:r>
        <w:rPr>
          <w:spacing w:val="0"/>
          <w:sz w:val="22"/>
          <w:szCs w:val="22"/>
        </w:rPr>
        <w:t>Фриш Карл фон (1886—1982), немецкий физиолог, этолог. Исследовал органы чувств у рыб и насекомых, инстинктивное поведение животных. Расшифровал механизм передачи информации пчёлами («танцы пчёл»).</w:t>
      </w:r>
    </w:p>
    <w:p>
      <w:pPr>
        <w:pStyle w:val="Normal"/>
        <w:tabs>
          <w:tab w:val="clear" w:pos="708"/>
          <w:tab w:val="left" w:pos="0" w:leader="none"/>
        </w:tabs>
        <w:suppressAutoHyphens w:val="true"/>
        <w:ind w:firstLine="360"/>
        <w:rPr>
          <w:spacing w:val="0"/>
          <w:sz w:val="22"/>
          <w:szCs w:val="22"/>
        </w:rPr>
      </w:pPr>
      <w:r>
        <w:rPr>
          <w:spacing w:val="0"/>
          <w:sz w:val="22"/>
          <w:szCs w:val="22"/>
        </w:rPr>
      </w:r>
    </w:p>
    <w:p>
      <w:pPr>
        <w:pStyle w:val="Normal"/>
        <w:numPr>
          <w:ilvl w:val="0"/>
          <w:numId w:val="1"/>
        </w:numPr>
        <w:tabs>
          <w:tab w:val="clear" w:pos="708"/>
          <w:tab w:val="left" w:pos="0" w:leader="none"/>
        </w:tabs>
        <w:suppressAutoHyphens w:val="true"/>
        <w:spacing w:lineRule="auto" w:line="218"/>
        <w:ind w:left="0" w:firstLine="360"/>
        <w:rPr>
          <w:b/>
          <w:b/>
          <w:spacing w:val="0"/>
          <w:sz w:val="22"/>
          <w:szCs w:val="22"/>
        </w:rPr>
      </w:pPr>
      <w:r>
        <w:rPr>
          <w:b/>
          <w:spacing w:val="0"/>
          <w:sz w:val="22"/>
          <w:szCs w:val="22"/>
        </w:rPr>
        <w:t>Методы исследования поведения животных.</w:t>
      </w:r>
    </w:p>
    <w:p>
      <w:pPr>
        <w:pStyle w:val="Normal"/>
        <w:tabs>
          <w:tab w:val="clear" w:pos="708"/>
          <w:tab w:val="left" w:pos="0" w:leader="none"/>
        </w:tabs>
        <w:suppressAutoHyphens w:val="true"/>
        <w:spacing w:lineRule="auto" w:line="218"/>
        <w:ind w:firstLine="360"/>
        <w:rPr>
          <w:b/>
          <w:b/>
          <w:spacing w:val="0"/>
          <w:sz w:val="22"/>
          <w:szCs w:val="22"/>
        </w:rPr>
      </w:pPr>
      <w:r>
        <w:rPr>
          <w:b/>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В настоящее время этологические наблюдения становятся неотъемлемой частью любого полноценного зоологического исследования по биологии вида. Важнейшая роль в выяснении адаптивного значения тех или иных форм поведения принадлежит полевым исследованиям. Исследования поведения животных в природе ведутся в разных направлениях. В одних случаях изучается какая-либо часть поведенческого комплекса, например агрессивное поведение, миграции, гнездостроительная или орудийная деятельность. Подобные исследования могут касаться лишь одного вида или носить сравнительный характер и затрагивать разные таксономические группы. Много работ, посвященных поведению, связано с комплексным изучением популяций и происходящими в них процессами. Обширный класс исследований касается изучения поведения одного вида или группы близких видов. Данные работы проводятся в нескольких направлениях.</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 xml:space="preserve">          </w:t>
      </w:r>
      <w:r>
        <w:rPr>
          <w:spacing w:val="0"/>
          <w:sz w:val="22"/>
          <w:szCs w:val="22"/>
        </w:rPr>
        <w:t>Во-первых, это труды зоологов, работающих в заповедниках, заказниках и просто в научных экспедициях и накопивших огромный запас наблюдений за поведением диких животных в природе.</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 xml:space="preserve">          </w:t>
      </w:r>
      <w:r>
        <w:rPr>
          <w:spacing w:val="0"/>
          <w:sz w:val="22"/>
          <w:szCs w:val="22"/>
        </w:rPr>
        <w:t>Во-вторых, это специальные работы, когда наблюдатель поселяется в непосредственной близости от места обитания изучаемого объекта, постепенно приучает животных к себе и тщательно исследует их поведение.</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 xml:space="preserve">          </w:t>
      </w:r>
      <w:r>
        <w:rPr>
          <w:spacing w:val="0"/>
          <w:sz w:val="22"/>
          <w:szCs w:val="22"/>
        </w:rPr>
        <w:t>В-третьих, это специальные наблюдения за прирученными животными, возвращенными в естественную среду их обитания.</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 xml:space="preserve">          </w:t>
      </w:r>
      <w:r>
        <w:rPr>
          <w:spacing w:val="0"/>
          <w:sz w:val="22"/>
          <w:szCs w:val="22"/>
        </w:rPr>
        <w:t>В-четвертых, это наблюдения за животными в условиях, приближенных к естественным: большие вольеры, искусственно созданные популяции и т.п. Во многих случаях исследователи вели параллельные наблюдения за животными в естественных условиях и в вольерах, что позволяло уточнить многие, недоступные при наблюдениях только в природе, детали поведения, в том числе связанные с организацией сообществ и коммуникаций у целого ряда видов.</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3.2.1. Регистрация этограмм</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Среди этологических методов исследования поведения в природе важное место отводится регистрации этограмм, т.е. всей последовательности поведенческих актов и поз животного, что приводит к доскональному знанию поведенческого репертуара животных данного вида. На основе этограмм можно составить соответствующие "социограммы", графически демонстрирующие частоты проявления тех или иных актов поведения при общении особей в группах. Таким образом, составление этограмм представляет собой четкий количественный метод, позволяющий, помимо визуального наблюдения, достаточно широко использовать автоматические приемы регистрации отдельных поведенческих актов. Этот метод изучения позволяет не только проводить сравнение между отдельными видами, но и достаточно точно выявить влияние отдельных факторов среды, возрастные и половые различия, а также межвидовые взаимоотношения. Наиболее полная картина поведенческого репертуара животного складывается при сочетании полевых наблюдений с наблюдениями в лабораторной или вольерной обстановке за прирученными животными.</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 xml:space="preserve">          </w:t>
      </w:r>
      <w:r>
        <w:rPr>
          <w:spacing w:val="0"/>
          <w:sz w:val="22"/>
          <w:szCs w:val="22"/>
        </w:rPr>
        <w:t>В процессе подобных исследований изучено поведение многих видов животных, в том числе и таких, которых до сих пор не касались классические этологи. Эти работы существенно расширили спектр изученных видов и таксономических групп по сравнению с теми, которые были изучены ранее.</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3.2.2. Коммуникации животных</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Специфическую часть исследований, составляет изучение коммуникативных процессов. Работа в этом направлении дает не только важные теоретические результаты, но и открывает новые перспективы управления поведением животных.</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 xml:space="preserve">          </w:t>
      </w:r>
      <w:r>
        <w:rPr>
          <w:spacing w:val="0"/>
          <w:sz w:val="22"/>
          <w:szCs w:val="22"/>
        </w:rPr>
        <w:t>Очень большое внимание уделяется ольфакторной коммуникации-обонянию. Так, описана роль обонятельных сигналов в социальном, агрессивном, половом, пищедобывательном и других биологических формах поведения многих видов животных. Особая роль уделяется изучению морфологии и функции хеморецепторов, а также специфических феромонов: агрессии, видовой принадлежности, пола, физиологических состояний. Изучение химической коммуникации целого ряда видов показало способность животных выделять разнообразные феромоны и, используя специфические железы, осуществлять мечение территории с целью передачи специфической информации особям как своего, так и других видов.</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 xml:space="preserve">          </w:t>
      </w:r>
      <w:r>
        <w:rPr>
          <w:spacing w:val="0"/>
          <w:sz w:val="22"/>
          <w:szCs w:val="22"/>
        </w:rPr>
        <w:t>Описаны видоспецифические реакции многих видов на разнообразные запахи и зависимость их от погоды, времени года и целого ряда других внешних причин. Специально изучены особенности мечения участка обитания. Разработан ряд приманок, которые позволяют вести успешный отлов животных, преследующий разные цели, при этом оказывается возможным дифференцированное изъятие из популяции совершенно определенных особей. Успешно развиваются исследования возможностей обонятельного анализатора домашних собак, и расширяется сфера практического применения их чутья.</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 xml:space="preserve">          </w:t>
      </w:r>
      <w:r>
        <w:rPr>
          <w:spacing w:val="0"/>
          <w:sz w:val="22"/>
          <w:szCs w:val="22"/>
        </w:rPr>
        <w:t>Многими исследователями изучается акустическая ориентация и общение. Фактически этими исследованиями занимается отдельная наука - биоакустика. В задачи биоакустики входит изучение всевозможных способов звуковой связи между живыми существами, механизмы образования и восприятия звуков, а также принципы кодирования и декодирования передаваемой информации в живых биоакустических системах. Биоакустика интересует и объединяет не только этологов и зоопсихологов, но и зоологов, физиологов, психологов, инженеров-акустиков, лингвистов, математиков и инженеров-конструкторов. Исследованы акустические сигналы многих представителей разных таксономических групп животных от насекомых до человекообразных обезьян, и их роль в общении, как внутривидовом, так и межвидовом. Огромное внимание уделяется проблемам эхолокации. Большой размах получили работы, связанные с акустической коммуникацией дельфинов. Изучены морфологические структуры, определяющие изучение сигналов и их прием, обработку информации и управление на основе ее поведением. Детально изучена и эхолокация дельфинов.</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 xml:space="preserve">          </w:t>
      </w:r>
      <w:r>
        <w:rPr>
          <w:spacing w:val="0"/>
          <w:sz w:val="22"/>
          <w:szCs w:val="22"/>
        </w:rPr>
        <w:t>У стадных и стайных животных особенно важную роль приобретает визуальное общение. Как правило, оптические метки совмещаются с химическими, что увеличивает значение такой сигнальной сети для ориентации в пространстве и как средства разграничения индивидуальных и групповых территорий. Хорошо изучены демонстративные позы и движения, играющие важную роль в социальном поведении.</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 xml:space="preserve">          </w:t>
      </w:r>
      <w:r>
        <w:rPr>
          <w:spacing w:val="0"/>
          <w:sz w:val="22"/>
          <w:szCs w:val="22"/>
        </w:rPr>
        <w:t>Совершенно особое место занимает проблема языка животных, включающая в себя комплексное изучение всех видов коммуникаций, являющихся его слагаемыми. Исследования, посвященные этой теме, проводятся как в природной, так и в лабораторной обстановке. Работы, проводимые в природе, оказываются возможными только при условии хорошей технической оснащенности экспериментаторов. Поэтому большая доля данных исследований осуществляется в условиях, приближенных к естественным, а также на прирученных животных, выращенных в искусственных условиях. Особую часть языковой проблемы составляют работы, посвященные обучению животных языкам-посредникам, изучение которой ведется главным образом в лабораторных условиях и будет рассмотрена нами несколько позже.</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3.2.3. Биологические ритмы</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Специальной главой в изучении поведения стали исследования суточных ритмов активности животных. Изучено влияние внешних и внутренних факторов на суточный ритм активности. Установлены общие свойства суточного ритма разных таксономических групп: эндогенность - связь со всей организацией животного, инерционность - сохранение некоторое время после изменения внешних условий, лабильность, адаптивность. Оказалось, что свет является главным синхронизирующим фактором, а температура, ветер, осадки оказывают десинхронизирующее действие.</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 xml:space="preserve">          </w:t>
      </w:r>
      <w:r>
        <w:rPr>
          <w:spacing w:val="0"/>
          <w:sz w:val="22"/>
          <w:szCs w:val="22"/>
        </w:rPr>
        <w:t>Было показано, что инстинктивное поведение в большой степени зависит от сезонных ритмов, которые способствуют определенной периодичности жизненных процессов животного, например, размножению, миграциям, запасанию корма и т.д. На проявление некоторых инстинктивных действий у ряда вида животных оказывают влияние солнечные, лунные и другие биологические ритмы.</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numPr>
          <w:ilvl w:val="0"/>
          <w:numId w:val="1"/>
        </w:numPr>
        <w:tabs>
          <w:tab w:val="clear" w:pos="708"/>
          <w:tab w:val="left" w:pos="0" w:leader="none"/>
        </w:tabs>
        <w:suppressAutoHyphens w:val="true"/>
        <w:spacing w:lineRule="auto" w:line="218"/>
        <w:ind w:left="0" w:firstLine="360"/>
        <w:rPr>
          <w:b/>
          <w:b/>
          <w:spacing w:val="0"/>
          <w:sz w:val="22"/>
          <w:szCs w:val="22"/>
        </w:rPr>
      </w:pPr>
      <w:r>
        <w:rPr>
          <w:b/>
          <w:spacing w:val="0"/>
          <w:sz w:val="22"/>
          <w:szCs w:val="22"/>
        </w:rPr>
        <w:t>Врожденный пусковой механизм.</w:t>
      </w:r>
    </w:p>
    <w:p>
      <w:pPr>
        <w:pStyle w:val="Normal"/>
        <w:tabs>
          <w:tab w:val="clear" w:pos="708"/>
          <w:tab w:val="left" w:pos="0" w:leader="none"/>
        </w:tabs>
        <w:suppressAutoHyphens w:val="true"/>
        <w:spacing w:lineRule="auto" w:line="218"/>
        <w:ind w:firstLine="360"/>
        <w:rPr>
          <w:b/>
          <w:b/>
          <w:spacing w:val="0"/>
          <w:sz w:val="22"/>
          <w:szCs w:val="22"/>
        </w:rPr>
      </w:pPr>
      <w:r>
        <w:rPr>
          <w:b/>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Ранние этологи полагали, что животные нередко реагируют инстинктивно на специфические раздражители, порой достаточно сложные. Такие раздражители стали называть сигнальными раздражителями (знаковыми стимулами). Пример реакции на такой стимул изображен на рис. 20.1. Сигнальный раздражитель представляет собой какую-то часть общей структуры стимула, и эта часть может быть относительно простой. Например, у самца трехиглой колюшки в брачный период брюшко становится ярко-красным. Это и есть сигнальный раздражитель, который вызывает агрессию со стороны другого самца, охраняющего свою территорию. Как можно видеть на рис. 20.2, для провоцирования агрессии достаточно и грубой модели, лишь бы нижняя ее часть была окрашена в красный цвет. Напротив, только что убитый самец колюшки, у которого брюшко не красное, уже не может вызвать атаки со стороны других самцов. Таким образом, многие другие признаки самца колюшки, по-видимому, игнорируются другими самцами. Красный цвет становится гораздо более эффективным, если им окрашена нижняя часть модели.</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Именно такие сигнально-структурные взаимоотношения составляют общую черту сигнальных раздражителей, однако в случае с колюшкой это, видимо, не столь существенно. Тинберген (Tinbergen, 1953) описывает свои опыты по изучению территориального поведения, которые он проводил на самцах колюшки в аквариуме, помещенном на окне. Всякий раз, когда мимо окна проезжал красный почтовый фургон, рыбы тут же пытались «атаковать» его, как-будто это был самец-соперник. Не так давно сотрудники телевизионной компании Би-би-си имели возможность повторить эти эксперименты, когда снимали для телевидения исторический документальный фильм.</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Основываясь на том, что такого рода стимулы вызывают совершенно определенные реакции, ранние этологи предположили наличие в организме животного какого-то внутреннего механизма узнавания сигнальных раздражителей. Этот предполагаемый механизм стали называть врожденным пусковым механизмом (ВПМ) (Lorenz, 1950; Tinbergen, 1950). Сформулированная концепция имеет три важных аспекта. Во-первых, подразумевается, что этот механизм врожденный, а это означает, что и распознавание сигнального раздражителя, и реализация ответной реакции на него тоже врожденны и составляют видовую особенность животного. Однако, как мы уже отмечали в гл. 3, эти ранние представления этологов о врожденности несколько отличаются от тех, что приняты в настоящее время. Во-вторых, имеется в виду, что ВПМ играет роль высвободителя (спускателя) ответа на сигнальный раздражитель. При этом полагают, что ВПМ сдерживает заключенную в организме специфическую (для данного действия) энергию, или побуждение, до тех пор, пока животное не опознает соответствующий сигнальный раздражитель, в ответ на который и высвободится энергия в виде соответствующего поведения. Этот аспект ВПМ был настолько существенным, что сигнальные раздражители часто называли «релизерами» (от англ. release - высвобождать, спускать). И наконец, в-третьих, считают, что этот поведенческий ответ, высвобожденный с помощью ВПМ, стереотипен и является частью врожденного репертуара, представленного комплексами фиксированных действий. Последние, как первоначально предполагал Лоренц (Lorenz, 1932), - это определенные действия, характеризующиеся достаточно жесткой координацией, что-то вроде рефлексов. Считалось, что они врожденны и видоспецифичны.</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Лоренц проводит различие между комплексами фиксированных действий и рефлексами, указывая при этом на несколько пунктов. Прежде всего комплексы фиксированных действий могут быть высвобождены в ответ на различные раздражители, тогда как рефлексы вызываются лишь специфическими стимулами. Кроме того, для выполнения комплексов фиксированных действий животные должны испытывать мотивацию, тогда как для рефлекторных действий этого не нужно. И наконец, комплексы фиксированных действий могут проявиться и в отсутствие внешних раздражителей - тогда их называют холостыми действиями. Некоторые из этих пунктов сегодня представляются спорными. Например, рефлекс испуга можно вызвать различными стимулами. Помимо этого, сейчас известно, что многие комплексы фиксированных действий генерируются как вполне предсказуемые, без участия обратной связи, чем и определяется стереотипность их проявления.</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Типичный пример анализа наблюдений с точки зрения концепции ВПМ мы находим у Берендса (Baerends, 1950).</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Мы располагаем важными данными в пользу представлений о том, что всякому пусковому механизму соответствует свой собственный сигнальный раздражитель. Например, роющая оса Ammophyla adriaansei, которая ловит гусениц и притаскивает их в гнездо в качестве пищи для своих личинок, может реагировать на гусеницу различным образом в зависимости от того, какой из ее инстинктов в этот момент будет активирован. Во время охоты она ловит гусеницу и парализует ее. Когда же гусеница оказывается около гнездового отверстия сразу после того, как оса открыла его, оса затаскивает ее внутрь. Но когда гусеница лежит близко к гнезду и оса заделывает вход в него, гусеница может быть использована как строительный материал. И, наконец, если мы положим ее в «гнездовую шахту» в то время, когда оса строит гнездо, она выбросит гусеницу точно так же, как она поступает с другим мешающим ей предметом, например с кусочком корешка растения. Таким образом, один и тот же объект в зависимости от состояния животного вызывает у него различные ответы. Однако во всех этих ситуациях от гусеницы постоянно идут зрительные и химические сигналы к чувствительным органам осы, где они всегда трансформируются в импульсы. Отсюда следует, что именно активированный в данный момент инстинкт осы определяет, какие из этих импульсов будут на каком-то этапе их пути блокированы, а какие смогут пройти по еще неизвестному нам пути в нервной системе, чтобы в конце концов стимулировать главный моторный центр данной реакции. Имеются данные о том, что в каждом случае эффективными оказываются различные стимулы. Весьма вероятно, что во время охоты оса воспринимает присутствие гусеницы по запаху, но когда она оставляет гусеницу при перетаскивании ее к гнезду, то для ее отыскания она использует в первую очередь зрительные сигналы».</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Здесь мы познакомились с некоторыми элементами общего феномена фильтрации стимулов, о котором говорилось в гл. 12.5. Показав, что животные избирательно реагируют на сложные стимулы, этологи внесли большой вклад в понимание того, как осуществляется перцепция у животных. Вместе с тем их концепция ВПМ не лишена целого ряда уязвимых мест. Так, например, Хайнд (Hinde, 1966) отмечает, что при использовании термина ВПМ часто подразумевается, что этот механизм специфичен для какой-то определенной реакции, но доказательства его существования основаны на изучении только этой реакции. Однако вполне вероятно, что особый сигнальный раздражитель может быть связан не только с одним аспектом поведения. Кроме того, избирательную реактивность животного нельзя связывать исключительно с теми стимулами, которые «запускают» реакцию. Она может проявляться и в ответ на аспекты стимула, которые важны для ориентации поведения. И наконец, механизм избирательности не обязательно должен быть исключительно врожденным; на него может влиять и научение. Как было показано в гл. 12.5, представление о сигнальном раздражителе не очень далеко отстоит от представлений об избирательном внимании - концепции, которая зародилась при исследовании процесса научения у животных.</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Среди первых этологов были и такие, которые хорошо знали о существовании этих проблем. Так, Тинберген (1951) особо подчеркивал, что имеются существенные различия между пусковым (высвобождающим) и направляющим аспектами стимула. Он демонстрировал это различие на примере поведения самки серого гуся, которая возвращает в гнездо выкатившееся яйцо (см. рис. 20.3); это поведение в тридцатые годы они изучали вместе с Лоренцом.</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numPr>
          <w:ilvl w:val="0"/>
          <w:numId w:val="1"/>
        </w:numPr>
        <w:tabs>
          <w:tab w:val="clear" w:pos="708"/>
          <w:tab w:val="left" w:pos="0" w:leader="none"/>
        </w:tabs>
        <w:suppressAutoHyphens w:val="true"/>
        <w:spacing w:lineRule="auto" w:line="218"/>
        <w:ind w:left="0" w:firstLine="360"/>
        <w:rPr>
          <w:b/>
          <w:b/>
          <w:spacing w:val="0"/>
          <w:sz w:val="22"/>
          <w:szCs w:val="22"/>
        </w:rPr>
      </w:pPr>
      <w:r>
        <w:rPr>
          <w:b/>
          <w:spacing w:val="0"/>
          <w:sz w:val="22"/>
          <w:szCs w:val="22"/>
        </w:rPr>
        <w:t>Импринтинг.</w:t>
      </w:r>
    </w:p>
    <w:p>
      <w:pPr>
        <w:pStyle w:val="Normal"/>
        <w:tabs>
          <w:tab w:val="clear" w:pos="708"/>
          <w:tab w:val="left" w:pos="0" w:leader="none"/>
        </w:tabs>
        <w:suppressAutoHyphens w:val="true"/>
        <w:spacing w:lineRule="auto" w:line="218"/>
        <w:ind w:firstLine="360"/>
        <w:rPr>
          <w:b/>
          <w:b/>
          <w:spacing w:val="0"/>
          <w:sz w:val="22"/>
          <w:szCs w:val="22"/>
        </w:rPr>
      </w:pPr>
      <w:r>
        <w:rPr>
          <w:b/>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Импринтинг исследовали главным образом у выводковых и зрелорождающихся видов, поскольку многие элементы поведения, «уже готовые» сразу после рождения, позволяли более надежно оценивать реакции животных. Однако сходные с импринтингом явления наблюдались и у незрелорождающихся животных, например реакция следования за матерью, хорошо известная у копытных, землероек и даже у бурого медведя (см.: Хайцд, 1975).</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Запечатление считается специфическим видом обучения, очень важным для формирования в онтогенезе индивидуальных адаптации (см: гл. 3). Оно заключается в том, что молодое животное или птица начинает следовать за тем животным (или предметом), которые попали в поле его внимания в первые часы после появления на свет. Как говорит об этом Д. Мак-Фарленд (1988), импринтинг – это «...совершенно неразборчивая привязанность к движущимся объектам».</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Как известно, импринтинг начали изучать, наблюдая реакцию следования птенцов выводковых птиц (из отрядов куриных и гусеобразных) за матерью. Одним из первым описание импринтинга дал английский ученый Д. Сполдинг (см.: 2.3).</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К. Лоренцу принадлежит заслуга подробного и тщательного описания импринтинга на основе наблюдений за дикими гусями, выращенными человеком. Он выделил две важные особенности, которые отличают данный феномен от других типов обучения. Во-первых, этот феномен приурочен к определенному периоду онтогенеза, называемому чувствительным (или критическим). У разных видов животных и птиц он имеет разную длительность. Во-вторых, процесс импринтинга необратим. Если запечатление объекта молодой птицей или зверем произошло, то эффект этого раннего опыта практически устранить нельзя. Например, если у птенца произошло запечатление на особь другого вида, позднейшие его контакты с представителями своего вида не смогут изменить возникшей привязанности.</w:t>
      </w:r>
    </w:p>
    <w:p>
      <w:pPr>
        <w:pStyle w:val="Normal"/>
        <w:tabs>
          <w:tab w:val="clear" w:pos="708"/>
          <w:tab w:val="left" w:pos="0" w:leader="none"/>
        </w:tabs>
        <w:suppressAutoHyphens w:val="true"/>
        <w:spacing w:lineRule="auto" w:line="218"/>
        <w:ind w:firstLine="360"/>
        <w:rPr/>
      </w:pPr>
      <w:r>
        <w:rPr>
          <w:spacing w:val="0"/>
          <w:sz w:val="22"/>
          <w:szCs w:val="22"/>
        </w:rPr>
        <w:t xml:space="preserve">Считается, что существует импринтинг двух типов – </w:t>
      </w:r>
      <w:r>
        <w:rPr>
          <w:i/>
          <w:iCs/>
          <w:spacing w:val="0"/>
          <w:sz w:val="22"/>
          <w:szCs w:val="22"/>
        </w:rPr>
        <w:t xml:space="preserve">запечатление привязанности и половое запечатление. </w:t>
      </w:r>
      <w:r>
        <w:rPr>
          <w:spacing w:val="0"/>
          <w:sz w:val="22"/>
          <w:szCs w:val="22"/>
        </w:rPr>
        <w:t>Хотя такое подразделение несколько условно, два типа импринтинга, тем не менее, следует анализировать с помощью разных подходов.</w:t>
      </w:r>
    </w:p>
    <w:p>
      <w:pPr>
        <w:pStyle w:val="Normal"/>
        <w:tabs>
          <w:tab w:val="clear" w:pos="708"/>
          <w:tab w:val="left" w:pos="0" w:leader="none"/>
        </w:tabs>
        <w:suppressAutoHyphens w:val="true"/>
        <w:spacing w:lineRule="auto" w:line="218"/>
        <w:ind w:firstLine="360"/>
        <w:rPr/>
      </w:pPr>
      <w:r>
        <w:rPr>
          <w:b/>
          <w:bCs/>
          <w:spacing w:val="0"/>
          <w:sz w:val="22"/>
          <w:szCs w:val="22"/>
        </w:rPr>
        <w:t xml:space="preserve">Запечатление привязанности </w:t>
      </w:r>
      <w:r>
        <w:rPr>
          <w:spacing w:val="0"/>
          <w:sz w:val="22"/>
          <w:szCs w:val="22"/>
        </w:rPr>
        <w:t>обычно исследуют, анализируя этологические и физиологические закономерности собственно реакции следования. Наиболее часто для этого используют птенцов выводковых птиц (рис. 7.2 и 7.3).</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Специальные эксперименты были проведены американским исследователем Э. Хессом (Не88, 1964). Вкратце суть приемов анализа запечатления такова. Появление птенцов из яйца происходит в темноте. Впервые они получают зрительный опыт на экспериментальной площадке, куда их можно помещать в том или ином возрасте, и где на специальной круговой дорожке им демонстрируют тот или иной объект. Объект может перемещаться с разной скоростью, так что реакция следования за ним у экспериментального птенца может быть охарактеризована количественно. Движущимся предметом может быть чучело птицы, коробка или что-либо еще. Чем ярче этот предмет окрашен, тем более сильную реакцию следования он вызывает. Упрочению реакции способствуют также звуки, которые сопровождают перемещение предмета.</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Более подробное исследование показало, что сенсорные раздражители, которые воспринимает молодая птица, вызывают запечатление, имеющее разную «стойкость». Так, запечатление «природных» раздражителей, или «стимул-объектов», т.е. тех объектов, с которыми данный вид сталкивается в естественной среде обитания, происходит быстрее, чем искусственных. Это заставляет предполагать существование генетически детерминированной «предуготованности» к запечатлению определенных стимулов. Кроме того, запечатление искусственных, лабораторных объектов иногда оказывается непрочным. Опыты Хесса показали, что утята, у которых произошло запечатление на человека (контакт длился 20 часов непрерывно), все-таки предпочитали двигаться за живой уткой даже после короткого периода (1,5 часа) контакта с ней.</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Исследование гнездового поведения уток показало, что еще до вылупления между матерью и птенцом происходит активный обмен акустическими сигналами. Это, видимо, является одним из факторов, благодаря которым импринтинг естественных стимул-объектов оказывается более прочным: маленькие утята оказываются уже «настроенными» на определенные аудиометрические характеристики материнского сигнала.</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Данные лабораторных экспериментов подтвердили первоначальное положение Лоренца (см. гл. 3) о том, что существует определенный период после вылупления птенца (или рождения детеныша), в течение которого запечатление может произойти. У утят готовность к запечатлению достигает максимума в период от 13 до 16 часов жизни (см. рис. 7.3). В более ранние и в более поздние сроки предъявление такому птенцу стимул-объектов оказывается менее эффективным. Такие же периоды повышенной чувствительности, играющие важную роль в формировании поведения взрослой особи (см. ниже), обнаруживаются и у млекопитающих.</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В успешности запечатления существенную роль играет специфическая зрительная активация. В лабораторных экспериментах было показано, что у цыплят, подвергнутых действию света сразу после вылупления, реактивность на предъявленные им предметы выше, чем у цыплят, содержавшихся в темноте. При содержании цыпленка в изоляции реактивность его в отношении объектов запечатления сохраняется дольше по сравнению с цыплятами, которые содержались в группах. Этот феномен объясняют тем, что в группе цыплят происходит запечатление друг друга. Наблюдения в природе подтверждают, что, например, у древесной кряквы птенцы покидают гнездо в момент пика чувствительного периода, а взаимное «импринтирование» обеспечивает их безопасность. Если непосредственно за матерью следует только часть выводка, то остальные птенцы бегут друг за другом.</w:t>
      </w:r>
    </w:p>
    <w:p>
      <w:pPr>
        <w:pStyle w:val="Normal"/>
        <w:tabs>
          <w:tab w:val="clear" w:pos="708"/>
          <w:tab w:val="left" w:pos="0" w:leader="none"/>
        </w:tabs>
        <w:suppressAutoHyphens w:val="true"/>
        <w:spacing w:lineRule="auto" w:line="218"/>
        <w:ind w:firstLine="360"/>
        <w:rPr/>
      </w:pPr>
      <w:r>
        <w:rPr>
          <w:spacing w:val="0"/>
          <w:sz w:val="22"/>
          <w:szCs w:val="22"/>
        </w:rPr>
        <w:t>В опытах английского ученого П. Бэйтсона (</w:t>
      </w:r>
      <w:r>
        <w:rPr>
          <w:spacing w:val="0"/>
          <w:sz w:val="22"/>
          <w:szCs w:val="22"/>
          <w:lang w:val="en-US"/>
        </w:rPr>
        <w:t>Bateson</w:t>
      </w:r>
      <w:r>
        <w:rPr>
          <w:spacing w:val="0"/>
          <w:sz w:val="22"/>
          <w:szCs w:val="22"/>
        </w:rPr>
        <w:t>, 1966) было показано, что импринтинг у цыплят проходил более успешно, если объект запечатления имел ту же окраску, что и стены помещения, где они содержались до начала опыта. Полагают, что в физиологическом механизме импринтинга определенную роль играет способность птенца отличить знакомое от незнакомого. Значительная роль в работе такого механизма принадлежит видоспецифической и генетической предрасположенности к запечатлению, а также, возможно, пренатальному опыту (выше уже упоминалось о роли звуковых сигналов утки-матери в запечатлении ее облика).</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Считается, что сам факт осуществления запечатления ведет к окончанию чувствительного периода, которое совпадает с началом формирования у птенца реакции страха. Это совпадение не случайно. У молодых животных и птиц состояние страха возникает при встрече их с незнакомыми объектами, и в противоположность тому, как это бывает при запечатлении, они стремятся избегать новых предметов. Можно полагать, что в основе такой «реципрокности» лежит какое-то общее звено нервных механизмов обоих процессов – запечатления и реакции избегания.</w:t>
      </w:r>
    </w:p>
    <w:p>
      <w:pPr>
        <w:pStyle w:val="Normal"/>
        <w:tabs>
          <w:tab w:val="clear" w:pos="708"/>
          <w:tab w:val="left" w:pos="0" w:leader="none"/>
        </w:tabs>
        <w:suppressAutoHyphens w:val="true"/>
        <w:spacing w:lineRule="auto" w:line="218"/>
        <w:ind w:firstLine="360"/>
        <w:rPr/>
      </w:pPr>
      <w:r>
        <w:rPr>
          <w:b/>
          <w:bCs/>
          <w:spacing w:val="0"/>
          <w:sz w:val="22"/>
          <w:szCs w:val="22"/>
        </w:rPr>
        <w:t xml:space="preserve">Половой импринтинг </w:t>
      </w:r>
      <w:r>
        <w:rPr>
          <w:spacing w:val="0"/>
          <w:sz w:val="22"/>
          <w:szCs w:val="22"/>
        </w:rPr>
        <w:t>– это явление, выражающееся в том, что данное взрослое животное адресует свое половое поведение особям, контакт с которыми произошел у него в раннем периоде онтогенеза. Эксперименты показали, что запечатление привязанности и половое запечатление не идентичны и различаются, по меньшей мере, сроками наступления чувствительных периодов. Половой импринтинг исследуют как у выводковых, так и у птенцовых видов птиц. Тестирование предпочтения, полового партнера проводят по достижении подопытной птицей зрелого возраста.</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Для исследования полового импринтинга птицу выращивают либо с особями своего вида, но отличающимися по окраске (такие эксперименты проводили со снежными гусями, вьюрками, голубями), либо с особями других видов. У самцов и самок индюков отмечали формирование полового импринтинга на человека. Немецкий исследователь К. Иммельман в опытах с вьюрками помещал одно яйцо, например зебровой амадины, в кладку другого вида – бенгальской амадины. Воспитанный таким образом самец зебровой амадины по окончании гнездового периода содержался в изоляции вплоть до наступления половой зрелости. При тестировании такой самец все ухаживания адресовал самке бенгальской амадины, т.е. виду, к которому принадлежали вырастившие его птицы.</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Половой импринтинг обнаруживает некоторую степень «обратимости». Если такого усыновленного самца принудительно соединить с самками своего вида, то в конце концов спаривание произойдет, и самец будет принимать участие в воспитании потомства. Однако если самцу еще раз дать возможность выбрать самку, то он опять выберет самку, принадлежащую к виду его приемных родителей. Хрестоматийный пример такого аномального полового запечатления – это случай, когда самец зебровой амадины адресовал ухаживание руке человека, которая его «вырастила», и игнорировал самок своего вида (рис. 7.4). У гусей и уток самцы и самки видов-воспитателей «запечатлеваются» воспитанниками по разному, причем рационального объяснения этому феномену пока нет.</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Феномены, во многом сходные с запечатлением, обнаружены также у млекопитающих. Наиболее отчетливо их можно видеть у зрелорождающихся видов (по аналогии с выводковыми птицами). Это, например, копытные, а среди грызунов – морские свинки. Только что родившийся ягненок (или козленок) будет следовать за человеком, если тот начал поить его из соски, а детеныш не имел контакта с матерью. Даже во взрослом состоянии такое животное, попав в стадо, будет реагировать на этого человека особым образом – упорно следовать за ним.</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Таким образом, поведение взрослой особи, точнее ее взаимоотношение с сородичами, оказывается сильно видоизмененным из-за особенностей ее контактов в короткий период раннего онтогенеза.</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Реакция следования как одна из важнейших адаптации раннего онтогенеза описана у бурого медведя в уникальных опытах В.С. Пажетнова по выращиванию медвежат-сирот (Пажетнов, 1991).</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В формировании поведения млекопитающих важная роль принадлежит обонянию, и в развитии запечатления привязанности важны обонятельные сигналы, полученные в раннем возрасте. Они определяют поведение взрослого животного. Показано, например, что для мышей, крыс и морских свинок привлекательнее такие половые партнеры, чей запах больше похож на запахи их гнезда.</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Животноводы знают, что овца или коза, не имевшие возможности хотя бы короткого контакта с детенышем сразу после рождения, не проявят по отношению к нему материнской заботы. В некоторых случаях это даже сопровождается торможением лактации.</w:t>
      </w:r>
    </w:p>
    <w:p>
      <w:pPr>
        <w:pStyle w:val="Normal"/>
        <w:tabs>
          <w:tab w:val="clear" w:pos="708"/>
          <w:tab w:val="left" w:pos="0" w:leader="none"/>
        </w:tabs>
        <w:suppressAutoHyphens w:val="true"/>
        <w:spacing w:lineRule="auto" w:line="218"/>
        <w:ind w:firstLine="360"/>
        <w:rPr/>
      </w:pPr>
      <w:r>
        <w:rPr>
          <w:spacing w:val="0"/>
          <w:sz w:val="22"/>
          <w:szCs w:val="22"/>
        </w:rPr>
        <w:t>Запечатление привязанности и сходные с ним явления участвуют в формировании общественного поведения млекопитающих. Лучше всего изучены особые чувствительные периоды, важные для последующей «социализации», у хищных, в особенности у домашней собаки. Существование таких периодов давно известно всем собаководам-практикам и любителям. Первой обобщающей работой по генетике и развитию поведения собак была книга американских исследователей Р. Скотта и Дж. Фуллера (</w:t>
      </w:r>
      <w:r>
        <w:rPr>
          <w:spacing w:val="0"/>
          <w:sz w:val="22"/>
          <w:szCs w:val="22"/>
          <w:lang w:val="en-US"/>
        </w:rPr>
        <w:t>Scott</w:t>
      </w:r>
      <w:r>
        <w:rPr>
          <w:spacing w:val="0"/>
          <w:sz w:val="22"/>
          <w:szCs w:val="22"/>
        </w:rPr>
        <w:t xml:space="preserve">, </w:t>
      </w:r>
      <w:r>
        <w:rPr>
          <w:spacing w:val="0"/>
          <w:sz w:val="22"/>
          <w:szCs w:val="22"/>
          <w:lang w:val="en-US"/>
        </w:rPr>
        <w:t>Fuller</w:t>
      </w:r>
      <w:r>
        <w:rPr>
          <w:spacing w:val="0"/>
          <w:sz w:val="22"/>
          <w:szCs w:val="22"/>
        </w:rPr>
        <w:t>, 1965). Нормальные социальные контакты молодой собаки формируются в возрасте от 3 до 10 недель. Если выращивать щенков в изоляции до 14 недель, то в дальнейшем они не в состоянии нормально реагировать на сородичей. Если вспомнить проведенные в павловской лаборатории опыты С.Н. Выржиковского и Ф.П. Майорова (1933) по изолированному воспитанию щенков (см.: 2.5), то очевидно, что в таких случаях нарушенным оказывается поведение в целом, а не только способность таких животных к социальным контактам. Эти животные отличались крайней трусливостью, и выработать у них условные рефлексы, легко формировавшиеся у нормальных собак, было практически невозможно.</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Такой же чувствительный период существует и для формирования нормальных контактов собаки с человеком, основа которых также лежит в особенностях видоспецифического общественного поведения этих животных.</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Биологические механизмы повышенной чувствительности животных к определенному опыту в раннем онтогенезе (чувствительные периоды для импринтинга) исследуются с помощью различных современных методов.</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Феномен чувствительного периода есть частный случай более общего явления – существования стадий развития организма, чувствительных к тому или иному внешнему по отношению к данной развивающейся системе воздействию. Существенно отметить, что имеется большое число экспериментальных данных, из которых следует, что действие ряда факторов на развивающийся организм вызывает у взрослых особей значительные и стойкие изменения поведения. К ним относятся стрессирующие раздражители, обеднение или обогащение условий содержания животных, кратковременное воздействие фармакологическими веществами. Изменения затрагивают способность к обучению, уровень двигательной активности и ориентировочно-исследовательских реакций.</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Ранние воздействия влияют и на развитие гормональной сферы млекопитающих, в частности изменение уровней половых гормонов в пренатальный период и сразу после рождения видоизменяет половое поведение у взрослых. Максимальная чувствительность детенышей крыс и мышей к введению половых гормонов бывает в возрасте 1–2 дней. Так, например, если в этом возрасте самку подвергнуть воздействию тестостерона, то происходит так называемая маскулинизация поведения, причем видоизмененным по мужскому типу оказывается не только половое поведение, но и уровень агрессивности таких животных.</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Формирование способности к видоспецифической песне (популярный объект изучения относительной роли генов и среды в поведении, см.: 7.3.3) у многих видов птиц также связано с восприятием определенных акустических сигналов в особые периоды специфически повышенной чувствительности к ним.</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Многие исследователи считают, что для проявления импринтинга как особого вида обучения очень важны врожденные предрасположенности конкретного вида. Очевидно, что, воспринимая данный стимул-объект, едва вылупившийся птенец его запоминает, т.е. происходит фиксация следа памяти. Индивидуальный опыт такого птенца (история его взаимодействия с внешней средой) поддается экспериментальному контролю: например, птенца можно содержать в темноте и показывать ему только определенные предметы в течение фиксированного времени. С помощью методов, применяемых при исследовании обучения и памяти, удалось идентифицировать участок мозга цыпленка, который активируется в результате одномоментного «акта импринтинга», а также определить условия оптимальной фиксации следа памяти.</w:t>
      </w:r>
    </w:p>
    <w:p>
      <w:pPr>
        <w:pStyle w:val="Normal"/>
        <w:tabs>
          <w:tab w:val="clear" w:pos="708"/>
          <w:tab w:val="left" w:pos="0" w:leader="none"/>
        </w:tabs>
        <w:suppressAutoHyphens w:val="true"/>
        <w:spacing w:lineRule="auto" w:line="218"/>
        <w:ind w:firstLine="360"/>
        <w:rPr/>
      </w:pPr>
      <w:r>
        <w:rPr>
          <w:spacing w:val="0"/>
          <w:sz w:val="22"/>
          <w:szCs w:val="22"/>
        </w:rPr>
        <w:t>В экспериментах, подробно описанных в монографии английского ученого Г. Хорна (Хорн, 1988), было показано, что в процессе импринтинга активируется определенная область переднего мозга цыпленка. Как известно, строение переднего мозга птиц иное, чем у млекопитающих. Из корковых структур у них имеется только гомолог старой и древней коры млекопитающих, а новая кора полностью отсутствует. Полушария переднего мозга птиц заняты образованиями ядерного типа, часть из них гомологична базальным ганглиям млекопитающих, в частности полосатому телу (</w:t>
      </w:r>
      <w:r>
        <w:rPr>
          <w:spacing w:val="0"/>
          <w:sz w:val="22"/>
          <w:szCs w:val="22"/>
          <w:lang w:val="en-US"/>
        </w:rPr>
        <w:t>corpus</w:t>
      </w:r>
      <w:r>
        <w:rPr>
          <w:spacing w:val="0"/>
          <w:sz w:val="22"/>
          <w:szCs w:val="22"/>
        </w:rPr>
        <w:t xml:space="preserve"> </w:t>
      </w:r>
      <w:r>
        <w:rPr>
          <w:spacing w:val="0"/>
          <w:sz w:val="22"/>
          <w:szCs w:val="22"/>
          <w:lang w:val="en-US"/>
        </w:rPr>
        <w:t>striatum</w:t>
      </w:r>
      <w:r>
        <w:rPr>
          <w:spacing w:val="0"/>
          <w:sz w:val="22"/>
          <w:szCs w:val="22"/>
        </w:rPr>
        <w:t>), и выполняет те же функции, а остальные рассматриваются как функциональные аналоги новой коры.</w:t>
      </w:r>
    </w:p>
    <w:p>
      <w:pPr>
        <w:pStyle w:val="Normal"/>
        <w:tabs>
          <w:tab w:val="clear" w:pos="708"/>
          <w:tab w:val="left" w:pos="0" w:leader="none"/>
        </w:tabs>
        <w:suppressAutoHyphens w:val="true"/>
        <w:spacing w:lineRule="auto" w:line="218"/>
        <w:ind w:firstLine="360"/>
        <w:rPr/>
      </w:pPr>
      <w:r>
        <w:rPr>
          <w:spacing w:val="0"/>
          <w:sz w:val="22"/>
          <w:szCs w:val="22"/>
        </w:rPr>
        <w:t xml:space="preserve">Стриатум птиц и по морфологическим признакам, и по функции четко подразделяется на несколько отделов. Средняя (т.е. медиальная) и расположенная ближе к основанию мозга часть отдела, называемого медио-вентральный гиперстриатум (МВГ), связана с запечатлением объекта. Это стало известно из экспериментов, проведенных с использованием ряда методов. Во-первых, проводились опыты по «расщеплению» мозга: та половина мозга, которая выключалась из работы и не получала информации о стимул-объекте, не показывала признаков активации, тогда как в работающем полушарии избирательно возбуждался МВГ. Во-вторых, избирательное участие именно МВГ в фиксации следа памяти о единичном событии – восприятии импринтируемого объекта – было доказано методом радиоавтографии. Животному вводят вещество, меченное радиоактивным изотопом, например </w:t>
      </w:r>
      <w:r>
        <w:rPr>
          <w:spacing w:val="0"/>
          <w:sz w:val="22"/>
          <w:szCs w:val="22"/>
          <w:vertAlign w:val="superscript"/>
        </w:rPr>
        <w:t>14</w:t>
      </w:r>
      <w:r>
        <w:rPr>
          <w:spacing w:val="0"/>
          <w:sz w:val="22"/>
          <w:szCs w:val="22"/>
        </w:rPr>
        <w:t>С-урацилом, а на радиоавтографах (отпечатках срезов мозга) оценивают включение этого вещества в РНК.</w:t>
      </w:r>
    </w:p>
    <w:p>
      <w:pPr>
        <w:pStyle w:val="Normal"/>
        <w:tabs>
          <w:tab w:val="clear" w:pos="708"/>
          <w:tab w:val="left" w:pos="0" w:leader="none"/>
        </w:tabs>
        <w:suppressAutoHyphens w:val="true"/>
        <w:spacing w:lineRule="auto" w:line="218"/>
        <w:ind w:firstLine="360"/>
        <w:rPr/>
      </w:pPr>
      <w:r>
        <w:rPr>
          <w:spacing w:val="0"/>
          <w:sz w:val="22"/>
          <w:szCs w:val="22"/>
        </w:rPr>
        <w:t xml:space="preserve">Более интенсивная активность клеток, в том числе и нейронов, сопровождается более интенсивным их мечением. Метод 2-дезок-сиглюкозы также основан на накоплении радиоактивного изотопа </w:t>
      </w:r>
      <w:r>
        <w:rPr>
          <w:spacing w:val="0"/>
          <w:sz w:val="22"/>
          <w:szCs w:val="22"/>
          <w:vertAlign w:val="superscript"/>
        </w:rPr>
        <w:t>14</w:t>
      </w:r>
      <w:r>
        <w:rPr>
          <w:spacing w:val="0"/>
          <w:sz w:val="22"/>
          <w:szCs w:val="22"/>
        </w:rPr>
        <w:t>С в ткани мозга: в организм вводится 2-дезоксиглюкоза, которая сначала используется клеткой как глюкоза, но не претерпевает полного метаболизма и накапливается в ней. Радиоактивный изотоп позволяет выявлять такое накопление, которое возрастает с увеличением интенсивности энергетического обмена данной клетки или данной области мозга.</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Оба метода достаточно убедительно показали, что именно МВГ – это участок мозга, критически важный для осуществления импринтинга у молодых цыплят. Традиционный метод разрушения этого отдела также показал, что для запечатления необходима целостность МВГ. Спонтанная электрическая активность нейронов МВГ отрицательно коррелировала с активностью приближения к стимул-объекту при запечатлении: чем ближе к объекту запечатления – коробке – находился цыпленок, тем ниже была частота разрядов нейронов. Для нейронов других отделов мозга подобной зависимости не обнаружено. Хорн показал, что у цыплят, которые обучились приближаться к экспериментальному объекту, специфически изменялась структура синапсов МВГ, причем характер изменений был таким же, как и при других формах обучения.</w:t>
      </w:r>
    </w:p>
    <w:p>
      <w:pPr>
        <w:pStyle w:val="Normal"/>
        <w:tabs>
          <w:tab w:val="clear" w:pos="708"/>
          <w:tab w:val="left" w:pos="0" w:leader="none"/>
        </w:tabs>
        <w:suppressAutoHyphens w:val="true"/>
        <w:spacing w:lineRule="auto" w:line="218"/>
        <w:ind w:firstLine="360"/>
        <w:rPr/>
      </w:pPr>
      <w:r>
        <w:rPr>
          <w:spacing w:val="0"/>
          <w:sz w:val="22"/>
          <w:szCs w:val="22"/>
        </w:rPr>
        <w:t>Таким образом, с одной стороны, анализ процесса импринтинга помогает исследовать физиологические и биохимические закономерности обучения и памяти. С другой стороны, импринтинг – это феномен, вьшолняющий важную функцию в жизни особи и вида в целом. Как правило, он наблюдается у видов, для которых привязанность к родителям, к семейной группе, а также к особи противоположного пола составляет существенный аспект социальной организации. У некоторых видов чувствительный период для полового импринтинга (т.е. запечатления особей своего вида) начинается не сразу после рождения, как это бывает в случае запечатления привязанности, а позже. В работах П. Бэйтсона, проведенных на выводковых птицах разных видов, показано, что особь учится узнавать своих собратьев тогда, когда они уже приобрели признаки молодых особей данного вида. Впоследствии это облегчает взаимное узнавание особей.</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В соответствии с эволюционной теорией, запечатление способствует тому, чтобы родители выращивали только собственное потомство, а спаривание происходило бы лишь между особями одного вида.</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numPr>
          <w:ilvl w:val="0"/>
          <w:numId w:val="1"/>
        </w:numPr>
        <w:tabs>
          <w:tab w:val="clear" w:pos="708"/>
          <w:tab w:val="left" w:pos="0" w:leader="none"/>
        </w:tabs>
        <w:suppressAutoHyphens w:val="true"/>
        <w:spacing w:lineRule="auto" w:line="218"/>
        <w:ind w:left="0" w:firstLine="360"/>
        <w:rPr>
          <w:b/>
          <w:b/>
          <w:spacing w:val="0"/>
          <w:sz w:val="22"/>
          <w:szCs w:val="22"/>
        </w:rPr>
      </w:pPr>
      <w:r>
        <w:rPr>
          <w:b/>
          <w:spacing w:val="0"/>
          <w:sz w:val="22"/>
          <w:szCs w:val="22"/>
        </w:rPr>
        <w:t>Чувствительные периоды для запечатления.</w:t>
      </w:r>
    </w:p>
    <w:p>
      <w:pPr>
        <w:pStyle w:val="Normal"/>
        <w:tabs>
          <w:tab w:val="clear" w:pos="708"/>
          <w:tab w:val="left" w:pos="0" w:leader="none"/>
        </w:tabs>
        <w:suppressAutoHyphens w:val="true"/>
        <w:spacing w:lineRule="auto" w:line="218"/>
        <w:ind w:firstLine="360"/>
        <w:rPr>
          <w:b/>
          <w:b/>
          <w:spacing w:val="0"/>
          <w:sz w:val="22"/>
          <w:szCs w:val="22"/>
        </w:rPr>
      </w:pPr>
      <w:r>
        <w:rPr>
          <w:b/>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Лоренц (Lorenz, 1935) считал, что импринтирование возможно только в определенный период развития организма и что это целиком определяется эндогенными факторами, сходными с факторами, вызывающими эмбриональную индукцию. Однако теперь мы знаем, что период, в течение которого может произойти импринтирование, значительно меняется под влиянием жизненного опыта животного. Утята и цыплята стараются собираться вместе даже в отсутствие родителя. Гитон (Guiton, 1959) обнаружил, что цыплята, которые содержались в группах, прекращали следовать за движущимися объектами уже через три дня после вылупления, тогда как у цыплят, выросших в изоляции, «реакция следования» проявлялась намного дольше. Он смог показать, что цыплята, воспитанные в группе, становятся импринтированными друг на друга.</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Если возраст развивающегося животного измерять от начала его эмбриональной жизни, то тогда наступление чувствительного периода у утят кряквы будет более четко выражено, чем в том случае, если отсчет возраста вести от момента их вылупления. А это наводит на мысль, что жизненный опыт птенца после выхода из яйца, по-видимому, не очень важен и начало чувствительного периода определяется только созреванием. Однако в работах последнего десятилетия было показано, что опыт, приобретенный после вылупления, также имеет значение (Landsberg, 1976). Было высказано предположение, что эти сроки связаны с изменениями в двигательной активности новорожденного, а также с созреванием зрительной системы и некоторых областей мозга.</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Только что вылупившиеся птенцы многих видов птиц сначала не боятся новых объектов и, напротив, стремятся приблизиться к ним и «обследовать» их. Несколько дней спустя птенцы становятся более боязливыми и проявляют признаки страха при встрече с незнакомыми объектами. Время, когда наступает такая перемена, зависит от условий содержания новорожденных (Bateson, 1966). Для только что вылупившегося птенца не существует ничего знакомого, так же как и незнакомого, но только лишь он познакомится с некоторыми стимулами, он оказывается в состоянии отличать их от других. Бейтсон (Bateson, 1964) обнаружил, что цыплята меньше сторонятся движущихся объектов, если эти объекты окрашены в тот же цвет, что и стены помещения, где содержались цыплята. Все это свидетельствует о том, что в течение нескольких дней после вылупления цыплята научаются выделять определенные характеристики их непосредственного окружения и отличать их от новых стимулов. Они сторонятся тех объектов, которые воспринимаются ими как незнакомые. В естественной среде мать и цыплята-сибсы очень скоро становятся знакомыми, а большая часть других объектов сначала будет незнакомой. Хесс (Hess, 1959b) обнаружил, что график увеличения скорости передвижения цыплят с возрастом тесно коррелирует с графиком, показывающим сроки наступления у них чувствительного периода (рис. 20.5). Он также показал, что график проявления реакций страха у растущих цыплят (измерялось по числу птенцов, издающих сигналы беспокойства в стандартной ситуации) коррелирует с окончанием критического периода (рис. 20.6).</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Альтернативную рабочую модель предложил Бейтсон (Bateson, 1978, 1979). Он проводит образную аналогию между процессом развития организма и односторонним движением поезда от станции, названной им Зачатие. В начале путешествия все окна поезда закрыты, так что пассажиры не могут видеть, что происходит снаружи. На более поздней стадии путешествия по жизни некоторые окна начинают открываться, демонстрируя пассажирам внешний мир. Каждое купе этого поезда с его обитателями представляет собой конкретную систему поведения, чувствительную к внешней среде на определенной стадии развития организма. Как только окна купе открываются, пассажиры имеют возможность знакомиться с окружающим их миром. Окна могут затем снова закрыться или оставаться и дальше открытыми. Вполне вероятно также, что за время путешествия сами пассажиры могут измениться. Бейтсоновский поезд развития - модель весьма привлекательная, поскольку она учитывает некоторые сложности реальной ситуации. Внешняя среда (пейзаж) непрерывно меняется, и различные развивающиеся системы (купе) также могут изменить свою природу (обитателей); они могут быть запрограммированными таким образом, чтобы реагировать на внешние воздействия (видеть мир через окна) в различные моменты развития.</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Имеющиеся данные позволяют предположить, что может существовать не один тип чувствительного периода. Первые исследователи импринтинга показали, что и сыновнее, и последующее половое поведение может быть изменено под влиянием раннего опыта. Результаты более поздних исследований (Schutz, 1965; Vidal, 1976; Gallagher, 1977) позволили предположить, что чувствительный период для полового импринтинга наступает позже, чем для сыновнего. Например, Видал (Vidal) показывал молодым петушкам движущуюся модель во время одного из трех возрастных периодов: от вылупления до 15 сут, от 16 до 30 сут или от 31 до 45 сут. Петушки впоследствии воспитывались или вместе с курицей, или без нее до 150-суточного возраста. В этот период им предъявляли ряд тестов на предпочтение.</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Оказалось, что цыплята, которым показывали модель в возрасте от 31 до 45 сут, демонстрировали наиболее сильное половое предпочтение этой модели, несмотря на то, что сыновнее поведение по отношению к этой модели (во время ее экспозиции) было у них самым слабым. Чувствительный период для сыновнего импринтинга в норме продолжается от 1 до 30 сут (см. рис. 20.6). Известно, что критические периоды для научения имеют место и во многих других ситуациях. Так, например, недоедание приводит к остановке роста крыс, если оно происходит в раннем периоде их жизни (Dobbing, 1976; Smart, 1977). Хэндлинг оказывает влияние на последующее поведение взрослых крыс, если он проводится в то время, когда крысята еще находятся при матери. Чувствительные периоды мы обнаруживаем и при научении птиц пению, а человека - языку. Много других подобных примеров представлено в работе Бейтсона (Bateson, 1979).</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numPr>
          <w:ilvl w:val="0"/>
          <w:numId w:val="1"/>
        </w:numPr>
        <w:tabs>
          <w:tab w:val="clear" w:pos="708"/>
          <w:tab w:val="left" w:pos="0" w:leader="none"/>
        </w:tabs>
        <w:suppressAutoHyphens w:val="true"/>
        <w:spacing w:lineRule="auto" w:line="218"/>
        <w:ind w:left="0" w:firstLine="360"/>
        <w:rPr>
          <w:b/>
          <w:b/>
          <w:spacing w:val="0"/>
          <w:sz w:val="22"/>
          <w:szCs w:val="22"/>
        </w:rPr>
      </w:pPr>
      <w:r>
        <w:rPr>
          <w:b/>
          <w:spacing w:val="0"/>
          <w:sz w:val="22"/>
          <w:szCs w:val="22"/>
        </w:rPr>
        <w:t>Импринтинг как научение.</w:t>
      </w:r>
    </w:p>
    <w:p>
      <w:pPr>
        <w:pStyle w:val="Normal"/>
        <w:tabs>
          <w:tab w:val="clear" w:pos="708"/>
          <w:tab w:val="left" w:pos="0" w:leader="none"/>
        </w:tabs>
        <w:suppressAutoHyphens w:val="true"/>
        <w:spacing w:lineRule="auto" w:line="218"/>
        <w:ind w:firstLine="360"/>
        <w:rPr>
          <w:b/>
          <w:b/>
          <w:spacing w:val="0"/>
          <w:sz w:val="22"/>
          <w:szCs w:val="22"/>
        </w:rPr>
      </w:pPr>
      <w:r>
        <w:rPr>
          <w:b/>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Лоренц (Lorenz, 1935) считал, что импринтинг принципиально отличается от других форм научения; однако в настоящее время эта точка зрения стала непопулярной (Bateson, 1966; Hinde, 1970). Импринтинг - сужение пред существующих предпочтений (a narrowing of preexisting preferences) - это процесс, который имеет много общего с другими формами перцептивного научения. Вместе с тем импринтинг - это и научение организма реагировать особым образом на импринтированную ситуацию.</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Перцептивное научение - понятие весьма неоднозначное, поскольку часто трудно определить, до какой степени животное научается организовывать свой перцептивный мир, а до какой степени его восприятие внешних стимулов является врожденным. В многочисленных экспериментах было показано, что животные, которые на ранних этапах своего развития были лишены перцептивного опыта, различали стимулы хуже, чем нормальные животные (см. Hinde, 1970). Однако интерпретация экспериментов с сенсорной депривацией в аспекте перцептивного научения вызывает много возражений. Подвергшиеся депривации животные могут плохо выполнять тесты по различению сигналов, во-первых, потому что они научились полагаться на другие органы чувств, во-вторых, потому что предъявление новых стимулов вызывает у них эмоциональный дискомфорт и, наконец, в-третьих, потому что у них ухудшаются механизмы сенсорного восприятия. Здесь нужно другое. Хорошее доказательство в пользу перцептивного научения могут представить эксперименты, в которых обеспечивалось бы получение специфического опыта с помощью особых стимулов. Как уже было сказано в гл. 3, для развития полной песни зяблика необходимо, чтобы птица, с одной стороны, прослушала ее в особый период своего раннего развития, а с другой - имела бы возможность практиковаться в исполнении этой песни на более поздней стадии развития. Первую фазу освоения песни, во время которой птица запоминает «образ» полной песни, можно рассматривать как перцептивное научение. Точно так же зебровые амадины, которые были воспитаны бронзовой амадиной и на которых они через несколько лет изоляции реагировали как на половых партнеров, дают нам хороший пример перцептивного научения. В лаборатории Гибсона (Gibson) был проведен эксперимент, ставший уже классическим. Крысят содержали в клетках, на стенках которых были прикреплены различные металлические фигуры. Затем оценивалась способность крыс приближаться к одной из двух таких фигур, чтобы получить пищевое подкрепление. Авторы обнаружили, что крысы, ранее видевшие одну из таких фигур, значительно быстрее научались решать данную задачу, чем контрольные животные (Gibson, Walk, 1956; Gibson et al., 1959). Эти результаты сходны с данными Бейтсона (1964) о том, что цыплята гораздо легче запечатлевают те объекты, с которыми они уже встречались в своем «домашнем» окружении. Все это свидетельствует о большой роли перцептивного научения в процессе импринтирования.</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По всей вероятности, импринтинг также имеет отношение и к инструментальному научению. Если утятам на следующий день после вылупления показать игрушечный поезд, то позже их можно научить клевать столбики, если сразу после клевания мимо них будет пробегать эта игрушка (Hoffman et al., 1966). Если утятам показывать поезд на более поздних стадиях их развития, то они уже не могут научиться выполнять этот тест. Бейтсон и Риз (Bateson, Reese, 1969) обнаружили, что утята кряквы и цыплята могут научиться нажимать на педаль, чтобы вызвать включение мелькающего света (к которому у них не было предварительного импринтирования), если такое обучение проводить в период, чувствительный к импринтированию. Таким образом, представляется вероятным, что цыпленок научается воспринимать свою мать посредством перцептивного научения, а с помощью инструментального обусловливания он научается тем реакциям, которые приводят его к ней (см. Hinde, 1974). Бейтсон и Уэйнрайт (Bateson, Wainwright, 1972) показали, что по мере ознакомления цыпленка с заимпринтированным стимулом он начинает предпочитать слегка отличающиеся от него стимулы. Авторы тестировали цыплят в аппарате, показанном на рис. 20.8. С помощью такого аппарата можно количественно оценить, насколько цыпленок предпочитает знакомые стимулы незнакомым. Оказалось, что по мере усиления знакомства цыпленка с импринтирующим стимулом у него развивается возрастающее по силе предпочтение к другим, слегка отличающимся от него стимулам. Авторы высказали предположение, что в естественных условиях обитания такая тенденция имеет весьма существенное значение в ознакомлении цыпленка с различными аспектами матери. Способность узнавать родителей «со всех точек зрения» развивается только после того, как птенец построит комплексную картину из всех сенсорных характеристик своего родителя (Bateson, 1973).</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Как уже указывалось в гл. 17, для некоторых типов научения подкрепление не всегда бывает обязательно, однако с помощью подкрепления такое научение может быть модифицировано. Более того, животные способны выполнять даже инструментальные поведенческие навыки, чтобы получить подкрепление в форме песни своего биологического вида или образа полового партнера. Роль подкрепления при импринтировании как раз и относится к этой категории, и поэтому утверждение, что импринтинг - это особая форма научения, не может получить должной поддержки. В гл. 18 уже указывалось, что с функциональной точки зрения импринтинг можно классифицировать как вид предпрограммированного научения. Однако этот термин также приложим и ко многим другим аспектам научения, например научению пению, научению узнавать место и, наконец, латентному научению. Те особенности импринтинга, благодаря которым он когда-то казался отличающимся от других форм научения, при последующих исследованиях оказались совсем несущественными - отчасти вследствие того, что изменились наши представления о сущности научения.</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numPr>
          <w:ilvl w:val="0"/>
          <w:numId w:val="1"/>
        </w:numPr>
        <w:tabs>
          <w:tab w:val="clear" w:pos="708"/>
          <w:tab w:val="left" w:pos="0" w:leader="none"/>
        </w:tabs>
        <w:suppressAutoHyphens w:val="true"/>
        <w:spacing w:lineRule="auto" w:line="218"/>
        <w:ind w:left="0" w:firstLine="360"/>
        <w:rPr>
          <w:b/>
          <w:b/>
          <w:spacing w:val="0"/>
          <w:sz w:val="22"/>
          <w:szCs w:val="22"/>
        </w:rPr>
      </w:pPr>
      <w:r>
        <w:rPr>
          <w:b/>
          <w:spacing w:val="0"/>
          <w:sz w:val="22"/>
          <w:szCs w:val="22"/>
        </w:rPr>
        <w:t>Функциональные аспекты импринтинга.</w:t>
      </w:r>
    </w:p>
    <w:p>
      <w:pPr>
        <w:pStyle w:val="Normal"/>
        <w:tabs>
          <w:tab w:val="clear" w:pos="708"/>
          <w:tab w:val="left" w:pos="0" w:leader="none"/>
        </w:tabs>
        <w:suppressAutoHyphens w:val="true"/>
        <w:spacing w:lineRule="auto" w:line="218"/>
        <w:ind w:firstLine="360"/>
        <w:rPr>
          <w:b/>
          <w:b/>
          <w:spacing w:val="0"/>
          <w:sz w:val="22"/>
          <w:szCs w:val="22"/>
        </w:rPr>
      </w:pPr>
      <w:r>
        <w:rPr>
          <w:b/>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Лоренц (Lorenz, 1935) полагал, что импринтинг имеет важное значение для опознавания особей своего вида, однако в позднейших исследованиях было показано, что он не играет в этом существенной роли. Птицы, принадлежащие к видам, у которых очень четко проявляется феномен импринтинга, тем не менее могут адекватно взаимодействовать с себе подобными, даже если у них не было соответствующего опыта (Schutz, 1965; Immelmann, 1969; Gottlieb, 1971). Таким образом, хотя импринтирование и может быть альтернативой врожденному распознаванию животными особей своего вида, тем не менее не исключено, что импринтинг имеет другое функциональное значение.</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С эволюционной точки зрения часто представляется весьма важным, что спариваться могут только особи одного и того же вида, а родители - выращивать только свое собственное потомство. Как правило, импринтирование свойственно животным тех видов, для которых привязанность к родителям, а также к семейной группе или к особи противоположного пола составляет важный аспект их социальной организации. Например, в стаде коз или овец всегда может произойти такой случай, когда козленок или ягненок потеряет контакт с матерью и присоединится к другим самкам. Очень скоро после родов коза начинает облизывать своего козленка и таким образом метит его. И именно после родов у нее наблюдается особая чувствительность к запаху козленка, которая примерно через час уже исчезает. В течение этого периода козе достаточно пятиминутного контакта с каким-либо козленком, чтобы он воспринимался ею как собственный. Если же такого контакта не произойдет, мать не подпустит козленка к вымени (Klopfer, Gamble, 1966). Точно так же, если что-либо нарушит жизнь колонии чаек, птенцы могут остаться без родителей и будут прятаться под ближайшими растениями. Вернувшись, родители начинают звать своих спрятавшихся птенцов, но при этом некоторые птенцы могут оказаться вне территории родителей. У птенцов многих чаек развита специфическая способность распознавать призывные сигналы своих родителей, а у родителей - сигналы своих птенцов. Эти призывные сигналы, которые они осваивают на определенной стадии развития, используются птицами после их временного разъединения и помогают им сохранить целостность семейной группы (Beer, 1970).</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Чувствительный период для полового импринтинга у гусей и уток точно соответствует периоду родительской заботы у этих птиц; у гусей он более длительный, чем у уток. Обычно птенцы способны к импринтированию до тех пор, пока они являются членами семейной группы. Как правило, чувствительный период заканчивается к тому времени, когда у молодых возникает возможность встреч и общения с птицами не только своей семьи. Бейтсон (1979) полагает, что половой импринтинг имеет гораздо большее значение для распознавания членов своей семьи, чем для распознавания особей своего вида. По его мнению, половой импринтинг дает возможность животному ознакомиться и запомнить особенности своих близких родственников, а впоследствии выбрать такого полового партнера, который будет лишь слегка (но не очень сильно) отличаться от его родителей и семейных собратьев. Это, по-видимому, дает возможность животному осуществить компромисс между преимуществами, которые он получает от близкородственного и неродственного спариваний. Обычно считают, что преимущества неродственного спаривания заключаются в том, что оно повышает полезную генотипическую изменчивость и снижает потенциал летальных рецессивных генов. Ценность этих предположений достаточно спорна (см. Маynard Smith, 1978a), тем не менее тот факт, что неродственное спаривание дает некоторые преимущества при отборе признается многими исследователями (Bischof, 1975). Однако существует мнение и о преимуществах близкородственного спаривания, потому что такое спаривание поддерживает целостность коадаптивных комплексов генов. Чтобы выбрать какое-то равновесие между этими противоположными давлениями отбора, животное должно найти полового партнера, который был бы ему в какой-то степени родственником - например на уровне двоюродного родства. Но каким образом такого родственника можно распознать?</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Бейтсон (1979) полагает, что для того, чтобы птица могла распознать своего родственника, она должна научиться узнавать своих семейных собратьев не сразу после рождения, а только тогда, когда они приобретут признаки молодого животного, и это обеспечит надежное опознавание их облика, когда они станут взрослыми. На рис. 20.9 представлены примеры изменения с возрастом внешнего облика утенка кряквы, цыпленка японского перепела и цыпленка домашней курицы; скорость изменения экстерьера у разных видов этих птиц различна. Период полового импринтирования у кряквы начинается примерно на четвертой неделе жизни утенка и продолжается около месяца (Schutz, 1965); он совпадает со временем, когда утенок начинает принимать облик взрослого животного. У перепела половое импринтирование происходит в первые несколько недель после вылупления (Gallagher, 1977), и через три недели оперение цыпленка становится таким же, как у взрослого (см. рис. 20.9). Напротив, у цыпленка домашней курицы взрослое оперение появляется намного позже, и чувствительный период для полового импринтирования продолжается у него от пятой до шестой недели жизни (Vidal, 1976).</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Бейтсон (1979) полагает, что начало полового импринтирования связано по времени с развитием у птицы взрослого оперения, благодаря чему создается хорошая возможность ознакомиться с внешним обликом семейных собратьев. В своих экспериментах Бейтсон (1980) обнаружил, что японские перепела предпочитают спариваться с теми птицами, которые по окраске оперения очень мало отличаются от их родителей. Если воспитанным в группе коричневым самцам предоставляется выбор партнерш из коричневых и мутантных белых самок, то они, как правило, стараются спариваться с коричневыми самками. Однако если можно было выбрать между чужой коричневой самкой и знакомой самкой, с которой они вместе воспитывались, самцы предпочитали чужую. Точно так же существуют определенные данные о том, что особи малого лебедя (Cygnus columbianus bewickif) стараются не спариваться с близкими родственниками. Эти лебеди различают характерный рисунок на клюве лебедя (рис. 20.10), и у членов одной и той же семьи эти черты, как правило, очень похожи. У спаривающихся партнеров характерные рисунки на клювах различаются гораздо больше, чем это можно было бы объяснить простой случайностью (Bateson et al., 1980); по-видимому, молодые птицы избегают близкородственного скрещивания, выбирая таких половых партнеров, которые по рисунку на клюве отличаются от своих семейных собратьев.</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Некоторые исследователи (Westermark, 1891) высказывали предположение, что люди стараются выбирать себе таких супругов, которые были бы с социальной, психологической и физической точек зрения похожими на них самих (Lewis, 1975; см. также разд. 8.4). Вместе с тем существуют определенные данные, свидетельствующие и о том, что если будущие супруги проводят вместе свое раннее детство, то брак их оказывается неблагополучным. Результаты исследования тайванских браков по договоренности (arranged marriages) (Wolf, 1966; 1970) и израильских киббутцев (kibbutzim) (Shepher, 1971) показали, что у людей, которые воспитывались в детстве вместе, отсутствует половое влечение друг к другу. В тайванских браках по договоренности невеста, еще будучи маленьким ребенком, удочеряется семьей своего будущего мужа. Во многих киббутцах дети с самого рождения растут и воспитываются в группах, состоящих из детей одного возраста. В обоих этих случаях происходит определенное социальное давление на обязательное заключение браков, которые, однако, редко бывают благополучными. Хотя такие человеческие взаимоотношения осложнены социальными обычаями и табу, здесь можно видеть и существенные доказательства определенного биологического воздействия негативного импринтирования.</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numPr>
          <w:ilvl w:val="0"/>
          <w:numId w:val="1"/>
        </w:numPr>
        <w:tabs>
          <w:tab w:val="clear" w:pos="708"/>
          <w:tab w:val="left" w:pos="0" w:leader="none"/>
        </w:tabs>
        <w:suppressAutoHyphens w:val="true"/>
        <w:spacing w:lineRule="auto" w:line="218"/>
        <w:ind w:left="0" w:firstLine="360"/>
        <w:rPr>
          <w:b/>
          <w:b/>
          <w:spacing w:val="0"/>
          <w:sz w:val="22"/>
          <w:szCs w:val="22"/>
        </w:rPr>
      </w:pPr>
      <w:r>
        <w:rPr>
          <w:b/>
          <w:spacing w:val="0"/>
          <w:sz w:val="22"/>
          <w:szCs w:val="22"/>
        </w:rPr>
        <w:t>Типы социального сотрудничества.</w:t>
      </w:r>
    </w:p>
    <w:p>
      <w:pPr>
        <w:pStyle w:val="Normal"/>
        <w:tabs>
          <w:tab w:val="clear" w:pos="708"/>
          <w:tab w:val="left" w:pos="0" w:leader="none"/>
        </w:tabs>
        <w:suppressAutoHyphens w:val="true"/>
        <w:spacing w:lineRule="auto" w:line="218"/>
        <w:ind w:firstLine="360"/>
        <w:rPr>
          <w:b/>
          <w:b/>
          <w:spacing w:val="0"/>
          <w:sz w:val="22"/>
          <w:szCs w:val="22"/>
        </w:rPr>
      </w:pPr>
      <w:r>
        <w:rPr>
          <w:b/>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Сотрудничество между двумя или более особями обычно начинается с привлечения. Индивиды не просто натыкаются друг на друга, а сближаются, причем часто с большого расстояния. В апреле самцы западного соловья появляются на местах своего размножения. Их прилет легко заметить по громкому непрерывному пению. Очень приятно смотреть на них ранним утром. Часто хорошо заметно, что каждый самец ограничивает свои перемещения мелким участком земли, собственной территорией. Все самцы еще одиноки—самок пока нет. Если наблюдать за самцом изо дня в день, однажды можно обнаружить, что прилетела самка и присоединилась к нему. С этого момента они живут парой. Зная, что каждая самка появляется в одиночку и намного позже самца, пролетев огромное расстояние с места своей зимовки в Средиземноморье до наших широт, встрече соловьев различного пола остается только удивляться. Как они находят друг друга?</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Другой, не менее показательный пример — бабочка сатурния. Один из южных видов этого рода, Saturnia pyri, изучался знаменитым французским энтомологом Фабром. Он сообщает, как самка, вылетевшая из куколки в неволе, окружается вскоре после этого многочисленными самцами, некоторые из которых, вероятно, пролетели для встречи значительное расстояние, поскольку вид в данной области редок. Ряд аналогичных наблюдений проведен и с другими бабочками, в частности из семейств коконопрядов, волнянок и мешочниц.</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Такие примеры поражают, поскольку демонстрируют возможности, на первый взгляд значительно превышающие наши собственные. Однако в принципе они не загадочней способностей многих других видов, особи которых находят друг друга на гораздо более коротком расстоянии. Комары в своих стаях, дельфины в море, гусиные семьи на фермах и бессчетное число других примеров животных, собирающихся или держащихся вместе, так же удивительны, как и два описанных выше случая. Прежде всего неизвестно, какие сенсорные органы при этом используются. Видят ли особи друг друга? А может быть, слышат или обоняют? Или используют еще неведомые нам органы чувств? А если и ясно, какой орган применяется, почему они реагируют на обращенное к ним сообщение? Как они “узнают”, что оно значит? Короче, каков механизм сотрудничества? Далее, желательно знать, для чего служит объединение особей. В случае спаривания это ясно. Но какая польза скворцам или ласточкам собираться в огромные стаи? Или же, углубляясь в детали, какова функция “поклона” самца бабочки сатира?</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Когда животные собираются вместе, возникают различные типы сотрудничества. Простейший из них можно выразить формулой “Делай, как я”. Когда одна серебристая чайка спасается от опасности, другие следуют за ней. Когда домашние куры, даже только что удовлетворив свой голод, видят, что одна из них снова начинает есть, они присоединяются к ней точно так же, как уже упоминавшиеся трехиглые колюшки. Этот принцип “симпатической индукции” (по терминологии Макдугалла) заметен в действиях многих социальных животных, включая человека. Мы зеваем, видя, как зевает другой, пугаемся, заметив признаки сильного страха у другого человека. Речь здесь не о подражании; реагирующие особи на научаются выполнять определенные движения, наблюдая за действиями других; просто у них появляется такой же настрой и происходит врожденная двигательная реакция.</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Наблюдения за воздушными маневрами стаи скворцов или Других птиц дают представление о другом типе сотрудничества. Эти животные не только летают, когда летают другие, но и так же направляют свой полет. Поразительно видеть, как тысячи скворцов, кружащие зимним вечером вокруг места своего ночлега, сворачивают будто по команде. Их сотрудничество настолько совершенно, что забываешь об отдельных особях и автоматически думаешь о птицах как о едином облаке, как об одном огромном “сверхиндивиде”.</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Во всех этих случаях участвующие во взаимодействии животные занимаются одним и тем же. Однако при многих других типах сотрудничества наблюдается разделение труда. Например у хищных птиц самец обычно добывает корм для всей семьи, а самка охраняет выводок. Самец приносит пищу к гнезду, но сам птенцов не кормит, а протягивает добычу партнеру, который и передает ее потомству. Многие птицы начинают снова размножаться, когда “первая смена” птенцов еще не способна заботиться о себе. Это значит, что родителям приходится насиживать яйца и охранять потомство одновременно. У козодоя обязанности разделены: самец находится при выводке, а самка сидит на яйцах. У кулика-галстучника партнеры периодически подменяют Друг друга: гулявший с птенцами возвращается на гнездо, а насиживавший яйца уходит к потомству. Естественно, здесь необходимы тесное сотрудничество и синхронизация действий.</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Разделение труда достигает кульминации у медоносных пчел. Яйца здесь откладывает только матка. Задача самцов (трутней) заключается лишь в оплодотворении девственных маток. Все прочие обязанности выполняются рабочими особями, т. е. бесплодными самками. Некоторые из них строят соты, другие кормят личинок, третьи охраняют улей и отгоняют врагов, четвертые вылетают на сбор нектара и пыльцы и т.д.</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Разделение труда часто требует четкой согласованности действий. Хорошие примеры тому; — брачное поведение бабочки сатира и, естественно, многих других видов. Ухаживание самца стимулирует самку к взаимодействию, а во время самого спаривания движения особей и их половых органов точно согласованы. Способы такого сотрудничества у различных видов неисчерпаемы. Часто оно еще сложнее, чем у упоминавшихся выше видов,— стоит лишь подумать о стрекозах, кальмарах, змеях или тритонах. Однако даже в простейшем случае перед исследователем встают нерешенные проблемы. Каждый, кто потратит хотя бы час времени, наблюдая за черным дроздом или другой певчей птицей, кормящей своих птенцов, увидит такой тип сотрудничества в действии. Пока родители летают за кормом, потомство лежит в гнезде спокойно. Однако, стоит взрослой птице опуститься на край гнезда, птенцы вскакивают, вытягивают шею и распахивают клюв. Родитель реагирует на это, наклоняясь и опуская пищу в рот одному из птенцов. Тот проглатывает полученное и успокаивается. Только это еще не конец: обычно птица чего-то ждет, пристально вглядываясь в гнездо. Скоро в куче потомства можно заметить движение: один-два птенца начинают трясти животами, кольцо игловидных перьев вокруг их клоаки расходится, и из нее появляется чистый белый комок фекалий. Он подхватывается родителем, проглатывается им или уносится и выбрасывается на некотором расстоянии от гнезда. Таким образом в результате сотрудничества осуществляется чистка последнего: птенец ловко предъявляет родителю нечистоты, а тот их устраняет.</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У некоторых рыб можно видеть другой пример согласованного поведения. Самка крупного цихлового Tilapia natalensis захватывает икринки ртом сразу же после того, как самец их оплодотворил, и там их вынашивает. Когда выклевываются мальки, они сначала остаются во рту, но через несколько дней стайкой выплывет наружу и остаются поблизости от матери. В случае опасно-9 потомство устремляется к материнскому рту, она пускает его внутрь и держит там, пока тревога не минует. Число таких коротких рассказов о сотрудничестве между особями, безусловно, можно умножить. Спектр феноменов, наблюдаемых в царстве живого, гораздо разнообразнее, чем я в силах осмотреть в этой небольшой книжке.</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В целом все такие примеры можно сгруппировать в четыре категории, каждая из которых иллюстрируется одним или более из осмотренных выше видов.</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Во-первых, самец и самка встречаются для спаривания. Их взаимодействие приводит к оплодотворению и росту новых особей. Оно служит цели, которая не может быть достигнута каждым из партнеров в одиночку. Обычно активную роль при этом играют и самец, и самка, хотя, как правило, самец более активен.</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Во-вторых, родители (или один из них) охраняют потомство или заботятся о нем до тех пор, пока в этом есть необходимость. Здесь отношения по своему результату односторонние. Родители “помогают” молоди, а та им не “помогает”. Однако, как позволяют предполагать первые поверхностные наблюдения и подтверждает анализ, и здесь речь идет именно о сотрудничестве, поскольку потомство стимулирует родителей, вызывая их реакции, и наоборот.</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В-третьих, ассоциация особей распространяется у многих видов за пределы семейной жизни на групповое сосуществование. Поскольку в последнем можно найти так много аспектов, общих с семейной жизнью (вполне вероятно, что часто это не что иное, как экстраполяция семейных отношений), семейная и групповая организации будут обсуждаться вместе.</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Наконец, особи могут взаимодействовать совсем иным путем—драться. На первый взгляд драка кажется прямой противоположностью сотрудничества, т.е. антагонизмом. Однако я надеюсь показать, что схватка между особями одного вида, хотя и не приносит пользы им самим, крайне важна для вида в целом, как бы парадоксально это ни звучало. Опасность для особи здесь в принципе такая же (хотя и отличается по степени), что и при спаривании или защите потомства. Очевидно, однако, что спаривание и охрана молоди служат сохранению вида, в то время как при драке это не сразу заметно. В гл. 4 будет показано, какую функцию она выполняет и почему ее также следует считать одним из типов сотрудничества.</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В следующих главах мы обсудим разнообразные способы организации видами этих четырех типов социального сотрудничества, они будут сгруппированы в зависимости от функции, которой служат, а не в соответствии с лежащими в их основе механизмами.</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numPr>
          <w:ilvl w:val="0"/>
          <w:numId w:val="1"/>
        </w:numPr>
        <w:tabs>
          <w:tab w:val="clear" w:pos="708"/>
          <w:tab w:val="left" w:pos="0" w:leader="none"/>
        </w:tabs>
        <w:suppressAutoHyphens w:val="true"/>
        <w:spacing w:lineRule="auto" w:line="218"/>
        <w:ind w:left="0" w:firstLine="360"/>
        <w:rPr>
          <w:b/>
          <w:b/>
          <w:spacing w:val="0"/>
          <w:sz w:val="22"/>
          <w:szCs w:val="22"/>
        </w:rPr>
      </w:pPr>
      <w:r>
        <w:rPr>
          <w:b/>
          <w:spacing w:val="0"/>
          <w:sz w:val="22"/>
          <w:szCs w:val="22"/>
        </w:rPr>
        <w:t xml:space="preserve">Альтруизм. </w:t>
      </w:r>
    </w:p>
    <w:p>
      <w:pPr>
        <w:pStyle w:val="Normal"/>
        <w:tabs>
          <w:tab w:val="clear" w:pos="708"/>
          <w:tab w:val="left" w:pos="0" w:leader="none"/>
        </w:tabs>
        <w:suppressAutoHyphens w:val="true"/>
        <w:spacing w:lineRule="auto" w:line="218"/>
        <w:ind w:firstLine="360"/>
        <w:rPr>
          <w:b/>
          <w:b/>
          <w:spacing w:val="0"/>
          <w:sz w:val="22"/>
          <w:szCs w:val="22"/>
        </w:rPr>
      </w:pPr>
      <w:r>
        <w:rPr>
          <w:b/>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Альтруистическое поведение какой-либо особи (донора) выгодно для других особей (реципиентов), однако донору в данном случае приходится расплачиваться снижением своей приспособленности. В эволюционной биологии альтруизм определяется по его влиянию на возможность выживания независимо от мотивации или намерений, которые лежат в основе альтруистических действий. Интересно, конечно, само по себе предположение о том (см. разд. 26.7), что у животных могут быть альтруистические или эгоистические намерения, но оно не имеет никакого отношения к рассмотрению альтруизма с эволюционной точки зрения. Это различие иногда забывается.</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Строго говоря, эволюционное значение альтруизма можно рассматривать только в том случае, если подходить к нему с позиций индивидуальной приспособленности. Альтруистический акт увеличивает индивидуальную приспособленность реципиента и одновременно уменьшает индивидуальную приспособленность донора. В некоторых обстоятельствах, как мы увидим дальше, естественный отбор может благоприятствовать такому поведению. Однако в случае совокупной приспособленности это не так. В частности, естественный отбор не стал бы благоприятствовать поведению, которое дает преимущество другому животному за счет совокупной приспособленности, поскольку естественный отбор стремится максимизировать именно совокупную приспособленность.</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Естественный отбор будет благоприятствовать альтруистическому поведению при двух основных условиях: 1) если увеличение приспособленности реципиента превышает затраты донора (снижение приспособленности) на величину, большую их коэффициента родства, и 2) если затраты особи-донора на помощь особи-реципиенту невелики, и донор впоследствии сам рассчитывает на помощь реципиента. На этот второй аспект естественного отбора как форму альтруизма, которая могла бы развиваться между неродственными особями, впервые обратил внимание Трайверс (Trivers, 1971).</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 xml:space="preserve">Существуют и другие объяснения альтруистического поведения. Наиболее известно объяснение с позиции группового отбора. В данном случае утверждается, что естественный отбор благоприятствует поведению, уменьшающему приспособленность донора, если это поведение полезно данной группе или виду в целом. Однако биологи-эволюционисты не в состоянии показать, каким образом в процессе эволюции могла бы возникнуть такая ситуация, и многие считают, что это нереально. </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Основная проблема, возникающая при объяснении альтруизма с позиций группового отбора, - это возможность мошенничества. Представим, например, популяцию кроликов, члены которой не предупреждают друг друга о приближающейся опасности. Предположим, что в этой популяции появляется некий ген, который заставляет кролика - его носителя - стучать лапами по земле, если он почувствует опасность. Этот стук служит другим кроликам сигналом быть настороже, но он также привлекает внимание и хищника. Таким образом, оказывается, что кролик, который барабанит, подвергает себя опасности, а соседям это выгодно. Допустим, что этому «барабанщику» удастся передать свои гены потомству до того, как его съест хищник, тогда в популяции небарабанящих кроликов возникнет субпопуляция «барабанщиков». Поскольку такие сигналы выгодны группе, аргументы с точки зрения группового отбора свидетельствуют о том, что барабанящая группа будет меньше страдать от хищников, чем небарабанящая. Хотя «барабанщики» подвергают себя опасности, привлекая внимание хищников, кролики, оказавшиеся поблизости, успевают скрыться. Таким образом, хищник поймает только одного кролика, тогда как осторожный хищник может совершить несколько нападений за одну охоту и поймать в небарабанящей популяции не одного кролика.</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Однако эта ситуация эволюционно нестабильна, так как кролик в барабанящей группе, у которого нет «барабанящих» генов, не станет подвергать себя опасности, обнаружив хищника, тем не менее он будет получать пользу от предупреждающих сигналов, издаваемых другими членами группы. Этот кролик стал бы обманщиком и получил бы преимущество перед другими членами группы. Больший репродуктивный успех кроликов-обманщиков означал бы, что «барабанящие» гены постепенно элиминировались бы из барабанящей популяции. Для того чтобы обойти теоретические аргументы такого рода, были предприняты различные попытки, но ни одна из них не нашла поддержки у эволюционных биологов.</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9.1. Отбор родичей</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Естественный отбор благоприятствует генам, которые обеспечивают проявление альтруистического поведения по отношению к особям, генетически родственным альтруисту. Джон Мэйнард Смит (J. Мауnard Smith, 1964) ввел термин отбор родичей, чтобы отличать этот тип отбора от группового отбора. Некоторые авторы (например, Wilson, 1975) ошибочно определяют отбор родичей как частный случай группового отбора. На самом деле отбор родичей - это особое следствие отбора генов (Dawkins, 1976).</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Степень распространения альтруистического поведения среди других особей зависит от наличия генов альтруизма у этих особей, т. е. от коэффициента родства r между рассматриваемыми животными. Это не означает, что каждый альтруист должен высчитывать свое родство с каждым возможным реципиентом. Холдейн (Haldane) шутил по этому поводу: «В тех двух случаях, когда я вытащил из воды двух тонущих людей (при минимальном риске для себя самого), у меня просто не было времени сделать такие расчеты». Конечно, он понимал, что животное ведет себя так, как если бы оно уже сделало такой расчет. Однако животные так или иначе должны направлять свое альтруистическое поведение на своих родственников, а не на посторонних животных. Этого можно достичь двумя основными способами. Первый из них - узнавание своих родственников, о чем речь пойдет ниже. Второй - просто результат совместного проживания с родственниками. Например, в случае с кроликами, обсуждавшемся ранее, «барабанящий» ген может распространяться, если барабанящие кролики будут окружены родственниками, т. е. если этот ген изначально будет давать преимущество кроликам, которые также являются носителями этого гена, - тогда совокупная приспособленность «барабанщиков» будет увеличиваться за счет сигнального поведения. «Обманщик», у которого нет «барабанящего» гена, сначала может получить преимущество, но, окруженный своими небарабанящими родственниками, окажется в проигрыше. Таким образом, в популяцию барабанящих кроликов вряд ли могут внедриться обманщики при условии, что родственники будут жить в непосредственной близости друг от друга.</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Исследования общественных животных показывают, что они часто тесно взаимосвязаны (Brown, 1975). В частности, это справедливо для птиц, которые проявляют заботу не только о своих птенцах (см. разд. 9.4) (Harrison, 1969; Brown, 1974). Справедливо это также и для кроликов. У таких видов молодые расселяются относительно нешироко. У перелетных птиц редко наблюдается совместное выведение птенцов, и альтруистическое поведение менее развито (Brown, 1975). Объединение при выращивании потомства имеет место у общественных птиц и некоторых млекопитающих, и это, по-видимому, наиболее распространенная форма альтруизма кроме родительской заботы. (Мы обсудим совместное выращивание потомства позже в этой главе.)</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Альтернативная стратегия для альтруистов - узнавать своих родственников и ограничивать альтруистическое поведение отношением к ним. Известно, что такое распознавание родственников существует у некоторых видов, и часто благодаря раннему опыту. Быть может, столь же важно не только индивидуальное распознавание, но и обнаружение и изгнание посторонних. У общественных животных, где особи связаны близким родством, пришельцев быстро узнают и изгоняют, тогда как у колониальных животных, где особи неродственны, на чужаков не обращают внимания.</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9.2. Забота о потомстве</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Забота о потомстве - это одна из форм альтруизма. Затрачивая время и энергию на уход за детенышами, родитель увеличивает их приспособленность в ущерб своей собственной и оберегает теперешних молодых за счет возможного будущего потомства. Проявление родительской заботы заметно различается у разных видов и зависит от числа потомков, системы размножения и заботы о потомстве, проявляемой не родителями, а другими животными группы.</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Самка обычно затрачивает больше времени и энергии на заботу о потомках, чем самец. Неравный вклад родителей в выращивание потомства можно рассматривать как проявление эволюционного противоречия, выражающегося в том, что каждый пол, заинтересованный в потомстве вообще, заинтересован и в минимизации своих затрат на необходимую родительскую заботу. Таким образом, если какой-либо ген у самца может так влиять на поведение животного, что груз родительской заботы перемещается на самку, то этот ген, вероятно, станет более частым в популяции. И наоборот, если ген у самки повлияет на ее поведение без дополнительного риска для потомства так, что от самца потребуется увеличить свой вклад, тогда этот ген, очевидно, распространится в популяции.</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pPr>
      <w:r>
        <w:rPr>
          <w:spacing w:val="0"/>
          <w:sz w:val="22"/>
          <w:szCs w:val="22"/>
        </w:rPr>
        <w:t>Чтобы упростить обсуждение этого вопроса, используя негенетические термины, Трайверс ввел понятие родительского вклада, определяемое как любой вклад родителя в отдельного потомка, который увеличивает шансы этого потомка на выживание (и, следовательно, его репродуктивный успех) за счет способности родителей внести вклад в других потомков. Несомненно полезное, это определение скрывает в себе тот смысл, что прошлый вклад, внесенный родителями в воспитание потомства, может повлиять на будущее поведение. Предположим, например, что мать по выбору может спасти жизнь (предприняв определенные усилия) одному из двух своих детей разного возраста. Тот, которого она оставит без помощи, обречен на гибель; но если она может спасти только одного, кого ей выбрать? У любой матери ограничены ресурсы, которые она может вложить в воспитание потомства в течение всей жизни. Если в данной ситуации она откажется от старшего, то потеряет большую долю уже вложенных ресурсов; таким образом, казалось бы, что она должна спасти старшего и оставить младшего умирать (Dawkins, 1976). Однако можно ожидать, что в процессе естественного отбора будут выживать особи с поведением, увеличивающим их будущий репродуктивный успех независимо от прошлых затрат. Доукинс и Карлисл (Dawkins, Carlisle, 1976) отметили ошибочность применения понятия родительский вклад в некоторых случаях. Они сравнивали это с недомыслием правительства, которое доказывает, что оно должно продолжать тратить деньги на проект аэролайнера «Конкорд», потому что произведенные затраты уже очень велики.</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Мэйнард Смит (Maynard Smith, 1978b) пришел к выводу, что оптимальное поведение одного родителя зависит от того, что, скорее всего, будет делать другой. Поэтому мы должны искать пару стратегий: одну для самца, другую для самки, которые вместе образуют эволюционно стабильное сочетание. Например, если самка вырастила своего детеныша до стадии, когда он почти готов вести независимую жизнь, и оставляет его только для того, чтобы начать новый цикл размножения, - это плохая политика не только из-за произведенных в прошлом затрат, а из-за того, что шансы на выживание нового потомства будут ниже, чем у существующего. Однако если бы она могла возложить заботу по воспитанию молодняка на самца, тогда наилучшей стратегией для самки все же было бы начать новый цикл размножения. С точки зрения самца было бы лучше не заботиться о почти самостоятельном детеныше, заставляя, таким образом, самку делать это, поскольку в таком случае самец был бы свободен и искал бы другие возможности для размножения.</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Мэйнард Смит анализирует ситуацию, при которой репродуктивный успех определяется в основном родительской заботой. У самцов птиц, которые покидают самку после того, как она отложит яйца, есть возможность спариться с другими самками. Таким образом, естественный отбор благоприятствует оставлению самки, если у самца есть хороший шанс найти другую самку и если один родитель так же хорошо заботится о потомках, как оба. Однако самка может принять стратегию, которая сделает менее вероятным то, что самец оставит ее. В популяции, где самка копулирует только после того, как самец ухаживает за ней и держится с ней в течение довольно долгого времени, у самца, который оставляет самку, очень незначительны шансы найти другую, особенно если соотношение полов составляет 1:1 и если время размножения синхронизировано. Мэйнард Смит показывает, что такая стратегия может быть эволюционно-стабильной стратегией (ЭСС), и уж коль скоро в процессе эволюции сложилась ЭСС, в которой самец ничего не выигрывает, оставляя самку, он увеличил бы свою приспособленность, участвуя перед спариванием в такой, например, деятельности, как строительство гнезда.</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pPr>
      <w:r>
        <w:rPr>
          <w:spacing w:val="0"/>
          <w:sz w:val="22"/>
          <w:szCs w:val="22"/>
        </w:rPr>
        <w:t>В ситуации, при которой репродуктивный успех пары зависит не только от родительской заботы, но и от степени затрат самки перед откладкой яиц, возможен ряд эволюционных стратегий, в том числе охрана или оставление яиц самкой или самцом. Если один родитель почти с таким же успехом заботится о молодых, как оба, и если есть хорошие возможности спариться снова после оставления партнера, то кто-то из родителей останется один. Не совсем ясно, почему эволюция выбрала в некоторых случаях путь оставления самцами самок, а в некоторых случаях - наоборот, однако мы, возможно, сможем что-то выяснить, анализируя сравнительные данные.</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Рассматривая варианты родительского поведения, наблюдаемого у птиц и рыб, Мэйнард Смит пришел к следующим выводам. У рыб родительская забота, как правило, отсутствует. Если забота о потомстве и имеет место, то ее обычно проявляет только один из родителей, и она заключается лишь в защите икры и молоди от хищников и в удалении паразитов и отработанных продуктов дыхания. В эту заботу не входит обеспечение пищей, так что один родитель справляется со всем почти так же успешно, как и оба. У видов с внутренним оплодотворением о потомстве заботится обычно самка - вероятно, потому, что самец отсутствует, когда откладывается икра, а если даже и присутствует, - нет гарантий, что она оплодотворена его спермой, следовательно, и не в его интересах помогать в заботах о потомстве. При наружном оплодотворении о потомстве заботится обычно самец. Он может строить гнездо, как колюшка, сидеть на кладке, как морской конек и морская игла, или может защищать место, где отложена икра. При отсутствии заботы о потомстве самки рыб, откладывая икру, полностью расходуют резервы питательных веществ, поэтому, чтобы в такой ситуации могла возникнуть забота о потомстве, самка должна была бы либо откладывать меньше икринок, либо «взвалить» тяготы этой заботы на самца. Считается, что таково эволюционное происхождение отцовской заботы о потомстве у рыб.</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Наиболее обычная форма проявления заботы о потомстве у птиц, в которой участвуют оба родителя, - это добывание пищи для птенцов и иногда насиживание яиц. Например, у серебристой чайки обязанности по насиживанию яиц разделены поровну. Это необходимо, потому что яйца, оставленные без присмотра, могут легко стать добычей других чаек, и, следовательно, одна из птиц должна оставаться на яйцах, пока другая кормится. Вылупившиеся птенцы также легко могут стать жертвой хищников, и поэтому обычно одна из птиц их охраняет. В течение первых нескольких недель жизни птенцов родители очень заняты добыванием пищи и обычно теряют в весе.</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У видов, у которых насиживает только один из родителей, это почти всегда бывает самка. Тогда как самец может оставить самку сразу же после спаривания, самка не может искать другого партнера, пока не отложит первую кладку яиц. У некоторых болотных птиц, таких, как песчанка (Calidris alba), самка откладывает четыре яйца, которые насиживает самец, а затем откладывает еще четыре яйца и о них заботится уже сама. Такая стратегия позволяет птицам использовать максимум возможностей короткого арктического лета. Коль скоро у самцов в процессе эволюции выработалась привычка заботиться о кладке после того, как самка отложила яйца, самки могут конкурировать друг с другом с целью привлечь больше самцов. Именно это, возможно, и случилось у полиандрической яканы, упоминавшейся ранее. По сравнению с рыбами птицы откладывают меньше яиц, правда, птица ухаживает за ними более тщательно, и репродуктивный успех у них зависит не от количества отложенных яиц, а от числа выросших птенцов.</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Эволюция млекопитающих была направлена главным образом на развитие у самцов способности спариваться с возможно большим числом самок. У некоторых видов это привело к интенсивному соперничеству между самцами.</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Самки млекопитающих выкармливают детенышей молоком, поэтому, если бы самка оставляла детенышей, это, вероятно, не было бы ЭСС. У некоторых видов самцы добывают пищу для молодняка и защищают его от хищников. Некоторые приматы и хищники моногамны, и странно, что у этих видов в процессе эволюции не развилась способность к лактации у самцов, которые участвуют в выращивании потомства.</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Мэйнард Смит сформулировал основные положения, определяющие, будет или нет иметь место забота о потомстве и кто из родителей будет нести ее. Он перечисляет четыре меняющихся фактора:</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1) эффективность, с которой заботу о потомстве осуществляет один из родителей, а не оба;</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2) вероятность того, что самец, оставивший самку после оплодотворения, сможет спариваться еще;</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3) насколько успешно самка может защитить потомство после появления его на свет;</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4) уверенность самца в том, что данные конкретные яйца оплодотворены им.</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Первый и третий факторы определяются в основном тем, насколько самка исчерпала свои ресурсы при продуцировании яиц. У некоторых видов увеличение приспособленности достигается откладыванием возможно большего числа яиц, тогда как другие откладывают гораздо меньше яиц, сохраняя тем самым некоторые ресурсы для заботы о потомстве. Второй фактор частично зависит от продолжительности сезона размножения, а частично - от наличия свободных самок. Четвертый фактор определяется частично способом оплодотворения, а частично способностью самца охранять самку от соперников. У самцов, которые охраняют самок непосредственно или защищая территорию, больше уверенности в их отцовстве, но меньше времени для поиска других самок.</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Подводя итог, можно сказать, что забота о потомстве это одна из форм альтруизма. На выращивание потомства родители затрачивают определенные усилия, что уменьшает их возможность выжить и продолжить размножение в будущем. Роль полов в заботе о потомстве различна у разных видов в соответствии с экологическими факторами, которые мы пока еще недостаточно понимаем.</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9.3. Взаимный альтруизм</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Альтруизм по отношению к родственникам можно рассматривать как некую форму эгоизма, определяемого соответствующими генами, поскольку копии этих генов, вероятно, имеются у родственников. Альтруизм мог бы также рассматриваться как форма эгоизма, если, совершая альтруистический акт, особь-донор будет уверена, что ей в свою очередь окажет помощь особь-реципиент. Проблема, связанная с эволюцией такой формы альтруизма, заключается в том, что особи-обманщики, которые только получают, но ничего не отдают, были бы в выигрыше.</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Возможно, обману можно было бы противостоять, если бы животные проявляли альтруизм только к тем особям, которые, вероятнее всего, ответят взаимностью. Например, Пэкер (Packer, 1977) наблюдал, что, когда у самки павиана анубис (Papio anubis) наступает эструс, самец образует с ней супружескую пару. Он постоянно держится возле нее, ожидая возможности спариться, и охраняет ее от посягательств других самцов. Однако иногда соперник может попросить помощи третьего самца в попытках добиться доступа к этой самке. Пока самец-помощник вызывает самца-супруга на схватку, самец-соперник пользуется расположением самки. Пэкер показал, что этот альтруизм самца-помощника часто бывает вознагражден. И те самцы, которые чаще всего оказывают помощь, чаще всего и получают ее.</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Такая ситуация, очевидно, дает простор для мошенничества. Особь, которая воспользовалась помощью, может отказаться помочь в свою очередь. Однако если возможности для такого взаимного (реципрокного) альтруизма предоставляются достаточно часто и если особи, участвующие в этом, знакомы друг другу, то отказывающееся от сотрудничества животное легко узнают и не помогают ему. Таким образом, чтобы естественный отбор благоприятствовал взаимному альтруизму, все особи должны иметь достаточно эффективные возможности для обмена «услугами», должны узнавать друг друга, помнить свои обязанности и иметь мотивы для взаимного альтруизма. Эти условия характерны для примитивных человеческих общин; считается, что взаимный альтруизм сыграл важную роль в эволюции человека (Тrivers, 1971).</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Бушмены племени кунг, живущие в пустыне Калахари, дают прекрасный пример важности взаимного альтруизма в общинах охотников и собирателей. Женщины (рис. 9.1) добывают почти 60% белка и углеводов, собирая овощи и фрукты. Мужчины тратят много времени, охотясь за дичью, в которой содержатся основные аминокислоты и минеральные вещества (рис. 9.2). Количество пищи сильно варьирует в разное время, и времена изобилия могут сменяться периодами лишений. Мужчины обычно охотятся парами, и если кто-либо возвращается с добычей, мясо делится между всеми членами группы. Те, кому повезло, снабжают пищей неудачников, понимая, что ситуация может измениться. Таким путем бушмены максимизируют шансы иметь мясную пищу и минимизируют число неудач.</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9.4. Кооперация</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Кооперация, или сотрудничество, между животными обычно включает какую-то форму альтруизма. При кооперации между представителями разных видов, называемой симбиозом, взаимоотношения строятся на взаимной основе. Например, многие виды тли обеспечивают себе защиту, кооперируясь с муравьями; муравьи в этом случае получают от тлей пищу. Так, когда черный садовый муравей (Lasita niger) встречается с бобовой тлей (Aphis fabae), он щекочет тлю усиками, что заставляет ее выделять медвяную росу - сахаристую жидкость (побочный продует пищеварения), которую муравей съедает.</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Амфиприон (небольшая рыбка) прячется от хищников, плавая без всякого для себя вреда между щупальцами актиний. У этой рыбки выработалась устойчивость к стрекательным нитям актиний, и нет никакого сомнения, что актинии могли бы в процессе эволюции выработать эффективное средство против амфиприонов. Однако эти рыбы не причиняют актиниям вреда, а некоторые даже защищают своих актиний от хищников, таких, как рыбы-бабочки (Chaetodon), откусывающие у них кончики щупалец. Актинии также извлекают пользу из такого сожительства, питаясь остатками пищи этих рыбок. Таким образом, мы видим, что взаимоотношения между этими животными основаны на взаимной выгоде: актиния извлекает пользу, получая пищу и некоторую защиту от хищников, а амфиприон, его икра и мальки защищены от хищников и могут без помех развиваться между щупальцами актинии.</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Кооперация между особями одного вида часто включает некоторые формы альтруизма. Совместная охота у гиеновых собак, львов и гиен обычно проводится родственниками. Гиеновые собаки (Lycaon pictus) обычно избирают в жертву животных, гораздо более крупных, чем они сами, таких, как зебра или гну (рис. 9.4). Они выбирают отдельное животное и преследуют его в течение долгого времени. Охота включает кооперацию при отборе жертвы и во время преследования ее. Во время погони лидеры могут меняться и таким образом делить тяжесть погони на длинной дистанции. Собаки, бегущие сзади, иногда срезают углы, пытаясь преградить путь жертве. Добычу делят на всех членов группы, а после возвращения домой взрослые часто отрыгивают пищу для щенков. Некоторые взрослые не участвуют в охоте, а охраняют молодых, однако вернувшаяся группа кормит также и этих животных. Таким образом, отдельные собаки проявляют альтруизм по отношению к другим членам группы, а не преследуют только свои собственные интересы.</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Альтруистическое поведение при коллективных охотах ничем не замаскировано, и его нетрудно объяснить в понятиях отбора родичей. Однако совместное выведение потомства ставит перед эволюционистом более сложные проблемы. Например, мексиканская сойка выводит птенцов коллективно и живет стаями от 4 до 15 особей. Это оседлый вид, и каждая стая совместно защищает свою территорию в дубовом или сосновом лесу. Размножающаяся пара строит гнездо, и самка откладывает яйца только в свое гнездо. В каждой стае может быть от одного до четырех гнезд. Вылупившихся птенцов выкармливают не только родители, но и другие члены стаи. Около 50% пищи, получаемой птенцами, приносят им не родители, а другие птицы стаи. Эти помощники при гнезде проявляют очевидные признаки альтруизма - ценою собственных больших затрат они помогают выращивать чужое потомство.</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Необходимо объяснить, почему мутация, которая приводит к неспособности помочь в выращивании потомства других особей, не должна распространяться в популяции и в конечном счете разрушить основу кооперативного поведения. Во-первых, помощники состоят в достаточно близком родстве с потомством других членов стаи, и поэтому альтруистические черты поддерживаются в популяции отбором родичей. Во-вторых, помощники при гнезде извлекают пользу из своего кажущегося альтруистическим поведения. Возможно, они пользуются покровительством гнездящейся пары или получают ценный опыт. В-третьих, здесь вовлечены некоторые формы взаимного альтруизма. Быть может, гнездящаяся пара терпит на своей территории других птиц и некоторое истощение ресурсов в обмен на помощь, получаемую при выращивании молодых. Прежде чем оценивать эти варианты, полезно выяснить, есть ли у разных видов птиц, выращивающих потомство совместно, какие-либо общие признаки.</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Обзор литературы (Emlen, 1978) позволяет предположить, что у большинства видов птиц, выращивающих потомство совместно, некоторые признаки сходны. Например, большинство из них оседлы и населяют тропики или субтропики. Условия обитания там относительно постоянны, а сезонные смены погоды невелики, что приводит к конкуренции за подходящие местообитания и территорию; к тому же в местах, пригодных для устройства гнезда, часто мало пищи. Роберт Селандер (Selander. 1964) предположил, что такие условия приводят к развитию общественной территориальности и совместному выращиванию потомства, и эта точка зрения подтверждается данными ряда этологов, работающих с разными видами (Emlen, 1978). Птицам, совместно выращивающим потомство, обычно присущи признаки, типичные для популяций, живущих в неблагоприятных условиях среды, - это низкая плодовитость, большая продолжительность жизни, позднее половое созревание и низкая расселяемость (Brown, 1970). Обычно молодые держатся на территории родителей и привлекаются в качестве помощников. Может показаться, что молодые, которые остаются не-</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далеко от гнезда, увеличивают вероятность своего выживания и в то же время приобретают ценный опыт. Однако это не объясняет, почему молодые должны нести дополнительные затраты, помогая родителям выращивать следующий выводок. Не очевидно также то, что размножающиеся птицы в действительности получают пользу от таких помощников у гнезда. Эмлен суммировал преимущества и недостатки совместного выращивания потомства следующим образом.</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Существуют различные способы извлечения пользы для размножающихся птиц. Они могут получить ценную помощь при уходе и выращивании потомства. Сравнение репродуктивного успеха родителей с помощниками и без них у 12 видов показало, что обычно помощники действительно помогают. Однако у пяти видов размножающиеся пары с помощниками занимали большую и лучшую территорию, чем пары без помощников. Таким образом, больший успех этих пар, возможно, вызван лучшим качеством территории. А быть может, большие группы (т.е. группы с помощниками) могут защищать большую территорию.</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Помощники могут служить для страховки, т. е. они могут вырастить птенцов в случае гибели одного из родителей.</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Опыт, полученный помощниками, увеличивает их шансы на успешное размножение в будущем. Если помощники состоят в близком родстве с производителями, тогда их будущее успешное размножение увеличит совокупную приспособленность этих производителей.</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Привлечение или удержание помощников - важный способ увеличения размеров группы. Конкуренция между группами может означать, что большая группа лучше приспособлена к захвату и защите лучшей территории. Есть и другое преимущество большой группы, как, например, более быстрое обнаружение хищников, что увеличивает вероятность выживания всех членов группы.</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Наличие помощников в группе может создавать и некоторое неудобство. Дополнительные птицы могут выбрать запасы пищи до такой степени, что вероятность успешного размножения пары уменьшится. Повышенная активность около гнезда может привлечь внимание хищников.</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Неопытность начинающих помощников может оказаться и вредной для потомства. Это справедливо, если опыт важен при проявлении родительской заботы. Исследования южноавстралийской водяной курочки (Tribonyx mortierii) и хохлатой сойки (Aphelocoma coerulescens) показали, что опытные родители достигают большего репродуктивного успеха, чем неопытные (Emlen, 1978).</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Как часть стратегии захвата территории помощники могут саботировать усилия размножающейся пары. Имеются данные, свидетельствующие о том, что это действительно происходит у некоторых видов. Многие исследователи описывали серьезные ссоры между производителями и их помощниками; было отмечено, что и арабские кустарницы (Turdoides squamiceps) (Zahavi, 1974), и хохлатые сойки (Woolfenden, 1973) нередко истребляют яйца в гнездах своей собственной группы.</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Неразмножающиеся птицы, становясь помощниками, могут извлекать разного рода пользу из своего положения: 1) они приобретают опыт выращивания потомства; 2) получают определенную выгоду от существования в группе; 3) увеличивают совокупную приспособленность, помогая родственникам; 4) наследуют часть территории родителей.</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Основной ущерб, который может понести неразмножающаяся птица, присоединившись к размножающейся паре, - это то, что она потеряет возможность или отсрочит собственное размножение. Однако шансы на самостоятельное успешное размножение невелики в связи с трудностями в поисках брачного партнера, основания независимой территории и спаривания в качестве новичка.</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Теоретически альтруистическое поведение можно выделить среди других типов социального взаимодействия, если учитывать пропорциональное распределение выгоды между обоими участниками. Гамильтон (Hamilton, 1964) предложил терминологию, приведенную на рис. 9.5, для описания четырех основных типов взаимодействий. Эту классификацию можно с успехом использовать для описания ситуации с помощниками при гнезде. Если отношения между размножающейся птицей и ее помощницей действительно представляют собой отношения сотрудничества, то можно ожидать, что обе птицы выигрывают, увеличивая индивидуальную приспособленность. Это происходит в ситуациях, когда совместная жизнь в группе выгодна как для размножающейся пары, так и для ее помощников. Например, группа может владеть лучшей территорией, чем пара, или успешнее отражать нападения хищников. Помощь, оказываемую неразмножающимися птицами, можно рассматривать и как плату за присоединение к группе (Gaston, 1976), и как форму обучения (Emlen, 1978), поскольку помощница в конце концов принимает на себя роль размножающейся самки.</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В случаях, когда поведение помощницы чисто альтруистическое, размножающиеся птицы получают определенный выигрыш, тогда как индивидуальная приспособленность помощницы снижается. Совокупная приспособленность помощницы возрастает в тех случаях, когда она помогает родственникам; такая стратегия могла появиться в процессе отбора родичей. Альтернативная стратегия, при которой молодые птицы спариваются и селятся самостоятельно с самого начала, по-видимому, нежизнеспособна. Помощницам, по-видимому, приходится ждать, когда появится свободная территория.</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Помощники, проявляющие эгоизм, выигрывают от присоединения к размножающейся паре, но они снижают репродуктивный успех размножающейся пары. У некоторых дятлов (Skutch, 1969) и белокрылых клушиц (Rowler, 1965) неопытные помощники обычно бесполезны. Лишние птицы на территории могут истощить запасы пищи, а чрезмерная возня у гнезда может привлечь хищников. Почему родители должны терпеть присутствие птиц-помощников, если от них нет никакой пользы? Одна из возможных причин - это заинтересованность в генетическом благосостоянии своего рода; кроме того, это, возможно, форма растянутой заботы о потомстве.</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Если ни производители, ни помощники не получают никакой пользы, то такие взаимоотношения можно считать враждебными. Однако родители могут проявлять терпимость к помощникам, даже если их присутствие приносит вред, по причинам, обсуждавшимся в предыдущем абзаце. Помощники могут ничего не выиграть в течение короткого времени, но они в состоянии саботировать усилия размножающейся пары и в конце концов захватить эту территорию.</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numPr>
          <w:ilvl w:val="0"/>
          <w:numId w:val="1"/>
        </w:numPr>
        <w:tabs>
          <w:tab w:val="clear" w:pos="708"/>
          <w:tab w:val="left" w:pos="0" w:leader="none"/>
        </w:tabs>
        <w:suppressAutoHyphens w:val="true"/>
        <w:spacing w:lineRule="auto" w:line="218"/>
        <w:ind w:left="0" w:firstLine="360"/>
        <w:rPr>
          <w:b/>
          <w:b/>
          <w:spacing w:val="0"/>
          <w:sz w:val="22"/>
          <w:szCs w:val="22"/>
        </w:rPr>
      </w:pPr>
      <w:r>
        <w:rPr>
          <w:b/>
          <w:spacing w:val="0"/>
          <w:sz w:val="22"/>
          <w:szCs w:val="22"/>
        </w:rPr>
        <w:t>Брачное поведение.</w:t>
      </w:r>
    </w:p>
    <w:p>
      <w:pPr>
        <w:pStyle w:val="Normal"/>
        <w:tabs>
          <w:tab w:val="clear" w:pos="708"/>
          <w:tab w:val="left" w:pos="0" w:leader="none"/>
        </w:tabs>
        <w:suppressAutoHyphens w:val="true"/>
        <w:spacing w:lineRule="auto" w:line="218"/>
        <w:ind w:firstLine="360"/>
        <w:rPr>
          <w:b/>
          <w:b/>
          <w:spacing w:val="0"/>
          <w:sz w:val="22"/>
          <w:szCs w:val="22"/>
        </w:rPr>
      </w:pPr>
      <w:r>
        <w:rPr>
          <w:b/>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 xml:space="preserve">Характер брачных отношений у млекопитающих очень и очень разнообразен. Большинство видов — полигамы: самцы у них оплодотворяют по нескольку самок. Таковы насекомоядные, большинство грызунов, многие хищные, копытные, китообразные. Самцы большинства полигамных видов в период спаривания не удерживают около себя самок, и в видовом строе населения не возникает в это время принципиальных особенностей (грызуны, насекомоядные, полигамные хищники). Самцы становятся лишь более подвижными , разыскивая неоплодотворенных самок. </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 xml:space="preserve">Иначе протекает брачный период у ушатых тюленей и многих копытных. Котики образуют гаремы — скопления самок (иногда до нескольких десятков) около одного самца-производителя. Гарем существует более месяца, и самцы ревниво оберегают своих подруг. Самцы диких лошадей образуют косяки, самцы оленей — табуны. </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Моногамия</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 xml:space="preserve">Моногамия имеет разную выраженность. Самец настоящих тюленей кроет только одну самку, но пара образуется лишь на время совокупления. Шакалы, лисицы, песцы, ондатры образуют пары на сезон размножения, и самцы у этих видов принимают участие в охране гнездового участка, а у некоторых (например, у песцов) и в воспитании молодых. Сильные самцы волков удерживают около себя самку в течение нескольких лет. Немногие виды обезьян иногда образуют пары на всю жизнь. </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Семьи у животных</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 xml:space="preserve">Время существования семьи и другие моменты размножения весьма различны у разных млекопитающих. Они определяются в основном частотой деторождения, обилием корма и в этой связи возможностью перехода молодых к самостоятельному образу жизни, степенью трудности самостоятельного перезимовывания. </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 xml:space="preserve">Очень короткий семейный период у многоплодных мелких мышевидных грызунов; например, у полевок он длится около 2—3 недель. Кормов для них обычно достаточно, и добыча их не требует особых навыков. Рано, в возрасте около одного месяца, переходят на самостоятельное существование суслики. Примерно в два раза дольше длится семейный период у белок, условия жизни которых более сложные. Еще дольше существует семья у хищников. Самостоятельная добыча корма в этом случае требует больших навыков. Так, у хорька семья распадается при возрасте молодых в 3 месяца, у лисицы — в 3—4 месяца, у волка — в 10—11 месяцев. Семьями зимуют и сурки. Почти 2 года находятся при матери бурые медведи, а тигрята — 2—3 года. </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 xml:space="preserve">Распад семей и расселение молодняка есть несомненное приспособление, предотвращающее истощение кормовых средств близ гнезда. Так, у малого суслика в богатых травостоем степях Ростовской области молодые расселяются в возрасте 45—50 дней, а в полупустынных степях Заволжья — в 20—25 дней. </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Бывает, наконец, и временный распад семьи, связанный с гоном. У некоторых оленей теленок ходит с матерью до осени, и при начале гона самка покидает его, но нередко после гона самка находит теленка и держится с ним почти до отела.</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numPr>
          <w:ilvl w:val="0"/>
          <w:numId w:val="1"/>
        </w:numPr>
        <w:tabs>
          <w:tab w:val="clear" w:pos="708"/>
          <w:tab w:val="left" w:pos="0" w:leader="none"/>
        </w:tabs>
        <w:suppressAutoHyphens w:val="true"/>
        <w:spacing w:lineRule="auto" w:line="218"/>
        <w:ind w:left="0" w:firstLine="360"/>
        <w:rPr>
          <w:b/>
          <w:b/>
          <w:spacing w:val="0"/>
          <w:sz w:val="22"/>
          <w:szCs w:val="22"/>
        </w:rPr>
      </w:pPr>
      <w:r>
        <w:rPr>
          <w:b/>
          <w:spacing w:val="0"/>
          <w:sz w:val="22"/>
          <w:szCs w:val="22"/>
        </w:rPr>
        <w:t>Система размножения и социальная структура.</w:t>
      </w:r>
    </w:p>
    <w:p>
      <w:pPr>
        <w:pStyle w:val="Normal"/>
        <w:tabs>
          <w:tab w:val="clear" w:pos="708"/>
          <w:tab w:val="left" w:pos="0" w:leader="none"/>
        </w:tabs>
        <w:suppressAutoHyphens w:val="true"/>
        <w:spacing w:lineRule="auto" w:line="218"/>
        <w:ind w:firstLine="360"/>
        <w:rPr>
          <w:b/>
          <w:b/>
          <w:spacing w:val="0"/>
          <w:sz w:val="22"/>
          <w:szCs w:val="22"/>
        </w:rPr>
      </w:pPr>
      <w:r>
        <w:rPr>
          <w:b/>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Успешная половая стратегия приводит к развитию определенной системы размножения, которая оказывает глубокое влияние на социальную организацию вида. Так, самец может максимизировать свою приспособленность, спариваясь с большим числом самок и становясь отцом большого числа потомков. Такая полигиния - хорошая стратегия при условии, что эти потомки доживут до половозрелости. Их выживание зависит от экологического окружения и от уровня затрат со стороны родителей, как самца, так и самки. У преуспевающего полигинного самца нет времени на заботу о своих потомках. Либо они должны рождаться самостоятельными, либо самка должна быть в состоянии заботиться о них без его помощи. Полигиния обычно приводит к появлению нескольких преуспевающих самцов и большого числа самцов, не добившихся успеха. В этом случае гарем становится основным признаком социальной структуры, как у многих антилоп и оленей. Самцы соперничают за обладание самками, а молодые самцы вынуждены ждать удобного случая, чтобы спариться украдкой или вызвать доминантного самца на поединок.</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При сравнении птиц и млекопитающих мы обнаруживаем, что полигиния гораздо более обычна среди млекопитающих. Самки млекопитающих хорошо приспособлены для выполнения родительских обязанностей, обеспечивая пищей (молоком) и тщательной материнской заботой своих детенышей. Самцы млекопитающих в меньшей степени приспособлены для того, чтобы заботиться о потомстве, хотя они и могут помочь, добывая пищу и защищая от хищников. Самцы птиц, напротив, так же хорошо приспособлены для заботы о потомстве, как и самки. Моногамия, при которой каждая взрослая особь спаривается только с одним животным противоположного пола, является необходимой стратегией, когда оба родителя необходимы для выращивания молодняка. Более 90% видов птиц моногамны. У некоторых моногамия сохраняется на всю жизнь, когда спарившиеся животные затем остаются вместе постоянно или расстаются лишь на некоторое время по окончании сезона размножения. Многие мигрирующие птицы моногамны во время брачного сезона, но живут раздельно в остальное время года. У многих чаек сильна тенденция возвращаться к старому гнезду, где они встречаются каждый сезон со своим брачным партнером. Такая пара остается вместе всю жизнь, пока не происходит разрыв из-за невозможности одного из партнеров выполнять свои обязанности (Hart, 1964). У лебедей и гусей близкая связь половых партнеров сохраняется и вне сезона размножения.</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Хотя полигиния необычна для пернатых, она часто наблюдается у выводковых птиц, таких, как фазаны, птенцы которых нуждаются в относительно небольшой заботе со стороны родителей. Птенцовую молодь приходится выкармливать, и для успешного выживания птенцов обычно требуется участие обоих родителей. Полиандрия, при которой одна самка спаривается с двумя или более самцами, а самцы - только с одной самкой, описана у американских якан (Jacana spinosa) (Jenni, Collier, 1972). Самки у них заметнее, склонны к территориальному поведению и доминированию в отличие от самцов. После спаривания самка откладывает яйца, которые насиживает исключительно самец. А самка в это время пытается найти другого самца, чтобы отложить следующую кладку.</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В общем, образование парного союза связано с заботой о потомстве. У видов, характеризующихся промискуитетом, при котором как самцы, так и самки спариваются более чем с одним представителем противоположного пола, парного союза как такового нет и забота о потомстве минимальна. У других видов система размножения связана частично с условиями обитания, а частично с потребностями молодняка. Это хорошо видно при сравнении разных видов приматов.</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Моногамия не типична для млекопитающих, однако она встречается у 14 или несколько большего числа видов приматов (Clutton-Brock, Harvey, 1977). У большинства приматов самцы почти не проявляют заботу о потомстве, хотя защищают семейную группу в случае опасности. У моногамных видов самцы более активно заботятся о потомстве (Passingham, 1982). Например, у мармозеток (Collithrix) и львиных игрунок (Leontideus) обычно рождается двойня. Самец носит их на себе (рис. 10.7) и возвращает матери только для кормления. Точно так же самец тити (рис. 10.8) проводит с малышами больше времени, чем мать. У человека беспомощный младенец обременяет мать, поскольку не может держаться на ней собственными силами. Ребенок, начинающий ходить, не поспевает за взрослыми, и мать вынуждена носить его. В примитивных сообществах эта зависимость может ограничивать частоту рождения детей одной женщиной, так как на ней лежит обязанность добывать пищу для семьи, о чем говорилось выше.</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numPr>
          <w:ilvl w:val="0"/>
          <w:numId w:val="1"/>
        </w:numPr>
        <w:tabs>
          <w:tab w:val="clear" w:pos="708"/>
          <w:tab w:val="left" w:pos="0" w:leader="none"/>
        </w:tabs>
        <w:suppressAutoHyphens w:val="true"/>
        <w:spacing w:lineRule="auto" w:line="218"/>
        <w:ind w:left="0" w:firstLine="360"/>
        <w:rPr>
          <w:b/>
          <w:b/>
          <w:spacing w:val="0"/>
          <w:sz w:val="22"/>
          <w:szCs w:val="22"/>
        </w:rPr>
      </w:pPr>
      <w:r>
        <w:rPr>
          <w:b/>
          <w:spacing w:val="0"/>
          <w:sz w:val="22"/>
          <w:szCs w:val="22"/>
        </w:rPr>
        <w:t>Причины возникновения смещенной активности.</w:t>
      </w:r>
    </w:p>
    <w:p>
      <w:pPr>
        <w:pStyle w:val="Normal"/>
        <w:tabs>
          <w:tab w:val="clear" w:pos="708"/>
          <w:tab w:val="left" w:pos="0" w:leader="none"/>
        </w:tabs>
        <w:suppressAutoHyphens w:val="true"/>
        <w:spacing w:lineRule="auto" w:line="218"/>
        <w:ind w:firstLine="360"/>
        <w:rPr>
          <w:b/>
          <w:b/>
          <w:spacing w:val="0"/>
          <w:sz w:val="22"/>
          <w:szCs w:val="22"/>
        </w:rPr>
      </w:pPr>
      <w:r>
        <w:rPr>
          <w:b/>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Смещенная активность характеризуется явным несоответствием обстановке, в которой она реализуется. Например, во время ухаживания за самкой самец трехиглой колюшки может внезапно подплыть к гнезду и совершать действия, характерные для вентилирования гнезда (рис. 21.1). При нормальном ходе событий самец своим ухаживанием заманивает самку в гнездо, где она откладывает икру. Самец оплодотворяет эту икру и изгоняет самку со своей территории. Самец сам заботится об икре и охраняет ее от хищников. В его родительские обязанности входит вентилирование гнезда для удаления из него конечных продуктов обмена и снабжения водой, богатой кислородом.</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Порой самец начинает ухаживать за второй самкой, которая откладывает икру в это же гнездо. Таким образом, когда самец ухаживает за самкой, в его гнезде уже может быть икра, и поэтому вполне резонно, что он периодически навещает гнездо и вентилирует его. Однако икра бывает в гнезде далеко не всегда, и непонятно, почему самец прерывает ухаживание и вентилирует пустое гнездо. Такое поведение представляется неуместным по крайней мере с двух точек зрения. Во-первых, оно осуществляется в отсутствие нормального стимула, т.е. двуокиси углерода, выделяющейся в результате дыхания яиц. Во-вторых, это поведение не выполняет своей нормальной функции вентилирования икры, и совершенно непонятно, какой другой смысл может иметь эта деятельность рыбки.</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Такая явно бессмысленная активность встречается у животных достаточно часто, и поэтому ранние этологи буквально ломали головы над разгадкой ее смысла.</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И сейчас исследователи поведения продолжают мучиться над этой проблемой. В настоящей главе мы проанализируем различные точки зрения на природу смещенного поведения - той области этологии, к изучению которой имеет непосредственное отношение и автор этой книги. Здесь как бы представлен своеобразный исторический очерк, из которого видно, как менялись взгляды ученых на механизмы поведения. И наконец, анализ смещенной активности способствовал развитию нашего понимания основ коммуникации животных - ритуализованного поведения, сформировавшегося в процессе эволюции.</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Случаи смещенной активности были описаны еще ранними этологами (Huxley, 1914; Makkink, 1936; Kortlandt, 1940; Tinbergen, 1940). Впервые этот термин использовали Эдвард Армстронг (Armstrong, 1947), а также Нико Тинберген и Ян ван Йерсел (Tinbergen, van Iersel, 1947). Тинберген (1952) отмечает следующие особенности смещенной активности:</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По своему внешнему проявлению смещенная активность напоминает видоспецифические комплексы действий животного или кажется производной от них».</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Эти движения представляются абсолютно неуместными, поскольку они полностью выходят из контекста поведения, которое предшествует им или следует за ними».</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Смещенная активность, по-видимому, проявляется в том случае, когда активированный драйв (специфическая для данного действия энергия) почему-либо не может разрядиться в виде соответствующего консумматорного акта (актов)».</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Кортланд (Kortland, 1940) и Тинберген (Tinbergen, 1940) высказали предположение о природе смещенной активности, которое вытекает из представления о том, что каждый инстинкт обладает своей собственной энергией, специфической для данного инстинктивного действия ("action-specific energy"). Кортланд различает автохтонное поведение, которое использует свою специфическую энергию (drive), и аллохтонное - использующее энергию, предназначенную для других действий. С этой точки зрения смещенная активность рассматривалась как аллохтонная. Тинберген (Tinbergen, 1952) считает, что «смещенная активность - это выходное отверстие, через которое может выразить себя в действии чем-то сдерживаемая специфическая энергия (the thwarted drive). Эта концепция обозначалась словом Ubersprung - перескок, или sparking-over - перевоспламенение (переброска пламени).</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Тинберген (Tinbergen, 1951) отмечал, что смещенная активность проявляется в том случае, когда «налицо избыточная мотивация, а нормальные пути для ее удовлетворения каким-то образом заблокированы». Он отождествлял причину такого блока с конфликтом двух предельно активированных антагонистических энергий или с высокой мотивацией, которая возникает в ситуации, где отсутствуют внешние стимулы, необходимые для реализации соответствующего консумматорного поведения. Конфликт между двумя источниками антагонистических энергий можно увидеть в ситуации, когда животные находятся на границе своих территориальных участков и защищают их. Так, например, самцы колюшки, встретившись на границе своих территорий, сразу принимают позы с опущенными вниз головами (рис. 21.3). Тинберген (Tinbergen, 1951) отождествляет эту позу с позой копательного поведения, которым начинается строительство гнезда:</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Удивительно, что смещенная активность часто проявляется в таких ситуациях, когда специфические энергии защитного поведения и поведения избегания бывают активированы одновременно. В пределах своей территории самец неизменно атакует любого чужого самца. За ее пределами тот же самец не нападает на чужака, а напротив, уплывает от него. В промежуточной ситуации, т.е. на границе двух территорий, самцы-хозяева выполняют смещенные действия. Напрашивающийся отсюда естественный вывод о том, что смещенная активность в этой ситуации представляет собой «выходное отверстие» для конфликтующих энергий атаки и бегства (которые, естественно, одновременно не могут разрядиться самостоятельно, поскольку их моторные комплексы антагонистичны), был проверен в эксперименте (Tinbergen, 1940). Самцу колюшки на его территории показывали красную модель, на которую, конечно, он тут же нападал. Эксперимент был спланирован таким образом, что модель не «обращалась в бегство», а «оказывала сопротивление», ударяя атакующего самца. Если эта «контратака» выполнялась достаточно энергично, самец мог потерпеть поражение на своей собственной территории. Он уплывал от модели и прятался среди растений. Если после этого модель неподвижно находилась на территории самца, то постепенно она стимулировала у него специфическую энергию защиты. Однако тенденция к бегству со временем уменьшалась. Постепенно бойцовская энергия пересиливала тенденцию к бегству, и через несколько минут самец уже снова начинал атаковывать модель. Но непосредственно перед атакой самец выполнял смещенные копательные действия. Таким образом, этот эксперимент показывал, что смещенное копание происходит именно тогда, когда две смещенные энергии описываемых действий достигают полного равновесия. Представляется весьма вероятным, что именно так следует объяснить природу смещенной активности, проявляющейся у самца во время защиты собственной территории».</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В настоящее время достаточно убедительно показано, что смещенная активность проявляется обычно в точке равновесия между двумя различными мотивационными тенденциями. Заметим, что само по себе это не является доказательством возникновения смещенной активности при избыточной мотивационной энергии. Однако, как мы увидим дальше, существуют и другие объяснения.</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При обзорном анализе полевых исследований (например, Tinbergen, 1952; Ваstock et al., 1953) было обнаружено, что смещенная активность проявляется, как правило, в трех различных ситуациях: 1) при физическом сдерживании аппетитивного (подготовительного) поведения; 2) при сдерживании консумматорного (завершающего) поведения в результате удаления его объекта или цели и 3) при одновременной активации несовместимых тенденций. Эти наблюдения были подтверждены и в лабораторных исследованиях (например, McFarland, 1965). Общим для всех этих ситуаций представляется тот факт, что текущее поведение не может проявиться. Оно сдерживается либо физической преградой, либо недоступностью ожидаемого результата поведения, либо несовместимой активностью.</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В соответствии со своим классическим объяснением природы смещенной активности этологи считают, что эта активность аллохтонна, т.е. что она возникает не под действием своей специфической энергии, а в результате «разлива», или «перевоспламенения» энергии, сдерживаемой какими-либо причинами. Тинберген (Tinbergen, 1951) подразумевал также, что смещенная активность может облегчать напряжение и действовать как отдушина для выхода нервной энергии. По-видимому, такая точка зрения основана на интуитивных представлениях. Все мы неоднократно переживали субъективные ощущения напряжения, возникающие в определенных ситуациях, и можем предположить, что нервное манипулирование сигаретами или какими-либо висячими украшениями ослабляет это напряжение. Тинберген (Tinbergen, 1951) относил такой тип человеческого поведения к смещенной активности:</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Другое явление, которое подразумевает наличие инстинктивной организации у человека, в основе своей напоминающей аналогичную организацию животных, - это смещенная активность. И у человека это совсем не редкое явление. Ее не так легко распознать, как у животных, поскольку у человека такие приобретенные моторные комплексы, как, например, зажигание сигареты, перебирание ключей, манипулирование носовым платком и т. д., зачастую носят характер смещенной активности. Вместе с тем у человека в качестве отдушины могут выступать и врожденные комплексы. Нередко наблюдающееся у человека почесывание за ухом в конфликтных ситуациях почти наверняка имеет врожденную основу. Удивительно, как часто в конфликтных ситуациях проявляются действия, относящиеся к инстинкту комфорта (уход за кожей); женщины главным образом начинают приводить к порядок прически, хотя этого и не требуется, а мужчины - бороды или усы; и делалось это не только в те дни, когда мужчины их носили, но проявляется и теперь - в нашу «чисто выбритую эпоху».</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Ранние этологи гордились тем, что они проводят объективное исследование поведения (например, Tinbergen, 1942), и конечно жаль, что они позволяли себе прегрешения субъективно спекулировать по поводу смещенной активности. Как мы увидим дальше, эта ситуация совсем не так проста, как они думали.</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Первые сомнения по поводу классической интерпретации смещенной активности возникли после того, как было обнаружено, что ее нельзя считать полностью аллохтонной. Так, например, индюки в самом разгаре боя могут вдруг внезапно прекратить его и начать демонстрацию смещенных действий: поедать пищу или пить воду (Raber, 1948). Какая именно смещенная активность проявится, зависит от того, что доступно птицам в данный момент: пища или вода. Эндрю (Andrew, 1956b) предположил, что смещенное поведение чистки перьев у вьюрков регулируется периферическими стимулами, которые в норме вызывают адекватные действия по чистке оперения. Он показал, что чистка перьев легко подавляется другими видами активности, и это дало ему основание утверждать, что стимулы, вызывающие у птиц чистку перьев, постоянно поступают из внешней среды. Эндрю полагал, что в конфликтных ситуациях, когда полностью не может проявиться ни один из конкурирующих видов активности, давление на поведение чистки перьев ослабевает до такой степени, что появляется возможность этому поведению проявиться в виде смещенной активности.</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В основу этой теории растормаживания, объясняющей природу смещенной активности, были положены данные, полученные главным образом при изучении поведения гнездящихся крачек (van Iersel, Bol, 1958). Когда у птиц возникал конфликт между стремлением остаться в гнезде и стремлением к бегству, они часто начинали «предаваться наслаждению» - смещенным действиям по чистке оперения. Ван Йерсел и Бол обнаружили, что такие смещенные действия продолжались более длительное время после дождя, т. е. именно тогда, когда в норме влажное оперение должно было бы служить стимулом для адекватных действий. Авторы пришли к заключению, что равновесие между двумя конфликтующими специфическими энергиями снижает их тормозящее воздействие на третий энергетический очаг, который поэтому получает возможность проявиться в форме открытого поведения. Подобным образом результаты по изучению смещенной активности - вентилирования гнезда у колюшки - показали, что эта активность проявляется именно тогда, когда оказываются в равновесии агрессивные и половые стремления (Sevenster, 1961). Смещенную активность можно было вызвать гораздо легче, если имитировали наличие в гнезде развивающихся икринок путем орошения гнезда водой, в которой была растворена двуокись углерода.</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Роуэлл (Rowell, 1961) исследовал на зябликах конфликтную ситуацию, возникающую при выборе этими птицами поведения приближения или поведения избегания. Такая ситуация создавалась двумя способами. В первом случае он показывал птицам чучело совы, к которому с криком приближались птицы, а во втором - пугал голодных птиц тем, что подавал внутри их кормушек вспышки света. В клетках, где проводились эти эксперименты, находились ряды жердочек, и экспериментатор мог определить, на какой именно жердочке стремления птицы двигаться вперед или, напротив, отступать находились в равновесии (рис. 21.4). Роуэллу удалось показать, что смещенное поведение чистки перьев и осушения клюва проявляется именно в точке этого равновесия и что на такие смещенные действия оказывают регулирующее влияние нормальные причинные факторы. Так, например, смещенное поведение чистки перьев наиболее отчетливо проявлялось именно тогда, когда птицу обливали смесью сажи и воды. По мнению Роуэлла, для возникновения смещенной активности необходимо, чтобы выполнялись три условия: 1) должно возникнуть состояние равновесия между двумя конкурирующими стремлениями животного или соответственно между двумя конкурирующими очагами специфической энергии; 2) такое равновесие должно продолжаться достаточно долго, чтобы смещенная активность могла проявиться; 3) необходимо наличие адекватных внешних раздражителей, вызывающих выполнение нормальных (а не смещенных) действий.</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Позднее было показано (McFarland, 1965), что наличие мотивационного конфликта не является непременным условием возникновения смещенной активности. В опытах на египетских горлицах, которым не давали воды, автор обнаружил, что в ситуациях выбора между стремлениями приблизиться к чему-либо или отступить у них проявляется смещенная активность, выражающаяся в виде клевания и чистки перьев, аналогичная той, что наблюдал Роуэлл. Вместе с тем смещенная активность проявлялась у птиц и тогда, когда на привычном пути к поилке ставилась стеклянная преграда или когда испытывающие жажду птицы, подойдя к поилке, не находили в ней воды. Смещенное клевание усиливалось, если птицы испытывали небольшой голод или на полу клетки обнаруживали зерна. Более того, горлицы, которые были научены клевать освещенный диск, чтобы получить пищевое подкрепление, в ситуациях, где они испытывали жажду, но им препятствовали получить воду, выполняли это заученное пищедобывательное поведение как смещенную активность. Таким образом, по своей природе смещенная активность не всегда бывает врожденной.</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Эта первоначальная теория растормаживания, которую разрабатывали Эндрю (Andrew, 1956b), ван Йерсел и Бол (van Iersel, Bol, 1958), Роуэлл (Rowell, 1961) и Севенстер (Sevenster, 1961), согласуется с классической теорией избыточности специфической энергии в том пункте, где утверждается, что в конфликтных ситуациях смещенная активность проявляется в точках равновесия конфликтующих начал. Вместе с тем эта теория радикально отличается от классической тем, что признает необходимость мотивации для смещенной активности. Вместо того чтобы быть разрядкой избыточной энергии от другой активности, смещенная активность возникает в ответ на свои собственные стимулы, а это означает, что она автохтонна, а не аллохтонна. Значение мотивационного конфликта сводилось к достижению коротких периодов равновесия, или мотивационному тупику, во время которых и происходило растормаживание смещенной активности. Таким образом, последняя считалась активностью низкоприоритетной, которую можно было наблюдать лишь через «проломы», создаваемые в результате конфликтов между главными конкурирующими энергиями.</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Эту раннюю версию теории растормаживания критиковали (McFarland, 1966b) за то, что она определялась в терминах специфических энергий, или нервных центров, была нечетко сформулирована и признавала смещенную активность только в случаях мотивационного конфликта. Маргарет Басток и др. (Bastock et al., 1953) отмечали, что смещенная активность может проявиться как в ситуации конфликта, так и в случае, когда что-либо препятствует проявлению нормальной активности. Эти авторы высказали также предположение, что общим фактором во всех ситуациях, где наблюдается смещенная активность, может быть отсутствие определенного рода отрицательной обратной связи.</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numPr>
          <w:ilvl w:val="0"/>
          <w:numId w:val="1"/>
        </w:numPr>
        <w:tabs>
          <w:tab w:val="clear" w:pos="708"/>
          <w:tab w:val="left" w:pos="0" w:leader="none"/>
        </w:tabs>
        <w:suppressAutoHyphens w:val="true"/>
        <w:spacing w:lineRule="auto" w:line="218"/>
        <w:ind w:left="0" w:firstLine="360"/>
        <w:rPr>
          <w:b/>
          <w:b/>
          <w:spacing w:val="0"/>
          <w:sz w:val="22"/>
          <w:szCs w:val="22"/>
        </w:rPr>
      </w:pPr>
      <w:r>
        <w:rPr>
          <w:b/>
          <w:spacing w:val="0"/>
          <w:sz w:val="22"/>
          <w:szCs w:val="22"/>
        </w:rPr>
        <w:t>Внимание и смещенная активность.</w:t>
      </w:r>
    </w:p>
    <w:p>
      <w:pPr>
        <w:pStyle w:val="Normal"/>
        <w:tabs>
          <w:tab w:val="clear" w:pos="708"/>
          <w:tab w:val="left" w:pos="0" w:leader="none"/>
        </w:tabs>
        <w:suppressAutoHyphens w:val="true"/>
        <w:spacing w:lineRule="auto" w:line="218"/>
        <w:ind w:firstLine="360"/>
        <w:rPr>
          <w:b/>
          <w:b/>
          <w:spacing w:val="0"/>
          <w:sz w:val="22"/>
          <w:szCs w:val="22"/>
        </w:rPr>
      </w:pPr>
      <w:r>
        <w:rPr>
          <w:b/>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Басток и др. (Bastock et al., 1953) высказали основную суть принципа реафферентации (см. гл. 14). По их предположению, в самом начале любой активности в мозговом центре этой активности возникает копия ожидаемых в норме стимулов. Отсутствие сенсорной обратной связи (т.е. подтверждения ожидаемого) приводит к аккумулированию нервной энергии, которая и может вызывать смещенную активность. Я принял эту основную идею, заменив аккумулирование энергии на механизм растормаживания (McFarland, 1966b).</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Обращало на себя внимание то обстоятельство, что различные активности помимо того, что они несовместимы в отношении моторики, несовместимы и в отношении внимания. Факты показывали, что животное не может одновременно следить за двумя различными комплексами раздражителей. Мною была высказана гипотеза, согласно которой внимание отчасти регулируется результативностью поведения. В ходе научения животное узнает, какого результата в данной ситуации можно ожидать, и эти ожидания в виде эфферентной копии (рис. 21.5) сравниваются с реальным результатом поведения, достигнутым в данном случае. В условиях стабильной внешней среды ожидания животного бывают почти правильными, и сравнение с реальными результатами (при котором одно значение вычитается из другого) дает нулевое рассогласование. Но если почему-либо произойдет нарушение поведения, то возникает рассогласование, которое отражается на обратной связи от результатов поведения, и это заставляет животное отключить внимание от тех стимулов, которые в это время регулируют его поведение.</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Изменение результатов поведения может возникнуть как следствие физического препятствия на пути его реализации, как следствие конфликта с другой мотивационной системой или при неподтверждении ожидаемого результата. Все эти ситуации порождают смещенную активность и создают рассогласование, которое воспринимается через обратную связь (рис. 21.5), что и вызывает переключение внимания. Текущее поведение заканчивается, и включается какая-то другая (смещенная) активность. Однако у смещенной активности уже будет своя копия результата, и последствия этой активности обычно с ней не согласуются. Например, смещенное клевание у птиц обычно не приводит к поеданию пищи (McFarland, 1965). Смещенная активность проявляется в нетипичных ситуациях, которые так или иначе отличаются от того, что животное обычно ожидает от такого поведения. Поэтому его внимание вскоре вновь переключается на первоначальную активность. Именно так можно объяснить тот факт, что смещенная активность, как правило, бывает незавершенной и более короткой по сравнению с обычными действиями.</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Эта теория основана на представлении о том, что фрустрация отвлекает внимание и таким образом вызывает растормаживание поведения, которое и проявляется в виде смещенной активности. Как уже отмечалось в разд. 14.3, при исследовании у животных условного дифференцировочного поведения возник вопрос о существовании у них какого-то механизма, регулирующего внимание. Сазерленд (Sutherland, 1964) предположил, что животные, которые периодически во время научения не получали подкрепления, были лучше осведомлены об особенностях обстановки, чем животные, получавшие подкрепление постоянно. Поэтому у каждого такого частично подкреплявшегося животного угасание приобретенного опыта должно было протекать гораздо дольше (см. гл. 17), поскольку они обращали внимание на большее число особенностей обстановки, больше запоминали и в процессе угашения должны были больше забывать.</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Я несколько расширил теорию Сазерленда и высказал предположение, что любое нарушение текущего поведения должно отвлекать внимание от стимулов, регулирующих это поведение. В моих экспериментах было показано, что горлицы, получавшие подкрепление не каждый раз, лучше осваивали дополнительные сигналы и чаще отвечали на новые стимулы, чем птицы, которые получали подкрепление постоянно. Такого рода неподкрепление - это одна из типичных ситуаций, в которых проявляется смещенная активность, и я высказал предположение, что механизм отвлечения внимания при фрустрации идентичен механизму растормаживания смещенной активности. Эту теорию подтверждают данные о том, что горлицы, у которых угасание простой реакции приближения протекает дольше всех (а следовательно, те, которые более внимательны к случайным стимулам), во время процедуры угашения больше времени заняты смещенной активностью.</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numPr>
          <w:ilvl w:val="0"/>
          <w:numId w:val="1"/>
        </w:numPr>
        <w:tabs>
          <w:tab w:val="clear" w:pos="708"/>
          <w:tab w:val="left" w:pos="0" w:leader="none"/>
        </w:tabs>
        <w:suppressAutoHyphens w:val="true"/>
        <w:spacing w:lineRule="auto" w:line="218"/>
        <w:ind w:left="0" w:firstLine="360"/>
        <w:rPr>
          <w:b/>
          <w:b/>
          <w:spacing w:val="0"/>
          <w:sz w:val="22"/>
          <w:szCs w:val="22"/>
        </w:rPr>
      </w:pPr>
      <w:r>
        <w:rPr>
          <w:b/>
          <w:spacing w:val="0"/>
          <w:sz w:val="22"/>
          <w:szCs w:val="22"/>
        </w:rPr>
        <w:t>Функциональные аспекты смещенной активности.</w:t>
      </w:r>
    </w:p>
    <w:p>
      <w:pPr>
        <w:pStyle w:val="Normal"/>
        <w:tabs>
          <w:tab w:val="clear" w:pos="708"/>
          <w:tab w:val="left" w:pos="0" w:leader="none"/>
        </w:tabs>
        <w:suppressAutoHyphens w:val="true"/>
        <w:spacing w:lineRule="auto" w:line="218"/>
        <w:ind w:firstLine="360"/>
        <w:rPr>
          <w:b/>
          <w:b/>
          <w:spacing w:val="0"/>
          <w:sz w:val="22"/>
          <w:szCs w:val="22"/>
        </w:rPr>
      </w:pPr>
      <w:r>
        <w:rPr>
          <w:b/>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Первоначально смещенную активность рассматривали как функционально неадекватную и аллохтонную (вызванную специфической энергией, не относящейся к делу). Обычно кажется, что поведение животного приводит к достижению цели, которая имеет очевидный биологический смысл. Поведение, которое не имеет очевидной цели, может показаться функционально неадекватным. Например, мы можем сказать, что целью пищевого поведения является поглощение пищи. Однако для смещенной пищевой активности у птиц характерно то обстоятельство, что они берут пищу в клюв, и затем роняют ее, а не проглатывают. Таким образом, смещенная пищевая активность будет казаться функционально неуместной, поскольку это пищевое поведение не выполняет своей нормальной функции. Однако может быть и так, что смещенная активность выполняет некоторые другие функции, например уменьшает мотивационное напряжение или облегчает коммуникацию с другими животными.</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Смещенная активность часто наблюдается при половых или агрессивных столкновениях, где, вероятнее всего, возникают мотивационные конфликты. Поскольку смещенная активность обычно имеет место в точке равновесия конфликтной ситуации, она, возможно, несет определенную информацию для другого участника столкновения. Например, мы уже видели, что у самца трехиглой колюшки начинают проявляться приступы смещенных копательных движений, когда он сталкивается с соперником вблизи границы своей территории, где тенденции нападения и избегания выравнены. Вполне возможно, что колюшки могли бы научиться узнавать территориальные границы по смещенному копанию, которое производят их соседи. В ситуациях, где такой тип коммуникации оказывается полезным, естественный отбор стремится сделать это поведение более эффективным и надежным в качестве источника информации. Эволюционный процесс, благодаря которому это происходит, носит название ритуализации.</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Ритуализация - это эволюционный процесс, благодаря которому определенные комплексы поведения модифицируются таким образом, чтобы осуществлять коммуникативную функцию. Эта концепция была намечена еще Джулианом Хаксли (Julian Huxley, 1923), однако развитие ее до полнокровной теории связано с именем Нико Тинбергена (Tinbergen, 1952). Данные, свидетельствующие о том, что ритуализация действительно возникла в ходе эволюции, были получены в сравнительных исследованиях. Например, считается, что чистка клюва, которую выполняют самцы зебровых амадин (Taeniopygia guttata) во время ухаживания, представляют собой смещенные действия. Обычно птица чистит клюв после еды, но при ухаживании чистка клюва наблюдается в точке равновесия между противоборствующими тенденциями приближения и избегания. У близких видов Lonchura punctulata и Lonchura striata никакой чистки клюва во время ухаживания не наблюдается - у них самец совершает поклон и в таком положении с опущенной головой остается на несколько секунд. Сходство этого движения с движением при чистке клюва и ситуация, в которой оно встречается, дают основание предположить, что этот поклон является ритуализованной формой чистки клюва.</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В процессе ритуализации формы поведения претерпевают различные изменения. Зачастую они становятся стереотипными и неполными. Ритуализованное поведение чистки тела, например, чаще всего ограничивается чисткой определенных частей тела. Движения становятся незавершенными и порой превращаются просто в символические акты. В других случаях движения становятся как бы замороженными, превращаются в определенные позы. Например, угрожающая поза самца трехиглой колюшки очень похожа на элемент его поведенческой реакции, когда он роет носом песок (см. рис. 21.3), и, вероятно, представляет собой ритуализованную форму смещенной активности рытья песка (Tinbergen, 1951).</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Действия, интенсивность которых в норме бывает весьма вариабельной, приобретают фиксированную интенсивность (Morris, 1957), как только становятся ритуализованными. Например, когда черный дятел долбит дупло для гнезда, ритмика его действий весьма нерегулярна. Самцы также барабанят по сухому дереву, чтобы привлечь самок и отпугнуть других самцов. В этом случае барабанная дробь отличается высокой стереотипностью и четким ритмом. Во время выдалбливания дупла для гнезда дятел прилетает к входному отверстию дупла и начинает в очень медленном ритме долбить по его краю. Эта медленная дробь - сигнал для другой птицы, приглашающий ее прилететь и продолжить работу по выдалбливанию дупла. Здесь мы имеем дело с нормальной активностью (выдалбливание гнездовой камеры) и двумя формами ритуализованных движений (когда дятел барабанной дробью оповещает о том, что данная территория занята, или призывает к смене «рабочих»). Эти ритуализованные сигналы очень четко отличаются один от другого и от нормального поведения.</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Для ритуализованного поведения зачастую необходимо развитие особых структур, или меток, которые усиливают демонстрационную картину, делая ее более выразительной и заметной. Лоренц отмечал, что чистка перьев у разных видов уток - это общая черта их ритуала ухаживания. У обыкновенной пеганки (Tadorna tadorna) это, по-видимому, неритуализованная смещенная активность. Она очень напоминает нормальную чистку перьев и проявляется во время конфликта мотиваций. Кряква (Anas platyrhynchos) поднимает одно крыло и производит чистку перьев лишь в том месте, где они образуют яркоокрашенную отметину; таким образом, птица как бы выставляет на обозрение эти перья (рис. 21.8). Это поведение выглядит ритуализованным в двух отношениях: 1) оно ограничено определенным участком тела и 2) его выраженность усилена за счет особых выделяющихся меток, обнажаемых во время соответствующей демонстрационной реакции. У чирка-трескунка (Anas querquedula) движения, связанные с чисткой перьев, еще менее завершенные и направлены на светло-голубые перышки, находящиеся на внешней стороне крыла. Такие движения не выполняют никакой функции, а просто имитируют ее. У мандаринок (Aix galericulata) чистка перьев во время ухаживания сильно ритуализована: клюв просто касается увеличенного ржаво-красного пера, которое поднимается вверх (рис. 21.8). Демонстрационные движения «чистки» как бы подчеркиваются хохолком, торчащим вдоль задней поверхности головы. При сравнении этих видов уток становятся заметными прогрессивная ритуализапия оригинальных смещенных действий и пути превращения этого поведения в эффективный и выразительный сигналы.</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numPr>
          <w:ilvl w:val="0"/>
          <w:numId w:val="1"/>
        </w:numPr>
        <w:tabs>
          <w:tab w:val="clear" w:pos="708"/>
          <w:tab w:val="left" w:pos="0" w:leader="none"/>
        </w:tabs>
        <w:suppressAutoHyphens w:val="true"/>
        <w:spacing w:lineRule="auto" w:line="218"/>
        <w:ind w:left="0" w:firstLine="360"/>
        <w:rPr>
          <w:b/>
          <w:b/>
          <w:spacing w:val="0"/>
          <w:sz w:val="22"/>
          <w:szCs w:val="22"/>
        </w:rPr>
      </w:pPr>
      <w:r>
        <w:rPr>
          <w:b/>
          <w:spacing w:val="0"/>
          <w:sz w:val="22"/>
          <w:szCs w:val="22"/>
        </w:rPr>
        <w:t>Ритуализация.</w:t>
      </w:r>
    </w:p>
    <w:p>
      <w:pPr>
        <w:pStyle w:val="Normal"/>
        <w:tabs>
          <w:tab w:val="clear" w:pos="708"/>
          <w:tab w:val="left" w:pos="0" w:leader="none"/>
        </w:tabs>
        <w:suppressAutoHyphens w:val="true"/>
        <w:spacing w:lineRule="auto" w:line="218"/>
        <w:ind w:firstLine="360"/>
        <w:rPr>
          <w:b/>
          <w:b/>
          <w:spacing w:val="0"/>
          <w:sz w:val="22"/>
          <w:szCs w:val="22"/>
        </w:rPr>
      </w:pPr>
      <w:r>
        <w:rPr>
          <w:b/>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В гл. 21 говорилось о том, что в процессе эволюции может происходить ритуализация смещенных действий и они, таким образом, начинают выполнять коммуникативную функцию. Однако не только смещенные действия, но и любые действия, которые являются потенциальным источником информации для других животных, могут превратиться в ритуализованные. Дарвин (1872) отмечал, что защитные мимические реакции у млекопитающих играют определенную роль в их коммуникации. Оборонительные рефлексы, в том числе сужение глаз, прижатие ушей и вздыбливание волос на шее, призваны защитить органы чувств в момент опасности. Такие реакции служат источником информации для других животных, которые могут интерпретировать ее как сигналы страха или гнева. Таким образом, примитивные мимические реакции дают хороший материал для отбора действенной коммуникативной системы. Эффективность этих выразительных реакций может быть повышена за счет их преувеличения, сопровождения специфической вокализацией и при помощи характерных отличительных «меток», привлекающих внимание к морде или подчеркивающих изменения мимики животных. Отсутствие волос на значительной части лица человека привлекает внимание к главным его чертам, которые используются при коммуникации (рис. 22.3).</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Дарвин заметил, что противоположные по значению сигналы зачастую передаются посредством выразительных реакций или поз, которые также противоположны по своему характеру. Мимические реакции человека, испытывающего удовольствие или гнев, осуществляются с помощью антагонистических комплексов мышц, а поза рассерженной собаки во многих отношениях противоположна позе дружелюбно настроенного животного Дарвин (1872) назвал это принципом антитезы. Считается, что оборонительные реакции и их антитезы имели особенно важное значение в эволюции выразительной мимики у приматов (Andrew, 1963).</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Другой аспект поведения, который, по всей вероятности, обеспечил важное начало в развитии ритуализованных демонстраций, - это движение намерения. Оно представляет собой незавершенный поведенческий комплекс, который несет потенциальную информацию о том, что животное собирается совершить определенные действия. Так, например, когда птица собирается взлететь, она сначала приседает, поднимает хвост и вытягивает голову (рис. 22.5). Прежде чем взлететь, птица может сделать несколько приседаний или не приседать вовсе.</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Сколь важную роль играют движения намерения в качестве сигналов для других животных, можно понять из работы Девиса (Davis, 1975) по изучению поведения полета у голубей. Он обнаружил, что голубь, покидающий стаю, не вызывает беспокойства у других птиц при условии, что он проделывает обычные движения, демонстрирующие намерение взлететь. Если же голубь взлетает внезапно, без каких-либо предварительных сигналов намерения, тогда и все птицы поднимаются в воздух. По-видимому, взлет, которому не предшествовали движения намерения, является своего рода сигналом тревоги.</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Изучением ритуализованных движений намерения занимались многие этологи (например, Daanje, 1950; Tinbergen, 1953; Andrew, 1956a). Такие движения, например, проявляются во время ухаживания у американской зеленой кваквы и желтоглазой утки. Американская зеленая кваква, которую изучал Мейеррикс (Meyerriecks, 1960), строит гнезда на мертвых деревьях в соленых маршах. Самцы, прилетевшие весной с мест зимовки, начинают охранять гнездовые деревья от самцов-соперников. Пришельца встречают демонстративным поведением угрозы (рис. 22.6,А), которое, скорее всего, возникло как результат эволюции поведения, связанного с намерением нападения. При этом самец принимает горизонтальную позу, направляет клюв в сторону соперника, распушает перья и начинает вибрировать хвостом. Самок привлекают призывные сигналы самцов, но как только самки приблизятся к самцам, последние начинают угрожать и самкам. По мере проявления самками настойчивости поведение самца изменяется. О своей готовности принять самку он будет сигнализировать ей посредством особой позы, сопровождаемой специфическим щелканьем (рис. 22.6, Б). Эта поза выражается в том, что клюв птицы по диагонали направляется вниз, и производит характерные щелкающие звуки. Такая демонстративная поза напоминает поведение, при котором самец отламывает от дерева веточки, необходимые ему для постройки гнезда. Не исключено, что эта демонстрация является ритуализованной формой смещенного гнездостроительного поведения.</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После того как самец примет самку, он принимает демонстративную позу «вытягивания шеи», которая, по-видимому, представляет собой ритуализованную форму намерения взлететь. Во многих отношениях эту позу можно рассматривать как своеобразную антитезу другого поведения, выражающегося в устремленной вперед позе угрозы. Если эта последняя сопровождается резкими звуками и распушением оперения, которое как бы увеличивает размеры птицы, то поза вытягивания шеи, напротив, сопровождается мягкими звуками и прижатием («прилизыванием») перьев. Во время демонстрации угрозы клюв - главное оружие птицы - направляется на соперника, в результате чего обнажается ярко-красное очертание рта. Когда самец вытягивает шею, он направляет клюв в сторону от самки. Если устремленная вперед поза означает угрозу, то поза вытягивания шеи символизирует умиротворение. За этой позой следуют взаимные демонстрации со стороны самки и самца, которые проявляются в виде «целования» клювами и взаимной чистки оперения. Очень скоро после установления такого контакта происходит копуляция.</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numPr>
          <w:ilvl w:val="0"/>
          <w:numId w:val="1"/>
        </w:numPr>
        <w:tabs>
          <w:tab w:val="clear" w:pos="708"/>
          <w:tab w:val="left" w:pos="0" w:leader="none"/>
        </w:tabs>
        <w:suppressAutoHyphens w:val="true"/>
        <w:spacing w:lineRule="auto" w:line="218"/>
        <w:ind w:left="0" w:firstLine="360"/>
        <w:rPr>
          <w:b/>
          <w:b/>
          <w:spacing w:val="0"/>
          <w:sz w:val="22"/>
          <w:szCs w:val="22"/>
          <w:highlight w:val="yellow"/>
        </w:rPr>
      </w:pPr>
      <w:r>
        <w:rPr>
          <w:b/>
          <w:spacing w:val="0"/>
          <w:sz w:val="22"/>
          <w:szCs w:val="22"/>
          <w:highlight w:val="yellow"/>
        </w:rPr>
        <w:t>Конфликт.</w:t>
      </w:r>
    </w:p>
    <w:p>
      <w:pPr>
        <w:pStyle w:val="Normal"/>
        <w:tabs>
          <w:tab w:val="clear" w:pos="708"/>
          <w:tab w:val="left" w:pos="0" w:leader="none"/>
        </w:tabs>
        <w:suppressAutoHyphens w:val="true"/>
        <w:spacing w:lineRule="auto" w:line="218"/>
        <w:ind w:firstLine="360"/>
        <w:rPr>
          <w:b/>
          <w:b/>
          <w:spacing w:val="0"/>
          <w:sz w:val="22"/>
          <w:szCs w:val="22"/>
          <w:highlight w:val="yellow"/>
        </w:rPr>
      </w:pPr>
      <w:r>
        <w:rPr>
          <w:b/>
          <w:spacing w:val="0"/>
          <w:sz w:val="22"/>
          <w:szCs w:val="22"/>
          <w:highlight w:val="yellow"/>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Как правило, отправной точкой для процесса ритуализации служит конфликт мотиваций. Он наблюдается в том случае, когда в регуляции поведения начинают конкурировать за доминирование две тенденции. Поскольку конфликтующие тенденции не могут проявиться в поведении одновременно, поведение во время конфликта очень отличается от обычного гладкого проявления поведенческой активности.</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Исходя из логических соображений, можно представить себе три основных типа конфликта, хотя практическое значение из них имеет только один.</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1. Конфликт приближение-приближение возникает тогда, когда две одновременные тенденции направлены на различные цели. Хотя у животного и может наступить такое состояние, когда эти тенденции будут выравнены, оно бывает очень непродолжительным, поскольку любое отклонение от точки равновесия приведет к усилению одной из тенденций приблизиться к своей цели. Такая нестабильность объясняется существованием градиента цели (рис. 22.7), благодаря которому тенденция приблизиться к цели возрастает по мере сокращения расстояния до нее. 2. Конфликт избегание-избегание возникает в том случае, когда одновременно наблюдаются две тенденции избегания. Поскольку тенденция избежать каких-либо объектов обычно усиливается пропорционально близости к объекту (см. рис. 22.7), животное стремится занять такое положение, где эти тенденции избегания выравниваются, а затем оно старается выйти из этой ситуации, удаляясь под прямым углом к линии, соединяющей эти два объекта. Поэтому ситуация избегание-избегание является нестабильной. 3. Конфликт приближение-избегание возникает тогда, когда у животного одновременно появляются тенденции приблизиться к объекту и убежать от него. Как видно из рис. 22.7, в такой ситуации градиенты приближения и избегания обычно пересекаются. Это означает, что около объекта тенденция избегания сильнее тенденции приближения, а когда животное находится вдали от объекта, наблюдается обратная ситуация. Где-то между этими позициями находится точка равновесия, в которой тенденции приближения и избегания одинаковы. Таким образом, конфликт приближение-избегание имеет четкую тенденцию к стабильности, поскольку животное будет двигаться по направлению к точке равновесия, где бы оно ни находилось изначально.</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Конфликт приближения и избегания - очень распространенное явление в поведении животных. Так, например, самец трехиглой колюшки пытается справиться с таким конфликтом (между страхом и агрессией по отношению к самцу-сопернику), когда находится вблизи границы своей территории. При ухаживании также возникает конфликт приближения и избегания, поскольку каждое животное сначала испытывает чувство настороженности по отношению к другому животному, хотя и привлекающему его в сексуальном отношении. Теоретически в точке равновесия конфликтной ситуации животное должно оказаться в тупике, поскольку, куда бы оно ни двигалось, тенденции приближения и удаления будут приводить его обратно к точке равновесия. Однако практически в конце концов побеждает какая-то одна тенденция, либо потому что будет уменьшаться страх животного перед новым объектом, либо потому что будет усиливаться его стремление приблизиться к этому объекту, либо потому что в дело вмешается какой-то другой мотивационный фактор. Тем не менее можно наблюдать, как во время конфликта приближение-избегание животное то приближается к объекту, то удаляется от него или подолгу остается в амбивалентной позе. Поведение, которое состоит из отдельных компонентов конфликтующих тенденций, называется компромиссным поведением. Конфликт может проявиться и в том, что животное принимает амбивалентную позу, в которой смешиваются элементы этих конфликтующих тенденций (Andrew, 1956с). Так," например, когда люди в парке предлагают утке хлеб, она может приблизиться, а затем остановиться, вытягивая шею вперед, чтобы схватить хлеб, и в то же время поворачивать тело назад. Как мы уже видели в гл. 21, для конфликтных ситуаций типична смещенная активность; считается, что такая активность возникает в точке равновесия конфликтующих тенденций.</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Мотивационное состояние животного в конфликтной ситуации обычно проявляется очень наглядно. Таким образом, это идеальный материал для ритуализации. Многие демонстрации, по-видимому, состоят из ритуализованных компонентов</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конфликтного поведения, и многие из них анализировались с этой точки зрения. Например, у серебристой чайки вертикальная поза угрозы (рис. 22.8) содержит элементы и страха, и агрессивности (Tinbergen, 1959). С одной стороны, прижатые перья, вытянутая вверх шея и поворот боком к противнику - это признаки страха. С другой, направленный вниз клюв и поднятые карпели крыльев - это уже признаки агрессивности.</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pPr>
      <w:r>
        <w:rPr>
          <w:spacing w:val="0"/>
          <w:sz w:val="22"/>
          <w:szCs w:val="22"/>
        </w:rPr>
        <w:t>Интерпретировать демонстрационные позы, исходя из их эволюционной природы и значения, в настоящее время очень трудно. Тем не менее этологи добились поразительных успехов при анализе различных типов поведения, проявляемого при угрозе и ухаживании, с точки зрения противоборства относительно небольшого числа поведенческих тенденций. Обычно исходят из того, что существуют три основные тенденции, одна из которых, если действует изолированно, приводит к половому поведению, другая - к атаке, а третья - к убеганию. Эти виды активности очень редко проявляются в чистом виде. Наблюдаемое поведение интерпретируют как результат смешения этих трех основных тенденций. Так, например, поза угрозы обычно представляет собой определенную комбинацию тенденций атаки и бегства. Такой подход был использован для анализа различных видов активности, например ухаживания, церемонии смены родителей на гнезде и поведения группового отпугивания хищников, наблюдающегося у мелких птиц. Признание того факта, что в поведении проявляется конфликт, и анализ этого поведения с точки зрения лежащих в его основе несовместимых тенденций составляют сущность подхода, который получил известность как «конфликтная теория демонстраций». Наиболее отчетливо этот подход проявился в работах Тинбергена и его коллег.</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pPr>
      <w:r>
        <w:rPr>
          <w:spacing w:val="0"/>
          <w:sz w:val="22"/>
          <w:szCs w:val="22"/>
        </w:rPr>
        <w:t>Рассматривая демонстрации животных с точки зрения конфликта тенденций, необходимо учитывать четыре категории данных:</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1. Ситуация. Например, вблизи границы своей территории животное, скорее всего, будет и испытывать страх, и проявлять агрессивность, а в присутствии потенциального полового партнера в конфликте может участвовать и половая мотивация.</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2. Поведение животного во время демонстрации. Это может быть явное конфликтное поведение, например попеременное приближение к сопернику и удаление от него. Но это могут быть и изменения окраски животного, коррелированные с его мотивацией. Так, например, изменения характера окраски самца гуппи указывают на выраженность его половой мотивации.</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pPr>
      <w:r>
        <w:rPr>
          <w:spacing w:val="0"/>
          <w:sz w:val="22"/>
          <w:szCs w:val="22"/>
        </w:rPr>
        <w:t>3. Поведение, которое непосредственно предшествует демонстрации или же следует за ней. Мойниган (Moynihan, 1955) использовал этот метод для оценки относительной силы тенденций атаки и убегания, которые проявлялись в различных демонстрациях у обыкновенной чайки (рис. 22.9). Однако при использовании этого метода возникает целый ряд трудностей. Во-первых, поведение, которое проявляется сразу после демонстрации, может оказаться реакцией на ответ другого животного на эту демонстрацию. Эту трудность можно обойти, если анализировать только то поведение, которое проявляется при неизменном поведении соперника. Можно также проверять теории, касающиеся демонстраций, используя неподвижные модели животных-соперников. Во-вторых, поведение, которое предшествует демонстрации и сразу следует за ней, может быть результатом действия целого комплекса мотивационных факторов, а не выражением одной простой тенденции. И наконец, в-третьих, поведение может быть мотивациоино ие связано с данной демонстрацией, как это бывает в случаях смещенной активности и при организации поведения по принципу разделения времени (см. разд. 25.4).</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4. Природа демонстрации. Каждую позу можно проанализировать с точки зрения ее компонентов (угол наклона головы, конечностей и т. д.). Например, Тинберген (Tinbergen, 1959), исследуя поведение серебристой чайки, проводит различие между позой агрессивной угрозы (см. рис. 22.8) и позой угрозы у испуганной птицы; в этом последнем случае клюв располагается более горизонтально. Эдвина Баер и я показали, что положение перьев на различных участках тела агрессивно настроенных или защищающихся горлиц были типичны именно для таких состояний и отличались от положения перьев, вызванных изменениями температуры (рис. 22.10) (McFarland, Edwina Baher, 1968). Для подтверждения данных такого рода иногда может быть полезен сравнительный анализ поведения животных различных видов. Например, во время драки серебристые чайки бьют крыльями своих соперников; элементом их угрожающей вертикальной позы является приподнимание карпелей крыльев, как будто птицы готовятся к драке. Поморники, напротив, во время драк не ударяют соперников крыльями, и поэтому в их вертикальной позе угрозы нет демонстрации карпелей.</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Данные этого типа зачастую можно использовать для того, чтобы дать достоверное объяснение мотивации, лежащей в основе демонстраций. Однако иногда в этой процедуре есть элемент «движения по кругу». Обстоятельные данные, полученные в полевых исследованиях, в ряде случаев нашли экспериментальное подтверждение. Хайнд (Hinde, 1952) описал различные позы угрозы, которые он наблюдал во время территориального конфликта на границе территорий у большой синицы (Parus major). Все эти позы представлены на рис. 22.11. Хайнд сформулировал гипотезу о том, что демонстрации угрозы возникают при одновременном действии побуждений к атаке и бегству. Блёртон-Джонс (Blurton-Jones, 1968) попытался проверить эту гипотезу в экспериментах, где можно было независимо друг от друга регулировать тенденции атаки и бегства.</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pPr>
      <w:r>
        <w:rPr>
          <w:spacing w:val="0"/>
          <w:sz w:val="22"/>
          <w:szCs w:val="22"/>
        </w:rPr>
        <w:t>Сначала Блёртон-Джонс наблюдал за птицами, находящимися в неконтролируемых ситуациях, и использовал методы анализа, которые были описаны выше. В результате весьма тщательного анализа он пришел к выводу, что демонстрации угрозы возникают по тем же причинам, что и атака, и что факторы, обычно вызывающие бегство, оказывают мало влияния на характер этой демонстрации. Он постулировал, что демонстрации угрозы наблюдаются у животных тогда, когда налицо преобладание факторов, вызывающих атаку, но осуществлению атаки препятствуют тенденция к бегству или какие-либо другие факторы. В том случае, когда у птицы наблюдалась тенденция оставаться на одном месте, связанная со стремлением получать там пищу, это проявлялось в увеличении количества «горизонтальных» демонстраций в отличие от демонстраций с поднятой или опущенной головой. Таким образом, создается впечатление, что характер демонстрации угрозы определяется обстоятельствами, препятствующими осуществлению атаки. При проведении экспериментов избирательно (независимо друг от друга) изменяли величину тенденций к атаке, бегству и питанию. Атака, которую вызывали у птицы легкими ударами кончиком карандаша, сопровождалась следующими позами: позой с опущенной головой, позой с горизонтально вытянутой головой, позой с поднятой головой, раскрыванием крыльев. Бегство птицы можно было вызвать с помощью маленькой лампочки; при этом птица поднимала «хохолок» и распушала перья. Когда птице предлагали пищу, она делала прыжок вперед, тянулась к пище и схватывала ее. Предъявляя эти стимулы одновременно. Блёртон-Джонс имел возможность искусственно создавать конфликтные ситуации. Одновременное предъявление стимулов для атаки и бегства создавало конфликт атака-бегство, в котором движения атаки были существенно редуцированы, а поза угрозы с поднятой головой и другие угрожающие позы были заметно более выражены. Таким образом длительные атаки можно было трансформировать в демонстрации угрозы, предъявляя птице стимулы бегства с внешней стороны клетки, находясь в которой птица не могла спасаться бегством. Эти данные подтверждают выводы, сделанные на основе наблюдений за поведением птиц в природе: любой сигнал, который останавливает атаку при наличии стимула атаки, будет вызывать у животного демонстрацию угрозы. Блёртон-Джонс пришел к заключению, что такого результата нельзя было ожидать, если бы демонстрации угрозы представляли собой неритуализованные комбинации компонентов атаки и бегства. Вместе с тем демонстрации могут быть ритуализованы до такой степени, что на них уже не будет сказываться влияние тенденции к бегству; они будут связаны только с тенденцией к атаке. Вполне возможно, что какая-то демонстрация может полностью потерять связь с обусловившими ее изначально факторами и у нее появится свой собственный причинный фактор. Однако в демонстрациях угрозы большой синицы этого, по-видимому, не наблюдается. Как результаты наблюдений, так и экспериментальные данные показывают, что демонстрации угрозы имеют по существу ту же мотивацию, что и поведение атаки, хотя форма проявления демонстрации зависит от конкретных обстоятельств.</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numPr>
          <w:ilvl w:val="0"/>
          <w:numId w:val="1"/>
        </w:numPr>
        <w:tabs>
          <w:tab w:val="clear" w:pos="708"/>
          <w:tab w:val="left" w:pos="0" w:leader="none"/>
        </w:tabs>
        <w:suppressAutoHyphens w:val="true"/>
        <w:spacing w:lineRule="auto" w:line="218"/>
        <w:ind w:left="0" w:firstLine="360"/>
        <w:rPr>
          <w:b/>
          <w:b/>
          <w:spacing w:val="0"/>
          <w:sz w:val="22"/>
          <w:szCs w:val="22"/>
        </w:rPr>
      </w:pPr>
      <w:r>
        <w:rPr>
          <w:b/>
          <w:spacing w:val="0"/>
          <w:sz w:val="22"/>
          <w:szCs w:val="22"/>
        </w:rPr>
        <w:t>Коммуникация между животными разных видов.</w:t>
      </w:r>
    </w:p>
    <w:p>
      <w:pPr>
        <w:pStyle w:val="Normal"/>
        <w:tabs>
          <w:tab w:val="clear" w:pos="708"/>
          <w:tab w:val="left" w:pos="0" w:leader="none"/>
        </w:tabs>
        <w:suppressAutoHyphens w:val="true"/>
        <w:spacing w:lineRule="auto" w:line="218"/>
        <w:ind w:firstLine="360"/>
        <w:rPr>
          <w:b/>
          <w:b/>
          <w:spacing w:val="0"/>
          <w:sz w:val="22"/>
          <w:szCs w:val="22"/>
        </w:rPr>
      </w:pPr>
      <w:r>
        <w:rPr>
          <w:b/>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Животные, которые находятся в тесном контакте с человеком, зачастую ведут себя так, как будто люди принадлежат к их собственному виду. Тот, кто держит дома животных, неоднократно убеждается в этом. Одному владельцу черепахи понадобилось некоторое время, чтобы понять, что черепаха делала многократные попытки ухаживать за его башмаками. В зоопарках самцы кенгуру нередко ведут себя так, как будто вертикальная поза служителя является вызовом на драку. Если служитель наклонится к земле, что означает у кенгуру позу миролюбия, то конфликта можно избежать (Hediger, 1964). Точно так же многие люди относятся к животным, как к себе подобным. Они разговаривают со своими любимцами и даже могут их украшать как человека, например полировать им когти. Тенденция приписывать животным некоторые человеческие свойства - так называемый антропоморфизм, - вероятнее всего, берет начало от инстинктивного распознавания сигнальных раздражителей, играющих важную роль в социальном поведении человека. Например, форма головы ребенка - это важный фактор, вызывающий родительские чувства у взрослого человека. Неоднократно отмечалось, что люди так же реагируют на подобные особенности (рис. 22.12) молодых животных. Такие привлекательные черты часто преувеличивают и акцентируют на них внимание в дружеских шаржах и рекламных плакатах.</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Наряду с чисто случайным сходством между особенностями одного вида животных и сигнальными раздражителями другого существует много примеров, когда естественный отбор способствовал установлению межвидовой коммуникации. Это, в частности, проявляется в возникновении специальных приспособлений, помогающих животным спасаться от хищников. Многие животные, когда их обнаруживает хищник, принимают позы, которые предназначены для того, чтобы испугать его. В некоторых случаях такая демонстрация - это чистый обман. Так, например, многие виды ночных и дневных бабочек, если потревожить их во время отдыха, внезапно обнажают похожие на глаза пятна на задних крыльях. Такие пятна-глаза также обнаружены у каракатиц, жаб и гусениц (рис. 22.13). Некоторые исследователи (например, Blest, 1957; Coppinger, 1969, 1970) экспериментально доказали, что внезапное появление яркой окраски может испугать птицу, что дает бабочке шанс спастись.</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Пятна-глаза, находящиеся на виду постоянно или обнажающиеся внезапно, оказывают устрашающее действие, вероятно, еще и потому, что они напоминают глаза хищников, которые нападают на птиц. Блеет (Blest, 1957) помещал мертвых мучных червей на специальную коробку и давал возможность птицам - зябликам, овсянкам и синицам - поедать их. Когда птицы освоились с обстановкой, он проверил их реакции на различные рисунки, напоминающие глаза. Как только птица садилась на коробку, включался ток и по бокам от червя начинали светиться два рисунка. Блеет обнаружил, что круговые рисунки сильнее отпугивали птиц, чем крестообразные, и чем больше рисунки были похожи на глаза, тем эффективнее вызывали они поведение избегания (рис. 22.14). Блеет обнаружил также, что птицы быстро привыкали к предъявляемым им пятнам-глазам; и отсюда, по-видимому, следует, что насекомым имеет смысл скрывать такие пятна до тех пор, пока не появится в них нужда.</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Демонстрация пятен-глаз - это форма имитации сигнальных раздражителей, используемых животными других видов. Во многих типах демонстраций используется мимикрия характерных примет или поведенческих реакций других животных. Саблезубая морская собачка имитирует определенный цветовой рисунок губана-чистильщика и таким образом имеет возможность обмануть большую рыбу, которая позволяет ей приблизиться. Однако вместо того, чтобы удалять паразитов, как это делает губан-чистилыцик, морская собачка откусывает кусок от большой рыбы и быстро уплывает. Некоторые змеи имитируют цветовые рисунки и предупреждающие демонстрации своих ядовитых сородичей. Так, например, у безобидной Lampropeltis elapsoides имеются характерные полосы красного, желтого и черного цвета, свойственные ядовитому арлекиновому аспиду (Micrurus fulvius) (рис. 22.15). У африканской ковровой гадюки (эфы; Echis carinata) есть угрожающая демонстрация: змея складывает тело в полукольца и производит скрежет или шипение, потирая примыкающими полукольцами друг о друга (рис. 22.16). Этой демонстрации подражают некоторые безобидные змеи рода Dasypeltis. Некоторые птицы - дуплогнездники шипят подобно змеям, если потревожить их, когда они находятся в гнезде. Поскольку в дупле темно, хищные млекопитающие могут испугаться такой демонстрации, несмотря на то что внешне эти птицы нисколько не напоминают змей (Hinde, 1952). У гусениц некоторых бражников на голове имеется особый рисунок, и когда гусеница раздувает голову, она очень напоминает голову змеи. Если гусеницу потревожить, то она раздувает свою змееподобную голову и качает ею из стороны в сторону. Она даже может нанести удар хищнику.</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Мимикрия - это форма обмана. Демонстрация пятен-глаз или стимулов, ассоциирующихся со змеями, защищает животных в той степени, в какой могут вызывать у хищника поведение, соответствующее воздействию опасных сигналов. Если потенциальная жертва на самом деле не опасна, хищник оказывается обманутым. Другой пример обмана можно видеть у европейского удильщика (Lophius piscatorius); у этой рыбы на конце луча-удилища колеблется «приманка», напоминающая червя (рис. 22.17). Когда рыба-жертва приближается к этой приманке, удильщик ее тут же хватает. С эволюционной точки зрения такой обман должен наблюдаться в тех ситуациях, где естественный отбор благоприятствует развитию таких приобретений у особей одного вида, которые вводят в заблуждение особей другого вида, вызывая у них поведение, оказывающееся для них вредным. Конечно, естественный отбор будет стремиться обострить дискриминационные способности жертвы, однако этому может противодействовать эволюция более эффективной мимикрии. Если модель, которая служит образцом для мимикрии, оказывается более распространенной, чем подражающее ей животное, то тогда виду-жертве очень трудно избежать обмана. Так, например, поскольку червеобразные объекты - это распространенная форма добычи, удильщик может легко использовать систему распознавания добычи, которая имеется у его жертв. Чтобы иметь возможность отличить истинную добычу от замаскированной приманки, жертва должна была тратить много времени на обследование каждого потенциального объекта добычи, что снизило бы эффективность пищевого поведения. При условии что грозящая опасностью добыча не слишком распространена по сравнению с истинной добычей, естественный отбор приводит к компромиссу. Это означает, что если риск повстречать опасную добычу невелик, то он может быть уравновешен выгодами эффективного питания. Тем не менее важно понимать, что в случае межвидовой коммуникации, когда один вид животных обманывает другой, силы естественного отбора, воздействующие на каждый из видов, стремятся к достижению противоположных результатов.</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Ситуации, в которых межвидовая коммуникация оказывается взаимовыгодной, обозначают обычно понятием симбиоз. Одна из форм симбиоза, известная как комменсализм, характеризуется тем, что один вид извлекает пользу из такого рода взаимоотношений, а для другого такие взаимоотношения нейтральны. Например, флейторыл (Aulostomus) иногда присоединяется к косяку желтых осетров и с выгодой использует этот камуфляж, приближаясь к мелким рыбам, которые служат ему пищей. Он выскакивает из стаи осетров и хватает свою добычу. Осетры же не извлекают никакой пользы из этих взаимоотношений, и, по всей вероятности, между этими биологическими видами не существует никакой коммуникации. Подобным же образом жизнь египетской цапли (Bubulcus ibis) тесно связана с крупным рогатым скотом: цапля питается насекомыми, которых вспугивает скот. Эти птицы не удаляют паразитов с крупного рогатого скота, как это делают клещевые птицы. Коммуникации между крупным рогатым скотом и египетской цаплей не наблюдается, и, по-видимому, коровы не извлекают никакой пользы из таких взаимоотношений.</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Что же касается истинного симбиоза, или мутуализма, то он выгоден обоим видам животных, и между ними обычно существует коммуникация. Например, медоед (Mellivora capensis) живет в симбиозе с маленькой птичкой, которая называется медоуказчиком (Indicator indicator). Обнаружив гнездо диких пчел, медоуказчик разыскивает медоеда и ведет его к этому гнезду с помощью особых сигналов-демонстраций. Защищенный толстой кожей медоед с помощью мощных когтей вскрывает гнездо и съедает мед из сотов. Медоуказчики поедают воск и личинок пчел, до которых они сами не смогли бы добраться без посторонней помощи. Если медоуказчик не может найти медоеда, он пытается привлечь людей. Туземцы понимают такое поведение птицы и следуют за ней к пчелиному гнезду. По неписаному закону птице позволяют съесть личинок пчел.</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numPr>
          <w:ilvl w:val="0"/>
          <w:numId w:val="1"/>
        </w:numPr>
        <w:tabs>
          <w:tab w:val="clear" w:pos="708"/>
          <w:tab w:val="left" w:pos="0" w:leader="none"/>
        </w:tabs>
        <w:suppressAutoHyphens w:val="true"/>
        <w:spacing w:lineRule="auto" w:line="218"/>
        <w:ind w:left="0" w:firstLine="360"/>
        <w:rPr>
          <w:b/>
          <w:b/>
          <w:spacing w:val="0"/>
          <w:sz w:val="22"/>
          <w:szCs w:val="22"/>
        </w:rPr>
      </w:pPr>
      <w:r>
        <w:rPr>
          <w:b/>
          <w:spacing w:val="0"/>
          <w:sz w:val="22"/>
          <w:szCs w:val="22"/>
        </w:rPr>
        <w:t>Социальная организация приматов.</w:t>
      </w:r>
    </w:p>
    <w:p>
      <w:pPr>
        <w:pStyle w:val="Normal"/>
        <w:tabs>
          <w:tab w:val="clear" w:pos="708"/>
          <w:tab w:val="left" w:pos="0" w:leader="none"/>
        </w:tabs>
        <w:suppressAutoHyphens w:val="true"/>
        <w:spacing w:lineRule="auto" w:line="218"/>
        <w:ind w:firstLine="360"/>
        <w:rPr>
          <w:b/>
          <w:b/>
          <w:spacing w:val="0"/>
          <w:sz w:val="22"/>
          <w:szCs w:val="22"/>
        </w:rPr>
      </w:pPr>
      <w:r>
        <w:rPr>
          <w:b/>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У приматов велико разнообразие типов социальной организации, что отражает разнообразие их образа жизни и экологии. У многих видов полуобезьян, в том числе у лемуров, лори и долгопятов, источники пищи очень рассредоточены. Живут эти обезьяны на деревьях, питаются насекомыми, и активность у них большей частью ночная. Образ жизни у них одиночный, а социальные контакты осуществляются лишь во время ухаживания и спаривания.</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Моногамные виды, такие, как белорукий гиббон (Hylobates lar), защищают территорию, как большинство моногамных птиц. Детеныши окружены большой заботой и остаются с родителями до половозрелости.</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Социальная организация гелад (Theropithecus gelada) очень похожа на то, что мы видим у некоторых антилоп, и, по-видимому, зависит от значительных сезонных изменений имеющихся пищевых запасов. Например, антилопы пала (Aepycerus melampus) образуют стада холостяков из одиноких самцов и гаремные стада из самок под контролем одного самца. Гелады живут на горных лугах Эфиопии. Во время сухого сезона они образуют стаи определенного типа - гаремные, группы только из самцов и группы из молодых. Группы из самцов распространены наиболее широко, а это уменьшает конкуренцию за пищу между группами. В дождливый сезон, когда пищевые ресурсы обильны, эти группы собираются в большие стада, внутри которых гаремы сохраняют неприкосновенность.</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Приматы, обитающие в местах с более стабильными пищевыми ресурсами, образуют группы с несколькими самцами. Например, восточная горная горилла (Gorilla gorilla beringei), питающаяся листьями и стеблями лесных растений, имеет небольшие индивидуальные участки. Эти животные держатся маленькими группами, во главе каждой из которых стоит самец с серебристой полосой на спине, но в группу входят и другие самцы. Они не защищают свои участки, которые могут перекрываться с участками других групп.</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Павианы, обитающие в саванне, такие, как павиан анубис (Papio anubis), обычно живут стадами, образованными самцами и самками. Доминантные самцы имеют преимущественное право доступа к самкам, пище и воде. Они объединяются против соперников для удержания своего социального положения и против других особей стада при защите кормящих матерей и детенышей. Доминантные самцы также объединяются при защите против хищников. Богатые местообитания обычно привлекают большое количество хищников, и объединение самцов является значительным преимуществом в таких условиях.</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Результаты сравнительных исследований (например, Brown, 1975) позволяют предположить, что в суровых условиях стадо павианов возглавляет один самец, тогда как в богатых местообитаниях в каждом стаде имеется группа объединившихся доминантных самцов. Плащеносные павианы гамадрилы (Papio hamadryas) из Эфиопии типичны для первой группы, тогда как желтый павиан (P. cynocephalus) представляет другую крайность. Павианы анубис (P. anubis) и медвежий (P. ursinus) в этом отношении образуют промежуточную ступень. Павианы гамадрилы подвергаются сильному половому отбору, и доминантных самцов легко отличить по большой гриве. Соперничество самцов гораздо менее интенсивно у желтых павианов, и у них в гораздо меньшей степени выражен половой диморфизм.</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Сотрудничество является отличительной чертой поведения человека. Первобытные люди, очевидно, охотились вместе и делили добычу на всех (Isaac, 1978). Как и у других приматов, у человека существует разделение труда между полами. В сообществах шимпанзе охотятся самцы, тогда как самки гораздо чаще, чем самцы, собирают термитов (McGrew et al., 1979). В племенах туземцев, живущих и в наши дни охотой и собирательством, мужчины занимаются в основном охотой, тогда как женщины собирают растительную пищу (Lee, DeVore, 1968). Новорожденные у человека крайне беспомощны, так что женщины часто ограничены в своей трудоспособности. Человек не единственный вид с таким типом социальной организации. Самки гиеновой собаки (Lycaon pictus) некоторое время держатся в норах со щенками и целиком зависят в это время от совместной охоты самцов и от того количества мяса, которое принесено домой для дележки.</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Человек уникален среди млекопитающих разделением труда внутри полов (Passingham, 1982). Различные индивидуумы играют разную роль, значительно увеличивая, таким образом, эффективность кооперации. Например, пигмеи племени мбути объединяются для охоты на слонов. Один человек останавливает слона спереди, в то время как второй сзади перерезает сухожилие на одной ноге, а затем на другой (Turnbull, 1966). Такие охотники общаются при помощи жестов, чтобы остаться незамеченными жертвой. Таким же образом первобытные люди могли достичь сложной кооперации, не пользуясь языком.</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numPr>
          <w:ilvl w:val="0"/>
          <w:numId w:val="1"/>
        </w:numPr>
        <w:tabs>
          <w:tab w:val="clear" w:pos="708"/>
          <w:tab w:val="left" w:pos="0" w:leader="none"/>
        </w:tabs>
        <w:suppressAutoHyphens w:val="true"/>
        <w:spacing w:lineRule="auto" w:line="218"/>
        <w:ind w:left="0" w:firstLine="360"/>
        <w:rPr>
          <w:b/>
          <w:b/>
          <w:spacing w:val="0"/>
          <w:sz w:val="22"/>
          <w:szCs w:val="22"/>
        </w:rPr>
      </w:pPr>
      <w:r>
        <w:rPr>
          <w:b/>
          <w:spacing w:val="0"/>
          <w:sz w:val="22"/>
          <w:szCs w:val="22"/>
        </w:rPr>
        <w:t>Забота о потомстве у приматов.</w:t>
      </w:r>
    </w:p>
    <w:p>
      <w:pPr>
        <w:pStyle w:val="Normal"/>
        <w:tabs>
          <w:tab w:val="clear" w:pos="708"/>
          <w:tab w:val="left" w:pos="0" w:leader="none"/>
        </w:tabs>
        <w:suppressAutoHyphens w:val="true"/>
        <w:spacing w:lineRule="auto" w:line="218"/>
        <w:ind w:firstLine="360"/>
        <w:rPr>
          <w:b/>
          <w:b/>
          <w:spacing w:val="0"/>
          <w:sz w:val="22"/>
          <w:szCs w:val="22"/>
        </w:rPr>
      </w:pPr>
      <w:r>
        <w:rPr>
          <w:b/>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У млекопитающих забота о потомстве достигла высокого развития.</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Роды. Время суток, в которое рождаются детеныши, различно у разных видов и часто представляет собой видоспецифический признак. Как правило, роды происходят в гнезде или в каком-либо другом укрытии. Многие виды строят гнезда главным образом при приближении родов, тогда как другие животные строят в это время новые, более просторные и более сложные гнезда; некоторые полуобезьяны и люди строят специальные убежища, в которых происходят роды</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 xml:space="preserve">Кормление. Наличие молочных желез и связанное с этим выкармливание детенышей молоком составляет один из отличительных признаков млекопитающих. </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 xml:space="preserve">Уход за детенышами. У большинства видов имеет место уход за детенышами. Родители заботятся о чистоте их шерстки, обычно вылизывая ее; приматы широко используют для этого руки. </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Перетаскивание детенышей. Обычно самка перетаскивает детенышей либо в зубах, либо на своем животе, груди или спине. У многих грызунов, собачьих и кошачьих мать переносит детенышей в зубах, схватывая их за живот (при этом нередко их тельца загибаются к голове матери), за загривок или за кожу спины.</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 xml:space="preserve">Защита потомства. Большинство млекопитающих защищает своих детенышей. Родители, находясь поблизости от детенышей, обычно бывают гораздо более раздражительны, чем в другое время. Известно много примеров, когда крупные дикие млекопитающие нападали на людей именно потому, что люди вмешивались во взаимоотношения родителей и детенышей. </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Игры и обучение. Детеныши часто играют не только друг с другом, но и со своими матерями. У многих видов родители обучают детенышей всевозможным навыкам, которые будут нужны им во взрослом состоянии. Например, многие виды кошек обучают котят охотиться.</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Отцовское поведение. Забота о потомстве со стороны отцов наблюдается у ряда приматов. В лабораторных условиях у самцов многих грызунов наблюдаются практически все формы родительского поведения, свойственные самкам, кроме кормления молоком. Происходит ли то же самое в природе, пока не установлено, однако известно, что у содержавшихся в неволе детенышей калифорнийского хомячка (Peromyscus californicus) выживаемость, вес тела и температура тела при различных условиях были выше, когда они развивались в присутствии не только самки, но и самца.</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numPr>
          <w:ilvl w:val="0"/>
          <w:numId w:val="1"/>
        </w:numPr>
        <w:tabs>
          <w:tab w:val="clear" w:pos="708"/>
          <w:tab w:val="left" w:pos="0" w:leader="none"/>
        </w:tabs>
        <w:suppressAutoHyphens w:val="true"/>
        <w:spacing w:lineRule="auto" w:line="218"/>
        <w:ind w:left="0" w:firstLine="360"/>
        <w:rPr>
          <w:b/>
          <w:b/>
          <w:spacing w:val="0"/>
          <w:sz w:val="22"/>
          <w:szCs w:val="22"/>
        </w:rPr>
      </w:pPr>
      <w:r>
        <w:rPr>
          <w:b/>
          <w:spacing w:val="0"/>
          <w:sz w:val="22"/>
          <w:szCs w:val="22"/>
        </w:rPr>
        <w:t>Половая стратегия у человека.</w:t>
      </w:r>
    </w:p>
    <w:p>
      <w:pPr>
        <w:pStyle w:val="Normal"/>
        <w:tabs>
          <w:tab w:val="clear" w:pos="708"/>
          <w:tab w:val="left" w:pos="0" w:leader="none"/>
        </w:tabs>
        <w:suppressAutoHyphens w:val="true"/>
        <w:spacing w:lineRule="auto" w:line="218"/>
        <w:ind w:firstLine="360"/>
        <w:rPr>
          <w:b/>
          <w:b/>
          <w:spacing w:val="0"/>
          <w:sz w:val="22"/>
          <w:szCs w:val="22"/>
        </w:rPr>
      </w:pPr>
      <w:r>
        <w:rPr>
          <w:b/>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В гл. 8 говорилось о том, что Дарвин считал половой отбор исключительно важным фактором в эволюции человека и, по-видимому, недооценивал значение естественного отбора. Если некоторые вторичные половые признаки человека, такие, как различия в оволосении тела, имеют отношение к половому отбору, другие, такие, как различия в силе и размерах тела, очевидно, обязаны своим развитием естественному отбору.</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Половой отбор мог бы иметь большое эволюционное значение для человека в полигамном обществе, а при моногамии для выбора нового полового партнера имеется очень мало возможностей. Число строгих моногамов в человеческом обществе оценить трудно, при этом следует помнить, что именно рождение детей вне брака, а не сексуальная активность как таковая, имеют значение для эволюции. Антропологические оценки пропорции моногамных сообществ колеблются от 16 до почти 50%. Однако эти оценки большей частью отражают обычаи или официальные данные и могут скрывать истинное положение дел. Вероятно, степень дрогой моногамности довольно низка, и при сравнении с другими млекопитающими эта низкая степень - именно то, чего и следовало ожидать. Лишь несколько видов млекопитающих моногамны, в том числе лисица, шакал, бобр, пять видов обезьян Нового Света и два вида человекообразных обезьян - гиббон и сиаманг.</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Однако некоторые особенности социальных взаимоотношений между людьми, по-видимому, свидетельствуют о значительной степени моногамности у них. В большинстве случаев отец остается с матерью, пока его дети маленькие. Часто одна женщина рождает ему нескольких детей, и он обычно помогает ей и заботится о детях. Как правило, отец не бросает своих детей, как у большинства полигамных видов. Сходная ситуация наблюдается еще у двух видов приматов. У гамадрилов (Papio) hamadryas), обитающих в Эфиопии, взрослый самец имеет небольшой гарем, который он охраняет от посягательств других самцов. Он остается со своими самками на протяжении всей жизни и редко меняет их в гареме, как это делается у большинства полигамных видов. Молодые самцы добывают себе самок, похищая их в детском возрасте, а затем заботясь о них, как это делали бы родители. Считают, что эти самки остаются со своим похитителем и становятся его гаремом. У восточных горных горилл (Gorilla gorilla), живущих небольшими группами, половозрелые самцы состоят в супружеской связи с рядом самок группы. Отдельные самки состоят в супружестве с одним и тем же самцом на протяжении многих лет.</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Особенности стратегии размножения человека включают значительные затраты на каждого из очень небольшого числа рождающихся потомков. Дети рождаются по одному, иногда по два, с интервалом около двух лет. Половая зрелость наступает поздно, и женщина может родить лишь несколько раз за всю жизнь.</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Для того чтобы такая стратегия размножения была успешной, все родившиеся дети должны быть окружены большой заботой родителей. Матери трудно одной растить родившегося ребенка. В основном это результат беспомощности, свойственной человеческому младенцу, в сравнении с детенышами других приматов (Passingham, 1982). Мать шимпанзе, например, воспитывает детенышей в течение нескольких лет, при этом сохраняет свободу и обходится без всякой помощи. Детеныш держится за шерсть матери, поэтому она может питаться и держаться наравне с другими членами группы. Шимпанзе полигамны, и самцы не принимают участия в заботе о потомстве. Женщина же должна держать ребенка на руках, так как он не может держаться сам. Даже научившись ходить, ребенок не может быть на равных с другими членами группы.</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Исследования бушменов племени кунг, живущих в пустыне Калахари и занимающихся охотой и собирательством, показали, что дети сильно обременяют бушменок (Lee, 1972) (см. рис. 9.1). Женщины обеспечивают примерно две трети получаемых племенем калорий, собирая съедобные растения. Наиболее важный источник растительной пищи - орех монгонго - обильно плодоносит в засушливые сезоны, но обычно их приходится собирать километров в десяти от места, пригодного для стоянки. Женщины предпринимают походы для сбора этих орехов каждые несколько дней, забирая детей с собой. Мужчины не участвуют в сборе пищи, целиком посвящая себя охоте. Ли доказывает, что тяжести, которые носят женщины во время этих походов, возрастают при частых родах не только из-за увеличения числа ртов, которые надо кормить, но и из-за того, что маленьких детей приходится брать с собой. Джонс и Сибли (Jones, Sibly, 1978) установили, что средний интервал между родами в четыре года оптимален при данных условиях существования. Таким образом, женщины увеличивают свой репродуктивный успех, увеличивая время между родами и реже отправляясь собирать пищу. Когда бушменкам не нужно совершать дальние походы за орехами, они рожают чаще.</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Главная причина беспомощности человеческого младенца заключается в недоразвитости его мозга. Мозг человека в четыре раза больше, чем можно было бы ожидать для примата такой же величины. Сразу после рождения размеры мозга в значительной степени соответствуют размерам тела (рис. 10.5), но при этом мозг обеспечивает лишь часть функций. Ребенку требуется времени в два раза больше, чем детенышу гориллы или шимпанзе, чтобы достичь такой стадии развития, когда он может держаться на ногах. У новорожденного ребенка хватательный рефлекс развит настолько, что он может, уцепившись, даже висеть на чем-нибудь (McGraw, 1945), однако эта способность скоро исчезает. Детеныш обезьяны может висеть на матери, уцепившись за ее шерсть руками и ногами, а человеческий младенец не смог бы этого сделать, даже будучи достаточно сильным, так как ноги по строению не годятся для хватания и на матери слишком мало волос.</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В этих условиях можно ожидать, что женщина предпримет все меры предосторожности, выбирая полового партнера, и будет стараться обеспечить ребенку хорошего отца. Однако, хотя женская скромность и является составной чертой ритуала ухаживания, молодая женщина не всегда может высказать свое мнение при выборе для нее супруга. Во многих случаях брак устраивается родителями невесты или выбор слишком ограничен из-за недостатка мужчин соответствующего социального положения. Способы выбора супруга весьма разнообразны в разных сообществах, а свобода выбора у современных западных женщин, по-видимому, появилась сравнительно недавно.</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У женщины в процессе эволюции выработались другие механизмы для поддержания привязанности мужчины. Так же как и у некоторых других приматов, но в отличие от других млекопитающих у женщины вместо эстральных циклов развился менструальный цикл. Менструальные циклы, характеризующиеся периодическими кровотечениями вследствие отторжения выстилки матки, присущи всем человекообразным и некоторым нечеловекообразным обезьянам. Животные с менструальным циклом рецептивны большую часть времени в отличие от животных с эстральным циклом, которые могут спариваться лишь в период овуляции (рис. 10.6). Постоянная сексуальная восприимчивость помогает поддерживать интерес мужчин. Кроме того, у женщин момент овуляции замаскирован в отличие от большинства млекопитающих, у которых он хорошо заметен. Это означает, что мужчина должен регулярно поддерживать половые сношения с одной и той же женщиной, чтобы обеспечить оплодотворение (Lovejoy, 1981). Он должен также оберегать женщину от посягательств других мужчин, если хочег быть уверенным, что именно он - отец ее детей. Небольшая и сомнительная вероятность того, что конкретный половой акт приведет к оплодотворению, не только способствует продолжительному ухаживанию, но и уменьшает целесообразность случайных связей с другими женщинами. Мужчине приходится рисковать в агрессивных конфликтах с другими мужчинами за сомнительную и неопределенную компенсацию (Halliday, 1980).</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Хотя мужчина обязан заботиться о благополучии своих детей, он мог бы, по-видимому, получить некоторый выигрыш от половых сношений на стороне, в особенности если велика вероятность того, что о его детях, рожденных другими женщинами, позаботятся другие люди. Во многих странах придают большое значение установлению отцовства. Женатый мужчина, который несет определенные родительские обязанности, теряет больше, чем его жена, если она рождает ребенка от другого мужчины. Ее генетическое родство с ребенком несомненно, так что материнской заботой она приносит пользу собственным генам. У мужчины нет такой уверенности, и он обычно оберегает свою жену от посягательства других мужчин. В некоторых странах невинность ценится очень высоко, особенно у невест. В других супружеская неверность наказывается, а проституция объявлена вне закона. В некоторых странах, где свобода половых отношений у женщин - обычное явление, собственность передается в наследство детям сестры мужа - главы семьи, а не детям жены. Дети сестры этого мужа несомненно связаны с ним генетическим родством, а некоторые из детей его жены могут быть ему неродными (Halliday, 1980).</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Половая стратегия мужчин включает соперничество при завоевании расположения женщины и некоторую долю агрессивности при защите ее от посягательств других мужчин. Этим частично можно объяснить тот факт, что мужчины, как правило, крупнее и сильнее женщин, хотя более вероятно, что это связано с разделением труда в семье (Passingham, 1982). Чтобы успешно вырастить детей, мужчина обычно должен заботиться о них, и в его интересах гарантировать свое отцовство. Альтернативная стратегия для мужчин — пользоваться всеми благоприятными возможностями для половых связей, не предусматривая родительского ухода за детьми, которые могут родиться в результате этого. В обществах, где существует строгая законодательная система, этих возможностей может быть немного, но, очевидно, такие возможности часто представляются во время войн или других социальных потрясений.</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t>Половые стратегии человека невозможно удовлетворительно объяснить только с эволюционной точки зрения. У людей имеются огромные возможности для нововведений, и значительная часть их закрепляется в качестве культурных традиций. В результате этого мы встречаем чрезвычайное разнообразие брачных обычаев в разных человеческих сообществах.</w:t>
      </w:r>
    </w:p>
    <w:p>
      <w:pPr>
        <w:pStyle w:val="Normal"/>
        <w:tabs>
          <w:tab w:val="clear" w:pos="708"/>
          <w:tab w:val="left" w:pos="0" w:leader="none"/>
        </w:tabs>
        <w:suppressAutoHyphens w:val="true"/>
        <w:spacing w:lineRule="auto" w:line="218"/>
        <w:ind w:firstLine="360"/>
        <w:rPr>
          <w:spacing w:val="0"/>
          <w:sz w:val="22"/>
          <w:szCs w:val="22"/>
        </w:rPr>
      </w:pPr>
      <w:r>
        <w:rPr>
          <w:spacing w:val="0"/>
          <w:sz w:val="22"/>
          <w:szCs w:val="22"/>
        </w:rPr>
      </w:r>
    </w:p>
    <w:p>
      <w:pPr>
        <w:pStyle w:val="Normal"/>
        <w:numPr>
          <w:ilvl w:val="0"/>
          <w:numId w:val="1"/>
        </w:numPr>
        <w:tabs>
          <w:tab w:val="clear" w:pos="708"/>
          <w:tab w:val="left" w:pos="0" w:leader="none"/>
        </w:tabs>
        <w:suppressAutoHyphens w:val="true"/>
        <w:spacing w:lineRule="auto" w:line="218"/>
        <w:ind w:left="0" w:firstLine="360"/>
        <w:rPr>
          <w:b/>
          <w:b/>
          <w:spacing w:val="0"/>
          <w:sz w:val="22"/>
          <w:szCs w:val="22"/>
        </w:rPr>
      </w:pPr>
      <w:r>
        <w:rPr>
          <w:b/>
          <w:spacing w:val="0"/>
          <w:sz w:val="22"/>
          <w:szCs w:val="22"/>
        </w:rPr>
        <w:t>Агрессивность и коллективная агрессия у приматов.</w:t>
      </w:r>
    </w:p>
    <w:p>
      <w:pPr>
        <w:pStyle w:val="Normal"/>
        <w:suppressAutoHyphens w:val="true"/>
        <w:spacing w:lineRule="auto" w:line="218"/>
        <w:rPr>
          <w:b/>
          <w:b/>
          <w:spacing w:val="0"/>
          <w:sz w:val="22"/>
          <w:szCs w:val="22"/>
        </w:rPr>
      </w:pPr>
      <w:r>
        <w:rPr>
          <w:b/>
          <w:spacing w:val="0"/>
          <w:sz w:val="22"/>
          <w:szCs w:val="22"/>
        </w:rPr>
      </w:r>
    </w:p>
    <w:p>
      <w:pPr>
        <w:pStyle w:val="Normal"/>
        <w:suppressAutoHyphens w:val="true"/>
        <w:spacing w:lineRule="auto" w:line="218"/>
        <w:rPr>
          <w:spacing w:val="0"/>
          <w:sz w:val="22"/>
          <w:szCs w:val="22"/>
        </w:rPr>
      </w:pPr>
      <w:r>
        <w:rPr>
          <w:spacing w:val="0"/>
          <w:sz w:val="22"/>
          <w:szCs w:val="22"/>
        </w:rPr>
        <w:t>Агрессивным называют деструктивное поведение, направленное на другую особь. К нему относятся угрожающие демонстрации, нападение и нанесение травм. Агрессия служит установлению иерархических отношений у социальных животных, распределению территории и других ресурсов. Вопрос о допустимости применения термина агрессия для описания отношений между хищником и жертвой остаётся открытым.</w:t>
      </w:r>
    </w:p>
    <w:p>
      <w:pPr>
        <w:pStyle w:val="Normal"/>
        <w:suppressAutoHyphens w:val="true"/>
        <w:spacing w:lineRule="auto" w:line="218"/>
        <w:rPr>
          <w:spacing w:val="0"/>
          <w:sz w:val="22"/>
          <w:szCs w:val="22"/>
        </w:rPr>
      </w:pPr>
      <w:r>
        <w:rPr>
          <w:spacing w:val="0"/>
          <w:sz w:val="22"/>
          <w:szCs w:val="22"/>
        </w:rPr>
      </w:r>
    </w:p>
    <w:p>
      <w:pPr>
        <w:pStyle w:val="Normal"/>
        <w:suppressAutoHyphens w:val="true"/>
        <w:spacing w:lineRule="auto" w:line="218"/>
        <w:rPr>
          <w:spacing w:val="0"/>
          <w:sz w:val="22"/>
          <w:szCs w:val="22"/>
        </w:rPr>
      </w:pPr>
      <w:r>
        <w:rPr>
          <w:spacing w:val="0"/>
          <w:sz w:val="22"/>
          <w:szCs w:val="22"/>
        </w:rPr>
        <w:t>Агрессивное поведение запускается при восприятии специфического раздражителя (релизера), в качестве которого обычно выступают запах, звуковые сигналы и элементы окраски другой особи. Проявление агрессивного поведения, точнее чувствительность и избирательность по отношению к релизерам, зависит от внутреннего состояния организма. У большинства животных агрессия наблюдается в период размножения. Это явление хорошо изучено на примере птиц и территориальных рыб. У них (самцов) в период размножения агрессию вызывает соперник, приближающийся к границам участка.</w:t>
      </w:r>
    </w:p>
    <w:p>
      <w:pPr>
        <w:pStyle w:val="Normal"/>
        <w:suppressAutoHyphens w:val="true"/>
        <w:spacing w:lineRule="auto" w:line="218"/>
        <w:rPr>
          <w:spacing w:val="0"/>
          <w:sz w:val="22"/>
          <w:szCs w:val="22"/>
        </w:rPr>
      </w:pPr>
      <w:r>
        <w:rPr>
          <w:spacing w:val="0"/>
          <w:sz w:val="22"/>
          <w:szCs w:val="22"/>
        </w:rPr>
      </w:r>
    </w:p>
    <w:p>
      <w:pPr>
        <w:pStyle w:val="Normal"/>
        <w:suppressAutoHyphens w:val="true"/>
        <w:spacing w:lineRule="auto" w:line="218"/>
        <w:rPr>
          <w:spacing w:val="0"/>
          <w:sz w:val="22"/>
          <w:szCs w:val="22"/>
        </w:rPr>
      </w:pPr>
      <w:r>
        <w:rPr>
          <w:spacing w:val="0"/>
          <w:sz w:val="22"/>
          <w:szCs w:val="22"/>
        </w:rPr>
        <w:t>При отсутствии специфических раздражителей, агрессия может накапливаться. Результатом этого процесса является снижение порога чувствительности (и избирательности) к релизерам.</w:t>
      </w:r>
    </w:p>
    <w:p>
      <w:pPr>
        <w:pStyle w:val="Normal"/>
        <w:suppressAutoHyphens w:val="true"/>
        <w:spacing w:lineRule="auto" w:line="218"/>
        <w:rPr>
          <w:spacing w:val="0"/>
          <w:sz w:val="22"/>
          <w:szCs w:val="22"/>
        </w:rPr>
      </w:pPr>
      <w:r>
        <w:rPr>
          <w:spacing w:val="0"/>
          <w:sz w:val="22"/>
          <w:szCs w:val="22"/>
        </w:rPr>
        <w:t xml:space="preserve">Есть много видов, у которых отсутствуют программы коллективной агрессии. Человек к ним явно не относится. Дети рано начинают играть в войну, а став постарше, ведут территориальные войны почти всерьез; взрослые готовы воевать не на живот, а на смерть. Некоторые гуманитарии утверждают, что войны - плод свободной воли людей, что животные не воюют. Это не так. </w:t>
      </w:r>
    </w:p>
    <w:p>
      <w:pPr>
        <w:pStyle w:val="Normal"/>
        <w:suppressAutoHyphens w:val="true"/>
        <w:spacing w:lineRule="auto" w:line="218"/>
        <w:rPr>
          <w:spacing w:val="0"/>
          <w:sz w:val="22"/>
          <w:szCs w:val="22"/>
        </w:rPr>
      </w:pPr>
      <w:r>
        <w:rPr>
          <w:spacing w:val="0"/>
          <w:sz w:val="22"/>
          <w:szCs w:val="22"/>
        </w:rPr>
      </w:r>
    </w:p>
    <w:p>
      <w:pPr>
        <w:pStyle w:val="Normal"/>
        <w:suppressAutoHyphens w:val="true"/>
        <w:spacing w:lineRule="auto" w:line="218"/>
        <w:rPr>
          <w:spacing w:val="0"/>
          <w:sz w:val="22"/>
          <w:szCs w:val="22"/>
        </w:rPr>
      </w:pPr>
      <w:r>
        <w:rPr>
          <w:spacing w:val="0"/>
          <w:sz w:val="22"/>
          <w:szCs w:val="22"/>
        </w:rPr>
        <w:t xml:space="preserve">Павианы любят ходить строем. Стадо павианов насчитывает несколько десятков голов. Оно занимает определенную территорию, на которой есть места кормежки и относительно безопасные места отдыха. Там стадо располагается не как попало, а особым порядком - лагерем. Когда павианы переходят с места на место, они идут в определенном порядке, который можно назвать походным строем. В середине стада идут старые самцы - доминанты. Из такого положения им удобно обозревать стадо и управлять им. Одновременно это и самое безопасное место в стаде в случае неожиданного нападения хищника. </w:t>
      </w:r>
    </w:p>
    <w:p>
      <w:pPr>
        <w:pStyle w:val="Normal"/>
        <w:suppressAutoHyphens w:val="true"/>
        <w:spacing w:lineRule="auto" w:line="218"/>
        <w:rPr>
          <w:spacing w:val="0"/>
          <w:sz w:val="22"/>
          <w:szCs w:val="22"/>
        </w:rPr>
      </w:pPr>
      <w:r>
        <w:rPr>
          <w:spacing w:val="0"/>
          <w:sz w:val="22"/>
          <w:szCs w:val="22"/>
        </w:rPr>
      </w:r>
    </w:p>
    <w:p>
      <w:pPr>
        <w:pStyle w:val="Normal"/>
        <w:suppressAutoHyphens w:val="true"/>
        <w:spacing w:lineRule="auto" w:line="218"/>
        <w:rPr>
          <w:spacing w:val="0"/>
          <w:sz w:val="22"/>
          <w:szCs w:val="22"/>
        </w:rPr>
      </w:pPr>
      <w:r>
        <w:rPr>
          <w:spacing w:val="0"/>
          <w:sz w:val="22"/>
          <w:szCs w:val="22"/>
        </w:rPr>
        <w:t xml:space="preserve">Около доминантов идет самая ценная для них часть стада: молодые самки, самки, несущие детенышей младшего возраста, и несамостоятельные детеныши. С одной стороны, это позволяет за ними следить, а с другой - это безопасное место. Самостоятельная молодежь располагается по периферии ядра стада. Впереди стада, на расстоянии видимости, развернутой цепью идет авангард из самцов второго ранга (субдоминантов). Они занимают это положение по понятным мотивам: отношения с иерархами у них напряженные, они предпочитают держаться подальше от доминантов и не видеть их. Те же, напротив, предпочитают не терять субдоминантов из поля зрения, ибо все время подозревают их в двух грехах: прелюбодеянии с самками и покушении на власть. Авангард - наиболее опасное место. Столкнувшись с умеренно сильным хищником, авангард развертывается полумесяцем и стремится задержать его, а стадо в это время убегает. Хищники предпочитают не связываться с самцами, которые довольно сильны даже поодиночке, а тем более, когда действуют сообща. </w:t>
      </w:r>
    </w:p>
    <w:p>
      <w:pPr>
        <w:pStyle w:val="Normal"/>
        <w:suppressAutoHyphens w:val="true"/>
        <w:spacing w:lineRule="auto" w:line="218"/>
        <w:rPr>
          <w:spacing w:val="0"/>
          <w:sz w:val="22"/>
          <w:szCs w:val="22"/>
        </w:rPr>
      </w:pPr>
      <w:r>
        <w:rPr>
          <w:spacing w:val="0"/>
          <w:sz w:val="22"/>
          <w:szCs w:val="22"/>
        </w:rPr>
      </w:r>
    </w:p>
    <w:p>
      <w:pPr>
        <w:pStyle w:val="Normal"/>
        <w:suppressAutoHyphens w:val="true"/>
        <w:spacing w:lineRule="auto" w:line="218"/>
        <w:rPr>
          <w:spacing w:val="0"/>
          <w:sz w:val="22"/>
          <w:szCs w:val="22"/>
        </w:rPr>
      </w:pPr>
      <w:r>
        <w:rPr>
          <w:spacing w:val="0"/>
          <w:sz w:val="22"/>
          <w:szCs w:val="22"/>
        </w:rPr>
        <w:t xml:space="preserve">Позади стада, тоже на расстоянии видимости, идет арьергард - самцы третьего иерархического ранга, для иерархов не опасные. Если стадо идет по пересеченной местности и обзор недостаточен, оно может выделять одну или две группы бокового охранения. </w:t>
      </w:r>
    </w:p>
    <w:p>
      <w:pPr>
        <w:pStyle w:val="Normal"/>
        <w:suppressAutoHyphens w:val="true"/>
        <w:spacing w:lineRule="auto" w:line="218"/>
        <w:rPr>
          <w:spacing w:val="0"/>
          <w:sz w:val="22"/>
          <w:szCs w:val="22"/>
        </w:rPr>
      </w:pPr>
      <w:r>
        <w:rPr>
          <w:spacing w:val="0"/>
          <w:sz w:val="22"/>
          <w:szCs w:val="22"/>
        </w:rPr>
      </w:r>
    </w:p>
    <w:p>
      <w:pPr>
        <w:pStyle w:val="Normal"/>
        <w:suppressAutoHyphens w:val="true"/>
        <w:spacing w:lineRule="auto" w:line="218"/>
        <w:rPr>
          <w:spacing w:val="0"/>
          <w:sz w:val="22"/>
          <w:szCs w:val="22"/>
        </w:rPr>
      </w:pPr>
      <w:r>
        <w:rPr>
          <w:spacing w:val="0"/>
          <w:sz w:val="22"/>
          <w:szCs w:val="22"/>
        </w:rPr>
        <w:t xml:space="preserve">Каждый, кто знаком с армией, восклицает: "Это же предбоевой порядок пехоты!" Да, подобное построение на марше было известно с глубокой древности, так строятся боевые отряды современных "первобытных" народов. Поэтому весьма вероятно, что так строились древние первобытные люди и их двуногие предки - австралопитеки. </w:t>
      </w:r>
    </w:p>
    <w:p>
      <w:pPr>
        <w:pStyle w:val="Normal"/>
        <w:suppressAutoHyphens w:val="true"/>
        <w:spacing w:lineRule="auto" w:line="218"/>
        <w:rPr>
          <w:spacing w:val="0"/>
          <w:sz w:val="22"/>
          <w:szCs w:val="22"/>
        </w:rPr>
      </w:pPr>
      <w:r>
        <w:rPr>
          <w:spacing w:val="0"/>
          <w:sz w:val="22"/>
          <w:szCs w:val="22"/>
        </w:rPr>
      </w:r>
    </w:p>
    <w:p>
      <w:pPr>
        <w:pStyle w:val="Normal"/>
        <w:suppressAutoHyphens w:val="true"/>
        <w:spacing w:lineRule="auto" w:line="218"/>
        <w:rPr>
          <w:spacing w:val="0"/>
          <w:sz w:val="22"/>
          <w:szCs w:val="22"/>
        </w:rPr>
      </w:pPr>
      <w:r>
        <w:rPr>
          <w:spacing w:val="0"/>
          <w:sz w:val="22"/>
          <w:szCs w:val="22"/>
        </w:rPr>
        <w:t xml:space="preserve">Защита территории - священный долг каждого павиана. Если стадо павианов встречает на своей территории пришельцев - оно их атакует и изгоняет прочь. Борьба за территорию - очень важная функция самцов. Без хорошей территории стадо не может существовать, процветание его зависит от ее размеров и качества. Ее нужно все время пытаться расширить за счет территорий соседних групп. Поэтому территориальные стычки между группами неизбежны. </w:t>
      </w:r>
    </w:p>
    <w:p>
      <w:pPr>
        <w:pStyle w:val="Normal"/>
        <w:suppressAutoHyphens w:val="true"/>
        <w:spacing w:lineRule="auto" w:line="218"/>
        <w:rPr>
          <w:spacing w:val="0"/>
          <w:sz w:val="22"/>
          <w:szCs w:val="22"/>
        </w:rPr>
      </w:pPr>
      <w:r>
        <w:rPr>
          <w:spacing w:val="0"/>
          <w:sz w:val="22"/>
          <w:szCs w:val="22"/>
        </w:rPr>
      </w:r>
    </w:p>
    <w:p>
      <w:pPr>
        <w:pStyle w:val="Normal"/>
        <w:suppressAutoHyphens w:val="true"/>
        <w:spacing w:lineRule="auto" w:line="218"/>
        <w:rPr>
          <w:spacing w:val="0"/>
          <w:sz w:val="22"/>
          <w:szCs w:val="22"/>
        </w:rPr>
      </w:pPr>
      <w:r>
        <w:rPr>
          <w:spacing w:val="0"/>
          <w:sz w:val="22"/>
          <w:szCs w:val="22"/>
        </w:rPr>
        <w:t xml:space="preserve">Группы предков человека, видимо, тоже были территориальными, и для них борьба за территории была неизбежной - со всеми ее последствиями, включая соответствующие инстинктивные программы. Территориальные войны сопровождают всю известную нам историю человечества во всем мире, а у некоторых племен они стали главным занятием в жизни. Этнографы изучали такие застойные племена и, как правило, приходили к выводу, что эти войны давно лишились всякого смысла и пользы для воюющих. Эти вояки не способны дать своей воинственности сколько-нибудь разумное объяснение. Очень похоже на господство инстинктивных программ над обыденным групповым мышлением. </w:t>
      </w:r>
    </w:p>
    <w:p>
      <w:pPr>
        <w:pStyle w:val="Normal"/>
        <w:suppressAutoHyphens w:val="true"/>
        <w:spacing w:lineRule="auto" w:line="218"/>
        <w:rPr>
          <w:spacing w:val="0"/>
          <w:sz w:val="22"/>
          <w:szCs w:val="22"/>
        </w:rPr>
      </w:pPr>
      <w:r>
        <w:rPr>
          <w:spacing w:val="0"/>
          <w:sz w:val="22"/>
          <w:szCs w:val="22"/>
        </w:rPr>
      </w:r>
    </w:p>
    <w:p>
      <w:pPr>
        <w:pStyle w:val="Normal"/>
        <w:suppressAutoHyphens w:val="true"/>
        <w:spacing w:lineRule="auto" w:line="218"/>
        <w:rPr>
          <w:spacing w:val="0"/>
          <w:sz w:val="22"/>
          <w:szCs w:val="22"/>
        </w:rPr>
      </w:pPr>
      <w:r>
        <w:rPr>
          <w:spacing w:val="0"/>
          <w:sz w:val="22"/>
          <w:szCs w:val="22"/>
        </w:rPr>
        <w:t xml:space="preserve">На подобной почве легко образуется группа воинов, которая, с одной стороны, существует как бы для защиты общества, а с другой - сама для себя. Большую часть времени они проводят в военных упражнениях, а время от времени находят повод повоевать с соседями. Если занятых "ратными трудами" воинов общество берется кормить, открывается путь, ведущий к возникновению паразитических военных каст. Каста может разрастаться, как раковая опухоль, истощая ресурсы общества. С древности до наших дней действует этот механизм излишней милитаризации, во многом определивший ход истории человечества. В наши дни всяк с удивлением понял, что военно-промышленный комплекс, преувеличивая опасность, исходящую от других стран, оседлал все ресурсы социалистического лагеря и направил их на свое все большее разрастание. </w:t>
      </w:r>
    </w:p>
    <w:p>
      <w:pPr>
        <w:pStyle w:val="Normal"/>
        <w:suppressAutoHyphens w:val="true"/>
        <w:spacing w:lineRule="auto" w:line="218"/>
        <w:rPr>
          <w:spacing w:val="0"/>
          <w:sz w:val="22"/>
          <w:szCs w:val="22"/>
        </w:rPr>
      </w:pPr>
      <w:r>
        <w:rPr>
          <w:spacing w:val="0"/>
          <w:sz w:val="22"/>
          <w:szCs w:val="22"/>
        </w:rPr>
      </w:r>
    </w:p>
    <w:p>
      <w:pPr>
        <w:pStyle w:val="Normal"/>
        <w:suppressAutoHyphens w:val="true"/>
        <w:spacing w:lineRule="auto" w:line="218"/>
        <w:rPr>
          <w:spacing w:val="0"/>
          <w:sz w:val="22"/>
          <w:szCs w:val="22"/>
        </w:rPr>
      </w:pPr>
      <w:r>
        <w:rPr>
          <w:spacing w:val="0"/>
          <w:sz w:val="22"/>
          <w:szCs w:val="22"/>
        </w:rPr>
        <w:t xml:space="preserve">Дерутся плечом к плечу, а умирают порознь. У стадных обезьян саванны самцы четко взаимодействуют между собой в двух случаях: когда отбиваются от хищника и когда отстаивают территорию. В остальном они друг другу не помогают. Часто можно видеть, как за стадом павианов, хромая, тащится раненый член стада. С каждым днем он все больше отстает, слабеет и в конце концов погибает. И никто не окажет ему помощь, не поделится пищей. Смог выздороветь - повезло, не смог - погиб. У гиеновых собак иначе: они не только прекрасно взаимодействуют в момент охоты, но и заботятся о пострадавших: выставляют около них охрану, издалека приносят пищу. Нам поведение гиеновых собак симпатично и понятно, ведь и мы поступаем так же. А наши предки? </w:t>
      </w:r>
    </w:p>
    <w:p>
      <w:pPr>
        <w:pStyle w:val="Normal"/>
        <w:suppressAutoHyphens w:val="true"/>
        <w:spacing w:lineRule="auto" w:line="218"/>
        <w:rPr>
          <w:spacing w:val="0"/>
          <w:sz w:val="22"/>
          <w:szCs w:val="22"/>
        </w:rPr>
      </w:pPr>
      <w:r>
        <w:rPr>
          <w:spacing w:val="0"/>
          <w:sz w:val="22"/>
          <w:szCs w:val="22"/>
        </w:rPr>
      </w:r>
    </w:p>
    <w:p>
      <w:pPr>
        <w:pStyle w:val="Normal"/>
        <w:suppressAutoHyphens w:val="true"/>
        <w:spacing w:lineRule="auto" w:line="218"/>
        <w:rPr>
          <w:spacing w:val="0"/>
          <w:sz w:val="22"/>
          <w:szCs w:val="22"/>
        </w:rPr>
      </w:pPr>
      <w:r>
        <w:rPr>
          <w:spacing w:val="0"/>
          <w:sz w:val="22"/>
          <w:szCs w:val="22"/>
        </w:rPr>
        <w:t xml:space="preserve">Видимо, очень долгое время они вели себя как павианы. Среди обследованных скелетов предков человека, живших миллионы, сотни и даже десятки тысяч лет назад, не встречено несущих следы успешно заживших травм, при которых человек теряет на время способность ходить. Значит, получившие подобную травму люди не выживали. Конечно, когда скелетов будет найдено больше, среди них могут оказаться и экземпляры с зажившими травмами, но пока мы должны считать, что предки человека бросали на произвол судьбы раненых членов стада. Не исключено, что помощь раненым появилась не раньше эпохи великих загонных охот, т. е. 12-6 тыс. лет назад. Без специальных исследований трудно решить, является ли принцип "сам погибай, а товарища выручай" нашей врожденной потребностью (и тогда это один из молодых инстинктов) или он 'поддерживается одним лишь воспитанием. Кстати, каннибализм - тоже новоприобретение, его не было еще 10 тыс. лет назад. </w:t>
      </w:r>
    </w:p>
    <w:p>
      <w:pPr>
        <w:pStyle w:val="Normal"/>
        <w:suppressAutoHyphens w:val="true"/>
        <w:spacing w:lineRule="auto" w:line="218"/>
        <w:rPr>
          <w:spacing w:val="0"/>
          <w:sz w:val="22"/>
          <w:szCs w:val="22"/>
        </w:rPr>
      </w:pPr>
      <w:r>
        <w:rPr>
          <w:spacing w:val="0"/>
          <w:sz w:val="22"/>
          <w:szCs w:val="22"/>
        </w:rPr>
      </w:r>
    </w:p>
    <w:p>
      <w:pPr>
        <w:pStyle w:val="Normal"/>
        <w:suppressAutoHyphens w:val="true"/>
        <w:spacing w:lineRule="auto" w:line="218"/>
        <w:rPr>
          <w:spacing w:val="0"/>
          <w:sz w:val="22"/>
          <w:szCs w:val="22"/>
        </w:rPr>
      </w:pPr>
      <w:r>
        <w:rPr>
          <w:spacing w:val="0"/>
          <w:sz w:val="22"/>
          <w:szCs w:val="22"/>
        </w:rPr>
        <w:t>Возможно это самое древнее изображение войны (Восточная Испания, разумный человек, эпоха охот и людоедства; не ранее 9-7 тыс. лет назад). Правое "войско", используя численное превосходство, стремительно атакует "павианьим выпуклым полумесяцем", стреляя на бегу из луков. Противники стреляют с места. Их строй тоже "павианий", но оборонительный: авангард из четырех человек образует вогнутый полумесяц и каре, прикрывающее двух раненых в центре. В отличие от сцен сражений в более позднюю эпоху, никто не убегает.</w:t>
      </w:r>
    </w:p>
    <w:p>
      <w:pPr>
        <w:pStyle w:val="Normal"/>
        <w:suppressAutoHyphens w:val="true"/>
        <w:spacing w:lineRule="auto" w:line="218"/>
        <w:rPr>
          <w:spacing w:val="0"/>
          <w:sz w:val="22"/>
          <w:szCs w:val="22"/>
        </w:rPr>
      </w:pPr>
      <w:r>
        <w:rPr>
          <w:spacing w:val="0"/>
          <w:sz w:val="22"/>
          <w:szCs w:val="22"/>
        </w:rPr>
      </w:r>
    </w:p>
    <w:p>
      <w:pPr>
        <w:pStyle w:val="Normal"/>
        <w:suppressAutoHyphens w:val="true"/>
        <w:spacing w:lineRule="auto" w:line="218"/>
        <w:rPr>
          <w:spacing w:val="0"/>
          <w:sz w:val="22"/>
          <w:szCs w:val="22"/>
        </w:rPr>
      </w:pPr>
      <w:r>
        <w:rPr>
          <w:spacing w:val="0"/>
          <w:sz w:val="22"/>
          <w:szCs w:val="22"/>
        </w:rPr>
        <w:t xml:space="preserve">Чему служила мстительность. Реакция стада на похищение из его рядов одного из членов хищником у разных видов своя. Многие травоядные млекопитающие и многие виды птиц относятся к этому как к чему-то неизбежному и незначительному: отбежали, тут же успокоились и продолжают прежнюю жизнь. В момент нападения на стадо хищник тоже может быть атакован, но, схватив жертву, он больше ничем не рискует. Другие виды делают короткую попытку отбить собрата. Но стоит хищнику немного отбежать или отлететь, как стадо прекращает его преследовать. А есть виды с удивительным поведением: они могут часами гнаться за хищником и донимать его. Всем знакомый пример - вороны. Если кто-то схватил ворону и поволок прочь, ее товарки скликают всех окрестных ворон, и те начинают с воплем преследовать хищника, не позволяя ему насытиться добычей. И зачастую им это удается: хищник в конце концов бросает труп вороны и спешит скрыться. Но этим неприятности для него не кончаются. Теперь, где бы он ни появился, вокруг слетаются вороны и поднимают гвалт. Жить в такой обстановке хищнику неуютно, а охотиться просто бесполезно. Такое поведение ворон очень эффективно. Хищник быстро усваивает, что ворону, может быть, и легко поймать, но съесть ее не так просто. А если и поймаешь, то потом наголодаешься: охотиться не дадут. С воронами лучше не связываться. </w:t>
      </w:r>
    </w:p>
    <w:p>
      <w:pPr>
        <w:pStyle w:val="Normal"/>
        <w:suppressAutoHyphens w:val="true"/>
        <w:spacing w:lineRule="auto" w:line="218"/>
        <w:rPr>
          <w:spacing w:val="0"/>
          <w:sz w:val="22"/>
          <w:szCs w:val="22"/>
        </w:rPr>
      </w:pPr>
      <w:r>
        <w:rPr>
          <w:spacing w:val="0"/>
          <w:sz w:val="22"/>
          <w:szCs w:val="22"/>
        </w:rPr>
      </w:r>
    </w:p>
    <w:p>
      <w:pPr>
        <w:pStyle w:val="Normal"/>
        <w:suppressAutoHyphens w:val="true"/>
        <w:spacing w:lineRule="auto" w:line="218"/>
        <w:rPr>
          <w:spacing w:val="0"/>
          <w:sz w:val="22"/>
          <w:szCs w:val="22"/>
        </w:rPr>
      </w:pPr>
      <w:r>
        <w:rPr>
          <w:spacing w:val="0"/>
          <w:sz w:val="22"/>
          <w:szCs w:val="22"/>
        </w:rPr>
        <w:t xml:space="preserve">Многие обезьяны тоже мстительны, преследуют схватившего товарку хищника и долго ему мстят потом. </w:t>
      </w:r>
    </w:p>
    <w:p>
      <w:pPr>
        <w:pStyle w:val="Normal"/>
        <w:suppressAutoHyphens w:val="true"/>
        <w:spacing w:lineRule="auto" w:line="218"/>
        <w:rPr>
          <w:spacing w:val="0"/>
          <w:sz w:val="22"/>
          <w:szCs w:val="22"/>
        </w:rPr>
      </w:pPr>
      <w:r>
        <w:rPr>
          <w:spacing w:val="0"/>
          <w:sz w:val="22"/>
          <w:szCs w:val="22"/>
        </w:rPr>
      </w:r>
    </w:p>
    <w:p>
      <w:pPr>
        <w:pStyle w:val="Normal"/>
        <w:suppressAutoHyphens w:val="true"/>
        <w:spacing w:lineRule="auto" w:line="218"/>
        <w:rPr>
          <w:spacing w:val="0"/>
          <w:sz w:val="22"/>
          <w:szCs w:val="22"/>
        </w:rPr>
      </w:pPr>
      <w:r>
        <w:rPr>
          <w:spacing w:val="0"/>
          <w:sz w:val="22"/>
          <w:szCs w:val="22"/>
        </w:rPr>
        <w:t xml:space="preserve">Человек проявляет ту же тактику. Вот, например, как описывали английские исследователи поведение индийских деревенских жителей, подвергшихся нападению тигра людоеда. Когда тигр появляется в окрестностях, вся деревня прячется по домам и пассивно выжидает. Тигр может так обнаглеть, что расхаживает по деревне и заглядывает в дома. Но вот ему удалось похитить одного человека. Тут же вся деревня выходит из домов с тазами, трещотками, колотушками и начинает со страшным шумом и гвалтом преследовать людоеда. Тигр уходит, волоча жертву, старается спрятаться. Но его находят и снова преследуют. В конце концов тигр бросает жертву и уходит, а люди уносят труп в деревню. </w:t>
      </w:r>
    </w:p>
    <w:p>
      <w:pPr>
        <w:pStyle w:val="Normal"/>
        <w:suppressAutoHyphens w:val="true"/>
        <w:spacing w:lineRule="auto" w:line="218"/>
        <w:rPr>
          <w:spacing w:val="0"/>
          <w:sz w:val="22"/>
          <w:szCs w:val="22"/>
        </w:rPr>
      </w:pPr>
      <w:r>
        <w:rPr>
          <w:spacing w:val="0"/>
          <w:sz w:val="22"/>
          <w:szCs w:val="22"/>
        </w:rPr>
      </w:r>
    </w:p>
    <w:p>
      <w:pPr>
        <w:pStyle w:val="Normal"/>
        <w:suppressAutoHyphens w:val="true"/>
        <w:spacing w:lineRule="auto" w:line="218"/>
        <w:rPr>
          <w:spacing w:val="0"/>
          <w:sz w:val="22"/>
          <w:szCs w:val="22"/>
        </w:rPr>
      </w:pPr>
      <w:r>
        <w:rPr>
          <w:spacing w:val="0"/>
          <w:sz w:val="22"/>
          <w:szCs w:val="22"/>
        </w:rPr>
        <w:t xml:space="preserve">Городскому человеку подобное поведение кажется нелепым: не лучше ли было бы упредить тигра и начать донимать его до того, как он кого-нибудь задавит? Может быть, и лучше, но на это у людей не хватает духу. Потребность же отомстить оказывается очень сильной и мобилизует коллективное поведение. Можно думать, что тактику преследования хищника с добычей с успехом применяли и предки человека. </w:t>
      </w:r>
    </w:p>
    <w:p>
      <w:pPr>
        <w:pStyle w:val="Normal"/>
        <w:suppressAutoHyphens w:val="true"/>
        <w:spacing w:lineRule="auto" w:line="218"/>
        <w:rPr>
          <w:spacing w:val="0"/>
          <w:sz w:val="22"/>
          <w:szCs w:val="22"/>
        </w:rPr>
      </w:pPr>
      <w:r>
        <w:rPr>
          <w:spacing w:val="0"/>
          <w:sz w:val="22"/>
          <w:szCs w:val="22"/>
        </w:rPr>
      </w:r>
    </w:p>
    <w:p>
      <w:pPr>
        <w:pStyle w:val="Normal"/>
        <w:suppressAutoHyphens w:val="true"/>
        <w:spacing w:lineRule="auto" w:line="218"/>
        <w:rPr>
          <w:spacing w:val="0"/>
          <w:sz w:val="22"/>
          <w:szCs w:val="22"/>
        </w:rPr>
      </w:pPr>
      <w:r>
        <w:rPr>
          <w:spacing w:val="0"/>
          <w:sz w:val="22"/>
          <w:szCs w:val="22"/>
        </w:rPr>
        <w:t xml:space="preserve">Мстительность объединяет людей не только для борьбы с хищниками, но и в борьбе между разными группами людей. Вчитайтесь в "Илиаду", и вы обнаружите такие картины: два войска стоят насупротив и вяло обмениваются стычками. Но вот один герой убит. Тут же за его труп завязывается жаркая схватка, гибнут воины. Она продолжается, пока одна из сторон окончательно не завладеет трупом. Создается впечатление, что отбить тело павшего товарища - чуть ли не главная цель воюющих. А оставить поле боя с трупами товарищей в руках врага- -страшное и позорное поражение для всех воинов во все времена. С точки зрения холодного разума, потеря трупов никак не может быть существенной утратой хотя бы по сравнению с самой гибелью воинов. </w:t>
      </w:r>
    </w:p>
    <w:p>
      <w:pPr>
        <w:pStyle w:val="Normal"/>
        <w:suppressAutoHyphens w:val="true"/>
        <w:spacing w:lineRule="auto" w:line="218"/>
        <w:rPr>
          <w:spacing w:val="0"/>
          <w:sz w:val="22"/>
          <w:szCs w:val="22"/>
        </w:rPr>
      </w:pPr>
      <w:r>
        <w:rPr>
          <w:spacing w:val="0"/>
          <w:sz w:val="22"/>
          <w:szCs w:val="22"/>
        </w:rPr>
        <w:t>Другое проявление той же программы - кровная месть, порой передающаяся от поколения к поколению. Есть и много других неожиданных проявлений все той же программы преследования хищников.</w:t>
      </w:r>
    </w:p>
    <w:p>
      <w:pPr>
        <w:pStyle w:val="Normal"/>
        <w:suppressAutoHyphens w:val="true"/>
        <w:spacing w:lineRule="auto" w:line="218"/>
        <w:rPr>
          <w:spacing w:val="0"/>
          <w:sz w:val="22"/>
          <w:szCs w:val="22"/>
        </w:rPr>
      </w:pPr>
      <w:r>
        <w:rPr>
          <w:spacing w:val="0"/>
          <w:sz w:val="22"/>
          <w:szCs w:val="22"/>
        </w:rPr>
      </w:r>
    </w:p>
    <w:p>
      <w:pPr>
        <w:pStyle w:val="Normal"/>
        <w:numPr>
          <w:ilvl w:val="0"/>
          <w:numId w:val="1"/>
        </w:numPr>
        <w:tabs>
          <w:tab w:val="clear" w:pos="708"/>
          <w:tab w:val="left" w:pos="0" w:leader="none"/>
        </w:tabs>
        <w:suppressAutoHyphens w:val="true"/>
        <w:spacing w:lineRule="auto" w:line="218"/>
        <w:ind w:left="0" w:firstLine="360"/>
        <w:rPr>
          <w:b/>
          <w:b/>
          <w:spacing w:val="0"/>
          <w:sz w:val="22"/>
          <w:szCs w:val="22"/>
        </w:rPr>
      </w:pPr>
      <w:r>
        <w:rPr>
          <w:b/>
          <w:spacing w:val="0"/>
          <w:sz w:val="22"/>
          <w:szCs w:val="22"/>
        </w:rPr>
        <w:t>Демонстративное поведение приматов.</w:t>
      </w:r>
    </w:p>
    <w:p>
      <w:pPr>
        <w:pStyle w:val="Normal"/>
        <w:suppressAutoHyphens w:val="true"/>
        <w:spacing w:lineRule="auto" w:line="218"/>
        <w:rPr>
          <w:b/>
          <w:b/>
          <w:spacing w:val="0"/>
          <w:sz w:val="22"/>
          <w:szCs w:val="22"/>
        </w:rPr>
      </w:pPr>
      <w:r>
        <w:rPr>
          <w:b/>
          <w:spacing w:val="0"/>
          <w:sz w:val="22"/>
          <w:szCs w:val="22"/>
        </w:rPr>
      </w:r>
    </w:p>
    <w:p>
      <w:pPr>
        <w:pStyle w:val="Normal"/>
        <w:suppressAutoHyphens w:val="true"/>
        <w:spacing w:lineRule="auto" w:line="218"/>
        <w:rPr>
          <w:spacing w:val="0"/>
          <w:sz w:val="22"/>
          <w:szCs w:val="22"/>
        </w:rPr>
      </w:pPr>
      <w:r>
        <w:rPr>
          <w:spacing w:val="0"/>
          <w:sz w:val="22"/>
          <w:szCs w:val="22"/>
        </w:rPr>
        <w:t>Животные демонстрируют в своем поведении особые сигналы. По традиции этологи различают три главных источника демонстраций:</w:t>
      </w:r>
    </w:p>
    <w:p>
      <w:pPr>
        <w:pStyle w:val="Normal"/>
        <w:suppressAutoHyphens w:val="true"/>
        <w:spacing w:lineRule="auto" w:line="218"/>
        <w:rPr>
          <w:spacing w:val="0"/>
          <w:sz w:val="22"/>
          <w:szCs w:val="22"/>
        </w:rPr>
      </w:pPr>
      <w:r>
        <w:rPr>
          <w:spacing w:val="0"/>
          <w:sz w:val="22"/>
          <w:szCs w:val="22"/>
        </w:rPr>
        <w:t>1. Интенционные движения. Многие демонстрации, по-видимому, возникли из интенционных движений - подготовительных или незавершенных движений, нередко наблюдаемых на начальных стадиях какой-либо активности. Такие движения были, вероятно, важным источником “преадаптации” для эволюции некоторых форм демонстраций у птиц. Такие элементы демонстраций, как поднимание хвоста, представляют собой начальные движения при подготовке к полету, однако они часто производятся и тогда, когда птица встревожена, но не взлетает. Эти движения служат источником многих демонстраций. Один из примеров - демонстрация “полный вперед” у зеленой кваквы.</w:t>
      </w:r>
    </w:p>
    <w:p>
      <w:pPr>
        <w:pStyle w:val="Normal"/>
        <w:suppressAutoHyphens w:val="true"/>
        <w:spacing w:lineRule="auto" w:line="218"/>
        <w:rPr>
          <w:spacing w:val="0"/>
          <w:sz w:val="22"/>
          <w:szCs w:val="22"/>
        </w:rPr>
      </w:pPr>
      <w:r>
        <w:rPr>
          <w:spacing w:val="0"/>
          <w:sz w:val="22"/>
          <w:szCs w:val="22"/>
        </w:rPr>
        <w:t>2. Смешенные активности. Другие виды демонстраций возникли, очевидно, на основе смешенных активностей - “выпадающих из контекста” форм поведения, часто наблюдаемых в конфликтных ситуациях. К ним относится “смещенное почесывание” у неразлучников и щелканье клювом у зеленой кваквы, которые, по-видимому, возникли из смещенных активностей, связанных со сбором материала для гнезда.</w:t>
      </w:r>
    </w:p>
    <w:p>
      <w:pPr>
        <w:pStyle w:val="Normal"/>
        <w:suppressAutoHyphens w:val="true"/>
        <w:spacing w:lineRule="auto" w:line="218"/>
        <w:rPr>
          <w:spacing w:val="0"/>
          <w:sz w:val="22"/>
          <w:szCs w:val="22"/>
        </w:rPr>
      </w:pPr>
      <w:r>
        <w:rPr>
          <w:spacing w:val="0"/>
          <w:sz w:val="22"/>
          <w:szCs w:val="22"/>
        </w:rPr>
        <w:t>3. Переадресованные действия. Третьим классическим источником материала для эволюции демонстраций служат переадресованные действия, когда какая-либо форма поведения, например агрессия, направляется не на тот объект, который ее вызвал, а на какой-либо другой. Некоторые демонстрации, наблюдаемые у крачки и близких к ней видов, могли произойти от таких переадресованных атак (Cullen, 1960) .</w:t>
      </w:r>
    </w:p>
    <w:p>
      <w:pPr>
        <w:pStyle w:val="Normal"/>
        <w:suppressAutoHyphens w:val="true"/>
        <w:spacing w:lineRule="auto" w:line="218"/>
        <w:rPr>
          <w:spacing w:val="0"/>
          <w:sz w:val="22"/>
          <w:szCs w:val="22"/>
        </w:rPr>
      </w:pPr>
      <w:r>
        <w:rPr>
          <w:spacing w:val="0"/>
          <w:sz w:val="22"/>
          <w:szCs w:val="22"/>
        </w:rPr>
      </w:r>
    </w:p>
    <w:p>
      <w:pPr>
        <w:pStyle w:val="Normal"/>
        <w:suppressAutoHyphens w:val="true"/>
        <w:spacing w:lineRule="auto" w:line="218"/>
        <w:rPr>
          <w:spacing w:val="0"/>
          <w:sz w:val="22"/>
          <w:szCs w:val="22"/>
        </w:rPr>
      </w:pPr>
      <w:r>
        <w:rPr>
          <w:spacing w:val="0"/>
          <w:sz w:val="22"/>
          <w:szCs w:val="22"/>
        </w:rPr>
        <w:t>Позднее стало выясняться, что сигналы могут возникать почти из любой подходящей формы поведения. К числу некоторых дополнительных источников демонстраций относится:</w:t>
      </w:r>
    </w:p>
    <w:p>
      <w:pPr>
        <w:pStyle w:val="Normal"/>
        <w:suppressAutoHyphens w:val="true"/>
        <w:spacing w:lineRule="auto" w:line="218"/>
        <w:rPr>
          <w:spacing w:val="0"/>
          <w:sz w:val="22"/>
          <w:szCs w:val="22"/>
        </w:rPr>
      </w:pPr>
      <w:r>
        <w:rPr>
          <w:spacing w:val="0"/>
          <w:sz w:val="22"/>
          <w:szCs w:val="22"/>
        </w:rPr>
        <w:t xml:space="preserve">1. Обмен кормом. Демонстраций могут возникнуть в процессе эволюции из обмена кормом, как в случае ритуального кормления неразлучников. </w:t>
      </w:r>
    </w:p>
    <w:p>
      <w:pPr>
        <w:pStyle w:val="Normal"/>
        <w:suppressAutoHyphens w:val="true"/>
        <w:spacing w:lineRule="auto" w:line="218"/>
        <w:rPr>
          <w:spacing w:val="0"/>
          <w:sz w:val="22"/>
          <w:szCs w:val="22"/>
        </w:rPr>
      </w:pPr>
      <w:r>
        <w:rPr>
          <w:spacing w:val="0"/>
          <w:sz w:val="22"/>
          <w:szCs w:val="22"/>
        </w:rPr>
        <w:t>2. Защитные реакции. Приветственные демонстрации, наблюдаемые у приматов при встрече друг с другом, по-видимому, возникли из защитных движений, производимых млекопитающими в ответ на неожиданные или неприятные стимулы.</w:t>
      </w:r>
    </w:p>
    <w:p>
      <w:pPr>
        <w:pStyle w:val="Normal"/>
        <w:suppressAutoHyphens w:val="true"/>
        <w:spacing w:lineRule="auto" w:line="218"/>
        <w:rPr>
          <w:spacing w:val="0"/>
          <w:sz w:val="22"/>
          <w:szCs w:val="22"/>
        </w:rPr>
      </w:pPr>
      <w:r>
        <w:rPr>
          <w:spacing w:val="0"/>
          <w:sz w:val="22"/>
          <w:szCs w:val="22"/>
        </w:rPr>
        <w:t>3 Комфортные движения. Многие сигналы у уток и гусей произошли от таких комфортных движений, как чистка оперения, отряхивание, потягивание и купание.</w:t>
      </w:r>
    </w:p>
    <w:p>
      <w:pPr>
        <w:pStyle w:val="Normal"/>
        <w:suppressAutoHyphens w:val="true"/>
        <w:spacing w:lineRule="auto" w:line="218"/>
        <w:rPr>
          <w:spacing w:val="0"/>
          <w:sz w:val="22"/>
          <w:szCs w:val="22"/>
        </w:rPr>
      </w:pPr>
      <w:r>
        <w:rPr>
          <w:spacing w:val="0"/>
          <w:sz w:val="22"/>
          <w:szCs w:val="22"/>
        </w:rPr>
        <w:t>4. Терморегуляция. Наблюдаемые у птиц демонстрации, сопровождаемые распушением перьев произошли от терморегуляторного поведения.</w:t>
      </w:r>
    </w:p>
    <w:p>
      <w:pPr>
        <w:pStyle w:val="Normal"/>
        <w:suppressAutoHyphens w:val="true"/>
        <w:spacing w:lineRule="auto" w:line="218"/>
        <w:rPr>
          <w:spacing w:val="0"/>
          <w:sz w:val="22"/>
          <w:szCs w:val="22"/>
        </w:rPr>
      </w:pPr>
      <w:r>
        <w:rPr>
          <w:spacing w:val="0"/>
          <w:sz w:val="22"/>
          <w:szCs w:val="22"/>
        </w:rPr>
      </w:r>
    </w:p>
    <w:p>
      <w:pPr>
        <w:pStyle w:val="Normal"/>
        <w:suppressAutoHyphens w:val="true"/>
        <w:spacing w:lineRule="auto" w:line="218"/>
        <w:rPr>
          <w:spacing w:val="0"/>
          <w:sz w:val="22"/>
          <w:szCs w:val="22"/>
        </w:rPr>
      </w:pPr>
      <w:r>
        <w:rPr>
          <w:spacing w:val="0"/>
          <w:sz w:val="22"/>
          <w:szCs w:val="22"/>
        </w:rPr>
        <w:t>Различается три основных типа селективных давлений, которое оказывает демонстративное поведение:</w:t>
      </w:r>
    </w:p>
    <w:p>
      <w:pPr>
        <w:pStyle w:val="Normal"/>
        <w:suppressAutoHyphens w:val="true"/>
        <w:spacing w:lineRule="auto" w:line="218"/>
        <w:rPr>
          <w:spacing w:val="0"/>
          <w:sz w:val="22"/>
          <w:szCs w:val="22"/>
        </w:rPr>
      </w:pPr>
      <w:r>
        <w:rPr>
          <w:spacing w:val="0"/>
          <w:sz w:val="22"/>
          <w:szCs w:val="22"/>
        </w:rPr>
        <w:t>1. Давление на межвидовые сигналы. Большая однозначность сигналов способствует репродуктивной изоляции и предотвращает смешивание; она также снижает частоту агрессивных встреч между представителями близких видов, не конкурирующих за одни и те же экологические ресурсы.</w:t>
      </w:r>
    </w:p>
    <w:p>
      <w:pPr>
        <w:pStyle w:val="Normal"/>
        <w:suppressAutoHyphens w:val="true"/>
        <w:spacing w:lineRule="auto" w:line="218"/>
        <w:rPr>
          <w:spacing w:val="0"/>
          <w:sz w:val="22"/>
          <w:szCs w:val="22"/>
        </w:rPr>
      </w:pPr>
      <w:r>
        <w:rPr>
          <w:spacing w:val="0"/>
          <w:sz w:val="22"/>
          <w:szCs w:val="22"/>
        </w:rPr>
        <w:t>2. Давление на внутривидовые сигналы. Для вида выгодно, чтобы сигналы были как можно более четкими, так как это сводит к минимуму смешение разных сигналов. Согласно дарвинскому принципу антитезы, две демонстрации имеющие противоположное значение, должны различаться как можно больше; часто они включают движения, направленные в противоположные стороны. Так, например, позы “вытягивания шеи” и “полный вперед” у зеленой кваквы служат соответственно демонстрацией угрозы и умиротворения и связаны с совершенно противоположными движениями.</w:t>
      </w:r>
    </w:p>
    <w:p>
      <w:pPr>
        <w:pStyle w:val="Normal"/>
        <w:suppressAutoHyphens w:val="true"/>
        <w:spacing w:lineRule="auto" w:line="218"/>
        <w:rPr>
          <w:spacing w:val="0"/>
          <w:sz w:val="22"/>
          <w:szCs w:val="22"/>
        </w:rPr>
      </w:pPr>
      <w:r>
        <w:rPr>
          <w:spacing w:val="0"/>
          <w:sz w:val="22"/>
          <w:szCs w:val="22"/>
        </w:rPr>
        <w:t>3. Давление на сигналы, демонстрирующие индивидуальные различия. Сигналы могут служить для идентификации особи, производящей демонстрацию.</w:t>
      </w:r>
    </w:p>
    <w:p>
      <w:pPr>
        <w:pStyle w:val="Normal"/>
        <w:suppressAutoHyphens w:val="true"/>
        <w:spacing w:lineRule="auto" w:line="218"/>
        <w:rPr>
          <w:spacing w:val="0"/>
          <w:sz w:val="22"/>
          <w:szCs w:val="22"/>
        </w:rPr>
      </w:pPr>
      <w:r>
        <w:rPr>
          <w:spacing w:val="0"/>
          <w:sz w:val="22"/>
          <w:szCs w:val="22"/>
        </w:rPr>
      </w:r>
    </w:p>
    <w:p>
      <w:pPr>
        <w:pStyle w:val="Normal"/>
        <w:numPr>
          <w:ilvl w:val="0"/>
          <w:numId w:val="1"/>
        </w:numPr>
        <w:tabs>
          <w:tab w:val="clear" w:pos="708"/>
          <w:tab w:val="left" w:pos="0" w:leader="none"/>
        </w:tabs>
        <w:suppressAutoHyphens w:val="true"/>
        <w:spacing w:lineRule="auto" w:line="218"/>
        <w:ind w:left="0" w:firstLine="360"/>
        <w:rPr>
          <w:b/>
          <w:b/>
          <w:spacing w:val="0"/>
          <w:sz w:val="22"/>
          <w:szCs w:val="22"/>
        </w:rPr>
      </w:pPr>
      <w:r>
        <w:rPr>
          <w:b/>
          <w:spacing w:val="0"/>
          <w:sz w:val="22"/>
          <w:szCs w:val="22"/>
        </w:rPr>
        <w:t xml:space="preserve">Территориальное поведение приматов. </w:t>
      </w:r>
    </w:p>
    <w:p>
      <w:pPr>
        <w:pStyle w:val="Normal"/>
        <w:suppressAutoHyphens w:val="true"/>
        <w:spacing w:lineRule="auto" w:line="218"/>
        <w:rPr>
          <w:b/>
          <w:b/>
          <w:spacing w:val="0"/>
          <w:sz w:val="22"/>
          <w:szCs w:val="22"/>
        </w:rPr>
      </w:pPr>
      <w:r>
        <w:rPr>
          <w:b/>
          <w:spacing w:val="0"/>
          <w:sz w:val="22"/>
          <w:szCs w:val="22"/>
        </w:rPr>
      </w:r>
    </w:p>
    <w:p>
      <w:pPr>
        <w:pStyle w:val="Normal"/>
        <w:suppressAutoHyphens w:val="true"/>
        <w:spacing w:lineRule="auto" w:line="218"/>
        <w:rPr/>
      </w:pPr>
      <w:r>
        <w:rPr>
          <w:spacing w:val="0"/>
          <w:sz w:val="22"/>
          <w:szCs w:val="22"/>
        </w:rPr>
        <w:t>Территориальным называется поведение, связанное с делением доступной территории на индивидуальные участки. Оно включает выделение индивидуального участка, маркировку его границ и охрану от других особей. Территория может обозначаться звуковыми сигналами, как у птиц, пахучими метками, как у кошачьих, а также визуальными метками. Визуальные метки представляют собой экскременты, вытоптанные участки, царапины и выгрызы на коре деревьев или, в большинстве случаев, сочетание разных меток. Например медведи мочатся у деревьев, трутся о них, царапают и грызут кору, а также делают углубления в земле.</w:t>
      </w:r>
    </w:p>
    <w:p>
      <w:pPr>
        <w:pStyle w:val="Normal"/>
        <w:suppressAutoHyphens w:val="true"/>
        <w:spacing w:lineRule="auto" w:line="218"/>
        <w:rPr>
          <w:spacing w:val="0"/>
          <w:sz w:val="22"/>
          <w:szCs w:val="22"/>
        </w:rPr>
      </w:pPr>
      <w:r>
        <w:rPr>
          <w:spacing w:val="0"/>
          <w:sz w:val="22"/>
          <w:szCs w:val="22"/>
        </w:rPr>
        <w:t>. Огромную роль играет обоняние в территориальном поведении животных. Практически все животные маркируют свои участки с помощью специфического запаха. Мечение - чрезвычайно важная форма поведения для многих видов наземных животных: оставляя пахучие вещества в разных точках своего участка обитания, они сигнализируют о себе другим особям. Благодаря пахучим меткам происходит более равномерное, а главное, структурированное распределение особей в популяции, противники, избегая прямых контактов, которые могли бы привести к увечьям, получают достаточно полную информацию о "хозяине", а половые партнеры легче находят друг друга.</w:t>
        <w:br/>
        <w:t>Большинство животных так или иначе привязано к участку своего обитания. Остроту конкуренции из-за территории до некоторой степени предотвращает маркировка занятого участка обитания, выполненная его хозяином. Явление это широко распространено среди млекопитающих и осуществляется путем оставления на видных местах своих следов; меток в виде выделений пахучих желез, экскрементов, затесов или царапин на коре деревьев, камнях или сухом грунте, сохраняющих запах выделений подошвенных желез.</w:t>
      </w:r>
    </w:p>
    <w:p>
      <w:pPr>
        <w:pStyle w:val="Normal"/>
        <w:suppressAutoHyphens w:val="true"/>
        <w:spacing w:lineRule="auto" w:line="218"/>
        <w:rPr>
          <w:spacing w:val="0"/>
          <w:sz w:val="22"/>
          <w:szCs w:val="22"/>
        </w:rPr>
      </w:pPr>
      <w:r>
        <w:rPr>
          <w:spacing w:val="0"/>
          <w:sz w:val="22"/>
          <w:szCs w:val="22"/>
        </w:rPr>
      </w:r>
    </w:p>
    <w:p>
      <w:pPr>
        <w:pStyle w:val="Normal"/>
        <w:suppressAutoHyphens w:val="true"/>
        <w:spacing w:lineRule="auto" w:line="218"/>
        <w:rPr>
          <w:spacing w:val="0"/>
          <w:sz w:val="22"/>
          <w:szCs w:val="22"/>
        </w:rPr>
      </w:pPr>
      <w:r>
        <w:rPr>
          <w:spacing w:val="0"/>
          <w:sz w:val="22"/>
          <w:szCs w:val="22"/>
        </w:rPr>
      </w:r>
    </w:p>
    <w:p>
      <w:pPr>
        <w:pStyle w:val="Normal"/>
        <w:numPr>
          <w:ilvl w:val="0"/>
          <w:numId w:val="1"/>
        </w:numPr>
        <w:tabs>
          <w:tab w:val="clear" w:pos="708"/>
          <w:tab w:val="left" w:pos="0" w:leader="none"/>
        </w:tabs>
        <w:suppressAutoHyphens w:val="true"/>
        <w:spacing w:lineRule="auto" w:line="218"/>
        <w:ind w:left="0" w:firstLine="360"/>
        <w:rPr/>
      </w:pPr>
      <w:r>
        <w:rPr>
          <w:b/>
          <w:spacing w:val="0"/>
          <w:sz w:val="22"/>
          <w:szCs w:val="22"/>
        </w:rPr>
        <w:t>Выделяющее поведение приматов.</w:t>
      </w:r>
    </w:p>
    <w:p>
      <w:pPr>
        <w:pStyle w:val="Normal"/>
        <w:suppressAutoHyphens w:val="true"/>
        <w:spacing w:lineRule="auto" w:line="218"/>
        <w:rPr>
          <w:b/>
          <w:b/>
          <w:spacing w:val="0"/>
          <w:sz w:val="22"/>
          <w:szCs w:val="22"/>
        </w:rPr>
      </w:pPr>
      <w:r>
        <w:rPr>
          <w:b/>
          <w:spacing w:val="0"/>
          <w:sz w:val="22"/>
          <w:szCs w:val="22"/>
        </w:rPr>
      </w:r>
    </w:p>
    <w:p>
      <w:pPr>
        <w:pStyle w:val="Normal"/>
        <w:suppressAutoHyphens w:val="true"/>
        <w:spacing w:lineRule="auto" w:line="218"/>
        <w:rPr>
          <w:spacing w:val="0"/>
          <w:sz w:val="22"/>
          <w:szCs w:val="22"/>
        </w:rPr>
      </w:pPr>
      <w:r>
        <w:rPr>
          <w:spacing w:val="0"/>
          <w:sz w:val="22"/>
          <w:szCs w:val="22"/>
        </w:rPr>
        <w:t>Вернемся опять к обезьянам. У молодых животных кроме программы расселения есть вторая — остаться и встроиться в общество взрослых животных. Эти молодые животные у многих видов тоже образуют свои агрегации. Программа встроиться требует вести себя так, чтобы на молодое животное обратили внимание, запомнили, узнавали. Она как бы требует: «Выделись чем-нибудь, а не будь как все сверстники». Молодую мартышку из цирка сдали в зоопарк, и она попала в общую клетку, где жила группа обезьян со своей группировкой молодых. Ее никуда не приняли, она сидела в углу в позе покорности, если пыталась подойти к миске с пищей — ее отгоняли. Хозяин зашел ее проведать. «Она не привыкла есть из миски руками и чтобы миска стояла на полу. Ее учили есть в одежде, за столом и ложкой». Одежды и стола мартышке, конечно, не дали: «У нас зоопарк, а не цирк». Но ложку дали. Она подошла к миске и ловко начала есть ложкой. Мартышки расступились. Мартышки изумились не ложке, конечно, ложка им хорошо знакома, а мастерскому, как у людей, с ней обращению. Сам старый самец подошел к мартышке и протянул руку к ложке. Он не потребовал, а попросил. И цирковая мартышка за то, что ест ложкой, была принята в основную группу, опередив других молодых.</w:t>
      </w:r>
    </w:p>
    <w:p>
      <w:pPr>
        <w:pStyle w:val="Normal"/>
        <w:suppressAutoHyphens w:val="true"/>
        <w:spacing w:lineRule="auto" w:line="218"/>
        <w:rPr/>
      </w:pPr>
      <w:r>
        <w:rPr>
          <w:spacing w:val="0"/>
          <w:sz w:val="22"/>
          <w:szCs w:val="22"/>
        </w:rPr>
        <w:t>Программы поведения проявляют себя, где бы ни родились унаследовавшие их человеческие дети. В диком племени или в цивилизованном мире. Приходит возраст, и многие из них после вполне счастливого детства, несмотря на наши заверения, что общество все для них подготовило и ждет их, только станьте взрослыми, начинают испытывать потребность чем-то выделяться, что-то демонстрировать, чем-то поражать.</w:t>
      </w:r>
    </w:p>
    <w:p>
      <w:pPr>
        <w:pStyle w:val="Normal"/>
        <w:suppressAutoHyphens w:val="true"/>
        <w:spacing w:lineRule="auto" w:line="218"/>
        <w:rPr>
          <w:spacing w:val="0"/>
          <w:sz w:val="22"/>
          <w:szCs w:val="22"/>
        </w:rPr>
      </w:pPr>
      <w:r>
        <w:rPr>
          <w:spacing w:val="0"/>
          <w:sz w:val="22"/>
          <w:szCs w:val="22"/>
        </w:rPr>
      </w:r>
    </w:p>
    <w:p>
      <w:pPr>
        <w:pStyle w:val="Normal"/>
        <w:tabs>
          <w:tab w:val="clear" w:pos="708"/>
          <w:tab w:val="left" w:pos="0" w:leader="none"/>
        </w:tabs>
        <w:ind w:firstLine="360"/>
        <w:rPr>
          <w:spacing w:val="0"/>
          <w:sz w:val="22"/>
          <w:szCs w:val="22"/>
        </w:rPr>
      </w:pPr>
      <w:r>
        <w:rPr>
          <w:spacing w:val="0"/>
          <w:sz w:val="22"/>
          <w:szCs w:val="22"/>
        </w:rPr>
      </w:r>
    </w:p>
    <w:sectPr>
      <w:type w:val="nextPage"/>
      <w:pgSz w:w="11906" w:h="16838"/>
      <w:pgMar w:left="90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0"/>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5:01:00Z</dcterms:created>
  <dc:creator>Admin</dc:creator>
  <dc:description/>
  <cp:keywords/>
  <dc:language>en-US</dc:language>
  <cp:lastModifiedBy>Admin</cp:lastModifiedBy>
  <dcterms:modified xsi:type="dcterms:W3CDTF">2011-04-10T07:06:00Z</dcterms:modified>
  <cp:revision>39</cp:revision>
  <dc:subject/>
  <dc:title>1</dc:title>
</cp:coreProperties>
</file>