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Ы ПС.РЕЛИГ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Предмет психологии религии, ее структура и место в системе научных знаний. </w:t>
      </w:r>
    </w:p>
    <w:p>
      <w:pPr>
        <w:pStyle w:val="Normal"/>
        <w:spacing w:before="0" w:after="0"/>
        <w:rPr/>
      </w:pPr>
      <w:r>
        <w:rPr>
          <w:rFonts w:cs="Times New Roman" w:ascii="Times New Roman" w:hAnsi="Times New Roman"/>
          <w:b/>
          <w:sz w:val="28"/>
          <w:szCs w:val="28"/>
          <w:u w:val="single"/>
        </w:rPr>
        <w:t>П р-</w:t>
      </w:r>
      <w:r>
        <w:rPr>
          <w:rFonts w:cs="Times New Roman" w:ascii="Times New Roman" w:hAnsi="Times New Roman"/>
          <w:sz w:val="28"/>
          <w:szCs w:val="28"/>
        </w:rPr>
        <w:t xml:space="preserve"> отрасль психологии, изуч пс и соц-пс факторы, обусловливающие особенности религиозного сознания, его структуру и функции. Изучение законов формир,развития и функц-ия религиозной пс ведется в следующих направлениях: 1) </w:t>
      </w:r>
      <w:r>
        <w:rPr>
          <w:rFonts w:cs="Times New Roman" w:ascii="Times New Roman" w:hAnsi="Times New Roman"/>
          <w:b/>
          <w:sz w:val="28"/>
          <w:szCs w:val="28"/>
        </w:rPr>
        <w:t>общая теория</w:t>
      </w:r>
      <w:r>
        <w:rPr>
          <w:rFonts w:cs="Times New Roman" w:ascii="Times New Roman" w:hAnsi="Times New Roman"/>
          <w:sz w:val="28"/>
          <w:szCs w:val="28"/>
        </w:rPr>
        <w:t xml:space="preserve"> ПР изучает содержание и структуру религиозного сознания, специфику религиозных чувств, пс-ие функции религии в духовной жизни личности и общества; 2) дифференциальная ПР рассматривает религиозное сознание и чувства верующих с учетом конкретной соц среды и исторической эпохи; 3) психология религиозных групп изучает соц-пс-ую структуру религиозных общин, механизмы общения, подражания, внушения, установок и их воздействие на сознание, чувства и поведение верующих; 4) психология религиозного культа исследует воздействие религиозных обрядов на психику человека.</w:t>
      </w:r>
    </w:p>
    <w:p>
      <w:pPr>
        <w:pStyle w:val="Normal"/>
        <w:spacing w:before="0" w:after="0"/>
        <w:rPr/>
      </w:pPr>
      <w:r>
        <w:rPr>
          <w:rFonts w:cs="Times New Roman" w:ascii="Times New Roman" w:hAnsi="Times New Roman"/>
          <w:sz w:val="28"/>
          <w:szCs w:val="28"/>
        </w:rPr>
        <w:t>ПР находится как бы на пересечении двух отраслей знания: пс наук и религиоведения. ПР в качестве научной дисциплины формир в к 19 н.20в.</w:t>
      </w:r>
      <w:r>
        <w:rPr>
          <w:rFonts w:cs="Times New Roman" w:ascii="Times New Roman" w:hAnsi="Times New Roman"/>
          <w:b/>
          <w:sz w:val="28"/>
          <w:szCs w:val="28"/>
        </w:rPr>
        <w:t>.</w:t>
      </w:r>
      <w:r>
        <w:rPr>
          <w:rFonts w:cs="Times New Roman" w:ascii="Times New Roman" w:hAnsi="Times New Roman"/>
          <w:sz w:val="28"/>
          <w:szCs w:val="28"/>
        </w:rPr>
        <w:t xml:space="preserve"> вклад в ее становление и разв внесли В. Вунд, С. Холл, У. Джеймс,В. Дильтей, Дж. Леуба, Л. Леви-Брюль, Т. Рибо,Э. Старбек,Т. Флурнуа и др. В ПР реализуются как общепсих, так и соц-пс подходы к изучению религии. </w:t>
      </w:r>
      <w:r>
        <w:rPr>
          <w:rFonts w:cs="Times New Roman" w:ascii="Times New Roman" w:hAnsi="Times New Roman"/>
          <w:b/>
          <w:sz w:val="28"/>
          <w:szCs w:val="28"/>
          <w:u w:val="single"/>
        </w:rPr>
        <w:t>Предмет п.р</w:t>
      </w:r>
      <w:r>
        <w:rPr>
          <w:rFonts w:cs="Times New Roman" w:ascii="Times New Roman" w:hAnsi="Times New Roman"/>
          <w:sz w:val="28"/>
          <w:szCs w:val="28"/>
        </w:rPr>
        <w:t xml:space="preserve"> -: она исследует пс закономерности возн, разв и функционир-я религиозных явлений индивид-ой, гр-ой и общественной психологии (потребностей, чувств, настроений, традиций и т.п.), содержание, структуру, направленность этих явлений, их место и роль в религиозном комплексе и влияние на внерелигиозные сферы жизнедеятельности индивида, групп, общества. </w:t>
      </w:r>
      <w:r>
        <w:rPr>
          <w:rFonts w:cs="Times New Roman" w:ascii="Times New Roman" w:hAnsi="Times New Roman"/>
          <w:b/>
          <w:sz w:val="28"/>
          <w:szCs w:val="28"/>
        </w:rPr>
        <w:t>Человек в своем религиозном поведении</w:t>
      </w:r>
      <w:r>
        <w:rPr>
          <w:rFonts w:cs="Times New Roman" w:ascii="Times New Roman" w:hAnsi="Times New Roman"/>
          <w:sz w:val="28"/>
          <w:szCs w:val="28"/>
        </w:rPr>
        <w:t xml:space="preserve">, мышлении и чувствах явл </w:t>
      </w:r>
      <w:r>
        <w:rPr>
          <w:rFonts w:cs="Times New Roman" w:ascii="Times New Roman" w:hAnsi="Times New Roman"/>
          <w:b/>
          <w:sz w:val="28"/>
          <w:szCs w:val="28"/>
        </w:rPr>
        <w:t>предметом п.р</w:t>
      </w:r>
      <w:r>
        <w:rPr>
          <w:rFonts w:cs="Times New Roman" w:ascii="Times New Roman" w:hAnsi="Times New Roman"/>
          <w:sz w:val="28"/>
          <w:szCs w:val="28"/>
        </w:rPr>
        <w:t xml:space="preserve">. </w:t>
      </w:r>
      <w:r>
        <w:rPr>
          <w:rFonts w:cs="Times New Roman" w:ascii="Times New Roman" w:hAnsi="Times New Roman"/>
          <w:b/>
          <w:sz w:val="28"/>
          <w:szCs w:val="28"/>
          <w:u w:val="single"/>
        </w:rPr>
        <w:t>Психологическую теорию религии образуют</w:t>
      </w:r>
      <w:r>
        <w:rPr>
          <w:rFonts w:cs="Times New Roman" w:ascii="Times New Roman" w:hAnsi="Times New Roman"/>
          <w:sz w:val="28"/>
          <w:szCs w:val="28"/>
        </w:rPr>
        <w:t xml:space="preserve">: 1) учение о пс основах религии; 2) совокупность положений, выявляющих специфику религиозно-пс явлений (свойств, процессов, состояний), присущих личности и группе; 3) раскрытие многообразия религиозно-психологического опыта; 4) анализ психологических аспектов религиозной деятельности и отношений - культа, религиозной проповеди, обучения, воспитания, общения верующих и т.д.; 5) методика психологических исследований религиозности. </w:t>
      </w:r>
      <w:r>
        <w:rPr>
          <w:rFonts w:cs="Times New Roman" w:ascii="Times New Roman" w:hAnsi="Times New Roman"/>
          <w:b/>
          <w:sz w:val="28"/>
          <w:szCs w:val="28"/>
          <w:u w:val="single"/>
        </w:rPr>
        <w:t>ПР в системе пс наук</w:t>
      </w:r>
      <w:r>
        <w:rPr>
          <w:rFonts w:eastAsia="Times New Roman" w:cs="Times New Roman" w:ascii="Times New Roman" w:hAnsi="Times New Roman"/>
          <w:sz w:val="28"/>
          <w:szCs w:val="28"/>
          <w:lang w:eastAsia="ru-RU"/>
        </w:rPr>
        <w:t xml:space="preserve">1Связь с физиологией. Пр.использ. ее достижения для объяснения многих явлений религиозной психики.2Связь с общей психологией- не изучает те или иные соц.типы личности, особенности психики каждого из этих типов, взаимодействие личности с социальной группой. Между тем верующие представляют собой особый социальный тип личности, который может быть понят лишь в его соц контексте, т.е. исходя из анализа определенной эпохи, социальной микро- и макросреды, роли и места верующего в религиозной общине, психологического воздействия на него единоверцев. 3. Связь с соц. психологией. общий методологический подход к решению проблем ПР может быть только соц-пс-им. </w:t>
      </w:r>
      <w:r>
        <w:rPr>
          <w:rFonts w:cs="Times New Roman" w:ascii="Times New Roman" w:hAnsi="Times New Roman"/>
          <w:b/>
          <w:sz w:val="28"/>
          <w:szCs w:val="28"/>
          <w:u w:val="single"/>
        </w:rPr>
        <w:t>Функции:</w:t>
      </w:r>
      <w:r>
        <w:rPr>
          <w:rFonts w:cs="Times New Roman" w:ascii="Times New Roman" w:hAnsi="Times New Roman"/>
          <w:sz w:val="28"/>
          <w:szCs w:val="28"/>
        </w:rPr>
        <w:t xml:space="preserve"> 1.мировоззренческая 2.теоретико-познавательная 3. Регулятивная 4.прогностическая 5.методологическая 6.аксиологическая.</w:t>
      </w:r>
      <w:r>
        <w:rPr>
          <w:rFonts w:cs="Times New Roman" w:ascii="Times New Roman" w:hAnsi="Times New Roman"/>
          <w:b/>
          <w:sz w:val="28"/>
          <w:szCs w:val="28"/>
          <w:u w:val="single"/>
        </w:rPr>
        <w:t xml:space="preserve">Задачи: </w:t>
      </w:r>
      <w:r>
        <w:rPr>
          <w:rFonts w:cs="Times New Roman" w:ascii="Times New Roman" w:hAnsi="Times New Roman"/>
          <w:sz w:val="28"/>
          <w:szCs w:val="28"/>
        </w:rPr>
        <w:t>1.решение методол.задач пс.рел. 2.пс.корни религии3.пс.особенности религ.веры4.формир-е и особенности религ.личности5.пс.аспекты религ.куль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2.</w:t>
      </w:r>
      <w:r>
        <w:rPr>
          <w:rFonts w:cs="Times New Roman" w:ascii="Times New Roman" w:hAnsi="Times New Roman"/>
          <w:b/>
          <w:sz w:val="28"/>
          <w:szCs w:val="28"/>
        </w:rPr>
        <w:t>Проблема соотношения психологических и социальных корней религии и основные подходы к ее реш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лигия имеет пс.корни-страх перед неизведанным, любовь – это чувства приводящие к вере(корни)</w:t>
      </w:r>
    </w:p>
    <w:p>
      <w:pPr>
        <w:pStyle w:val="Normal"/>
        <w:spacing w:before="0" w:after="0"/>
        <w:rPr/>
      </w:pPr>
      <w:r>
        <w:rPr>
          <w:rFonts w:cs="Times New Roman" w:ascii="Times New Roman" w:hAnsi="Times New Roman"/>
          <w:sz w:val="28"/>
          <w:szCs w:val="28"/>
        </w:rPr>
        <w:t>Эмоциональные,познавательные (когнитивные) и волевые процессы в значительной мере создают общий «тонус» психической жизни личности. Этот общий эмоц-пс «фон» личности оказывает влияние и на ее мировоззренческие установки, именно он в определенных случаях создает благоприятные возможности для приобщения индивида к религиозным верованиям, бытующим в окружающей его социальной среде. для характеристики пс корней религии важно учитывать общие психические состояния личности, которые накладывают отпечаток на протекание всех ее психических процессов, на ее поведение в обществе, на выбор ею той или иной системы ценностных ориентации. Устойчивые константные психические состояния, если в них преобладают отрицательные настроения — пассивность, апатия, нерешительность, — и составляют социально-психологический фон, благоприятствующий приобщению к религии, формированию религиозной веры. Соотнош пс и соц корней религии.В решении этой проблемы можно выделить три основных подхода: 1. Религиозная вера индивида якобы имманентно присуща его сознанию («душе»), т.к. источником сознания («души») является бог. Это религиозно-идеалистическое решение проблемы. 2. Индивидуальная религиозность определяется внутренней психологической (или биологической) потребностью отдельного индивида в вере. Такой подход характерен для многих концепций в буржуазной психологии, в том числе и для психоанализа. 3. Научное, марксистское решение проблемы: сама по себе психика индивида религиозную веру не рождает, но под воздействием условий жизни создаются определенные психические состояния, которые благоприятствуют усвоению индивидом религиозных верований из окруж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 наличие психических состояний и настроений, благоприятствующих возникновению религиозной веры (например, состояний психической подавленности, горя, переживаний одиночества, неудовлетворенности собой и т.п.), не влечет с необходимостью обращения человека к религии. В реализации этих предпосылок решающую роль играют социальные факторы: наличие или отсутствие определенных мировоззренческих позиций, непосредственное социальное окружение человека, условия его семейного воспитания и т.п.</w:t>
      </w:r>
    </w:p>
    <w:p>
      <w:pPr>
        <w:pStyle w:val="Normal"/>
        <w:spacing w:before="0" w:after="0"/>
        <w:rPr/>
      </w:pPr>
      <w:r>
        <w:rPr>
          <w:rFonts w:cs="Times New Roman" w:ascii="Times New Roman" w:hAnsi="Times New Roman"/>
          <w:sz w:val="28"/>
          <w:szCs w:val="28"/>
        </w:rPr>
        <w:t xml:space="preserve">Следовательно, психические состояния и настроения, способствующие формированию религиозности, т.е. психологические корни религии, следует рассматривать лишь как </w:t>
      </w:r>
      <w:r>
        <w:rPr>
          <w:rFonts w:cs="Times New Roman" w:ascii="Times New Roman" w:hAnsi="Times New Roman"/>
          <w:i/>
          <w:sz w:val="28"/>
          <w:szCs w:val="28"/>
        </w:rPr>
        <w:t>условия</w:t>
      </w:r>
      <w:r>
        <w:rPr>
          <w:rFonts w:cs="Times New Roman" w:ascii="Times New Roman" w:hAnsi="Times New Roman"/>
          <w:sz w:val="28"/>
          <w:szCs w:val="28"/>
        </w:rPr>
        <w:t>,</w:t>
      </w:r>
      <w:r>
        <w:rPr>
          <w:rFonts w:cs="Times New Roman" w:ascii="Times New Roman" w:hAnsi="Times New Roman"/>
          <w:i/>
          <w:sz w:val="28"/>
          <w:szCs w:val="28"/>
        </w:rPr>
        <w:t xml:space="preserve"> предпосылки</w:t>
      </w:r>
      <w:r>
        <w:rPr>
          <w:rFonts w:cs="Times New Roman" w:ascii="Times New Roman" w:hAnsi="Times New Roman"/>
          <w:sz w:val="28"/>
          <w:szCs w:val="28"/>
        </w:rPr>
        <w:t>, которые реализуются только благодаря воздействию определенных социальных факт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едовательно, само формирование религиозной веры представляет собой сложный процесс диалектического взаимодействия психического и соци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3.Исторический и индивидуально-психологический подходы к исследованию психологических корней религии.</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i/>
          <w:sz w:val="28"/>
          <w:szCs w:val="28"/>
        </w:rPr>
        <w:t>исторический</w:t>
      </w:r>
      <w:r>
        <w:rPr>
          <w:rFonts w:cs="Times New Roman" w:ascii="Times New Roman" w:hAnsi="Times New Roman"/>
          <w:sz w:val="28"/>
          <w:szCs w:val="28"/>
        </w:rPr>
        <w:t xml:space="preserve">, или </w:t>
      </w:r>
      <w:r>
        <w:rPr>
          <w:rFonts w:cs="Times New Roman" w:ascii="Times New Roman" w:hAnsi="Times New Roman"/>
          <w:i/>
          <w:sz w:val="28"/>
          <w:szCs w:val="28"/>
        </w:rPr>
        <w:t>филогенетическим</w:t>
      </w:r>
      <w:r>
        <w:rPr>
          <w:rFonts w:cs="Times New Roman" w:ascii="Times New Roman" w:hAnsi="Times New Roman"/>
          <w:sz w:val="28"/>
          <w:szCs w:val="28"/>
        </w:rPr>
        <w:t>. Его задачей является изучение эволюции пс корней религии в ходе историч-о развития человечества.пс исторически менялись и содержание пс корней религии, и место определенных психических состояний в индивидуальном сознании, и широта их распространения в обществе, и их устойчивость. Все эти проблемы требуют своего исследования с марксистских позиций.</w:t>
      </w:r>
    </w:p>
    <w:p>
      <w:pPr>
        <w:pStyle w:val="Normal"/>
        <w:spacing w:before="0" w:after="0"/>
        <w:rPr/>
      </w:pPr>
      <w:r>
        <w:rPr>
          <w:rFonts w:cs="Times New Roman" w:ascii="Times New Roman" w:hAnsi="Times New Roman"/>
          <w:sz w:val="28"/>
          <w:szCs w:val="28"/>
        </w:rPr>
        <w:t>Первая проблема –пролема пс предпосылок и корней религии в первобытном обществе. Специфические условия жизни первобытного человека сформировали некоторые особенности его психики, которые непосредственно связаны с возникновением и воспроизводством так называемых ранних форм религии — магии, фетишизма, тотемиз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с одной стороны, несомненно, что психологическим корнем религии является страх перед действием непонятных для человека и непредсказуемых им факторов, включая силы природы и потенциально враждебные действия иноплеменников, с другой стороны, психологические корни первобытной религии были бы не раскрыты полностью, если бы мы игнорировали такие психические состояния людей той эпохи, как страстная надежда на удачу (в охоте, в стычке с врагами и т.п.) и связанное с ней стремление выдать желаемое за действи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ческий анализ психологических корней религии предполагает выяснение вопроса о том, насколько психические состояния (страх, колебания между страхом и надеждой, стремление выдать желаемое за действительность) сохранялись и воспроизводились в различных системах общественных отношений, сменявших друг друга в процессе исторического развития. в сфере отношений людей к природе, развитие производства и науки понемногу ослабляло и сужало социальные источники данных психических состояний. Отсюда и постепенное падение влияния магии на сознание и поведение людей, процесс, который Макс Вебер назвал «расколдованием ми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индивидуально-психологический</w:t>
      </w:r>
      <w:r>
        <w:rPr>
          <w:rFonts w:cs="Times New Roman" w:ascii="Times New Roman" w:hAnsi="Times New Roman"/>
          <w:sz w:val="28"/>
          <w:szCs w:val="28"/>
        </w:rPr>
        <w:t xml:space="preserve">, или </w:t>
      </w:r>
      <w:r>
        <w:rPr>
          <w:rFonts w:cs="Times New Roman" w:ascii="Times New Roman" w:hAnsi="Times New Roman"/>
          <w:i/>
          <w:sz w:val="28"/>
          <w:szCs w:val="28"/>
        </w:rPr>
        <w:t>онтогенетический подход</w:t>
      </w:r>
      <w:r>
        <w:rPr>
          <w:rFonts w:cs="Times New Roman" w:ascii="Times New Roman" w:hAnsi="Times New Roman"/>
          <w:sz w:val="28"/>
          <w:szCs w:val="28"/>
        </w:rPr>
        <w:t>. Речь идет о пс особенностях развития ребенка, а затем и взрослого человека, которые имеют важное значение для объяснения процесса формирования религиозной веры.</w:t>
      </w:r>
    </w:p>
    <w:p>
      <w:pPr>
        <w:pStyle w:val="Normal"/>
        <w:spacing w:before="0" w:after="0"/>
        <w:rPr/>
      </w:pPr>
      <w:r>
        <w:rPr>
          <w:rFonts w:cs="Times New Roman" w:ascii="Times New Roman" w:hAnsi="Times New Roman"/>
          <w:sz w:val="28"/>
          <w:szCs w:val="28"/>
        </w:rPr>
        <w:t>Не вдаваясь в подробный анализ этих положений Л.С.Выготского.Преобладание в психике ребенка субъективных связей, основанных на поверхностных впечатлениях, употребление слов в их номинативной (указывающей) функции, наконец, «магическое» отношение к слову как к свойству вещи — все эти особенности психики ребенка создают возможности для формирования ложных, фантастических (а следовательно, при определенных условиях, и религиозных) связей в его сознании, а также для превращения усваиваемых им религиозных понятий (бога и т.п.) в якобы существующие реальные объе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ические предпосылки формирования религиозных представлений и понятий, религиозных образов реализуются в тех случаях, когда ребенок воспитывается в религиозной семье, когда окружающие люди прививают ему стереотипы религиозного сознания и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ические состояния, чувства и настроения, которые могут благоприятствовать формированию религиозной веры, свойственны не только психике ребенка, но и взросл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месте с тем нельзя отрицать, что страх смерти у людей с несложившимся мировоззрением, недостаточно стойких, не обладающих силой воли и твердостью характера, может создать благоприятную психологическую почву для восприятия религиозных идей о бессмертии души, загробном воздаянии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4.Основные функции и задачи психологии рели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ия религии стремится решить три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тщательно описать исследуемые объекты, под которыми могут подразумеваться как всеобщая религиозная практика (например, традиционные ритуальные церемонии), так и индивидуальные переживания, воззрения и по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ъяснить на языке психологии происхождение таких феноме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выяснить влияние этих феноменов на жизнь отдельных людей и всего обще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 xml:space="preserve">Задачи: </w:t>
      </w:r>
      <w:r>
        <w:rPr>
          <w:rFonts w:cs="Times New Roman" w:ascii="Times New Roman" w:hAnsi="Times New Roman"/>
          <w:b/>
          <w:sz w:val="28"/>
          <w:szCs w:val="28"/>
        </w:rPr>
        <w:t>1.</w:t>
      </w:r>
      <w:r>
        <w:rPr>
          <w:rFonts w:cs="Times New Roman" w:ascii="Times New Roman" w:hAnsi="Times New Roman"/>
          <w:sz w:val="28"/>
          <w:szCs w:val="28"/>
        </w:rPr>
        <w:t>решение методол.задач пс.рел. 2.пс.корни религии3.пс.особенности религ.веры4.формир-е и особенности религ.личности5.пс.аспекты религ.куль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ункции психологии религии:</w:t>
      </w:r>
      <w:r>
        <w:rPr>
          <w:rFonts w:cs="Times New Roman" w:ascii="Times New Roman" w:hAnsi="Times New Roman"/>
          <w:sz w:val="28"/>
          <w:szCs w:val="28"/>
        </w:rPr>
        <w:t>1)мировоззренческая2)теоретико-познавательная3)регулятивная4)прогностическая5)методологическая6)аксеологическ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u w:val="single"/>
        </w:rPr>
        <w:t xml:space="preserve"> Методология психологии религии.</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психология религии включает два уровня исследования. Это, во-первых, теоретический анализ религиозной психики как индивида, так и группы и, во-вторых, эмпирическое изучение психологии верующих, использующее разнообразные методы, выработанные социологией и социальной психологией. плодотворное развитие научной психологии религии возможно лишь на базе органического синтеза теории и практики. Эмпирические исследования предполагают всегда определенную исходную методологическую, теоретическую программу. Поскольку психология религии представляет собой междисциплинарную науку, постольку и методы изучения религиозного сознания и поведения индивидов и групп могут быть заимствованы ею из разных наук.( Угринович) В </w:t>
      </w:r>
      <w:r>
        <w:rPr>
          <w:rFonts w:cs="Times New Roman" w:ascii="Times New Roman" w:hAnsi="Times New Roman"/>
          <w:b/>
          <w:bCs/>
          <w:sz w:val="28"/>
          <w:szCs w:val="28"/>
        </w:rPr>
        <w:t>ПР используются:</w:t>
      </w:r>
      <w:r>
        <w:rPr>
          <w:rFonts w:cs="Times New Roman" w:ascii="Times New Roman" w:hAnsi="Times New Roman"/>
          <w:bCs/>
          <w:sz w:val="28"/>
          <w:szCs w:val="28"/>
        </w:rPr>
        <w:t xml:space="preserve">метод объективного наблюдения, анализ биографий, проективные тесты, личностные опросники, метод семантического дифференциала, методы исследования установок и диспозиций личности, социометрия, интроспекция. Для понимания и объяснения религиозных явлений привлекаются различные психологические теории - бихевиоризм, гештальтпсихология, интеракционизм, теория поля, психоанализ (фрейдизм и неофрейдизм), когнитивизм, "гуманистическая психология", психология "самости", трансперсонализм, культурно-историческая теория и теория деятельности. Изучение религиозной психологии включает в себя сбор и классификацию данных, а также построение и верификацию теорий.  В первом из этих видов деятельности психология пересекается с феноменологией религии, которая также занимается описанием религиозного опыта и связанных с ним явлений. Более влиятельным оказалось </w:t>
      </w:r>
      <w:r>
        <w:rPr>
          <w:rFonts w:cs="Times New Roman" w:ascii="Times New Roman" w:hAnsi="Times New Roman"/>
          <w:b/>
          <w:bCs/>
          <w:sz w:val="28"/>
          <w:szCs w:val="28"/>
        </w:rPr>
        <w:t>психоаналитическое направление</w:t>
      </w:r>
      <w:r>
        <w:rPr>
          <w:rFonts w:cs="Times New Roman" w:ascii="Times New Roman" w:hAnsi="Times New Roman"/>
          <w:bCs/>
          <w:sz w:val="28"/>
          <w:szCs w:val="28"/>
        </w:rPr>
        <w:t xml:space="preserve"> в психологии религии, представленное 3. Фрейдом, К. Юнгом в Э. Фроммом. Множество pабот Фрейда посвящено проблеме происхождения peлигии. Идею Бога Фрейд выводил из образа отца, религиозную веру объяснял инфантилизмом и неврозом. </w:t>
      </w:r>
      <w:r>
        <w:rPr>
          <w:rFonts w:cs="Times New Roman" w:ascii="Times New Roman" w:hAnsi="Times New Roman"/>
          <w:b/>
          <w:bCs/>
          <w:sz w:val="28"/>
          <w:szCs w:val="28"/>
        </w:rPr>
        <w:t xml:space="preserve">Марксистская психология религии </w:t>
      </w:r>
      <w:r>
        <w:rPr>
          <w:rFonts w:cs="Times New Roman" w:ascii="Times New Roman" w:hAnsi="Times New Roman"/>
          <w:bCs/>
          <w:sz w:val="28"/>
          <w:szCs w:val="28"/>
        </w:rPr>
        <w:t>включает два уровня исследования: 1теоретический анализ религиозной психики индивида, группы;2, эмпирическое изучение психологии верующих, использующее разнообразные методы, выработанные социологией и соц психологией. Поскольку ПР представляет собой соц-пс. науку, постольку и методы изучения религиозного сознания и поведения индивидов заимствуются ею из социальной психологии.</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уть марксистского понимания личности в том, что ее природа, ее сущность рассматривается как носящая изначально социальный характер. Личность есть индивидуализированное и персонифицированное проявление общества.Марксистская психология религии есть в своей основе соц-психологическая наука, отрасль (или раздел) социальной психологии. общий методологический подход к решению проблем психологии религии может быть только соц-пс-ким.</w:t>
      </w:r>
      <w:r>
        <w:rPr>
          <w:rFonts w:cs="Times New Roman" w:ascii="Times New Roman" w:hAnsi="Times New Roman"/>
          <w:b/>
          <w:bCs/>
          <w:sz w:val="28"/>
          <w:szCs w:val="28"/>
        </w:rPr>
        <w:t>Важным методом соц-пс изучения религии</w:t>
      </w:r>
      <w:r>
        <w:rPr>
          <w:rFonts w:cs="Times New Roman" w:ascii="Times New Roman" w:hAnsi="Times New Roman"/>
          <w:bCs/>
          <w:sz w:val="28"/>
          <w:szCs w:val="28"/>
        </w:rPr>
        <w:t xml:space="preserve"> является наблюдение,этот метод наиболее ценен тогда, когда необходимо получить данные о религиозности индивидов или групп, изучая их поведение в обычных для них условиях, например во время богослужения, молитвы и т.п.,оно дает ценный материал, который всегда может быть дополнен и углублен с помощью других методов соц-пс исследования. </w:t>
      </w:r>
      <w:r>
        <w:rPr>
          <w:rFonts w:cs="Times New Roman" w:ascii="Times New Roman" w:hAnsi="Times New Roman"/>
          <w:b/>
          <w:bCs/>
          <w:sz w:val="28"/>
          <w:szCs w:val="28"/>
        </w:rPr>
        <w:t>«естественный» эксперимент</w:t>
      </w:r>
      <w:r>
        <w:rPr>
          <w:rFonts w:cs="Times New Roman" w:ascii="Times New Roman" w:hAnsi="Times New Roman"/>
          <w:bCs/>
          <w:sz w:val="28"/>
          <w:szCs w:val="28"/>
        </w:rPr>
        <w:t xml:space="preserve"> не предполагает внешнего вмешательства в религиозную жизнь и быт верующих.Также, широко использовался метод </w:t>
      </w:r>
      <w:r>
        <w:rPr>
          <w:rFonts w:cs="Times New Roman" w:ascii="Times New Roman" w:hAnsi="Times New Roman"/>
          <w:b/>
          <w:bCs/>
          <w:sz w:val="28"/>
          <w:szCs w:val="28"/>
          <w:u w:val="single"/>
        </w:rPr>
        <w:t>изучения документов</w:t>
      </w:r>
      <w:r>
        <w:rPr>
          <w:rFonts w:cs="Times New Roman" w:ascii="Times New Roman" w:hAnsi="Times New Roman"/>
          <w:bCs/>
          <w:sz w:val="28"/>
          <w:szCs w:val="28"/>
        </w:rPr>
        <w:t xml:space="preserve">. Психология религии, как и социология религии, широко использует </w:t>
      </w:r>
      <w:r>
        <w:rPr>
          <w:rFonts w:cs="Times New Roman" w:ascii="Times New Roman" w:hAnsi="Times New Roman"/>
          <w:b/>
          <w:bCs/>
          <w:sz w:val="28"/>
          <w:szCs w:val="28"/>
          <w:u w:val="single"/>
        </w:rPr>
        <w:t>метод опроса.</w:t>
      </w:r>
      <w:r>
        <w:rPr>
          <w:rFonts w:cs="Times New Roman" w:ascii="Times New Roman" w:hAnsi="Times New Roman"/>
          <w:bCs/>
          <w:sz w:val="28"/>
          <w:szCs w:val="28"/>
        </w:rPr>
        <w:t xml:space="preserve"> Как известно, опрос верующих проводится в двух основных формах: в форме письменной анкеты или устного интервь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6. Комплекс конкретно-научных методов исследования в психологии религии.</w:t>
      </w:r>
      <w:r>
        <w:rPr>
          <w:rFonts w:cs="Times New Roman" w:ascii="Times New Roman" w:hAnsi="Times New Roman"/>
          <w:bCs/>
          <w:sz w:val="28"/>
          <w:szCs w:val="28"/>
        </w:rPr>
        <w:t>Научный метод характеризуется здесь как единство скептицизма, эмпиризма и систематического исследования. Любая теория должна предполагать ситуацию, когда она может быть фальсифицирована, поэтому необходим скептицизм в ее рассмотрении. Эмпиризм предполагает верифицируемость основных положений и выводов теории, которые должны опираться на эмпирически фиксируемые факты. Систематическое же исследование понимается как широкое применение научного эксперимента, который обеспечивает выявление каузальных зависимостей, без чего не может существовать ни одна наука. В психологии религии до настоящего времени преобладало изучение корреляционных, функциональных, а не каузальных зависимостей. Психологи объясняют это трудностями применения эксперимента в психологии религии.Трудности применения эксперимента в психологии религии действительно велики. Созданию экспериментальной ситуации, строго контролируемой исследователем, препятствуют в психологии религии многие факторы, прежде всего этического характера. Введение контролируемых экспериментатором переменных в психологическое состояние верующего или религиозной общины (группы) рассматривается религиозными людьми как «святотатство», как нарушение свободы совести. В большинстве случаев глубоко верующие люди просто не соглашаются на участие в подобных экспериментах.</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ак своеобразный эквивалент эксперимента в психологии религии исследователи выдвигают идею «квазиэксперимента». Из дальнейшего изложения можно понять, что речь идет о своеобразном «естественном эксперименте», т. е. наблюдении за поведением верующего или религиозной группы в различных условиях, предполагающих наличие или отсутствие определенных субъективных или объективных факторов (независимых переменных). Наблюдение может подкрепляться опросами, каждый из которых проводится в ситуации, когда воздействие определенного фактора присутствует или отсутствует. Сопоставление данных наблюдений и опросов может дать ценный материал, выявляющий не только функциональные, но и каузальные зависимости.</w:t>
      </w:r>
    </w:p>
    <w:p>
      <w:pPr>
        <w:pStyle w:val="Normal"/>
        <w:spacing w:before="0" w:after="0"/>
        <w:rPr/>
      </w:pPr>
      <w:r>
        <w:rPr>
          <w:rFonts w:cs="Times New Roman" w:ascii="Times New Roman" w:hAnsi="Times New Roman"/>
          <w:b/>
          <w:sz w:val="28"/>
          <w:szCs w:val="28"/>
        </w:rPr>
        <w:t>Важным методом социально-психологического изучения религии</w:t>
      </w:r>
      <w:r>
        <w:rPr>
          <w:rFonts w:cs="Times New Roman" w:ascii="Times New Roman" w:hAnsi="Times New Roman"/>
          <w:sz w:val="28"/>
          <w:szCs w:val="28"/>
        </w:rPr>
        <w:t xml:space="preserve"> является наблюдение.Также, широко использовался метод </w:t>
      </w:r>
      <w:r>
        <w:rPr>
          <w:rFonts w:cs="Times New Roman" w:ascii="Times New Roman" w:hAnsi="Times New Roman"/>
          <w:b/>
          <w:sz w:val="28"/>
          <w:szCs w:val="28"/>
          <w:u w:val="single"/>
        </w:rPr>
        <w:t>изучения документов</w:t>
      </w:r>
      <w:r>
        <w:rPr>
          <w:rFonts w:cs="Times New Roman" w:ascii="Times New Roman" w:hAnsi="Times New Roman"/>
          <w:sz w:val="28"/>
          <w:szCs w:val="28"/>
        </w:rPr>
        <w:t xml:space="preserve">. Психология религии, как и социология религии, широко использует </w:t>
      </w:r>
      <w:r>
        <w:rPr>
          <w:rFonts w:cs="Times New Roman" w:ascii="Times New Roman" w:hAnsi="Times New Roman"/>
          <w:b/>
          <w:sz w:val="28"/>
          <w:szCs w:val="28"/>
          <w:u w:val="single"/>
        </w:rPr>
        <w:t>метод опроса.</w:t>
      </w:r>
      <w:r>
        <w:rPr>
          <w:rFonts w:cs="Times New Roman" w:ascii="Times New Roman" w:hAnsi="Times New Roman"/>
          <w:sz w:val="28"/>
          <w:szCs w:val="28"/>
        </w:rPr>
        <w:t xml:space="preserve"> Как известно, опрос верующих проводится в двух основных формах: в форме письменной анкеты или устного интервью. Анкета, особенно с «закрытыми» вопросами, имеет то преимущество, что ее данные легко поддаются статистической обработке и поэтому могут быть основой выявления общих социальных процессов и тенденций. Что же касается </w:t>
      </w:r>
      <w:r>
        <w:rPr>
          <w:rFonts w:cs="Times New Roman" w:ascii="Times New Roman" w:hAnsi="Times New Roman"/>
          <w:b/>
          <w:sz w:val="28"/>
          <w:szCs w:val="28"/>
          <w:u w:val="single"/>
        </w:rPr>
        <w:t>интервью,</w:t>
      </w:r>
      <w:r>
        <w:rPr>
          <w:rFonts w:cs="Times New Roman" w:ascii="Times New Roman" w:hAnsi="Times New Roman"/>
          <w:sz w:val="28"/>
          <w:szCs w:val="28"/>
        </w:rPr>
        <w:t xml:space="preserve"> то оно может строиться, не обязательно исходя из четко фиксированного перечня вопросов и вариантов ответов на них. Для психолога, изучающего верующих, нередко большую ценность представляет свободное, жестко не фиксированное интервью, в процессе которого верующий может рассказать о своем внутреннем мире более полно, искренне, подроб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u w:val="single"/>
        </w:rPr>
        <w:t>7.</w:t>
      </w:r>
      <w:r>
        <w:rPr>
          <w:rFonts w:eastAsia="Times New Roman" w:cs="Times New Roman" w:ascii="Times New Roman" w:hAnsi="Times New Roman"/>
          <w:b/>
          <w:sz w:val="28"/>
          <w:szCs w:val="28"/>
          <w:u w:val="single"/>
          <w:lang w:eastAsia="ru-RU"/>
        </w:rPr>
        <w:t xml:space="preserve"> </w:t>
      </w:r>
      <w:r>
        <w:rPr>
          <w:rFonts w:cs="Times New Roman" w:ascii="Times New Roman" w:hAnsi="Times New Roman"/>
          <w:b/>
          <w:sz w:val="28"/>
          <w:szCs w:val="28"/>
          <w:u w:val="single"/>
        </w:rPr>
        <w:t>Становление психологии религии как самостоятельной области научного знания.</w:t>
      </w:r>
      <w:r>
        <w:rPr>
          <w:rFonts w:cs="Times New Roman" w:ascii="Times New Roman" w:hAnsi="Times New Roman"/>
          <w:sz w:val="28"/>
          <w:szCs w:val="28"/>
        </w:rPr>
        <w:t xml:space="preserve">ПР относительно молодая наука, возникн.к19-н.20в.Появление этой науки связано как с внутринаучными тенденциями развития научного знания, так и с внешними факторами функционирования науки. Интегрирующим началом формирования психологии религии является междисциплинарность. Даная наука возникает на стыке существования ряда наук: общей психологии, социальной психологии, психологии личности, религиоведения, социологии, антропологии и т. д. В качестве исследователей, с чьей деятельностью связано появление ПР, можно назвать В. Вундта, С. Холла, Т. Рибо, Т. Флурнуа, У. Джеймса, Е.Д. Старбека, Дж. А. Леуба. Вундт ищет объяснение феномена религиозности путем трудоемкой, утомительной реконструкции недавнего прошлого самой религии, считая, что развитие религиозности есть неотъемлемая часть эволюционного процесса, берущего начало в элементарных и безрелигиозных субъективных событиях. Он убежден, что </w:t>
      </w:r>
      <w:r>
        <w:rPr>
          <w:rFonts w:cs="Times New Roman" w:ascii="Times New Roman" w:hAnsi="Times New Roman"/>
          <w:b/>
          <w:sz w:val="28"/>
          <w:szCs w:val="28"/>
        </w:rPr>
        <w:t>религия</w:t>
      </w:r>
      <w:r>
        <w:rPr>
          <w:rFonts w:cs="Times New Roman" w:ascii="Times New Roman" w:hAnsi="Times New Roman"/>
          <w:sz w:val="28"/>
          <w:szCs w:val="28"/>
        </w:rPr>
        <w:t xml:space="preserve"> как и язык, и этика </w:t>
      </w:r>
      <w:r>
        <w:rPr>
          <w:rFonts w:cs="Times New Roman" w:ascii="Times New Roman" w:hAnsi="Times New Roman"/>
          <w:b/>
          <w:sz w:val="28"/>
          <w:szCs w:val="28"/>
        </w:rPr>
        <w:t>есть творение человеческого общества</w:t>
      </w:r>
      <w:r>
        <w:rPr>
          <w:rFonts w:cs="Times New Roman" w:ascii="Times New Roman" w:hAnsi="Times New Roman"/>
          <w:sz w:val="28"/>
          <w:szCs w:val="28"/>
        </w:rPr>
        <w:t>, поэтому постичь многозначительность религиозного опыта и переживаний возможно лишь рассматривая их в контексте, из которого они возникли.</w:t>
      </w:r>
    </w:p>
    <w:p>
      <w:pPr>
        <w:pStyle w:val="Normal"/>
        <w:spacing w:before="0" w:after="0"/>
        <w:rPr/>
      </w:pPr>
      <w:r>
        <w:rPr>
          <w:rFonts w:cs="Times New Roman" w:ascii="Times New Roman" w:hAnsi="Times New Roman"/>
          <w:sz w:val="28"/>
          <w:szCs w:val="28"/>
        </w:rPr>
        <w:t xml:space="preserve">Значительную роль на понимание психологии религиозности оказали идеи американского психолога Г. Стэнли Холла, который заслужил честь считаться родоначальником психологии религии.Холл впервые предпринимает попытку показать, что между историческим и индивидуальным развитием существует связь, которая недостаточно прослежена и до настоящего времени. </w:t>
      </w:r>
      <w:r>
        <w:rPr>
          <w:rFonts w:cs="Times New Roman" w:ascii="Times New Roman" w:hAnsi="Times New Roman"/>
          <w:b/>
          <w:sz w:val="28"/>
          <w:szCs w:val="28"/>
        </w:rPr>
        <w:t>Религиозное развитие индивида повторяет религиозное развитие всего вида</w:t>
      </w:r>
      <w:r>
        <w:rPr>
          <w:rFonts w:cs="Times New Roman" w:ascii="Times New Roman" w:hAnsi="Times New Roman"/>
          <w:sz w:val="28"/>
          <w:szCs w:val="28"/>
        </w:rPr>
        <w:t xml:space="preserve">. Уильям Джеймс, в отличие от Вундта, концентрировал внимание на религиозной жизни личности, на психологии веры отдельного человека. </w:t>
      </w:r>
      <w:r>
        <w:rPr>
          <w:rFonts w:cs="Times New Roman" w:ascii="Times New Roman" w:hAnsi="Times New Roman"/>
          <w:b/>
          <w:sz w:val="28"/>
          <w:szCs w:val="28"/>
        </w:rPr>
        <w:t>Источником религии</w:t>
      </w:r>
      <w:r>
        <w:rPr>
          <w:rFonts w:cs="Times New Roman" w:ascii="Times New Roman" w:hAnsi="Times New Roman"/>
          <w:sz w:val="28"/>
          <w:szCs w:val="28"/>
        </w:rPr>
        <w:t xml:space="preserve"> был для него индивидуальный,религиозный опыт.</w:t>
      </w:r>
    </w:p>
    <w:p>
      <w:pPr>
        <w:pStyle w:val="Normal"/>
        <w:spacing w:before="0" w:after="0"/>
        <w:rPr/>
      </w:pPr>
      <w:r>
        <w:rPr>
          <w:rFonts w:cs="Times New Roman" w:ascii="Times New Roman" w:hAnsi="Times New Roman"/>
          <w:sz w:val="28"/>
          <w:szCs w:val="28"/>
        </w:rPr>
        <w:t xml:space="preserve">Исторический путь ПР сложен, запутан и, особенно для нашего государства, очень трагичен. В связи с этим современное состояние данной отрасли пс знания в России – неутешительно, и в ней наблюдается явный недостаток исследований. История изучения психологии религии позволяет нам выделить в ней два основных пути развития: отечественный и западный как наиболее классические и широко представленные в научной психологической литературе. С самого начала своего зарождения и до недавнего времени, психология религии на Западе активно развивалась, привлекая к себе внимание исследователей разных школ, направлений теоретической и прикладной психологии. Религия и духовность считались если не спасением от кризиса прагматизма, то по крайней мере, естественной составляющей жизни отдельного человека и общества в целом. В России судьба психологии религии была более чем трагична. Имея обширную научно-исследовательскую и теоретическую базу в дореволюционной психологии, опиравшуюся на труды русской философии и в определенной степени – русского богословия, с приходом к «власти» материалистических концепций марксизма она утратила свои традиции и оказалась «вне закона» .В Советском Союзе религия, и все с ней связанное находились под «цензурой нормальности». Исследованию религии в тот период времени существенную роль отводили, как ни странно, в школе Научного Атеизма. И самый расцвет таких исследований пришелся на 1959 – 1967 годы. Авторы школы научного атеизма (В.Г. Зверховский, Б.Д. Златан, А.И. Клибанов, В.И. Лебедев, Д.М. Угринович, К.К. Платонов и многие др.). Основной задачей таких работ было изучение личностных особенностей и специфики сознания верующих. </w:t>
      </w:r>
      <w:r>
        <w:rPr>
          <w:rFonts w:cs="Times New Roman" w:ascii="Times New Roman" w:hAnsi="Times New Roman"/>
          <w:b/>
          <w:sz w:val="28"/>
          <w:szCs w:val="28"/>
        </w:rPr>
        <w:t>Исследования проводились с изначальной установкой на поиск отклонения и утверждение негатива в религии и жизни верующих и с целью проведения дальнейшей антирелигиозной работы и пропаганды атеистического мировоззрения.</w:t>
      </w:r>
      <w:r>
        <w:rPr>
          <w:rFonts w:cs="Times New Roman" w:ascii="Times New Roman" w:hAnsi="Times New Roman"/>
          <w:sz w:val="28"/>
          <w:szCs w:val="28"/>
        </w:rPr>
        <w:t xml:space="preserve"> В настоящее время в России же активизировалась ранее запрещенная религия: народ стосковался по душе и по духу. И, так или иначе, психология как наука, в первую очередь социально и личностно-ориентированная, непосредственно сталкивается с этими явлениями. Более того, многие профессиональные психологи также обратились к религии, в частности к христианству. В результате, сейчас можно говорить уже о появлении внутри психологии (или рядом с ней) так называемой христианской психологии. На настоящий момент она является одним из наиболее активно развивающихся направлений в отечественной психологии, тесно связанных с психологией религии. Эта наука накопила значительный материал о содержании религиозного сознания, включающего такие понятия, как бог (дух), рай, ад, грех и др., а также об эмоциональных состояниях и чувствах человека во время молитвы, исповеди и совершения других обрядов. В психологии религии существует несколько течений, базирующихся на различных теоретико-методологических основаниях. Истоки религиозности психология религии  связывает  с наличием, так  называемых «религиозных  инстинктов» (интуитивный  вектор  в постижении  мира).  В  качестве  фактора  религиозности  рассматривается страх  как  экзистенциальное  беспокойство;  специфически  человеческие потребности (поиск ценностных ориентаций); переживание собственной   огранич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появления  научного  религиоведения  психология  религии развивалась  в  рамках  разных  религиозных  традиций  в  качестве конфессиональной  психологии  религии.  Светская форма психологии религии формируется в 19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8. Феномен религиозности в исследованиях У. Джемса.</w:t>
      </w:r>
    </w:p>
    <w:p>
      <w:pPr>
        <w:pStyle w:val="Normal"/>
        <w:spacing w:before="0" w:after="0"/>
        <w:rPr/>
      </w:pPr>
      <w:r>
        <w:rPr>
          <w:rFonts w:cs="Times New Roman" w:ascii="Times New Roman" w:hAnsi="Times New Roman"/>
          <w:bCs/>
          <w:sz w:val="28"/>
          <w:szCs w:val="28"/>
        </w:rPr>
        <w:t>Уильям Джеймс (1842–1910), в отличие от Вундта, концентрировал внимание на религиозной жизни личности, на психологии веры отдельного человека. Источником религии был для него индивидуальный и по существу иррациональный религиозный опыт.</w:t>
      </w:r>
    </w:p>
    <w:p>
      <w:pPr>
        <w:pStyle w:val="Normal"/>
        <w:spacing w:before="0" w:after="0"/>
        <w:rPr/>
      </w:pPr>
      <w:r>
        <w:rPr>
          <w:rFonts w:cs="Times New Roman" w:ascii="Times New Roman" w:hAnsi="Times New Roman"/>
          <w:bCs/>
          <w:sz w:val="28"/>
          <w:szCs w:val="28"/>
        </w:rPr>
        <w:t xml:space="preserve">В книге «Многообразие религиозного опыта», написанной в 1902, предлагает свой собственный взгляд на то, что такое религия, и что наиболее важно, он обозначает пограничную линию, проходящую через всю область религии, отделяя тем самым понятие «религия» от понятия «религиозность». С одной стороны её находится религия как учреждение, с другой – как личное переживание. В религии личного характера (понятие  «личная религия» у Джеймса соотносится с понятием «религиозность» ) центр, на котором должно сосредоточиться внимание, составляют внутренние переживания человека, его совесть, его одиночество, его беспомощность и несовершенство. И хотя благоволение Бога к человеку, будь оно утеряно или обретено, играет немаловажную роль в том проявлении религиозности, о каком мы говорим, хотя богословские построения могут иметь в нем жизненное значение, тем не менее действия, к которым побуждает такого рода религиозность, имеют не обрядовый, а чисто личный характер: человек сам для себя определяет свой долг, и церковная организация с её священнослужителями, обрядами и другими посредниками между личностью и божеством – все это отступает на второй план. Образуя термин «личная религия», Джеймс не ограничивает его только личными переживаниями человека, он уточняет, что сознание и поведение человека неразрывно связано с его чувствами и эмоциями. Джеймс не претендует на всеобъемлющее постижение феномена религии, он возрождает проблему «личной религии» или эмоциональной составляющей религиозности, вновь вводя её в область научного изучения.Для Джеймса основным методом исследования является эмпирический метод, с помощью которого он собирает и анализирует многообразные факты религиозного опыта святых и грешников, сокровенных переживаний и чувств «обращенных» людей и «религиозных гениев», без опоры на какую-нибудь априорную теорию.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елигиозность человека, таким образом, определяется Джеймсом через понятие «опыта», чувственного восприятия предмета веры. Сущность религиозного опыта – то, что «должно быть таким элементом или свойством его, какого мы более нигде не встретим. А такое свойство будет ярче всего выражено в самых односторонних, ненормально ярких и интенсивных религиозных переживаниях. Одной из характеристик проявления религиозности, когда человек может ощущать непреодолимую потребность использовать разум к участию в своих религиозных переживаниях, является чувственный опыт общения с высшими силами через молитву. Молитва – это пример мистического опыта общения с высшими силами, и Джеймса интересует познавательная сторона мистики, ценность тех откровений, которые она дает человеку, и внутренних перемен, которые с ним происходят благодаря мистическому, религиозному опыту. По Джеймсу, благодаря молитве существуют такие вещи, которые никаким другим способом осуществиться не могли бы; благодаря молитве энергия, которая без молитвы должна была оставаться скованной, освобождается и реализуется, будь это объективно или субъективно, в мире явле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елигиозный опыт дает человеку возможность пережить единение с чем-то более широким, чем его личность, и осознать свою религиозность благодаря переживаниям, которые во избежание двусмысленности Джеймс предпочитает называть «не состоянием веры», а «состоянием уверенности», фактом непосредственного общения с Богом.</w:t>
      </w:r>
    </w:p>
    <w:p>
      <w:pPr>
        <w:pStyle w:val="Normal"/>
        <w:spacing w:before="0" w:after="0"/>
        <w:rPr/>
      </w:pPr>
      <w:r>
        <w:rPr>
          <w:rFonts w:cs="Times New Roman" w:ascii="Times New Roman" w:hAnsi="Times New Roman"/>
          <w:bCs/>
          <w:sz w:val="28"/>
          <w:szCs w:val="28"/>
        </w:rPr>
        <w:t>С точки зрения Джеймса, мистическое познание близко интуитивному познанию мира по своей сущности. Помимо этого, эти два вида познания тесно переплетены друг с другом. существует подсознательное продолжение сознательной жизни человека, из которого он способен получать информацию в виде чувственных образов и переживаний. И самое главное, для религиозного опыта и для практических потребностей религии совершенно достаточно веры в то, что позади личности каждого человека, как её непосредственное продолжение, существует некая высшая сила, благоволящая к нему и его идеалам, и эта сила отлична от нашего сознательного «Яя» и шире его.</w:t>
      </w:r>
    </w:p>
    <w:p>
      <w:pPr>
        <w:pStyle w:val="Normal"/>
        <w:spacing w:before="0" w:after="0"/>
        <w:rPr/>
      </w:pPr>
      <w:r>
        <w:rPr>
          <w:rFonts w:cs="Times New Roman" w:ascii="Times New Roman" w:hAnsi="Times New Roman"/>
          <w:bCs/>
          <w:sz w:val="28"/>
          <w:szCs w:val="28"/>
        </w:rPr>
        <w:t xml:space="preserve">В целом можно отметить, что </w:t>
      </w:r>
      <w:r>
        <w:rPr>
          <w:rFonts w:cs="Times New Roman" w:ascii="Times New Roman" w:hAnsi="Times New Roman"/>
          <w:b/>
          <w:bCs/>
          <w:sz w:val="28"/>
          <w:szCs w:val="28"/>
        </w:rPr>
        <w:t>религиозность, по Джеймсу</w:t>
      </w:r>
      <w:r>
        <w:rPr>
          <w:rFonts w:cs="Times New Roman" w:ascii="Times New Roman" w:hAnsi="Times New Roman"/>
          <w:bCs/>
          <w:sz w:val="28"/>
          <w:szCs w:val="28"/>
        </w:rPr>
        <w:t>, – это определенный вид отношения человека к миру, отношения в форме чувственной «уверенности» в существовании высших сил. Сущность религиозности, «личной религии» сосредоточена в чувствах человека, в сознании, в его общем жизненном поведении. Именно они образуют основной круговорот религиозной жизни, являясь элементами более постоянными, даже если мы имеем дело с атеизмом, но тоже элементами приобщенности к истинному бытию, основе Мироздания, Абсолюту, Тайне.</w:t>
      </w:r>
    </w:p>
    <w:p>
      <w:pPr>
        <w:pStyle w:val="Normal"/>
        <w:spacing w:before="0" w:after="0"/>
        <w:rPr>
          <w:rFonts w:ascii="Times New Roman" w:hAnsi="Times New Roman" w:cs="Times New Roman"/>
          <w:sz w:val="28"/>
          <w:szCs w:val="28"/>
        </w:rPr>
      </w:pPr>
      <w:r>
        <w:rPr>
          <w:rFonts w:cs="Times New Roman" w:ascii="Times New Roman" w:hAnsi="Times New Roman"/>
          <w:color w:val="FF0000"/>
          <w:sz w:val="28"/>
          <w:szCs w:val="28"/>
        </w:rPr>
        <w:t>Ввод</w:t>
      </w:r>
      <w:r>
        <w:rPr>
          <w:rFonts w:cs="Times New Roman" w:ascii="Times New Roman" w:hAnsi="Times New Roman"/>
          <w:sz w:val="28"/>
          <w:szCs w:val="28"/>
        </w:rPr>
        <w:t xml:space="preserve">я термин «личная религия», Джеймс не ограничивает её только личными переживаниями человек, наоборот, он подчеркивает, что сознание и поведение человека неразрывно связано с его чувствами и эмоциями. «Условимся под религией подразумевать совокупность чувств, действий и опыта отдельной личности, поскольку их содержанием устанавливается отношение к тому, что она почитает Божеством» [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религиозности человека мистический элемент – это не просто вера в высшую силу, а чувство её присутствия, реального существ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ако, высшая степень религиозности – это переживание опыта «обращения». «Выражение «человек пережил обращение» означает, что религиозные мысли, которые до того находились на периферии его сознания, заняли центральное место, что религиозные стремления образовали постоянный центр его энергии» [17]. Следовательно, «обращение, возрождение, обретение благодати и веры, достижение внутреннего мира – все это выражения, обозначающие медленный или внезапный процесс, которым раздвоенная и сознающая себя недостойной и несчастной душа, приходит к внутреннему объединению, к сознанию своей праведности и к ощущению счастья: она находит твердую опору в своей вере в реальность того, что ей открыли её религиозные переживания» [18]. Данный религиозный опыт дает человеку возможность пережить единение с чем-то более широким, чем его личность, и осознать свою религиозность благодаря переживаниям, которые во избежание двусмысленности, Джеймс предпочитает называть «не «состоянием веры», а «состоянием уверенности» [19] в факте непосредственного общения с Бо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ммируя взгляды У. Джеймса, мы можем отметить, что религиозность – это определенный вид отношения человека к миру, отношения в форме чувственной «уверенности» в существовании высших сил. Данная уверенность основывается на чувствах и эмоциональных переживаниях человека, которые он получает через многообразный мистический опыт внутреннего единения с иным себе – Божеством. Наиболее яркими примерами религиозного мистического опыта являются переживание «обращения», молитвы и исповеди. Данный опыт возможен благодаря существованию, кроме сознания человека, иной формы освоения мира, которая значительно шире его личности и является её подсознательным продолжением, но обращение возможно и при уходе в атеизм, что он тоже отмечает. Центральным элементом религиозности является чувство, интимное чувство покоя, счастья и т.д., связанное с индивидуальными переживаниями божественного присутствия или истинного бытия для атеиста. Данному религиозному чувству подчинены интеллектуальные элементы сознания человека. Соответственно поведение человека определяется в равной степени одинаково и мыслью, и чувством. Человеческие поступки могут быть вызваны и тем, и другим импульсом. Таким образом, сущность религиозности, «личной религии» сосредоточена в чувствах человека, в сознании, в его общем жизненном поведении. Именно они образуют основной круговорот религиозной жизни, являясь элементами более постоянными, даже если мы имеем дело с атеизмом, но тоже элементами приобщенности к истинному бытию, Основе мироздания, Абсолюту, Тайне</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9. психоаналитический подход в психологии религ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Зигмунд Фрейд</w:t>
      </w:r>
    </w:p>
    <w:p>
      <w:pPr>
        <w:pStyle w:val="Normal"/>
        <w:spacing w:before="0" w:after="0"/>
        <w:rPr/>
      </w:pPr>
      <w:r>
        <w:rPr>
          <w:rFonts w:cs="Times New Roman" w:ascii="Times New Roman" w:hAnsi="Times New Roman"/>
          <w:bCs/>
          <w:sz w:val="28"/>
          <w:szCs w:val="28"/>
        </w:rPr>
        <w:t>В 1901 году малоизвестный в то время медик </w:t>
      </w:r>
      <w:hyperlink r:id="rId2">
        <w:r>
          <w:rPr>
            <w:rStyle w:val="InternetLink"/>
            <w:rFonts w:cs="Times New Roman" w:ascii="Times New Roman" w:hAnsi="Times New Roman"/>
            <w:bCs/>
            <w:sz w:val="28"/>
            <w:szCs w:val="28"/>
          </w:rPr>
          <w:t>Зигмунд Фрейд</w:t>
        </w:r>
      </w:hyperlink>
      <w:r>
        <w:rPr>
          <w:rFonts w:cs="Times New Roman" w:ascii="Times New Roman" w:hAnsi="Times New Roman"/>
          <w:bCs/>
          <w:sz w:val="28"/>
          <w:szCs w:val="28"/>
        </w:rPr>
        <w:t> опубликовал свой труд под названием «</w:t>
      </w:r>
      <w:hyperlink r:id="rId3">
        <w:r>
          <w:rPr>
            <w:rStyle w:val="InternetLink"/>
            <w:rFonts w:cs="Times New Roman" w:ascii="Times New Roman" w:hAnsi="Times New Roman"/>
            <w:bCs/>
            <w:sz w:val="28"/>
            <w:szCs w:val="28"/>
          </w:rPr>
          <w:t>Психопатология повседневной жизни</w:t>
        </w:r>
      </w:hyperlink>
      <w:r>
        <w:rPr>
          <w:rFonts w:cs="Times New Roman" w:ascii="Times New Roman" w:hAnsi="Times New Roman"/>
          <w:bCs/>
          <w:sz w:val="28"/>
          <w:szCs w:val="28"/>
        </w:rPr>
        <w:t>», который положил начало распространению его взглядов по всему миру. Фрейд стал основателем психоаналитической психологии и высказался по множеству вопросов, включая религию. Фрейд боготворил науку и полагал, что религиозное мировоззрение должно быть вытеснено научным. В целом Фрейд рассматривал религию как нечто, что порождает иллюзии и уводит людей от реальности. Подробно его взгляды по этому поводу изложены в изданной в 1927 году книге «</w:t>
      </w:r>
      <w:hyperlink r:id="rId4">
        <w:r>
          <w:rPr>
            <w:rStyle w:val="InternetLink"/>
            <w:rFonts w:cs="Times New Roman" w:ascii="Times New Roman" w:hAnsi="Times New Roman"/>
            <w:bCs/>
            <w:sz w:val="28"/>
            <w:szCs w:val="28"/>
          </w:rPr>
          <w:t>Будущее одной иллюзии</w:t>
        </w:r>
      </w:hyperlink>
      <w:r>
        <w:rPr>
          <w:rFonts w:cs="Times New Roman" w:ascii="Times New Roman" w:hAnsi="Times New Roman"/>
          <w:bCs/>
          <w:sz w:val="28"/>
          <w:szCs w:val="28"/>
        </w:rPr>
        <w:t>». Несмотря на критическое отношение Фрейда к религии, известные теологи XX века </w:t>
      </w:r>
      <w:hyperlink r:id="rId5">
        <w:r>
          <w:rPr>
            <w:rStyle w:val="InternetLink"/>
            <w:rFonts w:cs="Times New Roman" w:ascii="Times New Roman" w:hAnsi="Times New Roman"/>
            <w:bCs/>
            <w:sz w:val="28"/>
            <w:szCs w:val="28"/>
          </w:rPr>
          <w:t>Пауль Тиллих</w:t>
        </w:r>
      </w:hyperlink>
      <w:r>
        <w:rPr>
          <w:rFonts w:cs="Times New Roman" w:ascii="Times New Roman" w:hAnsi="Times New Roman"/>
          <w:bCs/>
          <w:sz w:val="28"/>
          <w:szCs w:val="28"/>
        </w:rPr>
        <w:t> и </w:t>
      </w:r>
      <w:hyperlink r:id="rId6">
        <w:r>
          <w:rPr>
            <w:rStyle w:val="InternetLink"/>
            <w:rFonts w:cs="Times New Roman" w:ascii="Times New Roman" w:hAnsi="Times New Roman"/>
            <w:bCs/>
            <w:sz w:val="28"/>
            <w:szCs w:val="28"/>
          </w:rPr>
          <w:t>Рейнгольд Нибур</w:t>
        </w:r>
      </w:hyperlink>
      <w:r>
        <w:rPr>
          <w:rFonts w:cs="Times New Roman" w:ascii="Times New Roman" w:hAnsi="Times New Roman"/>
          <w:bCs/>
          <w:sz w:val="28"/>
          <w:szCs w:val="28"/>
        </w:rPr>
        <w:t> благожелательно отнеслись к его работе. Также как и Фрейд, они отдавали себе отчёт в том, что религия способна порождать иллюзии, и рассчитывали на то, что психодинамический подход поможет пониманию человеческого поведения и поспособствует пастырской деятельности. Психоанализ оказал существенное воздействие на католических авторов, в особенности на европейских — таких как </w:t>
      </w:r>
      <w:hyperlink r:id="rId7">
        <w:r>
          <w:rPr>
            <w:rStyle w:val="InternetLink"/>
            <w:rFonts w:cs="Times New Roman" w:ascii="Times New Roman" w:hAnsi="Times New Roman"/>
            <w:bCs/>
            <w:sz w:val="28"/>
            <w:szCs w:val="28"/>
          </w:rPr>
          <w:t>Антуан Вергот</w:t>
        </w:r>
      </w:hyperlink>
      <w:r>
        <w:rPr>
          <w:rFonts w:cs="Times New Roman" w:ascii="Times New Roman" w:hAnsi="Times New Roman"/>
          <w:bCs/>
          <w:sz w:val="28"/>
          <w:szCs w:val="28"/>
        </w:rPr>
        <w: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Эрих Фромм</w:t>
      </w:r>
    </w:p>
    <w:p>
      <w:pPr>
        <w:pStyle w:val="Normal"/>
        <w:spacing w:before="0" w:after="0"/>
        <w:rPr/>
      </w:pPr>
      <w:r>
        <w:rPr>
          <w:rFonts w:cs="Times New Roman" w:ascii="Times New Roman" w:hAnsi="Times New Roman"/>
          <w:bCs/>
          <w:sz w:val="28"/>
          <w:szCs w:val="28"/>
        </w:rPr>
        <w:t>Психоаналитик и социолог </w:t>
      </w:r>
      <w:hyperlink r:id="rId8">
        <w:r>
          <w:rPr>
            <w:rStyle w:val="InternetLink"/>
            <w:rFonts w:cs="Times New Roman" w:ascii="Times New Roman" w:hAnsi="Times New Roman"/>
            <w:bCs/>
            <w:sz w:val="28"/>
            <w:szCs w:val="28"/>
          </w:rPr>
          <w:t>Эрих Фромм</w:t>
        </w:r>
      </w:hyperlink>
      <w:r>
        <w:rPr>
          <w:rFonts w:cs="Times New Roman" w:ascii="Times New Roman" w:hAnsi="Times New Roman"/>
          <w:bCs/>
          <w:sz w:val="28"/>
          <w:szCs w:val="28"/>
        </w:rPr>
        <w:t> оказал большое влияние на гуманистическую психологию, трансперсональную психологию и на диалог психоанализа с </w:t>
      </w:r>
      <w:hyperlink r:id="rId9">
        <w:r>
          <w:rPr>
            <w:rStyle w:val="InternetLink"/>
            <w:rFonts w:cs="Times New Roman" w:ascii="Times New Roman" w:hAnsi="Times New Roman"/>
            <w:bCs/>
            <w:sz w:val="28"/>
            <w:szCs w:val="28"/>
          </w:rPr>
          <w:t>дзэн-буддизмом</w:t>
        </w:r>
      </w:hyperlink>
      <w:r>
        <w:rPr>
          <w:rFonts w:cs="Times New Roman" w:ascii="Times New Roman" w:hAnsi="Times New Roman"/>
          <w:bCs/>
          <w:sz w:val="28"/>
          <w:szCs w:val="28"/>
        </w:rPr>
        <w:t>. Отношение Фромма к религии было двойственным, но при этом он живо ей интересовался, ежедневно медитировал и регулярно читал мистическую литературу, уделяя особое внимание дзэн-буддизму и трактатам средневекового христианского мистика </w:t>
      </w:r>
      <w:hyperlink r:id="rId10">
        <w:r>
          <w:rPr>
            <w:rStyle w:val="InternetLink"/>
            <w:rFonts w:cs="Times New Roman" w:ascii="Times New Roman" w:hAnsi="Times New Roman"/>
            <w:bCs/>
            <w:sz w:val="28"/>
            <w:szCs w:val="28"/>
          </w:rPr>
          <w:t>Майстера Экхарта</w:t>
        </w:r>
      </w:hyperlink>
      <w:r>
        <w:rPr>
          <w:rFonts w:cs="Times New Roman" w:ascii="Times New Roman" w:hAnsi="Times New Roman"/>
          <w:bCs/>
          <w:sz w:val="28"/>
          <w:szCs w:val="28"/>
        </w:rPr>
        <w:t>. Фромм полагал, что ключ к здоровой духовности лежит в отрицании авторитарной религии, основанной, подобно христианству, на вере в сверхчеловеческие сущности. По его мнению, подчинение высшему авторитету в авторитарной религии ведёт к ненависти, нетерпимости и подавлению человеческого разума. Вместо авторитарной религии следует принять гуманистическую религию, концентрирующуюся на человеке и его силе, так что Бог в ней понимался бы как символ человеческой мощи, на который должен ориентироваться человек. Примерами приемлемых гуманистических религий Фромм считал философию </w:t>
      </w:r>
      <w:hyperlink r:id="rId11">
        <w:r>
          <w:rPr>
            <w:rStyle w:val="InternetLink"/>
            <w:rFonts w:cs="Times New Roman" w:ascii="Times New Roman" w:hAnsi="Times New Roman"/>
            <w:bCs/>
            <w:sz w:val="28"/>
            <w:szCs w:val="28"/>
          </w:rPr>
          <w:t>Спинозы</w:t>
        </w:r>
      </w:hyperlink>
      <w:r>
        <w:rPr>
          <w:rFonts w:cs="Times New Roman" w:ascii="Times New Roman" w:hAnsi="Times New Roman"/>
          <w:bCs/>
          <w:sz w:val="28"/>
          <w:szCs w:val="28"/>
        </w:rPr>
        <w:t>, ряд направлений в буддизме, учение Христа и мистическое христианство. Однако религия, проповедующая веру в существование Бога и неверие в собственные силы, должна быть отринута. Эта точка зрения близка взглядам рационального психолога и атеиста </w:t>
      </w:r>
      <w:hyperlink r:id="rId12">
        <w:r>
          <w:rPr>
            <w:rStyle w:val="InternetLink"/>
            <w:rFonts w:cs="Times New Roman" w:ascii="Times New Roman" w:hAnsi="Times New Roman"/>
            <w:bCs/>
            <w:sz w:val="28"/>
            <w:szCs w:val="28"/>
          </w:rPr>
          <w:t>Альберта Эллиса</w:t>
        </w:r>
      </w:hyperlink>
      <w:r>
        <w:rPr>
          <w:rFonts w:cs="Times New Roman" w:ascii="Times New Roman" w:hAnsi="Times New Roman"/>
          <w:bCs/>
          <w:sz w:val="28"/>
          <w:szCs w:val="28"/>
        </w:rPr>
        <w:t>, считавшего религию психическим заболеванием, которое возникло из-за поощрения подчинённого положения и иррациональных идей.</w:t>
      </w:r>
    </w:p>
    <w:p>
      <w:pPr>
        <w:pStyle w:val="Normal"/>
        <w:spacing w:before="0" w:after="0"/>
        <w:rPr/>
      </w:pPr>
      <w:r>
        <w:rPr>
          <w:rFonts w:cs="Times New Roman" w:ascii="Times New Roman" w:hAnsi="Times New Roman"/>
          <w:bCs/>
          <w:sz w:val="28"/>
          <w:szCs w:val="28"/>
        </w:rPr>
        <w:t>Вслед за Фрейдом Фромм негативно оценивал социальную роль религии, указывая на её использование в целях инфантильного подчинения общества властям. При этом Фромм был столь же пессимистичен по отношению к нынешним альтернативам. Он полагал, что современное общество, избавившись от тоталитарной власти церкви, породило самодовольных, отчуждённых, подобных автоматам людей, которые поглощены </w:t>
      </w:r>
      <w:hyperlink r:id="rId13">
        <w:r>
          <w:rPr>
            <w:rStyle w:val="InternetLink"/>
            <w:rFonts w:cs="Times New Roman" w:ascii="Times New Roman" w:hAnsi="Times New Roman"/>
            <w:bCs/>
            <w:sz w:val="28"/>
            <w:szCs w:val="28"/>
          </w:rPr>
          <w:t>потреблением</w:t>
        </w:r>
      </w:hyperlink>
      <w:r>
        <w:rPr>
          <w:rFonts w:cs="Times New Roman" w:ascii="Times New Roman" w:hAnsi="Times New Roman"/>
          <w:bCs/>
          <w:sz w:val="28"/>
          <w:szCs w:val="28"/>
        </w:rPr>
        <w:t> и погоней за исполнением своих желаний. По мнению Фромма, западному обществу следует отказаться от </w:t>
      </w:r>
      <w:hyperlink r:id="rId14">
        <w:r>
          <w:rPr>
            <w:rStyle w:val="InternetLink"/>
            <w:rFonts w:cs="Times New Roman" w:ascii="Times New Roman" w:hAnsi="Times New Roman"/>
            <w:bCs/>
            <w:sz w:val="28"/>
            <w:szCs w:val="28"/>
          </w:rPr>
          <w:t>потребительства</w:t>
        </w:r>
      </w:hyperlink>
      <w:r>
        <w:rPr>
          <w:rFonts w:cs="Times New Roman" w:ascii="Times New Roman" w:hAnsi="Times New Roman"/>
          <w:bCs/>
          <w:sz w:val="28"/>
          <w:szCs w:val="28"/>
        </w:rPr>
        <w:t> и подняться до уровня, где решающую роль в жизни людей будут играть духовные ценности. Дзэн-буддизм привлекал Фромма именно своей анти-авторитарностью. Он подружился с японским учёным </w:t>
      </w:r>
      <w:hyperlink r:id="rId15">
        <w:r>
          <w:rPr>
            <w:rStyle w:val="InternetLink"/>
            <w:rFonts w:cs="Times New Roman" w:ascii="Times New Roman" w:hAnsi="Times New Roman"/>
            <w:bCs/>
            <w:sz w:val="28"/>
            <w:szCs w:val="28"/>
          </w:rPr>
          <w:t>Дайсэцу Судзуки</w:t>
        </w:r>
      </w:hyperlink>
      <w:r>
        <w:rPr>
          <w:rFonts w:cs="Times New Roman" w:ascii="Times New Roman" w:hAnsi="Times New Roman"/>
          <w:bCs/>
          <w:sz w:val="28"/>
          <w:szCs w:val="28"/>
        </w:rPr>
        <w:t>, который был одним из ведущих популяризаторов дзэн-буддизма в США и Европе, и посещал его лекции. В 1957 году Фромм организовал конференцию в </w:t>
      </w:r>
      <w:hyperlink r:id="rId16">
        <w:r>
          <w:rPr>
            <w:rStyle w:val="InternetLink"/>
            <w:rFonts w:cs="Times New Roman" w:ascii="Times New Roman" w:hAnsi="Times New Roman"/>
            <w:bCs/>
            <w:sz w:val="28"/>
            <w:szCs w:val="28"/>
          </w:rPr>
          <w:t>Мехико</w:t>
        </w:r>
      </w:hyperlink>
      <w:r>
        <w:rPr>
          <w:rFonts w:cs="Times New Roman" w:ascii="Times New Roman" w:hAnsi="Times New Roman"/>
          <w:bCs/>
          <w:sz w:val="28"/>
          <w:szCs w:val="28"/>
        </w:rPr>
        <w:t>, в которой участвовали Судзуки и группа психоаналитиков. Эта конференция стала важной вехой в диалоге между психоанализом и буддизмом, активно продолжающимся и по сей день</w:t>
      </w:r>
      <w:r>
        <w:rPr>
          <w:rFonts w:cs="Times New Roman" w:ascii="Times New Roman" w:hAnsi="Times New Roman"/>
          <w:bCs/>
          <w:sz w:val="28"/>
          <w:szCs w:val="28"/>
          <w:vertAlign w:val="superscript"/>
        </w:rPr>
        <w:t>]</w:t>
      </w:r>
      <w:r>
        <w:rPr>
          <w:rFonts w:cs="Times New Roman" w:ascii="Times New Roman" w:hAnsi="Times New Roman"/>
          <w:bCs/>
          <w:sz w:val="28"/>
          <w:szCs w:val="28"/>
        </w:rPr>
        <w:t>.</w:t>
      </w:r>
    </w:p>
    <w:p>
      <w:pPr>
        <w:pStyle w:val="Normal"/>
        <w:spacing w:before="0" w:after="0"/>
        <w:rPr/>
      </w:pPr>
      <w:r>
        <w:rPr>
          <w:rFonts w:cs="Times New Roman" w:ascii="Times New Roman" w:hAnsi="Times New Roman"/>
          <w:bCs/>
          <w:sz w:val="28"/>
          <w:szCs w:val="28"/>
        </w:rPr>
        <w:t>В конце Х</w:t>
      </w:r>
      <w:r>
        <w:rPr>
          <w:rFonts w:cs="Times New Roman" w:ascii="Times New Roman" w:hAnsi="Times New Roman"/>
          <w:bCs/>
          <w:sz w:val="28"/>
          <w:szCs w:val="28"/>
          <w:lang w:val="en-US"/>
        </w:rPr>
        <w:t>I</w:t>
      </w:r>
      <w:r>
        <w:rPr>
          <w:rFonts w:cs="Times New Roman" w:ascii="Times New Roman" w:hAnsi="Times New Roman"/>
          <w:bCs/>
          <w:sz w:val="28"/>
          <w:szCs w:val="28"/>
        </w:rPr>
        <w:t xml:space="preserve">Х века в психологии появляется новое направление, которое коренным образом пересматривало природу человеческой психики. Научный мир того времени был просто ошеломлен появлением этого подхода. Этим подходом стали мысли, взгляды и обобщающие суждения Зигмунда Фрейда (1856–1939), касающиеся критики религии, культуры и общества. Излагать их надо именно в таком единстве, так как они настолько тесно переплетены, что попытка анализировать их отдельно скорее приведет к искажению общей картины убеждений Фрейда по данному направлению.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рейд зарекомендовал себя как глубоко нерелигиозный человек. Он видел в религиозности, религиозном поведении человека инфантильный реликт, закрепленный в аффективной зависимости, который порой из-за веры в авторитет приводил к сдерживанию мышления. Вот почему он с таким удовольствием и интересом вскрывал психологические корни религии и религиозности человека. Этой теме он посвящает несколько специальных работ: «Навязчивые действия и религиозные обряды» (1907), «Тотем и табу» (1913), «Будущее одной иллюзии» (1927), «Недомогание культуры» (1930), «Человек Моисей и монотеистическая религия» (1939).</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Исходной точкой научной работы Фрейда был отдельный человек, его личная судьба; из него же он исходил и в своих представлениях о сложных формах человеческих отношений и общества людей. И критика у Фрейда не носит идеологического, то есть мировоззренческого, характера, а представляет собой дифференцирующее, взвешенное обдумывание и выстраивание новых схем из отдельных опытов и достоверных научных знаний о психике человека. Его метод обращается к психике как к «органу», конвергирующему со всякой реальностью человеческого производства, в котором имеется нечто «бессознательное», простирающееся в общую для всех людей сферу «Оно». Для Фрейда религиозность проистекает из особенностей психики любого индивида, и в этом смысле она имманентна человеку, психика выступает субстанцией религии.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 основе психоаналитической теории религии Фрейда лежат два тезиса: 1) религия – это коллективный невроз; 2) религия – это средство защиты от невроза, которое коллективно вырабатывается. Лишь с первого взгляда синтез этих утверждений кажется парадоксальным. Религия соответствует неврозу по трем отношениям: по причинам возникновения, по механизмам формирования, по формам проявления. Общей конечной причиной, порождающей и религии и неврозы, т. е. общим патогенным фактором, является, по Фрейду, культура в целом, социальность человека. Но ее болезнетворное воздействие было бы гораздо более ощутимым, не будь в обществе религии, и в этом смысле религия защищает человека от худших неврозов, чем она сам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ейственность подобной «противоневротической прививки» обусловлена тем, что невроз религиозного характера решает те же психологические задачи (прежде всего компенсаторные), что и обыкновенный невроз. Поскольку психическая травма в своей основе исходит из неудовлетворенного влечения, неудовлетворенной потребности в любви, постольку невротические симптомы несут индивиду не только страдание, но и некоторое удовлетворение, которое носит компенсаторный и иллюзорный характер. И пусть оно частичное и неполное, но это удовлетворение все же имеет более значимую ценность по сравнению с теми возможностями, которые предлагает реальная жизнь. Невротики уходят в болезнь потому, что не видят возможности найти удовлетворения в реальной жизни в силу собственной неприспособленности или неблагоприятных жизненных обстоятельств. В этом смысле невроз есть своего рода монастырская обитель.</w:t>
      </w:r>
    </w:p>
    <w:p>
      <w:pPr>
        <w:pStyle w:val="Normal"/>
        <w:spacing w:before="0" w:after="0"/>
        <w:rPr/>
      </w:pPr>
      <w:r>
        <w:rPr>
          <w:rFonts w:cs="Times New Roman" w:ascii="Times New Roman" w:hAnsi="Times New Roman"/>
          <w:bCs/>
          <w:sz w:val="28"/>
          <w:szCs w:val="28"/>
        </w:rPr>
        <w:t>Изучение вопроса происхождения религии Фрейд связывает с рассмотрением детской психики. «Ребенок не может успешно проделать путь своего культурного развития, если не пройдет через фазу невроза, у одних менее, у других более отчетливую. Это происходит по той причине, что ребенок не может подавить рациональной работой духа многочисленные позывы влечений, но должен обуздывать их актами вытеснения, за которыми, как правило, стоит мотив страха»</w:t>
      </w: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8"/>
          <w:szCs w:val="28"/>
        </w:rPr>
        <w:t>. Большинство этих детских неврозов спонтанно преодолеваются по мере роста ребенка.</w:t>
      </w:r>
    </w:p>
    <w:p>
      <w:pPr>
        <w:pStyle w:val="Normal"/>
        <w:spacing w:before="0" w:after="0"/>
        <w:rPr/>
      </w:pPr>
      <w:r>
        <w:rPr>
          <w:rFonts w:cs="Times New Roman" w:ascii="Times New Roman" w:hAnsi="Times New Roman"/>
          <w:bCs/>
          <w:sz w:val="28"/>
          <w:szCs w:val="28"/>
        </w:rPr>
        <w:t xml:space="preserve">Точно также и человечество в своем многовековом развитии впадает в состояния, аналогичные неврозам, причем по тем же самым причинам. Согласно принципам психоанализа, выбор объекта в душевной жизни маленького ребенка осуществляется в соответствии с типом зависимости. Либидо (лат. </w:t>
      </w:r>
      <w:r>
        <w:rPr>
          <w:rFonts w:cs="Times New Roman" w:ascii="Times New Roman" w:hAnsi="Times New Roman"/>
          <w:bCs/>
          <w:sz w:val="28"/>
          <w:szCs w:val="28"/>
          <w:lang w:val="en-US"/>
        </w:rPr>
        <w:t>libido</w:t>
      </w:r>
      <w:r>
        <w:rPr>
          <w:rFonts w:cs="Times New Roman" w:ascii="Times New Roman" w:hAnsi="Times New Roman"/>
          <w:bCs/>
          <w:sz w:val="28"/>
          <w:szCs w:val="28"/>
        </w:rPr>
        <w:t xml:space="preserve"> – влечение, желание, стремление) идет путями нарциссической потребности</w:t>
      </w:r>
      <w:r>
        <w:rPr>
          <w:rStyle w:val="FootnoteAnchor"/>
          <w:rFonts w:cs="Times New Roman" w:ascii="Times New Roman" w:hAnsi="Times New Roman"/>
          <w:bCs/>
          <w:sz w:val="28"/>
          <w:szCs w:val="28"/>
          <w:vertAlign w:val="superscript"/>
        </w:rPr>
        <w:footnoteReference w:id="3"/>
      </w:r>
      <w:r>
        <w:rPr>
          <w:rFonts w:cs="Times New Roman" w:ascii="Times New Roman" w:hAnsi="Times New Roman"/>
          <w:bCs/>
          <w:sz w:val="28"/>
          <w:szCs w:val="28"/>
        </w:rPr>
        <w:t xml:space="preserve"> и привязывается к объектам, обеспечивающим ее удовлетворение. Мать, утоляющая голод ребенка, становится первым объектом его любви и, конечно, первым заслоном против всех туманных, грозящих из внешнего мира опасностей, первым страхоубежище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днако скоро мать в данной функции вытесняется более сильным отцом, с тех пор за которым закрепляется на весь период детства функция защиты. Однако отношению к отцу присуща двойственность: отца боятся не в меньшей мере, чем восхищаются им и тянутся к нему. Приметы подобной двойственности в отношении к отцу запечатлены во всех религиях. Когда взрослеющий человек замечает, что ему суждено навсегда остаться ребенком, что он никогда не перестанет нуждаться в защите от мощных чуждых сил, он наделяет эти силы характеристиками образа отца. Например, создает себе богов, которых боится, которых пытается склонить на свою сторону и которым вручает себя как защитникам. Мотив тоски по отцу идентичен потребности в защите от последствий человеческой немощи; способ, каким ребенок преодолевает свою детскую беспомощность, наделяет характерными чертами реакцию взрослого на свою поневоле признаваемую им беспомощность, а такой реакцией и является формирование религии.</w:t>
      </w:r>
    </w:p>
    <w:p>
      <w:pPr>
        <w:pStyle w:val="Normal"/>
        <w:spacing w:before="0" w:after="0"/>
        <w:rPr/>
      </w:pPr>
      <w:r>
        <w:rPr>
          <w:rFonts w:cs="Times New Roman" w:ascii="Times New Roman" w:hAnsi="Times New Roman"/>
          <w:bCs/>
          <w:sz w:val="28"/>
          <w:szCs w:val="28"/>
        </w:rPr>
        <w:t>По Фрейду персональный невроз предстает как индивидуальная религиозность, а религия как универсальный коллективный невроз. Религия в культуре выступает как средство защиты от опасности индивидуального невроза. Фрейд писал: «Последствия происшедших в доисторическое время процессов, подобных вытеснительным, потом еще долгое время преследуют культуру. Религию в таком случае можно было бы считать общечеловеческим навязчивым неврозом, который, подобно соответствующему детскому неврозу, коренится в Эдиповом комплексе, в амбивалентном отношении к отцу... благочестивый верующий в высокой степени защищен от опасности известных невротических заболеваний: усвоение универсального невроза снимает с него задачу выработки своего персонального невроза»</w:t>
      </w:r>
      <w:r>
        <w:rPr>
          <w:rStyle w:val="FootnoteAnchor"/>
          <w:rFonts w:cs="Times New Roman" w:ascii="Times New Roman" w:hAnsi="Times New Roman"/>
          <w:bCs/>
          <w:sz w:val="28"/>
          <w:szCs w:val="28"/>
          <w:vertAlign w:val="superscript"/>
        </w:rPr>
        <w:footnoteReference w:id="4"/>
      </w:r>
      <w:r>
        <w:rPr>
          <w:rFonts w:cs="Times New Roman" w:ascii="Times New Roman" w:hAnsi="Times New Roman"/>
          <w:bCs/>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 помощью понятия «комплекс Эдипа» (для девочек «комплекс Электры») Фрейд объясняет механизм формирования религии у человека. Эдипов комплекс выражается в эмоциональной привязанности мальчика к матери и двойственном отношении к отцу (в комплексе Электры наоборот: эмоциональная привязанность девочки к отцу и двойственное отношение к матери). Испытывая влечение к матери, мальчик одновременно ненавидит и любит отца (амбиваленция ненависть – любовь), привязан к нему, но невольно хочет его смерти. Религия коренится в эдиповом комплексе сына, который хотя бы в воображении убил своего отца, чтобы занять место рядом с матерью.</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собенно четко природу эдипова комплекса Фрейд прослеживает в своей работе «Тотем и табу», посвященной исследованию психологической природы первобытных верований – анимизма, магии, но в особенности тотемизм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рейд уточняет, что два основных запрета тотемизма – это запреты на убийство тотемного животного и на невозможность брака с женщинами своего племени (экзогамию). Эти запреты совпадают с двумя преступлениями царя Эдипа, который убил своего отца и женился на своей матери. Подобное отождествление с двумя основными составляющими эдипова комплекса, зачастую образующего подоплеку современных неврозов, позволяет Фрейду предположить, что скрытые психологические пружины первобытной религиозности во многом сходны с теми процессами в психике современного человека, которые стали доступны исследованию благодаря психоанализу. Так, психологический смысл первобытных табу связан с боязнью инцеста, двойственным отношением к близким; в анимизме, магии заложено представление о всемогуществе мысл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снову книги выражает гипотеза возникновения и становления системы тотемистических верований и ритуалов, которая известна как гипотеза «первобытного отцеубийства». По Фрейду, «первобытное отцеубийство» получило далеко идущие следствия, которые можно подразделить на несколько направлений: психологические, социальные и религиозные.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Тотем позволяет давать выход раскаянию, осуществить примирение с отцом. Тотемистическая система была своего рода договором: отец обещал детям защиту, заботу и снисходительность, взамен они брали на себя обязательство печься о его жизни, т. е. не повторять того, что случилось однажды. Была тут и попытка оправдаться: если бы отец поступал с нами так, как тотем, у нас никогда бы не возникло желания его убить.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Религиозные следствия обнаруживались в том, что все последующие религии были попытками разрешить ту же проблему. Все они преследовали одну и ту же цель – реакцию на великое событие, с которого началась культура и которое с тех пор не дает покоя человечеству. Возникновение тотемизма означало также и рождение первой формы религиозных верований, дальнейшее развитие которых во все времена сопровождалось двумя изначальными мотивами: амбивалентным отношением сына к отцу (агрессивным и покаянным) и жертвоприношением (тотемистической трапезой). </w:t>
      </w:r>
    </w:p>
    <w:p>
      <w:pPr>
        <w:pStyle w:val="Normal"/>
        <w:spacing w:before="0" w:after="0"/>
        <w:rPr/>
      </w:pPr>
      <w:r>
        <w:rPr>
          <w:rFonts w:cs="Times New Roman" w:ascii="Times New Roman" w:hAnsi="Times New Roman"/>
          <w:bCs/>
          <w:sz w:val="28"/>
          <w:szCs w:val="28"/>
        </w:rPr>
        <w:t>Исходя из того, что сказано, Фрейд выделяет три основные функции религии. Во-первых, религия удовлетворяет человеческую любознательность, дает объяснение происхождения и развития мира, т. е. делает то же самое, что пытается делать наука своими средствами, соперничает в этом с ней. Во-вторых, она умаляет страх людей перед опасностями и превратностями жизни, вселяет уверенность в добром исходе, утешает их в несчастье; этой функции она обязана большей частью своего влияния, и тут наука не может с ней соперничать. В-третьих, она предписывает и провозглашает запреты и ограничения; в этой функции она в наибольшей степени удаляется от науки, поскольку последняя довольствуется исследованиями и констатациями</w:t>
      </w:r>
      <w:r>
        <w:rPr>
          <w:rStyle w:val="FootnoteAnchor"/>
          <w:rFonts w:cs="Times New Roman" w:ascii="Times New Roman" w:hAnsi="Times New Roman"/>
          <w:bCs/>
          <w:sz w:val="28"/>
          <w:szCs w:val="28"/>
          <w:vertAlign w:val="superscript"/>
        </w:rPr>
        <w:footnoteReference w:id="5"/>
      </w:r>
      <w:r>
        <w:rPr>
          <w:rFonts w:cs="Times New Roman" w:ascii="Times New Roman" w:hAnsi="Times New Roman"/>
          <w:bCs/>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то же время З. Фрейд прогнозирует, что религия не вечна и отход от нее неизбежно произойдет. Рациональное начало в человеке восторжествует и последний будет жить на основе принципа реальности, а не иллюзий, к числу которых можно отнести любую религию.</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е менее важной фигурой в психологии религии является швейцарский психолог Карл Густав Юнг (1875–1961). По Юнгу, религия определяется как совершенно особая установка человеческого ума, соответствующая изначальному использованию понятия religio (лат.) – благочестие, святыня, предмет культа. На этой основе Юнг, отталкиваясь от Р. Отто, рассматривает религию как внимательное наблюдение за «нуминозным» динамическим существованием или действием, вызванным непроизвольным актом воли. Нуминозное – это независимое от воли индивида условие, которое устанавливает контроль над человеком, отводя ему скорее роль послушного слуги, нежели господина и творца. Иными словами, религия у Юнга есть сосредоточенность человеческого ума на некоторых динамических, психических факторах как таковых, получивших название «высших сил», образов, идей, символов, законов, богов.</w:t>
      </w:r>
    </w:p>
    <w:p>
      <w:pPr>
        <w:pStyle w:val="Normal"/>
        <w:spacing w:before="0" w:after="0"/>
        <w:rPr/>
      </w:pPr>
      <w:r>
        <w:rPr>
          <w:rFonts w:cs="Times New Roman" w:ascii="Times New Roman" w:hAnsi="Times New Roman"/>
          <w:bCs/>
          <w:sz w:val="28"/>
          <w:szCs w:val="28"/>
        </w:rPr>
        <w:t>Источником религиозности индивида, по мнению Юнга, является реакция психики, установка человеческого ума на нуминозное, раскрывающаяся через религиозный опыт человека. Исключительно опыт «души» выражает остальные элементы религиозности. В качестве основы религиозности рассматривается бессознательное, но не индивидуальное, а</w:t>
      </w:r>
      <w:r>
        <w:rPr>
          <w:rFonts w:cs="Times New Roman" w:ascii="Times New Roman" w:hAnsi="Times New Roman"/>
          <w:b/>
          <w:sz w:val="28"/>
          <w:szCs w:val="28"/>
        </w:rPr>
        <w:t xml:space="preserve"> </w:t>
      </w:r>
      <w:r>
        <w:rPr>
          <w:rFonts w:cs="Times New Roman" w:ascii="Times New Roman" w:hAnsi="Times New Roman"/>
          <w:sz w:val="28"/>
          <w:szCs w:val="28"/>
        </w:rPr>
        <w:t>коллективное бессознательное.</w:t>
      </w:r>
      <w:r>
        <w:rPr>
          <w:rFonts w:cs="Times New Roman" w:ascii="Times New Roman" w:hAnsi="Times New Roman"/>
          <w:bCs/>
          <w:sz w:val="28"/>
          <w:szCs w:val="28"/>
        </w:rPr>
        <w:t xml:space="preserve"> Коллективное бессознательное – это общечеловеческий опыт, характерный для всех рас и народ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держание коллективного бессознательного составляют архетипы. Юнг определяет архетипы как итог огромного опыта бесчисленного ряда предков, психический остаток бесчисленных переживаний одного и того же типа. В отличие от индивидуального бессознательного, архетипы имеют не биологическую, а символическую природу. Вместе с тем, они присутствуют в психике каждого человека и могут открываться сознанию во сне, в медиумном трансе или в мистическом откровен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держание архетипов проявляется в народном эпосе, мифах, сказках и других продуктах так называемого народного творчества. Одной из важнейших форм отображения архетипов, с позиции Юнга, является религия. С содержательной стороны религия базируется на материале откровений, в которых выражается первоначальный опыт человечества – опыт его связи со священным. Священное выступает как независимое от воли человека усилие, которое в видимой или невидимой форме воздействует на психику человека, вызывает в ней особого рода измен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нятие архетипа можно ещё лучше объяснить, если обратиться к кантовскому априоризму. Априорный – значит внеопытный (доопытный) или даже организующий опыт. У Канта априорные формы пространства и времени организуют содержание чувственного опыта, а априорные формы рассудка – мышление. У Юнга похоже. У него архетипы организуют психический опыт человека, насыщают его религиозными идеями и образами. И не от предков к потомкам переходит данный архетипичный психический опыт, религиозные образы и идеи, а они как бы заново «рождаются» вместе с каждым человеком, его личностью в процессе «самоосуществления», самореализации. Поэтому наиболее полно религиозный психический опыт человечества, его представления о божестве и переживания, связанные с ним, раскрыты у Юнга через архетип коллективного бессознательного «самость».</w:t>
      </w:r>
    </w:p>
    <w:p>
      <w:pPr>
        <w:pStyle w:val="Normal"/>
        <w:spacing w:before="0" w:after="0"/>
        <w:rPr/>
      </w:pPr>
      <w:r>
        <w:rPr>
          <w:rFonts w:cs="Times New Roman" w:ascii="Times New Roman" w:hAnsi="Times New Roman"/>
          <w:bCs/>
          <w:sz w:val="28"/>
          <w:szCs w:val="28"/>
        </w:rPr>
        <w:t xml:space="preserve">«Самость» – это наивысшее и самое трудное для постижения понятие. «Самость» является </w:t>
      </w:r>
      <w:r>
        <w:rPr>
          <w:rFonts w:cs="Times New Roman" w:ascii="Times New Roman" w:hAnsi="Times New Roman"/>
          <w:bCs/>
          <w:iCs/>
          <w:sz w:val="28"/>
          <w:szCs w:val="28"/>
        </w:rPr>
        <w:t>архетипическим выражением,</w:t>
      </w:r>
      <w:r>
        <w:rPr>
          <w:rFonts w:cs="Times New Roman" w:ascii="Times New Roman" w:hAnsi="Times New Roman"/>
          <w:bCs/>
          <w:i/>
          <w:iCs/>
          <w:sz w:val="28"/>
          <w:szCs w:val="28"/>
        </w:rPr>
        <w:t xml:space="preserve"> </w:t>
      </w:r>
      <w:r>
        <w:rPr>
          <w:rFonts w:cs="Times New Roman" w:ascii="Times New Roman" w:hAnsi="Times New Roman"/>
          <w:bCs/>
          <w:sz w:val="28"/>
          <w:szCs w:val="28"/>
        </w:rPr>
        <w:t>отличающимся от других проявлений подобного рода тем, что она занимает центральное место благодаря значимости своего содержания и своей нуминозности. Архетип «самости» – это архетип порядка и цели, объясняющий сущность естественной религиозности челове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аким образом, понятие «самость» всегда обнаруживает религиозную симптоматологию и воплощает в себе природную, космическую тенденцию, проявляющуюся в человеческой психике. И независимо от того, осознает себя человек религиозным или нет, независимо от данного факта осознания, по Юнгу, человек религиозен a priori, ибо эта цель развития и гармонизации человека заложена на уровне космос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 этой причине цель индивидуальной жизни есть только история взаимоотношения сознательного и бессознательного начала личности, процесса их постепенной гармонизации на протяжении человеческой жизни, переход к высшей «самости» путем присвоения религиозных представлений и опыта религиозных переживаний. Для конфликта между верой и знанием нет никакой почвы, обе стороны необходимы, ибо по отдельности нам недостаточно ни только знания, ни одной лишь веры. Юнг обосновывает вечность религиозности, он объясняет её как свойственную человеку необходимость, ибо все верования (религии) с их символами не упали с неба, а возникли из человеческой душ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целом представления Юнга в отношении предмета психологии религии можно обобщить следующим образом: во-первых, факт существования человеческой религиозности заложен в бессознательном психическом. Бессознательное реально и проявляется непрерывно в тех религиозных архетипических символах, которые трансперсональны по своей сути, межличностны, коллективны по смыслу. Это демонстрирует внеконфессиональные взгляды Юнга на религию. Во-вторых, религиозность есть исторически и культурно сложившееся хранилище коллективных архетипических образов, предоставляющих человеку уже готовые, социально санкционированные формы актуализации бессознательных психических процессов. В-третьих, в случае совпадения личного опыта и субъективных переживаний с архетипическими религиозными символами и образами, религиозность становится фактом сознания человека. И, в-четвертых, если религиозность, которая является естественной функцией «души» или психики человека, не развивается должным образом, человек впадает в невротическое состояние. Только оживление и освежение религиозных символов, и связывание их с потребностями коллективной психики, с потребностями сегодняшнего дня может способствовать врачеванию недугов «европейской души», самопознанию и самореализации человека в рамках культуры и общества. С позиции психологии эта идея истинна ровно настолько, насколько она существует. Юнг видит в религии коллективно вырабатываемую форму защиты от невроза и делает вывод о психологической необходимости религии и обращения к ней человека в его стремлении к душевному здоровью.</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0. исследование религиозности в бихевиоризм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отсон не ставил себе цели отдельно исследовать поведение, связанное с религиозными верованиями людей, поэтому работ, которые специально посвящены проблемам психологии религий, он не оставил. Религия, по его мнению, противоположна науке в следующем отношении: первая настаивает на догмах, которые являются неверифицируемыми (отсюда использование методов, несовместимых с объективным научным исследование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угубо бихевиористской попыткой реализации взглядов Уотсона по отношению к религии явился подход Л. Кеслера. По его мнению, в религиозных убеждениях любого человека можно при желании увидеть сложный набор заученных реакций на сложный набор стимулов. Возражение, что знание о Боге и почитание Бога является врожденным, находит свое полное опровержение в практике большинства религий, уделяющих огромное внимание религиозному обучению и не слишком рассчитывающих на Откровение или врожденное знание. Комбинированный набор формального религиозного научения, неформального родительского внушения и вездесущего социального давления позволяет понять, почему так много детей оказываются вовлечены в религиозное поведение. Независимо от того, являются ли опосредующими в таких случаях заученные мотивы приспособления или имитации, они позитивно поддерживают религиозные высказывания и другие формы религиозной активности. Интенсивная эмоциональность, которая столь часто сопровождает или определяет «религиозное переживание», может быть результатом того, что религия способна удовлетворять потребность в зависимости, общении, принадлежности к сообществу. Следовательно, можно констатировать, что принцип причинности достаточен для объяснения того, в какой мере религиозность подразумевается поведением.</w:t>
      </w:r>
    </w:p>
    <w:p>
      <w:pPr>
        <w:pStyle w:val="Normal"/>
        <w:spacing w:before="0" w:after="0"/>
        <w:rPr/>
      </w:pPr>
      <w:r>
        <w:rPr>
          <w:rFonts w:cs="Times New Roman" w:ascii="Times New Roman" w:hAnsi="Times New Roman"/>
          <w:bCs/>
          <w:sz w:val="28"/>
          <w:szCs w:val="28"/>
        </w:rPr>
        <w:t>Другой попыткой бихевиористского изучения религиозности человека стала докторская диссертация В.Р. Уэллса, защищенная в Гарвардском университете, а после – серия опубликованных статей в книге «Биологические исследования веры». По Уэллсу, вера представляет собой органическую реакцию, систему рефлекторных актов (действий), интегрированных таким образом, что разные неоднозначные утверждения или предположения могут быть восприняты позитивно. «Психологическое объяснение религиозной веры двойственно. С одной стороны, религиозные убеждения опираются на первичные инстинкты любопытства, избегания опасности, самоподчинения, родительской заботы и параллельно на эмоциональные состояния удивления, негативного самовосприятия, страха, чувствительности. С другой стороны, убеждения приобретают непосредственное значение для выживания индивида, благодаря их субъективному воздействию на его биологическое благополучие»</w:t>
      </w:r>
      <w:r>
        <w:rPr>
          <w:rStyle w:val="FootnoteAnchor"/>
          <w:rFonts w:cs="Times New Roman" w:ascii="Times New Roman" w:hAnsi="Times New Roman"/>
          <w:bCs/>
          <w:sz w:val="28"/>
          <w:szCs w:val="28"/>
          <w:vertAlign w:val="superscript"/>
        </w:rPr>
        <w:footnoteReference w:id="6"/>
      </w:r>
      <w:r>
        <w:rPr>
          <w:rFonts w:cs="Times New Roman" w:ascii="Times New Roman" w:hAnsi="Times New Roman"/>
          <w:bCs/>
          <w:sz w:val="28"/>
          <w:szCs w:val="28"/>
        </w:rPr>
        <w:t>. Например, Уэллс полагал, что уже глубоко укоренившиеся религиозные убеждения влияли на объяснение примитивными народами феномена внезапной смерти. Первобытные люди были убеждены, что смерть является наказанием за нарушение неких фундаментальных табу. Более того, вера, по его мнению, оказывала моральное и гигиеническое влияние, воспринималась как реальная сила. Поэтому повсеместное распространение религиозной веры среди первобытных людей является доказательством её жизнеобеспечивающего значения для их выживания. Уэллс призывает развивать религиозность, поскольку это придает величие миру и пикантность моральным убеждениям индивидуальной жизн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ругой представитель бихевиоризма Давид Траут (1891–1954) посвятил интересующей нас теме книгу «Религиозное поведение». Будучи последовательным протестантом и активным прихожанином, Траут отвергал механический материализм бихевиоризма, но в то же время искал возможность сохранить свою ориентацию на бихевиористские принцип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ля дифференциации религиозного и нерелигиозного поведения он ссылался на критерии апостола Павла: веру, надежду, любовь, поскольку именно эти критерии выражают общие отличия у переживаний, которые характеризуют каждое религиозное действие, и одновременно отличают его от нерелигиозных и неверующих форм поведения. За ними (обозначенными как главные модусы поведения организма) стоят определенные телесные процессы – каждое из них сигнализирует об определенной динамической организации нейронов, мускулов и желез. Соответственно, любой психологический процесс, в том числе и религиозного плана (например, превращение надежды в уверенность и переживание индивидом состояния веры), может быть описан как физиологический процесс. Или другой пример, где любовь выступает как вера, которой сопутствует энтузиазм, переживание интенсификации реакций, вызванное действием желез внутренней секреции, нервов, мускулов и одновременным ослаблением доминантного стимул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елигиозное поведение, понимаемое как набор органических реакций, целенаправленно. Ведь оно устремлено к позитивным целям, каковыми могут выступать и удовлетворение биологических потребностей, и достижение определенных форм жизни в потустороннем мире. Религиозное поведение предстает в качестве процесса «реинтеграции» или как повторное восстановление целого путем соединения его отдельных частей. Следовательно, оно как совокупность реакций организма имеет ряд основополагающих качеств. Целостный характер реагирования поведения организма вызван множеством факторов: повторением связи между стимулом и реакцией, интенсивностью и близостью одного стимула другому, эмоциональным состоянием организма во время первой и последующих связ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тсюда Траут делает вывод, что психология совершила ошибку, посчитав, что религиозные представления базируются на иллюзиях, аутистическом мышлении или аномальных процессах организма. Если научные исследования и разрушают доверие (веру) к подобным техникам функционирования психики, то они создают новую веру – научную. Поэтому научное поведение может рассматриваться также как религиозное (по причине того, что оно также обладает целостностью).</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о помимо целостности Траут выделяет еще ряд качеств, характеризующих религиозное поведение. Первое такое качество – это религиозный отклик (реакция), свобода от конфликта. Религиозный выбор предстает как единственно правильный способ для спасения, индивиду только остается стать нечувствительным относительно отвлекающих стимулов. Второе качество религиозного поведения связано с демонстрацией упорства (perseveration), настойчивости: индивид с исключительным почтением (преданно) продвигается к цели, ему полюбившейся, не считаясь со временем и затратами энергии. Мистики в особенности отличаются способностью сохранять какой-то период времени определенное фиксированное ответное чувство (отклик, реакцию), которое другие находят невыносимо монотонным (однообразным). Третьим качеством религиозного поведения является интенсивность или рвение к своей цели. Усиливающие возможности реинтеграции обеспечиваются внимательностью и уменьшением количества повторений, необходимых для развития восстанавливающей способности; результатом становится опыт величайшей уверенности, когда цель достигнута. Таким образом, любой способ (вид) поведения, который задумывается как вклад в достижение более высоких целей, есть религиозное действие для этой лич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ольшое внимание вопросам религии уделял и наиболее известный представитель бихевиористского направления Б. Скиннер (1904–1990). Он не разработал отдельной концепции религии, однако посвященная этой теме глава в книге «Наука и человеческое поведение», а также отдельные места о религии в его исследованиях, которые встречаются в других работах, достаточно отчетливо представляют позицию Скиннера. Высказывания Скиннера касаются прежде всего двух тем: темы источников религиозного поведения и темы роли религиозных институтов в контроле повед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Религиозное поведение относится к одному из видов так называемого оперантного поведения. Последнее, в отличие от респондентного, определяется событиями, следующими за реакцией. Генезис этих событий изменяет тенденцию организма повторять данное поведение в будущем. Вероятность повторения такого поведения усиливается, если последствия благоприятны для организма. Эффективность подкрепляющего стимула оценивается по возрастанию или убыванию частоты последующих реакций. Такое поведение является инструментальным, поскольку оно действует на окружающую среду, изменяя ее таким образом, чтобы она обеспечивала его подкрепление. Неблагоприятные же последствия уменьшают вероятность повторения этого поведения. Негативные стимулы могут также являться причиной другого поведения. Подкрепленное поведение имеет тенденцию повторяться, а неподкрепленное или наказуемое – не повторяться или подавляться. Соответственно, религиозное поведение осуществляется потому, что оно однажды имело место в сопровождении подкрепляющих стимуло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Конечно, не все религиозное поведение является суеверным, однако религиозные сигналы частично отражены случайными подкреплениями, присутствующими в социальной среде. Набожность, нравственность, непогрешимость и другие религиозно определяемые внутренние состояния представляют собой не внутреннее содержание личности или человечества как вида, а скорее, это эпитеты для обозначения форм поведения, возникшего в определенной социальной средой. </w:t>
      </w:r>
      <w:r>
        <w:rPr>
          <w:rFonts w:cs="Times New Roman" w:ascii="Times New Roman" w:hAnsi="Times New Roman"/>
          <w:b/>
          <w:bCs/>
          <w:sz w:val="28"/>
          <w:szCs w:val="28"/>
        </w:rPr>
        <w:t>Человек становится религиозным в результате его прошлого подкрепл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еуправляемость не является единственной причиной, по которой люди относятся друг к другу лучше, подобное поведение ценно для выживания вида и поэтому достигает подкрепляющего значения. Задача религиозных организаций, как политических, так и этических, направлена на контроль поведения. Идея контроля, по Скиннеру, тревожит только индивидов, которые поддерживают вымысел о саморегулируемой автономной личности. Для него вопрос не в том, должен ли быть контроль, поскольку все поведение контролируемо, а в том, кто будет осуществлять это управление, и какие средства будут использованы для этог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 сути, проблема религиозного контроля – это проблема зависимости человека от неблагоприятного подкрепления или угрозы наказания. Скиннер выступает против любого неблагоприятного контроля из-за негативных эмоций, которые являются его побочным продуктом. Он замечает, что религиозные организации суммируют существующие способы социального подкрепления, которые предназначены уменьшать эгоистичное, первоначально подкрепленное поведение и усиливать поведение полезное для других. Случайное же подкрепление кодифицируется как заповедь, как закон или традиция с помощью ритуалов, драматического искусства, музыки и преданий, содержащихся в них.</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 Скиннеру, религиозный контроль является более строгим, чем групповая практика, из которой он происходит. Но подобный контроль становится намного эффективнее с развитием серьезного «самоконтроля», который проистекает из обусловленного неблагоприятного стимулирования. Истощение, например, поддерживается самоистязающим поведением через напоминания самому себе о более неприятных перспективах ада. Индивиды могут также стимулировать самоконтроль, манипулируя внешними стимулами, которым они подвергаются. Например, избегая стимулов, которые приводят к грешному поведению, придерживаясь ограничительной диеты, прерывая ежедневную рутину определенными «духовными» упражнениями или ограничивая личные контакты, человек может максимально сделать поведение доброжелательным, целомудренным. Однако если контроль, оказываемый религиозными организациями, становится чрезмерным, или если он противоречит требованиям других контролирующих инстанций, даже истово верующий может окончательно отвергнуть религиозную ортодоксальность либо непосредственно критикуя её, либо направляя своё внимание на другие, менее принудительные альтернатив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целом же тенденция бихевиористских подходов к психологии религии брать на себя не только объяснительные, но и нормотворческие функции, а также необычно широкая популярность этого учения и воодушевление, с которым оно распространялось, заставляют нас сравнивать с религией сам бихевиориз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1.Взгляды на религиозность человека в гуманистической традиции</w:t>
      </w:r>
    </w:p>
    <w:p>
      <w:pPr>
        <w:pStyle w:val="Normal"/>
        <w:tabs>
          <w:tab w:val="clear" w:pos="708"/>
          <w:tab w:val="left" w:pos="1080" w:leader="none"/>
        </w:tabs>
        <w:spacing w:before="0" w:after="0"/>
        <w:rPr/>
      </w:pPr>
      <w:r>
        <w:rPr>
          <w:rFonts w:cs="Times New Roman" w:ascii="Times New Roman" w:hAnsi="Times New Roman"/>
          <w:bCs/>
          <w:sz w:val="28"/>
          <w:szCs w:val="28"/>
        </w:rPr>
        <w:t xml:space="preserve">. </w:t>
      </w:r>
      <w:hyperlink r:id="rId17">
        <w:r>
          <w:rPr>
            <w:rStyle w:val="InternetLink"/>
            <w:rFonts w:cs="Times New Roman" w:ascii="Times New Roman" w:hAnsi="Times New Roman"/>
            <w:bCs/>
            <w:sz w:val="28"/>
            <w:szCs w:val="28"/>
          </w:rPr>
          <w:t>Гуманистическая психология</w:t>
        </w:r>
      </w:hyperlink>
      <w:r>
        <w:rPr>
          <w:rFonts w:cs="Times New Roman" w:ascii="Times New Roman" w:hAnsi="Times New Roman"/>
          <w:bCs/>
          <w:sz w:val="28"/>
          <w:szCs w:val="28"/>
        </w:rPr>
        <w:t> возникла как «третья сила» в американской психология наряду с психоанализом и бихевиоризмом. Три наиболее заметных основателя гуманистической психологии — Карл Роджерс (1902—1987), Ролло Мэй (1909—1994) и Абрахам Маслоу (1908—1970). Из них самым дружественным по отношению к религии был Мэй, но в наибольшей степени усилению диалога между психологией и религией способствовал Роджерс. Маслоу в данном контексте важен потому, что он привлёк внимание к религиозным вопросам и стал центральной фигурой в создании </w:t>
      </w:r>
      <w:hyperlink r:id="rId18">
        <w:r>
          <w:rPr>
            <w:rStyle w:val="InternetLink"/>
            <w:rFonts w:cs="Times New Roman" w:ascii="Times New Roman" w:hAnsi="Times New Roman"/>
            <w:bCs/>
            <w:sz w:val="28"/>
            <w:szCs w:val="28"/>
          </w:rPr>
          <w:t>трансперсональной психологии</w:t>
        </w:r>
      </w:hyperlink>
      <w:r>
        <w:rPr>
          <w:rFonts w:cs="Times New Roman" w:ascii="Times New Roman" w:hAnsi="Times New Roman"/>
          <w:bCs/>
          <w:sz w:val="28"/>
          <w:szCs w:val="28"/>
        </w:rPr>
        <w:t>, которая обеспечила диалог между психологией и некоторыми азиатскими религиозными традициями.</w:t>
      </w:r>
    </w:p>
    <w:p>
      <w:pPr>
        <w:pStyle w:val="Normal"/>
        <w:tabs>
          <w:tab w:val="clear" w:pos="708"/>
          <w:tab w:val="left" w:pos="10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Абрахам Маслоу</w:t>
      </w:r>
    </w:p>
    <w:p>
      <w:pPr>
        <w:pStyle w:val="Normal"/>
        <w:tabs>
          <w:tab w:val="clear" w:pos="708"/>
          <w:tab w:val="left" w:pos="1080" w:leader="none"/>
        </w:tabs>
        <w:spacing w:before="0" w:after="0"/>
        <w:rPr/>
      </w:pPr>
      <w:hyperlink r:id="rId19">
        <w:r>
          <w:rPr>
            <w:rStyle w:val="InternetLink"/>
            <w:rFonts w:cs="Times New Roman" w:ascii="Times New Roman" w:hAnsi="Times New Roman"/>
            <w:bCs/>
            <w:sz w:val="28"/>
            <w:szCs w:val="28"/>
          </w:rPr>
          <w:t>Абрахам Маслоу</w:t>
        </w:r>
      </w:hyperlink>
      <w:r>
        <w:rPr>
          <w:rFonts w:cs="Times New Roman" w:ascii="Times New Roman" w:hAnsi="Times New Roman"/>
          <w:bCs/>
          <w:sz w:val="28"/>
          <w:szCs w:val="28"/>
        </w:rPr>
        <w:t> получил широкую известность благодаря своей </w:t>
      </w:r>
      <w:hyperlink r:id="rId20">
        <w:r>
          <w:rPr>
            <w:rStyle w:val="InternetLink"/>
            <w:rFonts w:cs="Times New Roman" w:ascii="Times New Roman" w:hAnsi="Times New Roman"/>
            <w:bCs/>
            <w:sz w:val="28"/>
            <w:szCs w:val="28"/>
          </w:rPr>
          <w:t>теории мотивации личности</w:t>
        </w:r>
      </w:hyperlink>
      <w:r>
        <w:rPr>
          <w:rFonts w:cs="Times New Roman" w:ascii="Times New Roman" w:hAnsi="Times New Roman"/>
          <w:bCs/>
          <w:sz w:val="28"/>
          <w:szCs w:val="28"/>
        </w:rPr>
        <w:t>. Согласно этой теории, после удовлетворения основных потребностей (в еде, безопасности и т. д.) у человека появляются более высокие потребности, из которых последней ступенью выступает потребность в самоактуализации. В своих ранних работах Маслоу негативно отзывался о религии. Он был членом </w:t>
      </w:r>
      <w:hyperlink r:id="rId21">
        <w:r>
          <w:rPr>
            <w:rStyle w:val="InternetLink"/>
            <w:rFonts w:cs="Times New Roman" w:ascii="Times New Roman" w:hAnsi="Times New Roman"/>
            <w:bCs/>
            <w:sz w:val="28"/>
            <w:szCs w:val="28"/>
          </w:rPr>
          <w:t>Американской гуманистической ассоциации</w:t>
        </w:r>
      </w:hyperlink>
      <w:r>
        <w:rPr>
          <w:rFonts w:cs="Times New Roman" w:ascii="Times New Roman" w:hAnsi="Times New Roman"/>
          <w:bCs/>
          <w:sz w:val="28"/>
          <w:szCs w:val="28"/>
        </w:rPr>
        <w:t>, которая пропагандировала атеизм. Однако в конце жизни Маслоу смягчил свою позицию в отношении религии и признал способность по-настоящему религиозного человека использовать свою веру для построения системы подлинных ценностей. В своих исследованиях Маслоу пришёл к выводу о том, что ключевой характеристикой самоактуализирующихся личностей являются так называемые «пиковые переживания». По его мнению, религиозный или мистический опыт является одной из разновидностей пиковых переживаний и частью человеческой природы. По этой причине мистический опыт может быть объяснён без привлечения теологических концепций. Кроме того, Маслоу полагал, что вследствие однородности пиковых переживаний во всех видах религиозного опыта ядро всех религий идентично, а потому расхождения между религиями можно спокойно игнорировать. Последнее положение весьма спорно с точки зрения современных исследований в области психологии религии.</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Своеобразную модель объяснения формирования религии, ее мировоззренческой функции предложил американский философ, психолог и социолог Э. Фромм (1900–1980). С его точки зрения, человек на основе своей деятельности и общения создает особый мир – мир культуры и, таким образом, выходит за пределы природного мира. В результате объективно возникает ситуация двойственности человеческого бытия. Становясь социокультурным существом, человек, в силу своей телесной организации и включенности в естественные связи и отношения Вселенной, остается частью природы. Возникшая амбивалентность человеческого бытия нарушает его прежнюю гармонию с миром природы. Перед ним встает задача восстановить единство и равновесие с этим миром, прежде всего, в сознании с помощью мышления. С этой стороны религия выступает как ответ человека на потребность в равновесии и гармонии с миром. </w:t>
      </w:r>
    </w:p>
    <w:p>
      <w:pPr>
        <w:pStyle w:val="Normal"/>
        <w:tabs>
          <w:tab w:val="clear" w:pos="708"/>
          <w:tab w:val="left" w:pos="1080" w:leader="none"/>
        </w:tabs>
        <w:spacing w:before="0" w:after="0"/>
        <w:rPr/>
      </w:pPr>
      <w:r>
        <w:rPr>
          <w:rFonts w:cs="Times New Roman" w:ascii="Times New Roman" w:hAnsi="Times New Roman"/>
          <w:bCs/>
          <w:sz w:val="28"/>
          <w:szCs w:val="28"/>
        </w:rPr>
        <w:t xml:space="preserve">Понятие «религия» употребляется им для обозначения </w:t>
      </w:r>
      <w:r>
        <w:rPr>
          <w:rFonts w:cs="Times New Roman" w:ascii="Times New Roman" w:hAnsi="Times New Roman"/>
          <w:bCs/>
          <w:iCs/>
          <w:sz w:val="28"/>
          <w:szCs w:val="28"/>
        </w:rPr>
        <w:t>любой системы взглядов и действий, которой придерживается какая-либо группа людей и которая служит индивиду схемой ориентации и объектом поклонения</w:t>
      </w:r>
      <w:r>
        <w:rPr>
          <w:rFonts w:cs="Times New Roman" w:ascii="Times New Roman" w:hAnsi="Times New Roman"/>
          <w:bCs/>
          <w:sz w:val="28"/>
          <w:szCs w:val="28"/>
        </w:rPr>
        <w:t xml:space="preserve">. В таком широком смысле слова ни одна культура прошлого или настоящего, да, по-видимому, и будущего, не может рассматриваться как культура без религии. </w:t>
      </w:r>
    </w:p>
    <w:p>
      <w:pPr>
        <w:pStyle w:val="Normal"/>
        <w:tabs>
          <w:tab w:val="clear" w:pos="708"/>
          <w:tab w:val="left" w:pos="1080" w:leader="none"/>
        </w:tabs>
        <w:spacing w:before="0" w:after="0"/>
        <w:rPr/>
      </w:pPr>
      <w:r>
        <w:rPr>
          <w:rFonts w:cs="Times New Roman" w:ascii="Times New Roman" w:hAnsi="Times New Roman"/>
          <w:bCs/>
          <w:sz w:val="28"/>
          <w:szCs w:val="28"/>
        </w:rPr>
        <w:t xml:space="preserve">Любая религия, если только она действительно мотивирует поведение, – это не просто совокупность доктрин и верований; она коренится в специфической структуре характера индивида и – поскольку она является религией группы людей – в социальном характере. Поэтому религиозные установки можно рассматривать как один из аспектов структуры нашего характера, ибо </w:t>
      </w:r>
      <w:r>
        <w:rPr>
          <w:rFonts w:cs="Times New Roman" w:ascii="Times New Roman" w:hAnsi="Times New Roman"/>
          <w:bCs/>
          <w:iCs/>
          <w:sz w:val="28"/>
          <w:szCs w:val="28"/>
        </w:rPr>
        <w:t>мы – это то, чему мы преданы, а то, чему мы преданы, – это то, что мотивирует наше поведение</w:t>
      </w:r>
      <w:r>
        <w:rPr>
          <w:rFonts w:cs="Times New Roman" w:ascii="Times New Roman" w:hAnsi="Times New Roman"/>
          <w:bCs/>
          <w:sz w:val="28"/>
          <w:szCs w:val="28"/>
        </w:rPr>
        <w:t xml:space="preserve">. Религиозная потребность кроится в основных условиях существования человеческого </w:t>
      </w:r>
      <w:r>
        <w:rPr>
          <w:rFonts w:cs="Times New Roman" w:ascii="Times New Roman" w:hAnsi="Times New Roman"/>
          <w:bCs/>
          <w:iCs/>
          <w:sz w:val="28"/>
          <w:szCs w:val="28"/>
        </w:rPr>
        <w:t>вида</w:t>
      </w:r>
      <w:r>
        <w:rPr>
          <w:rFonts w:cs="Times New Roman" w:ascii="Times New Roman" w:hAnsi="Times New Roman"/>
          <w:bCs/>
          <w:sz w:val="28"/>
          <w:szCs w:val="28"/>
        </w:rPr>
        <w:t xml:space="preserve">. Человек составляет такой же биологический вид, как и шимпанзе, лошадь или ласточка. Каждый вид можно определить с помощью его специфических физиологических и анатомических признаков. </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Поэтому, утратив способность действовать под влиянием инстинктов, но обладая самосознанием, разумом и воображением – новыми качествами, превосходящими способность к инструментальному мышлению даже самых разумных приматов, – человеческие существа, чтобы выжить, нуждались в системе ориентации и объекте поклонения. Эту функцию и стала выполнять религия.</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Религиозность проявляется в любом служении идеалам, независимо от того, поклоняется человек идолам, богам и святым, или вождям, классу, нации и партии, или успеху, богатству и силе. Любой человек является религиозным, а религия – неизбежно присущей всем историческим эпохам. Фромм переворачивает формулу З. Фрейда, который считал религию коллективным неврозом, и трактует невроз как личную форму религии или, точнее, как регрессию к примитивным формам религии, находящимся в конфликте с официально признанными формами религиозной мысли. Поэтому одной из разновидностей религии Э. Фромм считает невроз.</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По Фромму, следует различать авторитарную и гуманистическую религии. Авторитарная религия основывается на идее, согласно которой человек должен повиноваться внешней силе, господствующей над ним. Главная добродетель такой религии – послушание, а главный грех – неповиновение. Повиновение могущественной власти предстает как один из способов, при помощи которого человек избавляется от чувства одиночества и собственной ограниченности. Таким способом подчинения он утрачивает свою независимость и цельность как индивид, но обретает чувство безопасности и защищенности благодаря внушающей страх и благоговение силе, частью которой он как бы становится. Гуманистическая же религия связана с человеком, его способностями, ориентируя индивида на самостоятельность и веру в собственные силы, на реализацию своего потенциала; она утверждает ценность человеческой личности, право человека на счастье и свободу. Религиозное переживание в такого рода религии есть переживание единства со всём сущим, основанное на родственном отношении к миру, осознанном при помощи мысли и любви. Гуманистическая религия развивает способности любви к ближнему и к самому себе и чувство солидарности со всеми живыми существами. Целью человека в такой религии является достижение величайшей силы, а не величайшего бессилия, добродетелью – самореализация, а не покорность. </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Различие между авторитарными и гуманистическими религиями приводит Фромма к обозначению особенностей их функционирования. Он выделяет два основных способа их проявления: способ «обладания верой» и способ «бытия в вере». Способ обладания возникает из побуждения выживания. Он сосредоточен на приобретении и наличии частной собственности, а также таких нематериальных ценностей, как собственное «Эго», другие люди, репутация и знание. Поскольку способ обладания основывается на отношениях власти и агрессии, это способствует проявлению жадности, зависти и насилию. Это преобразовывает обладателя, поскольку, если возлагать свое ощущение идентичности на то, что имеешь, в свою очередь сам становишься вещью, одержимый ею. Кроме того, поскольку никакой объект непостоянен, обладание им является преходящим, и, таким образом, в действительности индивид не имеет ничего.</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Другой способ – способ «бытия в вере» – сосредоточен не на вещах, а на опыте. Его сложно описать, но чтобы его реализовать, человек должен стать свободным от иллюзий и слепоты, которые являются неотъемлемой частью характерологического обладания, в отличие от «экзистенциального обладания», необходимого для выживания. Фундаментальной характеристикой бытия, согласно Фромму, является свободная и целеустремленная деятельность, которая использует человеческие возможности и оживляет то, что она затрагивает. Способ бытия черпает свою силу в потребности единения с другими, подразумевает самореализацию, рост, самоотверженность, заинтересованность и любовь. Поскольку обе тенденции развития веры, как обладание, так и бытие, присутствуют в каждом индивидууме, ценности и нормы общества определяют, которая из них станет доминирующей. </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Вера на основе способа обладания предстает в качестве уверенной формулировки, принятой от некоего авторитета как нечто предельное и истинное. Уверенность, которая отличает способ обладания, происходит не из независимого использования собственного разума, который для этого был дан, но, по-видимому, из непоколебимой власти авторитета. Бог в способе обладания становится идолом, собственным творением личности, которому он приписывает некоторые собственные качества, такие как разум, физическая сила, власть и репутация. Непогрешимость в способе обладания верой, таким образом, является тем, к чему стремится авторитарная религиозность. </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Вера же в способе бытия предстает как внутренняя ориентация или отношение. Это не вера в то, что мы имеем, а вера по отношению нас к самим себе, другим людям, к Богу. Эта вера, которая подразумевает уверенность, полученную из нашего собственного субъективного опыта, а не из подчинения догматическому авторитету. В способе бытия вера в Бога ручается за внутренний опыт божественных качеств в нас самих; это – непрерывный, активный процесс самосотворения. В способе бытия в вере можно распознать характеристики гуманистической религиозности. Таким образом, Фромм сомневается в необходимости поиска каких-либо коррелят религиозности. Эти «корреляты» сами по себе есть самая истинная мера религиозной веры человека, а не только внешние проявления набожности.</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К задаче переосмысления религиозности человека Фромм добавляет свое понимание радикального гуманизма. Гуманизм – это исключительное преимущество человеческой расы, обеспечивающее способность человечества к развитию собственных возможностей, достижению независимости, внутренней гармонии и согласия в мире. </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Гуманистические качества, которые есть в большинстве религиозных традиций, постоянно сталкиваются с авторитарной оппозиционной тенденцией. Например, под христианским фасадом, но в диаметральной оппозиции к нему, возникают «индустриальные» и «кибернетические» религии. Индустриальные сосредоточены на оценке работы, прибыли и власти, кибернетические – на поклонении машинам. Индустриальная религия имела свое основание в авторитарном, одержимом, накопительном социальном характере современного человека, который появился в XIV и оставался доминирующим до конца XIX столетия. Постепенно происходит замена социального характера новым рыночным характером, который рассматривает индивида как предмет потребления, свободно обмениваемый на «рынке индивидуальностей». Люди подобного характерологического типа становятся глубоко отчужденными – от себя, своей деятельности, других людей и природы. В то же время они имеют небольшой личный интерес к философским или религиозным вопросам. Они настолько эмоционально невосприимчивы, что невозможно различить между искренне религиозными людьми и теми, кто из вежливости фальсифицирует религиозную эмоцию, но они религиозны по-своему. Они поклоняются машине и, обслуживая её, воображают, что становятся подобны богу. В действительности они становятся безвольными рабами техники и как сторонники кибернетической религии трансформируются в прихожан богини разрушения.</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Для Фромма важен вопрос: есть ли надежда предотвратить катастрофу, создав наиболее соответствующую религиозную перспективу, новый тип религиозности, который адекватен новому и мягкому, продуктивному социальному характеру? Он думает, что с объективной точки зрения есть возможность реализации такой перспективы. Попытки её были в каждом тысячелетии: Будда и Экхарт, Маркс, Швейцер. По Фромму, этих мыслителей объединяют некоторые существенные элементы: их радикальное требование не оставлять ориентацию обладания; их настойчивость на полной независимости; их метафизический скептицизм; их безбожная религиозность и их требование социальной активности в духе заботы и человеческой солидарности.</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Выработка нового социального характера, основанного на способе бытия, будет зависеть, согласно Фромму, от преданности лучших умов развитию новой «гуманистической науки о Человеке» и эффективной правительственной системы, основанной на подлинной демократии, что будет содействовать воплощению идеи гуманного и здорового общества. Рыночный характер должен быть заменен продуктивным любящим характером, а кибернетическая религия – новым радикальным гуманистическим духом – «религиозностью» без догм, учреждений, проникающих во все сферы социальной жизни. Подобная религиозность способствует обновленному, более зрелому чувству взаимосвязи с природой и другими людьми, оптимальному развитию человеческих возможностей мыслить, сострадать, любить, реализации присущих человеку потенциалов.</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Абрахам Маслоу 1908–1970.Главным в его концепции является вопрос о мотивации. По Маслоу, люди мотивированы для поиска личных целей, и это делает их жизнь значительной и осмысленной. Маслоу предположил, что все потребности </w:t>
      </w:r>
      <w:r>
        <w:rPr>
          <w:rFonts w:cs="Times New Roman" w:ascii="Times New Roman" w:hAnsi="Times New Roman"/>
          <w:bCs/>
          <w:i/>
          <w:iCs/>
          <w:sz w:val="28"/>
          <w:szCs w:val="28"/>
        </w:rPr>
        <w:t xml:space="preserve">врожденные </w:t>
      </w:r>
      <w:r>
        <w:rPr>
          <w:rFonts w:cs="Times New Roman" w:ascii="Times New Roman" w:hAnsi="Times New Roman"/>
          <w:bCs/>
          <w:sz w:val="28"/>
          <w:szCs w:val="28"/>
        </w:rPr>
        <w:t>и представил свое понимание иерархии потребностей в мотивации человека в порядке их очередности.</w:t>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t>Удовлетворение потребностей, расположенных внизу иерархии, делает возможным осознание потребностей, расположенных выше в иерархии, и их участие в мотивации деятельности человека. По Маслоу, это является главным принципом, лежащим в основе организации мотивации человека, и чем выше человек может подняться в этой иерархии, тем большую индивидуальность, человеческие качества и психическое здоровье он продемонстрирует.</w:t>
      </w:r>
    </w:p>
    <w:p>
      <w:pPr>
        <w:pStyle w:val="Normal"/>
        <w:tabs>
          <w:tab w:val="clear" w:pos="708"/>
          <w:tab w:val="left" w:pos="1080" w:leader="none"/>
        </w:tabs>
        <w:spacing w:before="0" w:after="0"/>
        <w:rPr/>
      </w:pPr>
      <w:r>
        <w:rPr>
          <w:rFonts w:cs="Times New Roman" w:ascii="Times New Roman" w:hAnsi="Times New Roman"/>
          <w:bCs/>
          <w:sz w:val="28"/>
          <w:szCs w:val="28"/>
        </w:rPr>
        <w:t xml:space="preserve">Религиозная потребность у Маслоу связана с третьим уровнем иерархии потребностей – потребности принадлежности и любви (присоединение и принятие). </w:t>
      </w:r>
      <w:r>
        <w:rPr>
          <w:rFonts w:cs="Times New Roman" w:ascii="Times New Roman" w:hAnsi="Times New Roman"/>
          <w:sz w:val="28"/>
          <w:szCs w:val="28"/>
        </w:rPr>
        <w:t>Маслоу определил два вида любви у взрослых:</w:t>
      </w:r>
      <w:r>
        <w:rPr>
          <w:rFonts w:cs="Times New Roman" w:ascii="Times New Roman" w:hAnsi="Times New Roman"/>
          <w:iCs/>
          <w:sz w:val="28"/>
          <w:szCs w:val="28"/>
        </w:rPr>
        <w:t xml:space="preserve"> дефицитарная</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Д-любовь- эгоистичная любовь, которая берет, а не дает.) и </w:t>
      </w:r>
      <w:r>
        <w:rPr>
          <w:rFonts w:cs="Times New Roman" w:ascii="Times New Roman" w:hAnsi="Times New Roman"/>
          <w:iCs/>
          <w:sz w:val="28"/>
          <w:szCs w:val="28"/>
        </w:rPr>
        <w:t>бытийная (</w:t>
      </w:r>
      <w:r>
        <w:rPr>
          <w:rFonts w:cs="Times New Roman" w:ascii="Times New Roman" w:hAnsi="Times New Roman"/>
          <w:sz w:val="28"/>
          <w:szCs w:val="28"/>
        </w:rPr>
        <w:t xml:space="preserve">или Б-любовь основана на осознании человеческой ценности другого, без какого-либо желания изменить или использовать его. Эта любовь, по мнению Маслоу, дает возможность человеку расти.). В этой любви и проявляется религиозное чувство человека. Чтобы хотя бы на мгновение достичь высоты Б-любви, человек должен стать по сути своей богом.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 современный период появились тенденции, связанные с формированием дихотомий, которые отделили религию от науки, секулярное от профанного. Дихотомия религии предопределена, так как последняя требует вечного поиска обоснования своего основания, и, в то же время, противопоставляет себя всем другим источникам истины. Дихотомия науки вызвана тем, что она отказывается иметь дело с чем-либо, что не видимо и не конкретно. Наука становится явной технологией, опасно изолированной от человеческих идеалов и ценностей. По аналогии раскол между священным и профанным устранил «священное» из области природы и вместо этого связал его со специфическими церемониями, специфическим языком, временем и местом, музыкальными инструментами, пищей. Подобная перспектива разрывает динамическое взаимодействие между фактическим и идеалом, приводя к развитию «маниловского типа религиозности», который не только допускает, но и фактически поддерживает человеческую эксплуатацию и деградацию.</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Маслоу в новой гуманистической традиции видит возможность устранения этого противоречия. Озарения, которые есть «внутреннее ядро» религии, следует помещать в область гуманистической науки. Это будет способствовать более глубокому пониманию религиозности. Результатом отделения глубоко личностного религиозного опыта (вершинного переживания) от религиозных традиций и осознание его доступности будет признанием, что атрибуты религии (здания, специализированный персонал, ритуалы, догмы, церемониалы и т. п.) не только вторичны по своему существу, но фактически представляют опасность для внутреннего естественного опыта, и даже могут подавлять его.</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лигиозность, по Маслоу, характеризуется и положительными, и отрицательными функциями. Ее интенсивный, личный опыт нужно лелеять и поощрять как аспект самоактуализации. В то же время религия как ортодоксальное кредо и религиозная привычка предстает в качестве обслуживающей защитной функции и связана с более низкими уровнями человеческого благополучия, что мешает росту человеческой личност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Еще одной из гуманистических трактовок религии является психосинтез итальянского ученого Роберто Ассаджиоли. Он обратил внимание на то, что утрата внутреннего равновесия, ощущение бессмысленности и другие душевные страдания возникают по большей части тогда, когда различные наши внутренние элементы разобщены или вступают в противоречие друг с другом. Он также отметил, что когда они объединяются во все большие и большие целостности, мы испытываем прилив сил, ощущение благополучия и находим в своей жизни больше смысл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Обнаружив, что процесс этот протекает естественным образом в каждом человеке, но зачастую бывает заблокирован, Ассаджиоли приступил к разработке методов его высвобождения. Первоначально он использовал психоанализ (в начале века Фрейд считал его одним из основных своих последователей в Италии), однако остался недоволен последним и разработал собственную систему, особое направление практической психологии, открытое для всех достижений, сделанных к тому времени в области образования, психотерапии и медицины. Он назвал эту систему психосинтезом.</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сихосинтез Ассаджиоли нацелен не просто на улучшение конкретных показателей (на повышение тонуса, усиление концентрации, углубление релаксации и т. д.) или на лечение в смысле избавления от чего-либо. Он нацелен на пробуждение целостности и формирование новой, более широкой структуры отношений в психике человек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 познании человеком реальности Ассаджиоли выделяет три основных направления: движение вглубь себя и осознание сущности воли и чувств; изучение внешних законов существования; и, наконец, стремление узнать как мир внутренний, так и внешний. Познание собственной реальности помогает лучше узнать реальность окружающего мира и наоборот. Особенно способствует совершенствованию познания человеком самого себя и мира религия, которая и предстает в качестве упражнений психосинтетического характер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елигия демонстрирует наличие двух реальностей, двух миров, где один – реальный, физический мир, в котором живут люди, и второй – фантастический, невидимый – «иной», – мир богов и духов. Такое подразделение лежит в основе всякой религии вообще и, по-видимому, является одной из древнейших идей.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добные представления находят свое отражение в карте внутренней реальности личности, представленной Ассаджиоли. Так называемая диаграмма «яйцо» рисует картину человеческой психики в целом как открытую систему. Три горизонтальные части овала есть наше прошлое, настоящее и будущее.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Карта внутреннего мира человека – «яйцо» Ассаджиол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1725" cy="3495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15" t="-10" r="-15" b="-10"/>
                    <a:stretch>
                      <a:fillRect/>
                    </a:stretch>
                  </pic:blipFill>
                  <pic:spPr bwMode="auto">
                    <a:xfrm>
                      <a:off x="0" y="0"/>
                      <a:ext cx="2371725" cy="3495040"/>
                    </a:xfrm>
                    <a:prstGeom prst="rect">
                      <a:avLst/>
                    </a:prstGeom>
                  </pic:spPr>
                </pic:pic>
              </a:graphicData>
            </a:graphic>
          </wp:inline>
        </w:drawing>
      </w:r>
    </w:p>
    <w:p>
      <w:pPr>
        <w:pStyle w:val="Normal"/>
        <w:numPr>
          <w:ilvl w:val="0"/>
          <w:numId w:val="1"/>
        </w:numPr>
        <w:tabs>
          <w:tab w:val="clear" w:pos="708"/>
          <w:tab w:val="left" w:pos="108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изшее бессознательное. </w:t>
      </w:r>
    </w:p>
    <w:p>
      <w:pPr>
        <w:pStyle w:val="Normal"/>
        <w:numPr>
          <w:ilvl w:val="0"/>
          <w:numId w:val="1"/>
        </w:numPr>
        <w:tabs>
          <w:tab w:val="clear" w:pos="708"/>
          <w:tab w:val="left" w:pos="108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Среднее бессознательное. </w:t>
      </w:r>
    </w:p>
    <w:p>
      <w:pPr>
        <w:pStyle w:val="Normal"/>
        <w:numPr>
          <w:ilvl w:val="0"/>
          <w:numId w:val="1"/>
        </w:numPr>
        <w:tabs>
          <w:tab w:val="clear" w:pos="708"/>
          <w:tab w:val="left" w:pos="108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верхсознание. </w:t>
      </w:r>
    </w:p>
    <w:p>
      <w:pPr>
        <w:pStyle w:val="Normal"/>
        <w:numPr>
          <w:ilvl w:val="0"/>
          <w:numId w:val="1"/>
        </w:numPr>
        <w:tabs>
          <w:tab w:val="clear" w:pos="708"/>
          <w:tab w:val="left" w:pos="108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ле сознания. </w:t>
      </w:r>
    </w:p>
    <w:p>
      <w:pPr>
        <w:pStyle w:val="Normal"/>
        <w:numPr>
          <w:ilvl w:val="0"/>
          <w:numId w:val="1"/>
        </w:numPr>
        <w:tabs>
          <w:tab w:val="clear" w:pos="708"/>
          <w:tab w:val="left" w:pos="108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знательное «Я» (Эго). </w:t>
      </w:r>
    </w:p>
    <w:p>
      <w:pPr>
        <w:pStyle w:val="Normal"/>
        <w:numPr>
          <w:ilvl w:val="0"/>
          <w:numId w:val="1"/>
        </w:numPr>
        <w:tabs>
          <w:tab w:val="clear" w:pos="708"/>
          <w:tab w:val="left" w:pos="108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ысшее «Я». </w:t>
      </w:r>
    </w:p>
    <w:p>
      <w:pPr>
        <w:pStyle w:val="Normal"/>
        <w:numPr>
          <w:ilvl w:val="0"/>
          <w:numId w:val="1"/>
        </w:numPr>
        <w:tabs>
          <w:tab w:val="clear" w:pos="708"/>
          <w:tab w:val="left" w:pos="1080" w:leader="none"/>
        </w:tabs>
        <w:spacing w:before="0" w:after="0"/>
        <w:ind w:left="0" w:hanging="0"/>
        <w:rPr/>
      </w:pPr>
      <w:r>
        <w:rPr>
          <w:rFonts w:cs="Times New Roman" w:ascii="Times New Roman" w:hAnsi="Times New Roman"/>
          <w:sz w:val="28"/>
          <w:szCs w:val="28"/>
        </w:rPr>
        <w:t>Коллективное бессознательное</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се линии на карте выполнены пунктиром, резкие границы между сознательным и бессознательным отсутствуют, что указывает на отсутствие препятствий для взаимодействия уровней «видимого и невидимого».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 Низшее бессознательное управляет базовой психологической активностью и эмоциональными комплексами; представляет, главным образом, прошлое нашей психики, присутствующее в ней в форме подавленных комплексов и давно забытых воспоминаний. Низшее бессознательное является начальной или исходной нашей частью. В него входят: простейшие формы психической деятельности, управляющие жизнью тела, его функциями; основные инстинкты и влечения; многочисленные комплексы, несущие сильный эмоциональный заряд; низшие неконтролируемые психические процессы; патологические проявления – фобии, мании, навязчивые идеи и желания. От содержания этой области мы активно защищаемс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Среднее бессознательное (предсознание) – область, где пребывают те наши психологические навыки и состояния, которые могут быть легко перенесены в поле сознания. Здесь находятся психические элементы, свободно проникающие в бодрствующее сознание. Это нейтральная зона или «камера хранения» содержаний, не нужных нам в настоящий момент.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 Наше эволюционное будущее  (сверхсознательное) – еще не познанные нами возможности. Из этой области нам являются высшие формы интуиции и вдохновения. Это источник таких высших чувств, как альтруистическая любовь; источник таланта, а также состояний созерцания, просветления. Это область духовного влечения человека к творчеству, красоте, гармонии. Это источник высших чувств, состояний просветления, высших психологических и парапсихологических функций и духовной энергии. Эта область и является источником религиозного чувств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верхсознание включает то, чего мы можем достичь в процессе развития. Это может остаться просто возможностью, но может стать живой реальностью.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4. Поле сознания или круг осознания, который включает в себя все, что мы осознаем в себе в настоящий момент. Это изменчивые содержания нашего сознания, представляющие непрерывный поток ощущений, образов, мыслей, чувств, желаний, доступных нашему наблюдению, анализу, оценк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 Сознательное «Я» – центр нашего сознания, который воспринимает все перечисленные уровни. Оно формируется постепенно в течение всей жизни.  Сознательное «Я» не равно полю сознания. Изменчивые содержания сознания – это одно, а центр сознания – «Я» – другое. «Я» – это не то, что отражает сознание. Существующее между ними различие подобно разнице между освещенной зоной экрана и проецируемым на экране изображением. Поэтому «Я» не должно отождествляться со сменяющимися содержаниями сознания.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6. Высшее «Я» пребывает над потоком мыслей и состояниями тела и не подвержено их влиянию. Существуют многочисленные свидетельства мистических переживаний людей – представителей совершенно разных культур, которые переживали себя как нечто большее, чем личность. Это расширенное, надличное самосознание и определяется термином Высшее «Я» – оно представляет собой совокупность возможностей человеческого развития и служит связующим звеном между индивидуальными и всеобщими процессами, выступая источником надличных качеств, присутствующих в высшем бессознательном индивида. Отождествление с высшим (трансперсональным) «Я» – событие достаточно редкое; для одних это – итог многолетней работы над собой, для других – спонтанный необычный опыт (например, клиническая смерть, душевное потрясение). Сохраняя чувство индивидуальности, высшее «Я» живет на уровне всеобщности, где личные взгляды и интересы перекрываются, отступают на задний план, на периферию более широкого целостного видения. Высшее «Я» – это трансформация сознательного «Я» на более высоком уровне. Постижение высшего «Я» – признак духовного совершенства.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7. Наша психика, представляющая открытую систему, не изолирована, ее омывает море, которое Карл Юнг называл «коллективным бессознательным». Коллективное бессознательное есть предпосылка каждой индивидуальной психики, подобно тому, как море есть предпосылка каждой отдельной волны. Оно более похоже на атмосферу, в которой мы живем, чем на что-то, что находится внутри нас. Это просто неизвестное качество мира. Коллективное бессознательное – аналог клеточной мембраны, где осуществляется обмен между органом (реальностью) и клеткой («Я»).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2.Развитие отечественной психологии религи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Лев Яковлевич Штернберг (1861–1927) посвятил истории религии цикл классических работ. от себя к окружающему миру – шел первобытный человек по пути своих религиозных построений. Стимулом же для этого было стремление к самосохранению в борьбе за существование. В основе всех религиозных систем находится идея зависимости существования человека от воли высших по разуму и силе существ. У него религия – одна из форм борьбы за существование в тех ситуациях, где собственные усилия человека, его способности и силы интеллекта оказываются бесполезными. Одушевив вселенную, человек «открыл» в ней мир живых существ особого рода – мир духов. Возникновение представлений этого типа Штернберг объясняет особенностями первобытного мировосприятия, особыми явлениями человеческой психики, родственными галлюцинациям. Этим сам человек превращается в духа и приобщается к единой, им же созданной вселенной духов. Появляется представление о душах, и главную роль в этом играют явления сна и смерти, дыхания и кровообращения. Постепенно формируется идея множественности душ, дуализм духа и тела, духа и материи. Первобытное мировоззрение выступает лишь почвой религии. Среди же психических факторов, содействующих развитию религиозного сознания, Штернберг не раз упоминает повышенную эмоциональность первобытного человека. </w:t>
      </w:r>
    </w:p>
    <w:p>
      <w:pPr>
        <w:pStyle w:val="Normal"/>
        <w:tabs>
          <w:tab w:val="clear" w:pos="708"/>
          <w:tab w:val="left" w:pos="1080" w:leader="none"/>
        </w:tabs>
        <w:spacing w:before="0" w:after="0"/>
        <w:rPr/>
      </w:pPr>
      <w:r>
        <w:rPr>
          <w:rFonts w:cs="Times New Roman" w:ascii="Times New Roman" w:hAnsi="Times New Roman"/>
          <w:sz w:val="28"/>
          <w:szCs w:val="28"/>
        </w:rPr>
        <w:t xml:space="preserve">Другой наш исследователь А.А. Богданов (1873–1928) выступил с оригинальной «авторитарной» теорией возникновения религии. Согласно этой теории вера в раздельное существование души и тела образовалась по аналогии с отношениями вождя-организатора и рядовых общинников в условиях патриархально-родового быта. Ведь человек мыслит свою собственную природу и весь окружающий мир по аналогии с общественными отношениями. Происходит мысленное разложение человека на организатора и исполнителя, на активное и пассивное начало. Так возникает идея души. Человек начинает смотреть на себя как на состоящего из повелевающей души и подчиненной ей телесной оболочки. А затем идея авторитарного дуализма переносится и на весь остальной мир.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этому Богданов разделил историю человечества на эпоху первобытных культур, эпоху культур авторитарных, эпоху культур индивидуалистических и эпоху культуры коллективистической. В первую эпоху различные формы идеологии остаются еще в неоформленном виде. В следующую эпоху они складываются в системы, их объединяющий принцип – авторитарный. Общественное сознание проникнуто идеей авторитета. Миропонимание принимает религиозную форму, в которой все вещи и явления рассматриваются как подчиненные высшему, властному божественному началу. Такие культуры соответствуют патриархально-родовому и феодальному строю. </w:t>
      </w:r>
    </w:p>
    <w:p>
      <w:pPr>
        <w:pStyle w:val="Normal"/>
        <w:tabs>
          <w:tab w:val="clear" w:pos="708"/>
          <w:tab w:val="left" w:pos="1080" w:leader="none"/>
        </w:tabs>
        <w:spacing w:before="0" w:after="0"/>
        <w:rPr/>
      </w:pPr>
      <w:r>
        <w:rPr>
          <w:rFonts w:cs="Times New Roman" w:ascii="Times New Roman" w:hAnsi="Times New Roman"/>
          <w:sz w:val="28"/>
          <w:szCs w:val="28"/>
        </w:rPr>
        <w:t xml:space="preserve">И.И. Скворцов-Степанов (1870–1928) Возникновение понятия о душе объясняет свойственными первобытному сознанию способами толкования явлений сна и смерти. На представления о душе могли натолкнуть человека и орудия труда: душа – источник силы, двигатель, который приводит в движение тело человека, подобно тому, как человек приводит в движение орудие труда. Скворцов-Степанов стремится показать становление религии как формы общественного сознания. Но это не совсем у него получается, ибо он и сам чувствует ограниченность такой позиции, связанной с игнорированием индивидуально-психологического понимания религии.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этом смысле показательна для 1920-х годов книга Ф. Капелюша «Экономика и религия», которая демонстрирует стремление советской науки того времени теснее связать эволюцию религиозных верований с развитием производительных сил. В книге реализуется попытка показать зависимость религиозной идеологии от материального базиса. Аналогична по своей сути и другая теория – теория трудового происхождения религии, или понологическая теория, чьим автором является С.Н. Чеботарев. В основе религии лежит трудовая деятельность. Первоначальной формой религии была, утверждает он, гоплолатрия – культ орудий. В процессе изготовления орудий зародилась идея о боге-творце. Мысли Чеботарева интересны, хотя теория его в целом отмечена узостью и слабой доказательностью.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 этом фоне несколько особняком стоит работа еще одного советского марксиста П.Ф. Преображенского (1894–1941). По его мнению, напряженность между обществом и природой, обусловленная неразвитостью производительных сил, разрешалась обращением к магии. Социальная напряженность, связанная с появлением искусных охотников, воинов, колдунов, разорвавших первобытную социальную однородность, привела к созданию персонифицированного мифа о творении мира и общественных институтов.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агия развивается там, где человек не может рассчитывать на свои знания и умение, а имеет дело с неподдающимися его контролю явлениями. В соответствии с этим магия эволюционирует от магического реализма к магическому символизму. Для первобытного сознания природа и общественные учреждения созданы творцом, подобным человеку, который не творил свой мир из ничего, а создавал его из существующего материала.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зиция Преображенского привлекает стремлением преодолеть односторонность и схематизм марксистского религиоведения и очертить более многостороннюю, более отвечающую фактам перспективу. </w:t>
      </w:r>
    </w:p>
    <w:p>
      <w:pPr>
        <w:pStyle w:val="Normal"/>
        <w:tabs>
          <w:tab w:val="clear" w:pos="708"/>
          <w:tab w:val="left" w:pos="1080" w:leader="none"/>
        </w:tabs>
        <w:spacing w:before="0" w:after="0"/>
        <w:rPr/>
      </w:pPr>
      <w:r>
        <w:rPr>
          <w:rFonts w:cs="Times New Roman" w:ascii="Times New Roman" w:hAnsi="Times New Roman"/>
          <w:sz w:val="28"/>
          <w:szCs w:val="28"/>
        </w:rPr>
        <w:t xml:space="preserve">В.К. Никольский (1894–1953) не забывает сказать о том, что древнейшая эпоха истории человечества была безрелигиозной. Древнейшие же следы религии относятся к среднему палеолиту (неандертальские погребения). Отсюда вывод, что скорее всего именно у неандертальцев впервые появляются зачатки религии, но с полной уверенностью утверждать это нельзя. В основном же Никольский традиционен: религия – это следствие бессилия дикаря в борьбе с природой, невежества как источника представлений о сверхъестественном.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целом на произведениях многих авторов 1920–1930-х годов отразилась характерная для этого времени социально-историческая утопия, согласно которой существование религии связано с наличием в обществе «служителей культа», творцов и хранителей религиозной идеологии, и с их искоренением исчезнет и сама религия и человечество вернется в утраченный «дорелигиозный» рай. </w:t>
      </w:r>
    </w:p>
    <w:p>
      <w:pPr>
        <w:pStyle w:val="Normal"/>
        <w:tabs>
          <w:tab w:val="clear" w:pos="708"/>
          <w:tab w:val="left" w:pos="1080" w:leader="none"/>
        </w:tabs>
        <w:spacing w:before="0" w:after="0"/>
        <w:rPr/>
      </w:pPr>
      <w:r>
        <w:rPr>
          <w:rFonts w:cs="Times New Roman" w:ascii="Times New Roman" w:hAnsi="Times New Roman"/>
          <w:sz w:val="28"/>
          <w:szCs w:val="28"/>
        </w:rPr>
        <w:t xml:space="preserve">Уже в послевоенный период наиболее крупный вклад в эту сферу внес Сергей Александрович Токарев 1899–1985 показал, что такие явления как анимизм, фетишизм, магия не следует рассматривать в качестве самостоятельных форм религии. В основе позиции Токарева лежало марксистское положение, согласно которому религия – это одна из форм общественного сознания, которая в своем возникновении и развитии отражает различные стороны жизни общества. Однако, несмотря на генетическую преемственность, каждая форма религии вырастает из собственных корней, демонстрирует определенные условия жизни древних людей.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Ф. Анисимов (1910–1968) связывает первобытные верования с этапами развития первобытного общества. Он отмечает борьбу двух начал в первобытном мировоззрении – стихийно-материалистического, связанного с трудовой деятельностью, и примитивно-идеалистического, обусловленного чувством бессилия человека в борьбе с природой. Мысль Анисимова о дифференциации форм общественного сознания в позднем палеолите предполагает допущение некоего недифференцированного состояния на более ранних этапах развития, хотя он и не пишет об этом.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60-е годы по известным причинам появляются исследования, специально посвященные психологии религии. Так, начиная с середины 60-х годов советскими авторами был опубликован ряд книг, брошюр и статей по проблемам психологии религии. Однако эти публикации затрагивали, как правило, отдельные проблемы психологии религии. Первой попыткой более-менее системного исследования стала работа К.К. Платонова «Психология религии» (1967), носившая популярный характер. Правда, назвать эту работу по-серьезному научной и системной сложно. Однако ее появление обозначило потребность в подобного рода исследованиях. </w:t>
      </w:r>
    </w:p>
    <w:p>
      <w:pPr>
        <w:pStyle w:val="Normal"/>
        <w:tabs>
          <w:tab w:val="clear" w:pos="708"/>
          <w:tab w:val="left" w:pos="1080" w:leader="none"/>
        </w:tabs>
        <w:spacing w:before="0" w:after="0"/>
        <w:rPr/>
      </w:pPr>
      <w:r>
        <w:rPr>
          <w:rFonts w:cs="Times New Roman" w:ascii="Times New Roman" w:hAnsi="Times New Roman"/>
          <w:sz w:val="28"/>
          <w:szCs w:val="28"/>
        </w:rPr>
        <w:t>Лишь только в 80-е годы появляется систематически научное изложение основных проблем психологии религии с позиций марксистской методологии. Это монография Д.М. Угриновича «Психология религии» (1986). По мнению Угриновича, наиболее древней формой религии является первобытная магия. Психологическая основа подобных действий состоит в стремлении выдать желаемое за действительное. С этим связана ведущая социальная функция религии – иллюзорно-компенсаторная. Наряду с нею, религия выполняет и другие функции – мировоззренческую, регулятивную, коммуникативную, интегрирующую. Под гносеологическими основами Угринович понимает условия формирования религиозных верований, возникающие в процессе познавательной и иной психической деятельности. С его точки зрения, религия вообще не имеет гносеологических корней. Они (гносеологические корни религии) выражают способность сознания отрываться от действительности и воспринимать ее неадекватно, в раздвоении познания, в превращении понятий в самостоятельные сущности</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Угриновича также интересуют важные системные вопросы: теоретические, методологические вопросы психологии религии. Как он сам полагает, эти вопросы важны, во-первых, поскольку эмпирические исследования проблем психологии религии в нашей стране только начинаются, решение методологических вопросов поможет определить пути и направления дальнейшего развития этой науки; а, во-вторых, четкое и однозначное решение методологических проблем необходимо и в целях идеологического размежевания с немарксистской психологией религии, которая тесно смыкается в сфере теории с философским идеализмом и теологие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днако Угринович оговаривается, что размежевание с методологическими установками буржуазной психологии религии не означает, что исследователь-марксист может вообще пренебречь ее содержанием. За почти вековой период ее эволюции (с конца XIX в.) немарксистская психология религии поставила ряд важных проблем (хотя, как правило, не смогла их решить с научных позиций), накопила большой эмпирический материал, разработала многие методы и процедуры конкретных социально-психологических исследований верующих.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Он полагает, что психология религии в буржуазном обществе выполняет две основные функции: идеологическую, состоящую в том, чтобы с позиций психологии теоретически обосновывать необходимость религии и ее благотворность, как для отдельной личности, так и для общества в целом; утилитарную, или практическую, состоящую в том, чтобы с помощью эмпирических исследований доставлять религиозным организациям информацию относительно содержания религиозных верований населения (выясняя, какие религиозные мифы и догматы принимаются, а какие – отвергаются), интенсивности и глубины религиозной веры среди разных социальных и демографических групп, частоты участия в богослужениях и степени их влияния на психику людей, отношения прихожан к религиозным ценностям, а также к церкви и иным религиозным институтам и многого другого.</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Угринович признает, что в сфере эмпирических исследований психики современных верующих зарубежными психологами накоплен обширный фактический материал, который может быть использован марксистами. Не стоит также отвергать имеющийся у западных психологов-религиоведов опыт разработки методов и процедур эмпирических социально-психологических исследований. Подобные взгляды встречаются в работах еще одного отечественного исследователя в сфере психологии религии М.А. Поповой «Критика психологической апологии религии» (1972), «Фрейдизм и религия» (1985).</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 90-е годы произошел резкий пересмотр оснований, посредством которых осуществлялись исследования в сфере психологии религии. Была признана несостоятельность марксизма как методологического подхода к сфере религии. Развитие сферы психологии религии пошло по пути возмещения упущенного. Издавалось достаточно большое количество монографий, статей, где публиковались труды западных исследователей по психологии религии. Этот путь во многом продолжается и сейчас. Особенно показательно данную траекторию развития психологии религии демонстрирует учебное пособие Е.И. Аринина, И.Д. Нефедовой «Психология религии» (2005). В нем представлен путь психологии религии от зарождения до настоящего дня на примере только западных психологических школ. В принципе следует и такой опыт приветствовать, поскольку это одно из первых современных учебных пособий по «Психологии религии».</w:t>
      </w:r>
    </w:p>
    <w:p>
      <w:pPr>
        <w:pStyle w:val="Normal"/>
        <w:tabs>
          <w:tab w:val="clear" w:pos="708"/>
          <w:tab w:val="left" w:pos="1080" w:leader="none"/>
        </w:tabs>
        <w:spacing w:before="0" w:after="0"/>
        <w:rPr/>
      </w:pPr>
      <w:r>
        <w:rPr>
          <w:rFonts w:cs="Times New Roman" w:ascii="Times New Roman" w:hAnsi="Times New Roman"/>
          <w:sz w:val="28"/>
          <w:szCs w:val="28"/>
        </w:rPr>
        <w:t xml:space="preserve">Однако и в нашей науке появляются достаточно оригинальные направления в сфере психологии религии. Они пока малочисленны, но это не значит, что их следует не замечать. Речь идет о подходе Е.А. Торчинова, представленного им в работе «Религии миpа: опыт запредельного. Психотехника и тpанспеpсональные состояния» (1998). Здесь стоит отметить то, что этот автор полагает психологию религию в качестве основания, за которым будущее исследований по религии. Это та сфера, которая позволяет выразить аутентичные основания религии как особой сферы человеческого мировоззрения. Более того, эта сфера знания будет играть решающую роль в определении будущего человечества.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3.Семья как важнейший канал формирования религиозности личност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Формирование личности начинается в семье. Именно здесь закладываются основы человеческого характера, отношения индивида к окружающим, его социальные и мировоззренческие ориентации. Отношения между ребенком и родителями являются первой формой непосредственных социально-психологических контактов, в которые вступает ребенок и от содержания которых зависит очень многое в его последующем развити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рубежные религиоведы признают, что семья играет чрезвычайно важную роль в процессе формирования религиозности ребенка. Социальные психологи М.Аргайл и Б.Бейт-Халлами считают, что религиозные установки родителей — один из наиболее важных факторов формирования религиозности новых поколений. Несмотря на то что число семей, в которых дети воспитываются в религиозном духе, в нашей стране сокращается, роль семьи как фактора, обеспечивающего воспроизводство религиозности в новых поколениях, остается еще весьма важной.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а основе многочисленных исследований психологи установили, что для ребенка дошкольного возраста родители являются бесспорным и абсолютным авторитетом. Ребенок постоянно, причем часто неосознанно, подражает их действиям, их поведению, их словам. Неудивительно, что в религиозных семьях, где родители молятся, говорят о боге как о высшем существе, управляющем всем на земле и наказывающем людей за их «грехи», создается общая социально-психологическая обстановка, способствующая формированию религиозности ребенка. Еще более интенсивно формируются навыки религиозного поведения у детей в тех семьях, в которых родители или старшие родственники сознательно и целенаправленно воспитывают детей в религиозном духе, в частности заставляют их молиться, читают с ними Библию, разъясняя ее содержани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b/>
          <w:sz w:val="28"/>
          <w:szCs w:val="28"/>
        </w:rPr>
        <w:t>Пс. особенностей детской психики, которые создают благоприятные возможности для формирования религиозности по М.Ф.Калашникову:</w:t>
      </w:r>
      <w:r>
        <w:rPr>
          <w:rFonts w:cs="Times New Roman" w:ascii="Times New Roman" w:hAnsi="Times New Roman"/>
          <w:sz w:val="28"/>
          <w:szCs w:val="28"/>
        </w:rPr>
        <w:t>1. чувство незащищенности, зависимости от взрослых- отсутствие сопротивления религиозному воздействию родителей. 2. доверчивость ко всему, чему их учат родители, что в значительной степени объясняется почти полным отсутствием у них личного опыта и знаний. 3. подражательность. Постепенно на основе подражания у ребенка формируются не только стереотипы религиозного поведения, но и некоторые элементарные религиозные образы и представления.4.Дети впечатлительны, они активно воспринимают и глубоко переживают любые внешние раздражители, что также способствует усвоению ими религиозных образов и представлений. 5. внушаемость, восприимчивость к указаниям, требованиям и наставлениям родителей. 6.Некоторые особенности мышления детей, в частности склонность к олицетворению окружающих природных явлений, к наделению их человеческими (антропоморфными) свойствам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казанные выше особенности психики ребенка создают только возможности и предпосылки для формирования религиозности, но не являются обязательными ее детерминантами.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ак показало исследование, проведенное американским психологом М.Изером, религиозное влияние, оказываемое на детей, препятствует воспитанию у них правильного подхода к решению многих практических вопросов. </w:t>
      </w:r>
    </w:p>
    <w:p>
      <w:pPr>
        <w:pStyle w:val="Normal"/>
        <w:tabs>
          <w:tab w:val="clear" w:pos="708"/>
          <w:tab w:val="left" w:pos="1080" w:leader="none"/>
        </w:tabs>
        <w:spacing w:before="0" w:after="0"/>
        <w:rPr/>
      </w:pPr>
      <w:r>
        <w:rPr>
          <w:rFonts w:cs="Times New Roman" w:ascii="Times New Roman" w:hAnsi="Times New Roman"/>
          <w:sz w:val="28"/>
          <w:szCs w:val="28"/>
        </w:rPr>
        <w:t>В раннем возрасте еще нет подлинной религиозности, т.е. веры в сверхъестественное. Ребенок-дошкольник не отличает естественное от фантастического, его религиозные навыки носят преимущественно внешний характер. Это признают и зарубежные психологи. Г.Оллпорт приводит следующий любопытный факт. Ребенок, приученный молиться на ночь, попав в новую обстановку, где отсутствовало привычное для него изображение богоматери, стал проявлять беспокойство. Он нашел на столе популярный иллюстрированный журнал с изображением кинозвезды на обложке. Совершив перед этим изображением вечернюю молитву, ребенок спокойно отправился спать</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Конечно, понятия, связанные с религией, могут употребляться и в нерелигиозных или даже атеистических семьях. Но для правильного воспитания детей нужно с самого начала объяснять им, что эти слова и понятия не обозначают чего-то реально существующего, что их содержание — результат человеческого воображения, фантази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ложной проблемой является вопрос о том, как влияют отношения между родителями и детьми на формирование религиозности детей. З.Фрейд и его последователи утверждали и утверждают, что именно эти отношения (точнее, отношение ребенка к отцу) есть основа формирующейся религиозности ребенка, что бог представляет собой своеобразную проекцию отца.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родители, подчас и не очень религиозные, считают, что если убедить ребенка в существовании всемогущего бога, который обязательно карает за все проступки, за плохое поведение, то это поможет нравственному воспитанию ребенка, предотвратит многие его шалости. Однако в действительности идея «карающего бога», как показывает опыт, приносит в ходе воспитания минимум практической пользы, но зато наносит большой ущерб духовному развитию становящейся личности. Во-первых, в душе ребенка, уверовавшего в существование «всевидящего и карающего бога», прочно поселяется страх. Страх «согрешить», страх нарушить «божественные заповеди» окрашивает все повседневные переживания ребенка. Ясно, что это не может способствовать развитию его способностей и интересов.</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4.Религиозная община как важнейший фактор формирования религиозности индивид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ажнейшим фактором микросреды, формирующим религиозность индивида, является религиозная общин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пецифика религиозной общины как особой социальной группы:</w:t>
      </w:r>
    </w:p>
    <w:p>
      <w:pPr>
        <w:pStyle w:val="Normal"/>
        <w:tabs>
          <w:tab w:val="clear" w:pos="708"/>
          <w:tab w:val="left" w:pos="1080" w:leader="none"/>
        </w:tabs>
        <w:spacing w:before="0" w:after="0"/>
        <w:rPr/>
      </w:pPr>
      <w:r>
        <w:rPr>
          <w:rFonts w:cs="Times New Roman" w:ascii="Times New Roman" w:hAnsi="Times New Roman"/>
          <w:sz w:val="28"/>
          <w:szCs w:val="28"/>
        </w:rPr>
        <w:t>1 общность религиозных верований и культовых действи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Религиозная община, как правило, не существует изолированно. Она представляет собой элемент более сложной системы, объединяющей обычно значительное число религиозных общин, разделяющих общие верования и практикующих общие ритуалы. </w:t>
      </w:r>
    </w:p>
    <w:p>
      <w:pPr>
        <w:pStyle w:val="Normal"/>
        <w:tabs>
          <w:tab w:val="clear" w:pos="708"/>
          <w:tab w:val="left" w:pos="1080" w:leader="none"/>
        </w:tabs>
        <w:spacing w:before="0" w:after="0"/>
        <w:rPr/>
      </w:pPr>
      <w:r>
        <w:rPr>
          <w:rFonts w:cs="Times New Roman" w:ascii="Times New Roman" w:hAnsi="Times New Roman"/>
          <w:sz w:val="28"/>
          <w:szCs w:val="28"/>
        </w:rPr>
        <w:t>В нашей стране в основном существуют религиозные общины двух типов. Один из них — это религиозные общины без фиксированного членства, «открытые» .Второй тип религиозных общин отличается твердо фиксированным членством входящих в них верующих. Этот тип характерен для ряда конфессий, которые в советской атеистической литературе обычно именуются сектантскими. К ним относятся баптисты, адвентисты, пятидесятники и некоторые другие религиозные объединения. между членами общины возникают в большинстве случаев личностные психологические отношения, непосредственные контакты их носят повторяющийся и устойчивый характер. В общинах такого типа происходит гораздо более сильное и постоянное идейное и психологическое воздействие на каждого из членов, интенсивнее формируются многие феномены группового религиозного сознания (общие стереотипы, установки и т.п.).</w:t>
      </w:r>
    </w:p>
    <w:p>
      <w:pPr>
        <w:pStyle w:val="Normal"/>
        <w:tabs>
          <w:tab w:val="clear" w:pos="708"/>
          <w:tab w:val="left" w:pos="1080" w:leader="none"/>
        </w:tabs>
        <w:spacing w:before="0" w:after="0"/>
        <w:rPr/>
      </w:pPr>
      <w:r>
        <w:rPr>
          <w:rFonts w:cs="Times New Roman" w:ascii="Times New Roman" w:hAnsi="Times New Roman"/>
          <w:sz w:val="28"/>
          <w:szCs w:val="28"/>
        </w:rPr>
        <w:t>3.Чем малочисленнее и сплоченнее религиозная община, тем большее воздействие она оказывает на сознание и поведение ее членов.</w:t>
      </w:r>
    </w:p>
    <w:p>
      <w:pPr>
        <w:pStyle w:val="Normal"/>
        <w:tabs>
          <w:tab w:val="clear" w:pos="708"/>
          <w:tab w:val="left" w:pos="1080" w:leader="none"/>
        </w:tabs>
        <w:spacing w:before="0" w:after="0"/>
        <w:rPr/>
      </w:pPr>
      <w:r>
        <w:rPr>
          <w:rFonts w:cs="Times New Roman" w:ascii="Times New Roman" w:hAnsi="Times New Roman"/>
          <w:sz w:val="28"/>
          <w:szCs w:val="28"/>
        </w:rPr>
        <w:t xml:space="preserve">4.В любой религиозной общине наряду с формальной существует и неформальная социально-психологическая организация (или структура). Формальная организация определена догмами, канонами и традициями данной конфессии. В неформальной структуре межличностных отношений между членами общины большую роль играют родственные связи. </w:t>
      </w:r>
    </w:p>
    <w:p>
      <w:pPr>
        <w:pStyle w:val="Normal"/>
        <w:tabs>
          <w:tab w:val="clear" w:pos="708"/>
          <w:tab w:val="left" w:pos="1080" w:leader="none"/>
        </w:tabs>
        <w:spacing w:before="0" w:after="0"/>
        <w:rPr/>
      </w:pPr>
      <w:r>
        <w:rPr>
          <w:rFonts w:cs="Times New Roman" w:ascii="Times New Roman" w:hAnsi="Times New Roman"/>
          <w:sz w:val="28"/>
          <w:szCs w:val="28"/>
        </w:rPr>
        <w:t xml:space="preserve">5.В формировании и воспроизводстве группового религиозного сознания активную и весьма значительную роль играют лидеры и активисты общины. 6.Стабильное существование религиозной общины зависит во многом и от наличия в ней религиозных «активистов».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7.Влияние религиозной общины на ее членов осуществляется по многим каналам: 1культовые действия (богослужения).Богослужение через систему социально-психологических механизмов (внушение, подражание, эмоциональное заражение), интенсифицирует религиозные чувства, обеспечивает эмоциональную разрядку, возобновляет и укрепляет в сознании верующего сложившиеся у него религиозные стереотипы и социальные установки.2. проповедь. 3. рукописи религиозного содержания, циркулирующих в религиозных общинах.</w:t>
      </w:r>
    </w:p>
    <w:p>
      <w:pPr>
        <w:pStyle w:val="Normal"/>
        <w:tabs>
          <w:tab w:val="clear" w:pos="708"/>
          <w:tab w:val="left" w:pos="1080" w:leader="none"/>
        </w:tabs>
        <w:spacing w:before="0" w:after="0"/>
        <w:rPr/>
      </w:pPr>
      <w:r>
        <w:rPr>
          <w:rFonts w:cs="Times New Roman" w:ascii="Times New Roman" w:hAnsi="Times New Roman"/>
          <w:sz w:val="28"/>
          <w:szCs w:val="28"/>
        </w:rPr>
        <w:t>8.тенденция «отчуждения» верующих от окружающей их действительности, от проблем, стремлений и интересов, чуждых групповому религиозному сознанию, свойственна многим религиозным общинам.</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Функции общины:1.</w:t>
      </w:r>
      <w:r>
        <w:rPr>
          <w:rFonts w:cs="Times New Roman" w:ascii="Times New Roman" w:hAnsi="Times New Roman"/>
          <w:i/>
          <w:sz w:val="28"/>
          <w:szCs w:val="28"/>
        </w:rPr>
        <w:t>иллюзорно-компенсаторная</w:t>
      </w:r>
      <w:r>
        <w:rPr>
          <w:rFonts w:cs="Times New Roman" w:ascii="Times New Roman" w:hAnsi="Times New Roman"/>
          <w:sz w:val="28"/>
          <w:szCs w:val="28"/>
        </w:rPr>
        <w:t xml:space="preserve">, которая практически реализуется прежде всего через отправление религиозного культа.2. </w:t>
      </w:r>
      <w:r>
        <w:rPr>
          <w:rFonts w:cs="Times New Roman" w:ascii="Times New Roman" w:hAnsi="Times New Roman"/>
          <w:i/>
          <w:sz w:val="28"/>
          <w:szCs w:val="28"/>
        </w:rPr>
        <w:t>мировоззренческая, 3.регулятивная, 4.коммуникативная, 5.интегрирующа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елигиозная община оказывает повседневное — и нередко весьма сильное — воздействие на поведение ее членов, одобряя и санкционируя одни формы поведения и порицая, отвергая другие. Групповое давление на членов общины, не всегда принимая форму явных запретов — или тем более санкций, — как правило, ощущается каждым из ее членов, особенно если речь идет об общинах с твердо фиксированным членством. Регулирующее воздействие на членов общины осуществляется через групповое мнение, которое нередко влияет не только на поведение самих верующих, но и на их родственников, соседей и т.п.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плоченности членов религиозной общины способствует их повседневное общение (прежде всего — во время богослужений) и взаимная поддержка и помощь, как моральная, так и материальная. </w:t>
      </w:r>
    </w:p>
    <w:p>
      <w:pPr>
        <w:pStyle w:val="Normal"/>
        <w:tabs>
          <w:tab w:val="clear" w:pos="708"/>
          <w:tab w:val="left" w:pos="1080" w:leader="none"/>
        </w:tabs>
        <w:spacing w:before="0" w:after="0"/>
        <w:rPr/>
      </w:pPr>
      <w:r>
        <w:rPr>
          <w:rFonts w:cs="Times New Roman" w:ascii="Times New Roman" w:hAnsi="Times New Roman"/>
          <w:sz w:val="28"/>
          <w:szCs w:val="28"/>
        </w:rPr>
        <w:t>Таким образом, влияние общины реализуется через удовлетворение не только собственно религиозных потребностей верующих, но и многих иных: потребности в общении, в утешении, в моральной и материальной поддержке и т.п.</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15.Социально-психологическая типология религи</w:t>
        <w:softHyphen/>
        <w:t>озных личностей в зарубежной и отечественной психологии религии.</w:t>
      </w:r>
    </w:p>
    <w:p>
      <w:pPr>
        <w:pStyle w:val="Normal"/>
        <w:tabs>
          <w:tab w:val="clear" w:pos="708"/>
          <w:tab w:val="left" w:pos="1080" w:leader="none"/>
        </w:tabs>
        <w:spacing w:before="0" w:after="0"/>
        <w:rPr/>
      </w:pPr>
      <w:r>
        <w:rPr>
          <w:rFonts w:cs="Times New Roman" w:ascii="Times New Roman" w:hAnsi="Times New Roman"/>
          <w:b/>
          <w:sz w:val="28"/>
          <w:szCs w:val="28"/>
        </w:rPr>
        <w:t> </w:t>
      </w:r>
      <w:r>
        <w:rPr>
          <w:rFonts w:cs="Times New Roman" w:ascii="Times New Roman" w:hAnsi="Times New Roman"/>
          <w:sz w:val="28"/>
          <w:szCs w:val="28"/>
        </w:rPr>
        <w:t>Одновременно со всеми общими чертами, присущими сознанию и поведению религиозных людей, между ними существуют определенные различия — и не только в системе вероучений, но в частоте посещений церкви, в отношении к нормам поведения, к исполнению обрядов и т. д. Но главное, что интересует психологию, — это различия, которые касаются личностного смысла религии для того или иного человека. Г. Оллпорт предложил условно разделить всех верующих на два типа.</w:t>
      </w:r>
    </w:p>
    <w:p>
      <w:pPr>
        <w:pStyle w:val="Normal"/>
        <w:tabs>
          <w:tab w:val="clear" w:pos="708"/>
          <w:tab w:val="left" w:pos="1080" w:leader="none"/>
        </w:tabs>
        <w:spacing w:before="0" w:after="0"/>
        <w:rPr/>
      </w:pPr>
      <w:r>
        <w:rPr>
          <w:rFonts w:cs="Times New Roman" w:ascii="Times New Roman" w:hAnsi="Times New Roman"/>
          <w:bCs/>
          <w:sz w:val="28"/>
          <w:szCs w:val="28"/>
        </w:rPr>
        <w:t>1.К первому типу </w:t>
      </w:r>
      <w:r>
        <w:rPr>
          <w:rFonts w:cs="Times New Roman" w:ascii="Times New Roman" w:hAnsi="Times New Roman"/>
          <w:sz w:val="28"/>
          <w:szCs w:val="28"/>
        </w:rPr>
        <w:t>он отнес людей, для которых религия — лишь способ достижения жизненных целей, внешних по отношению к самой религии. Посещение церкви, участие в деятельности религиозных общин, внешнее благочестие — все это для них средство продемонстрировать свою социальную респектабельность, лояльность по отношению к общепринятому образу жизни. К этому же типу относятся люди, для которых религия является ценностью по другим соображениям: дает утешение, обеспечивает душевный комфорт, помогает преодолевать отрицательные эмоции. В основе этих двух вариантов первого типа религиозности лежит понимание смысла и ценности религии как ее функциональной полезности. Отсюда исходят утверждения о том, что религия нужна, что она способствует нравственному оздоровлению общества, разрешению конфликтов и т. д. Религиозность в этом случае "внешняя".</w:t>
      </w:r>
    </w:p>
    <w:p>
      <w:pPr>
        <w:pStyle w:val="Normal"/>
        <w:tabs>
          <w:tab w:val="clear" w:pos="708"/>
          <w:tab w:val="left" w:pos="1080" w:leader="none"/>
        </w:tabs>
        <w:spacing w:before="0" w:after="0"/>
        <w:rPr/>
      </w:pPr>
      <w:r>
        <w:rPr>
          <w:rFonts w:cs="Times New Roman" w:ascii="Times New Roman" w:hAnsi="Times New Roman"/>
          <w:bCs/>
          <w:sz w:val="28"/>
          <w:szCs w:val="28"/>
        </w:rPr>
        <w:t>2.Второй тип </w:t>
      </w:r>
      <w:r>
        <w:rPr>
          <w:rFonts w:cs="Times New Roman" w:ascii="Times New Roman" w:hAnsi="Times New Roman"/>
          <w:sz w:val="28"/>
          <w:szCs w:val="28"/>
        </w:rPr>
        <w:t>представляют религиозные личности, для которых религия — самостоятельная и конечная ценность. Нерелигиозные потребности, интересы, ценности имеют для них второстепенное значение. Субъективно такой тип религиозности избавляет личность от тревог и страхов, дает ощущение свободы и радости, ничто не мешает человеку сострадать всем людям. Но объективно именно этот тип жестко связан рамками вероучения, которые догматизируют мышление, лишают человека критических способностей. К негативным же чертам внешней религиозности можно отнести то, что она может привести к неврозам из-за несоответствия желаемого и действительного.</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Данная типология может быть с успехом использована при изучении религиозности личности, но, как и любая другая классификация, она не универсальна и не может быть применена во всех случаях, например, для определения корреляции между типами религиозности и нравственными установками и социальным поведением личности.</w:t>
      </w:r>
    </w:p>
    <w:p>
      <w:pPr>
        <w:pStyle w:val="Normal"/>
        <w:tabs>
          <w:tab w:val="clear" w:pos="708"/>
          <w:tab w:val="left" w:pos="108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классификации верующих людей в отечественной литературе</w:t>
      </w:r>
    </w:p>
    <w:p>
      <w:pPr>
        <w:pStyle w:val="Normal"/>
        <w:tabs>
          <w:tab w:val="clear" w:pos="708"/>
          <w:tab w:val="left" w:pos="1080" w:leader="none"/>
        </w:tabs>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Мельникова выделила шесть типов</w:t>
      </w:r>
      <w:r>
        <w:rPr>
          <w:rFonts w:cs="Times New Roman" w:ascii="Times New Roman" w:hAnsi="Times New Roman"/>
          <w:sz w:val="28"/>
          <w:szCs w:val="28"/>
        </w:rPr>
        <w:t xml:space="preserve"> : глубоко верующие ,верующие,колеблющиеся; индифферентные к религии люди ; пассивные атеисты; активные атеисты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Э.В. Протасов выделил два типа </w:t>
      </w:r>
      <w:r>
        <w:rPr>
          <w:rFonts w:cs="Times New Roman" w:ascii="Times New Roman" w:hAnsi="Times New Roman"/>
          <w:sz w:val="28"/>
          <w:szCs w:val="28"/>
        </w:rPr>
        <w:t xml:space="preserve">личности верующих с позитивным и негативным социальным восприятием. Первый тип характеризуется активным участием в общественной работе, наличием друзей-неверующих, отсутствием осуждения людей, противоречащих религиозным заповедям, а также наличием мнения о том, что судьба человека зависит от него самого и от условий его жизни, а вера в бога не может помочь в преодолении аморальных явлений в обществе. Для представителей типа с негативным социальным восприятием характерно не участие в общественной работе; отсутствие друзей-неверующих, мнение, что судьба человека зависит от бога и только вера в бога может помочь в преодолении аморальных общественных явлений.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 советской литературе проблеме психологических типов религиозных личностей пока уделено мало внимания.Нами еще в 1971 г. была высказана мысль о двух типах верующих: интровертированных (т.е. обращенных в себя) и экстравертированных (обращенных вовне). При этом мы опирались на выделение указанных психологических типов людей К.-Г.Юнгом.</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ля религиозных людей первого типа религия — это средство ухода от окружающего мира, бегства в мир иллюзорный, фантастический. </w:t>
      </w:r>
    </w:p>
    <w:p>
      <w:pPr>
        <w:pStyle w:val="Normal"/>
        <w:tabs>
          <w:tab w:val="clear" w:pos="708"/>
          <w:tab w:val="left" w:pos="1080" w:leader="none"/>
        </w:tabs>
        <w:spacing w:before="0" w:after="0"/>
        <w:rPr/>
      </w:pPr>
      <w:r>
        <w:rPr>
          <w:rFonts w:cs="Times New Roman" w:ascii="Times New Roman" w:hAnsi="Times New Roman"/>
          <w:sz w:val="28"/>
          <w:szCs w:val="28"/>
        </w:rPr>
        <w:t xml:space="preserve">Другой психологический тип религиозных людей представляют верующие и религиозные деятели, для которых религия является специфическим способом самоутверждения личности, способом проявления своего Я в религиозной группе и в системе религиозных отношений. По многим параметрам этот тип близок к типу, выделенному Оллпортом как тип </w:t>
      </w:r>
      <w:r>
        <w:rPr>
          <w:rFonts w:cs="Times New Roman" w:ascii="Times New Roman" w:hAnsi="Times New Roman"/>
          <w:sz w:val="28"/>
          <w:szCs w:val="28"/>
          <w:lang w:val="en-US"/>
        </w:rPr>
        <w:t>extrinsic</w:t>
      </w:r>
      <w:r>
        <w:rPr>
          <w:rFonts w:cs="Times New Roman" w:ascii="Times New Roman" w:hAnsi="Times New Roman"/>
          <w:sz w:val="28"/>
          <w:szCs w:val="28"/>
        </w:rPr>
        <w:t>-ориентаци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Конечно, в реальной жизни оба эти типа далеко не всегда проявляются в «чистом виде», нередко формируется смешанный тип религиозного человека, соединяющий черты и мистика-созерцателя и социального деятеля.</w:t>
      </w:r>
    </w:p>
    <w:p>
      <w:pPr>
        <w:pStyle w:val="Normal"/>
        <w:tabs>
          <w:tab w:val="clear" w:pos="708"/>
          <w:tab w:val="left" w:pos="1080" w:leader="none"/>
        </w:tabs>
        <w:spacing w:before="0" w:after="0"/>
        <w:rPr>
          <w:rFonts w:ascii="Times New Roman" w:hAnsi="Times New Roman" w:cs="Times New Roman"/>
          <w:b/>
          <w:b/>
          <w:sz w:val="28"/>
          <w:szCs w:val="28"/>
        </w:rPr>
      </w:pPr>
      <w:r>
        <w:rPr>
          <w:rFonts w:cs="Times New Roman" w:ascii="Times New Roman" w:hAnsi="Times New Roman"/>
          <w:b/>
          <w:sz w:val="28"/>
          <w:szCs w:val="28"/>
        </w:rPr>
        <w:t>Типология мировоззренческих групп людей (на основании их отношения к религии и атеизму).</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Глубоко верующие – вера в основном реализуется в поведени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ерующие – вера слабо реализуется в поведени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Колеблющиеся – наличие колебаний между верой и неверием. Возможны отдельные элементы религиозного поведени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ндифферентные к религии люди – религиозная вера отсутствует, но нет и атеистических убеждений. Религиозное поведение отсутствует, хотя не исключены отдельные его проявлени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ассивные атеисты – атеистические убеждения имеются, но не всегда являются осознанными. Религиозное поведение полностью отсутствует, однако атеистические убеждения слабо реализуются в поведени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Активные атеисты – наличие глубоких атеистических убеждений. Атеистические убеждения реализуются в поведени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ипология религиозных личносте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 мистик – тип верующего, стремящегося отвлечься от окружающего мира и его влияни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2) пророк – личность, имеющая нерегулярный, но интенсивный религиозный опыт;</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 священнослужитель– посредник между человеком и божеством. Его основная функция в том, чтобы правильно выстраивать порядок богослужения по религиозным канонам. Священнослужитель приобретает свой авторитет в религиозной организации благодаря специальному образованию и подготовк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4) реформатор – личность, находящаяся в рамках той или иной религиозной традиции, стремящаяся преобразовать эту традицию в соответствии с собственным религиозным опытом;</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5) монах– член религиозного ордена, удалившийся от светской жизни в особое уединенное или уже освященное религией место, чтобы вести традиционно-религиозный образ жизни и придерживаться высоких моральных и обрядовых требовани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6) монах отшельник – человек, для которого необходимо уединенное проживание в диких, безлюдных местах с суровой природой, чтобы добиться очищения души и интенсивного религиозного опыт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7) святой – личность, воплощающая в глазах религиозного общества идеал совершенства в той или иной его форм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8) теолог – тип интеллектуала-теоретика, задача которого состоит в том, чтобы выразить верования данной религиозной общности в концептуально-рациональной форм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9) основоположник религии – фигура, по своему масштабу намного превосходящая все остальные типы религиозных личностей. Его религиозный опыт настолько уникален и интенсивен, что он становится основой новой религии. Многообразные формы социального поведения человека основаны на наблюдении над другими индивидами его сообщества, которые служат моделью для подражани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6.</w:t>
      </w:r>
      <w:r>
        <w:rPr>
          <w:rFonts w:cs="Times New Roman" w:ascii="Times New Roman" w:hAnsi="Times New Roman"/>
          <w:b/>
          <w:color w:val="FF0000"/>
          <w:sz w:val="28"/>
          <w:szCs w:val="28"/>
          <w:u w:val="single"/>
        </w:rPr>
        <w:t>Направленность религиозной личности и ее реализация.</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pPr>
      <w:r>
        <w:rPr>
          <w:rFonts w:cs="Times New Roman" w:ascii="Times New Roman" w:hAnsi="Times New Roman"/>
          <w:b/>
          <w:iCs/>
          <w:sz w:val="28"/>
          <w:szCs w:val="28"/>
          <w:u w:val="single"/>
        </w:rPr>
        <w:t>17.Потребности и м</w:t>
      </w:r>
      <w:r>
        <w:rPr>
          <w:rFonts w:cs="Times New Roman" w:ascii="Times New Roman" w:hAnsi="Times New Roman"/>
          <w:b/>
          <w:sz w:val="28"/>
          <w:szCs w:val="28"/>
          <w:u w:val="single"/>
        </w:rPr>
        <w:t>отивы поведения религиозной личности.</w:t>
      </w:r>
    </w:p>
    <w:p>
      <w:pPr>
        <w:pStyle w:val="Normal"/>
        <w:tabs>
          <w:tab w:val="clear" w:pos="708"/>
          <w:tab w:val="left" w:pos="1080" w:leader="none"/>
        </w:tabs>
        <w:spacing w:before="0" w:after="0"/>
        <w:rPr/>
      </w:pPr>
      <w:r>
        <w:rPr>
          <w:rFonts w:cs="Times New Roman" w:ascii="Times New Roman" w:hAnsi="Times New Roman"/>
          <w:sz w:val="28"/>
          <w:szCs w:val="28"/>
        </w:rPr>
        <w:t xml:space="preserve">Религиозная потребность принадлежит к числу духовных потребностей личности. Идейной основой религиозной потребности является вера в сверхъестественное. Религия прививает верующим систему ценностных ориентации: такие, как Бог, спасение в загробной жизни, что означает в глазах верующего земная жизнь лишается значения и главной целью своей жизни он считает спасение в загробном мире. В книге В.И.Носовича, говорится, что религия в специфической форме удовлетворяет некоторые социальные потребности людей: в познании мира, в творческой преобразующей деятельности, в общении. Он выделяет и специфическую религиозную потребность верующих, как потребность в </w:t>
      </w:r>
      <w:r>
        <w:rPr>
          <w:rFonts w:cs="Times New Roman" w:ascii="Times New Roman" w:hAnsi="Times New Roman"/>
          <w:b/>
          <w:sz w:val="28"/>
          <w:szCs w:val="28"/>
        </w:rPr>
        <w:t>общении со сверхъестественными сила</w:t>
      </w:r>
      <w:r>
        <w:rPr>
          <w:rFonts w:cs="Times New Roman" w:ascii="Times New Roman" w:hAnsi="Times New Roman"/>
          <w:sz w:val="28"/>
          <w:szCs w:val="28"/>
        </w:rPr>
        <w:t xml:space="preserve">ми через периодически возобновляющиеся культовые действия. «это общение с иллюзиями, взаимодействие с призраками,  жизнь в мире грез весьма часто представляется человеку столь же необходимой, как и поддержание его физического существования». Потребность в совершении религиозных обрядов, молитв и т.п. является ядром религиозной потребности, без которого последняя не существует, накладывающая отпечаток на его интересы и жизненные стремления, на все его поведение в обществе. Важной характеристикой направленности личности являются </w:t>
      </w:r>
      <w:r>
        <w:rPr>
          <w:rFonts w:cs="Times New Roman" w:ascii="Times New Roman" w:hAnsi="Times New Roman"/>
          <w:b/>
          <w:sz w:val="28"/>
          <w:szCs w:val="28"/>
        </w:rPr>
        <w:t xml:space="preserve">мотивы </w:t>
      </w:r>
      <w:r>
        <w:rPr>
          <w:rFonts w:cs="Times New Roman" w:ascii="Times New Roman" w:hAnsi="Times New Roman"/>
          <w:sz w:val="28"/>
          <w:szCs w:val="28"/>
        </w:rPr>
        <w:t xml:space="preserve">ее поведения. Под мотивами понимается все то, что побуждает деятельность человека. Имеется совокупность культовых действий, которые непосредственно связаны с религиозным сознанием и совершаются под влиянием религиозных мотивов: деятельное участие в богослужении (коллективная молитва, коленопреклонение, постановка свечей, причащение), молитва и исповедь в храме, поклонение иконе в домашних условиях и др. Если зафиксированы подобные факты, то можно делать вывод о наличии у индивида религиозных свойств.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pPr>
      <w:r>
        <w:rPr>
          <w:rFonts w:cs="Times New Roman" w:ascii="Times New Roman" w:hAnsi="Times New Roman"/>
          <w:b/>
          <w:sz w:val="28"/>
          <w:szCs w:val="28"/>
          <w:u w:val="single"/>
        </w:rPr>
        <w:t>18.Религиозные чувства</w:t>
      </w:r>
      <w:r>
        <w:rPr>
          <w:rFonts w:cs="Times New Roman" w:ascii="Times New Roman" w:hAnsi="Times New Roman"/>
          <w:sz w:val="28"/>
          <w:szCs w:val="28"/>
        </w:rPr>
        <w:t xml:space="preserve"> – это эмоциональное отношение верующих к признаваемым объективными существам, свойствам, связям, персонам, местам, действиям, друг к другу и к самим себе, а также к религиозно интерпретируемым отдельным явлениям в мире и к миру в целом. Не всякие переживания можно считать религиозными, но лишь те, которые спаяны с религиозными представлениями, идеями, мифами и в силу этого приобрели соответствующую направленность, смысл, и значение. Возникнув, религиозные чувства становятся объектом потребности – тяготения к их переживанию, к религиозно-эмоциональному насыщению.</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 религиозными представлениями могут сплавляться и получать соответствующую направленность, значение и смысл самые разные эмоции человека – страх, любовь, восхищение, благоговение, радость, надежда, ожидание, стенические и астенические, альтруистические и эгоистические, нравственные и эстетические; в этом случае переживаются «страх Господень», «любовь к Богу», «чувство греховности, смирения, покорности», «радость богообщения», «умиление иконой Богоматери», «сострадание к ближнему», «благоговение перед красотой и гармонией сотворенной природы», «ожидание чуда», «надежда на потустороннее воздаяние».</w:t>
      </w:r>
    </w:p>
    <w:p>
      <w:pPr>
        <w:pStyle w:val="Normal"/>
        <w:tabs>
          <w:tab w:val="clear" w:pos="708"/>
          <w:tab w:val="left" w:pos="1080" w:leader="none"/>
        </w:tabs>
        <w:spacing w:before="0" w:after="0"/>
        <w:rPr/>
      </w:pPr>
      <w:r>
        <w:rPr>
          <w:rFonts w:cs="Times New Roman" w:ascii="Times New Roman" w:hAnsi="Times New Roman"/>
          <w:sz w:val="28"/>
          <w:szCs w:val="28"/>
        </w:rPr>
        <w:t xml:space="preserve">Необходимо отметить, что эмоциональные процессы верующих с точки зрения их физиологической основы и главного психологического содержания ничего специфического в себе не содержат. С религиозными верованиями связаны обычные человеческие чувства: страх, любовь, гнев, радость, надежда, благоговение, восхищение и т.д. У верующих они имеют соответствующее предметно-образное оформление и смысл, т.е. они у верующих переживаются как "страх Господень", "любовь к Богу", "чувство смирения", "чувство греховности", "радость общения с Богом", "умиление иконой Богоматери", "сострадание к ближнему", "любовь к ближнему",.; страха перед Богом больше, чем любви, верующий все время помнит, что если он не выполнит заповеди, то Бог накажет его. В связи с этим американский исследователь религии У.Джемс пишет: "если мы согласимся понимать термин "религиозное чувство" как собирательное имя для тех чувств, которые в разных случаях порождаются религиозными объектами, – то мы признаем вероятность того, что этот термин не заключает, в себе такого элемента, который имел бы с психологической точки зрения специфическую природу. Есть религиозная любовь, религиозный страх, религиозное чувство возвышенного, религиозная радость и т.д. Но религиозная любовь – это лишь общее всем людям чувство любви, обращенное на религиозный объект. Религиозный страх – это обычный трепет человеческого сердца, но связанный с идеей божественной кары" Таким образом, из этого заключения и точек зрения других исследователей религиозно-психологических феноменов можно сделать вывод, что </w:t>
      </w:r>
      <w:r>
        <w:rPr>
          <w:rFonts w:cs="Times New Roman" w:ascii="Times New Roman" w:hAnsi="Times New Roman"/>
          <w:b/>
          <w:sz w:val="28"/>
          <w:szCs w:val="28"/>
        </w:rPr>
        <w:t>специфика религиозных чувств заключается не в их психологическом содержании, а в их направленности, в предметах, на которые они направлены</w:t>
      </w:r>
      <w:r>
        <w:rPr>
          <w:rFonts w:cs="Times New Roman" w:ascii="Times New Roman" w:hAnsi="Times New Roman"/>
          <w:sz w:val="28"/>
          <w:szCs w:val="28"/>
        </w:rPr>
        <w:t>. Что же касается предметов религиозных чувств, то ими могут быть различного рода религиозные образы, представления и идеи.В тех же случаях, когда религиозные чувства, казалось бы, направлены на реально существующий объект, например на какого-либо человека ("святой", "праведник" и т.п.) или материальный предмет ("чудотворная икона", "святой источник" и т.п.), то они в действительности всегда связаны не с самим объектом как таковым, а лишь со сверхъестественными свойствами, которыми якобы он обладает.</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pPr>
      <w:r>
        <w:rPr>
          <w:rFonts w:cs="Times New Roman" w:ascii="Times New Roman" w:hAnsi="Times New Roman"/>
          <w:sz w:val="28"/>
          <w:szCs w:val="28"/>
        </w:rPr>
        <w:t xml:space="preserve">Чувства в сфере религии играют важнейшую, первостепенную роль. Проблема специфики религиозных чувств неоднократно дискутировалась в зарубежной психологии религии. Предпринимались многочисленные попытки охарактеризовать религиозные чувства с точки зрения их специфического психологического содержания. Одни психологи, следуя за немецким протестантским теологом Ф.Шлейермахером (1768–1834), квалифицировали религиозное чувство как «чувство зависимости». Другие разделяли точку зрения немецкого теолога и философа Р.Отто на религиозное чувство как на специфическое единство «священного ужаса и восхищения» 176 . Третьи (Г.Воббермин) полагали, что религии в наибольшей степени свойственны чувства «безопасности и страстных ожиданий». Даже в середине XX в. высказывались мнения, что «отличительной чертой религиозного чувства является благоговение, а не страх, любовь, скорбь или разочарование». Набор чувств и переживаний, свойственных религиозным людям в различные эпохи, исторически менялся. Общая тенденция изменений в сфере религиозных эмоций состояла </w:t>
      </w:r>
      <w:r>
        <w:rPr>
          <w:rFonts w:cs="Times New Roman" w:ascii="Times New Roman" w:hAnsi="Times New Roman"/>
          <w:b/>
          <w:sz w:val="28"/>
          <w:szCs w:val="28"/>
        </w:rPr>
        <w:t>в вытеснении отрицательных переживаний, прежде всего страха,</w:t>
      </w:r>
      <w:r>
        <w:rPr>
          <w:rFonts w:cs="Times New Roman" w:ascii="Times New Roman" w:hAnsi="Times New Roman"/>
          <w:sz w:val="28"/>
          <w:szCs w:val="28"/>
        </w:rPr>
        <w:t xml:space="preserve"> которые преобладали у первобытных людей, </w:t>
      </w:r>
      <w:r>
        <w:rPr>
          <w:rFonts w:cs="Times New Roman" w:ascii="Times New Roman" w:hAnsi="Times New Roman"/>
          <w:b/>
          <w:sz w:val="28"/>
          <w:szCs w:val="28"/>
        </w:rPr>
        <w:t xml:space="preserve">чувствами положительными: любовью, благоговением, восхищением, благодарностью. </w:t>
      </w:r>
      <w:r>
        <w:rPr>
          <w:rFonts w:cs="Times New Roman" w:ascii="Times New Roman" w:hAnsi="Times New Roman"/>
          <w:sz w:val="28"/>
          <w:szCs w:val="28"/>
        </w:rPr>
        <w:t>Хотя религиозный страх остается одним из важных компонентов переживаний современных верующих</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9.Социальные установки и ценностные ориентации религиозной </w:t>
        <w:tab/>
        <w:t>личности.</w:t>
      </w:r>
    </w:p>
    <w:p>
      <w:pPr>
        <w:pStyle w:val="Normal"/>
        <w:tabs>
          <w:tab w:val="clear" w:pos="708"/>
          <w:tab w:val="left" w:pos="1080" w:leader="none"/>
        </w:tabs>
        <w:spacing w:before="0" w:after="0"/>
        <w:rPr/>
      </w:pPr>
      <w:r>
        <w:rPr>
          <w:rFonts w:cs="Times New Roman" w:ascii="Times New Roman" w:hAnsi="Times New Roman"/>
          <w:sz w:val="28"/>
          <w:szCs w:val="28"/>
        </w:rPr>
        <w:t xml:space="preserve">Социальная направленность личности реализуется и в ее </w:t>
      </w:r>
      <w:r>
        <w:rPr>
          <w:rFonts w:cs="Times New Roman" w:ascii="Times New Roman" w:hAnsi="Times New Roman"/>
          <w:iCs/>
          <w:sz w:val="28"/>
          <w:szCs w:val="28"/>
        </w:rPr>
        <w:t xml:space="preserve">социальных установках </w:t>
      </w:r>
      <w:r>
        <w:rPr>
          <w:rFonts w:cs="Times New Roman" w:ascii="Times New Roman" w:hAnsi="Times New Roman"/>
          <w:sz w:val="28"/>
          <w:szCs w:val="28"/>
        </w:rPr>
        <w:t xml:space="preserve">и </w:t>
      </w:r>
      <w:r>
        <w:rPr>
          <w:rFonts w:cs="Times New Roman" w:ascii="Times New Roman" w:hAnsi="Times New Roman"/>
          <w:iCs/>
          <w:sz w:val="28"/>
          <w:szCs w:val="28"/>
        </w:rPr>
        <w:t>ценностных ориентациях</w:t>
      </w:r>
      <w:r>
        <w:rPr>
          <w:rFonts w:cs="Times New Roman" w:ascii="Times New Roman" w:hAnsi="Times New Roman"/>
          <w:sz w:val="28"/>
          <w:szCs w:val="28"/>
        </w:rPr>
        <w:t xml:space="preserve">. Социальная установка, т.е. предрасположенность личности к определенной оценке тех или иных социальных явлений и готовности к действиям, вытекающим из этой оценки </w:t>
        <w:noBreakHyphen/>
        <w:t xml:space="preserve"> «аттитюд». </w:t>
      </w:r>
    </w:p>
    <w:p>
      <w:pPr>
        <w:pStyle w:val="Normal"/>
        <w:tabs>
          <w:tab w:val="clear" w:pos="708"/>
          <w:tab w:val="left" w:pos="1080" w:leader="none"/>
        </w:tabs>
        <w:spacing w:before="0" w:after="0"/>
        <w:rPr/>
      </w:pPr>
      <w:r>
        <w:rPr>
          <w:rFonts w:cs="Times New Roman" w:ascii="Times New Roman" w:hAnsi="Times New Roman"/>
          <w:sz w:val="28"/>
          <w:szCs w:val="28"/>
        </w:rPr>
        <w:t xml:space="preserve">Многие советские авторы отмечают, что религиозные установки верующих играют роль своеобразного фильтра по отношению ко всей поступающей к ним информации. Сектанты получают значительную нерелигиозную информацию, но осваивают ее «избирательно», в соответствии со сложившимися социальными установками. Особенно четко проявляются специфические социальные установки верующих, когда речь идет об отношении к их единоверцам и служителям культа, с одной стороны, и к атеистам и атеистической информации — с другой. Прочна и позитивная установка в отношении единоверцев — «братьев» и «сестер». Такая установка как бы фильтрует все те впечатления, которые возникают в процессе общения с единоверцами. Верующий может долго не замечать тех или иных качеств, действий и поступков, которые не согласуются с его представлениями об облике «подлинного христианина». И напротив, все положительное, что он видит у верующих («не курят, не пьют, не сквернословят, вежливы друг с другом»), обычно приписывает благотворному влиянию религии. Религиозные установки, как правило, свойственны лицам, отличающимся авторитарным и догматическим типом мышления. Важную роль в системе характеристик социальной направленности личности играют ее </w:t>
      </w:r>
      <w:r>
        <w:rPr>
          <w:rFonts w:cs="Times New Roman" w:ascii="Times New Roman" w:hAnsi="Times New Roman"/>
          <w:iCs/>
          <w:sz w:val="28"/>
          <w:szCs w:val="28"/>
        </w:rPr>
        <w:t>ценностные ориентации</w:t>
      </w:r>
      <w:r>
        <w:rPr>
          <w:rFonts w:cs="Times New Roman" w:ascii="Times New Roman" w:hAnsi="Times New Roman"/>
          <w:sz w:val="28"/>
          <w:szCs w:val="28"/>
        </w:rPr>
        <w:t xml:space="preserve"> - определенный объект, рассматриваемый в его реальном соотношении с общественными интересами и потребностями. </w:t>
      </w:r>
      <w:r>
        <w:rPr>
          <w:rFonts w:cs="Times New Roman" w:ascii="Times New Roman" w:hAnsi="Times New Roman"/>
          <w:b/>
          <w:sz w:val="28"/>
          <w:szCs w:val="28"/>
        </w:rPr>
        <w:t>Религия прививает верующим систему ценностных ориентации</w:t>
      </w:r>
      <w:r>
        <w:rPr>
          <w:rFonts w:cs="Times New Roman" w:ascii="Times New Roman" w:hAnsi="Times New Roman"/>
          <w:sz w:val="28"/>
          <w:szCs w:val="28"/>
        </w:rPr>
        <w:t xml:space="preserve"> </w:t>
        <w:noBreakHyphen/>
        <w:t xml:space="preserve"> идеи и нормы, вытекающие из веры в существование сверхъестественного мира. Земное подчиняется неземному, естественное — сверхъестественному. Все реальные ценности, вытекающие из запросов и потребностей человека на земле, второстепенные. Главенствующее место занимают ценности иллюзорные, вымышленные, вытекающие из веры в сверхъестественное, главные ценности, проповедуемые вероучением, — бога, спасение в загробной жизни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0.Психология религиозного «обращения».</w:t>
      </w:r>
    </w:p>
    <w:p>
      <w:pPr>
        <w:pStyle w:val="Normal"/>
        <w:tabs>
          <w:tab w:val="clear" w:pos="708"/>
          <w:tab w:val="left" w:pos="1080" w:leader="none"/>
        </w:tabs>
        <w:spacing w:before="0" w:after="0"/>
        <w:rPr/>
      </w:pPr>
      <w:r>
        <w:rPr>
          <w:rFonts w:cs="Times New Roman" w:ascii="Times New Roman" w:hAnsi="Times New Roman"/>
          <w:sz w:val="28"/>
          <w:szCs w:val="28"/>
        </w:rPr>
        <w:t xml:space="preserve">2 типа «обращения».1. связан с кризисной ситуацией, которая сопровождается бурными эмоциями. «Обращенный» обычно может точно указать время и место, когда в нем произошел «духовный переворот», «возрождение». 2. более постепенное и спокойное возрастание религиозности, протекающее без резких эмоциональных потрясений. </w:t>
      </w:r>
      <w:r>
        <w:rPr>
          <w:rFonts w:cs="Times New Roman" w:ascii="Times New Roman" w:hAnsi="Times New Roman"/>
          <w:b/>
          <w:sz w:val="28"/>
          <w:szCs w:val="28"/>
        </w:rPr>
        <w:t>«обращение»</w:t>
      </w:r>
      <w:r>
        <w:rPr>
          <w:rFonts w:cs="Times New Roman" w:ascii="Times New Roman" w:hAnsi="Times New Roman"/>
          <w:sz w:val="28"/>
          <w:szCs w:val="28"/>
        </w:rPr>
        <w:t xml:space="preserve"> - особый и сопровождающийся интенсивными переживаниями процесс перехода на позиции той или иной религии, трактуемый субъективно как обретение религиозной «истины». Специфика содержания религиозного «обращения» связана либо с переходом от неверия к активной и глубокой религиозной вере, либо с переходом от одной религии к другой. Религиозное «обращение» имеет своим социально-психологическим источником и предпосылкой кризис нравственных и мировоззренческих устоев личности, который в силу ряда причин объективного и субъективного порядка заканчивается формированием в ее сознании ценностных ориентаций и социальных установок той или иной религии. Психологически процесс религиозного «обращения» протекает, как правило, интенсивно, с бурными переживаниями, с резкой сменой отрицательных эмоций положительными, связанными с религиозной верой.  для многих верующих, испытавших «обращение», оно является главным доказательством существования бога. Религиозное «обращение» может происходить в любом возрасте, но наиболее благоприятным для него возрастом считают </w:t>
        <w:noBreakHyphen/>
        <w:t xml:space="preserve"> юношеский.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1.Религиозное сознание в индивидуальном развитии человека.</w:t>
      </w:r>
    </w:p>
    <w:p>
      <w:pPr>
        <w:pStyle w:val="Normal"/>
        <w:tabs>
          <w:tab w:val="clear" w:pos="708"/>
          <w:tab w:val="left" w:pos="1080" w:leader="none"/>
        </w:tabs>
        <w:spacing w:before="0" w:after="0"/>
        <w:rPr/>
      </w:pPr>
      <w:r>
        <w:rPr>
          <w:rFonts w:cs="Times New Roman" w:ascii="Times New Roman" w:hAnsi="Times New Roman"/>
          <w:b/>
          <w:sz w:val="28"/>
          <w:szCs w:val="28"/>
        </w:rPr>
        <w:t xml:space="preserve">Религиозное сознание - </w:t>
      </w:r>
      <w:r>
        <w:rPr>
          <w:rFonts w:cs="Times New Roman" w:ascii="Times New Roman" w:hAnsi="Times New Roman"/>
          <w:sz w:val="28"/>
          <w:szCs w:val="28"/>
        </w:rPr>
        <w:t>это определяющий элемент религиозной системы, через который осуществляется социальная детерминация других ее элементов. Религиозное сознание - это сознание верующего человека. Как правило, религиозное сознание четко различает обыденное, действительное и </w:t>
      </w:r>
      <w:r>
        <w:rPr>
          <w:rFonts w:cs="Times New Roman" w:ascii="Times New Roman" w:hAnsi="Times New Roman"/>
          <w:b/>
          <w:bCs/>
          <w:sz w:val="28"/>
          <w:szCs w:val="28"/>
        </w:rPr>
        <w:t>священное,</w:t>
      </w:r>
      <w:r>
        <w:rPr>
          <w:rFonts w:cs="Times New Roman" w:ascii="Times New Roman" w:hAnsi="Times New Roman"/>
          <w:sz w:val="28"/>
          <w:szCs w:val="28"/>
        </w:rPr>
        <w:t> т.е. выходящее за рамки действительного и имеющее божественную природу. Область священного - это «высшая» реальность, которая может только угадываться за обыденной жизнью и миром природы. Последние же черпают свою действительность и свое бытие именно в этой высшей, невидимой физическим зрением реальности. Не случайно в развитых религиозных системах почитаются </w:t>
      </w:r>
      <w:r>
        <w:rPr>
          <w:rFonts w:cs="Times New Roman" w:ascii="Times New Roman" w:hAnsi="Times New Roman"/>
          <w:b/>
          <w:bCs/>
          <w:sz w:val="28"/>
          <w:szCs w:val="28"/>
        </w:rPr>
        <w:t>священные тексты</w:t>
      </w:r>
      <w:r>
        <w:rPr>
          <w:rFonts w:cs="Times New Roman" w:ascii="Times New Roman" w:hAnsi="Times New Roman"/>
          <w:sz w:val="28"/>
          <w:szCs w:val="28"/>
        </w:rPr>
        <w:t> - главный источник знаний о «высшей» реальност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Другим компонентом религиозного сознания является наглядная образность и эмоциональность.</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аглядный образ непосредственно связан с переживаниями, поэтому религиозное сознание очень эмоционально. </w:t>
      </w:r>
    </w:p>
    <w:p>
      <w:pPr>
        <w:pStyle w:val="Normal"/>
        <w:tabs>
          <w:tab w:val="clear" w:pos="708"/>
          <w:tab w:val="left" w:pos="1080" w:leader="none"/>
        </w:tabs>
        <w:spacing w:before="0" w:after="0"/>
        <w:rPr/>
      </w:pPr>
      <w:r>
        <w:rPr>
          <w:rFonts w:cs="Times New Roman" w:ascii="Times New Roman" w:hAnsi="Times New Roman"/>
          <w:sz w:val="28"/>
          <w:szCs w:val="28"/>
        </w:rPr>
        <w:t>Религиозное сознание выступает в чувственных и мыслительных формах..</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одержание религиозного сознания наиболее часто находит выражение в таких религиозных жанрах, как притча, рассказ, миф, «изображается» в живописи, скульптуре, привязывается к разного рода предметам, графическим начертаниям.</w:t>
      </w:r>
    </w:p>
    <w:p>
      <w:pPr>
        <w:pStyle w:val="Normal"/>
        <w:tabs>
          <w:tab w:val="clear" w:pos="708"/>
          <w:tab w:val="left" w:pos="1080" w:leader="none"/>
        </w:tabs>
        <w:spacing w:before="0" w:after="0"/>
        <w:rPr/>
      </w:pPr>
      <w:r>
        <w:rPr>
          <w:rFonts w:cs="Times New Roman" w:ascii="Times New Roman" w:hAnsi="Times New Roman"/>
          <w:sz w:val="28"/>
          <w:szCs w:val="28"/>
        </w:rPr>
        <w:t>Наглядный образ непосредственно связан с переживаниями, что обусловливает сильную эмоциональную насыщенность религиозного сознания. Важный компонент этого сознания составляют религиозные чувства.</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sz w:val="28"/>
          <w:szCs w:val="28"/>
        </w:rPr>
        <w:t>В религиозном сознании адекватные отражения соединены с неадекватными. Неправомерно утверждать, что религиозное сознание является «абсолютно ложно»: в нем есть адекватное миру содержание. В христианском сопряжении Бога как творящего, всемогущего, всеблагого, вездесущего и человека как немощного, греховного, ограниченного воспроизводятся отношения несвободы и зависимости. В религиозном повествовании, притче воссоздаются реальные явления и события аналогично тому, как это происходит в искусстве, в художественных образах, в литературном повествовании. К тому же названные элементы не исчерпывают всего содержания религиозных систем. В определенных условиях в них развивались естественнонаучные, логические, исторические, психологические, антропологические и прочие знания. В религиях производится адекватное действительности духовное содержание. Основоположения, посылки, доктринальные аксиомы, главные Истины не получают обоснования с использованием методов научного познания и в конечном счете являются предметом веры.</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лигиозное сознание существует, функционирует и воспроизводится по средствам религиозной лексик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Благодаря языку религиозное сознание становится практическим, действенным, становится групповым и общественным и, таким образом существующим и для индивид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озникала вера, что само знание и произнесение имени оказывают воздействие на предмет, лицо, существо. С этим связано появление речевой магии, а также словесных табу: у многих племен полностью или в большинстве случаев запрещалось произносить имена вождей, тотемов, духов, богов.</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лигиозное сознание имеет два уровня – обыденный и концептуальный. Обыденное религиозное сознание предстает в виде образов, представлений, стереотипов, иллюзий, привычек и традиций, которые являются непосредственным отражением условий бытия людей. Оно выступает не как нечто цельное, а в фрагментарном виде – разрозненных представлений, взглядов. На этом уровне имеются рациональные, эмоциональные и волевые элементы, однако доминирующую роль играют эмоции – чувства и настроения. На этом уровне преобладают традиционные способы передачи представлений, образов мысли, чувств, иллюзий, религия всегда непосредственно связана с индивидом, всегда выступает в личной форм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лигиозное сознание на концептуальном уровне – это специально разрабатываемая совокупность понятий, идей, принципов, рассуждений, концепци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pPr>
      <w:r>
        <w:rPr>
          <w:rFonts w:cs="Times New Roman" w:ascii="Times New Roman" w:hAnsi="Times New Roman"/>
          <w:b/>
          <w:sz w:val="28"/>
          <w:szCs w:val="28"/>
          <w:u w:val="single"/>
        </w:rPr>
        <w:t>22.Влияние религиозности на поведение</w:t>
      </w:r>
      <w:r>
        <w:rPr>
          <w:rFonts w:cs="Times New Roman" w:ascii="Times New Roman" w:hAnsi="Times New Roman"/>
          <w:b/>
          <w:iCs/>
          <w:sz w:val="28"/>
          <w:szCs w:val="28"/>
          <w:u w:val="single"/>
        </w:rPr>
        <w:t>.</w:t>
      </w:r>
    </w:p>
    <w:p>
      <w:pPr>
        <w:pStyle w:val="Normal"/>
        <w:tabs>
          <w:tab w:val="clear" w:pos="708"/>
          <w:tab w:val="left" w:pos="1080" w:leader="none"/>
        </w:tabs>
        <w:spacing w:before="0" w:after="0"/>
        <w:rPr/>
      </w:pPr>
      <w:r>
        <w:rPr>
          <w:rFonts w:cs="Times New Roman" w:ascii="Times New Roman" w:hAnsi="Times New Roman"/>
          <w:sz w:val="28"/>
          <w:szCs w:val="28"/>
        </w:rPr>
        <w:t>Можно констатировать, что попытки доказать существование прямых связей, линейной зависимости между религией и личностью, ее характеристиками, адаптивностью или душевным здоровьем закончились неудачей. Иначе они закончиться не могли потому, что влияние любой религии на личность в нормальных, обычных условиях жизни опосредовано многочисленными социальными влияниями</w:t>
      </w:r>
      <w:r>
        <w:rPr>
          <w:rFonts w:cs="Times New Roman" w:ascii="Times New Roman" w:hAnsi="Times New Roman"/>
          <w:b/>
          <w:sz w:val="28"/>
          <w:szCs w:val="28"/>
        </w:rPr>
        <w:t xml:space="preserve">. Религиозное влияние на поведение человека — </w:t>
      </w:r>
      <w:r>
        <w:rPr>
          <w:rFonts w:cs="Times New Roman" w:ascii="Times New Roman" w:hAnsi="Times New Roman"/>
          <w:sz w:val="28"/>
          <w:szCs w:val="28"/>
        </w:rPr>
        <w:t xml:space="preserve">это влияние, в решающей степени опосредованное этикой. Соединение воззрения на мир с вытекающим из него пониманием смысла и нравственных обязательств жизни человеческой дает возможность религии выполнять педагогическую функцию, удовлетворять психологические потребности людей, оказывать психотерапевтическое воздействие. Такой подход и сегодня достаточно распространен. Его наглядно демонстрирует трактовка религии в “поведенческой психологии” Б. Ф. Скиннера. Основываясь на опытах с животными. Скиннер разработал теорию “управляемого поведения”. Поведением можно управлять, каким-либо образом поощряя нужный образ действий и тем самым формируя весь репертуар человеческого поведения. Скиннер определяет религию как “социальную систему усиления”, которая управляет человеческим поведением с помощью “вербальных” усилителей. Эффективность религиозного управления поведением держится на воображаемом, мнимом контакте со сверхъестественным, от которого зависит вечное блаженство или вечное мучение, в будущем ожидающее человека в зависимости от избираемой им линии поведения. Техника управления поведением заключается в определении того, что нужно делать и чего не нужно делать; нужное поведение в религии обозначается как “богоугодное” в отличие от “греховного”; традиционное описание “неба” и “преисподней”, рая и ада и есть, по Скиннеру, используемые религией “усилители” — позитивный и негативный. Отличие религии от других социальных “усилителей” (экономических стимулов, системы воспитания и др.) в том, что она вводит в качестве стимула представление о том, что наступит только после смерти. На поддержание их действий направлены религиозная проповедь, воспитание, в которых “усилители”, выраженные в словах “рай”, “ад”, “благочестие”, “грех». </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3.Религиозная психология: сущность и структура.</w:t>
      </w:r>
    </w:p>
    <w:p>
      <w:pPr>
        <w:pStyle w:val="Normal"/>
        <w:tabs>
          <w:tab w:val="clear" w:pos="708"/>
          <w:tab w:val="left" w:pos="1080" w:leader="none"/>
        </w:tabs>
        <w:spacing w:before="0" w:after="0"/>
        <w:rPr/>
      </w:pPr>
      <w:r>
        <w:rPr>
          <w:rFonts w:cs="Times New Roman" w:ascii="Times New Roman" w:hAnsi="Times New Roman"/>
          <w:b/>
          <w:iCs/>
          <w:sz w:val="28"/>
          <w:szCs w:val="28"/>
        </w:rPr>
        <w:t xml:space="preserve">Религиозная психология - </w:t>
      </w:r>
      <w:r>
        <w:rPr>
          <w:rFonts w:cs="Times New Roman" w:ascii="Times New Roman" w:hAnsi="Times New Roman"/>
          <w:iCs/>
          <w:sz w:val="28"/>
          <w:szCs w:val="28"/>
        </w:rPr>
        <w:t xml:space="preserve">совокупность несистематизированных представлений, идей, образов, чувств, настроений, переживаний, через которые верующий человек в иллюзорной, фантастической форме воспринимает, окружающий мир и свою жизнь. К числу основных, определяющих структуру религиозно-психологического комплекса компонентов следует отнести религиозные идеи и представления, религиозные чувства, религиозные настроения, религиозные установки и религиозные потребности. Обыденное сознание верующих включает в себя различные эмпирические знания, получаемые в ходе практической деятельности. Религиозная психология взаимосвязана с религиозной идеологией. Эта взаимосвязь находит свое проявление в следующих аспектах: религиозная идеология формируется, распространяется и сохраняется на базе религиозной психологии; во-вторых, изменение условий существования религии в обществе приводит к изменению социальной психики верующих, которые, в свою очередь, ведут к изменению в религиозной идеологии; в-третьих, формируясь под воздействием религиозной психологии и постоянно испытывая на себе ее воздействие, религиозная идеология, в свою очередь, оказывает свое влияние на обыденное религиозное сознание верующих. </w:t>
      </w:r>
    </w:p>
    <w:p>
      <w:pPr>
        <w:pStyle w:val="Normal"/>
        <w:tabs>
          <w:tab w:val="clear" w:pos="708"/>
          <w:tab w:val="left" w:pos="1080" w:leader="none"/>
        </w:tabs>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4.Основ</w:t>
        <w:softHyphen/>
        <w:t>ные подходы (концепции) к объяснению происхождения религиозных верований и представлений у людей.</w:t>
      </w:r>
    </w:p>
    <w:p>
      <w:pPr>
        <w:pStyle w:val="Normal"/>
        <w:tabs>
          <w:tab w:val="clear" w:pos="708"/>
          <w:tab w:val="left" w:pos="1080" w:leader="none"/>
        </w:tabs>
        <w:spacing w:before="0" w:after="0"/>
        <w:rPr/>
      </w:pPr>
      <w:r>
        <w:rPr>
          <w:rFonts w:cs="Times New Roman" w:ascii="Times New Roman" w:hAnsi="Times New Roman"/>
          <w:sz w:val="28"/>
          <w:szCs w:val="28"/>
        </w:rPr>
        <w:t xml:space="preserve">Выделяют </w:t>
      </w:r>
      <w:r>
        <w:rPr>
          <w:rFonts w:cs="Times New Roman" w:ascii="Times New Roman" w:hAnsi="Times New Roman"/>
          <w:sz w:val="28"/>
          <w:szCs w:val="28"/>
          <w:u w:val="single"/>
        </w:rPr>
        <w:t>3 подхода</w:t>
      </w:r>
      <w:r>
        <w:rPr>
          <w:rFonts w:cs="Times New Roman" w:ascii="Times New Roman" w:hAnsi="Times New Roman"/>
          <w:sz w:val="28"/>
          <w:szCs w:val="28"/>
        </w:rPr>
        <w:t>:</w:t>
        <w:tab/>
        <w:t xml:space="preserve">1. Богословский («душа – христианка»), т.е. генетически человек «заряжен» на то, чтобы верить.Фрейд – бессознательное управляет человеком, а в бессознательном заложена потребность в религиозных иллюзиях.Цель З. Фрейда заключалась в том, чтобы движущие человеческим поведением страсти, т. е. нечто по своей сути иррациональное, объяснить рациональным образом, чтобы помочь человеку научиться управлять своими страстями. 2. Джонсон – </w:t>
      </w:r>
      <w:r>
        <w:rPr>
          <w:rFonts w:cs="Times New Roman" w:ascii="Times New Roman" w:hAnsi="Times New Roman"/>
          <w:b/>
          <w:i/>
          <w:sz w:val="28"/>
          <w:szCs w:val="28"/>
        </w:rPr>
        <w:t>религия</w:t>
      </w:r>
      <w:r>
        <w:rPr>
          <w:rFonts w:cs="Times New Roman" w:ascii="Times New Roman" w:hAnsi="Times New Roman"/>
          <w:sz w:val="28"/>
          <w:szCs w:val="28"/>
        </w:rPr>
        <w:t xml:space="preserve"> помогает человеку сохранить какие-либо ценности, т.е. религия удовлетворяет потребность человека в ценностях, значит религия была и будет всегда. 3. Потребность в религии – это не органическая потребность человека, а социально-обусловленная. ПОДХОДЫ к исследованию психологических корней религии.</w:t>
      </w:r>
      <w:r>
        <w:rPr>
          <w:rFonts w:cs="Times New Roman" w:ascii="Times New Roman" w:hAnsi="Times New Roman"/>
          <w:sz w:val="28"/>
          <w:szCs w:val="28"/>
          <w:u w:val="single"/>
        </w:rPr>
        <w:t>2 основных подхода</w:t>
      </w:r>
      <w:r>
        <w:rPr>
          <w:rFonts w:cs="Times New Roman" w:ascii="Times New Roman" w:hAnsi="Times New Roman"/>
          <w:sz w:val="28"/>
          <w:szCs w:val="28"/>
        </w:rPr>
        <w:t>:</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Исторический </w:t>
      </w:r>
      <w:r>
        <w:rPr>
          <w:rFonts w:cs="Times New Roman" w:ascii="Times New Roman" w:hAnsi="Times New Roman"/>
          <w:sz w:val="28"/>
          <w:szCs w:val="28"/>
          <w:u w:val="single"/>
        </w:rPr>
        <w:t>Ранние формы</w:t>
      </w:r>
      <w:r>
        <w:rPr>
          <w:rFonts w:cs="Times New Roman" w:ascii="Times New Roman" w:hAnsi="Times New Roman"/>
          <w:sz w:val="28"/>
          <w:szCs w:val="28"/>
        </w:rPr>
        <w:t xml:space="preserve">: - магия – </w:t>
      </w:r>
      <w:r>
        <w:rPr>
          <w:rFonts w:cs="Times New Roman" w:ascii="Times New Roman" w:hAnsi="Times New Roman"/>
          <w:i/>
          <w:sz w:val="28"/>
          <w:szCs w:val="28"/>
        </w:rPr>
        <w:t>возможность повлиять с помощью сверхъестественных сил</w:t>
      </w:r>
      <w:r>
        <w:rPr>
          <w:rFonts w:cs="Times New Roman" w:ascii="Times New Roman" w:hAnsi="Times New Roman"/>
          <w:sz w:val="28"/>
          <w:szCs w:val="28"/>
        </w:rPr>
        <w:t xml:space="preserve">- фетишизм- тотемизм – </w:t>
      </w:r>
      <w:r>
        <w:rPr>
          <w:rFonts w:cs="Times New Roman" w:ascii="Times New Roman" w:hAnsi="Times New Roman"/>
          <w:i/>
          <w:sz w:val="28"/>
          <w:szCs w:val="28"/>
        </w:rPr>
        <w:t xml:space="preserve">родственные связи между человеком и животным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2.Индивидуально-психологическийоснова</w:t>
      </w:r>
      <w:r>
        <w:rPr>
          <w:rFonts w:cs="Times New Roman" w:ascii="Times New Roman" w:hAnsi="Times New Roman"/>
          <w:sz w:val="28"/>
          <w:szCs w:val="28"/>
          <w:u w:val="single"/>
        </w:rPr>
        <w:t xml:space="preserve">: </w:t>
      </w:r>
      <w:r>
        <w:rPr>
          <w:rFonts w:cs="Times New Roman" w:ascii="Times New Roman" w:hAnsi="Times New Roman"/>
          <w:sz w:val="28"/>
          <w:szCs w:val="28"/>
        </w:rPr>
        <w:t>индивидуальное развитие</w:t>
      </w:r>
      <w:r>
        <w:rPr>
          <w:rFonts w:cs="Times New Roman" w:ascii="Times New Roman" w:hAnsi="Times New Roman"/>
          <w:sz w:val="28"/>
          <w:szCs w:val="28"/>
          <w:u w:val="single"/>
        </w:rPr>
        <w:t xml:space="preserve">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аучное изучение религий началось после 19 в. Психологи взялись за изучение религии как психологический феномен. Уильям Джеймс американский психолог прагматик написал «Многообразие религиозного опыта» 1902 году. Считал, что происхождение религии эмоциональное, а не интеллектуальное, у каждого своя религия, первичный религиозный опыт – его значение ИИСУС. К религии относился положительно. З. Фрейд использовал свой метод для объяснения религиозности людей. Метод психоанализа иррационален и религия иррациональна. Основной источник религии находится в самом человеке. С т.з. Фрейда религия иллюзорное использование древних сильных желаний человека, тех желаний, которые недопустимы с т.з. морали. Религия способ защитить индивида от враждебному ему социального начала (Суперэго), то что сдерживает сексуальные, агрессивные желания человека. В итоге религия это общечеловеческий навязчивый невроз. ЮНГ – одним из архитипов считал религиозные символы и образы, считал, что вера в бога необходима для психического здоровья человека. Э. ФРОММ _ истинная религия должна способствовать развитию высочайших индивидуальных возможностей, но обычно на практике возвращает человека к неврозу. А. Маслоу – пиковый опыт, мистический.  Эриксон – выявил положительную роль кризисов души. В. Франкал – положительно относился. Вершинная психология. Смысл жизни связывал с религие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t>25.Предмет религиозной веры и его специфик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Религиозная вера имеет рациональную, эмоциональную и волевую стороны, хотя значимость интеллектуального элемента в ней заметно снижается, а эмоционального – повышается. Познавательные процессы людей, живущих в условиях менее развитых социально-исторических укладов, строятся иначе. Вед.место в познавательных процессах занимают не отвлеченные вербально-логические, а конкретные наглядно-практические операции. Именно последние кладутся в основу отбора существенных связей между предметами.  конкрет практич связи, воспроизводимые в опыте субъекта, играют здесь направляющую роль,  наглядно-действенные воспоминания определяют ход мыслей. Главным признаком религиозного сознания является вера в сверхестественное. Религиозная вера – это вера: а) в истинность религиозных догматов, текстов, представлений и т.д.; б) в объективное существование существ, свойств, связей, , кот-ые составляют предметное содержание религиозных образов; в) в возможность общения с кажущимися объектив существами, воздействия на них и получения от них помощи; г) в действительное совершение каких-то мифол-ческих событий, в их повторяемость, в наступление ожидаемого мифолог-го события, в причастность к такого рода событием; д) в религиозные авторитеты – "отцов", "учителей", "святых", "пророков", ", церковных иерархов, служителей культа и т.д.7 религиозная вера в религ сознании мусульман предполагает:– веру в Аллаха – бога единственного и безликого, высшего и всемогущего, мудрого и всемилостивейшего, творца всего сущего и его верховного судьи, господина Судного дня, избравшего Мухаммеда посланником к людям;– веру в святость Корана – книгу несотворен, существующую предвечно, которая является словом божьим, божественным откровением, переданным Аллахом пророку Мухаммеду через ангела Джебраила;– веру в рай (джанну) – место, где мусульмане-праведники обретут полное блаженство и ад (джаханнам) – геенну, куда попадают после смерти неверные и грешники;</w:t>
        <w:br/>
        <w:t>– веру в Судный день (кияму), когда наступит час или день восстания из мертвых и Аллах станет допрашивать людей об их поступках;– веру в божественное предопределение (кадар), согласно которому на земле не существует ничего не зависящего от воли Аллаха и абсолютно все в общественной и личной жизни верующих происходит по предначертанию Аллаха;– Мусульманское религиозное сознание содержит и другие многие религиозные догмы, взгляды, представления и т.д.</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6.Психические процессы, доминирующие в религиозной вере.</w:t>
      </w:r>
    </w:p>
    <w:p>
      <w:pPr>
        <w:pStyle w:val="Normal"/>
        <w:spacing w:before="0" w:after="0"/>
        <w:rPr/>
      </w:pPr>
      <w:r>
        <w:rPr>
          <w:rFonts w:cs="Times New Roman" w:ascii="Times New Roman" w:hAnsi="Times New Roman"/>
          <w:iCs/>
          <w:sz w:val="28"/>
          <w:szCs w:val="28"/>
        </w:rPr>
        <w:t>Прежде всего воображение. Глубокая религ вера предполагает существование в соз</w:t>
        <w:softHyphen/>
        <w:t>н чел-ка представлений о сверхъестест существах (в христианстве,  Иисуса Христа, богоматери, святых, ангелов и т.п.) и их ярких образов, способных вызвать к себе эмоционал-ое и заинтересованное отношение. Эти образы и представления носят иллюзорн характер, им не соответствуют реальные объекты. Но они возникают не на пустом месте. Почвой для их формирования в индивидуальном сознании являются, во-первых, религиозные мифы, где повествуется о «действиях» богов или иных сверхъестест</w:t>
        <w:softHyphen/>
        <w:t xml:space="preserve">венных существ, и, во-вторых, культовые художественные изображения (например, иконы и фрески), в которых сверхъестественные образы воплощены в чувственно-наглядн форме. На базе этого религ-художествен материала и формируются религиозные представления верующих. </w:t>
      </w:r>
      <w:r>
        <w:rPr>
          <w:rFonts w:cs="Times New Roman" w:ascii="Times New Roman" w:hAnsi="Times New Roman"/>
          <w:b/>
          <w:iCs/>
          <w:sz w:val="28"/>
          <w:szCs w:val="28"/>
        </w:rPr>
        <w:t>Таким образом, индивидуальное воображение отдельного ве</w:t>
        <w:softHyphen/>
        <w:t>рующего опирается на те образы и представления, которые пропагандируются той или иной религиозной организацией</w:t>
      </w:r>
      <w:r>
        <w:rPr>
          <w:rFonts w:cs="Times New Roman" w:ascii="Times New Roman" w:hAnsi="Times New Roman"/>
          <w:iCs/>
          <w:sz w:val="28"/>
          <w:szCs w:val="28"/>
        </w:rPr>
        <w:t>. Именно поэтому религиозные представления христиани</w:t>
        <w:softHyphen/>
        <w:t>на будут отличаться от соответствующих представлений мусульманина или буддиста. Способн-ть эмоционально относиться к своим представлениям и идеям связана, и с психофизиологическими особенностями человека. П.В. Симонов рассматривает эмоции как важный фактор в приспособительных действиях высших животных и человека. Эмоции компенсируют недостаток информации и тем самым помогают человеку (или животному) выстоять перед лицом неизвестных обстоятельств. Эмоция возникает при недостатке или избытке информации -. Характерной чертой эмоций является ускорение и усиление реакций, благод чему эм. обеспечивают продолжение действий и при недостатке информации способств-т поискам новой информации. Поэтому именно те идеи и представления, которые либо не имеют однозначного обоснования, либо подвергаются опровержению и которые одновременно имеют важное значение для данного человека, приобретают эмоциональную окраску, становятся объектом убеждения или веры. Чтобы привить человеку идею бога, видимо, необходимо, чтобы эта идея была тесно связана с повседневными жизненными потребностями человека.</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7.Религиозная вера как эмоциональное и волевое отношение к сверхъестественному.</w:t>
      </w:r>
    </w:p>
    <w:p>
      <w:pPr>
        <w:pStyle w:val="Normal"/>
        <w:tabs>
          <w:tab w:val="clear" w:pos="708"/>
          <w:tab w:val="left" w:pos="1080" w:leader="none"/>
        </w:tabs>
        <w:spacing w:before="0" w:after="0"/>
        <w:rPr/>
      </w:pPr>
      <w:r>
        <w:rPr>
          <w:rFonts w:cs="Times New Roman" w:ascii="Times New Roman" w:hAnsi="Times New Roman"/>
          <w:b/>
          <w:iCs/>
          <w:sz w:val="28"/>
          <w:szCs w:val="28"/>
          <w:u w:val="single"/>
        </w:rPr>
        <w:t>.</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Если на человека одно за другим обрушиваются несчастья, то ему бывает трудно объяснить себе такое стечение обстоятельств, и, не имея твердых мировоззренческих принципов, он ищет облегчения в том, что может дать какое-то спокойствие. Некоторые обращаются к религии, которая претендует на то, что она на все дает ответ. Этот ответ религии прост и не требует особых знаний: „Такова воля бога. Бог посылает испытание, но он же может и наградить". За неимением другого объяснения, люди принимают его. Для такого человека большое значение имеет и общение с другими верующими, психологический тон, существующий в общине и созвучный настроениям личной беспомощности. В общине это чувство уже не является только личным, дух человеческой беспомощности перед сверхъестественной силой пронизывает всю общину, и это снимает с человека ощущение собственного одиночества. В молитве происходит как бы самовнушение, человек вновь и вновь убеждает себя в существовании бога. Излагая богу свои невзгоды, просьбы, человек невольно и сам продумывает свои заботы, заново осознает их, и уже от одного этого они перестают в ряде случаев казаться ему столь тягостными. Кроме того, надежда, что часть забот переложена на бога, в какой-то мере ослабляет эмоциональную напряженность человека, доставляя ему облегчение. вывод, что иррациональная идея бога, недоступная, по признанию самих богословов, логическому обоснованию, в практике религиозных организаций закрепляется тщательно отобранными средствами эмоционального воздействия. Идея бога, получающая эмоциональную окраску, становится объектом религиозной веры. </w:t>
      </w:r>
      <w:r>
        <w:rPr>
          <w:rFonts w:cs="Times New Roman" w:ascii="Times New Roman" w:hAnsi="Times New Roman"/>
          <w:b/>
          <w:iCs/>
          <w:sz w:val="28"/>
          <w:szCs w:val="28"/>
        </w:rPr>
        <w:t>Отношение субъекта религиозной веры к предмету веры может существовать лишь как эмоциональное отношение.</w:t>
      </w:r>
      <w:r>
        <w:rPr>
          <w:rFonts w:cs="Times New Roman" w:ascii="Times New Roman" w:hAnsi="Times New Roman"/>
          <w:iCs/>
          <w:sz w:val="28"/>
          <w:szCs w:val="28"/>
        </w:rPr>
        <w:t xml:space="preserve"> Если религиозные образы и представления не вызывают в сознании личности интенсивных чувств и переживаний, то это верный признак угасания веры. Сей</w:t>
        <w:softHyphen/>
        <w:t>час заметим лишь, что эмоциональное отношение к предмету религиозной веры вытекает из того, что подобная вера предполагает не только реальность сверхъестественных сил или существ, но и то, что они могут повлиять на жизнь и судьбу самого верующего и его близ</w:t>
        <w:softHyphen/>
        <w:t>ких как в действительном, так и в «потустороннем» мире. Иначе говоря, это не только вера в то, что бог существует и что он создал мир, но и в то, что бог может покарать или возна</w:t>
        <w:softHyphen/>
        <w:t>градить данного человека, повлиять на его судьбу при его жизни и особенно после смерти. Естественно, что подобная вера не может не вызывать в нем глубоких чувств и пережива</w:t>
        <w:softHyphen/>
        <w:t>ний. Верующий вступает с иллюзорным предметом своей веры в особые отношения, кото</w:t>
        <w:softHyphen/>
        <w:t>рые можно назвать иллюзорно-практическими. Иллюзорны они в том смысле, что сам предмет веры реально не существует. Однако они оказывают воздействие на поведение ве</w:t>
        <w:softHyphen/>
        <w:t>рующего и реализуются практически в культовых действиях, которые рассматриваются им как средство повлиять на сверхъестественное, задобрить его, добиться от него прощения и спасения и т.п. В свете подобных иллюзорно-практических отношений верующих к сверхъестест</w:t>
        <w:softHyphen/>
        <w:t xml:space="preserve">венному становится яснее и та роль, которую играют в системе религиозной веры волевые процессы. Религиозная вера представляет собой не только эмоциональное, но и волевое отношение к сверхъестественному. </w:t>
      </w:r>
      <w:r>
        <w:rPr>
          <w:rFonts w:cs="Times New Roman" w:ascii="Times New Roman" w:hAnsi="Times New Roman"/>
          <w:b/>
          <w:iCs/>
          <w:sz w:val="28"/>
          <w:szCs w:val="28"/>
        </w:rPr>
        <w:t>Глубокая вера предполагает концентрацию всей психи</w:t>
        <w:softHyphen/>
        <w:t>ческой жизни личности на религиозных образах, идеях, чувствах и переживаниях, что мо</w:t>
        <w:softHyphen/>
        <w:t>жет быть достигнуто лишь с помощью значительных  волевых усилий.</w:t>
      </w:r>
      <w:r>
        <w:rPr>
          <w:rFonts w:cs="Times New Roman" w:ascii="Times New Roman" w:hAnsi="Times New Roman"/>
          <w:iCs/>
          <w:sz w:val="28"/>
          <w:szCs w:val="28"/>
        </w:rPr>
        <w:t xml:space="preserve"> Воля верующего на</w:t>
        <w:softHyphen/>
        <w:t>правлена на то, чтобы неукоснительно соблюдать все предписания церкви или иной рели</w:t>
        <w:softHyphen/>
        <w:t>гиозной организации и тем самым обеспечить себе «спасение». Не случайно обязательны</w:t>
        <w:softHyphen/>
        <w:t>ми для многих новообращенных монахов и монахинь были упражнения, тренировавшие волю. Только постоянная тренировка воли, ее сосредоточение на религиозных представлениях и нормах способны подавить естественные человеческие потребности и желания, ко</w:t>
        <w:softHyphen/>
        <w:t>торые препятствовали монашеской аскезе. Только волевые усилия могут отвратить ново</w:t>
        <w:softHyphen/>
        <w:t>обращенного от нерелигиозных интересов, приучат его контролировать свои мысли и по</w:t>
        <w:softHyphen/>
        <w:t xml:space="preserve">ступки, предотвращая всякий «соблазн», особенно «соблазн» неверия. </w:t>
      </w:r>
      <w:r>
        <w:rPr>
          <w:rFonts w:cs="Times New Roman" w:ascii="Times New Roman" w:hAnsi="Times New Roman"/>
          <w:b/>
          <w:iCs/>
          <w:sz w:val="28"/>
          <w:szCs w:val="28"/>
        </w:rPr>
        <w:t>С помощью волевых усилий регулируется поведение религиозной личности</w:t>
      </w:r>
      <w:r>
        <w:rPr>
          <w:rFonts w:cs="Times New Roman" w:ascii="Times New Roman" w:hAnsi="Times New Roman"/>
          <w:iCs/>
          <w:sz w:val="28"/>
          <w:szCs w:val="28"/>
        </w:rPr>
        <w:t>. Чем глубже и интенсивнее религиозная вера, тем большее воздействие оказывает религиозная направленность воли на все поведение данного субъекта, и в частности на его культовое поведение, на соблюдение им культовых норм и предписаний. Конечно, и воображение, и чувства, и воля играют важную роль и в нерелигиозной вере, так что само по себе действие данных психических процессов в системе религиозной веры не выявляет ее специфики. Если речь идет о степени участия тех или иных психиче</w:t>
        <w:softHyphen/>
        <w:t>ских процессов в религиозной вере, то, как уже отмечалось, в.ней гораздо меньшую роль, чем в вере нерелигиозной, играет логическое, рациональное мышление со всеми его осо</w:t>
        <w:softHyphen/>
        <w:t>бенностями и атрибутами (логической непротиворечивостью, доказательностью и т.п.). Что же касается иных психических процессов, то специфика религиозной веры состоит в направленности этих процессов, их предмете. Поскольку их предметом выступает сверхъ</w:t>
        <w:softHyphen/>
        <w:t>естественное, они концентрируют воображение, чувства и волю личности вокруг иллюзор</w:t>
        <w:softHyphen/>
        <w:t>ных объектов. Для глубоко религиозного человека бог или иные сверхъестественные сущности не</w:t>
        <w:softHyphen/>
        <w:t>редко выступают как более важная реальность, чем окружающий мир. Общение с ними за</w:t>
        <w:softHyphen/>
        <w:t>нимает важное место в жизни таких людей. Заменяя реальное общение с людьми, оно соз</w:t>
        <w:softHyphen/>
        <w:t xml:space="preserve">дает иллюзию взаимной близости, вызывает интенсивные чувства, ведет к эмоциональной разрядке. Бог для верующего — собеседник, утешитель, к которому можно обратиться в любую </w:t>
      </w:r>
    </w:p>
    <w:p>
      <w:pPr>
        <w:pStyle w:val="Normal"/>
        <w:tabs>
          <w:tab w:val="clear" w:pos="708"/>
          <w:tab w:val="left" w:pos="1080" w:leader="none"/>
        </w:tabs>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8.Уровни и функции религиозной веры.</w:t>
      </w:r>
    </w:p>
    <w:p>
      <w:pPr>
        <w:pStyle w:val="Normal"/>
        <w:tabs>
          <w:tab w:val="clear" w:pos="708"/>
          <w:tab w:val="left" w:pos="1080" w:leader="none"/>
        </w:tabs>
        <w:spacing w:before="0" w:after="0"/>
        <w:rPr/>
      </w:pPr>
      <w:r>
        <w:rPr>
          <w:rFonts w:cs="Times New Roman" w:ascii="Times New Roman" w:hAnsi="Times New Roman"/>
          <w:i/>
          <w:iCs/>
          <w:sz w:val="28"/>
          <w:szCs w:val="28"/>
        </w:rPr>
        <w:t>Функции</w:t>
      </w:r>
      <w:r>
        <w:rPr>
          <w:rFonts w:cs="Times New Roman" w:ascii="Times New Roman" w:hAnsi="Times New Roman"/>
          <w:sz w:val="28"/>
          <w:szCs w:val="28"/>
        </w:rPr>
        <w:t>:  функцию спасения, компенсаторную психотерапевтическую и др. 1)регулятивная, воспитательная;      2) мировоззренческая (реализует как тип мировоззрения); 3) коммуникативная;  5) фактор интеграции  6) культурная.   она помогает обнаружить и подтвердить значимость жизни; переносить оценку нравствен.ценностей непосредственно во внешнюю среду, на дела своих товарищей; .</w:t>
      </w:r>
      <w:r>
        <w:rPr>
          <w:rFonts w:cs="Times New Roman" w:ascii="Times New Roman" w:hAnsi="Times New Roman"/>
          <w:b/>
          <w:sz w:val="28"/>
          <w:szCs w:val="28"/>
        </w:rPr>
        <w:t>утешение</w:t>
      </w:r>
      <w:r>
        <w:rPr>
          <w:rFonts w:cs="Times New Roman" w:ascii="Times New Roman" w:hAnsi="Times New Roman"/>
          <w:b/>
          <w:bCs/>
          <w:sz w:val="28"/>
          <w:szCs w:val="28"/>
        </w:rPr>
        <w:t xml:space="preserve"> Вера</w:t>
      </w:r>
      <w:r>
        <w:rPr>
          <w:rFonts w:cs="Times New Roman" w:ascii="Times New Roman" w:hAnsi="Times New Roman"/>
          <w:sz w:val="28"/>
          <w:szCs w:val="28"/>
        </w:rPr>
        <w:t xml:space="preserve"> во всесильность Знания, </w:t>
      </w:r>
      <w:r>
        <w:rPr>
          <w:rFonts w:cs="Times New Roman" w:ascii="Times New Roman" w:hAnsi="Times New Roman"/>
          <w:b/>
          <w:bCs/>
          <w:sz w:val="28"/>
          <w:szCs w:val="28"/>
        </w:rPr>
        <w:t>вера</w:t>
      </w:r>
      <w:r>
        <w:rPr>
          <w:rFonts w:cs="Times New Roman" w:ascii="Times New Roman" w:hAnsi="Times New Roman"/>
          <w:sz w:val="28"/>
          <w:szCs w:val="28"/>
        </w:rPr>
        <w:t xml:space="preserve"> в Истину как первооснову всего, </w:t>
      </w:r>
      <w:r>
        <w:rPr>
          <w:rFonts w:cs="Times New Roman" w:ascii="Times New Roman" w:hAnsi="Times New Roman"/>
          <w:b/>
          <w:bCs/>
          <w:sz w:val="28"/>
          <w:szCs w:val="28"/>
        </w:rPr>
        <w:t>вера</w:t>
      </w:r>
      <w:r>
        <w:rPr>
          <w:rFonts w:cs="Times New Roman" w:ascii="Times New Roman" w:hAnsi="Times New Roman"/>
          <w:sz w:val="28"/>
          <w:szCs w:val="28"/>
        </w:rPr>
        <w:t xml:space="preserve"> в Добро, общие </w:t>
      </w:r>
      <w:r>
        <w:rPr>
          <w:rFonts w:cs="Times New Roman" w:ascii="Times New Roman" w:hAnsi="Times New Roman"/>
          <w:b/>
          <w:bCs/>
          <w:sz w:val="28"/>
          <w:szCs w:val="28"/>
        </w:rPr>
        <w:t>функции</w:t>
      </w:r>
      <w:r>
        <w:rPr>
          <w:rFonts w:cs="Times New Roman" w:ascii="Times New Roman" w:hAnsi="Times New Roman"/>
          <w:sz w:val="28"/>
          <w:szCs w:val="28"/>
        </w:rPr>
        <w:t xml:space="preserve">  сочувствие, понимание, духовное саморазвитие, доверительность (конфиденциальность) внутреннего диалога, уверенность в будущем, спокойствие. Таким образом, религиозная вера помогает человеку реализовать свои </w:t>
      </w:r>
      <w:r>
        <w:rPr>
          <w:rFonts w:cs="Times New Roman" w:ascii="Times New Roman" w:hAnsi="Times New Roman"/>
          <w:b/>
          <w:sz w:val="28"/>
          <w:szCs w:val="28"/>
        </w:rPr>
        <w:t>основные духовные и нравствене потребности</w:t>
      </w:r>
      <w:r>
        <w:rPr>
          <w:rFonts w:cs="Times New Roman" w:ascii="Times New Roman" w:hAnsi="Times New Roman"/>
          <w:sz w:val="28"/>
          <w:szCs w:val="28"/>
        </w:rPr>
        <w:t xml:space="preserve">.вербально-логические Религиозная вера – это вера: а) в истинность религиозных догматов, текстов, представлений и т.д.; б) в объективное существование существ, свойств, связей, превращений (являющихся продуктом процесса гипостазирования, которые составляют предметное содержание религиозных образов; в) в возможность общения с кажущимися объективными существами, воздействия на них и получения от них помощи; г) в действительное совершение каких-то мифологических событий, в их повторяемость, в наступление ожидаемого мифологического события, в причастность к такого рода событием; д) в религиозные авторитеты – "отцов", "учителей", "святых", "пророков", "харизматиков", церковных иерархов, служителей культа и т.д Как и другие отраслевые социологические дисциплины, социология религии исследует свой предмет на двух уровнях – </w:t>
      </w:r>
      <w:r>
        <w:rPr>
          <w:rFonts w:cs="Times New Roman" w:ascii="Times New Roman" w:hAnsi="Times New Roman"/>
          <w:i/>
          <w:iCs/>
          <w:sz w:val="28"/>
          <w:szCs w:val="28"/>
        </w:rPr>
        <w:t>теоретическом и эмпирическом.</w:t>
      </w:r>
      <w:r>
        <w:rPr>
          <w:rFonts w:cs="Times New Roman" w:ascii="Times New Roman" w:hAnsi="Times New Roman"/>
          <w:sz w:val="28"/>
          <w:szCs w:val="28"/>
        </w:rPr>
        <w:t>функции религии, как мировоззренческая, компенсаторная, коммуникативная, регулятивная, культуротранслирующая (культуральная), легитимирующая, интегрирующая.</w:t>
      </w:r>
      <w:r>
        <w:fldChar w:fldCharType="begin"/>
      </w:r>
      <w:r>
        <w:rPr>
          <w:rStyle w:val="InternetLink"/>
          <w:sz w:val="28"/>
          <w:szCs w:val="28"/>
          <w:rFonts w:cs="Times New Roman" w:ascii="Times New Roman" w:hAnsi="Times New Roman"/>
        </w:rPr>
        <w:instrText xml:space="preserve"> HYPERLINK "http://www.hrono.info/libris/lib_d/prelig04.php" \l "_ft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ровоззренческую функцию религия. Компенсаторной функцией восполняет ограниченность, зависимость на уровнях сознания, психики и условий существования людей религиозной системой ценностей, социальной активностью религиозной группы. . Регулятивная функция состоит в управлении сознанием и поведением индивидов, групп, общества благодаря идеям, ценностям, традициям, институтам религии. Особенно велика роль норм, образцов, контроля, поощрения и наказания. Интегративная функция объединяет индивидов, группы в общем вероисповедании и тем самым дезинтегрирует иные социальные группы, общности, институты. В зависимости от конкретной ситуации религия может преимущественно объединять или разъединять людей.</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9.Понятие и концепции религиозного опыта.</w:t>
      </w:r>
    </w:p>
    <w:p>
      <w:pPr>
        <w:pStyle w:val="Normal"/>
        <w:spacing w:before="0" w:after="0"/>
        <w:rPr/>
      </w:pPr>
      <w:r>
        <w:rPr>
          <w:rFonts w:cs="Times New Roman" w:ascii="Times New Roman" w:hAnsi="Times New Roman"/>
          <w:bCs/>
          <w:sz w:val="28"/>
          <w:szCs w:val="28"/>
        </w:rPr>
        <w:t>Религиозный опыт</w:t>
      </w:r>
      <w:r>
        <w:rPr>
          <w:rFonts w:cs="Times New Roman" w:ascii="Times New Roman" w:hAnsi="Times New Roman"/>
          <w:sz w:val="28"/>
          <w:szCs w:val="28"/>
        </w:rPr>
        <w:t xml:space="preserve"> (также </w:t>
      </w:r>
      <w:hyperlink r:id="rId23">
        <w:r>
          <w:rPr>
            <w:rStyle w:val="InternetLink"/>
            <w:rFonts w:cs="Times New Roman" w:ascii="Times New Roman" w:hAnsi="Times New Roman"/>
            <w:sz w:val="28"/>
            <w:szCs w:val="28"/>
          </w:rPr>
          <w:t>духовный</w:t>
        </w:r>
      </w:hyperlink>
      <w:r>
        <w:rPr>
          <w:rFonts w:cs="Times New Roman" w:ascii="Times New Roman" w:hAnsi="Times New Roman"/>
          <w:sz w:val="28"/>
          <w:szCs w:val="28"/>
        </w:rPr>
        <w:t xml:space="preserve"> опыт, </w:t>
      </w:r>
      <w:hyperlink r:id="rId24">
        <w:r>
          <w:rPr>
            <w:rStyle w:val="InternetLink"/>
            <w:rFonts w:cs="Times New Roman" w:ascii="Times New Roman" w:hAnsi="Times New Roman"/>
            <w:sz w:val="28"/>
            <w:szCs w:val="28"/>
          </w:rPr>
          <w:t>мистический</w:t>
        </w:r>
      </w:hyperlink>
      <w:r>
        <w:rPr>
          <w:rFonts w:cs="Times New Roman" w:ascii="Times New Roman" w:hAnsi="Times New Roman"/>
          <w:sz w:val="28"/>
          <w:szCs w:val="28"/>
        </w:rPr>
        <w:t xml:space="preserve"> опыт) – </w:t>
      </w:r>
      <w:hyperlink r:id="rId25">
        <w:r>
          <w:rPr>
            <w:rStyle w:val="InternetLink"/>
            <w:rFonts w:cs="Times New Roman" w:ascii="Times New Roman" w:hAnsi="Times New Roman"/>
            <w:sz w:val="28"/>
            <w:szCs w:val="28"/>
          </w:rPr>
          <w:t>субъективный жизненный опыт</w:t>
        </w:r>
      </w:hyperlink>
      <w:r>
        <w:rPr>
          <w:rFonts w:cs="Times New Roman" w:ascii="Times New Roman" w:hAnsi="Times New Roman"/>
          <w:sz w:val="28"/>
          <w:szCs w:val="28"/>
        </w:rPr>
        <w:t xml:space="preserve"> встреч с Высшей реальностью, чувство присутствия безграничной тайны в жизни человека, ощущение зависимости от божественной силы или от невидимого порядка вещей, чувство вины и страха перед божьим судом или внутреннее умиротворение в надежде на божественное всепрощение. Многие религиозные и мистические традиции рассматривают религиозный опыт как действительные встречи с </w:t>
      </w:r>
      <w:hyperlink r:id="rId26">
        <w:r>
          <w:rPr>
            <w:rStyle w:val="InternetLink"/>
            <w:rFonts w:cs="Times New Roman" w:ascii="Times New Roman" w:hAnsi="Times New Roman"/>
            <w:sz w:val="28"/>
            <w:szCs w:val="28"/>
          </w:rPr>
          <w:t>Богом</w:t>
        </w:r>
      </w:hyperlink>
      <w:r>
        <w:rPr>
          <w:rFonts w:cs="Times New Roman" w:ascii="Times New Roman" w:hAnsi="Times New Roman"/>
          <w:sz w:val="28"/>
          <w:szCs w:val="28"/>
        </w:rPr>
        <w:t xml:space="preserve"> или богами, либо действительный контакт с иными реальностями</w:t>
      </w:r>
      <w:r>
        <w:fldChar w:fldCharType="begin"/>
      </w:r>
      <w:r>
        <w:rPr>
          <w:rStyle w:val="InternetLink"/>
          <w:vertAlign w:val="superscript"/>
          <w:sz w:val="28"/>
          <w:szCs w:val="28"/>
          <w:rFonts w:cs="Times New Roman" w:ascii="Times New Roman" w:hAnsi="Times New Roman"/>
        </w:rPr>
        <w:instrText xml:space="preserve"> HYPERLINK "http://ru.wikipedia.org/wiki/%D0%E5%EB%E8%E3%E8%EE%E7%ED%FB%E9_%EE%EF%FB%F2" \l "cite_note-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4]</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другая точка зрения состоит в том, что религиозный опыт является функцией человеческого мозга и поддаётся научну изучению.</w:t>
      </w:r>
      <w:r>
        <w:rPr>
          <w:rFonts w:cs="Times New Roman" w:ascii="Times New Roman" w:hAnsi="Times New Roman"/>
          <w:b/>
          <w:sz w:val="28"/>
          <w:szCs w:val="28"/>
          <w:u w:val="single"/>
        </w:rPr>
        <w:t>Концепции религиозного опыта1.</w:t>
      </w:r>
      <w:r>
        <w:rPr>
          <w:rFonts w:cs="Times New Roman" w:ascii="Times New Roman" w:hAnsi="Times New Roman"/>
          <w:sz w:val="28"/>
          <w:szCs w:val="28"/>
        </w:rPr>
        <w:t xml:space="preserve">основаны на представлениях о инобытийном(трансцендетальном)источнике религ.опыта Ф.Шлейермахер и др. характ-ся как непосредственное, иррацион-ое переживание встречи с Божественной сущьностью.2.Р.О.как феномен социокультурной действительности (Бергер,Лукман). Сам основатель психологии религии </w:t>
      </w:r>
      <w:r>
        <w:rPr>
          <w:rFonts w:cs="Times New Roman" w:ascii="Times New Roman" w:hAnsi="Times New Roman"/>
          <w:b/>
          <w:sz w:val="28"/>
          <w:szCs w:val="28"/>
        </w:rPr>
        <w:t>У.Джеймс</w:t>
      </w:r>
      <w:r>
        <w:rPr>
          <w:rFonts w:cs="Times New Roman" w:ascii="Times New Roman" w:hAnsi="Times New Roman"/>
          <w:sz w:val="28"/>
          <w:szCs w:val="28"/>
        </w:rPr>
        <w:t xml:space="preserve"> склонен рассматривать понятие религиозного опыта, включая в него феномены обращения, святости, молитвы, мистицизма и т.д. Родоначальником современной глубинной психологии с полным основанием можно считать З.ФрейдаИменно со времен Фрейда в науке все в большей и в большей степени утверждается понимание того, что так называемое сознание (в психологическом смысле) охватывает лишь ничтожную часть психики, являясь как бы верхушкой айсберга подсознательного и бессознательного. Однако ряд противоречий в теории Фрейда, а именно: а) сведение всех подсознательных комплексов к биографическим аспектам, особенно к переживаниям младенчества и детства; б) ограничение подсознательного сферой либидо – полового влечения; в) неспособность объяснить психологию саморазрушения – влечения к самоубийству, садомазохистские комплексы и т.п. (введение в систему Фрейда дуализма Эроса и Танатоса не только не спасало дела, но, наоборот, сильно его запутывало), – все эти противоречия способствовали процессу критического переосмысления теории Фрейда и ее развития через преодоление исходной односторонности. В результате в рамках психоаналитической парадигмы начинается развитие новых, постфрейдистских или неофрейдистских концепций, связанных с именами А.Адлера, Э.Фромма и К.Г.Юнга. Последний разработал теорию архетипов (неких обобщенных первообразов бессознательного, кодирующих его содержание и проявляющихся в мифологиях, переживаниях мистиков, художественном творчестве, снах, галлюцинациях и т.д.) и коллективного бессознательного как вместилища архетипических форм. Для Юнга характерен исключительный интерес к культурологической и религиеведческой тематике. Теория архетипов и поиск архетипических образов в культуре побуждала его заниматься вопросами алхимии, йоги, учением китайского "Канона Перемен" ("И цзин") и мн др, имевшим непосредственную связь с проблемами религиеведения. Юнгу удалось показать, что фрейд понимание подсознательного затрагивает лишь самый поверхностный слой глубинных измерений психики и никак не объясняет более глубокие области индивидуал и трансиндивидуального интерсубъективного) бессознательн. Далее, необходимо упомянуть так называемую гуманистическую психологию, связанную с именами А.Маслоу и Р.Ассаджоли, показавшую, что "пиковые переживания", типологически соотносимые с опытом мистиков и традиционно квалифицируемые психиатрией как патологические, напротив, зачастую оказываются благотворными для переживших их людей. В результате исследования подобных состояний А. Маслоу пришел к выводу, что они относятся к категории выше нормы, а не ниже или вне ее. Далее, Маслоу считал, что высшие потребности представляют собой важный и имманентный аспект человеческой психики и структуры личности и не могут быть сведены к низшим инстинктам или, наоборот, быть выведены из них. С точки зрения Маслоу, высшие ценности (метаценности) и стремление к ним (метамотивация) свойственны природе человека и признание этого факта необходимо для любой теории человеческой личности. Но реальный прорыв как в накоплении эмпирического материала, необходимого для формирования психологического подхода к религиеведению и его верификации, так и в теоретическом осмыслении этого материала связан с именами ученых, создавших трансперсональную психологию. Это прежде всего американский психолог и психиатр С.Гроф (первоначально работавший в Чехословакии) и его соратники – К.Уилбер, Р.Уолш, Ф.Воон и др.</w:t>
      </w:r>
      <w:r>
        <w:rPr>
          <w:rFonts w:cs="Times New Roman" w:ascii="Times New Roman" w:hAnsi="Times New Roman"/>
          <w:sz w:val="28"/>
          <w:szCs w:val="28"/>
          <w:u w:val="single"/>
        </w:rPr>
        <w:t xml:space="preserve"> </w:t>
      </w:r>
      <w:r>
        <w:rPr>
          <w:rFonts w:cs="Times New Roman" w:ascii="Times New Roman" w:hAnsi="Times New Roman"/>
          <w:sz w:val="28"/>
          <w:szCs w:val="28"/>
        </w:rPr>
        <w:t>Собственно религиозный опыт пытались определить самым различным образом. Среди вариантов определения можно выделить следующие: чувство священного, сочетающее в себе трепет и благоговение; ощущение абсолютной зависимости, раскрывающее статус человека как сотворенного существа; чувство единства с божеством; ощущение разумности и вечной справедливости в космическом масштабе; непосредственное восприятие Бога; контакт с совершенно "иной" реальностью; ощущение присутствия преобразующей силы. Религиозный опыт следует отличать от эстетических аспектов духовной практики: он связан с поклонением божеству, в то время как эстетический экстаз фокусируется на наслаждении самими по себе воспринимаемыми формами, качествами и образами объектов природы или произведений искус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30.Мистический опыт и его типология.</w:t>
      </w:r>
    </w:p>
    <w:p>
      <w:pPr>
        <w:pStyle w:val="Normal"/>
        <w:tabs>
          <w:tab w:val="clear" w:pos="708"/>
          <w:tab w:val="left" w:pos="1080" w:leader="none"/>
        </w:tabs>
        <w:spacing w:before="0" w:after="0"/>
        <w:rPr/>
      </w:pPr>
      <w:r>
        <w:rPr>
          <w:rFonts w:cs="Times New Roman" w:ascii="Times New Roman" w:hAnsi="Times New Roman"/>
          <w:bCs/>
          <w:sz w:val="28"/>
          <w:szCs w:val="28"/>
        </w:rPr>
        <w:t>Мистик</w:t>
      </w:r>
      <w:r>
        <w:rPr>
          <w:rFonts w:cs="Times New Roman" w:ascii="Times New Roman" w:hAnsi="Times New Roman"/>
          <w:sz w:val="28"/>
          <w:szCs w:val="28"/>
        </w:rPr>
        <w:t xml:space="preserve"> - тип созерцателя. Состояние, к которому стремится мистик, называется просветлением и предполагает предварител очищение. Хотя мистицизм находит социальное выражение, сам по себе мистик чаще индивидуалист-одиночка, избегающ общения с людьми, чтобы не нарушить своей внутренней сосредоточенности. </w:t>
      </w:r>
      <w:r>
        <w:rPr>
          <w:rFonts w:cs="Times New Roman" w:ascii="Times New Roman" w:hAnsi="Times New Roman"/>
          <w:sz w:val="28"/>
          <w:szCs w:val="28"/>
          <w:u w:val="single"/>
        </w:rPr>
        <w:t xml:space="preserve">Мистический опыт </w:t>
      </w:r>
      <w:r>
        <w:rPr>
          <w:rFonts w:cs="Times New Roman" w:ascii="Times New Roman" w:hAnsi="Times New Roman"/>
          <w:sz w:val="28"/>
          <w:szCs w:val="28"/>
        </w:rPr>
        <w:t xml:space="preserve">Мистический опыт, представляющий собой переживание единства "Я" и Бога, может рассматрив как наиболее радикальное решение проблемы "Человек- Бог". В мистич опыте преобладает аспект любви к богу,  кот.превращается в восприятии мистика в любящего собеседника, божественное "Ты". Поэтому собствен мистический опыт составляет желан цель верующего, которой добиваются намеренно, следуя определенным методикам. Подготовка к мистиче-му опыту включает в себя </w:t>
      </w:r>
      <w:r>
        <w:rPr>
          <w:rFonts w:cs="Times New Roman" w:ascii="Times New Roman" w:hAnsi="Times New Roman"/>
          <w:b/>
          <w:sz w:val="28"/>
          <w:szCs w:val="28"/>
        </w:rPr>
        <w:t>четыре этапа</w:t>
      </w:r>
      <w:r>
        <w:rPr>
          <w:rFonts w:cs="Times New Roman" w:ascii="Times New Roman" w:hAnsi="Times New Roman"/>
          <w:sz w:val="28"/>
          <w:szCs w:val="28"/>
        </w:rPr>
        <w:t xml:space="preserve">: очищение от телесных влечений и желаний, очищение воли, просветление ума и воссоединение воли с Волей бога. Взаимоотнош-ия между мистициз и религиозной традицией двойственны. Хотя мистический опыт может быть связан с религией и быть выражен в образах и формах, принадлежащих канонической традиции, он может быть и совершенно неожиданным, и содержание его порой бывает очень далеким от традиционного. При этом принципиально важное значение имеет так называемый эффект познавател предрасположенности, когда, например, последователь Христа выражает свои эмоциональные и психические переживания в понятиях христианства, а современный человек - в космической терминологии. Мистич опыт образует единый мир с магией, теургией, молитвой, богослужением, метафизикой и теологией, Несмотря на то, что элементы мистицизма содержатся в магии и оккультизме, его не следует отождествлять с оккульт знанием, с голосами и видениями. Подлинный мистик считает оккультные силы реальными, но для него они не представляют интереса, и он выступает против использования этих сил во зло. Молитва и богослужение могут рассматриваться как элементы мистического опыта, но это его сред-ва, а не сущность. молитва и богослужен являются как бы продолж.непосредств опыта единения с Богом. </w:t>
      </w:r>
      <w:r>
        <w:rPr>
          <w:rFonts w:cs="Times New Roman" w:ascii="Times New Roman" w:hAnsi="Times New Roman"/>
          <w:sz w:val="28"/>
          <w:szCs w:val="28"/>
          <w:u w:val="single"/>
        </w:rPr>
        <w:t xml:space="preserve">6. Основные типы мистического опыта </w:t>
      </w:r>
      <w:r>
        <w:rPr>
          <w:rFonts w:cs="Times New Roman" w:ascii="Times New Roman" w:hAnsi="Times New Roman"/>
          <w:sz w:val="28"/>
          <w:szCs w:val="28"/>
        </w:rPr>
        <w:t xml:space="preserve">Типология, соотносящая разновидности мистики с различ человеческими способностями: мышлением, волей и эмоциональн-тью - основана на традиционной индусской классификации путей духовного совершенствования: джнана (знание), карма (деятельность) и бхакти (преданность). Эта типология выделяет следующие разновидности мистичес опыта:1. Интеллектуално-созерцательн 2. Опыт посвящения и любви 3. Экстатический и эротический. 4. Психоделический опыт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31.Субъективность религиозного опыта и социальные формы его выражения.</w:t>
      </w:r>
    </w:p>
    <w:p>
      <w:pPr>
        <w:pStyle w:val="Normal"/>
        <w:tabs>
          <w:tab w:val="clear" w:pos="708"/>
          <w:tab w:val="left" w:pos="1080" w:leader="none"/>
        </w:tabs>
        <w:spacing w:before="0" w:after="0"/>
        <w:rPr/>
      </w:pPr>
      <w:r>
        <w:rPr>
          <w:rFonts w:cs="Times New Roman" w:ascii="Times New Roman" w:hAnsi="Times New Roman"/>
          <w:sz w:val="28"/>
          <w:szCs w:val="28"/>
        </w:rPr>
        <w:t xml:space="preserve">человеческая религия </w:t>
      </w:r>
      <w:r>
        <w:rPr>
          <w:rFonts w:cs="Times New Roman" w:ascii="Times New Roman" w:hAnsi="Times New Roman"/>
          <w:i/>
          <w:iCs/>
          <w:sz w:val="28"/>
          <w:szCs w:val="28"/>
        </w:rPr>
        <w:t>по переживанию</w:t>
      </w:r>
      <w:r>
        <w:rPr>
          <w:rFonts w:cs="Times New Roman" w:ascii="Times New Roman" w:hAnsi="Times New Roman"/>
          <w:sz w:val="28"/>
          <w:szCs w:val="28"/>
        </w:rPr>
        <w:t xml:space="preserve"> есть состояние субъективной души (status subjectivus). Верующий верует, но может долго и бесконечно биться над тем, чтобы вызвать подобие такой же веры у неверующего. «Мое верование» есть тем самым </w:t>
      </w:r>
      <w:r>
        <w:rPr>
          <w:rFonts w:cs="Times New Roman" w:ascii="Times New Roman" w:hAnsi="Times New Roman"/>
          <w:i/>
          <w:iCs/>
          <w:sz w:val="28"/>
          <w:szCs w:val="28"/>
        </w:rPr>
        <w:t>только</w:t>
      </w:r>
      <w:r>
        <w:rPr>
          <w:rFonts w:cs="Times New Roman" w:ascii="Times New Roman" w:hAnsi="Times New Roman"/>
          <w:sz w:val="28"/>
          <w:szCs w:val="28"/>
        </w:rPr>
        <w:t xml:space="preserve"> «мое» и ничье больше. Это означает, что религиозный опыт у всех людей </w:t>
      </w:r>
      <w:r>
        <w:rPr>
          <w:rFonts w:cs="Times New Roman" w:ascii="Times New Roman" w:hAnsi="Times New Roman"/>
          <w:i/>
          <w:iCs/>
          <w:sz w:val="28"/>
          <w:szCs w:val="28"/>
        </w:rPr>
        <w:t>самобытен и своеобразен</w:t>
      </w:r>
      <w:r>
        <w:rPr>
          <w:rFonts w:cs="Times New Roman" w:ascii="Times New Roman" w:hAnsi="Times New Roman"/>
          <w:sz w:val="28"/>
          <w:szCs w:val="28"/>
        </w:rPr>
        <w:t xml:space="preserve"> – в силу одного того, что он состаивается и накапливается в самобытной, своеобразной душевной ткани и потому разделяет ее свойства. Этот опыт вынашивается каждым из нас на протяжении всей нашей жизни, самой этой жизнью; – каждым из нас, самим собой, своими самобытными силами, про себя и для себя. Этот опыт есть создание и результат всей той сложной и тонкой организации, которую надо обозначить как «мое самобытное духовное существо». Все духовные впечатления, скопившиеся за мою жизнь; все выдержанные мной жизненные испытания, потрясения, удары; все вынесенные мной страдания и поднятые труды; все радости, озарения, вдохновения, упадки, грехи и неудачи; все открытия, познания и страхи – всё это есть </w:t>
      </w:r>
      <w:r>
        <w:rPr>
          <w:rFonts w:cs="Times New Roman" w:ascii="Times New Roman" w:hAnsi="Times New Roman"/>
          <w:i/>
          <w:iCs/>
          <w:sz w:val="28"/>
          <w:szCs w:val="28"/>
        </w:rPr>
        <w:t>мое личное, особенное, самобытное и своеобразное</w:t>
      </w:r>
      <w:r>
        <w:rPr>
          <w:rFonts w:cs="Times New Roman" w:ascii="Times New Roman" w:hAnsi="Times New Roman"/>
          <w:sz w:val="28"/>
          <w:szCs w:val="28"/>
        </w:rPr>
        <w:t>, никогда дотоле не бывшее и не имеющее появиться в будущем, единственное в своем роде и неповторимое; неповторимое в своих недостатках и слабостях, в своих достоинствах и качествах, – по всему и в силу всех исторических условий, – по времени, по месту, по происхождению от отца и матери, по крови, по национальности и расе, по наследственности, по глупости и по уму, по ограниченности и по дарованию, по всей «жизненной кривой». «</w:t>
      </w:r>
      <w:r>
        <w:rPr>
          <w:rFonts w:cs="Times New Roman" w:ascii="Times New Roman" w:hAnsi="Times New Roman"/>
          <w:i/>
          <w:iCs/>
          <w:sz w:val="28"/>
          <w:szCs w:val="28"/>
        </w:rPr>
        <w:t>Субъективность</w:t>
      </w:r>
      <w:r>
        <w:rPr>
          <w:rFonts w:cs="Times New Roman" w:ascii="Times New Roman" w:hAnsi="Times New Roman"/>
          <w:sz w:val="28"/>
          <w:szCs w:val="28"/>
        </w:rPr>
        <w:t>» земного человека, и, соответственно этому, субъективность его существования, его телесных, душевных и духовных состояний – есть первый аксиоматический закон религиозного опыта. Ибо человек есть личный, свободный и ответственный дух, и религия начинается с личной духовности.</w:t>
      </w:r>
      <w:r>
        <w:rPr>
          <w:rFonts w:cs="Times New Roman" w:ascii="Times New Roman" w:hAnsi="Times New Roman"/>
          <w:sz w:val="28"/>
          <w:szCs w:val="28"/>
          <w:u w:val="single"/>
        </w:rPr>
        <w:t xml:space="preserve"> Социальные формы выражения религиозного опыта </w:t>
      </w:r>
      <w:r>
        <w:rPr>
          <w:rFonts w:cs="Times New Roman" w:ascii="Times New Roman" w:hAnsi="Times New Roman"/>
          <w:sz w:val="28"/>
          <w:szCs w:val="28"/>
        </w:rPr>
        <w:t>Религиозный опыт находит свое практическое выражение в формировании культа, обеспечивающего упорядоченную структуру поклонения религиозного объекту.Религиозный опыт связан со смыслом жизни личности и предназначением человека. Некоторые периоды жизни индивидуума и отдельные события бывают поводом для того, чтобы мышление человека обратилось к проблемам религии. Такие переходы и события, именуемые жизненными кризисами, считаются опасными, т.к. представляют собой переход от одной стадии жизненного цикла к другой и раскрывают взгляду связь жизни в целом с ее сакральным основанием. Беременность и рождение, выбор имени для ребенка, ритуал принятия в религиозную общину, выбор профессии, свадьба и смерть переживаются как особые события, выделяющиеся на фоне повседневной рутины. Эти события можно понимать как "кризисы" - т.е. поворотные пункты - когда отношение человека к священному становится предметом особого рассмотрения. эти переходные периоды выделяются во всякой культуре, поскольку они знаменуют собой окончание одной стадии жизненного цикла и начало другой.Тот факт, что жизненные кризисы вырывают нас из повседневной рутины, отражает коренное различие между священным и секулярным. Отношения между священным и секулярным прежде всего проявляются в том, что концепция Бога оказывает влияние на стандарты человеческого поведения и на отношение к жизни в целом.М. Элиаде решает проблему взаимоотношений священного и секулярного следующим образом. Он пытается доказать присутствие священного в самом образе жизни современного секуляризованного человека. Священное при этом рассматривается как структурный элемент человеческого сознания, связанный с неизбежными для человека поисками чего-то абсолютно реального и значимого, что могло бы служить источником ценностной ориентации. Взаимодействие священного и мирского, по мнению Элиаде, осуществляется через следование людей какой-то идеальной модели действия, повторение - символико-литургическое - свершений Бога или Героя, и практическое отражение такого повторения. М. Элиаде пишет: "Я не могу сразу поверить человеку, сознательно утверждающему, что он - нерелигиозный человек. Я думаю, что бессознательно этот человек все-таки ведет себя как homo religiosus, имеет какой-то источник ценности и смысла, какие-то идеалы, питается своим бессознательным, воображаемой вселенной стихов, которые он читает, пьес, которые он смотрит. Он все еще живет в различных вселенных. Я не могу ограничить его вселенную той рационалистической вселенной самосознания, на обитание в которой он претендует, ибо эта вселенная - не человеческая". Религиозный и мистический опыт был первоначальным источником всех существующих в мире религий. Тем не менее, он представляет собой нечто трудноуловимое и непередаваемое. Даже те индивиды, которые пережили вполне достоверный религиозный опыт, со временем начинают испытывать трудности в сохранении его субъективной реальности. Большинство людей, лично не имевших религиозного опыта, нуждаются в особой системе социальных институтов, чтобы в какой-то мере ощутить причастность к этому опыту. Религиозный опыт представляющий собой определенное переживание священного, предстает в различных установках и формах выражения. Религиозный опыт формирует социальную доктрину общественной жизни, одухотворяя е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u w:val="single"/>
        </w:rPr>
        <w:t xml:space="preserve">32.Современное представление </w:t>
      </w:r>
      <w:r>
        <w:rPr>
          <w:rFonts w:cs="Times New Roman" w:ascii="Times New Roman" w:hAnsi="Times New Roman"/>
          <w:b/>
          <w:sz w:val="28"/>
          <w:szCs w:val="28"/>
          <w:u w:val="single"/>
          <w:lang w:val="en-US"/>
        </w:rPr>
        <w:t>o</w:t>
      </w:r>
      <w:r>
        <w:rPr>
          <w:rFonts w:cs="Times New Roman" w:ascii="Times New Roman" w:hAnsi="Times New Roman"/>
          <w:b/>
          <w:sz w:val="28"/>
          <w:szCs w:val="28"/>
          <w:u w:val="single"/>
        </w:rPr>
        <w:t xml:space="preserve"> религиозном опыт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Вслед за теологами и философами религиозный опыт стали исследовать представители различных отраслей науки – религиоведы, психологи, историки, антропологи, социологи и др.</w:t>
      </w:r>
    </w:p>
    <w:p>
      <w:pPr>
        <w:pStyle w:val="Normal"/>
        <w:spacing w:before="0" w:after="0"/>
        <w:rPr/>
      </w:pPr>
      <w:r>
        <w:rPr>
          <w:rFonts w:cs="Times New Roman" w:ascii="Times New Roman" w:hAnsi="Times New Roman"/>
          <w:iCs/>
          <w:sz w:val="28"/>
          <w:szCs w:val="28"/>
        </w:rPr>
        <w:t xml:space="preserve">В </w:t>
      </w:r>
      <w:hyperlink r:id="rId27">
        <w:r>
          <w:rPr>
            <w:rStyle w:val="InternetLink"/>
            <w:rFonts w:cs="Times New Roman" w:ascii="Times New Roman" w:hAnsi="Times New Roman"/>
            <w:iCs/>
            <w:sz w:val="28"/>
            <w:szCs w:val="28"/>
          </w:rPr>
          <w:t>психологии религии</w:t>
        </w:r>
      </w:hyperlink>
      <w:r>
        <w:rPr>
          <w:rFonts w:cs="Times New Roman" w:ascii="Times New Roman" w:hAnsi="Times New Roman"/>
          <w:iCs/>
          <w:sz w:val="28"/>
          <w:szCs w:val="28"/>
        </w:rPr>
        <w:t xml:space="preserve"> изучение религиозного опыта, начатое Уильямом Джеймсом с анализа причин и влияния на человека его обращения в веру, мистических переживаний, праведности и молитвы, продолжилось учёными путём исследования </w:t>
      </w:r>
      <w:hyperlink r:id="rId28">
        <w:r>
          <w:rPr>
            <w:rStyle w:val="InternetLink"/>
            <w:rFonts w:cs="Times New Roman" w:ascii="Times New Roman" w:hAnsi="Times New Roman"/>
            <w:iCs/>
            <w:sz w:val="28"/>
            <w:szCs w:val="28"/>
          </w:rPr>
          <w:t>глоссолалии</w:t>
        </w:r>
      </w:hyperlink>
      <w:r>
        <w:rPr>
          <w:rFonts w:cs="Times New Roman" w:ascii="Times New Roman" w:hAnsi="Times New Roman"/>
          <w:iCs/>
          <w:sz w:val="28"/>
          <w:szCs w:val="28"/>
        </w:rPr>
        <w:t xml:space="preserve">, религиозного содержания снов, медитации, влияния религиозного убеждения и ритуала, </w:t>
      </w:r>
      <w:hyperlink r:id="rId29">
        <w:r>
          <w:rPr>
            <w:rStyle w:val="InternetLink"/>
            <w:rFonts w:cs="Times New Roman" w:ascii="Times New Roman" w:hAnsi="Times New Roman"/>
            <w:iCs/>
            <w:sz w:val="28"/>
            <w:szCs w:val="28"/>
          </w:rPr>
          <w:t>изменённых состояний сознания</w:t>
        </w:r>
      </w:hyperlink>
      <w:r>
        <w:rPr>
          <w:rFonts w:cs="Times New Roman" w:ascii="Times New Roman" w:hAnsi="Times New Roman"/>
          <w:iCs/>
          <w:sz w:val="28"/>
          <w:szCs w:val="28"/>
        </w:rPr>
        <w:t>, влияния исповеди, влияния оккультных и культовых феноменов, употребления наркотических средств с целью вызова религиозных переживаний, религиозных влияний в области психопатологии. Психология религии также иногда исследует парапсихологические феномены, но основное внимание она всё же делает на таких формах религиозного опыта, как молитва, обращение в веру, мистические переживания, отправление религиозных обрядов и участие в религиозных общинах и культах</w:t>
      </w:r>
    </w:p>
    <w:p>
      <w:pPr>
        <w:pStyle w:val="Normal"/>
        <w:spacing w:before="0" w:after="0"/>
        <w:rPr/>
      </w:pPr>
      <w:r>
        <w:rPr>
          <w:rFonts w:cs="Times New Roman" w:ascii="Times New Roman" w:hAnsi="Times New Roman"/>
          <w:iCs/>
          <w:sz w:val="28"/>
          <w:szCs w:val="28"/>
        </w:rPr>
        <w:t xml:space="preserve">Психологи широко используют статистические методы изучения религиозного поведения и состояний сознания и интерпретацию данных, полученных с помощью анкетирования и опросов. </w:t>
      </w:r>
      <w:r>
        <w:rPr>
          <w:rFonts w:cs="Times New Roman" w:ascii="Times New Roman" w:hAnsi="Times New Roman"/>
          <w:b/>
          <w:iCs/>
          <w:sz w:val="28"/>
          <w:szCs w:val="28"/>
        </w:rPr>
        <w:t>Одна из главных целей психологии религии состоит в выявлении тех воздействий, которые религиозный опыт оказывает на поведение индивидов и групп, то есть изучение взаимодействия личностных и социальных факторов.</w:t>
      </w:r>
      <w:r>
        <w:rPr>
          <w:rFonts w:cs="Times New Roman" w:ascii="Times New Roman" w:hAnsi="Times New Roman"/>
          <w:iCs/>
          <w:sz w:val="28"/>
          <w:szCs w:val="28"/>
        </w:rPr>
        <w:t xml:space="preserve"> При этом, однако, возникают трудности, связанные с невозможностью полноценного перевода внутренних переживаний личности на язык научных понятий или даже обыденного общения. Данные массовых опросов и попытки экспериментального физиологического исследования мистических состояний также дают достаточно бедные сведения </w:t>
      </w:r>
      <w:r>
        <w:rPr>
          <w:rFonts w:cs="Times New Roman" w:ascii="Times New Roman" w:hAnsi="Times New Roman"/>
          <w:b/>
          <w:iCs/>
          <w:sz w:val="28"/>
          <w:szCs w:val="28"/>
        </w:rPr>
        <w:t>Основная проблема при изучении религиозного опыта состоит в том, что он с трудом поддаётся процедуре формализации</w:t>
      </w:r>
      <w:r>
        <w:rPr>
          <w:rFonts w:cs="Times New Roman" w:ascii="Times New Roman" w:hAnsi="Times New Roman"/>
          <w:iCs/>
          <w:sz w:val="28"/>
          <w:szCs w:val="28"/>
        </w:rPr>
        <w:t xml:space="preserve">. Исследователи предполагают, что трудности исследования религиозного опыта могут быть преодолены также и при помощи менее распространённых подходов, таких как </w:t>
      </w:r>
      <w:hyperlink r:id="rId30">
        <w:r>
          <w:rPr>
            <w:rStyle w:val="InternetLink"/>
            <w:rFonts w:cs="Times New Roman" w:ascii="Times New Roman" w:hAnsi="Times New Roman"/>
            <w:iCs/>
            <w:sz w:val="28"/>
            <w:szCs w:val="28"/>
          </w:rPr>
          <w:t>аналитическая психология</w:t>
        </w:r>
      </w:hyperlink>
      <w:r>
        <w:rPr>
          <w:rFonts w:cs="Times New Roman" w:ascii="Times New Roman" w:hAnsi="Times New Roman"/>
          <w:iCs/>
          <w:sz w:val="28"/>
          <w:szCs w:val="28"/>
        </w:rPr>
        <w:t xml:space="preserve"> и </w:t>
      </w:r>
      <w:hyperlink r:id="rId31">
        <w:r>
          <w:rPr>
            <w:rStyle w:val="InternetLink"/>
            <w:rFonts w:cs="Times New Roman" w:ascii="Times New Roman" w:hAnsi="Times New Roman"/>
            <w:iCs/>
            <w:sz w:val="28"/>
            <w:szCs w:val="28"/>
          </w:rPr>
          <w:t>трансперсональная психология</w:t>
        </w:r>
      </w:hyperlink>
      <w:r>
        <w:rPr>
          <w:rFonts w:cs="Times New Roman" w:ascii="Times New Roman" w:hAnsi="Times New Roman"/>
          <w:iCs/>
          <w:sz w:val="28"/>
          <w:szCs w:val="28"/>
        </w:rPr>
        <w:t>. Кроме того, возлагаются надежды на продвижение исследований религиозного опыта в новой междисциплинарной области — нейротеологии, изучающей взаимосвязь религиозных переживаний с деятельностью головного мозг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pPr>
      <w:r>
        <w:rPr>
          <w:rFonts w:cs="Times New Roman" w:ascii="Times New Roman" w:hAnsi="Times New Roman"/>
          <w:b/>
          <w:sz w:val="28"/>
          <w:szCs w:val="28"/>
        </w:rPr>
        <w:t>33.Понятие о деструктивных, тоталитарных религиозных сектах</w:t>
      </w:r>
      <w:r>
        <w:rPr>
          <w:rFonts w:cs="Times New Roman" w:ascii="Times New Roman" w:hAnsi="Times New Roman"/>
          <w:b/>
          <w:iCs/>
          <w:sz w:val="28"/>
          <w:szCs w:val="28"/>
        </w:rPr>
        <w:t xml:space="preserve">. </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пециалисты для обозначения движений использующих контроль сознания используют два термина «деструктивный культ» и «тоталитарная секта». Термин «деструктивный культ» употребляется западными учеными, в России же большее распространение получил термин «тоталитарная секта».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деструктивный культ – это разновидность культа, разрушительная по отношению к естественному гармоническому состоянию личности: духовному, психическому и физическому (внутренняя деструктивность), а также разрушительная к созидательным традициям и нормам, сложившимся социальным структурам, культуре, порядку и обществу в целом (внешняя деструктивность)</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еструктивный культ представляет собой группу или движение, демонстрирующую громадную или чрезвычайную преданность какой-либо личности, идее или вещи и неэтично применяющая манипулятивные методики убеждения и контроля (например, изоляция от бывших членов и семьи, истощение, использование специальных способов повышения внушаемости и раболепства, мощное групповое давление, информационное управление, приостановка индивидуальности или критического умения правильно разбираться (оценивать ситуацию), стимулирование полной зависимости от группы, страха перед уходом из нее и т. д.), предназначенные для того, чтобы добиваться успехов в достижении целей групповых лидеров с действительным или вероятным ущербом для членов, их семей или общества</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Тоталитарная секта - авторитарная иерархическая деструктивная организация (религиозная, политическая, психотерапевтическая, образовательная, коммерческая), или движение, практикующая обманную вербовку и контроль сознания для сохранения своих адептов покорными доктрине и лидеру, который, пользуясь неосведомленностью и неопытностью людей, целенаправленно их обманывает и привязывает к себе, культивируя у них состояние невежественности и неестественной, противозаконной зависимости»</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ходя из этого, кажется целесообразным объединить оба эти понятия в одно, например, «тоталитарный деструктивный культ» или «тоталитарная деструктивная секта», что отражало бы основные особенности рассматриваемых организаций: стремление к полному контролю над своими адептами и разрушительные последствия для личности адепта, его семьи и общества в целом. Но введение нового определения требует серьезного обсуждения со стороны специалистов в этом вопросе.</w:t>
      </w:r>
    </w:p>
    <w:p>
      <w:pPr>
        <w:pStyle w:val="Normal"/>
        <w:spacing w:before="0" w:after="0"/>
        <w:rPr>
          <w:rFonts w:ascii="Times New Roman" w:hAnsi="Times New Roman" w:cs="Times New Roman"/>
          <w:iCs/>
          <w:color w:val="4F81BD"/>
          <w:sz w:val="28"/>
          <w:szCs w:val="28"/>
        </w:rPr>
      </w:pPr>
      <w:r>
        <w:rPr>
          <w:rFonts w:cs="Times New Roman" w:ascii="Times New Roman" w:hAnsi="Times New Roman"/>
          <w:iCs/>
          <w:color w:val="4F81BD"/>
          <w:sz w:val="28"/>
          <w:szCs w:val="28"/>
        </w:rPr>
        <w:t>Основное отличие деструктивных культов состоит в том, что они прибегают к обману и методам контроля сознания, чтобы подорвать свободную волю человека и поставить его в зависимое от лидера положение[</w:t>
      </w:r>
    </w:p>
    <w:p>
      <w:pPr>
        <w:pStyle w:val="Normal"/>
        <w:spacing w:before="0" w:after="0"/>
        <w:rPr>
          <w:rFonts w:ascii="Times New Roman" w:hAnsi="Times New Roman" w:cs="Times New Roman"/>
          <w:iCs/>
          <w:color w:val="4F81BD"/>
          <w:sz w:val="28"/>
          <w:szCs w:val="28"/>
        </w:rPr>
      </w:pPr>
      <w:r>
        <w:rPr>
          <w:rFonts w:eastAsia="Times New Roman" w:cs="Times New Roman" w:ascii="Times New Roman" w:hAnsi="Times New Roman"/>
          <w:iCs/>
          <w:color w:val="4F81BD"/>
          <w:sz w:val="28"/>
          <w:szCs w:val="28"/>
        </w:rPr>
        <w:t xml:space="preserve">  </w:t>
      </w:r>
      <w:r>
        <w:rPr>
          <w:rFonts w:cs="Times New Roman" w:ascii="Times New Roman" w:hAnsi="Times New Roman"/>
          <w:iCs/>
          <w:color w:val="4F81BD"/>
          <w:sz w:val="28"/>
          <w:szCs w:val="28"/>
        </w:rPr>
        <w:t>Группа становится деструктивной, когда лидер активно пользуется неограниченной властью с целью обмануть членов группы, лишить их индивидуальности и свободной воли.</w:t>
      </w:r>
    </w:p>
    <w:p>
      <w:pPr>
        <w:pStyle w:val="Normal"/>
        <w:spacing w:before="0" w:after="0"/>
        <w:rPr>
          <w:rFonts w:ascii="Times New Roman" w:hAnsi="Times New Roman" w:cs="Times New Roman"/>
          <w:b/>
          <w:b/>
          <w:iCs/>
          <w:sz w:val="28"/>
          <w:szCs w:val="28"/>
        </w:rPr>
      </w:pPr>
      <w:bookmarkStart w:id="0" w:name="_GoBack"/>
      <w:bookmarkEnd w:id="0"/>
      <w:r>
        <w:rPr>
          <w:rFonts w:cs="Times New Roman" w:ascii="Times New Roman" w:hAnsi="Times New Roman"/>
          <w:b/>
          <w:iCs/>
          <w:sz w:val="28"/>
          <w:szCs w:val="28"/>
        </w:rPr>
        <w:t>Секта религиозная</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ъединение верующих, отколовшихся по разным причинам от того или иного господствующего направлении в христианстве, исламе и других религиях. Для религиозных сект характерны: замкнутость, стремление отгородиться от окружающей действительности ("мирской суеты"), строгое соблюдение религиозной догматики, обрядности и норм сектантской морали, регулирующих повеление сектантов и быту. Различают секты легальные и нелегальные.</w:t>
      </w:r>
      <w:r>
        <w:rPr/>
        <w:t xml:space="preserve"> </w:t>
      </w:r>
      <w:r>
        <w:rPr>
          <w:rFonts w:cs="Times New Roman" w:ascii="Times New Roman" w:hAnsi="Times New Roman"/>
          <w:iCs/>
          <w:sz w:val="28"/>
          <w:szCs w:val="28"/>
        </w:rPr>
        <w:t>Секта религиозная (лат. secta — образ мыслей, учение, направление) — один из типов религиозных объединений, отличающийся рядом признаков. Секта возникает как оппозиционное течение по отношению к тем или иным религиозным направлениям. Порождённая классовыми противоречиями, секта может выступить в качестве организации, являющейся выразителем протеста социальных групп, недовольных своим положением в классовом антагонистическом обществе. Для секты характерная претензия на исключительность своей роли, доктрины, идейных принципов, ценностей и установок. С этим связаны тенденции к изоляции, настроения избранничества и т. п., резко выражено стремление к «духовному перерождению» её членов, признаком которого считается строгое соблюдение определённого нравственного кодекса и ритуального предписания. Это нередко приводит к крайнему фанатизму и экстремизму. Секта религиозная отрицает институт священства, не признаёт деления верующих на клир и мирян, провозглашает принцип добровольности объединения, делает акцент на «обращение», предшествующее членству. Указанные черты, отдельно взятые, могут быть обнаружены и у религиозных объединений иных типов. Однако совокупность признаков, их соединение характерно именно для секты религиозной. Общие признаки по-разному модифицируются в различных сектантских течениях. Историческая судьба секты религиозной неодинакова. Одни из них через определённый промежуток времени превращаются в церкви и деноминации. То и или иное направление эволюции секты религиозной обусловлено соответствующими социальными условия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4.Факторы, обуславливающие приход людей в деструктивные секты</w:t>
      </w:r>
    </w:p>
    <w:p>
      <w:pPr>
        <w:pStyle w:val="Normal"/>
        <w:spacing w:lineRule="auto" w:line="240" w:before="0" w:after="0"/>
        <w:rPr/>
      </w:pPr>
      <w:r>
        <w:rPr>
          <w:rFonts w:eastAsia="Times New Roman" w:cs="Times New Roman" w:ascii="Times New Roman" w:hAnsi="Times New Roman"/>
          <w:iCs/>
          <w:color w:val="FF0000"/>
          <w:sz w:val="28"/>
          <w:szCs w:val="28"/>
        </w:rPr>
        <w:t xml:space="preserve">   </w:t>
      </w:r>
      <w:r>
        <w:rPr>
          <w:rFonts w:cs="Times New Roman" w:ascii="Times New Roman" w:hAnsi="Times New Roman"/>
          <w:iCs/>
          <w:sz w:val="28"/>
          <w:szCs w:val="28"/>
        </w:rPr>
        <w:t>1. Иррациональные формы религиозного опыта, включающие транс, экстаз, мистические переживания, привлекают истериков. Культы, исповедующие переживания жертвенности, гипертрофии мотива страдания - депрессантов. Идеи ненависти к врагам веры влекут к себе параноиков. Они же становятся ярыми фанатиками. В целом же религиозные культы с их идеями исключительности и привилегированности, влекут к себе лиц с нарцисстическим поведением.</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Стремление к мистическим переживаниям и вера в паронормальное объясняется потребностью к самоактуализации.</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 Предполагается, что фактор религиозности является буферным влиянием на стресс.</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 Установлено, что участие в боевых действиях и пребывание в экстремальных ситуациях, связанных с риском для жизни приводят к усилению религиозности. Такие люди чаще других присоединяются к различным религиозным течениям.</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 Была выявлена положительная связь импульсивности со склонностью к внешней религиозности и негативная связь между религиозностью и экстраверсией.</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6. В культ может попасть каждый человек, особенно во время обычных переходных периодов, включая: первый год вне семьи, вне семейного дома; смену работы или ее потерю; год до или после окончания учебного заведения; внезапную болезнь, смерть близкого или несчастный случай; отпуск или каникулы; смену образа жизни.</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7. На уязвимость личности в отношении попадания в культы влияют определенные факторы. К ним относятся: этап развития, ситуация, личная биография и психологическая предрасположенность.</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К ситуационным факторам относят развод, безработицу, переезд, отъезд для обучения в другой город или страну, смерть близкого, слабость из-за возраста или болезни.</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акторы личной биографии. Отмечается, что дети из семей с высоким уровнем дохода более уязвимы для вербовщиков, чем менее инфантильнее — выходцы из бедных семей, прошедшие дворовую школу выживания и цинизма, выработавшие иммунитет против эксплуатации и манипуляции.</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еди факторов психологической предрасположенности указываются: психические расстройства, застенчивость, доверчивость, низкий уровень терпимости к двусмысленности, наивный идеализм, разочарование в культуре, восприимчивость или тяготение к состояниям типа транса, неразборчивое стремление к духовному смыслу.</w:t>
      </w:r>
    </w:p>
    <w:p>
      <w:pPr>
        <w:pStyle w:val="Style22"/>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Культы ищут новичков среди людей, которые ощущают одиночество, страх перед настоящим и будущим или находятся в особо тяжелых обстоятельствах.</w:t>
      </w:r>
    </w:p>
    <w:p>
      <w:pPr>
        <w:pStyle w:val="Style22"/>
        <w:spacing w:lineRule="auto" w:line="240" w:before="0" w:after="0"/>
        <w:ind w:left="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9. Религия может являться средством ухода от окружающего мира, бегства в мир иллюзорный, фантастический, способом проявления своего Я.</w:t>
      </w:r>
    </w:p>
    <w:p>
      <w:pPr>
        <w:pStyle w:val="Style22"/>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Некоторые специалисты утверждают, что одним из самых распространенных факторов способствующих присоединению людей к культовым группам являются какие-либо серьезные неудачи в семейной жизни.</w:t>
      </w:r>
    </w:p>
    <w:p>
      <w:pPr>
        <w:pStyle w:val="Style22"/>
        <w:spacing w:lineRule="auto" w:line="240" w:before="0" w:after="0"/>
        <w:ind w:left="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1. В культы уходят не из каждой семьи, а из той, где отсутствует эмоциональное тепло, но присутствует жесткий авторитарный стиль воспитания. Вместе с тем, отмечается, что для адептов культов характерно наличие различных комплексов и личных проблем.</w:t>
      </w:r>
    </w:p>
    <w:p>
      <w:pPr>
        <w:pStyle w:val="Style22"/>
        <w:spacing w:lineRule="auto" w:line="240" w:before="0" w:after="0"/>
        <w:ind w:left="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2. К причинам увлечения сектантством относят стремление к самосовершенствованию, осознанию реальной ценности своего «Я», избавлению от физических недугов и душевного дискомфорта, а также поиск истины.</w:t>
      </w:r>
    </w:p>
    <w:p>
      <w:pPr>
        <w:pStyle w:val="Style22"/>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Style22"/>
        <w:spacing w:lineRule="auto" w:line="240" w:before="0" w:after="0"/>
        <w:ind w:left="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3. В результате Клинико-психолого-криминологического изучения группы адептов секты «пятидесятников» было установлено, что членами секты были люди с разным образованием, разной судьбой: мотивы прихода в секту также были различны. Благоприятной почвой во всех случаях служило наличие заблокированных, значимых в период времени, предшествующих приходу в секту, мотивов: коммуникативного, самоутверждения, стремления быть в центре внимания окружающих и т.д. «Реальная или условная блокада значимых мотивов занимала определенное место в структуре личностной дисгармонии.</w:t>
      </w:r>
    </w:p>
    <w:p>
      <w:pPr>
        <w:pStyle w:val="Normal"/>
        <w:spacing w:before="0" w:after="0"/>
        <w:rPr/>
      </w:pPr>
      <w:r>
        <w:rPr>
          <w:rFonts w:cs="Times New Roman" w:ascii="Times New Roman" w:hAnsi="Times New Roman"/>
          <w:b/>
          <w:bCs/>
          <w:sz w:val="28"/>
          <w:szCs w:val="28"/>
        </w:rPr>
        <w:t>35.Методы работы, используемые в деструктивных культах.</w:t>
      </w:r>
      <w:r>
        <w:rPr>
          <w:rFonts w:cs="Times New Roman" w:ascii="Times New Roman" w:hAnsi="Times New Roman"/>
          <w:b/>
          <w:iCs/>
          <w:sz w:val="28"/>
          <w:szCs w:val="28"/>
        </w:rPr>
        <w:t xml:space="preserve"> Психотехника вовлечения индивида в религиозную секту.</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одель «промывания мозгов» разработанная Лифтоном считается классической и содержит восемь элементов, приводящих к катастрофическому изменению </w:t>
      </w:r>
      <w:r>
        <w:rPr>
          <w:rFonts w:cs="Times New Roman" w:ascii="Times New Roman" w:hAnsi="Times New Roman"/>
          <w:iCs/>
          <w:color w:val="FF0000"/>
          <w:sz w:val="28"/>
          <w:szCs w:val="28"/>
        </w:rPr>
        <w:t>сознания</w:t>
      </w:r>
      <w:r>
        <w:rPr>
          <w:rFonts w:cs="Times New Roman" w:ascii="Times New Roman" w:hAnsi="Times New Roman"/>
          <w:iCs/>
          <w:sz w:val="28"/>
          <w:szCs w:val="28"/>
        </w:rPr>
        <w:t>:</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Контроль окружающей обстановки (среды). Предусматривает жесткое структурирование окружения, регулирование общения и контроль информации. Сюда входит не только общение людей друг с другом, но и проникновение в сознание человека групповых представлений постепенно начинающих управлять его поведением.</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Мистическое манипулирование. Специальная технология планирования случаев, демонстрирующих внешне спонтанные и «сверхъестественные» события. Всем культовым институтам придается атмосфера великой тайны и божественности. Например, физиологические и психологические изменения при переходе на вегетарианское питание объясняются «нисхождением Святого Духа».</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 Требование чистоты. Предполагается, что все лежащее за пределами культа грязно, «духовно невежественно», а значит должно игнорироваться адептами. Устанавливаются невыполнимые стандарты поведения, что способствует созданию атмосферы вины и стыда. Независимо от того, какие усилия прикладывает человек, он всегда терпит неудачу, чувствует себя скверно и работает еще усерднее.</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 Культ исповеди. Несмотря на то, что обряд исповеди смягчает душевные переживания, снижает вероятность рецидивов «греховного» поведения, он порождает зависимость от тех, кто приносит облегчение страданий и отпускает грехи. В деструктивных культах он направлен скорее на порождение чувства вины. Обязанностью делиться и признаваться в любой мысли, чувстве или действии, которые можно заподозрить в несоответствии групповым правилам, разрушаются границы личности. Полученная при этом информация не прощается и не забывается, а используется в целях контроля.</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 «Святая наука». Объявление своих догм абсолютной, полной и вечной истиной, что поднимает их на «Священный уровень». Любая информация, которая противоречит этой истине, является враждебной.</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6) «Зарядка» или «Передергивание» языка. Все деструктивные культы тщательно разрабатывают и развивают идиосинкразическую терминологию, которая используется, чтобы быстро и упрощенно отвечать на любые сомнения и затруднительные вопросы. Также этот специальный клишированный словарь внутригруппового общения устраняет саму основу самостоятельного и критического мышления. Кроме этого, язык помогает сектанту «во первых, выразить понятия чуждые его родному языку; во вторых, он создает в кругу посвященных чувство тайного общества; в третьих, он служит преградой для непосвященных, которым приходится «учить язык», прежде чем они смогут вступить в группу; и, наконец, он помогает сектантам ограждать себя от «мирских» людей».</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7) Доктрина выше личности. Этот метод является естественным следствием «священной науки» и предполагает, что личный опыт не отвергает «факты» в том виде, как они объясняются доктриной.</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8) «Освобождение от существования» или «разделение существования». Согласно Лифтону, тоталитаристское окружение проводит четкую грань между теми, чье право на существование может быть признано, и теми, кто такого права не имеет, т. е. «цель оправдывает любые средства».</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сихологи, придерживающиеся данной модели, утверждают, что для достижения эффективного контроля над сознанием деструктивные культы используют каждый из восьми приемов.</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тивен Хассен считает, что для контроля </w:t>
      </w:r>
      <w:r>
        <w:rPr>
          <w:rFonts w:cs="Times New Roman" w:ascii="Times New Roman" w:hAnsi="Times New Roman"/>
          <w:iCs/>
          <w:color w:val="FF0000"/>
          <w:sz w:val="28"/>
          <w:szCs w:val="28"/>
        </w:rPr>
        <w:t>мышления</w:t>
      </w:r>
      <w:r>
        <w:rPr>
          <w:rFonts w:cs="Times New Roman" w:ascii="Times New Roman" w:hAnsi="Times New Roman"/>
          <w:iCs/>
          <w:sz w:val="28"/>
          <w:szCs w:val="28"/>
        </w:rPr>
        <w:t xml:space="preserve"> своих адептов деструктивными культами используется восемь основных приемов.</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Человека принуждают усвоить доктрину группы как Истину. Групповая схемы реальности должна приниматься как непосредственная Реальности (Схема = Реальность). Обычно доктрины формулируются по принципу: черное - белое, добро против зла, мы против них, внутреннее против внешнего и т.д.</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Использование «передернутого» языка (например, «мыслетормозящих клише»). Обычно это слова, смысл которых понятен лишь «посвященным», способные произвести впечатление на новичков. Слова — это инструменты, которыми человек пользуется для выражения своих мыслей. «Специальные» же слова скорее ограничивают, чем расширяют понимание и могут даже вовсе блокировать мышление. Их функция — урезать сложные переживания до тривиального «птичьего языка».</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3. Поощряются только «хорошие» и «правильные» мысли. </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4. Применение гипнотических техник, вызывающих измененные психические состояния. </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 Манипулирование воспоминаниями и культивация ложных воспоминаний.</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6. Применение «мыслетормозящих» техник, которые препятствуют «проверки реальности», блокируя «отрицательные» мысли и допуская только «положительные». Остановка мышления – это набор методик изменения поведения, которые можно использовать и, не нарушая этических норм.</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7. Отказ от разумного аналитического мышления и конструктивной критики.</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8. Никакие альтернативные системы верований не признаются законными, хорошими или полезными.</w:t>
      </w:r>
    </w:p>
    <w:p>
      <w:pPr>
        <w:pStyle w:val="Normal"/>
        <w:spacing w:before="0" w:after="0"/>
        <w:rPr/>
      </w:pPr>
      <w:r>
        <w:rPr>
          <w:rFonts w:eastAsia="Times New Roman" w:cs="Times New Roman" w:ascii="Times New Roman" w:hAnsi="Times New Roman"/>
          <w:iCs/>
          <w:color w:val="FF0000"/>
          <w:sz w:val="28"/>
          <w:szCs w:val="28"/>
        </w:rPr>
        <w:t xml:space="preserve">  </w:t>
      </w:r>
      <w:r>
        <w:rPr>
          <w:rFonts w:cs="Times New Roman" w:ascii="Times New Roman" w:hAnsi="Times New Roman"/>
          <w:iCs/>
          <w:color w:val="FF0000"/>
          <w:sz w:val="28"/>
          <w:szCs w:val="28"/>
        </w:rPr>
        <w:t>Эмоциональный</w:t>
      </w:r>
      <w:r>
        <w:rPr>
          <w:rFonts w:cs="Times New Roman" w:ascii="Times New Roman" w:hAnsi="Times New Roman"/>
          <w:iCs/>
          <w:sz w:val="28"/>
          <w:szCs w:val="28"/>
        </w:rPr>
        <w:t xml:space="preserve"> контроль является самым мощным орудием в руках деструктивных культов, именно воздействуя на эмоции, культам удается очень быстро и эффективно управлять поведением своих адептов.</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 Манипулирование эмоциональным спектром личности и его сужение. </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Стремление заставить человека чувствовать себя так, что если и существуют какие-то проблемы, то в этом всегда повинен он сам, а не лидер или группа. </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 Чрезмерная эксплуатация чувства вины</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4. Чрезмерная эксплуатация чувства страха.</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 Групповое воздействи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6. Провоцирование частой смены эмоциональных пиков и спадов.</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7. Ритуальное и часто публичное признание «грехов».</w:t>
      </w:r>
    </w:p>
    <w:p>
      <w:pPr>
        <w:pStyle w:val="Normal"/>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8. Индоктринация фобий.</w:t>
      </w:r>
    </w:p>
    <w:p>
      <w:pPr>
        <w:pStyle w:val="Normal"/>
        <w:tabs>
          <w:tab w:val="clear" w:pos="708"/>
          <w:tab w:val="left" w:pos="1080" w:leader="none"/>
        </w:tabs>
        <w:spacing w:before="0" w:after="0"/>
        <w:rPr>
          <w:rFonts w:ascii="Times New Roman" w:hAnsi="Times New Roman" w:cs="Times New Roman"/>
          <w:b/>
          <w:b/>
          <w:sz w:val="28"/>
          <w:szCs w:val="28"/>
        </w:rPr>
      </w:pPr>
      <w:r>
        <w:rPr>
          <w:rFonts w:cs="Times New Roman" w:ascii="Times New Roman" w:hAnsi="Times New Roman"/>
          <w:b/>
          <w:sz w:val="28"/>
          <w:szCs w:val="28"/>
        </w:rPr>
        <w:t>36.Последствия пребывания в тоталитарных религиозных сектах.</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сихосоматические проблемы:</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 Расстройства сна; кошмары.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Пищеварительные расстройства.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3. Сексуальные проблемы.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 Психосоматические симптомы (головные боли, боли в спине, астма, кожные раздражения).</w:t>
      </w:r>
    </w:p>
    <w:p>
      <w:pPr>
        <w:pStyle w:val="Normal"/>
        <w:tabs>
          <w:tab w:val="clear" w:pos="708"/>
          <w:tab w:val="left" w:pos="1080" w:leader="none"/>
        </w:tabs>
        <w:spacing w:before="0" w:after="0"/>
        <w:rPr>
          <w:rFonts w:ascii="Times New Roman" w:hAnsi="Times New Roman" w:cs="Times New Roman"/>
          <w:iCs/>
          <w:sz w:val="28"/>
          <w:szCs w:val="28"/>
        </w:rPr>
      </w:pPr>
      <w:r>
        <w:rPr>
          <w:rFonts w:cs="Times New Roman" w:ascii="Times New Roman" w:hAnsi="Times New Roman"/>
          <w:iCs/>
          <w:sz w:val="28"/>
          <w:szCs w:val="28"/>
        </w:rPr>
        <w:t>Соматические проблемы проявляются в следующем:</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 Ухудшение физического состояния, возросшая восприимчивость к болезням и общему утомлению.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Неполноценность питания.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3. В культах, где нормами являются беспорядочность в половых связях и/или проституция, увеличивается риск заболеваний, переносимых половым путем.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4. Избиения, в том числе детей.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5. Сексуальные злоупотребления, особенно в отношении женщин и детей.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6. Преждевременная смерть из-за отсутствия или неадекватного медицинского ухода.</w:t>
      </w:r>
    </w:p>
    <w:p>
      <w:pPr>
        <w:pStyle w:val="Normal"/>
        <w:tabs>
          <w:tab w:val="clear" w:pos="708"/>
          <w:tab w:val="left" w:pos="1080" w:leader="none"/>
        </w:tabs>
        <w:spacing w:before="0" w:after="0"/>
        <w:rPr>
          <w:rFonts w:ascii="Times New Roman" w:hAnsi="Times New Roman" w:cs="Times New Roman"/>
          <w:iCs/>
          <w:sz w:val="28"/>
          <w:szCs w:val="28"/>
        </w:rPr>
      </w:pPr>
      <w:r>
        <w:rPr>
          <w:rFonts w:cs="Times New Roman" w:ascii="Times New Roman" w:hAnsi="Times New Roman"/>
          <w:iCs/>
          <w:sz w:val="28"/>
          <w:szCs w:val="28"/>
        </w:rPr>
        <w:t>Социальные проблемы:</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 Преследование и угрозы со стороны культа.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Огорчающая потеря друзей, семьи.</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 Финансовый ущерб: человек может остаться без материальных средств в случае медицинской или иной срочной необходимости. Часто отсутствие денег удерживает члена культа в группе, даже вопреки сильному желанию ее покинуть.</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щерб, наносимый культами семьям и близким члена группы, также разделяется Волковым на четыре группы:</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 Эмоциональный ущерб,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Финансовый ущерб,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3. Физический ущерб, </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 Социальный ущерб.</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моциональный ущерб. Родственники члена культа часто теряют рассудок от горя из-за перемен, вызванных культом в их близких. Они могут испытывать дополнительное огорчение, если группа ограничивает контакты между своими членами и их семьями. Часто результатом культовых стрессов бывает разлука с родными, развод, споры из-за опеки над детьми и серьезные эмоциональные проблемы внутри семей.</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инансовый ущерб. Члены культов могут силой или обманом заставить своих родственников пожертвовать движению значительную сумму денег. Попытка вывести человека из группы также может оказаться дорогостоящим предприятием.</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изический ущерб. Некоторые культы заходят настолько далеко, что грозят причинить и причиняют физический ущерб семьям, которые им оказывают сопротивление и борются за своих родственников.</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циальный ущерб. Убеждая своих членов в том, что они совершают «правое дело», культы порождают враждебное отношение ко всему некультовому (ценностям, институтам, законам, собственности, культурным общественным нормам и пр.) В результате этого адепты чувствуют, что имеют право участвовать в деятельности, варьирующей от провокаций до действительного причинения вреда тем, кого культ провозгласил «врагами». По существу, культы могут лишить своих членов совести, лишая чувств ответственности в отношении «внешнего мира» и преуменьшая ценность жизни индивида до такой степени, что некоторые адепты готовы отдать свою собственную жизнь или жизнь других людей во имя «дела»[184].</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обходимо отметить, что не все из этих пагубных последствий будет испытывать каждый, у кого есть опыт пребывания в деструктивном культе.</w:t>
      </w:r>
    </w:p>
    <w:p>
      <w:pPr>
        <w:pStyle w:val="Normal"/>
        <w:tabs>
          <w:tab w:val="clear" w:pos="708"/>
          <w:tab w:val="left" w:pos="1080" w:leader="none"/>
        </w:tabs>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 оценкам специалистов, после выхода человека из деструктивного культа для полного его психического восстановления необходимо в среднем два года.</w:t>
      </w:r>
    </w:p>
    <w:p>
      <w:pPr>
        <w:pStyle w:val="Normal"/>
        <w:tabs>
          <w:tab w:val="clear" w:pos="708"/>
          <w:tab w:val="left" w:pos="1080" w:leader="none"/>
        </w:tabs>
        <w:spacing w:before="0" w:after="0"/>
        <w:rPr/>
      </w:pPr>
      <w:r>
        <w:rPr>
          <w:rFonts w:cs="Times New Roman" w:ascii="Times New Roman" w:hAnsi="Times New Roman"/>
          <w:b/>
          <w:sz w:val="28"/>
          <w:szCs w:val="28"/>
        </w:rPr>
        <w:t xml:space="preserve">37.Технологии работы с неофитами в </w:t>
      </w:r>
      <w:r>
        <w:rPr>
          <w:rFonts w:cs="Times New Roman" w:ascii="Times New Roman" w:hAnsi="Times New Roman"/>
          <w:b/>
          <w:bCs/>
          <w:sz w:val="28"/>
          <w:szCs w:val="28"/>
        </w:rPr>
        <w:t>тоталитарных религиозных сектах</w:t>
      </w:r>
    </w:p>
    <w:p>
      <w:pPr>
        <w:pStyle w:val="Normal"/>
        <w:shd w:fill="FFFFFF" w:val="clear"/>
        <w:spacing w:lineRule="auto" w:line="360" w:before="0" w:after="0"/>
        <w:rPr>
          <w:rFonts w:ascii="Times New Roman" w:hAnsi="Times New Roman" w:cs="Times New Roman"/>
          <w:spacing w:val="-7"/>
          <w:sz w:val="28"/>
          <w:szCs w:val="28"/>
        </w:rPr>
      </w:pPr>
      <w:r>
        <w:rPr>
          <w:rFonts w:cs="Times New Roman" w:ascii="Times New Roman" w:hAnsi="Times New Roman"/>
          <w:spacing w:val="-7"/>
          <w:sz w:val="28"/>
          <w:szCs w:val="28"/>
        </w:rPr>
        <w:t xml:space="preserve">Контроль мышления в культе может происходить, например, за счет: </w:t>
      </w:r>
    </w:p>
    <w:p>
      <w:pPr>
        <w:pStyle w:val="Normal"/>
        <w:shd w:fill="FFFFFF" w:val="clear"/>
        <w:spacing w:lineRule="auto" w:line="360" w:before="0" w:after="0"/>
        <w:rPr>
          <w:rFonts w:ascii="Times New Roman" w:hAnsi="Times New Roman" w:cs="Times New Roman"/>
          <w:spacing w:val="-7"/>
          <w:sz w:val="28"/>
          <w:szCs w:val="28"/>
        </w:rPr>
      </w:pPr>
      <w:r>
        <w:rPr>
          <w:rFonts w:cs="Times New Roman" w:ascii="Times New Roman" w:hAnsi="Times New Roman"/>
          <w:spacing w:val="-7"/>
          <w:sz w:val="28"/>
          <w:szCs w:val="28"/>
        </w:rPr>
        <w:t xml:space="preserve">-завоевания контроля над временем размышления человека (М. Сингер); </w:t>
      </w:r>
    </w:p>
    <w:p>
      <w:pPr>
        <w:pStyle w:val="Normal"/>
        <w:shd w:fill="FFFFFF" w:val="clear"/>
        <w:spacing w:lineRule="auto" w:line="360" w:before="0" w:after="0"/>
        <w:rPr>
          <w:rFonts w:ascii="Times New Roman" w:hAnsi="Times New Roman" w:cs="Times New Roman"/>
          <w:spacing w:val="-7"/>
          <w:sz w:val="28"/>
          <w:szCs w:val="28"/>
        </w:rPr>
      </w:pPr>
      <w:r>
        <w:rPr>
          <w:rFonts w:cs="Times New Roman" w:ascii="Times New Roman" w:hAnsi="Times New Roman"/>
          <w:spacing w:val="-7"/>
          <w:sz w:val="28"/>
          <w:szCs w:val="28"/>
        </w:rPr>
        <w:t>-обеспечения члена культа нагруженным культовым смыслом языком — клишированным словарем, с целью устранения основы для самостоятельного и критического мышления (Р. Лифтон).</w:t>
      </w:r>
      <w:r>
        <w:rPr>
          <w:rFonts w:cs="Times New Roman" w:ascii="Times New Roman" w:hAnsi="Times New Roman"/>
          <w:sz w:val="28"/>
          <w:szCs w:val="28"/>
        </w:rPr>
        <w:t xml:space="preserve"> </w:t>
      </w:r>
    </w:p>
    <w:p>
      <w:pPr>
        <w:pStyle w:val="Normal"/>
        <w:shd w:fill="FFFFFF" w:val="clear"/>
        <w:spacing w:lineRule="auto" w:line="360" w:before="0" w:after="0"/>
        <w:rPr>
          <w:rFonts w:ascii="Times New Roman" w:hAnsi="Times New Roman" w:cs="Times New Roman"/>
          <w:spacing w:val="-7"/>
          <w:sz w:val="28"/>
          <w:szCs w:val="28"/>
        </w:rPr>
      </w:pPr>
      <w:r>
        <w:rPr>
          <w:rFonts w:cs="Times New Roman" w:ascii="Times New Roman" w:hAnsi="Times New Roman"/>
          <w:spacing w:val="-7"/>
          <w:sz w:val="28"/>
          <w:szCs w:val="28"/>
        </w:rPr>
        <w:t>Контроль эмоций осуществляется посредством:</w:t>
      </w:r>
    </w:p>
    <w:p>
      <w:pPr>
        <w:pStyle w:val="Normal"/>
        <w:shd w:fill="FFFFFF" w:val="clear"/>
        <w:spacing w:lineRule="auto" w:line="360" w:before="0" w:after="0"/>
        <w:rPr>
          <w:rFonts w:ascii="Times New Roman" w:hAnsi="Times New Roman" w:cs="Times New Roman"/>
          <w:spacing w:val="-7"/>
          <w:sz w:val="28"/>
          <w:szCs w:val="28"/>
        </w:rPr>
      </w:pPr>
      <w:r>
        <w:rPr>
          <w:rFonts w:cs="Times New Roman" w:ascii="Times New Roman" w:hAnsi="Times New Roman"/>
          <w:spacing w:val="-7"/>
          <w:sz w:val="28"/>
          <w:szCs w:val="28"/>
        </w:rPr>
        <w:t xml:space="preserve">- сужения спектра направленности чувств личности; </w:t>
      </w:r>
    </w:p>
    <w:p>
      <w:pPr>
        <w:pStyle w:val="Normal"/>
        <w:shd w:fill="FFFFFF" w:val="clear"/>
        <w:spacing w:lineRule="auto" w:line="360" w:before="0" w:after="0"/>
        <w:rPr>
          <w:rFonts w:ascii="Times New Roman" w:hAnsi="Times New Roman" w:cs="Times New Roman"/>
          <w:spacing w:val="-7"/>
          <w:sz w:val="28"/>
          <w:szCs w:val="28"/>
        </w:rPr>
      </w:pPr>
      <w:r>
        <w:rPr>
          <w:rFonts w:cs="Times New Roman" w:ascii="Times New Roman" w:hAnsi="Times New Roman"/>
          <w:spacing w:val="-7"/>
          <w:sz w:val="28"/>
          <w:szCs w:val="28"/>
        </w:rPr>
        <w:t xml:space="preserve">- выработки и использования чувств вины и стыда; </w:t>
      </w:r>
    </w:p>
    <w:p>
      <w:pPr>
        <w:pStyle w:val="Normal"/>
        <w:shd w:fill="FFFFFF" w:val="clear"/>
        <w:spacing w:lineRule="auto" w:line="360" w:before="0" w:after="0"/>
        <w:rPr>
          <w:rFonts w:ascii="Times New Roman" w:hAnsi="Times New Roman" w:cs="Times New Roman"/>
          <w:spacing w:val="-7"/>
          <w:sz w:val="28"/>
          <w:szCs w:val="28"/>
        </w:rPr>
      </w:pPr>
      <w:r>
        <w:rPr>
          <w:rFonts w:cs="Times New Roman" w:ascii="Times New Roman" w:hAnsi="Times New Roman"/>
          <w:spacing w:val="-7"/>
          <w:sz w:val="28"/>
          <w:szCs w:val="28"/>
        </w:rPr>
        <w:t xml:space="preserve">- ритуального и часто публичного признания своих грехов, слабостей, ошибок; </w:t>
      </w:r>
    </w:p>
    <w:p>
      <w:pPr>
        <w:pStyle w:val="Normal"/>
        <w:shd w:fill="FFFFFF" w:val="clear"/>
        <w:spacing w:lineRule="auto" w:line="360" w:before="0" w:after="0"/>
        <w:rPr>
          <w:rFonts w:ascii="Times New Roman" w:hAnsi="Times New Roman" w:cs="Times New Roman"/>
          <w:spacing w:val="-7"/>
          <w:sz w:val="28"/>
          <w:szCs w:val="28"/>
        </w:rPr>
      </w:pPr>
      <w:r>
        <w:rPr>
          <w:rFonts w:cs="Times New Roman" w:ascii="Times New Roman" w:hAnsi="Times New Roman"/>
          <w:spacing w:val="-7"/>
          <w:sz w:val="28"/>
          <w:szCs w:val="28"/>
        </w:rPr>
        <w:t xml:space="preserve">- использования страха (боязнь «внешнего» мира, врагов, природных бедствий, боязнь последствий выхода из организации);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7"/>
          <w:sz w:val="28"/>
          <w:szCs w:val="28"/>
        </w:rPr>
        <w:t>- «бомбардировки любовью», направленной на усиление потребности в принадлежности к культовой группе через использование игр, подобных детским, пения, объятий, прикосновений».</w:t>
      </w:r>
      <w:r>
        <w:rPr>
          <w:rFonts w:cs="Times New Roman" w:ascii="Times New Roman" w:hAnsi="Times New Roman"/>
          <w:sz w:val="28"/>
          <w:szCs w:val="28"/>
        </w:rPr>
        <w:t xml:space="preserve"> </w:t>
      </w:r>
    </w:p>
    <w:p>
      <w:pPr>
        <w:pStyle w:val="Normal"/>
        <w:shd w:fill="FFFFFF" w:val="clear"/>
        <w:spacing w:lineRule="auto" w:line="360" w:before="0" w:after="0"/>
        <w:rPr/>
      </w:pPr>
      <w:r>
        <w:rPr>
          <w:rFonts w:cs="Times New Roman" w:ascii="Times New Roman" w:hAnsi="Times New Roman"/>
          <w:color w:val="000000"/>
          <w:spacing w:val="-1"/>
          <w:sz w:val="28"/>
          <w:szCs w:val="28"/>
        </w:rPr>
        <w:t>Основным механизмом психического воздей</w:t>
        <w:softHyphen/>
      </w:r>
      <w:r>
        <w:rPr>
          <w:rFonts w:cs="Times New Roman" w:ascii="Times New Roman" w:hAnsi="Times New Roman"/>
          <w:color w:val="000000"/>
          <w:spacing w:val="-2"/>
          <w:sz w:val="28"/>
          <w:szCs w:val="28"/>
        </w:rPr>
        <w:t xml:space="preserve">ствия на новичков является </w:t>
      </w:r>
      <w:r>
        <w:rPr>
          <w:rFonts w:cs="Times New Roman" w:ascii="Times New Roman" w:hAnsi="Times New Roman"/>
          <w:bCs/>
          <w:color w:val="000000"/>
          <w:spacing w:val="-2"/>
          <w:sz w:val="28"/>
          <w:szCs w:val="28"/>
        </w:rPr>
        <w:t>внушен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Как известно, процессы ориентировки в окружающей среде связаны с опре</w:t>
        <w:softHyphen/>
      </w:r>
      <w:r>
        <w:rPr>
          <w:rFonts w:cs="Times New Roman" w:ascii="Times New Roman" w:hAnsi="Times New Roman"/>
          <w:color w:val="000000"/>
          <w:sz w:val="28"/>
          <w:szCs w:val="28"/>
        </w:rPr>
        <w:t>делением достоверности поступающей информации и ее личной значимости. Большая часть этой обработки производится психикой автоматически, не за</w:t>
        <w:softHyphen/>
      </w:r>
      <w:r>
        <w:rPr>
          <w:rFonts w:cs="Times New Roman" w:ascii="Times New Roman" w:hAnsi="Times New Roman"/>
          <w:color w:val="000000"/>
          <w:spacing w:val="-1"/>
          <w:sz w:val="28"/>
          <w:szCs w:val="28"/>
        </w:rPr>
        <w:t>гружая сознание малозначимыми и достоверными сигналами из внешней сре</w:t>
        <w:softHyphen/>
        <w:t>ды. Поэтому, когда два человека разговаривают и с несколькими первыми ут</w:t>
        <w:softHyphen/>
      </w:r>
      <w:r>
        <w:rPr>
          <w:rFonts w:cs="Times New Roman" w:ascii="Times New Roman" w:hAnsi="Times New Roman"/>
          <w:color w:val="000000"/>
          <w:sz w:val="28"/>
          <w:szCs w:val="28"/>
        </w:rPr>
        <w:t xml:space="preserve">верждениями собеседника человек совершенно согласен (а они таковы, что </w:t>
      </w:r>
      <w:r>
        <w:rPr>
          <w:rFonts w:cs="Times New Roman" w:ascii="Times New Roman" w:hAnsi="Times New Roman"/>
          <w:color w:val="000000"/>
          <w:spacing w:val="-4"/>
          <w:sz w:val="28"/>
          <w:szCs w:val="28"/>
        </w:rPr>
        <w:t xml:space="preserve">ними невозможно не согласиться), он </w:t>
      </w:r>
      <w:r>
        <w:rPr>
          <w:rFonts w:cs="Times New Roman" w:ascii="Times New Roman" w:hAnsi="Times New Roman"/>
          <w:bCs/>
          <w:color w:val="000000"/>
          <w:spacing w:val="-4"/>
          <w:sz w:val="28"/>
          <w:szCs w:val="28"/>
        </w:rPr>
        <w:t>теряет бдительность,</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допускает ошибки, </w:t>
      </w:r>
      <w:r>
        <w:rPr>
          <w:rFonts w:cs="Times New Roman" w:ascii="Times New Roman" w:hAnsi="Times New Roman"/>
          <w:color w:val="000000"/>
          <w:spacing w:val="-1"/>
          <w:sz w:val="28"/>
          <w:szCs w:val="28"/>
        </w:rPr>
        <w:t xml:space="preserve">не замечая возрастания неопределенности, двусмысленности в последующих </w:t>
      </w:r>
      <w:r>
        <w:rPr>
          <w:rFonts w:cs="Times New Roman" w:ascii="Times New Roman" w:hAnsi="Times New Roman"/>
          <w:color w:val="000000"/>
          <w:spacing w:val="-2"/>
          <w:sz w:val="28"/>
          <w:szCs w:val="28"/>
        </w:rPr>
        <w:t>утверждениях</w:t>
      </w:r>
    </w:p>
    <w:p>
      <w:pPr>
        <w:pStyle w:val="Normal"/>
        <w:shd w:fill="FFFFFF" w:val="clear"/>
        <w:spacing w:lineRule="auto" w:line="360" w:before="0" w:after="0"/>
        <w:rPr/>
      </w:pP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 xml:space="preserve"> Группа </w:t>
      </w:r>
      <w:r>
        <w:rPr>
          <w:rFonts w:cs="Times New Roman" w:ascii="Times New Roman" w:hAnsi="Times New Roman"/>
          <w:color w:val="000000"/>
          <w:spacing w:val="2"/>
          <w:sz w:val="28"/>
          <w:szCs w:val="28"/>
        </w:rPr>
        <w:t xml:space="preserve">оказывает мощное усиливающее влияние на состояние человека, </w:t>
      </w:r>
      <w:r>
        <w:rPr>
          <w:rFonts w:cs="Times New Roman" w:ascii="Times New Roman" w:hAnsi="Times New Roman"/>
          <w:color w:val="000000"/>
          <w:spacing w:val="4"/>
          <w:sz w:val="28"/>
          <w:szCs w:val="28"/>
        </w:rPr>
        <w:t xml:space="preserve">сформированное внушением. Психология человека такова, что чем больше </w:t>
      </w:r>
      <w:r>
        <w:rPr>
          <w:rFonts w:cs="Times New Roman" w:ascii="Times New Roman" w:hAnsi="Times New Roman"/>
          <w:color w:val="000000"/>
          <w:spacing w:val="-2"/>
          <w:sz w:val="28"/>
          <w:szCs w:val="28"/>
        </w:rPr>
        <w:t>людей находит некую идею верной, тем более истинной она и будет считаться.</w:t>
      </w:r>
    </w:p>
    <w:p>
      <w:pPr>
        <w:pStyle w:val="Normal"/>
        <w:shd w:fill="FFFFFF" w:val="clear"/>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before="0" w:after="0"/>
        <w:rPr/>
      </w:pPr>
      <w:r>
        <w:rPr>
          <w:rFonts w:cs="Times New Roman" w:ascii="Times New Roman" w:hAnsi="Times New Roman"/>
          <w:b/>
          <w:sz w:val="28"/>
          <w:szCs w:val="28"/>
        </w:rPr>
        <w:t>38.Психологические особенности религиозного внушения.</w:t>
      </w:r>
      <w:r>
        <w:rPr>
          <w:rFonts w:cs="Times New Roman" w:ascii="Times New Roman" w:hAnsi="Times New Roman"/>
          <w:b/>
          <w:iCs/>
          <w:sz w:val="28"/>
          <w:szCs w:val="28"/>
        </w:rPr>
        <w:t xml:space="preserve">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1"/>
          <w:sz w:val="28"/>
          <w:szCs w:val="28"/>
        </w:rPr>
        <w:t>Основным механизмом психического воздей</w:t>
        <w:softHyphen/>
      </w:r>
      <w:r>
        <w:rPr>
          <w:rFonts w:cs="Times New Roman" w:ascii="Times New Roman" w:hAnsi="Times New Roman"/>
          <w:spacing w:val="-2"/>
          <w:sz w:val="28"/>
          <w:szCs w:val="28"/>
        </w:rPr>
        <w:t xml:space="preserve">ствия на новичков является </w:t>
      </w:r>
      <w:r>
        <w:rPr>
          <w:rFonts w:cs="Times New Roman" w:ascii="Times New Roman" w:hAnsi="Times New Roman"/>
          <w:bCs/>
          <w:spacing w:val="-2"/>
          <w:sz w:val="28"/>
          <w:szCs w:val="28"/>
        </w:rPr>
        <w:t>внушен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к известно, процессы ориентировки в окружающей среде связаны с опре</w:t>
        <w:softHyphen/>
      </w:r>
      <w:r>
        <w:rPr>
          <w:rFonts w:cs="Times New Roman" w:ascii="Times New Roman" w:hAnsi="Times New Roman"/>
          <w:sz w:val="28"/>
          <w:szCs w:val="28"/>
        </w:rPr>
        <w:t>делением достоверности поступающей информации и ее личной значимости. Большая часть этой обработки производится психикой автоматически, не за</w:t>
        <w:softHyphen/>
      </w:r>
      <w:r>
        <w:rPr>
          <w:rFonts w:cs="Times New Roman" w:ascii="Times New Roman" w:hAnsi="Times New Roman"/>
          <w:spacing w:val="-1"/>
          <w:sz w:val="28"/>
          <w:szCs w:val="28"/>
        </w:rPr>
        <w:t>гружая сознание малозначимыми и достоверными сигналами из внешней сре</w:t>
        <w:softHyphen/>
        <w:t>ды. Поэтому, когда два человека разговаривают и с несколькими первыми ут</w:t>
        <w:softHyphen/>
      </w:r>
      <w:r>
        <w:rPr>
          <w:rFonts w:cs="Times New Roman" w:ascii="Times New Roman" w:hAnsi="Times New Roman"/>
          <w:sz w:val="28"/>
          <w:szCs w:val="28"/>
        </w:rPr>
        <w:t xml:space="preserve">верждениями собеседника человек совершенно согласен (а они таковы, что </w:t>
      </w:r>
      <w:r>
        <w:rPr>
          <w:rFonts w:cs="Times New Roman" w:ascii="Times New Roman" w:hAnsi="Times New Roman"/>
          <w:spacing w:val="-4"/>
          <w:sz w:val="28"/>
          <w:szCs w:val="28"/>
        </w:rPr>
        <w:t xml:space="preserve">ними невозможно не согласиться), он </w:t>
      </w:r>
      <w:r>
        <w:rPr>
          <w:rFonts w:cs="Times New Roman" w:ascii="Times New Roman" w:hAnsi="Times New Roman"/>
          <w:bCs/>
          <w:spacing w:val="-4"/>
          <w:sz w:val="28"/>
          <w:szCs w:val="28"/>
        </w:rPr>
        <w:t xml:space="preserve">теряет бдительность, </w:t>
      </w:r>
      <w:r>
        <w:rPr>
          <w:rFonts w:cs="Times New Roman" w:ascii="Times New Roman" w:hAnsi="Times New Roman"/>
          <w:spacing w:val="-4"/>
          <w:sz w:val="28"/>
          <w:szCs w:val="28"/>
        </w:rPr>
        <w:t xml:space="preserve">допускает ошибки, </w:t>
      </w:r>
      <w:r>
        <w:rPr>
          <w:rFonts w:cs="Times New Roman" w:ascii="Times New Roman" w:hAnsi="Times New Roman"/>
          <w:spacing w:val="-1"/>
          <w:sz w:val="28"/>
          <w:szCs w:val="28"/>
        </w:rPr>
        <w:t xml:space="preserve">не замечая возрастания неопределенности, двусмысленности в последующих </w:t>
      </w:r>
      <w:r>
        <w:rPr>
          <w:rFonts w:cs="Times New Roman" w:ascii="Times New Roman" w:hAnsi="Times New Roman"/>
          <w:spacing w:val="-2"/>
          <w:sz w:val="28"/>
          <w:szCs w:val="28"/>
        </w:rPr>
        <w:t>утверждениях.</w:t>
      </w:r>
    </w:p>
    <w:p>
      <w:pPr>
        <w:pStyle w:val="Normal"/>
        <w:shd w:fill="FFFFFF" w:val="clear"/>
        <w:spacing w:lineRule="auto" w:line="360" w:before="0" w:after="0"/>
        <w:rPr/>
      </w:pPr>
      <w:r>
        <w:rPr>
          <w:rFonts w:cs="Times New Roman" w:ascii="Times New Roman" w:hAnsi="Times New Roman"/>
          <w:spacing w:val="-1"/>
          <w:sz w:val="28"/>
          <w:szCs w:val="28"/>
        </w:rPr>
        <w:t>Эффективность такой формы внушения заключается в том, что помимо ос</w:t>
        <w:softHyphen/>
      </w:r>
      <w:r>
        <w:rPr>
          <w:rFonts w:cs="Times New Roman" w:ascii="Times New Roman" w:hAnsi="Times New Roman"/>
          <w:spacing w:val="2"/>
          <w:sz w:val="28"/>
          <w:szCs w:val="28"/>
        </w:rPr>
        <w:t xml:space="preserve">новной информации, в которой намерены убедить слушателя на начальном </w:t>
      </w:r>
      <w:r>
        <w:rPr>
          <w:rFonts w:cs="Times New Roman" w:ascii="Times New Roman" w:hAnsi="Times New Roman"/>
          <w:sz w:val="28"/>
          <w:szCs w:val="28"/>
        </w:rPr>
        <w:t xml:space="preserve">этапе внушения, вводится добавочная, придающая достоверность основной. </w:t>
      </w:r>
      <w:r>
        <w:rPr>
          <w:rFonts w:cs="Times New Roman" w:ascii="Times New Roman" w:hAnsi="Times New Roman"/>
          <w:spacing w:val="-1"/>
          <w:sz w:val="28"/>
          <w:szCs w:val="28"/>
        </w:rPr>
        <w:t>Через некоторое время внушаемый убежден в том, что каждое слово внушаю</w:t>
        <w:softHyphen/>
      </w:r>
      <w:r>
        <w:rPr>
          <w:rFonts w:cs="Times New Roman" w:ascii="Times New Roman" w:hAnsi="Times New Roman"/>
          <w:spacing w:val="-2"/>
          <w:sz w:val="28"/>
          <w:szCs w:val="28"/>
        </w:rPr>
        <w:t>щего находит безусловно благожелательный отклик в его чувствах и впечатле</w:t>
        <w:softHyphen/>
      </w:r>
      <w:r>
        <w:rPr>
          <w:rFonts w:cs="Times New Roman" w:ascii="Times New Roman" w:hAnsi="Times New Roman"/>
          <w:sz w:val="28"/>
          <w:szCs w:val="28"/>
        </w:rPr>
        <w:t>ниях, и доверие к внушению возрастает. Функция же активного контроля со</w:t>
        <w:softHyphen/>
      </w:r>
      <w:r>
        <w:rPr>
          <w:rFonts w:cs="Times New Roman" w:ascii="Times New Roman" w:hAnsi="Times New Roman"/>
          <w:spacing w:val="4"/>
          <w:sz w:val="28"/>
          <w:szCs w:val="28"/>
        </w:rPr>
        <w:t xml:space="preserve">знания, обычно направленная на проверку внушения на соответствие его </w:t>
      </w:r>
      <w:r>
        <w:rPr>
          <w:rFonts w:cs="Times New Roman" w:ascii="Times New Roman" w:hAnsi="Times New Roman"/>
          <w:spacing w:val="-1"/>
          <w:sz w:val="28"/>
          <w:szCs w:val="28"/>
        </w:rPr>
        <w:t>реальным свойствам окружающей среды, становится как бы излишней, избы</w:t>
        <w:softHyphen/>
      </w:r>
      <w:r>
        <w:rPr>
          <w:rFonts w:cs="Times New Roman" w:ascii="Times New Roman" w:hAnsi="Times New Roman"/>
          <w:sz w:val="28"/>
          <w:szCs w:val="28"/>
        </w:rPr>
        <w:t>точной. Потребность в проверке постепенно ослабевает до степени бессозна</w:t>
        <w:softHyphen/>
        <w:t>тельного отождествления информации, поступающей от внушающего, с вос</w:t>
        <w:softHyphen/>
      </w:r>
      <w:r>
        <w:rPr>
          <w:rFonts w:cs="Times New Roman" w:ascii="Times New Roman" w:hAnsi="Times New Roman"/>
          <w:spacing w:val="-1"/>
          <w:sz w:val="28"/>
          <w:szCs w:val="28"/>
        </w:rPr>
        <w:t>приятием окружающего мира.</w:t>
      </w:r>
      <w:r>
        <w:rPr>
          <w:rFonts w:cs="Times New Roman" w:ascii="Times New Roman" w:hAnsi="Times New Roman"/>
          <w:sz w:val="28"/>
          <w:szCs w:val="28"/>
        </w:rPr>
        <w:t xml:space="preserve"> [2, 511]</w:t>
      </w:r>
    </w:p>
    <w:p>
      <w:pPr>
        <w:pStyle w:val="Normal"/>
        <w:shd w:fill="FFFFFF" w:val="clear"/>
        <w:spacing w:lineRule="auto" w:line="360" w:before="0" w:after="0"/>
        <w:rPr/>
      </w:pPr>
      <w:r>
        <w:rPr>
          <w:rFonts w:cs="Times New Roman" w:ascii="Times New Roman" w:hAnsi="Times New Roman"/>
          <w:spacing w:val="4"/>
          <w:sz w:val="28"/>
          <w:szCs w:val="28"/>
        </w:rPr>
        <w:t>Внушение может проходить и в специальной обстановке, и с примене</w:t>
        <w:softHyphen/>
      </w:r>
      <w:r>
        <w:rPr>
          <w:rFonts w:cs="Times New Roman" w:ascii="Times New Roman" w:hAnsi="Times New Roman"/>
          <w:spacing w:val="1"/>
          <w:sz w:val="28"/>
          <w:szCs w:val="28"/>
        </w:rPr>
        <w:t xml:space="preserve">нием особых </w:t>
      </w:r>
      <w:r>
        <w:rPr>
          <w:rFonts w:cs="Times New Roman" w:ascii="Times New Roman" w:hAnsi="Times New Roman"/>
          <w:bCs/>
          <w:spacing w:val="1"/>
          <w:sz w:val="28"/>
          <w:szCs w:val="28"/>
        </w:rPr>
        <w:t xml:space="preserve">гипнотических </w:t>
      </w:r>
      <w:r>
        <w:rPr>
          <w:rFonts w:cs="Times New Roman" w:ascii="Times New Roman" w:hAnsi="Times New Roman"/>
          <w:spacing w:val="1"/>
          <w:sz w:val="28"/>
          <w:szCs w:val="28"/>
        </w:rPr>
        <w:t xml:space="preserve">техник. </w:t>
      </w:r>
      <w:r>
        <w:rPr>
          <w:rFonts w:cs="Times New Roman" w:ascii="Times New Roman" w:hAnsi="Times New Roman"/>
          <w:bCs/>
          <w:spacing w:val="-5"/>
          <w:sz w:val="28"/>
          <w:szCs w:val="28"/>
        </w:rPr>
        <w:t xml:space="preserve">Внушаемость </w:t>
      </w:r>
      <w:r>
        <w:rPr>
          <w:rFonts w:cs="Times New Roman" w:ascii="Times New Roman" w:hAnsi="Times New Roman"/>
          <w:spacing w:val="-5"/>
          <w:sz w:val="28"/>
          <w:szCs w:val="28"/>
        </w:rPr>
        <w:t xml:space="preserve">повышается и у уравновешенных образованных людей в </w:t>
      </w:r>
      <w:r>
        <w:rPr>
          <w:rFonts w:cs="Times New Roman" w:ascii="Times New Roman" w:hAnsi="Times New Roman"/>
          <w:bCs/>
          <w:spacing w:val="-5"/>
          <w:sz w:val="28"/>
          <w:szCs w:val="28"/>
        </w:rPr>
        <w:t>экст</w:t>
        <w:softHyphen/>
      </w:r>
      <w:r>
        <w:rPr>
          <w:rFonts w:cs="Times New Roman" w:ascii="Times New Roman" w:hAnsi="Times New Roman"/>
          <w:bCs/>
          <w:spacing w:val="-6"/>
          <w:sz w:val="28"/>
          <w:szCs w:val="28"/>
        </w:rPr>
        <w:t xml:space="preserve">ремальных ситуациях. </w:t>
      </w:r>
      <w:r>
        <w:rPr>
          <w:rFonts w:cs="Times New Roman" w:ascii="Times New Roman" w:hAnsi="Times New Roman"/>
          <w:spacing w:val="-6"/>
          <w:sz w:val="28"/>
          <w:szCs w:val="28"/>
        </w:rPr>
        <w:t>В таких например, как собственная болезнь, смерть близ</w:t>
        <w:softHyphen/>
      </w:r>
      <w:r>
        <w:rPr>
          <w:rFonts w:cs="Times New Roman" w:ascii="Times New Roman" w:hAnsi="Times New Roman"/>
          <w:spacing w:val="2"/>
          <w:sz w:val="28"/>
          <w:szCs w:val="28"/>
        </w:rPr>
        <w:t xml:space="preserve">ких, обстановка стихийных бедствий или социальных пертурбаций. Одним </w:t>
      </w:r>
      <w:r>
        <w:rPr>
          <w:rFonts w:cs="Times New Roman" w:ascii="Times New Roman" w:hAnsi="Times New Roman"/>
          <w:sz w:val="28"/>
          <w:szCs w:val="28"/>
        </w:rPr>
        <w:t>словом, она растет под влиянием психической и физической перегрузок, усу</w:t>
        <w:softHyphen/>
        <w:t xml:space="preserve">губляемых продолжительной бессонницей. Все эти обстоятельства способны </w:t>
      </w:r>
      <w:r>
        <w:rPr>
          <w:rFonts w:cs="Times New Roman" w:ascii="Times New Roman" w:hAnsi="Times New Roman"/>
          <w:spacing w:val="-1"/>
          <w:sz w:val="28"/>
          <w:szCs w:val="28"/>
        </w:rPr>
        <w:t>вызвать сужение поля сознания, вследствие чего облегчается «запечатление», причем не только внушенных, но и сопутствующих им событий или произне</w:t>
        <w:softHyphen/>
      </w:r>
      <w:r>
        <w:rPr>
          <w:rFonts w:cs="Times New Roman" w:ascii="Times New Roman" w:hAnsi="Times New Roman"/>
          <w:spacing w:val="-2"/>
          <w:sz w:val="28"/>
          <w:szCs w:val="28"/>
        </w:rPr>
        <w:t>сенных тогда слов.</w:t>
      </w:r>
    </w:p>
    <w:p>
      <w:pPr>
        <w:pStyle w:val="Normal"/>
        <w:shd w:fill="FFFFFF" w:val="clear"/>
        <w:spacing w:lineRule="auto" w:line="360" w:before="0" w:after="0"/>
        <w:rPr/>
      </w:pPr>
      <w:r>
        <w:rPr>
          <w:rFonts w:cs="Times New Roman" w:ascii="Times New Roman" w:hAnsi="Times New Roman"/>
          <w:spacing w:val="-2"/>
          <w:sz w:val="28"/>
          <w:szCs w:val="28"/>
        </w:rPr>
        <w:t>В основе духовных практик сект лежит истязание плоти, достигаемое аске</w:t>
        <w:softHyphen/>
      </w:r>
      <w:r>
        <w:rPr>
          <w:rFonts w:cs="Times New Roman" w:ascii="Times New Roman" w:hAnsi="Times New Roman"/>
          <w:spacing w:val="-3"/>
          <w:sz w:val="28"/>
          <w:szCs w:val="28"/>
        </w:rPr>
        <w:t xml:space="preserve">тизмом — постами, самобичеванием. Наградой за унижение становится экстаз, </w:t>
      </w:r>
      <w:r>
        <w:rPr>
          <w:rFonts w:cs="Times New Roman" w:ascii="Times New Roman" w:hAnsi="Times New Roman"/>
          <w:spacing w:val="2"/>
          <w:sz w:val="28"/>
          <w:szCs w:val="28"/>
        </w:rPr>
        <w:t xml:space="preserve">испытываемый на молитвенных собраниях, — как бы стяжание благодати. </w:t>
      </w:r>
      <w:r>
        <w:rPr>
          <w:rFonts w:cs="Times New Roman" w:ascii="Times New Roman" w:hAnsi="Times New Roman"/>
          <w:spacing w:val="-2"/>
          <w:sz w:val="28"/>
          <w:szCs w:val="28"/>
        </w:rPr>
        <w:t xml:space="preserve">Аскетический режим, навязываемый в сектах, приводит к </w:t>
      </w:r>
      <w:r>
        <w:rPr>
          <w:rFonts w:cs="Times New Roman" w:ascii="Times New Roman" w:hAnsi="Times New Roman"/>
          <w:bCs/>
          <w:spacing w:val="-2"/>
          <w:sz w:val="28"/>
          <w:szCs w:val="28"/>
        </w:rPr>
        <w:t>нарушению обмен</w:t>
        <w:softHyphen/>
      </w:r>
      <w:r>
        <w:rPr>
          <w:rFonts w:cs="Times New Roman" w:ascii="Times New Roman" w:hAnsi="Times New Roman"/>
          <w:bCs/>
          <w:spacing w:val="-3"/>
          <w:sz w:val="28"/>
          <w:szCs w:val="28"/>
        </w:rPr>
        <w:t xml:space="preserve">ных процессов </w:t>
      </w:r>
      <w:r>
        <w:rPr>
          <w:rFonts w:cs="Times New Roman" w:ascii="Times New Roman" w:hAnsi="Times New Roman"/>
          <w:spacing w:val="-3"/>
          <w:sz w:val="28"/>
          <w:szCs w:val="28"/>
        </w:rPr>
        <w:t>и, как следствие, к изменениям психических процессов. Значи</w:t>
        <w:softHyphen/>
      </w:r>
      <w:r>
        <w:rPr>
          <w:rFonts w:cs="Times New Roman" w:ascii="Times New Roman" w:hAnsi="Times New Roman"/>
          <w:spacing w:val="-1"/>
          <w:sz w:val="28"/>
          <w:szCs w:val="28"/>
        </w:rPr>
        <w:t>тельной физической и психической перегрузкой, продолжительной бессонни</w:t>
        <w:softHyphen/>
      </w:r>
      <w:r>
        <w:rPr>
          <w:rFonts w:cs="Times New Roman" w:ascii="Times New Roman" w:hAnsi="Times New Roman"/>
          <w:spacing w:val="-5"/>
          <w:sz w:val="28"/>
          <w:szCs w:val="28"/>
        </w:rPr>
        <w:t xml:space="preserve">цей нервная система подготавливается к ощутимому росту внушаемости. В этом </w:t>
      </w:r>
      <w:r>
        <w:rPr>
          <w:rFonts w:cs="Times New Roman" w:ascii="Times New Roman" w:hAnsi="Times New Roman"/>
          <w:sz w:val="28"/>
          <w:szCs w:val="28"/>
        </w:rPr>
        <w:t>же направлении действует длительная изоляция от внешнего мира. [2]</w:t>
      </w:r>
    </w:p>
    <w:p>
      <w:pPr>
        <w:pStyle w:val="Normal"/>
        <w:tabs>
          <w:tab w:val="clear" w:pos="708"/>
          <w:tab w:val="left" w:pos="1080" w:leader="none"/>
        </w:tabs>
        <w:spacing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080" w:leader="none"/>
        </w:tabs>
        <w:spacing w:before="0" w:after="0"/>
        <w:rPr>
          <w:rFonts w:ascii="Times New Roman" w:hAnsi="Times New Roman" w:cs="Times New Roman"/>
          <w:b/>
          <w:b/>
          <w:sz w:val="28"/>
          <w:szCs w:val="28"/>
        </w:rPr>
      </w:pPr>
      <w:r>
        <w:rPr>
          <w:rFonts w:cs="Times New Roman" w:ascii="Times New Roman" w:hAnsi="Times New Roman"/>
          <w:b/>
          <w:sz w:val="28"/>
          <w:szCs w:val="28"/>
        </w:rPr>
        <w:t>39.Социально-психологическая сущность религиозного утешени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 своей работе Д.М. Угринович много раз подчеркивал, что чувства и эмоции, особенно отрицательные (например, страх), в сфере религии играют важнейшую и первостепенную роль.</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 связи с этим важнейшую социальную функцию религии он видит в религиозном утешении, называя ее иллюзорно-компенсаторной, или функцией иллюзорного восполнения практического бессилия людей, которую К. Маркс метафорически обозначил как «опиум для народа». Такое утешение переносит решение проблем в сферу фантастических представлений, обрекает человека на пассивное ожидание «милости божьей» (1, с. 62).</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аким образом, один из аспектов религиозного утешения, который Д.М. Угринович называет «содержательным или идеологическим», связан, по его мнению, с воздействием на сознание верующих религиозных идей, образов и представлени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 другой стороны, он признает, что религия утешает не только благодаря тому, что внедряет в сознание людей определенные идеи и представления, но и потому, что в своеобразной форме удовлетворяет некоторые объективные психологические потребности людей, формирует определенные психологические состояния, отвлекая людей от окружающего их реального мира. К таким он относит «религиозный катарсис», «психологические процессы, лежащие в основе религиозной исповеди», а также «религиозную медитацию».</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 основе явления, именуемого катарсисом, лежит определенная закономерность смены эмоциональных состояний, определенная динамика чувств и переживаний. В ходе катарсиса противоречивые переживания находят свой разряд, что приводит к их уничтожению. В результате возникает эмоциональная разрядка, чувство освобождения, очищени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Эти особенности катарсиса Д.М. Угринович наблюдает в закономерностях развития религиозных чувств в процессе богослужения и молитвы. При этом он вычленяет их основные этапы, или фазы.</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ервая фаза с точки зрения интенсивности эмоциональных процессов характеризуется постепенным нарастанием эмоционального напряжения. С точки зрения психологического содержания чувств данную фазу отличает преобладание в сознании молящихся отрицательных переживаний. Священник или проповедник призывает покаяться, осознать свои «грехи», и это внушение, подкрепляемое целой системой средств физического и психологического воздействия, нередко вызывает у молящихся приступы религиозного раскаяния, слезы, просьбы о взаимном прощении грехов и т.п.</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торая фаза — это момент кульминации и одновременно разрядки эмоционального возбуждения. У многих православных и католиков этот кульминационный момент внешне проявляется в слезах, а внутренне - в переходе от отрицательных переживаний к положительным, от страха и чувства греховности - к радости, «просветлению».</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ретья фаза - заключительная. Ее особенность состоит в том, что здесь преобладают спокойные положительные религиозные чувства. По словам многих верующих, в результате богослужения или молитвы наступает душевное просветление, духовное освобождение, делается легко, радостно, светло.</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 связи с этим психолог еще раз подчеркивает, что катарсис, исповедь, медитация, обеспечивающие религиозное утешение, могут функционировать вне религиозного идейного содержания, их не следует отождествлять с религиозными верованиями и представлениями. Однако в системе религиозного культа они связаны с соответствующими верованиями, и именно этим определяется характер их воздействия на личность и общество (1, с. 75).</w:t>
      </w:r>
    </w:p>
    <w:p>
      <w:pPr>
        <w:pStyle w:val="Normal"/>
        <w:tabs>
          <w:tab w:val="clear" w:pos="708"/>
          <w:tab w:val="left" w:pos="108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40.Психология религиозной исповеди и медитации.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ледует прежде всего отметить, что у людей, независимо от их отношения к религии, существует объективная психологическая потребность в исповеди, т.е. в откровенном рассказе о тяжелых и противоречивых переживаниях, зачастую интимных, о сложностях и превратностях индивидуальной судьбы, об ошибках и ложных шагах, которые они сделали в прошлом. Эта потребность неразрывно связана с потребностью в сочувствии, сопереживании, в утешении со стороны окружающих людей.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ледует заметить, что само высказывание «наболевшего» помогает человеку разобраться в проблемах, которые его мучают. Это объясняется механизмом вербализации мыслей и чувств: то, что первоначально было не вполне осознано или осознавалось смутно и неотчетливо, в ходе исповеди приобретает более ясные очертания, становится более осознанным. И уже это, как доказано многочисленными фактами, приносит человеку известное облегчение, утешение, помогает ему в дальнейшем принять верные решени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процессе религиозной исповеди происходит «снятие» отрицательных переживаний, накопившихся у исповедующегося. Этот психологический процесс окрашен целиком в религиозные тона: верующий убежден, что его исповедь и раскаяние через посредство церкви дойдут до бога, что прощение грехов также в конечном счете будет даровано богом. Церковь умело использовала и потребность в «тайне исповеди», сделав ее (формаль но) нормой, обязательной для священников. Она учла и потребность людей в нравственном исправлении и совершенствовании, придав ей религиозное содержание: священник как представитель бога отпускает любые грехи, даже самые тяжкие, подчеркивая тем самым безграничное милосердие бога. Религиозная исповедь заняла важное место в системе средств и приемов, обеспечивающих религиозное утешение.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Остановимся еще на одной функциональной психологической системе, которая играет важную роль во многих религиях и культах как эффективное средство психологического утешения и преодоления отрицательных переживаний. Речь идет о медитаци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Философский энциклопедический словарь» определяет медитацию (от лат. medita - tio — размышление) как психическую активность личности, целью которой является достижение состояния «углубленной сосредоточенности. В психологическом аспекте медитация предполагает устранение крайних эмоциональных проявлений и значительное понижение реактивности. Соматическое состояние медитирующего характеризуется при этом расслабленностью, а его умонастроение — приподнятостью и некоторой отрешенностью (от внешних объектов и отдельных внутренних переживаний)».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ак явствует из этой характеристики, медитация сама по себе не обязательно связана с религией. Можно себе, например, представить ученого, который использует медита цию для полного сосредоточения на какой-либо научной проблеме. Медитация может быть включена и в систему психотерапевтической и даже педагогической деятельности.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Однако исторически сложилось так, что приемы и способы медитации были подробно разработаны в ряде религий, прежде всего восточных (в индуизме, буддизме и др.). Медитация, становясь важной формой культовых действий и будучи включена в систему религиозных верований, приобретает важные социально-психологические особенности. Если медитация представляет собой особое психическое состояние личности, которое способствует формированию углубленной сосредоточенности, то немаловажным является вопрос о том, на чем сосредоточен человек, какие идеи и образы находятся в центре его вни</w:t>
        <w:softHyphen/>
        <w:t xml:space="preserve">мания, осознаются и переживаются им. </w:t>
      </w:r>
    </w:p>
    <w:p>
      <w:pPr>
        <w:pStyle w:val="Normal"/>
        <w:tabs>
          <w:tab w:val="clear" w:pos="708"/>
          <w:tab w:val="left" w:pos="1080" w:leader="none"/>
        </w:tabs>
        <w:spacing w:before="0" w:after="0"/>
        <w:rPr/>
      </w:pPr>
      <w:r>
        <w:rPr>
          <w:rFonts w:cs="Times New Roman" w:ascii="Times New Roman" w:hAnsi="Times New Roman"/>
          <w:sz w:val="28"/>
          <w:szCs w:val="28"/>
        </w:rPr>
        <w:t xml:space="preserve">Во-первых, целью молитвы, правда не всегда осознанной, является не только воздействие на сверхъестественное, но и достижение религиозного утешения. Во-вторых, цель медитации, если она включена в систему религиозных ритуалов, не сводится только к изменению психики субъекта, но предполагает и достижение мистического «слияния с богом» (в теистических религиях) или «просветления» (в восточных религиях).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видимому, отделить медитацию как совокупность «психотехнических» приемов от религиозной традиции, в рамках которой она осуществляется, бывает практически очень трудно, почти невозможно. И тем не менее для нас методологически очень важно учитывать, что медитация, как и катарсис, представляет собой сложную функциональную психологическую систему, которая может возникать, формироваться и «работать» в различных сферах социальной деятельности. Этот вывод, в частности, доказывается тем, что в разных религиях медитация приобретает разную направленность и разное содержание. Одно дело — медитация буддиста, стремящегося достичь пресловутого «просветления», и другое дело — медитация христианских аскетов или исламских «суфиев», добивающихся мистического сближения или даже непосредственного слияния с богом. Что психологическая сторона медитации обладает известной самостоятельностью по отношению к ее идейному содержанию, доказывают и некоторые современные нетрадиционные религии и культы в капиталистических странах, в которых на первый план выступает именно психотерапевтическая функция медитации.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се это еще раз подтверждает правильность того вывода, который был сделан выше: психологические функциональные системы (катарсис, исповедь, медитация), обеспечивающие религиозное утешение, могут функционировать вне религиозного идейного содержания, их не следует отождествлять с религиозными верованиями и представлениями. Однако в системе религиозного культа они связаны с соответствующими верованиями, и именно этим определяется характер их воздействия на личность и общество.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есьма модными являются также «клинические исследования» психотерапевтического эффекта воздействия религии на больных неврозами. В журналах и по телевидению рекламируется целебное воздействие, которое якобы оказывает религия на подобных больных. Журнал «Пастырская психология» публикует многочисленные статьи, где отмечается благотворная роль религии в предупреждении и лечении неврозов и психических заболеваний. Справедливости ради, отметим, что среди американских психологов были и ученые, пытавшиеся подойти к проблеме психотерапевтической роли религии с научных позиций. Наиболее известным из них был, бесспорно, уже упоминавшийся Джеймс Леуба. В своих книгах «Психология религиозного мистицизма», «Бог или человек» 237 Леуба пытался объ яснить состояния сознания, свойственные мистикам, земными, естественными причинами, в частности вскрыть их физиологическую основу. Он пришел к выводу, что так называемый мистический опыт «открывает не христианского бога, а закономерную психофизиологическую деятельность нашего организма» 238 .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41.Понятие и предпосылки появления христианской психологи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В сознании современных психологов поляризованы две психологии — светская и религиозная, но секулярная, пропасть между ними каждый заполняет по-своему. Известны объяснительные формулы типа: светская психология довольно правильно объясняет только нынешнее падшее состояние психики; и противоположная по смыслу: в cекулярной психологии человеческая падшесть пытается понять себя, свою падшесть, с помощью падших, извращенных понятий.  Главные вопросы, актуальные для христианской психологии: о природе исследуемого объекта (философско-мировоззрен-ческое обоснование, отделение проблематизируемого в науке знания об объекте от готового, берущегося из других наук, имеющих более общий характер); о предмете науки; о методе науки. Прежде всего, необходимо ответить на вопрос: как определяет себя и свой предмет христианская психология? С. Л. Воробьев пишет: «…предмет и задачи христианской психологии: целостное живое знание о генезисе греховных страстей и пастырское искусство врачевания человеческих душ. При таком понимании православная психология становится частью сотериологии — учения о спасении человека, восстановления его души, поврежденной грехопадением» [8: 87]. Иногда предметом христианской психологии называется духовная брань, духовная борьба на пути домостроительства спасения души. При таком подходе подчеркивается практический, по-преимуществу, характер новой дисциплины, включенность ее теоретического аппарата в богословие. Отношение научной психологии и христианской психологии становится частным случаем отношения науки и религии, а христианская психология приобретает статус вненаучного учени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 соотнесении христианской психологии с разными формами вненаучного знания подчеркнем вначале, что в советские годы подобные ей учения трактовались как лженаучные — эксплуатирующие домыслы и предрассудки, а также как антинаучные — утопические и сознательно искаженные представления о действительности. Интересно, что оттенок вненаучности, точнее, квазинаучности (основанности на жесткой идеологической схеме), приобрели в сегодняшней ретроспективе направления и разделы отечественной философии, биологии (например, «лысенковщина»), общественных наук — социологии, экономики, а также психологии. Этой же участи, видимо, надо ожидать и для христианской психологии, по-видимому, лишь печать псевдонауки, несущей оттенок сенсационности, спекулятивности, ее минует.</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Казалось бы, христианская психология имеет все признаки паранормальной науки. В ее рамках необходимо рассматривать учения о тайных природных и психических силах, скрывающихся за обычными явлениями (мистика, спиритизм). В ответе на вопрос, является ли дух человеческой тримерии тайной, пусть не только психической (душевной), силой, несомненен положительный ответ. Тем не менее, чудеса христианской веры не становятся предметом сенсационных презентаций и обсуждений, это видно хотя бы из отношения Церкви и православного богословия к чуду мироточения и слезоточения икон.</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аким образом, следует констатировать, что христианская психология не вмещается в рамки какой-либо одной формы вненаучного знания, скорее, она совмещает признаки различных форм вненаучного и научного знания и представляет собой особую область интегративного знания, выстраивающегося над современной психологией на основе святоотеческой антропологии. В то же время, она, претендуя на целостное видение человека, включает в себя и объективные данные секулярной науки, не искаженные идеологическими интерпретациями, редуцирующими тримерию «дух — душа — тело». Таким образом, по замыслу, христианская психология является продолжением, устремлением объективного ядра светской психологии в духовную вертикаль тримерии. Опираясь на библейскую и святоотеческую антропологию, христианская психология усваивает и осваивает психологические открытия отцов Церкви, излагая их современным языком.</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sz w:val="28"/>
          <w:szCs w:val="28"/>
        </w:rPr>
        <w:t>Согласно христианской психологии, человеческая личность духовна, а потому принадлежит, прежде всего, сфере духовного бытия. В каждом человеке запечатлен образ божественной любви и свободы (не в политическом, а духовном смысле). В каждом из нас потенциально заложены нравственные достоинства (добродетели), постепенно раскрывающиеся по мере очищения души человека от греховности, в стремлении к правде, святости и чистоте.</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42.Христианское учение о психических познавательных процессах.</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оскольку в христианском мировоззрении цель и смысл познания задается не материальными потребностями людей и не жаждой самосовершенствования, а потребностью "спасения души", постольку конечной целью познавательных усилий человека признается не знание объективного мира - природы и истории, а обретение человеком через процесс познания своего первоначального "догреховного" облика, обретения "образа и подобия Бога". Одним из важнейших положений христианской философии является трактовка процесса познания как богоуподобления. Христианская теория познания основывается на библейском представлении о радикальной несамостоятельности и ущербности человеческой природы. Полноценным субъектом деятельности и познания, с точки зрения христианской идеологии, может быть только Бог. Человек же производное от Бога существо, и уже поэтому он самостоятельно не способен к познанию. Если процессы познания предполагают эмпирический познающий субъект, то все же познание явно не вмещается в него (благодаря наличию трансцендентности элементов). Построения кн. С. Трубецкого о «соборной природе человеческого сознания» верны, но принять его идею «универсального субъекта», при всей ценности этой идеи, нельзя по одному тому, что остается непонятным, почему познавательные процессы как раз могут «овладевать» объективным предметом познания. «Аксиома реальности», лежащая в основе познавательной активности, объяснима лишь при предположении, что субъект познания есть и «творец» самого бытия. Разум, понятый в духе Канта (как носитель трансцендентальных функций), как бы висит в воздухе; система трансцендентального идеализма ( Фихте Гегель) не может быть удержана без метафизического истолкования субъекта познания. Христианство учит, что истина открыта не индивидуальному разуму а разуму церковному — в понятии Церкви и надо искать метафизической опоры познания — там познание опирается на Абсолют, который есть в то же время Творец бытия. Только так можно изъяснить реальность познания. Но понятие «церковного разума» может быть изъяснено лишь из учения, что глава Церкви есть Христос. Мы приходим к христоцентрическому пониманию знания, т. е. к признанию, что светоносная сила, созидающая разум и регулирующая познавательные процессы, исходит от Христа (согласно формуле в Евангелии от Иоанна, гл. 1 о Христе, как свете, «который просвещает всякого человека, грядущего в мир»). Это истолкование знания решительно отвергает принцип «автономии» разума, что требует пересмотра всех принципов современной наук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43.Потребности и страсти в христианской психологии.</w:t>
      </w:r>
    </w:p>
    <w:p>
      <w:pPr>
        <w:pStyle w:val="Normal"/>
        <w:tabs>
          <w:tab w:val="clear" w:pos="708"/>
          <w:tab w:val="left" w:pos="1080" w:leader="none"/>
        </w:tabs>
        <w:spacing w:before="0" w:after="0"/>
        <w:rPr/>
      </w:pPr>
      <w:r>
        <w:rPr>
          <w:rFonts w:cs="Times New Roman" w:ascii="Times New Roman" w:hAnsi="Times New Roman"/>
          <w:b/>
          <w:bCs/>
          <w:sz w:val="28"/>
          <w:szCs w:val="28"/>
        </w:rPr>
        <w:t>В</w:t>
      </w:r>
      <w:r>
        <w:rPr>
          <w:rFonts w:cs="Times New Roman" w:ascii="Times New Roman" w:hAnsi="Times New Roman"/>
          <w:sz w:val="28"/>
          <w:szCs w:val="28"/>
        </w:rPr>
        <w:t xml:space="preserve"> психологии отсутствует само понятие</w:t>
      </w:r>
      <w:r>
        <w:rPr>
          <w:rFonts w:cs="Times New Roman" w:ascii="Times New Roman" w:hAnsi="Times New Roman"/>
          <w:b/>
          <w:sz w:val="28"/>
          <w:szCs w:val="28"/>
          <w:u w:val="single"/>
        </w:rPr>
        <w:t xml:space="preserve"> </w:t>
      </w:r>
      <w:r>
        <w:rPr>
          <w:rFonts w:cs="Times New Roman" w:ascii="Times New Roman" w:hAnsi="Times New Roman"/>
          <w:b/>
          <w:iCs/>
          <w:sz w:val="28"/>
          <w:szCs w:val="28"/>
          <w:u w:val="single"/>
        </w:rPr>
        <w:t>греха</w:t>
      </w:r>
      <w:r>
        <w:rPr>
          <w:rFonts w:cs="Times New Roman" w:ascii="Times New Roman" w:hAnsi="Times New Roman"/>
          <w:i/>
          <w:iCs/>
          <w:sz w:val="28"/>
          <w:szCs w:val="28"/>
        </w:rPr>
        <w:t xml:space="preserve"> — </w:t>
      </w:r>
      <w:r>
        <w:rPr>
          <w:rFonts w:cs="Times New Roman" w:ascii="Times New Roman" w:hAnsi="Times New Roman"/>
          <w:sz w:val="28"/>
          <w:szCs w:val="28"/>
        </w:rPr>
        <w:t xml:space="preserve">оно просто не укладывается в плоскостную, линейную модель человека как "биосоциального", "психофизиологического" вещества. Нет в научной психологии и понятия </w:t>
      </w:r>
      <w:r>
        <w:rPr>
          <w:rFonts w:cs="Times New Roman" w:ascii="Times New Roman" w:hAnsi="Times New Roman"/>
          <w:b/>
          <w:iCs/>
          <w:sz w:val="28"/>
          <w:szCs w:val="28"/>
          <w:u w:val="single"/>
        </w:rPr>
        <w:t>страст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следние внешне покрываются понятием </w:t>
      </w:r>
      <w:r>
        <w:rPr>
          <w:rFonts w:cs="Times New Roman" w:ascii="Times New Roman" w:hAnsi="Times New Roman"/>
          <w:b/>
          <w:iCs/>
          <w:sz w:val="28"/>
          <w:szCs w:val="28"/>
          <w:u w:val="single"/>
        </w:rPr>
        <w:t>потребностей,</w:t>
      </w:r>
      <w:r>
        <w:rPr>
          <w:rFonts w:cs="Times New Roman" w:ascii="Times New Roman" w:hAnsi="Times New Roman"/>
          <w:i/>
          <w:iCs/>
          <w:sz w:val="28"/>
          <w:szCs w:val="28"/>
        </w:rPr>
        <w:t xml:space="preserve"> </w:t>
      </w:r>
      <w:r>
        <w:rPr>
          <w:rFonts w:cs="Times New Roman" w:ascii="Times New Roman" w:hAnsi="Times New Roman"/>
          <w:sz w:val="28"/>
          <w:szCs w:val="28"/>
        </w:rPr>
        <w:t>которые рассматрива</w:t>
        <w:softHyphen/>
        <w:t xml:space="preserve">ются как </w:t>
      </w:r>
      <w:r>
        <w:rPr>
          <w:rFonts w:cs="Times New Roman" w:ascii="Times New Roman" w:hAnsi="Times New Roman"/>
          <w:b/>
          <w:sz w:val="28"/>
          <w:szCs w:val="28"/>
        </w:rPr>
        <w:t>ведущая характеристика активности личности, как такие ее состояния, посредством которых регулируется поведение, определяется направленность мышления и воли человека.</w:t>
      </w:r>
      <w:r>
        <w:rPr>
          <w:rFonts w:cs="Times New Roman" w:ascii="Times New Roman" w:hAnsi="Times New Roman"/>
          <w:sz w:val="28"/>
          <w:szCs w:val="28"/>
        </w:rPr>
        <w:t xml:space="preserve"> Специфика же потреб</w:t>
        <w:softHyphen/>
        <w:t>ностей задается социальной природой деятельности человека, прежде всего трудом. Если свес</w:t>
        <w:softHyphen/>
        <w:t xml:space="preserve">ти воедино многочисленные дефиниции, то выясняется, что </w:t>
      </w:r>
      <w:r>
        <w:rPr>
          <w:rFonts w:cs="Times New Roman" w:ascii="Times New Roman" w:hAnsi="Times New Roman"/>
          <w:b/>
          <w:sz w:val="28"/>
          <w:szCs w:val="28"/>
          <w:u w:val="single"/>
        </w:rPr>
        <w:t>потреб</w:t>
        <w:softHyphen/>
        <w:t>ности - это</w:t>
      </w:r>
      <w:r>
        <w:rPr>
          <w:rFonts w:cs="Times New Roman" w:ascii="Times New Roman" w:hAnsi="Times New Roman"/>
          <w:sz w:val="28"/>
          <w:szCs w:val="28"/>
        </w:rPr>
        <w:t xml:space="preserve"> определенные состояния организма, человеческой личности, социальной группы, общества в целом, выражающие зависимость от объективного содержания условий их существования и развития и выступающие источником различных форм их активности. </w:t>
      </w:r>
    </w:p>
    <w:p>
      <w:pPr>
        <w:pStyle w:val="Normal"/>
        <w:tabs>
          <w:tab w:val="clear" w:pos="708"/>
          <w:tab w:val="left" w:pos="1080" w:leader="none"/>
        </w:tabs>
        <w:spacing w:before="0" w:after="0"/>
        <w:rPr/>
      </w:pPr>
      <w:r>
        <w:rPr>
          <w:rFonts w:cs="Times New Roman" w:ascii="Times New Roman" w:hAnsi="Times New Roman"/>
          <w:b/>
          <w:sz w:val="28"/>
          <w:szCs w:val="28"/>
          <w:u w:val="single"/>
        </w:rPr>
        <w:t xml:space="preserve">Говоря о страстях, их генезисе и путях очищения сердца, свв. отцы называют </w:t>
      </w:r>
      <w:r>
        <w:rPr>
          <w:rFonts w:cs="Times New Roman" w:ascii="Times New Roman" w:hAnsi="Times New Roman"/>
          <w:b/>
          <w:i/>
          <w:iCs/>
          <w:sz w:val="28"/>
          <w:szCs w:val="28"/>
          <w:u w:val="single"/>
        </w:rPr>
        <w:t>восемь главных страстей:</w:t>
      </w:r>
      <w:r>
        <w:rPr>
          <w:rFonts w:cs="Times New Roman" w:ascii="Times New Roman" w:hAnsi="Times New Roman"/>
          <w:i/>
          <w:iCs/>
          <w:sz w:val="28"/>
          <w:szCs w:val="28"/>
        </w:rPr>
        <w:t xml:space="preserve"> </w:t>
      </w:r>
      <w:r>
        <w:rPr>
          <w:rFonts w:cs="Times New Roman" w:ascii="Times New Roman" w:hAnsi="Times New Roman"/>
          <w:sz w:val="28"/>
          <w:szCs w:val="28"/>
        </w:rPr>
        <w:t xml:space="preserve">чревоугодие, блуд, сребролюбие, гнев, печаль, уныние, тщеславие, гордость. (Св. Исаак Сирии считает корнем всех страстей - </w:t>
      </w:r>
      <w:r>
        <w:rPr>
          <w:rFonts w:cs="Times New Roman" w:ascii="Times New Roman" w:hAnsi="Times New Roman"/>
          <w:i/>
          <w:iCs/>
          <w:sz w:val="28"/>
          <w:szCs w:val="28"/>
        </w:rPr>
        <w:t xml:space="preserve">самолюбие, </w:t>
      </w:r>
      <w:r>
        <w:rPr>
          <w:rFonts w:cs="Times New Roman" w:ascii="Times New Roman" w:hAnsi="Times New Roman"/>
          <w:sz w:val="28"/>
          <w:szCs w:val="28"/>
        </w:rPr>
        <w:t xml:space="preserve">а корнем добродетелей - </w:t>
      </w:r>
      <w:r>
        <w:rPr>
          <w:rFonts w:cs="Times New Roman" w:ascii="Times New Roman" w:hAnsi="Times New Roman"/>
          <w:i/>
          <w:iCs/>
          <w:sz w:val="28"/>
          <w:szCs w:val="28"/>
        </w:rPr>
        <w:t>пренеб</w:t>
        <w:softHyphen/>
        <w:t>режение покоем</w:t>
      </w:r>
      <w:r>
        <w:rPr>
          <w:rFonts w:cs="Times New Roman" w:ascii="Times New Roman" w:hAnsi="Times New Roman"/>
          <w:i/>
          <w:iCs/>
          <w:sz w:val="28"/>
          <w:szCs w:val="28"/>
          <w:vertAlign w:val="superscript"/>
        </w:rPr>
        <w:t>9</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личаются </w:t>
      </w:r>
      <w:r>
        <w:rPr>
          <w:rFonts w:cs="Times New Roman" w:ascii="Times New Roman" w:hAnsi="Times New Roman"/>
          <w:i/>
          <w:iCs/>
          <w:sz w:val="28"/>
          <w:szCs w:val="28"/>
        </w:rPr>
        <w:t xml:space="preserve">два рода страстей: </w:t>
      </w:r>
      <w:r>
        <w:rPr>
          <w:rFonts w:cs="Times New Roman" w:ascii="Times New Roman" w:hAnsi="Times New Roman"/>
          <w:sz w:val="28"/>
          <w:szCs w:val="28"/>
        </w:rPr>
        <w:t>естественные (рож</w:t>
        <w:softHyphen/>
        <w:t xml:space="preserve">дающиеся из естественных потребностей, как, например, чревоугодие и блуд) и неестественные, т.е. не коренящиеся в естестве (например, сребролюбие). Различаются также </w:t>
      </w:r>
      <w:r>
        <w:rPr>
          <w:rFonts w:cs="Times New Roman" w:ascii="Times New Roman" w:hAnsi="Times New Roman"/>
          <w:i/>
          <w:iCs/>
          <w:sz w:val="28"/>
          <w:szCs w:val="28"/>
        </w:rPr>
        <w:t xml:space="preserve">четыре действия страстей: </w:t>
      </w:r>
      <w:r>
        <w:rPr>
          <w:rFonts w:cs="Times New Roman" w:ascii="Times New Roman" w:hAnsi="Times New Roman"/>
          <w:sz w:val="28"/>
          <w:szCs w:val="28"/>
        </w:rPr>
        <w:t xml:space="preserve">одни из них действуют только в теле и через тело (например, чревоугодие и блуд), другие - без содействия тела (например, тщеславие и гордость); третьи возбуждаются от </w:t>
      </w:r>
      <w:r>
        <w:rPr>
          <w:rFonts w:cs="Times New Roman" w:ascii="Times New Roman" w:hAnsi="Times New Roman"/>
          <w:i/>
          <w:iCs/>
          <w:sz w:val="28"/>
          <w:szCs w:val="28"/>
        </w:rPr>
        <w:t xml:space="preserve">внешних </w:t>
      </w:r>
      <w:r>
        <w:rPr>
          <w:rFonts w:cs="Times New Roman" w:ascii="Times New Roman" w:hAnsi="Times New Roman"/>
          <w:sz w:val="28"/>
          <w:szCs w:val="28"/>
        </w:rPr>
        <w:t xml:space="preserve">причин (сребролюбие и гнев); четвертые - от причин </w:t>
      </w:r>
      <w:r>
        <w:rPr>
          <w:rFonts w:cs="Times New Roman" w:ascii="Times New Roman" w:hAnsi="Times New Roman"/>
          <w:i/>
          <w:iCs/>
          <w:sz w:val="28"/>
          <w:szCs w:val="28"/>
        </w:rPr>
        <w:t xml:space="preserve">внутренних </w:t>
      </w:r>
      <w:r>
        <w:rPr>
          <w:rFonts w:cs="Times New Roman" w:ascii="Times New Roman" w:hAnsi="Times New Roman"/>
          <w:sz w:val="28"/>
          <w:szCs w:val="28"/>
        </w:rPr>
        <w:t xml:space="preserve">(уныние и печаль). </w:t>
      </w:r>
      <w:r>
        <w:rPr>
          <w:rFonts w:cs="Times New Roman" w:ascii="Times New Roman" w:hAnsi="Times New Roman"/>
          <w:i/>
          <w:iCs/>
          <w:sz w:val="28"/>
          <w:szCs w:val="28"/>
        </w:rPr>
        <w:t xml:space="preserve">Характер действия </w:t>
      </w:r>
      <w:r>
        <w:rPr>
          <w:rFonts w:cs="Times New Roman" w:ascii="Times New Roman" w:hAnsi="Times New Roman"/>
          <w:sz w:val="28"/>
          <w:szCs w:val="28"/>
        </w:rPr>
        <w:t>страстей дает основание подразделить их еще на два рода -</w:t>
      </w:r>
      <w:r>
        <w:rPr>
          <w:rFonts w:cs="Times New Roman" w:ascii="Times New Roman" w:hAnsi="Times New Roman"/>
          <w:i/>
          <w:iCs/>
          <w:sz w:val="28"/>
          <w:szCs w:val="28"/>
        </w:rPr>
        <w:t xml:space="preserve">страсти плотски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страсти душевные. </w:t>
      </w:r>
      <w:r>
        <w:rPr>
          <w:rFonts w:cs="Times New Roman" w:ascii="Times New Roman" w:hAnsi="Times New Roman"/>
          <w:sz w:val="28"/>
          <w:szCs w:val="28"/>
        </w:rPr>
        <w:t>Шесть первых страстей (чревоугодие, блуд, сребролюбие, гнев, печаль, уныние) "соединены между собой особым неким сродством, по коему излишество преды</w:t>
        <w:softHyphen/>
        <w:t>дущей дает начало последующей. Ибо от излишества чревоугодия необходимо происходит блудная похоть,, от блуда - сребролюбие, от сребролюбия - гнев, от гнева - печаль, от печали - уныние.  Две страсти -тщеславие и гордость - таким же образом соединяются между собою, т.е. усиление первой из них дает начало другой, от чрезмерного тще</w:t>
        <w:softHyphen/>
        <w:t xml:space="preserve">славия рождается страсть гордости; таким же порядком и победа над ними приобретается, т.е., чтоб истребить гордость, надобно подавить тщеславие. Но с теми шестью страстями они не соединяются родовым образом, ибо не от них рождаются, а, напротив, по истреблении их. В эти две страсти мы впадаем особенно после победы и восторжествования над прочими страстями. Впрочем, хотя эти восемь страстей в таком между собою находятся отношении, как теперь показано, однако же частнее они разделяются на четыре союза: блудная похоть особенным союзом соединяется с чревоугодием, гнев со сребролюбием, уныние с печалью, гордость с тщеславием". Каждая из страстей проявляется в различных формах. Так, </w:t>
      </w:r>
      <w:r>
        <w:rPr>
          <w:rFonts w:cs="Times New Roman" w:ascii="Times New Roman" w:hAnsi="Times New Roman"/>
          <w:i/>
          <w:iCs/>
          <w:sz w:val="28"/>
          <w:szCs w:val="28"/>
        </w:rPr>
        <w:t>чрево</w:t>
        <w:softHyphen/>
        <w:t xml:space="preserve">угодие бывает трех видов: </w:t>
      </w:r>
      <w:r>
        <w:rPr>
          <w:rFonts w:cs="Times New Roman" w:ascii="Times New Roman" w:hAnsi="Times New Roman"/>
          <w:sz w:val="28"/>
          <w:szCs w:val="28"/>
        </w:rPr>
        <w:t>или порождает желание есть вне уста</w:t>
        <w:softHyphen/>
        <w:t>новленного часа и, значит, тайно (речь идет о монастырском уставе, который строго регламентирует время, место и частоту приема пищи); или соблазняет на "многоястие", т.е. обжорство; или требует лакомой пищи. Незначительное, по нашим мирским понятиям, нарушение устава в плане чревоугодия (в трех его видах) моментально оказывает воз</w:t>
        <w:softHyphen/>
        <w:t xml:space="preserve">действие на </w:t>
      </w:r>
      <w:r>
        <w:rPr>
          <w:rFonts w:cs="Times New Roman" w:ascii="Times New Roman" w:hAnsi="Times New Roman"/>
          <w:i/>
          <w:iCs/>
          <w:sz w:val="28"/>
          <w:szCs w:val="28"/>
        </w:rPr>
        <w:t xml:space="preserve">состояние души: </w:t>
      </w:r>
      <w:r>
        <w:rPr>
          <w:rFonts w:cs="Times New Roman" w:ascii="Times New Roman" w:hAnsi="Times New Roman"/>
          <w:sz w:val="28"/>
          <w:szCs w:val="28"/>
        </w:rPr>
        <w:t>первый вид порождает досадование на монастырский устав, от него - недовольство жизнью в монастыре "до несносности", вплоть до бегства из монастыря; от второго возбуждает</w:t>
        <w:softHyphen/>
        <w:t>ся плотская похоть и сладострастие; третье ввергает в сребролюби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4.Добродетели в христианской психологии.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Д – подражание божественным совершенствам. Св Феофан Затворник определ  Д как состоян или настроен духа , есть ревность и сила пребыван в порядке христианской нравственной жизни. Смирен, терпен, кротость, бескорыст, послушан, называются Д, но они не суть дела, а нечто сокрытое в соответственным им делах, лежащих в основе их , постоянно пребываюших в сердце расположение, любовь к сим делам.</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е тот безгневен, кто не бронит обидчика, но тот , кто в сердце имеет к нему незлобие(Феофан Затворник)</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Особенностью христианского учения о добродетелях чел в отличае от  психол учения о характере, явл то, что акцент в обртении добродетели поставлен на активной позиции чел – воспитание себя, своих ценностей, и рвения, в то время как в психол характер рассматривается более как результат воздействия среды , воспитания ребенка, т.е.в псих чел рассматр в большей степени как объект воспитан, а не субъект самовоспитани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 чел устремляют его к Царству Небесному, все земное для христианина лишь средство для посильного служения добру, если душа его стремиться к богу. Душа руководит телом и как бы ведет его к намеченной цели.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rPr>
      </w:pPr>
      <w:r>
        <w:rPr>
          <w:rFonts w:cs="Times New Roman" w:ascii="Times New Roman" w:hAnsi="Times New Roman"/>
          <w:b/>
          <w:sz w:val="28"/>
          <w:szCs w:val="28"/>
        </w:rPr>
        <w:t>45.Христианское отношение к чувственным видениям, знамениям и «откровениям».</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провосл хр-ве стремление к ведениям, зн, откров, не поощряется, ибо чаще всего оно явл. Проявлен прелести: « чел. Находиться в состоян прельщения, мнит себя достойным  и достигшим особых плодов духовного совершенства, подтверждением чему служат для него всевозможные «знамения» т.е. сноведения, голоса, ведения наяву»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акой чел может быть одарен  мистически. Но при отсутствии церковной культуры и богословского образования, а главное из-за отсутствия хорошего, строгого духовника и наличие среды, склонной легковерно воспринимать его россказни как откровения, такой чел вскоре взращивает  себе гордыню, ложное понятие о своем духовном состоянии. Обычно начин это сост с принятия загадочного сна за откровение или пророчество. Затем он на яву видит Ангелов, и он сообщает невероятные откровения чпсто бессмысленны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акое же осторожное оьношение сложилось и в Рус Правосл Церкви, нужно разобраться истинны ли видения, даны ли они свыше, или это воздействие падших ангелов.</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6.Психологический аспект ислама </w:t>
      </w:r>
    </w:p>
    <w:p>
      <w:pPr>
        <w:pStyle w:val="Normal"/>
        <w:tabs>
          <w:tab w:val="clear" w:pos="708"/>
          <w:tab w:val="left" w:pos="1080" w:leader="none"/>
        </w:tabs>
        <w:spacing w:before="0" w:after="0"/>
        <w:rPr/>
      </w:pPr>
      <w:r>
        <w:rPr>
          <w:rFonts w:cs="Times New Roman" w:ascii="Times New Roman" w:hAnsi="Times New Roman"/>
          <w:i/>
          <w:iCs/>
          <w:sz w:val="28"/>
          <w:szCs w:val="28"/>
        </w:rPr>
        <w:t>Ислам</w:t>
      </w:r>
      <w:r>
        <w:rPr>
          <w:rFonts w:cs="Times New Roman" w:ascii="Times New Roman" w:hAnsi="Times New Roman"/>
          <w:sz w:val="28"/>
          <w:szCs w:val="28"/>
        </w:rPr>
        <w:t xml:space="preserve"> – возник в начале 7 века на Аравийском полуострове.Последователи ислама – мусульмане. Основатель – Муххамед (Магомет) – глава первого мусульманского теократического государства. В результате арабских завоеваний И. Распространился на Ближнем и Среднем Востоке, позднее на Дальнем Востоке, Юго-Восточной Азии, Африке. Главные принципы изложены в Коране – собрании проповедей, обрядовых и юридических установлений, заклинаний, молитв, назидательных рассказов и притч, произенсенных Муххамедом м Медине и Мекке. Основной догмат – поклонение единому богу – Аллаху и признание Муххамеда посланником Алаха. Адам – единый первопредок всех людей, все люди братья. Нет различия между политической и религиозной сферами, между светским и духовным миром.  Включает в себя 7 догматов: вера в Аллаха; вера в ангелов и демонов; вера в святость Корана; вера в пророков и посланничество Муххамеда; вера в рай и ад; вера в божественное предопределение; вера в бессмертие души. Опирается на пять столпов веры»: исповедание веры (произнесение шахады «Нет Бога кроме аллаха и Муххамед – посланник его»; ежедневный пятикратный намаз, состоящий из 11 частей в строгом порядке с ритуальным омовением перед намазом; соблюдение поста в месяц рамазан; закят – обязательная уплата налога в 1/40 часть годового дохода; хадж – паломничество в Мекку. Кроме этого в культовой системе существует культ каабы (мусульманского храма в Мекке в форме куба, существовавшего еще до ислама), поклонение святым местам – мазарам. Значительную роль играют праздники: ураза-байрам, курбан-байрам, мирадж, мавлют. Основные направления ислама – суннизм,  шиизм и хариджитизм. </w:t>
      </w:r>
      <w:r>
        <w:rPr>
          <w:rFonts w:cs="Times New Roman" w:ascii="Times New Roman" w:hAnsi="Times New Roman"/>
          <w:i/>
          <w:iCs/>
          <w:sz w:val="28"/>
          <w:szCs w:val="28"/>
        </w:rPr>
        <w:t xml:space="preserve">Суннизм – </w:t>
      </w:r>
      <w:r>
        <w:rPr>
          <w:rFonts w:cs="Times New Roman" w:ascii="Times New Roman" w:hAnsi="Times New Roman"/>
          <w:sz w:val="28"/>
          <w:szCs w:val="28"/>
        </w:rPr>
        <w:t xml:space="preserve">наряду с Кораном признает Сунну – мусульманское священное предание, состоящие из хадисов. При решении вопроса о высшей мусульманской власти (имаме-халифе) опирается на согласие всей общины. Большая часть мусульман – сунниты. Шариат – свод норм морали и права, культурным предписаний для мусульманина, где все поступки делятся на пять категорий: выполнение которых строго обязательно; желательные; добровольные; нежелательные; строго запрещенные.  </w:t>
      </w:r>
      <w:r>
        <w:rPr>
          <w:rFonts w:cs="Times New Roman" w:ascii="Times New Roman" w:hAnsi="Times New Roman"/>
          <w:i/>
          <w:iCs/>
          <w:sz w:val="28"/>
          <w:szCs w:val="28"/>
        </w:rPr>
        <w:t xml:space="preserve">Шиизм – </w:t>
      </w:r>
      <w:r>
        <w:rPr>
          <w:rFonts w:cs="Times New Roman" w:ascii="Times New Roman" w:hAnsi="Times New Roman"/>
          <w:sz w:val="28"/>
          <w:szCs w:val="28"/>
        </w:rPr>
        <w:t xml:space="preserve">не признает суннистских халифов, считая законными приемниками Кроме того существует </w:t>
      </w:r>
      <w:r>
        <w:rPr>
          <w:rFonts w:cs="Times New Roman" w:ascii="Times New Roman" w:hAnsi="Times New Roman"/>
          <w:i/>
          <w:iCs/>
          <w:sz w:val="28"/>
          <w:szCs w:val="28"/>
        </w:rPr>
        <w:t xml:space="preserve">суфизм – </w:t>
      </w:r>
      <w:r>
        <w:rPr>
          <w:rFonts w:cs="Times New Roman" w:ascii="Times New Roman" w:hAnsi="Times New Roman"/>
          <w:sz w:val="28"/>
          <w:szCs w:val="28"/>
        </w:rPr>
        <w:t xml:space="preserve">основательница – рабыня-танцовщица Рабийя (8 век). Главное место – учение о любви к Богу и о пути, ведущем к слиянию с ним.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47.Личностное развитие в исламе и препятствия духовному росту.</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облема развития в исламе предполагает, что оно не должно быть однобоким, односторонним, приносящим выгоду только одной стороне в ущерб другой. Развитие в исламе означает принесение в отношения между людьми и на-родами баланса и гармонии, справедливости и мира, красоты и процветания. К примеру, личностное развитие в исламе исключает развитие только одной стороны человеческой личности — физической или интеллектуальной. Но оно предполагает комплексное и рав-номерное развитие всех сторон человеческой личности — физической, интеллектуальной и духовной. В отношении социального развития этот подход исключает одностороннее развитие только материальной или только экономической составляющей. Но предполагает равномерное развитие и культурной, и политической, и нравственной, и духовной составляющей общества. Народы или цивилизации, пренебрегающие этим цельным и комплексным подходом к развитию, или не могут обеспечить себе должный уровень развития, или рано или поздно клонятся к закату и погибают.</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 точки зрения видов и этапов личностного и социального развития, исламские ученые выделяют следующие виды и пункты сбалансированного и устойчивого прогресса:) «Тазкийя» — духовное развитие;  2) «Тарбийя» — нравственное развитие;3)«Танмийя» — экономическое и социальное развитие;  4) «Татаввур» — образовательное и культурное развитие; ) «Такаддум» — цивилизационное развити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48.Психологический аспект буддизма</w:t>
      </w:r>
    </w:p>
    <w:p>
      <w:pPr>
        <w:pStyle w:val="Normal"/>
        <w:tabs>
          <w:tab w:val="clear" w:pos="708"/>
          <w:tab w:val="left" w:pos="1080" w:leader="none"/>
        </w:tabs>
        <w:spacing w:before="0" w:after="0"/>
        <w:rPr/>
      </w:pPr>
      <w:r>
        <w:rPr>
          <w:rFonts w:cs="Times New Roman" w:ascii="Times New Roman" w:hAnsi="Times New Roman"/>
          <w:i/>
          <w:iCs/>
          <w:sz w:val="28"/>
          <w:szCs w:val="28"/>
        </w:rPr>
        <w:t>Буддизм</w:t>
      </w:r>
      <w:r>
        <w:rPr>
          <w:rFonts w:cs="Times New Roman" w:ascii="Times New Roman" w:hAnsi="Times New Roman"/>
          <w:sz w:val="28"/>
          <w:szCs w:val="28"/>
        </w:rPr>
        <w:t xml:space="preserve">  - одна из трех мировых религий. Возник в Древней Индии 6-ом-5-ом веке до н.э. Основатель – Сиддхартха Гуатама (Будда) происходил из царского рода племени шакьев. По легенде отец Сиддхартхи очень любил своего сына и старался не допустить в его сознание мысли о страдании, о плохом, некрасивом. Однажды царевич встретил дряхлого старика и узнал о старости. Он стал размышлять о смысле жизни и однажды ушел из дома, став нищенствующим аскетом. В течение шести лет он усмирял свою плоть, пока не научился обходится одним зернышком в день и не научился целый день сидеть в медитации. Но однажды он понял, что это не правильный путь и покинул своих друзей-аскетов. Однажды сидя под деревом Бодхи на Будду снизошло откровение и он почувствовал себя просветленным. Буддизм ассимилировал элементы брахманизма, даосизма и других религий. В Индии растворился в индуизме, сильно повлияв на него.  Главный принцип учения – принцип свободы и отсутствия авторитетов. В центре буддизма – учение о четырех благородных истинах: существует страдание, его причина, состояние освобождения и путь к нему. Страдание и освобождение – субъективные состояния и одновременно некая космическая реальность; </w:t>
      </w:r>
      <w:r>
        <w:rPr>
          <w:rFonts w:cs="Times New Roman" w:ascii="Times New Roman" w:hAnsi="Times New Roman"/>
          <w:i/>
          <w:iCs/>
          <w:sz w:val="28"/>
          <w:szCs w:val="28"/>
        </w:rPr>
        <w:t>страдание</w:t>
      </w:r>
      <w:r>
        <w:rPr>
          <w:rFonts w:cs="Times New Roman" w:ascii="Times New Roman" w:hAnsi="Times New Roman"/>
          <w:sz w:val="28"/>
          <w:szCs w:val="28"/>
        </w:rPr>
        <w:t xml:space="preserve"> – состояние беспокойства, напряженности, эквивалентное желанию и одновременно пульсация дхарм (первичных элементов бытия); </w:t>
      </w:r>
      <w:r>
        <w:rPr>
          <w:rFonts w:cs="Times New Roman" w:ascii="Times New Roman" w:hAnsi="Times New Roman"/>
          <w:i/>
          <w:iCs/>
          <w:sz w:val="28"/>
          <w:szCs w:val="28"/>
        </w:rPr>
        <w:t xml:space="preserve">причина </w:t>
      </w:r>
      <w:r>
        <w:rPr>
          <w:rFonts w:cs="Times New Roman" w:ascii="Times New Roman" w:hAnsi="Times New Roman"/>
          <w:sz w:val="28"/>
          <w:szCs w:val="28"/>
        </w:rPr>
        <w:t xml:space="preserve">страдания – как безначальное движение дхарм, создающее бесконечные спады и подъемы, так и безмерная привязанность человека к жизни, к удовлетворению своих чувственных страстей. </w:t>
      </w:r>
      <w:r>
        <w:rPr>
          <w:rFonts w:cs="Times New Roman" w:ascii="Times New Roman" w:hAnsi="Times New Roman"/>
          <w:i/>
          <w:iCs/>
          <w:sz w:val="28"/>
          <w:szCs w:val="28"/>
        </w:rPr>
        <w:t xml:space="preserve">Путь </w:t>
      </w:r>
      <w:r>
        <w:rPr>
          <w:rFonts w:cs="Times New Roman" w:ascii="Times New Roman" w:hAnsi="Times New Roman"/>
          <w:sz w:val="28"/>
          <w:szCs w:val="28"/>
        </w:rPr>
        <w:t xml:space="preserve">– это восьмеричный путь избавления от страданий. Страдание можно прекратить еще в настоящей жизни. Для этого неободимо направить волю вовнутрь, на отвращение нашего «Я» от предметов внешнего мира, на разрушение как эгопривязанности к  миру, так и главной иллюзии внутренней жизни человека – абсолютности его «Я». Этапы пути: правильная вера, правильная решимость, правильная речь, правильное поведение, правильный образ жизни, правильное усилие, правильное направление мысли и правильное сосредоточение. </w:t>
      </w:r>
      <w:r>
        <w:rPr>
          <w:rFonts w:cs="Times New Roman" w:ascii="Times New Roman" w:hAnsi="Times New Roman"/>
          <w:i/>
          <w:iCs/>
          <w:sz w:val="28"/>
          <w:szCs w:val="28"/>
        </w:rPr>
        <w:t>Освобождение</w:t>
      </w:r>
      <w:r>
        <w:rPr>
          <w:rFonts w:cs="Times New Roman" w:ascii="Times New Roman" w:hAnsi="Times New Roman"/>
          <w:sz w:val="28"/>
          <w:szCs w:val="28"/>
        </w:rPr>
        <w:t xml:space="preserve"> (нирвана) – состояние несвязанности личности внешним миром и одновременно прекращение волнения дхарм. При этом буддизм отрицает потустороннесть освобождения; здесь нет души как неизменной субстанции – человеческое «я» отождествляется с совокупным функционированием определенного набора дхарм, нет противопоставления субъекта и объекта, духа и материи, нет бога как творца и безусловно высшего существа. В ходе развития сложился культ Будды и бодхисатв, ритуал, появились сангхи (монашеские общины) и т.д. Основные направления: хинаяна, махаяна.  </w:t>
      </w:r>
      <w:r>
        <w:rPr>
          <w:rFonts w:cs="Times New Roman" w:ascii="Times New Roman" w:hAnsi="Times New Roman"/>
          <w:i/>
          <w:iCs/>
          <w:sz w:val="28"/>
          <w:szCs w:val="28"/>
        </w:rPr>
        <w:t xml:space="preserve">Махаяна </w:t>
      </w:r>
      <w:r>
        <w:rPr>
          <w:rFonts w:cs="Times New Roman" w:ascii="Times New Roman" w:hAnsi="Times New Roman"/>
          <w:sz w:val="28"/>
          <w:szCs w:val="28"/>
        </w:rPr>
        <w:t xml:space="preserve">(большая колесница) – северный буддизм (Китай, Япония). Подчеркивает черты терпимости и этического учения буддизма и выдвигает идеал бодхисатвы. Нирвана понимается как абсолютная реальность, отождествляемая с органической общностью всех вещей – Дхармакаей (космическое тело Будды). Провозглашение божественного будды привело к появлению сложного культа, возникновению ритуала. Основные философские школы: йогагары и мадхьямика. </w:t>
      </w:r>
      <w:r>
        <w:rPr>
          <w:rFonts w:cs="Times New Roman" w:ascii="Times New Roman" w:hAnsi="Times New Roman"/>
          <w:i/>
          <w:iCs/>
          <w:sz w:val="28"/>
          <w:szCs w:val="28"/>
        </w:rPr>
        <w:t>Хинаяна(</w:t>
      </w:r>
      <w:r>
        <w:rPr>
          <w:rFonts w:cs="Times New Roman" w:ascii="Times New Roman" w:hAnsi="Times New Roman"/>
          <w:sz w:val="28"/>
          <w:szCs w:val="28"/>
        </w:rPr>
        <w:t>малая колесница)</w:t>
      </w:r>
      <w:r>
        <w:rPr>
          <w:rFonts w:cs="Times New Roman" w:ascii="Times New Roman" w:hAnsi="Times New Roman"/>
          <w:i/>
          <w:iCs/>
          <w:sz w:val="28"/>
          <w:szCs w:val="28"/>
        </w:rPr>
        <w:t xml:space="preserve"> – </w:t>
      </w:r>
      <w:r>
        <w:rPr>
          <w:rFonts w:cs="Times New Roman" w:ascii="Times New Roman" w:hAnsi="Times New Roman"/>
          <w:sz w:val="28"/>
          <w:szCs w:val="28"/>
        </w:rPr>
        <w:t xml:space="preserve">южный буддизм (Цейлон, Бирма, Лаос, Таиланд). Нирвана приняла форму личного совершенствования, независимо от каких-либо внешних условий, - идеал архата. Развила учение о дхармах. Основные школы: саутрантика, вайбхашика.  </w:t>
      </w:r>
      <w:r>
        <w:rPr>
          <w:rFonts w:cs="Times New Roman" w:ascii="Times New Roman" w:hAnsi="Times New Roman"/>
          <w:i/>
          <w:iCs/>
          <w:sz w:val="28"/>
          <w:szCs w:val="28"/>
        </w:rPr>
        <w:t xml:space="preserve">Ламаизм – </w:t>
      </w:r>
      <w:r>
        <w:rPr>
          <w:rFonts w:cs="Times New Roman" w:ascii="Times New Roman" w:hAnsi="Times New Roman"/>
          <w:sz w:val="28"/>
          <w:szCs w:val="28"/>
        </w:rPr>
        <w:t xml:space="preserve">тибетско-монгольская форма буддизма (плюс Непал, Индия, СНГ). Титул первосвященника ламаистской церкви в Тибете – Далай-лама введен в 16-ом веке.  </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49.Психологический аспект индуизм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тановление психологии индуизма, его психотехнических практик происходило на стыке взаимодействия культуры ведизма, которую выражали вторгшиеся в Индию в древности арийские племена, и культуры ее автохтонных дравидских жителей. Йога, представляющая собой суть психотехнической практики индуизма, имеет неоднозначное происхождение</w:t>
      </w:r>
    </w:p>
    <w:p>
      <w:pPr>
        <w:pStyle w:val="Normal"/>
        <w:tabs>
          <w:tab w:val="clear" w:pos="708"/>
          <w:tab w:val="left" w:pos="10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ндийской культуры йога имеет чрезвычайно большое значение, поскольку она выражает собой единственный путь достижения самой высшей и главной цели – освобождению. Индуистская культура обусловливает ценность психотехнических практик их соответствием основным священным текстам и доктринам, в них содержащихся (это, правда, не мешало интерпретировать эти тексты с разных, порой диаметрально противоположных позиций). Цель йогических упражнений – достижение освобождения – обусловлена идеей реинкарнации. Эта идея о перерождениях и регулирующем их законе кармы не просто появилась в Индии, но и стала центральным положением, главным стержнем и ведущей мыслью религиозного менталитета Индии. Хотя следует признать, что такого рода идеи встречаются и в других культурах и религиях. Но это, во-первых, не устраняет значимости индуистской психологии, сохраняет специфические черты ее психотехнической практики, а, во-вторых, демонстрирует общность религиозной психотехники. </w:t>
      </w:r>
    </w:p>
    <w:p>
      <w:pPr>
        <w:pStyle w:val="Normal"/>
        <w:tabs>
          <w:tab w:val="clear" w:pos="708"/>
          <w:tab w:val="left" w:pos="1080" w:leader="none"/>
        </w:tabs>
        <w:spacing w:before="0" w:after="0"/>
        <w:rPr/>
      </w:pPr>
      <w:r>
        <w:rPr>
          <w:rFonts w:cs="Times New Roman" w:ascii="Times New Roman" w:hAnsi="Times New Roman"/>
          <w:sz w:val="28"/>
          <w:szCs w:val="28"/>
        </w:rPr>
        <w:t xml:space="preserve">Йога определяется как способ прекращения деятельности сознания (читта вритти ниродха), что предполагает собой прекращение существования всех форм развертывания (концентрация на эмпирическом сознании), в результате чего пуруша (истинный субъект) перестает отождествлять себя с состояниями материи и воплощает в себе абсолютную обособленность – пребывание в собственной форме (природе). Пуруша выступает в качестве «зрителя», он есть свидетель всех имеющихся эмпирических форм и состояний, наблюдающий их, но абсолютно бездеятельный. Реализация йоги идет с помощью таких приемов, как подвижничество, самообучение, упование на Бога. Эти приемы способствуют развитию сосредоточенности и преодолению аффектов, являющихся ложными наполнителями и загрязнителями сознания, вызывающих созревание кармы (формы аффектов: эгоизм, неведение, враждебность и самодостаточная жажда жизни, влечение). Йога утверждает, что «для мудрого все есть страдание в силу всеобщего непостоянства, беспокойства, следов прошлых кармических впечатлений и противоречивого развертывания гун (качеств материи). Прекращение неведения полагает конец связи пуруши с материей, в том числе и с ее тончайшими модификациями, образующими (через наложение их на пурушу) индивидуальную психику. Тогда благодаря своему различающему постижению пуруша полностью обособляется от пракрити и пребывает в собственной природе, что приводит к прекращению страдания» Важнейшим регулирующим принципом йоги, первым шагом к освобождению является </w:t>
      </w:r>
      <w:r>
        <w:rPr>
          <w:rFonts w:cs="Times New Roman" w:ascii="Times New Roman" w:hAnsi="Times New Roman"/>
          <w:i/>
          <w:sz w:val="28"/>
          <w:szCs w:val="28"/>
        </w:rPr>
        <w:t>воздержание и самоконтроль</w:t>
      </w:r>
      <w:r>
        <w:rPr>
          <w:rFonts w:cs="Times New Roman" w:ascii="Times New Roman" w:hAnsi="Times New Roman"/>
          <w:sz w:val="28"/>
          <w:szCs w:val="28"/>
        </w:rPr>
        <w:t xml:space="preserve">. Он понимается как ненасилие (ахимса), честность (сатья), неприятие даров и искренность (астея). При этом корнем всех остальных добродетелей считается ненасилие. Ненасилие означает непричинение вреда всем живым существам каким бы то ни было способом и во все времена. Указанные добродетели определяются в качестве универсальных и не ограниченных ни социальным положением, ни профессией йогина, ни временем, ни местом, ни обстоятельствами.  На основе психического очищения (ямы) происходит внешнее очищение (нияма), выражающееся в соблюдении гигиены, промывании желудка и т. д. </w:t>
      </w:r>
      <w:r>
        <w:rPr>
          <w:rFonts w:cs="Times New Roman" w:ascii="Times New Roman" w:hAnsi="Times New Roman"/>
          <w:i/>
          <w:sz w:val="28"/>
          <w:szCs w:val="28"/>
        </w:rPr>
        <w:t>Это второй шаг.</w:t>
      </w:r>
      <w:r>
        <w:rPr>
          <w:rFonts w:cs="Times New Roman" w:ascii="Times New Roman" w:hAnsi="Times New Roman"/>
          <w:sz w:val="28"/>
          <w:szCs w:val="28"/>
        </w:rPr>
        <w:t xml:space="preserve"> Физиологические очистительные процедуры являются продолжением психического очищения. Следующий шаг (точнее, </w:t>
      </w:r>
      <w:r>
        <w:rPr>
          <w:rFonts w:cs="Times New Roman" w:ascii="Times New Roman" w:hAnsi="Times New Roman"/>
          <w:i/>
          <w:sz w:val="28"/>
          <w:szCs w:val="28"/>
        </w:rPr>
        <w:t>третий и четвертый</w:t>
      </w:r>
      <w:r>
        <w:rPr>
          <w:rFonts w:cs="Times New Roman" w:ascii="Times New Roman" w:hAnsi="Times New Roman"/>
          <w:sz w:val="28"/>
          <w:szCs w:val="28"/>
        </w:rPr>
        <w:t xml:space="preserve">) – хатха-йога, представленная асаной и пранаямой. Хатха-йога ориентирована на совершенствование телесного организма, на освобождение от телесной усталости, на остановку тенденций разрушения организма и его старения. Асана – способ достижения гармонии энергетических каналов организма. Она оказывает тройное действие: развивает тело, развивает психику, оказывает терапевтическое воздействие на внутренние органы и железы внутренней секреции. Обратная цель асаны – противодействие сопротивлению организма, когда последний, зажимаясь, блокирует энергетические каналы. Пранаяма позволяет совершенствовать дыхание, обеспечивая необходимую циркуляцию энергии (прана). </w:t>
      </w:r>
    </w:p>
    <w:p>
      <w:pPr>
        <w:pStyle w:val="Normal"/>
        <w:tabs>
          <w:tab w:val="clear" w:pos="708"/>
          <w:tab w:val="left" w:pos="10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обучаясь управлять телом, концентрируясь на его состояниях, одновременно обретает способность концентрации ума. Главный критерий концентрации ума в йоге – думать ни о чем, раствориться в чем-то неопределенном.</w:t>
      </w:r>
    </w:p>
    <w:p>
      <w:pPr>
        <w:pStyle w:val="Normal"/>
        <w:tabs>
          <w:tab w:val="clear" w:pos="708"/>
          <w:tab w:val="left" w:pos="108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ятый шаг </w:t>
      </w:r>
      <w:r>
        <w:rPr>
          <w:rFonts w:cs="Times New Roman" w:ascii="Times New Roman" w:hAnsi="Times New Roman"/>
          <w:sz w:val="28"/>
          <w:szCs w:val="28"/>
        </w:rPr>
        <w:t xml:space="preserve">обусловлен пратьяхарой. Это отвлечение от чувств и от предметов окружающего мира, их удаление. Это умение человеку необходимо для формирования умения концентрации на определенном предмете. Конечная цель пратьяхары – установление полного контроля над своей нервной системой. </w:t>
      </w:r>
    </w:p>
    <w:p>
      <w:pPr>
        <w:pStyle w:val="Normal"/>
        <w:tabs>
          <w:tab w:val="clear" w:pos="708"/>
          <w:tab w:val="left" w:pos="108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харана – </w:t>
      </w:r>
      <w:r>
        <w:rPr>
          <w:rFonts w:cs="Times New Roman" w:ascii="Times New Roman" w:hAnsi="Times New Roman"/>
          <w:i/>
          <w:sz w:val="28"/>
          <w:szCs w:val="28"/>
        </w:rPr>
        <w:t>шестой шаг</w:t>
      </w:r>
      <w:r>
        <w:rPr>
          <w:rFonts w:cs="Times New Roman" w:ascii="Times New Roman" w:hAnsi="Times New Roman"/>
          <w:sz w:val="28"/>
          <w:szCs w:val="28"/>
        </w:rPr>
        <w:t xml:space="preserve"> йоги. Он представляет собой удержание мысли на каком-либо предмете, установление контроля над сознанием. Состояние дхарана схоже с состоянием, когда человек увлечен каким-то делом, поглощен им и растворен в нем. Дхарана представляет собой фиксацию сознания на определенном месте. Таким местом, например, могут быть чакры (пупочный центр, сердечный центр, головной центр (а также кончик носа)), либо какие-то яркие места на теле, либо внешние объекты. </w:t>
      </w:r>
    </w:p>
    <w:p>
      <w:pPr>
        <w:pStyle w:val="Normal"/>
        <w:tabs>
          <w:tab w:val="clear" w:pos="708"/>
          <w:tab w:val="left" w:pos="108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едьмой ша</w:t>
      </w:r>
      <w:r>
        <w:rPr>
          <w:rFonts w:cs="Times New Roman" w:ascii="Times New Roman" w:hAnsi="Times New Roman"/>
          <w:sz w:val="28"/>
          <w:szCs w:val="28"/>
        </w:rPr>
        <w:t xml:space="preserve">г – дхьяна. Она есть продолженная во времени способность дольше удерживать внимание на каком-либо предмете, слияние с ним. </w:t>
      </w:r>
    </w:p>
    <w:p>
      <w:pPr>
        <w:pStyle w:val="Normal"/>
        <w:tabs>
          <w:tab w:val="clear" w:pos="708"/>
          <w:tab w:val="left" w:pos="108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ий </w:t>
      </w:r>
      <w:r>
        <w:rPr>
          <w:rFonts w:cs="Times New Roman" w:ascii="Times New Roman" w:hAnsi="Times New Roman"/>
          <w:i/>
          <w:sz w:val="28"/>
          <w:szCs w:val="28"/>
        </w:rPr>
        <w:t>восьмой шаг</w:t>
      </w:r>
      <w:r>
        <w:rPr>
          <w:rFonts w:cs="Times New Roman" w:ascii="Times New Roman" w:hAnsi="Times New Roman"/>
          <w:sz w:val="28"/>
          <w:szCs w:val="28"/>
        </w:rPr>
        <w:t xml:space="preserve"> – самадхи. Самадхи – это обозначение уже такой степени углубления процесса созерцания, когда высвечивается только лишь объект, а само сознание лишается своей формы. Самадхи представляет собой длительное сосредоточение, приводящее сознание к новому качеству, где достигается высшая ступень активности чувств и мыслей. Это состояние просветления и духовного озарения.</w:t>
      </w:r>
    </w:p>
    <w:p>
      <w:pPr>
        <w:pStyle w:val="Normal"/>
        <w:tabs>
          <w:tab w:val="clear" w:pos="708"/>
          <w:tab w:val="left" w:pos="1080" w:leader="none"/>
        </w:tabs>
        <w:spacing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эти три ступени йоги называются саньяма. Ее психологическая сущность выражена следующими эффектами. Это эффекты видения сверхъестественных существ, постижения природы сознания и многочисленных других паранормальных способностей, пробуждения в других людях дружелюбия и других чувств, знания прошлого и будущего, способности приобретения дополнительных сил, знания прошлых рождений, знания чужой ментальности, невидимости, познание сути вселенной, расположения звезд и их движения, знания строения тела, устранения голода и жажды, полной неподвижности, всеведения. </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50.Психологический аспект иудаизм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удаизм основывается на представлении, что все люди в сущности своей неодинаковы. У всех людей есть доступ к Богу, и у каждого - свой. Именно в этой непохожести людей друг на друга, в этой несхожести их свойств и склонностей заключен великий шанс рода человеческого. Всемогущество Бога представлено бесконечным многообразием путей, которые ведут к нему. И каждому человеку открыт один из них. Верующий всегда может начать восхождение Богу в соответствии со своей сущностью. Из этого видно, какое большое значение придается проявлению индивидуальности.</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 M. Грановская отмечает особое отношение у иудеев к детям. На детей не смотрят как на ангелочков, существ чистых и невинных. Наоборот, предполагается, что по своему незнанию они особенно склонны к греху и жестокости. Такая позиция базируется на убеждении, что человек не рождается человеком, но входит в мир маленьким диким созданием, и только по мере роста и воспитания он может приручаться. Дикость и невежество ребенка происходят от непонимания интересов других людей, а отсутствие такого знания делает для него невозможным сопереживание. Особо подчеркивалось, что вера (и, соответственно, нравственность) не достигается в размышлении, а передается детям родителями по мере их воспитания. Только воспитанный человек может достигнуть интеллектуальной зрелости. Воспитание должно было не только формировать определенные психологические качества, но и предотвращать проявление нежелательных.</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sz w:val="28"/>
          <w:szCs w:val="28"/>
        </w:rPr>
        <w:t>Р. M. Грановская отмечает, что иудаизм - жизнеутверждающем религия, не исключающая восприятие радостей жизни. Считает, что радость бытия, чувственное благополучие, эстетическое наслаждение являются не только дозволенной, но и интегрирующей частью здоровой жизни. Радость, испытываемая при совершении добрых дел, рассматривалась как приближение к Творцу. Поэтому нужно было не только выполнять заповеди, но и наслаждаться результатами их выполнения.</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51.Понятие души и ее болезнь.</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ема “души” у большинства людей связана, так или иначе, с религиозными воззрениями. Однако, подобные представления в значительной степени обедняют саму сущность такого явления, как душа. Проблема души намного сложнее и богаче, чем ее представляют теологи. Следует добавить к сказанному, что изучение свойств души невозможно методами естествознания. Методы естествознания уводят в сторону. Но и теологические методы не дадут полного знания. Однако изучение свойств души невозможно без использования в определенной степени религиозных учени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о существу для теологов душа так же сюрреалистична, так же непостижима, как и для “вульгарных” материалистов. Поэтому в разговоре со мной один священник, услышав от меня тезис о наличии души у каждого живого организма, посмотрел на меня как на бесноватого и сказал, что я одержим ересью. Однако теологи, создавая некоторый идеальный и идеализированный образ (символ) души, все-таки пытаются тем самым создать некоторую моральную ценность, которая должна быть сохранена. Ради сохранения души, согласно учению теологов, человек не имеет права ни на какое преступление - тайное или явное. Преступление всегда ведет если не к разрушению, то к искажению души. Душа в определенной степени выступает как субъект, а не только как некоторая моральная ценность.</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зучение свойств души выходит далеко за рамки традиционного материализма, и с самого начала обращает наше внимание и на религиозные аспекты проблемы. Проблема изучения свойств души связывает в себе очень многие стороны жизни человечества. Непонимание этого делает бессмысленными многие научные исследования.</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с в первую очередь интересуют свойства души человека, хотя, кое-что мы можем сказать и о свойствах души других живых организмов.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ное назначение души, подчеркнем, в живом организме – сбор информации. Причем в ней (в душе) концентрируется, или накапливается не только положительная, но и отрицательная информация. Безусловно, термин “информация” скрывает за собой нечто гораздо более сложное, чем это принято, скажем, в вычислительной технике. В структурах души хранится некоторая “бескадровая” картина, отражающая содержание жизни данного организма.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так, мы уже приняли: главное предназначение (и свойство) души заключается в “потреблении” всей информации, поступающей в “недра” разума каждого организма. Можно также сказать, что именно ради непрерывного обновления и накопления информации душа и “оживляет” организм. Поэтому и “поведение” души определяется тем лишь – в состоянии ли данный организм непрерывно поставлять новую информацию. Таким образом, душа является тем, что делает организм живым, причем это “оживление” имеет цель – накопление информации о жизни этого организм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 другой стороны, душа только тогда способна полноценно накапливать информацию, если в условиях раннего онтогенеза (на ранней стадии своего роста) она не была искажена действием психической депривации. Психической депривацией называется процесс внешнего воздействия на конкретный организм, при котором этот организм не в состоянии получать полную или объективную информацию о своем окружении.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о форме проявления (для ребенка человека) различают когнитивную (познавательную) депривацию, эмотивную (ограничение эмоций со стороны внешнего окружения) депривацию, социальную (ограничения круга общения) депривацию, депривацию запечатления (импринтинга), когда не устанавливается информационная связь с родителями. При любом виде психической депривации ребенка его психика развивается с существенными искажениями, часто приводящим к негативным и даже катастрофическим последствиям. Имеется много данных о том, что именно душа ребенка при этом остается неразвитой, со слабой энергетико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з понимания всего этого вытекает ряд практических задач, решение которых актуально и насущно. Многие проявления психики, большинство психических заболеваний, многие соматические болезни и многое другое является следствием того или иного “заболевания” души, и разобраться в них - задача будущего.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52.Лечение души.</w:t>
      </w:r>
    </w:p>
    <w:p>
      <w:pPr>
        <w:pStyle w:val="Normal"/>
        <w:tabs>
          <w:tab w:val="clear" w:pos="708"/>
          <w:tab w:val="left" w:pos="1080" w:leader="none"/>
        </w:tabs>
        <w:spacing w:before="0" w:after="0"/>
        <w:rPr/>
      </w:pPr>
      <w:r>
        <w:rPr>
          <w:rFonts w:cs="Times New Roman" w:ascii="Times New Roman" w:hAnsi="Times New Roman"/>
          <w:sz w:val="28"/>
          <w:szCs w:val="28"/>
        </w:rPr>
        <w:t xml:space="preserve">Лечение болезней нашей души, то есть страстей, является необходимым. Прежде всего от человека требуется </w:t>
      </w:r>
      <w:r>
        <w:rPr>
          <w:rFonts w:cs="Times New Roman" w:ascii="Times New Roman" w:hAnsi="Times New Roman"/>
          <w:b/>
          <w:sz w:val="28"/>
          <w:szCs w:val="28"/>
        </w:rPr>
        <w:t>самопознание.</w:t>
      </w:r>
      <w:r>
        <w:rPr>
          <w:rFonts w:cs="Times New Roman" w:ascii="Times New Roman" w:hAnsi="Times New Roman"/>
          <w:sz w:val="28"/>
          <w:szCs w:val="28"/>
        </w:rPr>
        <w:t xml:space="preserve"> Очень важно знать собственное духовное состояние. Познание собственных страстей теснейшим образом связано с </w:t>
      </w:r>
      <w:r>
        <w:rPr>
          <w:rFonts w:cs="Times New Roman" w:ascii="Times New Roman" w:hAnsi="Times New Roman"/>
          <w:b/>
          <w:sz w:val="28"/>
          <w:szCs w:val="28"/>
        </w:rPr>
        <w:t>покаянием и исповедью</w:t>
      </w:r>
      <w:r>
        <w:rPr>
          <w:rFonts w:cs="Times New Roman" w:ascii="Times New Roman" w:hAnsi="Times New Roman"/>
          <w:sz w:val="28"/>
          <w:szCs w:val="28"/>
        </w:rPr>
        <w:t xml:space="preserve">, тем более что именно осознание своих грехов и ощущение душевных недугов является первой ступенью покаяния. Внешнее проявление покаяния – это исповедание своего проступка. Речь здесь идет именно о таинстве исповеди. Ценность </w:t>
      </w:r>
      <w:r>
        <w:rPr>
          <w:rFonts w:cs="Times New Roman" w:ascii="Times New Roman" w:hAnsi="Times New Roman"/>
          <w:b/>
          <w:sz w:val="28"/>
          <w:szCs w:val="28"/>
        </w:rPr>
        <w:t xml:space="preserve">исповеди </w:t>
      </w:r>
      <w:r>
        <w:rPr>
          <w:rFonts w:cs="Times New Roman" w:ascii="Times New Roman" w:hAnsi="Times New Roman"/>
          <w:sz w:val="28"/>
          <w:szCs w:val="28"/>
        </w:rPr>
        <w:t>засвидетельствована и многими современными психиатрами. Очень важно, что человек открывается, а не затворяется в себе. На языке Церкви мы говорим, что если человек умеет открыться для Бога при посредстве духовника, то может избежать многих душевных болезней и даже помешательства. Мы ощущаем значение исповеди на деле. Ведь существование греха угнетает нас и телесно, так что мы испытываем и телесный недуг. Когда мы принимаем решение исповедоваться, начинается первый этап лечения. Душа и тело наполняются тишиной. Однако исповедь, конечно, должна быть правильно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Одним из основных методов лечения души является безмолвие в полном смысле этого слова. Телесное безмолвие - это обуздание тела. Телесное безмолвие помогает человеку достичь и внутреннего, душевного, так называемого умного безмолвия. Из святоотеческого учения ясно, что телесное безмолвие, не будучи совершенно необходимым, все же очень важно для жизни в Боге.</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53.Страсти, их виды и лечение страсте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лово "страсть" происходит от глагола "страдать" и обозначает внутреннюю болезнь. человек не был создан вместе со страстями, как они проявляются сегодня в плотском человеке, лишенном действия Всесвятого Духа. Страсти не имеют ни сущности, ни бытия. Страсть подобна мраку, который не существует сам по себе, но есть отсутствие света. Можно сказать, что страсти представляют собой извращение душевных сил. Бог не создал человека вместе с постыдными страстями. Естественное состояние человека заключается в присутствии добродетелей, в то время как страсти есть состояние противоестественное. Отцы постоянно подчеркивают ту истину, что страсти, какими мы их знаем в своем падшем состоянии, представляют собою противоестественную жизнь, противоестественное движение. Таким образом, можно говорить о болезни человека, которая должна быть исцелена.</w:t>
      </w:r>
    </w:p>
    <w:p>
      <w:pPr>
        <w:pStyle w:val="Normal"/>
        <w:tabs>
          <w:tab w:val="clear" w:pos="708"/>
          <w:tab w:val="left" w:pos="1080" w:leader="none"/>
        </w:tabs>
        <w:spacing w:before="0" w:after="0"/>
        <w:rPr/>
      </w:pPr>
      <w:r>
        <w:rPr>
          <w:rFonts w:cs="Times New Roman" w:ascii="Times New Roman" w:hAnsi="Times New Roman"/>
          <w:sz w:val="28"/>
          <w:szCs w:val="28"/>
        </w:rPr>
        <w:t xml:space="preserve">Преподобному Иоанну Дамаскину принадлежит попытка описать телесные и душевные страсти. </w:t>
      </w:r>
      <w:r>
        <w:rPr>
          <w:rFonts w:cs="Times New Roman" w:ascii="Times New Roman" w:hAnsi="Times New Roman"/>
          <w:b/>
          <w:sz w:val="28"/>
          <w:szCs w:val="28"/>
        </w:rPr>
        <w:t>Душевные страсти</w:t>
      </w:r>
      <w:r>
        <w:rPr>
          <w:rFonts w:cs="Times New Roman" w:ascii="Times New Roman" w:hAnsi="Times New Roman"/>
          <w:sz w:val="28"/>
          <w:szCs w:val="28"/>
        </w:rPr>
        <w:t xml:space="preserve"> суть: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забвение, леность и неведение. Сими тремя страстями омрачаемое око душевное, то есть ум, подпадает господству прочих страстей, каковы суть: нечестие, неправоверие, то есть всякая ересь, хула, раздражительность, гнев, досада, вспыльчивость, человеконенавистничество, памятозлобие, клевета, осуждение, неразумная печаль, страх, боязнь, раздор, ревность, зависть, тщеславие, гордость, лицемерие, ложь, неверие, неблагоразумие, неразборчивость, недальновидность, ненасытность, любостяжание, леность, притязательность, пристрастие, привязанность к земному, уныние, малодушие, неблагодарность, ропот, кичение, самомнение, запальчивость, высокомерие, любоначалие, человекоугодие, коварство, бесстыдство, нечувствительность, ласкательство, скрытность, насмешливость, двоедушие, соизволение на грех по страсти, непрестанное помышление о грехах, скитание помыслов, самолюбие – матерь всего худого, сребролюбие – корень всех пороков и страстей, злонравие и лукавство".</w:t>
      </w:r>
    </w:p>
    <w:p>
      <w:pPr>
        <w:pStyle w:val="Normal"/>
        <w:tabs>
          <w:tab w:val="clear" w:pos="708"/>
          <w:tab w:val="left" w:pos="1080" w:leader="none"/>
        </w:tabs>
        <w:spacing w:before="0" w:after="0"/>
        <w:rPr/>
      </w:pPr>
      <w:r>
        <w:rPr>
          <w:rFonts w:cs="Times New Roman" w:ascii="Times New Roman" w:hAnsi="Times New Roman"/>
          <w:b/>
          <w:sz w:val="28"/>
          <w:szCs w:val="28"/>
        </w:rPr>
        <w:t>Телесные страсти</w:t>
      </w:r>
      <w:r>
        <w:rPr>
          <w:rFonts w:cs="Times New Roman" w:ascii="Times New Roman" w:hAnsi="Times New Roman"/>
          <w:sz w:val="28"/>
          <w:szCs w:val="28"/>
        </w:rPr>
        <w:t xml:space="preserve">, по словам преподобного Иоанна Дамаскина, таковы: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чревоугодие, прожорство, роскошь, пьянство, ядение в тайне, разные роды сластолюбия, блуд, прелюбодеяние, распутство, нечистота, кровосмешение, деторастление, скотоложство, худые пожелания и всякие противоестественные и постыдные страсти, воровство, святотатство, разбой, убийство по зависти или в неразумном раздражении, всякое телесное успокоение, удовлетворение хотениям плоти, особенно в здоровом состоянии тела, волшебство, ворожбы, чародеяния, гадание, предвещание, щегольство, легкомыслие, нега, страсть к нарядам, натирания лица, предосудительное распутство, игра в кости, пристрастная преданность мирским удовольствиям, жизнь плотоугодная, одебеляющая ум, делающая его оземленившимся и скотоподобным и никак не допускающая возвести взор к Богу и к делам добродетеле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уществует и иная классификация страстей, согласно которой они делятся на страсти монахов и мирян. Поскольку образ жизни мирских людей отличается от образа жизни монахов, подвизающихся в монастырях, то и страсти в каждом из этих состояний преобладают разные. Человек не всегда подвергается одним и тем же искушениям. Искушения зависят от его духовного состояния, образа жизни и иных составляющих.</w:t>
      </w:r>
    </w:p>
    <w:p>
      <w:pPr>
        <w:pStyle w:val="Normal"/>
        <w:tabs>
          <w:tab w:val="clear" w:pos="708"/>
          <w:tab w:val="left" w:pos="1080" w:leader="none"/>
        </w:tabs>
        <w:spacing w:before="0" w:after="0"/>
        <w:rPr/>
      </w:pPr>
      <w:r>
        <w:rPr>
          <w:rFonts w:cs="Times New Roman" w:ascii="Times New Roman" w:hAnsi="Times New Roman"/>
          <w:sz w:val="28"/>
          <w:szCs w:val="28"/>
        </w:rPr>
        <w:t xml:space="preserve">Лечение болезней нашей души, то есть страстей, является необходимым. Прежде всего от человека требуется </w:t>
      </w:r>
      <w:r>
        <w:rPr>
          <w:rFonts w:cs="Times New Roman" w:ascii="Times New Roman" w:hAnsi="Times New Roman"/>
          <w:b/>
          <w:sz w:val="28"/>
          <w:szCs w:val="28"/>
        </w:rPr>
        <w:t>самопознание.</w:t>
      </w:r>
      <w:r>
        <w:rPr>
          <w:rFonts w:cs="Times New Roman" w:ascii="Times New Roman" w:hAnsi="Times New Roman"/>
          <w:sz w:val="28"/>
          <w:szCs w:val="28"/>
        </w:rPr>
        <w:t xml:space="preserve"> Очень важно знать собственное духовное состояние. Познание собственных страстей теснейшим образом связано с </w:t>
      </w:r>
      <w:r>
        <w:rPr>
          <w:rFonts w:cs="Times New Roman" w:ascii="Times New Roman" w:hAnsi="Times New Roman"/>
          <w:b/>
          <w:sz w:val="28"/>
          <w:szCs w:val="28"/>
        </w:rPr>
        <w:t>покаянием и исповедью</w:t>
      </w:r>
      <w:r>
        <w:rPr>
          <w:rFonts w:cs="Times New Roman" w:ascii="Times New Roman" w:hAnsi="Times New Roman"/>
          <w:sz w:val="28"/>
          <w:szCs w:val="28"/>
        </w:rPr>
        <w:t xml:space="preserve">, тем более что именно осознание своих грехов и ощущение душевных недугов является первой ступенью покаяния. Внешнее проявление покаяния – это исповедание своего проступка. Речь здесь идет именно о таинстве исповеди. Ценность </w:t>
      </w:r>
      <w:r>
        <w:rPr>
          <w:rFonts w:cs="Times New Roman" w:ascii="Times New Roman" w:hAnsi="Times New Roman"/>
          <w:b/>
          <w:sz w:val="28"/>
          <w:szCs w:val="28"/>
        </w:rPr>
        <w:t xml:space="preserve">исповеди </w:t>
      </w:r>
      <w:r>
        <w:rPr>
          <w:rFonts w:cs="Times New Roman" w:ascii="Times New Roman" w:hAnsi="Times New Roman"/>
          <w:sz w:val="28"/>
          <w:szCs w:val="28"/>
        </w:rPr>
        <w:t>засвидетельствована и многими современными психиатрами. Очень важно, что человек открывается, а не затворяется в себе. На языке Церкви мы говорим, что если человек умеет открыться для Бога при посредстве духовника, то может избежать многих душевных болезней и даже помешательства. Мы ощущаем значение исповеди на деле. Ведь существование греха угнетает нас и телесно, так что мы испытываем и телесный недуг. Когда мы принимаем решение исповедоваться, начинается первый этап лечения. Душа и тело наполняются тишиной. Однако исповедь, конечно, должна быть правильной.</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54.Безмолвие как основной метод лечения души.</w:t>
      </w:r>
    </w:p>
    <w:p>
      <w:pPr>
        <w:pStyle w:val="Normal"/>
        <w:tabs>
          <w:tab w:val="clear" w:pos="708"/>
          <w:tab w:val="left" w:pos="108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им из основных методов лечения души является безмолвие в полном смысле этого слова. Телесное безмолвие - это обуздание тела. "Начало безмолвия - упразднение от всего", когда человек не заботится ни о каком деле. Результат такого "упразднения" - "просветительная сила и созерцание, а конец - исступление или восторжение ума к Богу". Телесное безмолвие помогает человеку достичь и внутреннего, душевного, так называемого умного безмолвия. Из святоотеческого учения ясно, что телесное безмолвие, не будучи совершенно необходимым, все же очень важно для жизни в Боге. Конечно, пустыня и вообще телесное безмолвие помогают человеку, как мы сказали выше, достичь внутреннего, умного безмолвия. Отцы видят сущность безмолвия "не в затворе и не в физическом удалении в пустыню, а в том, чтобы непрестанно пребывать в Боге". Безмолвие, это отложение помышлений является частью усилий человека, направленных на очищение разумной части своей души. Подвижник духовной жизни подвизается, чтобы изгнать помыслы, посеянные лукавым с единственной целью уничтожить внутреннее единство душевных сил и заразить болезнью человеческое серд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агодаря православному безмолвию и образу жизни мы выздоравливаем, "освобождаемся от дольнего и приближаемся к Богу". Постоянными молениями и молитвами "мы как-то прикасаемся к неприкосновенному и блаженному оному есте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молвие - это, безусловно, наиболее удобный путь внутреннего сосредоточения, восхождения души к Богу и общения с Ним. Путь безмолвия связан с покаянием, слезами, плачем, умилением. Без этого он будет ложным и, следовательно, бесполезным. Ведь целью безмолвия является очищение сердца и ума, а это немыслимо без слез и плача. Вот почему для подвижника умного безмолвия слезы являются образом жизни. Сосредоточение ума в сердце позволяет ему увидеть свое ничтожество, и тогда из очей и самого сердца сразу же начинают струиться слезы покаяния. Чем более возрастает покаяние, тем сильнее очищается человек и тем большее ведение Бога приобрета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безмолвие теснейшим образом связано и с соблюдением заповедей Христовых. Мощным оружием в руках безмолвствующего со смирением служат "воздержание и любовь, внимание и чт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люди утверждают, что безмолвие и образ подвижничества, описанный святыми отцами, способствуют пассивной, бездеятельной жизни. В действительности же все как раз наоборот. Безмолвие - это самая активная деятельность, протекающая в неизвестности и молчании. Человек бездействует и молчит, чтобы беседовать с Богом, достичь своего освобождения и принять Самого Бога. Если же учесть, что серьезнейшие затруднения, мучающие нас, являются душевными и внутренними, а большинство болезней (как душевных, так и телесных) происходит от увлечения помыслами, то есть от нечистоты ума и сердца, то можно понять, сколь велика ценность умного безмолвия. Следовательно, безмолвие есть деятельность и жизнь. Именно оно создает необходимые условия для того, чтобы человек беспристрастно возлюбил своих собратьев, обретя бескорыстную и бесстрастную любов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before="20" w:after="20"/>
        <w:ind w:right="20" w:hanging="0"/>
        <w:jc w:val="both"/>
        <w:rPr/>
      </w:pPr>
      <w:r>
        <w:rPr>
          <w:rStyle w:val="FootnoteCharacters"/>
        </w:rPr>
        <w:footnoteRef/>
      </w:r>
      <w:r>
        <w:rPr/>
      </w:r>
    </w:p>
  </w:footnote>
  <w:footnote w:id="3">
    <w:p>
      <w:pPr>
        <w:pStyle w:val="Footnote"/>
        <w:jc w:val="both"/>
        <w:rPr>
          <w:sz w:val="22"/>
          <w:szCs w:val="22"/>
        </w:rPr>
      </w:pPr>
      <w:r>
        <w:rPr>
          <w:rStyle w:val="FootnoteCharacters"/>
        </w:rPr>
        <w:footnoteRef/>
      </w:r>
      <w:r>
        <w:rPr>
          <w:sz w:val="22"/>
          <w:szCs w:val="22"/>
        </w:rPr>
      </w:r>
    </w:p>
  </w:footnote>
  <w:footnote w:id="4">
    <w:p>
      <w:pPr>
        <w:pStyle w:val="Footnote"/>
        <w:jc w:val="both"/>
        <w:rPr>
          <w:sz w:val="22"/>
          <w:szCs w:val="22"/>
        </w:rPr>
      </w:pPr>
      <w:r>
        <w:rPr>
          <w:rStyle w:val="FootnoteCharacters"/>
        </w:rPr>
        <w:footnoteRef/>
      </w:r>
      <w:r>
        <w:rPr>
          <w:sz w:val="22"/>
          <w:szCs w:val="22"/>
        </w:rPr>
      </w:r>
    </w:p>
  </w:footnote>
  <w:footnote w:id="5">
    <w:p>
      <w:pPr>
        <w:pStyle w:val="Footnote"/>
        <w:rPr>
          <w:sz w:val="22"/>
          <w:szCs w:val="22"/>
        </w:rPr>
      </w:pPr>
      <w:r>
        <w:rPr>
          <w:rStyle w:val="FootnoteCharacters"/>
        </w:rPr>
        <w:footnoteRef/>
      </w:r>
      <w:r>
        <w:rPr>
          <w:sz w:val="22"/>
          <w:szCs w:val="22"/>
        </w:rPr>
      </w:r>
    </w:p>
  </w:footnote>
  <w:footnote w:id="6">
    <w:p>
      <w:pPr>
        <w:pStyle w:val="Footnote"/>
        <w:jc w:val="both"/>
        <w:rPr>
          <w:sz w:val="22"/>
          <w:szCs w:val="22"/>
        </w:rPr>
      </w:pPr>
      <w:r>
        <w:rPr>
          <w:rStyle w:val="FootnoteCharacters"/>
        </w:rPr>
        <w:footnoteRef/>
      </w:r>
      <w:r>
        <w:rPr>
          <w:sz w:val="22"/>
          <w:szCs w:val="22"/>
        </w:rPr>
      </w:r>
    </w:p>
  </w:footnote>
  <w:footnote w:id="7">
    <w:p>
      <w:pPr>
        <w:pStyle w:val="HTM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Ассаджиоли Р. Психосинтез [Электронный ресурс]. – Режим доступа: http://roza--mira.narod.ru/Biblioteka/Assadzhioli_R_-_Psihosintez.htm</w:t>
      </w:r>
    </w:p>
  </w:footnote>
  <w:footnote w:id="8">
    <w:p>
      <w:pPr>
        <w:pStyle w:val="Footnote"/>
        <w:jc w:val="both"/>
        <w:rPr/>
      </w:pPr>
      <w:r>
        <w:rPr>
          <w:rStyle w:val="FootnoteCharacters"/>
        </w:rPr>
        <w:footnoteRef/>
      </w:r>
      <w:r>
        <w:rPr/>
      </w:r>
    </w:p>
  </w:footnote>
  <w:footnote w:id="9">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2205"/>
        </w:tabs>
        <w:ind w:left="2205" w:hanging="11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nsolas" w:hAnsi="Consolas" w:cs="Consolas"/>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0;&#1075;&#1084;&#1091;&#1085;&#1076;_&#1060;&#1088;&#1077;&#1081;&#1076;" TargetMode="External"/><Relationship Id="rId3" Type="http://schemas.openxmlformats.org/officeDocument/2006/relationships/hyperlink" Target="http://ru.wikipedia.org/wiki/&#1055;&#1089;&#1080;&#1093;&#1086;&#1087;&#1072;&#1090;&#1086;&#1083;&#1086;&#1075;&#1080;&#1103;_&#1087;&#1086;&#1074;&#1089;&#1077;&#1076;&#1085;&#1077;&#1074;&#1085;&#1086;&#1081;_&#1078;&#1080;&#1079;&#1085;&#1080;" TargetMode="External"/><Relationship Id="rId4" Type="http://schemas.openxmlformats.org/officeDocument/2006/relationships/hyperlink" Target="http://ru.wikipedia.org/wiki/&#1041;&#1091;&#1076;&#1091;&#1097;&#1077;&#1077;_&#1086;&#1076;&#1085;&#1086;&#1081;_&#1080;&#1083;&#1083;&#1102;&#1079;&#1080;&#1080;" TargetMode="External"/><Relationship Id="rId5" Type="http://schemas.openxmlformats.org/officeDocument/2006/relationships/hyperlink" Target="http://ru.wikipedia.org/wiki/&#1058;&#1080;&#1083;&#1083;&#1080;&#1093;,_&#1055;&#1072;&#1091;&#1083;&#1100;" TargetMode="External"/><Relationship Id="rId6" Type="http://schemas.openxmlformats.org/officeDocument/2006/relationships/hyperlink" Target="http://ru.wikipedia.org/wiki/&#1053;&#1080;&#1073;&#1091;&#1088;,_&#1056;&#1077;&#1081;&#1085;&#1075;&#1086;&#1083;&#1100;&#1076;" TargetMode="External"/><Relationship Id="rId7" Type="http://schemas.openxmlformats.org/officeDocument/2006/relationships/hyperlink" Target="http://fr.wikipedia.org/wiki/Antoine_Vergote" TargetMode="External"/><Relationship Id="rId8" Type="http://schemas.openxmlformats.org/officeDocument/2006/relationships/hyperlink" Target="http://ru.wikipedia.org/wiki/&#1069;&#1088;&#1080;&#1093;_&#1060;&#1088;&#1086;&#1084;&#1084;" TargetMode="External"/><Relationship Id="rId9" Type="http://schemas.openxmlformats.org/officeDocument/2006/relationships/hyperlink" Target="http://ru.wikipedia.org/wiki/&#1044;&#1079;&#1101;&#1085;-&#1073;&#1091;&#1076;&#1076;&#1080;&#1079;&#1084;" TargetMode="External"/><Relationship Id="rId10" Type="http://schemas.openxmlformats.org/officeDocument/2006/relationships/hyperlink" Target="http://ru.wikipedia.org/wiki/&#1052;&#1072;&#1081;&#1089;&#1090;&#1077;&#1088;_&#1069;&#1082;&#1093;&#1072;&#1088;&#1090;" TargetMode="External"/><Relationship Id="rId11" Type="http://schemas.openxmlformats.org/officeDocument/2006/relationships/hyperlink" Target="http://ru.wikipedia.org/wiki/&#1057;&#1087;&#1080;&#1085;&#1086;&#1079;&#1072;" TargetMode="External"/><Relationship Id="rId12" Type="http://schemas.openxmlformats.org/officeDocument/2006/relationships/hyperlink" Target="http://ru.wikipedia.org/wiki/&#1069;&#1083;&#1083;&#1080;&#1089;,_&#1040;&#1083;&#1100;&#1073;&#1077;&#1088;&#1090;" TargetMode="External"/><Relationship Id="rId13" Type="http://schemas.openxmlformats.org/officeDocument/2006/relationships/hyperlink" Target="http://ru.wikipedia.org/wiki/&#1054;&#1073;&#1097;&#1077;&#1089;&#1090;&#1074;&#1086;_&#1087;&#1086;&#1090;&#1088;&#1077;&#1073;&#1083;&#1077;&#1085;&#1080;&#1103;" TargetMode="External"/><Relationship Id="rId14" Type="http://schemas.openxmlformats.org/officeDocument/2006/relationships/hyperlink" Target="http://ru.wikipedia.org/wiki/&#1055;&#1086;&#1090;&#1088;&#1077;&#1073;&#1080;&#1090;&#1077;&#1083;&#1100;&#1089;&#1090;&#1074;&#1086;" TargetMode="External"/><Relationship Id="rId15" Type="http://schemas.openxmlformats.org/officeDocument/2006/relationships/hyperlink" Target="http://ru.wikipedia.org/wiki/&#1057;&#1091;&#1076;&#1079;&#1091;&#1082;&#1080;,_&#1044;&#1072;&#1081;&#1089;&#1101;&#1094;&#1091;_&#1058;&#1101;&#1081;&#1090;&#1072;&#1088;&#1086;" TargetMode="External"/><Relationship Id="rId16" Type="http://schemas.openxmlformats.org/officeDocument/2006/relationships/hyperlink" Target="http://ru.wikipedia.org/wiki/&#1052;&#1077;&#1093;&#1080;&#1082;&#1086;" TargetMode="External"/><Relationship Id="rId17" Type="http://schemas.openxmlformats.org/officeDocument/2006/relationships/hyperlink" Target="http://ru.wikipedia.org/wiki/&#1043;&#1091;&#1084;&#1072;&#1085;&#1080;&#1089;&#1090;&#1080;&#1095;&#1077;&#1089;&#1082;&#1072;&#1103;_&#1087;&#1089;&#1080;&#1093;&#1086;&#1083;&#1086;&#1075;&#1080;&#1103;" TargetMode="External"/><Relationship Id="rId18" Type="http://schemas.openxmlformats.org/officeDocument/2006/relationships/hyperlink" Target="http://ru.wikipedia.org/wiki/&#1058;&#1088;&#1072;&#1085;&#1089;&#1087;&#1077;&#1088;&#1089;&#1086;&#1085;&#1072;&#1083;&#1100;&#1085;&#1072;&#1103;_&#1087;&#1089;&#1080;&#1093;&#1086;&#1083;&#1086;&#1075;&#1080;&#1103;" TargetMode="External"/><Relationship Id="rId19" Type="http://schemas.openxmlformats.org/officeDocument/2006/relationships/hyperlink" Target="http://ru.wikipedia.org/wiki/&#1052;&#1072;&#1089;&#1083;&#1086;&#1091;,_&#1040;&#1073;&#1088;&#1072;&#1093;&#1072;&#1084;_&#1061;&#1072;&#1088;&#1086;&#1083;&#1100;&#1076;" TargetMode="External"/><Relationship Id="rId20" Type="http://schemas.openxmlformats.org/officeDocument/2006/relationships/hyperlink" Target="http://ru.wikipedia.org/wiki/&#1055;&#1080;&#1088;&#1072;&#1084;&#1080;&#1076;&#1072;_&#1087;&#1086;&#1090;&#1088;&#1077;&#1073;&#1085;&#1086;&#1089;&#1090;&#1077;&#1081;_&#1087;&#1086;_&#1052;&#1072;&#1089;&#1083;&#1086;&#1091;" TargetMode="External"/><Relationship Id="rId21" Type="http://schemas.openxmlformats.org/officeDocument/2006/relationships/hyperlink" Target="http://ru.wikipedia.org/wiki/&#1040;&#1084;&#1077;&#1088;&#1080;&#1082;&#1072;&#1085;&#1089;&#1082;&#1072;&#1103;_&#1075;&#1091;&#1084;&#1072;&#1085;&#1080;&#1089;&#1090;&#1080;&#1095;&#1077;&#1089;&#1082;&#1072;&#1103;_&#1072;&#1089;&#1089;&#1086;&#1094;&#1080;&#1072;&#1094;&#1080;&#1103;" TargetMode="External"/><Relationship Id="rId22" Type="http://schemas.openxmlformats.org/officeDocument/2006/relationships/image" Target="media/image1.png"/><Relationship Id="rId23" Type="http://schemas.openxmlformats.org/officeDocument/2006/relationships/hyperlink" Target="http://ru.wikipedia.org/wiki/&#1044;&#1091;&#1093;&#1086;&#1074;&#1085;&#1086;&#1089;&#1090;&#1100;" TargetMode="External"/><Relationship Id="rId24" Type="http://schemas.openxmlformats.org/officeDocument/2006/relationships/hyperlink" Target="http://ru.wikipedia.org/wiki/&#1052;&#1080;&#1089;&#1090;&#1080;&#1094;&#1080;&#1079;&#1084;" TargetMode="External"/><Relationship Id="rId25" Type="http://schemas.openxmlformats.org/officeDocument/2006/relationships/hyperlink" Target="http://ru.wikipedia.org/wiki/&#1050;&#1074;&#1072;&#1083;&#1080;&#1072;" TargetMode="External"/><Relationship Id="rId26" Type="http://schemas.openxmlformats.org/officeDocument/2006/relationships/hyperlink" Target="http://ru.wikipedia.org/wiki/&#1041;&#1086;&#1075;" TargetMode="External"/><Relationship Id="rId27" Type="http://schemas.openxmlformats.org/officeDocument/2006/relationships/hyperlink" Target="http://ru.wikipedia.org/wiki/&#1055;&#1089;&#1080;&#1093;&#1086;&#1083;&#1086;&#1075;&#1080;&#1103;_&#1088;&#1077;&#1083;&#1080;&#1075;&#1080;&#1080;" TargetMode="External"/><Relationship Id="rId28" Type="http://schemas.openxmlformats.org/officeDocument/2006/relationships/hyperlink" Target="http://ru.wikipedia.org/wiki/&#1043;&#1083;&#1086;&#1089;&#1089;&#1086;&#1083;&#1072;&#1083;&#1080;&#1103;" TargetMode="External"/><Relationship Id="rId29" Type="http://schemas.openxmlformats.org/officeDocument/2006/relationships/hyperlink" Target="http://ru.wikipedia.org/wiki/&#1048;&#1079;&#1084;&#1077;&#1085;&#1105;&#1085;&#1085;&#1099;&#1077;_&#1089;&#1086;&#1089;&#1090;&#1086;&#1103;&#1085;&#1080;&#1103;_&#1089;&#1086;&#1079;&#1085;&#1072;&#1085;&#1080;&#1103;" TargetMode="External"/><Relationship Id="rId30" Type="http://schemas.openxmlformats.org/officeDocument/2006/relationships/hyperlink" Target="http://ru.wikipedia.org/wiki/&#1040;&#1085;&#1072;&#1083;&#1080;&#1090;&#1080;&#1095;&#1077;&#1089;&#1082;&#1072;&#1103;_&#1087;&#1089;&#1080;&#1093;&#1086;&#1083;&#1086;&#1075;&#1080;&#1103;" TargetMode="External"/><Relationship Id="rId31" Type="http://schemas.openxmlformats.org/officeDocument/2006/relationships/hyperlink" Target="http://ru.wikipedia.org/wiki/&#1058;&#1088;&#1072;&#1085;&#1089;&#1087;&#1077;&#1088;&#1089;&#1086;&#1085;&#1072;&#1083;&#1100;&#1085;&#1072;&#1103;_&#1087;&#1089;&#1080;&#1093;&#1086;&#1083;&#1086;&#1075;&#1080;&#1103;"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5:00Z</dcterms:created>
  <dc:creator>DNA7 X64</dc:creator>
  <dc:description/>
  <cp:keywords/>
  <dc:language>en-US</dc:language>
  <cp:lastModifiedBy>DNA7 X64</cp:lastModifiedBy>
  <dcterms:modified xsi:type="dcterms:W3CDTF">2013-03-17T13:49:00Z</dcterms:modified>
  <cp:revision>19</cp:revision>
  <dc:subject/>
  <dc:title/>
</cp:coreProperties>
</file>