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hpargalka.my1.ru/</w:t>
        </w:r>
      </w:hyperlink>
      <w:r>
        <w:rPr/>
        <w:t xml:space="preserve">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104"/>
        <w:gridCol w:w="2622"/>
        <w:gridCol w:w="219"/>
        <w:gridCol w:w="3766"/>
        <w:gridCol w:w="290"/>
        <w:gridCol w:w="2585"/>
      </w:tblGrid>
      <w:tr>
        <w:trPr>
          <w:trHeight w:val="438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1.Сущность обучения и его место в структуре целостного педагогического процесса. Сущность процесса обучения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Под обучением в педагогической литературе, как правило, понимается подсистема образования, представляющая собой процесс активного, целенаправленного взаимодействия между обучающими и обучаемыми, в результате которого у последних формируются определенные знания, умения и навыки, опыт деятельности, поведения, а также личностные качества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В этом определении выявляются следующие стороны процесса обучения: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н нацелен прежде всего на овладение знаниями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подсистема обучения не исчерпывает свои задачи только сообщением знаний, а ставит целью также и формирование определенных качеств обучаемого, умений, навыков, поведения, т.е. процесс обучения оказывается так или иначе тесно связанным, переплетенным с подсистемой воспитания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процесс обучения не есть только сфера активности обучающего, а есть отношение между двумя его участниками — обучающим и обучаемым, приоритет в котором принадлежит преподавателю, но где и обучаемый отнюдь не остается пассивным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Обучение состоит в неразрывной свези с воспитанием, вместе образуя сам педагогический проце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2. Методологические основы процесса обучения.</w:t>
            </w:r>
            <w:r>
              <w:rPr>
                <w:sz w:val="10"/>
                <w:szCs w:val="16"/>
              </w:rPr>
              <w:t xml:space="preserve"> Обучение как специфический процесс познания, управляемый педагогом, предполагает включение учащегося в познавательную деятельность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Познавательная деятельность - это единство чувственного восприятия, теоретического мышления и практическ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Наиболее распространенными в педагогической практике США и Западной Европы являются такие теории познания как бихевиоризм и прагматиз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Бихевиористические теории</w:t>
            </w:r>
            <w:r>
              <w:rPr>
                <w:sz w:val="10"/>
                <w:szCs w:val="16"/>
              </w:rPr>
              <w:t xml:space="preserve"> отождествляют психическую жизнь человека и животных. С их точки зрения процесс обучения - это искусство управления стимулами с целью вызова или предотвращения определенных реакций, сводящийся к формуле «стимул-реакция»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Соответственно, процесс учения - совокупность реакций на стимулы. Сознательная деятельность человека в процессе обучения объясняется не психическими, а физиологическими процесс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Прагматисты</w:t>
            </w:r>
            <w:r>
              <w:rPr>
                <w:sz w:val="10"/>
                <w:szCs w:val="16"/>
              </w:rPr>
              <w:t xml:space="preserve"> (Дж. Дьюи) сводят обучение к расширению личного опыта ученика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сновной метод получения знаний, умений и навыков - «обучение через делание», посредством выполнения практических заданий, упражнений. Обучение может способствовать только тому, что заложено в человеке от рождения. Прагматисты отрицают необходимость формирования систематических знаний, умений и навыков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течественная дидактика стоит на позиции, что методологической основой процесса обучения является материалистическая теория познания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b/>
                <w:sz w:val="10"/>
              </w:rPr>
              <w:t>3. Виды обучения и их характеристика. Сущность объяснительно-иллюстративного обучения хорошо передается названием.</w:t>
            </w:r>
            <w:r>
              <w:rPr>
                <w:sz w:val="10"/>
              </w:rPr>
              <w:t xml:space="preserve"> Такое обучение называют еще традиционным не только с целью отличить его от более современных видов, но и чтобы подчеркнуть длительную историю его существования в различных модификациях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b/>
                <w:sz w:val="10"/>
              </w:rPr>
              <w:t>Объяснительно-иллюстративное</w:t>
            </w:r>
            <w:r>
              <w:rPr>
                <w:sz w:val="10"/>
              </w:rPr>
              <w:t xml:space="preserve"> обучение экономит время, сберегает силы учителей и учащихся, облегчает последним понимание сложных знаний, обеспечивает достаточно эффективное управление процессо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Проблемное обучение отличает организация</w:t>
            </w:r>
            <w:r>
              <w:rPr>
                <w:sz w:val="10"/>
              </w:rPr>
              <w:t xml:space="preserve"> обучения путем самостоятельного добывания знаний в процессе решения учебных проблем, развития творческого мышления и познавательной активности учащихся. Технология его не отличается особой вариативностью, поскольку включение учащихся в активную познавательную деятельность опирается на ряд этапов, которые должны быть реализованы последовательно и комплексно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 xml:space="preserve">Важным этапом этого обучения выступает создание проблемной ситуации, представляющей собой ощущение мыслительного затруднения. Учебная проблема, которая вводится в момент возникновения проблемной ситуации, должна быть достаточно трудной, но посильной для учащихся. </w:t>
            </w:r>
            <w:r>
              <w:rPr>
                <w:b/>
                <w:sz w:val="10"/>
              </w:rPr>
              <w:t>Преимущества</w:t>
            </w:r>
            <w:r>
              <w:rPr>
                <w:sz w:val="10"/>
              </w:rPr>
              <w:t xml:space="preserve"> проблемного обучения хорошо известны: самостоятельное добывание знаний путем собственной творческой деятельности, высокий интерес к учебному труду, развитие продуктивного мышления, прочные и действенные результаты обучения. К </w:t>
            </w:r>
            <w:r>
              <w:rPr>
                <w:b/>
                <w:sz w:val="10"/>
              </w:rPr>
              <w:t>недостаткам</w:t>
            </w:r>
            <w:r>
              <w:rPr>
                <w:sz w:val="10"/>
              </w:rPr>
              <w:t xml:space="preserve"> следует отнести слабую управляемость познавательной деятельностью учащихся, большие затраты времени на достижение запроектированных целей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 xml:space="preserve">Название </w:t>
            </w:r>
            <w:r>
              <w:rPr>
                <w:b/>
                <w:sz w:val="10"/>
              </w:rPr>
              <w:t>«программированное обучение»</w:t>
            </w:r>
            <w:r>
              <w:rPr>
                <w:sz w:val="10"/>
              </w:rPr>
              <w:t xml:space="preserve"> происходит от термина «программа», обозначающего систему последовательных действий (операций), выполнение которых ведет к заранее запланированному результату. Основная цель этого вида обучения — улучшение управления учебным процессом. Возникнув в начале 60-х гг. XX в. на основе новых дидактических, психологических и кибернетических идей, оно направило свои усилия на создание такой технологии учебного процесса, которая позволяла бы контролировать каждый шаг продвижения учащегося по пути познания и благодаря этому оказывать своевременную помощь, избавляя тем самым от многих затруднений, потери интереса и других негативных последствий, сопровождающих плохо управляемый процесс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0"/>
              </w:rPr>
            </w:pPr>
            <w:r>
              <w:rPr>
                <w:rFonts w:cs="Calibri"/>
                <w:b/>
                <w:color w:val="000000"/>
                <w:sz w:val="10"/>
              </w:rPr>
              <w:t xml:space="preserve"> </w:t>
            </w:r>
            <w:r>
              <w:rPr>
                <w:b/>
                <w:color w:val="000000"/>
                <w:sz w:val="18"/>
              </w:rPr>
              <w:t>4.Закономерности обучения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учение - процесс специфический, он имеет свои особые, дидактические закономерности. К важнейшим из них относятся следующ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>—</w:t>
            </w:r>
            <w:r>
              <w:rPr>
                <w:color w:val="000000"/>
                <w:sz w:val="16"/>
              </w:rPr>
              <w:t>научность и мировоззренческо-нравственная направленность учебной работ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>—</w:t>
            </w:r>
            <w:r>
              <w:rPr>
                <w:color w:val="000000"/>
                <w:sz w:val="16"/>
              </w:rPr>
              <w:t>проблемность обучения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  <w:r>
              <w:rPr>
                <w:rFonts w:cs="Calibri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наглядность обуч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>—</w:t>
            </w:r>
            <w:r>
              <w:rPr>
                <w:color w:val="000000"/>
                <w:sz w:val="16"/>
              </w:rPr>
              <w:t>активность и сознательность учащихся в процессе обуч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>—</w:t>
            </w:r>
            <w:r>
              <w:rPr>
                <w:color w:val="000000"/>
                <w:sz w:val="16"/>
              </w:rPr>
              <w:t>доступность обуч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>—</w:t>
            </w:r>
            <w:r>
              <w:rPr>
                <w:color w:val="000000"/>
                <w:sz w:val="16"/>
              </w:rPr>
              <w:t>систематичность и последовательность обуч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>—</w:t>
            </w:r>
            <w:r>
              <w:rPr>
                <w:color w:val="000000"/>
                <w:sz w:val="16"/>
              </w:rPr>
              <w:t>прочность обучения и его цикличность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  <w:r>
              <w:rPr>
                <w:color w:val="000000"/>
                <w:sz w:val="16"/>
              </w:rPr>
              <w:t>единство обучающих, развивающих и воспитательных функций учебной работы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9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9"/>
              </w:rPr>
              <w:t xml:space="preserve">5.Принципы обучения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Palatino Linotype" w:hAnsi="Palatino Linotype" w:cs="Palatino Linotype"/>
                <w:color w:val="000000"/>
                <w:sz w:val="16"/>
                <w:szCs w:val="9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9"/>
              </w:rPr>
              <w:t xml:space="preserve">Принцип научности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Palatino Linotype" w:hAnsi="Palatino Linotype" w:cs="Palatino Linotype"/>
                <w:color w:val="000000"/>
                <w:sz w:val="16"/>
                <w:szCs w:val="9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9"/>
              </w:rPr>
              <w:t>Принцип систематичности и последовательности обучения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Palatino Linotype" w:hAnsi="Palatino Linotype" w:cs="Palatino Linotype"/>
                <w:color w:val="000000"/>
                <w:sz w:val="16"/>
                <w:szCs w:val="9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9"/>
              </w:rPr>
              <w:t xml:space="preserve">Принцип доступности обучения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Palatino Linotype" w:hAnsi="Palatino Linotype" w:cs="Palatino Linotype"/>
                <w:color w:val="000000"/>
                <w:sz w:val="16"/>
                <w:szCs w:val="9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9"/>
              </w:rPr>
              <w:t>Принцип связи обучения с жизнью</w:t>
            </w:r>
          </w:p>
          <w:p>
            <w:pPr>
              <w:pStyle w:val="Style14"/>
              <w:shd w:fill="FFFFFF" w:val="clear"/>
              <w:spacing w:before="0" w:after="0"/>
              <w:ind w:firstLine="86"/>
              <w:jc w:val="both"/>
              <w:rPr>
                <w:rFonts w:ascii="Palatino Linotype" w:hAnsi="Palatino Linotype" w:cs="Palatino Linotype"/>
                <w:color w:val="000000"/>
                <w:sz w:val="16"/>
                <w:szCs w:val="9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9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Palatino Linotype" w:hAnsi="Palatino Linotype" w:cs="Palatino Linotype"/>
                <w:color w:val="000000"/>
                <w:sz w:val="16"/>
                <w:szCs w:val="9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9"/>
              </w:rPr>
              <w:t>Принцип сознательности и активности учащихся в обучении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Palatino Linotype" w:hAnsi="Palatino Linotype" w:cs="Palatino Linotype"/>
                <w:color w:val="000000"/>
                <w:sz w:val="16"/>
                <w:szCs w:val="9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9"/>
              </w:rPr>
              <w:t>Принцип наглядности в обучении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Palatino Linotype" w:hAnsi="Palatino Linotype" w:cs="Palatino Linotype"/>
                <w:color w:val="000000"/>
                <w:sz w:val="16"/>
                <w:szCs w:val="9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9"/>
              </w:rPr>
              <w:t>Принцип прочности усвоения знаний, умений и навыков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Palatino Linotype" w:hAnsi="Palatino Linotype" w:cs="Palatino Linotype"/>
                <w:color w:val="000000"/>
                <w:sz w:val="16"/>
                <w:szCs w:val="9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9"/>
              </w:rPr>
              <w:t>Принцип индивидуального подхода к учащимся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Palatino Linotype" w:hAnsi="Palatino Linotype" w:cs="Palatino Linotype"/>
                <w:color w:val="000000"/>
                <w:sz w:val="9"/>
                <w:szCs w:val="9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9"/>
              </w:rPr>
              <w:t>Принципы эмоциональности обучения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9"/>
              </w:rPr>
              <w:t xml:space="preserve"> </w:t>
            </w:r>
          </w:p>
        </w:tc>
      </w:tr>
      <w:tr>
        <w:trPr>
          <w:trHeight w:val="428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4" w:right="74" w:hanging="0"/>
              <w:jc w:val="left"/>
              <w:rPr/>
            </w:pPr>
            <w:r>
              <w:rPr>
                <w:rFonts w:eastAsia="Times New Roman" w:cs="Tahoma"/>
                <w:b/>
                <w:iCs/>
                <w:color w:val="000000"/>
                <w:sz w:val="9"/>
                <w:szCs w:val="9"/>
                <w:lang w:eastAsia="ru-RU"/>
              </w:rPr>
              <w:t>6. Сущность содержания образования и его компоненты.</w:t>
            </w: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 xml:space="preserve"> Содержание образования выступает одним из основных средств и факторов развития личности. Содержание образования имеет исторический характер, поскольку определяется целями и задачами образования на том или ином этапе развития общества.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В традиционной педагогике, ориентированной на реализацию преимущественно образовательных функций школы, содержание образования определяется как совокупность систематизированных знаний, умений и навыков, взглядов и убеждений, а также определенный уровень развития познавательных сил и практической подготовки, достигнутый в результате учебно-воспитательной работы.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При таком подходе (знаниево-ориентированном) к определению сущности содержания образования в центре внимания находятся знания, они выступают абсолютной ценностью и заслоняют самого человека.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Реализация в последние годы личностно-ориентированного подхода к определению сущности содержания образования позволила абсолютной ценностью выдвинуть не отчужденные от личности знания, а самого человека.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Этот подход нашел отражение в работах И. Я. Лернера, М. Н. Скаткина, В. С. Леднева, Б. М. Бим-Бада, А. В. Петровского.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Так, И. Я. Лернер и М. Н. Скаткин под содержанием образования понимают педагогически адаптированную систему знаний, навыков и умений, опыта творческой деятельности и опыта эмоционально-волевого отношения, усвоение которых призвано обеспечить формирование всесторонне развитой личности, подготовленной к воспроизведению и развитию материальной и духовной культуры общества.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Согласно точке зрения С. А. Смирнова содержание образования может быть представлено следующими компонентами: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- когнитивный опыт личности;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- опыт практической деятельности;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- опыт творческой деятельности;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- опыт отношений. Когнитивный опыт личности включает систему знаний о природе,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обществе, мышлении, технике, способах деятельности, усвоение которых обеспечивает формирование в сознании учащихся научной картины мира.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Знания как основной элемент содержания образования - это результат познания действительности, законов развития природы, общества и мышления.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Опыт практической деятельности составляет система общих интеллектуальных и практических умений и навыков, являющихся основой конкретных видов деятельности.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Опыт творческой деятельности призван обеспечить готовность учащихся к поиску решений новых проблем, к творческому преобразованию действительности.</w:t>
            </w:r>
          </w:p>
          <w:p>
            <w:pPr>
              <w:pStyle w:val="Normal"/>
              <w:spacing w:lineRule="auto" w:line="240"/>
              <w:ind w:left="74" w:right="74" w:hanging="0"/>
              <w:jc w:val="left"/>
              <w:rPr>
                <w:rFonts w:eastAsia="Times New Roman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/>
                <w:iCs/>
                <w:color w:val="000000"/>
                <w:sz w:val="9"/>
                <w:szCs w:val="9"/>
                <w:lang w:eastAsia="ru-RU"/>
              </w:rPr>
              <w:t>Опыт отношений личности представляет собой систему мотивацион-но-ценностных и эмоционально-волевых отношений. Его специфичность состоит в оценочном отношении к миру, к деятельности, к люд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7.</w:t>
              <w:tab/>
              <w:t>Принципы и критерии отбора содержания общего образования.</w:t>
            </w:r>
            <w:r>
              <w:rPr>
                <w:sz w:val="10"/>
              </w:rPr>
              <w:t xml:space="preserve"> В педагогической науке разработана система критериев отбора содержания образования, изучаемого в школе (Ю. К. Бабанский, И. Я. Лернер, М. Н. Скаткин ) :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●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целостное отражение в содержании общего образования задач гармоничного развития личности и формирования ее базовой культуры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●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научная и практическая значимость содержания образовательного материала, включаемого в учебные предметы и общественную практику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●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соответствие сложности содержания образовательного материала реальным учебным возможностям учащихся того или иного возраста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●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соответствие объема содержания материала имеющемуся времени на его изучение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●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учет международного опыта построения содержания общего среднего образования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●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соответствие содержания общего образования имеющейся учебно-методической и материальной базе современной школы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cs="Calibri"/>
                <w:b/>
                <w:sz w:val="1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8.</w:t>
              <w:tab/>
              <w:t>Нормативные документы, регламентирующие содержание общего образования. «Закон об образовании в Российской Федерации».</w:t>
            </w:r>
            <w:r>
              <w:rPr>
                <w:sz w:val="10"/>
              </w:rPr>
              <w:t xml:space="preserve"> Основным правовым документом, регулирующим отношения при реализации этого права и во всей системе образования России, является Федеральный закон от 29 декабря 2012 года № 273-ФЗ «Об образовании в Российской Федерации». Также могут приниматься другие федеральные законы, регулирующие отдельные вопросы в сфере образования (непосредственно или косвенно). В соответствии с Федеральным законом «Об образовании в Российской Федерации» на федеральном уровне принимаются указы Президента Российской Федерации, постановления и распоряжения Правительства Российской Федерации, нормативно-правовые акты и письма Министерства образования и науки, а также документы федеральных ведомств, имеющих в своем ведении образовательные организации, по вопросам работы последних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На уровне субъектов федерации может приниматься региональный закон об образовании, дополняющий на территории субъекта федерации нормы федерального законодательства с учетом особенностей системы образования конкретного субъекта Российской Федерации (Минобрнауки России был разработан соответствующий модельный закон)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  <w:t>9. Нормативные документы, регламентирующие содержание общего образования. Федеральные государственные образовательные стандарты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Федеральные государственные образовательные стандарты (ФГОС) —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  <w:t>Цели ФГОС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Федеральные государственные образовательные стандарты обеспечивают: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единство образовательного пространства Российской Федерации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духовно-нравственное развитие и воспитание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, образовательных технологий и особенностей отдельных категорий обучающихся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  <w:t>Стандарт является основой для: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разработки примерных основных образовательных программ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разработки программ учебных предметов, курсов, учебной литературы, контрольно-измерительных материалов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организации образовательного процесса в образовательных учреждениях, реализующих основную образовательную программу в соответствии со стандартом, независимо от их организационно-правовых форм и подчиненности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разработки нормативов финансового обеспечения образовательной деятельности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осуществления контроля и надзора за соблюдением законодательства Российской Федерации в области образования и др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104"/>
        <w:gridCol w:w="2622"/>
        <w:gridCol w:w="219"/>
        <w:gridCol w:w="3766"/>
        <w:gridCol w:w="290"/>
        <w:gridCol w:w="2585"/>
      </w:tblGrid>
      <w:tr>
        <w:trPr>
          <w:trHeight w:val="438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 xml:space="preserve">19.Нестандартные уроки. </w:t>
            </w:r>
            <w:r>
              <w:rPr>
                <w:sz w:val="10"/>
                <w:szCs w:val="16"/>
              </w:rPr>
              <w:t>С середины 70-х гг. в отечественной школе обнаружилась опасная тенденция снижения интереса школьников к занятиям. Отчуждение учащихся от познавательного труда педагоги пытались остановить различными способами. На обострение проблемы массовая практика отреагировала так называемыми нестандартными уроками, имеющими главной целью возбуждение и удержание интереса учащихся к учебному труду. Не</w:t>
              <w:softHyphen/>
              <w:t>стандартный урок — это импровизированное учебное занятие, имеющее нетрадиционную (неустановленную) структуру. Мнения педагогов на нестандартные уроки расходятся: одни видят в них прогресс педагогической мысли, правильный шаг в на</w:t>
              <w:softHyphen/>
              <w:t>правлении демократизации школы, а другие, наоборот, считают такие уроки опасным нарушением педагогических принципов, вынужденным отступлением педагогов под напором обленившихся учеников, не желающих и не умеющих серьезно трудиться. Уроки-конкурсы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0. Уроки-обобщения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1. Уроки-фантазии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2. Уроки-игры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3. Уроки-«суды»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4. Уроки поиска истины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5. Уроки — лекции «Парадоксы»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6. Уроки-концерты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7. Уроки-диалоги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8. Уроки «Следствие ведут знатоки»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9. Уроки — ролевые игры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0. Уроки-конференции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1. Уроки-семинары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2. Интегральные уроки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. Уроки — «круговая тренировка»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5. Уроки-экскурсии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6. Уроки-игры «Поле чуде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18. Урок как основная форма обучения. Урок - форма организации обучения, при которой занятия проводит учитель с группой учащихся постоянного состава, одного возраста уровня подготовки в течение определенного времени и в соответствии с расписани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Особенности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-является завершенной и ограниченной во времен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-каждый урок включается в расписание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-посещение уроков обязательно для всех учащихся, Части. Вступительная часть. </w:t>
            </w:r>
            <w:r>
              <w:rPr>
                <w:sz w:val="10"/>
                <w:szCs w:val="16"/>
              </w:rPr>
              <w:t>Этот элемент урока должен обеспечить благоприятную внешнюю обстановку, психологический настрой учащихся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Проверка домашнего задания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Изучение нового материала. </w:t>
            </w:r>
            <w:r>
              <w:rPr>
                <w:sz w:val="10"/>
                <w:szCs w:val="16"/>
              </w:rPr>
              <w:t>Важнейшим средством формирования умений и навыков являются упражнения Они должны быть целенаправленными, систематическими, длительными, разнообразными и постоянными</w:t>
            </w:r>
            <w:r>
              <w:rPr>
                <w:b/>
                <w:sz w:val="10"/>
                <w:szCs w:val="16"/>
              </w:rPr>
              <w:t xml:space="preserve"> Закрепление нового материал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Сообщение домашнего задания </w:t>
            </w:r>
            <w:r>
              <w:rPr>
                <w:sz w:val="10"/>
                <w:szCs w:val="16"/>
              </w:rPr>
              <w:t>Учитель должен продумывать его содержание, чтобы оно было конкретным, посильным для учащихся Домашнее задание нельзя давать наспех, когда раздался звонок с урок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Окончание урока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К основным компонентам каждого типа урока относятся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а) урок усвоения новых знаний: проверка домашнего задания, актуализация и коррекция опорных знани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б) урок формирования умений и навыков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в) урок применения знаний, умений и навыков: 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г) урок обобщения и систематизации знаний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i/>
                <w:iCs/>
                <w:sz w:val="10"/>
              </w:rPr>
              <w:t>17. Общее понятие о формах организации обучения. Классификация форм обучения.</w:t>
            </w:r>
            <w:r>
              <w:rPr>
                <w:b/>
                <w:i/>
                <w:iCs/>
                <w:sz w:val="10"/>
                <w:u w:val="single"/>
              </w:rPr>
              <w:t xml:space="preserve"> </w:t>
            </w:r>
            <w:r>
              <w:rPr>
                <w:b/>
                <w:i/>
                <w:iCs/>
                <w:sz w:val="10"/>
              </w:rPr>
              <w:t>Урок</w:t>
            </w:r>
            <w:r>
              <w:rPr>
                <w:b/>
                <w:sz w:val="10"/>
              </w:rPr>
              <w:t xml:space="preserve"> – </w:t>
            </w:r>
            <w:r>
              <w:rPr>
                <w:sz w:val="10"/>
              </w:rPr>
              <w:t>традиционная форма обучения, ограниченная во времени, организованная система взаимодействий учителя и учащихся, в результате которой происходит усвоение детьми ЗУНов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)      </w:t>
            </w:r>
            <w:r>
              <w:rPr>
                <w:b/>
                <w:i/>
                <w:iCs/>
                <w:sz w:val="10"/>
                <w:u w:val="single"/>
              </w:rPr>
              <w:t>факультатив</w:t>
            </w:r>
            <w:r>
              <w:rPr>
                <w:b/>
                <w:sz w:val="10"/>
              </w:rPr>
              <w:t xml:space="preserve"> – </w:t>
            </w:r>
            <w:r>
              <w:rPr>
                <w:sz w:val="10"/>
              </w:rPr>
              <w:t>углубление и расширение знаний в определенной области, развитие познавательных интересов и способностей учащихся. Они организуются по выбору учителя и их желанию в соответствии на них часами в учебном плане. Здесь проводятся творчески-практические занятия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b/>
                <w:sz w:val="10"/>
              </w:rPr>
              <w:t>3)      </w:t>
            </w:r>
            <w:r>
              <w:rPr>
                <w:b/>
                <w:i/>
                <w:iCs/>
                <w:sz w:val="10"/>
                <w:u w:val="single"/>
              </w:rPr>
              <w:t>семинар</w:t>
            </w:r>
            <w:r>
              <w:rPr>
                <w:b/>
                <w:sz w:val="10"/>
              </w:rPr>
              <w:t xml:space="preserve"> – </w:t>
            </w:r>
            <w:r>
              <w:rPr>
                <w:sz w:val="10"/>
              </w:rPr>
              <w:t>коллективное обсуждение изученных вопросов, докладов, рефератов, используемых в целях утверждения мировоззренческих позиций, углубление знаний и формирование оценочных суждений. Он способствует прочному усвоению ЗУНов и развивает психические процессы (готовятся в течении 2 недель – 1 месяца, получают консультации, могут готовить все вопросы или разделить на группы, занимает – 90 мину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)      </w:t>
            </w:r>
            <w:r>
              <w:rPr>
                <w:b/>
                <w:i/>
                <w:iCs/>
                <w:sz w:val="10"/>
                <w:u w:val="single"/>
              </w:rPr>
              <w:t>практикум</w:t>
            </w:r>
            <w:r>
              <w:rPr>
                <w:b/>
                <w:sz w:val="10"/>
              </w:rPr>
              <w:t xml:space="preserve"> – </w:t>
            </w:r>
            <w:r>
              <w:rPr>
                <w:sz w:val="10"/>
              </w:rPr>
              <w:t>комплекс самостоятельных, лабораторных работ учащихся (биология, химия, физика, география). Учебный практикум – выработка практических умений и навыков. Программы рассчитаны на длительное время (10-16 часов) – на протяжении 2-3 недель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)      </w:t>
            </w:r>
            <w:r>
              <w:rPr>
                <w:b/>
                <w:i/>
                <w:iCs/>
                <w:sz w:val="10"/>
                <w:u w:val="single"/>
              </w:rPr>
              <w:t>экзамен</w:t>
            </w:r>
            <w:r>
              <w:rPr>
                <w:b/>
                <w:sz w:val="10"/>
              </w:rPr>
              <w:t xml:space="preserve"> – </w:t>
            </w:r>
            <w:r>
              <w:rPr>
                <w:sz w:val="10"/>
              </w:rPr>
              <w:t>итоговая форма проверки и признания успехов или неудач в учебной деятельн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6)       </w:t>
            </w:r>
            <w:r>
              <w:rPr>
                <w:b/>
                <w:i/>
                <w:iCs/>
                <w:sz w:val="10"/>
                <w:u w:val="single"/>
              </w:rPr>
              <w:t>учебная экскурсия</w:t>
            </w:r>
            <w:r>
              <w:rPr>
                <w:b/>
                <w:sz w:val="10"/>
              </w:rPr>
              <w:t xml:space="preserve"> – </w:t>
            </w:r>
            <w:r>
              <w:rPr>
                <w:sz w:val="10"/>
              </w:rPr>
              <w:t>учебное занятие проводимое вне школы: на производстве, в музее, в полевых условиях и т. д. (экскурсии вне класса, они не имеют строго разграничения во времени и могут составом учащихся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дополнительные занятия</w:t>
            </w:r>
            <w:r>
              <w:rPr>
                <w:sz w:val="10"/>
              </w:rPr>
              <w:t xml:space="preserve"> – групповые и индивидуальные формы обучения с целью восполнения пробелов  в знаниях, реализация возможности учащихся в выборе индивидуальных тем на усвоение материала, удовлетворение повышенного интереса к учебному предмету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 xml:space="preserve">8)      </w:t>
            </w:r>
            <w:r>
              <w:rPr>
                <w:b/>
                <w:sz w:val="10"/>
              </w:rPr>
              <w:t>домашняя работа</w:t>
            </w:r>
            <w:r>
              <w:rPr>
                <w:sz w:val="10"/>
              </w:rPr>
              <w:t>- самостоятельное выполнение учащимися заданий вне класса без непосредственного руководства учителя, но под его опосредованным влиянием. Виды домашней работы: по характеру познавательной деятельности – репродуктивная и творческая; по учебным действиям – выполнение упражнений и решение задач, работа с учебником, наблюдения и опыты, чтение дополнительной литературы, подготовка докладов и сообщений, изготовление пособий и т.п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1695</wp:posOffset>
                      </wp:positionV>
                      <wp:extent cx="22783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83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536"/>
                                    <w:gridCol w:w="3649"/>
                                    <w:gridCol w:w="3950"/>
                                    <w:gridCol w:w="42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Словес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Индуктив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Репродуктив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Мет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Нагляд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и дедуктив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и проблемно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самостояте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работы и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под руководств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1" w:after="71"/>
                                          <w:ind w:left="71" w:right="71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преподавате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Практиче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поиск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1" w:after="71"/>
                                          <w:ind w:left="71" w:right="71" w:firstLine="709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1" w:after="71"/>
                                          <w:ind w:left="71" w:right="71" w:firstLine="709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Лог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Мыш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71" w:after="71"/>
                                          <w:ind w:left="71" w:right="71" w:hanging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9"/>
                                            <w:szCs w:val="9"/>
                                            <w:lang w:eastAsia="ru-RU"/>
                                          </w:rPr>
                                          <w:t>Упра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4pt;height:1.15pt;mso-wrap-distance-left:0pt;mso-wrap-distance-right:9pt;mso-wrap-distance-top:0pt;mso-wrap-distance-bottom:0pt;margin-top:67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36"/>
                              <w:gridCol w:w="3649"/>
                              <w:gridCol w:w="3950"/>
                              <w:gridCol w:w="4285"/>
                            </w:tblGrid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Словесные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Индуктивные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Репродуктивные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Мет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Наглядные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и дедуктивные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и проблемно-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самостоя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работы и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под руковод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71"/>
                                    <w:ind w:left="71" w:righ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преподав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поисковые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ind w:left="71" w:right="71" w:firstLine="709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1" w:after="71"/>
                                    <w:ind w:left="71" w:right="71" w:firstLine="709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Логика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Мышление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71"/>
                                    <w:ind w:left="71" w:right="71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9"/>
                                      <w:szCs w:val="9"/>
                                      <w:lang w:eastAsia="ru-RU"/>
                                    </w:rPr>
                                    <w:t>Упра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. Методы контроля и самоконтроля эффективности учебно-познавательной деятельности.</w:t>
            </w:r>
          </w:p>
          <w:tbl>
            <w:tblPr>
              <w:tblW w:w="3753" w:type="dxa"/>
              <w:jc w:val="left"/>
              <w:tblInd w:w="4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0"/>
              <w:gridCol w:w="1214"/>
              <w:gridCol w:w="1479"/>
            </w:tblGrid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Методы устного контроля и само</w:t>
                    <w:softHyphen/>
                    <w:t>контроля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Методы письменного контроля и самоконт</w:t>
                    <w:softHyphen/>
                    <w:t>роля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Методы лабораторно-практического контро</w:t>
                    <w:softHyphen/>
                    <w:t>ля и самоконтроля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Общем это контрольные работы, тесты, и д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>15. Методы стимулирования и мотивации учебно-познавательной деятельности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. К основным методам формирования познавательного интереса относятся: дискуссия, диспут, включение учащихся в ситуацию личного переживания успеха в учебе, в другие ситуации эмоционально-нравственных переживаний (ра адости, удовольствие, удивление и т.п.), метод опоры на полученный жизненный опыт, метод познавательной, дидактической, ролевой игры.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К методам эмоционального стимулирования обучения принадлежит прием создания ситуации заинтересованности, т.е. использование интересных для учащихся примеров, парадоксальных фактов, проведения опытов. Повышают интерес к обучению интересные аналогии, в частности сопоставление научных и житейских толкований отдельных природных и общественных явления.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Основным источником интереса к учебной деятельности является прежде всего ее содержание. Чтобы усилить стимулирующее влияние содержания, необходимо четко соблюдать требования принципов научности, систематичности и предмета готовности, связи обучения с жизнью и практикой Для повышения стимулирующего влияния содержания обучения можно использовать приемы создания ситуации новизны, актуальности, приближения содержания к важным их научных открытий.</w:t>
            </w:r>
          </w:p>
        </w:tc>
      </w:tr>
      <w:tr>
        <w:trPr>
          <w:trHeight w:val="415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ind w:left="71" w:right="71" w:hanging="0"/>
              <w:jc w:val="left"/>
              <w:rPr>
                <w:rFonts w:ascii="Tahoma" w:hAnsi="Tahoma" w:eastAsia="Times New Roman" w:cs="Tahoma"/>
                <w:b/>
                <w:b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000000"/>
                <w:sz w:val="9"/>
                <w:szCs w:val="9"/>
                <w:lang w:eastAsia="ru-RU"/>
              </w:rPr>
              <w:t>14. Методы организации и осуществления</w:t>
            </w:r>
          </w:p>
          <w:p>
            <w:pPr>
              <w:pStyle w:val="Normal"/>
              <w:spacing w:lineRule="auto" w:line="240" w:before="71" w:after="71"/>
              <w:ind w:left="71" w:right="71" w:hanging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000000"/>
                <w:sz w:val="9"/>
                <w:szCs w:val="9"/>
                <w:lang w:eastAsia="ru-RU"/>
              </w:rPr>
              <w:t>учебно-познавательной деятельности</w:t>
            </w:r>
          </w:p>
          <w:tbl>
            <w:tblPr>
              <w:tblW w:w="3747" w:type="dxa"/>
              <w:jc w:val="left"/>
              <w:tblInd w:w="4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0"/>
              <w:gridCol w:w="884"/>
              <w:gridCol w:w="1026"/>
              <w:gridCol w:w="957"/>
            </w:tblGrid>
            <w:tr>
              <w:trPr/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I подгруппа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II подгруппа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III подгруппа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IV подгрупп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По источнику передачи и восприятия учебной информации (перцептивные методы)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По логике передачи и восприятия учебной информации (логические методы)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По степени самостоятельности мышления учащихся в процессе усвоения знаний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По характеру управления учебной деятельностью (методы управления учебной деятельностью)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Словесные: - объяснение; - рассказ; - беседа; - лекция; - дискуссия и др. Наглядные: - иллюстрации; - демонстрации, Практические: - упражнение; - опыт; -трудовые действия и др.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Индуктивные, дедуктивные, аналитические; синтетические, аналогия, выделение главного, сравнение и др.  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Репродуктивные, продуктивные (проблемные, проблемно-поисковые, исследовательские и др.) 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1" w:after="71"/>
                    <w:ind w:left="71" w:right="71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9"/>
                      <w:szCs w:val="9"/>
                      <w:lang w:eastAsia="ru-RU"/>
                    </w:rPr>
                    <w:t>Методы работы под руководством учителя; методы самостоятельной работы учащихся: - работа с книгой; - выполнение письменных заданий; - выполнение лабораторной работы; художественно-творческой работы в мастерских и др.  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.Методы обучения: понятие, функции, классификац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 xml:space="preserve">Объяснительно-иллюстративный метод. Курсанты и слушатели получают знания в “готовом” виде. </w:t>
            </w:r>
            <w:r>
              <w:rPr>
                <w:sz w:val="10"/>
              </w:rPr>
              <w:t>Воспринимая и осмысливая факты, оценки, выводы, они остаются в рамках репродуктивного (воспроизводящего) мышления. В военном вузе данный метод находит самое широкое применение для передачи большого массива информаци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 Репродуктивный метод</w:t>
            </w:r>
            <w:r>
              <w:rPr>
                <w:sz w:val="10"/>
              </w:rPr>
              <w:t>. К нему относят применение изученного на основе образца или правила. Деятельность обучающихся имеет алгоритмический характер, т. е. выполняется по инструкциям, предписаниям, правилам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b/>
                <w:sz w:val="10"/>
              </w:rPr>
              <w:t xml:space="preserve">3. Метод проблемного изложения. </w:t>
            </w:r>
            <w:r>
              <w:rPr>
                <w:sz w:val="10"/>
              </w:rPr>
              <w:t>Используя самые различные источники и средства, военный педагог, прежде чем излагать материал, ставит проблему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4. Частично-поисковый или эвристический метод. </w:t>
            </w:r>
            <w:r>
              <w:rPr>
                <w:sz w:val="10"/>
              </w:rPr>
              <w:t>Заключается в организации активного поиска решения выдвинутых в обучении (или самостоятельно сформулированных) познавательных задач либо под руководством педагога, либо на основе эвристических программ и указаний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10"/>
              </w:rPr>
              <w:t xml:space="preserve">5. Исследовательский метод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.Школьный учебник: функции, структура, основные требования к нему требования к школьному учебнику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 xml:space="preserve">Он должен отвечать основным требованиям и положениям дидактики, соответствовать целям обучения (образования и воспитания) в современной школе; содержанию обучения в целом и по конкретным дисциплинам, общепринятым принципам обучения, организационным формам обучения. Одним из основополагающих дидактических оснований для конструирования учебника является учет единства содержательной и процессуальной сторон обучения, а также единство преподавания и учения. </w:t>
            </w:r>
            <w:r>
              <w:rPr>
                <w:b/>
                <w:sz w:val="10"/>
              </w:rPr>
              <w:t>Структура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4.1 Оглавление 4.2 Предисловие - это вводный текст, обеспечивающий изложение основного материала учебника. В предисловии отмечается значение учебной дисциплины, ее место среди других дисципли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</w:rPr>
              <w:t>4.3 Основной текст является структурой, содержащей научно отобранный и систематизированный автором учебный материал в строгом соответствии с программой по предмету. 4.4 Приложения. В состав приложений входят таблицы, схемы, рисунки, карты, вклейки, чертежи, словари, списки, иллюстрации и т.д. Приложения по частным вопросам помещаются в соответствующих частях текста. В конце учебной книги помещаются приложения, относящиеся по своему характеру и содержанию к книге в целом или к ее отдельным разделам. Все приложения группируются по содержанию и пронумеровываются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4.5 Указатели (словари - алфавитные, предметные, именные)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являются справочными путеводителями по учебнику. 4.6 Литература (библиография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10"/>
              </w:rPr>
              <w:t>11.</w:t>
              <w:tab/>
              <w:t xml:space="preserve">Нормативные документы, регламентирующие содержание общего образования.  Учебные программы. Учебная программа — </w:t>
            </w:r>
            <w:r>
              <w:rPr>
                <w:rFonts w:cs="Calibri" w:ascii="Calibri" w:hAnsi="Calibri"/>
                <w:sz w:val="10"/>
              </w:rPr>
              <w:t>созданный в рамках системы обучения документ, определяющий содержание и количество знаний, умений и навыков, предназначенных к обязательному усвоению по той или иной учебной дисциплине, распределение их по темам, разделам и периодам обучения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Помимо полного текста, учебная программа может сопровождаться объяснительной запиской, кратко раскрывающей задачи обучения данному предмету, описывающей последовательность изучения материала, перечисляющей наиболее существенные методы и организационные формы, устанавливающей связь с преподаванием других предметов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  <w:t>Основные принципы построения учебной программы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внимание к современным достижениям науки, техники и культуры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соответствие социальным целям воспитания учащихся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развитие творческих способностей учащихся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преемственность — от ранее изученного материала к текущему и последующему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взаимные связи между учебными предметами, соответствующие естественным связям между изучаемыми явлениям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Конкретизация содержания образования, определяемого учебной программой, происходит в учебниках, учебных пособиях и методических указаниях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Учебные программы бывают типовые, вариативные, рабочие, школьные, авторские, индивидуальные. Существуют два способа построения учебной программы: концентрический (когда отдельные части учебного материала повторяются на постоянно расширяющемся углубленном уровне) и линейный (отдельные части учебного материала образуют непрерывную последовательность тесно связанных между собой звеньев, содержание знания передается один раз в определенной логике)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10.</w:t>
              <w:tab/>
              <w:t xml:space="preserve">Нормативные документы, регламентирующие содержание общего образования. Учебные планы. </w:t>
            </w:r>
            <w:r>
              <w:rPr>
                <w:sz w:val="10"/>
              </w:rPr>
              <w:t>Федеральный базисный учебный план для образовательных учреждений Российской Федерации — нормативный правовой акт, устанавливающий перечень учебных предметов и объём учебного времени, отводимого на их изучение по ступеням общего образования и учебным годам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Разработан на основе федерального компонента государственного стандарта общего образования и является основой для разработки региональных (национально-региональных) учебных планов и учебных планов образовательных учреждений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В федеральном базисном учебном плане предложено годовое распределение часов, что дает возможность образовательным учреждениям перераспределять нагрузку в течение учебного года, использовать модульный подход, строить учебный план на принципах дифференциации и вариативности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Для образовательных учреждений с русским и родным (нерусским) языком обучения предложены примерные учебные планы с традиционным (недельным) распределением учебных час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В федеральном базисном учебном плане устанавливается соотношение между федеральным компонентом, региональным</w:t>
            </w:r>
            <w:r>
              <w:rPr>
                <w:sz w:val="10"/>
              </w:rPr>
              <w:t xml:space="preserve"> (национально-региональным) компонентом и компонентом образовательного учреждения: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федеральный компонент — не менее 75 процентов от общего нормативного времени, отводимого на освоение основных образовательных программ общего образования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региональный (национально-региональный) компонент — не менее 10 процентов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компонент образовательного учреждения — не менее 10 процентов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868"/>
        <w:gridCol w:w="251"/>
        <w:gridCol w:w="2617"/>
        <w:gridCol w:w="218"/>
        <w:gridCol w:w="2835"/>
      </w:tblGrid>
      <w:tr>
        <w:trPr>
          <w:trHeight w:val="4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40.Социализация, функции, факторы, механизмы. </w:t>
            </w:r>
            <w:r>
              <w:rPr>
                <w:sz w:val="10"/>
                <w:szCs w:val="16"/>
              </w:rPr>
              <w:t xml:space="preserve">— это процесс получения человеческим индивидом навыков, необходимых для полноценной жизни в обществе. </w:t>
            </w:r>
            <w:r>
              <w:rPr>
                <w:b/>
                <w:sz w:val="10"/>
                <w:szCs w:val="16"/>
              </w:rPr>
              <w:t>Функции:</w:t>
            </w:r>
            <w:r>
              <w:rPr>
                <w:sz w:val="10"/>
                <w:szCs w:val="16"/>
              </w:rPr>
              <w:t xml:space="preserve">1.Нормативно-регулятивная,социальные институты регулируют поведение.2.Личностно-преобразовательная, установка мотивационной сферы, идеалов.3.Ценностно-ориентационная, формирующая систему ценностей.4.Коммуникативно-информационная, приводящая человека во взаимоотношения с другими людьми, насыщающая человека информацией с целью формирования его образа жизни. </w:t>
            </w:r>
            <w:r>
              <w:rPr>
                <w:b/>
                <w:sz w:val="10"/>
                <w:szCs w:val="16"/>
              </w:rPr>
              <w:t xml:space="preserve">Факторы. </w:t>
            </w:r>
            <w:r>
              <w:rPr>
                <w:sz w:val="10"/>
                <w:szCs w:val="16"/>
              </w:rPr>
              <w:t xml:space="preserve">Мудрик выделяет четыре группы: мегафакторы — космос - влияют на социализацию всех жителей Земли; макрофакторы — этнос, государство; мезофакторы — регион, село, город, поселок; по принадлежности к тем или иным субкультурам; микрофакторы — семья и домашний очаг, соседство. </w:t>
            </w:r>
            <w:r>
              <w:rPr>
                <w:b/>
                <w:sz w:val="10"/>
                <w:szCs w:val="16"/>
              </w:rPr>
              <w:t xml:space="preserve">Механизмы. </w:t>
            </w:r>
            <w:r>
              <w:rPr>
                <w:sz w:val="10"/>
                <w:szCs w:val="16"/>
              </w:rPr>
              <w:t>Подразделяются на:1). Социально-психологические механизмы2). Социально-педагогические механизмы</w:t>
            </w:r>
            <w:r>
              <w:rPr>
                <w:b/>
                <w:sz w:val="10"/>
                <w:szCs w:val="16"/>
              </w:rPr>
              <w:t xml:space="preserve">. </w:t>
            </w:r>
            <w:r>
              <w:rPr>
                <w:sz w:val="10"/>
                <w:szCs w:val="16"/>
              </w:rPr>
              <w:t>К социально-психологическим механизмам можно отнести следующ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Запечатление</w:t>
            </w:r>
            <w:r>
              <w:rPr>
                <w:sz w:val="10"/>
                <w:szCs w:val="16"/>
              </w:rPr>
              <w:t xml:space="preserve"> — фиксирование человеком на  подсознательном уровне особенностей воздействующих на него важных объектов. </w:t>
            </w:r>
            <w:r>
              <w:rPr>
                <w:b/>
                <w:sz w:val="10"/>
                <w:szCs w:val="16"/>
              </w:rPr>
              <w:t>Экзистенциальный нажим</w:t>
            </w:r>
            <w:r>
              <w:rPr>
                <w:sz w:val="10"/>
                <w:szCs w:val="16"/>
              </w:rPr>
              <w:t xml:space="preserve"> — овладение языком и неосознаваемое усвоение норм социального поведения. </w:t>
            </w:r>
            <w:r>
              <w:rPr>
                <w:b/>
                <w:sz w:val="10"/>
                <w:szCs w:val="16"/>
              </w:rPr>
              <w:t>Подражание</w:t>
            </w:r>
            <w:r>
              <w:rPr>
                <w:sz w:val="10"/>
                <w:szCs w:val="16"/>
              </w:rPr>
              <w:t xml:space="preserve">. </w:t>
            </w:r>
            <w:r>
              <w:rPr>
                <w:b/>
                <w:sz w:val="10"/>
                <w:szCs w:val="16"/>
              </w:rPr>
              <w:t>Отождествление</w:t>
            </w:r>
            <w:r>
              <w:rPr>
                <w:sz w:val="10"/>
                <w:szCs w:val="16"/>
              </w:rPr>
              <w:t xml:space="preserve">. </w:t>
            </w:r>
            <w:r>
              <w:rPr>
                <w:b/>
                <w:sz w:val="10"/>
                <w:szCs w:val="16"/>
              </w:rPr>
              <w:t>Рефлексия</w:t>
            </w:r>
            <w:r>
              <w:rPr>
                <w:sz w:val="10"/>
                <w:szCs w:val="16"/>
              </w:rPr>
              <w:t xml:space="preserve"> — внутренний диалог, в котором человек рассматривает, оценивает, принимает или отвергает те или иные ценности, свойственные различным институтам общества, семье и др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 социально-педагогическим механизмам социализации можно отнести следующ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Традиционный механизм социализации</w:t>
            </w:r>
            <w:r>
              <w:rPr>
                <w:sz w:val="10"/>
                <w:szCs w:val="16"/>
              </w:rPr>
              <w:t xml:space="preserve"> (стихийной) представляет собой усвоение человеком норм, эталонов поведения, взглядов, стереотипов, которые характерны для его семьи и ближайшего окружения. </w:t>
            </w:r>
            <w:r>
              <w:rPr>
                <w:b/>
                <w:sz w:val="10"/>
                <w:szCs w:val="16"/>
              </w:rPr>
              <w:t>Институциональный механизм социализации</w:t>
            </w:r>
            <w:r>
              <w:rPr>
                <w:sz w:val="10"/>
                <w:szCs w:val="16"/>
              </w:rPr>
              <w:t xml:space="preserve">, функционирует в процессе взаимодействия человека с институтами общества и различными организациями, как специально созданными для его социализации, так и др. </w:t>
            </w:r>
            <w:r>
              <w:rPr>
                <w:b/>
                <w:sz w:val="10"/>
                <w:szCs w:val="16"/>
              </w:rPr>
              <w:t>Стилизованный механизм социализации</w:t>
            </w:r>
            <w:r>
              <w:rPr>
                <w:sz w:val="10"/>
                <w:szCs w:val="16"/>
              </w:rPr>
              <w:t xml:space="preserve"> действует в рамках определенной субкультуры. </w:t>
            </w:r>
            <w:r>
              <w:rPr>
                <w:b/>
                <w:sz w:val="10"/>
                <w:szCs w:val="16"/>
              </w:rPr>
              <w:t xml:space="preserve">Межличностный механизм социализации </w:t>
            </w:r>
            <w:r>
              <w:rPr>
                <w:sz w:val="10"/>
                <w:szCs w:val="16"/>
              </w:rPr>
              <w:t>функционирует в процессе взаимодействия человека с субъективно значимыми для него лиц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6"/>
              </w:rPr>
              <w:t>41.</w:t>
            </w:r>
            <w:r>
              <w:rPr>
                <w:b/>
                <w:color w:val="000000"/>
                <w:sz w:val="10"/>
                <w:szCs w:val="16"/>
              </w:rPr>
              <w:t xml:space="preserve">Человек как объект, субъект, жертва социализации. Человек как объект. </w:t>
            </w:r>
            <w:r>
              <w:rPr>
                <w:color w:val="000000"/>
                <w:sz w:val="10"/>
                <w:szCs w:val="16"/>
              </w:rPr>
              <w:t xml:space="preserve">Активное начало в нем принадлежит обществу, и именно оно является субъектом социализации. «Общество, может выжить только тогда, когда между его членами существует значительная степень однородности». Поэтому оно стремится сформировать человека «по своему образцу» (Эмиль Дюркгейм). </w:t>
            </w:r>
            <w:r>
              <w:rPr>
                <w:b/>
                <w:color w:val="000000"/>
                <w:sz w:val="10"/>
                <w:szCs w:val="16"/>
              </w:rPr>
              <w:t xml:space="preserve">Человек как субъект. </w:t>
            </w:r>
            <w:r>
              <w:rPr>
                <w:color w:val="000000"/>
                <w:sz w:val="10"/>
                <w:szCs w:val="16"/>
              </w:rPr>
              <w:t xml:space="preserve">На каждом возрастном этапе человеку необходимо: достичь определенной степени познания телесного канона, свойственного той культуре, в которой он живет; усвоить элементы этикета, символики, кинесического языка (жесты, позы, мимика, пантомимика), связанные с телом и полоролевым поведением, поэтому он активный, думающий субъект. </w:t>
            </w:r>
            <w:r>
              <w:rPr>
                <w:b/>
                <w:color w:val="000000"/>
                <w:sz w:val="10"/>
                <w:szCs w:val="16"/>
              </w:rPr>
              <w:t xml:space="preserve">Человек как жертва. </w:t>
            </w:r>
            <w:r>
              <w:rPr>
                <w:color w:val="000000"/>
                <w:sz w:val="10"/>
                <w:szCs w:val="16"/>
              </w:rPr>
              <w:t>В периоде внутриутробного развития плода: нездоровье родителей, их пьянство и (или) беспорядочный образ жизни, плохое питание матери; В дошкольном возрасте (0-6 лет): болезни и физические травмы; эмоциональная тупость и (или) аморальность родителей, игнорирование родителями ребенка и его заброшенность; В ранней юности (15-17 лет): антисоциальная семья, нищета семьи; пьянство, наркомания, проституция; ранняя беременность; Произойдет ли столкновение с какой-либо из этих опасностей конкретного человека, во многом зависит не только от объективных обстоятельств, но и от его индивидуальных особенностей. Конечно, есть опасности, жертвой которых может стать любой человек независимо от его индивидуальных особенностей, но и в этом случае последствия столкновения с ними могут быть связаны с индивидуальными особенностями челове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42.Педагогическая технология</w:t>
            </w:r>
            <w:r>
              <w:rPr>
                <w:sz w:val="10"/>
              </w:rPr>
              <w:t xml:space="preserve">, </w:t>
            </w:r>
            <w:r>
              <w:rPr>
                <w:b/>
                <w:sz w:val="10"/>
              </w:rPr>
              <w:t>понятия и др.</w:t>
            </w:r>
            <w:r>
              <w:rPr>
                <w:sz w:val="10"/>
              </w:rPr>
              <w:t xml:space="preserve"> – это способ реализации обучения, представляющими систему форм, методов и средств обучения. </w:t>
            </w:r>
            <w:r>
              <w:rPr>
                <w:b/>
                <w:sz w:val="10"/>
              </w:rPr>
              <w:t xml:space="preserve">Признаки: </w:t>
            </w:r>
            <w:r>
              <w:rPr>
                <w:sz w:val="10"/>
              </w:rPr>
              <w:t xml:space="preserve">- цели обучения; - содержание обучения; - средства педагогического воздействия (средства преподавателя и мотивация) ; - организация учебного процесса; - учащийся и преподаватель; - результат деятельност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</w:rPr>
              <w:t>В образовательной практике понятие «педагогические технологии» используются на трëх</w:t>
            </w:r>
            <w:r>
              <w:rPr>
                <w:b/>
                <w:sz w:val="10"/>
              </w:rPr>
              <w:t xml:space="preserve"> уровнях</w:t>
            </w:r>
            <w:r>
              <w:rPr>
                <w:sz w:val="10"/>
              </w:rPr>
              <w:t xml:space="preserve"> (Селевко Г.К.): </w:t>
            </w:r>
            <w:r>
              <w:rPr>
                <w:b/>
                <w:sz w:val="10"/>
              </w:rPr>
              <w:t xml:space="preserve">общедидактический </w:t>
            </w:r>
            <w:r>
              <w:rPr>
                <w:sz w:val="10"/>
              </w:rPr>
              <w:t xml:space="preserve">уровень характеризует образовательный процесс в регионе, учебном заведении, на определенной ступени обучения; </w:t>
            </w:r>
            <w:r>
              <w:rPr>
                <w:b/>
                <w:sz w:val="10"/>
              </w:rPr>
              <w:t xml:space="preserve">предметный </w:t>
            </w:r>
            <w:r>
              <w:rPr>
                <w:sz w:val="10"/>
              </w:rPr>
              <w:t>–  это совокупность методов и средств для реализации содержания обучения и воспитания в рамках одного предмета;</w:t>
            </w:r>
            <w:r>
              <w:rPr>
                <w:b/>
                <w:sz w:val="10"/>
              </w:rPr>
              <w:t>модульный</w:t>
            </w:r>
            <w:r>
              <w:rPr>
                <w:sz w:val="10"/>
              </w:rPr>
              <w:t xml:space="preserve"> – технология отдельных частей учебно-воспитательного процесса, частные дидактические и воспитательные задачи. </w:t>
            </w:r>
            <w:r>
              <w:rPr>
                <w:b/>
                <w:sz w:val="10"/>
              </w:rPr>
              <w:t>Классификации</w:t>
            </w:r>
            <w:r>
              <w:rPr>
                <w:sz w:val="10"/>
              </w:rPr>
              <w:t xml:space="preserve"> их много, например, a) </w:t>
            </w:r>
            <w:r>
              <w:rPr>
                <w:b/>
                <w:sz w:val="10"/>
              </w:rPr>
              <w:t>Авторитарные технологии</w:t>
            </w:r>
            <w:r>
              <w:rPr>
                <w:sz w:val="10"/>
              </w:rPr>
              <w:t xml:space="preserve">, в которых педагог является единоличным субъектом учебно-воспитательного процесса, а ученик есть лишь "объект", "винтик". б) Высокой степенью невнимания к личности ребенка отличаются </w:t>
            </w:r>
            <w:r>
              <w:rPr>
                <w:b/>
                <w:sz w:val="10"/>
              </w:rPr>
              <w:t>дидактоцентрические технологии</w:t>
            </w:r>
            <w:r>
              <w:rPr>
                <w:sz w:val="10"/>
              </w:rPr>
              <w:t xml:space="preserve">, в которых также господствуют субъект-объектные отношения педагога и ученика, приоритет обучения перед воспитанием, и самыми главными факторами формирования личности считаются дидактические средства. в) </w:t>
            </w:r>
            <w:r>
              <w:rPr>
                <w:b/>
                <w:sz w:val="10"/>
              </w:rPr>
              <w:t>Личностно-ориентированные технологии</w:t>
            </w:r>
            <w:r>
              <w:rPr>
                <w:sz w:val="10"/>
              </w:rPr>
              <w:t xml:space="preserve"> ставят в центр всей школьной образовательной системы личность ребенка. г) Гуманно-личностные технологии отличаются прежде всего своей гуманистической сущностью, психотерапевтической направленностью на поддержку личности, помощь ей. д) </w:t>
            </w:r>
            <w:r>
              <w:rPr>
                <w:b/>
                <w:sz w:val="10"/>
              </w:rPr>
              <w:t>Технологии сотрудничества</w:t>
            </w:r>
            <w:r>
              <w:rPr>
                <w:sz w:val="10"/>
              </w:rPr>
              <w:t xml:space="preserve"> реализуют демократизм, равенство, партнерство в субъектных отношениях педагога и ребенка. Учитель и учащиеся совместно вырабатывают цели, содержание занятия, дают оценки. е) </w:t>
            </w:r>
            <w:r>
              <w:rPr>
                <w:b/>
                <w:sz w:val="10"/>
              </w:rPr>
              <w:t>Технологии свободного воспитания</w:t>
            </w:r>
            <w:r>
              <w:rPr>
                <w:sz w:val="10"/>
              </w:rPr>
              <w:t xml:space="preserve"> делают акцент на предоставлении ребенку свободы выбора и самостоятельности в большей или меньшей сфере его жизнедеятельности. ж) </w:t>
            </w:r>
            <w:r>
              <w:rPr>
                <w:b/>
                <w:sz w:val="10"/>
              </w:rPr>
              <w:t>Эзотерические технологии</w:t>
            </w:r>
            <w:r>
              <w:rPr>
                <w:sz w:val="10"/>
              </w:rPr>
              <w:t xml:space="preserve"> основаны на учении об эзотерическом ("неосознаваемом", подсознательном) знании - Истине и путях, ведущих к ней. Педагогический процесс - это не сообщение, не общение, а приобщение к Истине. В эзотерической парадигме сам человек становится центром информационного взаимодействия со Вселенн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 xml:space="preserve">43.Педагогическая задача: понятие, особенности, типы и алгоритм решения. Педагогическая задача - </w:t>
            </w:r>
            <w:r>
              <w:rPr>
                <w:sz w:val="10"/>
              </w:rPr>
              <w:t xml:space="preserve">результат осознания педагогом цели обучения или воспитания, а также условий и способов ее реализации на практике. </w:t>
            </w:r>
            <w:r>
              <w:rPr>
                <w:b/>
                <w:sz w:val="10"/>
              </w:rPr>
              <w:t>Типы. Стратегические задачи</w:t>
            </w:r>
            <w:r>
              <w:rPr>
                <w:sz w:val="10"/>
              </w:rPr>
              <w:t xml:space="preserve"> – это сверхзадачи, достижение некоторого педагогического идеал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Задачи стратегического характера</w:t>
            </w:r>
            <w:r>
              <w:rPr>
                <w:sz w:val="10"/>
              </w:rPr>
              <w:t xml:space="preserve"> – это формирование мировоззрения, жизненной позиции, знаний о закономерностях освоения человеком объективной реальности, исповедуемых принципов морали. </w:t>
            </w:r>
            <w:r>
              <w:rPr>
                <w:b/>
                <w:sz w:val="10"/>
              </w:rPr>
              <w:t>Тактические задачи</w:t>
            </w:r>
            <w:r>
              <w:rPr>
                <w:sz w:val="10"/>
              </w:rPr>
              <w:t xml:space="preserve"> – это формирование у ученика определенных новых качеств и устойчивых состояний (не знал – стал знать); они проявляются в способности к планированию деятельности своей и подопечных. </w:t>
            </w:r>
            <w:r>
              <w:rPr>
                <w:b/>
                <w:sz w:val="10"/>
              </w:rPr>
              <w:t>Оперативные задачи</w:t>
            </w:r>
            <w:r>
              <w:rPr>
                <w:sz w:val="10"/>
              </w:rPr>
              <w:t xml:space="preserve"> – это элементы решения тактических задач. Они отличаются тем, что их цели осуществляются немедленно после их возникновения. При решении педагогической задачи можно опираться на следующий </w:t>
            </w:r>
            <w:r>
              <w:rPr>
                <w:b/>
                <w:sz w:val="10"/>
              </w:rPr>
              <w:t>алгоритмы</w:t>
            </w:r>
            <w:r>
              <w:rPr>
                <w:sz w:val="10"/>
              </w:rPr>
              <w:t>:1. Уяснить в деталях пед. ситуацию (что произошло, как это событие влияет или может повлиять на взгляды, позицию ребенка, его поведение и т.д.).2. Вычленить педагогическую проблему: реально существующее или назревающее противоречие в индивидуально-личностном становлении ребенка, к которому ведет ситуация.3. Определить педагогическую цель, т.е. изменение ребенка, которого необходимо достичь в процессе решения задачи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4. Определить несколько вариантов достижения цели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5. Выбрать и обосновать оптимальный вариант решения задачи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6. Определить критерии, по которым можно судить о достигнутых результатах, методы оценки результата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7. Реализовать продуманный план действ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</w:rPr>
              <w:t>8. Провести анализ результато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Особенности. </w:t>
            </w:r>
            <w:r>
              <w:rPr>
                <w:sz w:val="10"/>
              </w:rPr>
              <w:t>В то же время педагогическая задача может решаться и не педагогическими способами: окриком, оскорблением, незаслуженным наказанием. В этом случае она нецелесообразна, не способствует переводу учащихся на качественно новый уровень воспитанности и обученност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 xml:space="preserve">44.Понятие о технологии конструирования педагогического процесса. </w:t>
            </w:r>
            <w:r>
              <w:rPr>
                <w:sz w:val="10"/>
              </w:rPr>
              <w:t>1. Осознание педагогической задачи.</w:t>
            </w:r>
            <w:r>
              <w:rPr>
                <w:b/>
                <w:sz w:val="10"/>
              </w:rPr>
              <w:t xml:space="preserve"> </w:t>
            </w:r>
            <w:r>
              <w:rPr>
                <w:sz w:val="10"/>
              </w:rPr>
              <w:t xml:space="preserve">2. Анализ исходных данных и постановка педагогического диагноза.3. Планирование как результат конструктивной деятельности педагога, </w:t>
            </w:r>
            <w:r>
              <w:rPr>
                <w:b/>
                <w:sz w:val="10"/>
              </w:rPr>
              <w:t>требование к планам:</w:t>
            </w:r>
            <w:r>
              <w:rPr>
                <w:sz w:val="10"/>
              </w:rPr>
              <w:t xml:space="preserve"> целенаправленность и конкретность образовательных задач; разумная детализированность и краткость плана, его компактность; разнообразие содержания, форм и методов, оптимальное сочетание просвещения и организации деятельности детей; преемственность, систематичность и последовательност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</w:rPr>
              <w:t xml:space="preserve">4. Подготовка к разработке плана классного руководителя. </w:t>
            </w:r>
            <w:r>
              <w:rPr>
                <w:b/>
                <w:sz w:val="10"/>
              </w:rPr>
              <w:t xml:space="preserve">Требование. 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 xml:space="preserve">Из него необходимо отобрать все те общешкольные мероприятия, а также общественно полезные дела по параллелям и группам классов, в которых класс должен принять участие. Будучи соотнесенными с конкретными датами, эти мероприятия заложат основной каркас плана жизнедеятельности коллектива. </w:t>
            </w: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>Структура плана.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 xml:space="preserve">а)Краткая характеристика и анализ состояния воспитательной работы.б)Воспитательные задачи.в)Основные направления и формы деятельности классного руководителя.г)Координация воспитательной деятельности учителей, работающих в классе.д. Работа с родителями и общественностью. 5. Предварительная работа воспиателей. 6. Коллективное планирование КТД. 7. Планирование в деятельности учителя-предметника: Тематическое планирование учебного материала. </w:t>
            </w: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 xml:space="preserve">Требование. 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В плане урока вне зависимости от его оформления должны быть указан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•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дата проведения, номер по тематическому плану, класс; • тема, цели и задачи урока; •структура урока с указанием последовательности его этапов и примерного распределения времени на эти этапы; •содержание учебного материал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•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методы и приемы работы учителя и учащихся в каждой учебной ситуации; •учебное оборудование, учебные и наглядные пособия; место их использования на уроке; •образцы решения задач (в планах уроков математики, физики, химии и др.).</w:t>
            </w:r>
          </w:p>
        </w:tc>
      </w:tr>
      <w:tr>
        <w:trPr>
          <w:trHeight w:val="48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b/>
                <w:sz w:val="10"/>
              </w:rPr>
              <w:t>20. Подготовка учителя к уроку.</w:t>
            </w: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С</w:t>
            </w:r>
            <w:r>
              <w:rPr>
                <w:b/>
                <w:sz w:val="10"/>
                <w:szCs w:val="16"/>
              </w:rPr>
              <w:t>хема тематического план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Номера уроков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-Й урок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-й урок и последующие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I. НАЗВАНИЕ ТЕМЫ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) Цель (общвя дидактическая) урокв или системы уроков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) Тип урока (уроков)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) Общие методы обучения (репродуктивные или продуктивные)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) Оборудоввние и основные источники информации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) Виды контрольных рвбот по системе уроков_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И. АКТУАЛИЗАЦИЯ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) Опорные знания (понятия и факты) и способы действий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) Типы самостоятельных работ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III. ФОРМИРОВАНИЕ НОВЫХ ПОНЯТИИ И СПОСОБОВ ДЕЙСТВИИ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) Новые понятия и способы действия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) Основные и второстепенные проблемы и типы самостоятельных работ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IV. ПРИМЕНЕНИЕ (ФОРМИРОВАНИЕ УМЕНИИ И НАВЫКОВ)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) Типы самостоятельных работ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) Межпредметные связи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V. ДОМАШНЕЕ ЗАДАНИЕ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) Повторение (объем учебного материал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  <w:szCs w:val="16"/>
              </w:rPr>
              <w:t>2) Типы самостоя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b/>
                <w:sz w:val="10"/>
              </w:rPr>
              <w:t>21.Дополнительные и вспомогательные формы организации обучениия.  Экскурсия</w:t>
            </w:r>
            <w:r>
              <w:rPr>
                <w:sz w:val="10"/>
              </w:rPr>
              <w:t xml:space="preserve"> – это специфическое учебно-воспитательное занятие, перенесенное в соответствии с определенной образовательной или воспитательной целью на предприятие, в музей, на выставку, в поле, на ферму и т.п. Как и урок, она предполагает особую организацию взаимодействия педагога и учащихс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С дополнительными занятиями</w:t>
            </w:r>
            <w:r>
              <w:rPr>
                <w:sz w:val="10"/>
              </w:rPr>
              <w:t xml:space="preserve"> тесно связаны консультации. В отличие от первых они, как правило, эпизодические, поскольку организуются по мере необходимости. Различают текущие, тематические и обобщающие (например, при подготовке к экзаменам или зачетам) консультации. Консультации в школе обычно групповые, что не исключает, конечно, и индивидуальных консультаций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b/>
                <w:sz w:val="10"/>
              </w:rPr>
              <w:t>Учебная конференция.</w:t>
            </w:r>
            <w:r>
              <w:rPr>
                <w:sz w:val="10"/>
              </w:rPr>
              <w:t xml:space="preserve"> Она требует большой (прежде всего длительной) подготовительной работы (проведение наблюдений, обобщение материалов экскурсий, постановка опытов, изучение литературных источников и т.п.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К вспомогательным формам</w:t>
            </w:r>
            <w:r>
              <w:rPr>
                <w:sz w:val="10"/>
              </w:rPr>
              <w:t xml:space="preserve"> организации педагогического процесса относятся те из них, которые направлены на удовлетворение многосторонних интересов и потребностей детей в соответствии с их склонностями. К ним относятся факультативы и разнообразные формы кружковой и клубной работы. Эффективной формой дифференцированного обучения и воспитания являются факультативы.Их основная задача – углубление и расширение знаний, развитие способностей и интересов уча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0"/>
                <w:szCs w:val="12"/>
                <w:shd w:fill="FFFFFF" w:val="clear"/>
              </w:rPr>
            </w:pPr>
            <w:r>
              <w:rPr>
                <w:rStyle w:val="StrongEmphasis"/>
                <w:i/>
                <w:iCs/>
                <w:color w:val="000000"/>
                <w:sz w:val="10"/>
                <w:szCs w:val="12"/>
                <w:shd w:fill="FFFFFF" w:val="clear"/>
              </w:rPr>
              <w:t>22.Средства обучения: понятие, функции, классификация, общая характеристика.Средства обучения (дидактические средства) - объекты, являющиеся источником учебной информации и инструментами для усвоения содержания учебного материала, решения воспитательных задач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0"/>
                <w:szCs w:val="12"/>
                <w:shd w:fill="FFFFFF" w:val="clear"/>
              </w:rPr>
            </w:pPr>
            <w:r>
              <w:rPr>
                <w:color w:val="000000"/>
                <w:sz w:val="10"/>
                <w:szCs w:val="12"/>
                <w:shd w:fill="FFFFFF" w:val="clear"/>
              </w:rPr>
              <w:t>- собственно средства обучения (учебные книги, наглядные пособ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ppleconvertedspace"/>
                <w:color w:val="000000"/>
                <w:sz w:val="10"/>
                <w:szCs w:val="12"/>
                <w:shd w:fill="FFFFFF" w:val="clear"/>
              </w:rPr>
              <w:t> </w:t>
            </w:r>
            <w:r>
              <w:rPr>
                <w:color w:val="000000"/>
                <w:sz w:val="10"/>
                <w:szCs w:val="12"/>
                <w:shd w:fill="FFFFFF" w:val="clear"/>
              </w:rPr>
              <w:t>учебное оборудование (технические средства обучения, лабораторное оборудование, учебные мебель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0"/>
                <w:szCs w:val="12"/>
                <w:shd w:fill="FFFFFF" w:val="clear"/>
              </w:rPr>
            </w:pPr>
            <w:r>
              <w:rPr>
                <w:color w:val="000000"/>
                <w:sz w:val="10"/>
                <w:szCs w:val="12"/>
                <w:shd w:fill="FFFFFF" w:val="clear"/>
              </w:rPr>
              <w:t>- специальная мебель (вытяжные шкафы, столы для химических опытов и демонстраций и т.п.) и оргтехника (калькуляторы, диктофоны, специальные компьютерные программы для контроля знаний и др.)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b/>
                <w:sz w:val="10"/>
              </w:rPr>
              <w:t>простые средства обучения</w:t>
            </w:r>
            <w:r>
              <w:rPr>
                <w:sz w:val="10"/>
              </w:rPr>
              <w:t xml:space="preserve"> есть словесные (учебники, учебные пособия и др.) и визуальные (реальные предметы, модели, картины), и </w:t>
            </w:r>
            <w:r>
              <w:rPr>
                <w:b/>
                <w:sz w:val="10"/>
              </w:rPr>
              <w:t>сложные средства</w:t>
            </w:r>
            <w:r>
              <w:rPr>
                <w:sz w:val="10"/>
              </w:rPr>
              <w:t xml:space="preserve"> а именно: механические визуальные устройства (диаскопии, кодоскоп,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Средства обучения также разделяют на материальные и идеальные (Т Назарова) Материальные средства обучения охватывают следующие подгруппы: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Идеальными средствами обучения есть уже имеющиеся знания и умения, которые используют учитель и ученик для усвоения новых В этой группе российский психолог Л Выготский выделил такие средства обучения, как речь, письмо, схемы, условные картинки ения, чертежи, диаграммы, произведения искусства, специальные методики для ускорения запоминания и увеличение объема памяти (мнемотехникаа)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3.Характеристика современного технического средства обучения (на выбор)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  <w:t>Интерактивные доски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  <w:t>Доска в образовании не просто инструмент для демонстрации, но и обучения, она породила специальную систему коммуникации, прямую и обратную связь - один учитель может работать с несколькими ученикам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  <w:t>Но со временем он стал привычен и должен был преобразовываться, как и всякий инструмент. В ХХ столетии появились технологии, в которых учитель оставался за кадром, становился скрытой фигурой, методистом, организовывавшим подачу материала. Ученик доходил до всего САМ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  <w:t>Значительно повысилась интенсивность обучения. Современная молодежь осваивает все новые формы общения, используя новейшие технологии. Приходя в аудитории, она - по умолчанию - требует и новых инструментов образования. Это значит, что окно в мир познания должно приобрести новые функци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  <w:t>Достижение новых технологий - интерактивная доска, обогатившись своими расширениями, стала отвечать на запрос более активного взаимодействия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  <w:t>Интерактивная доска - это сенсорный экран, подсоединенный к компьютеру, изображение с которого передает на доску проектор. Достаточно только прикоснуться к поверхности доски, чтобы начать работу на компьютере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  <w:t>Кроме этого, интерактивная доска имеет определенные преимущества: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  <w:t>-           запоминает, как и всякий компьютер, акты взаимодействия (сохраняет обратную связь) и может их воспроизвести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  <w:t>-           позволяет наблюдать процесс и анализировать накапливаемый материал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  <w:t>-           позволяет выявлять промежуточные результаты, которые важны для понимания особенностей динамики изменений, точек выбора и влияний, которые для них были значимы;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10"/>
                <w:szCs w:val="21"/>
              </w:rPr>
              <w:t>-           позволяет демонстрировать получаемые результаты самим учащимся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24.Диагностика и контроль результатов обучения в современной школе.</w:t>
            </w:r>
            <w:r>
              <w:rPr>
                <w:sz w:val="10"/>
              </w:rPr>
              <w:t>Проверка - процесс установления успехов и трудностей в овладении знаниями и развитии, степени достижения целей обучения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Контроль - операция сопоставления, сличения запланированного результата с эталонными требованиями и стандартами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Учет - фиксирование и приведение в систему показателей проверки и контроля, что позволяет получить представление о динамике и полноте процесса овладения знаниями и развития обучаемых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Оценка - суждения о ходе и результатах обучения, содержащие его качественный и количественный анализ и имеющие целью стимулировать повышение качества учебной работы учащихся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Выставление отметки - определение балла или ранга по официально принятой шкале для фиксирования результатов учебной деятельности, степени ее успешности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Предваряющий (входной) контроль служит выявлению уровня знаний и развития учащихся вновь скомплектованных классов, в которых учитель начинает преподавание. Он используется также в отношении вновь прибывших в класс учащихся, а также перед изучением нового раздела с целью выявления базовых знаний, умений, уровня интереса, имеющегося опыта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Текущий контроль в форме устного опроса, письменных проверочных работ, фронтальной беседы проводится в процессе изучения темы, является элементом многих уроков, прежде всего комбинированных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Периодический (этапный, рубежный) контроль в виде контрольных работ, собеседований, зачетов, тестирования целесообразен после изучения крупной темы или раздела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Итоговый контроль проводится после изучения курса или в конце определенного этапа обучения (четверть, полугодие, семестр, окончание начального, основного или полного среднего звеньев образования). Его формы - зачеты, защита рефератов, курсовых и дипломных работ, экзамены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868"/>
        <w:gridCol w:w="259"/>
        <w:gridCol w:w="3537"/>
        <w:gridCol w:w="218"/>
        <w:gridCol w:w="2835"/>
      </w:tblGrid>
      <w:tr>
        <w:trPr>
          <w:trHeight w:val="4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25. Сущность воспитания и его место структуре целостного педагогического процесса</w:t>
            </w:r>
            <w:r>
              <w:rPr>
                <w:sz w:val="10"/>
                <w:szCs w:val="16"/>
              </w:rPr>
              <w:t xml:space="preserve">. </w:t>
            </w:r>
            <w:r>
              <w:rPr>
                <w:b/>
                <w:sz w:val="10"/>
                <w:szCs w:val="16"/>
              </w:rPr>
              <w:t>Сущность воспитания заключается в том</w:t>
            </w:r>
            <w:r>
              <w:rPr>
                <w:sz w:val="10"/>
                <w:szCs w:val="16"/>
              </w:rPr>
              <w:t>, что все внешнее (объективное) становится достоянием внутреннего (субъективного), переводится в область сознания человека, с тем, чтобы найти свое выражение в дальнейшем поведении и деятельности (Бабанский). Главной целью и результатом воспитательного воздействия на личность является самовоспитание сознательной личности. Педагогический процесс постоянно движется к определенной цели Его внутренней движущей силой и главным противоречием является противоречие между требованиями к воспитанникам и их реальными возможностями по реализации этих требований. Это противоречие является источником развития педагогического процесса. Воспитание как педагогическое явление выступает неотъемлемой частью целостного образовательного процесса как деятельности, в ходе которой идет овладение системой знаний основ наук и соответствующих им умений и навыков, закладываются основы мировоззрения, развиваются познавательные силы, творческие способности и эмоционально-волевая сфера личности, формируются нравственные качества и привычки повед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В целостной структуре образовательного процесса</w:t>
            </w:r>
            <w:r>
              <w:rPr>
                <w:sz w:val="10"/>
                <w:szCs w:val="16"/>
              </w:rPr>
              <w:t xml:space="preserve"> тесно взаимодействуют два взаимосвязанных и в то же время относительно самостоятельных процесса: 1) обучение – целенаправленная, специально организованная деятельность, направленная на передачу подрастающим поколениям (преподавание) и освоение ими (учение) совокупности знаний, формирование на этой основе умений и навыков, развитие познавательных и творческих способностей; 2) воспитание – целенаправленная, специально организованная деятельность, призванная формировать у подрастающего поколения систему качеств личности на основе освоения норм и правил поведения, принятых в общ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26. Закономерности воспитания.</w:t>
            </w:r>
            <w:r>
              <w:rPr>
                <w:sz w:val="10"/>
                <w:szCs w:val="16"/>
              </w:rPr>
              <w:t xml:space="preserve"> Педагогическая закономерность – объективно существующая, устойчивая, повторяющаяся, необходимая и существенная связь явлений воспитания, обеспечивающая их существование и поступательное развит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  <w:szCs w:val="16"/>
              </w:rPr>
              <w:t xml:space="preserve">1. </w:t>
            </w:r>
            <w:r>
              <w:rPr>
                <w:b/>
                <w:sz w:val="10"/>
                <w:szCs w:val="16"/>
              </w:rPr>
              <w:t>Развитие зависит от положения ребенка в обществе.</w:t>
            </w:r>
            <w:r>
              <w:rPr>
                <w:sz w:val="10"/>
                <w:szCs w:val="16"/>
              </w:rPr>
              <w:t xml:space="preserve"> Само положение ребенка зависит от социально-экономических условий (в древнем обществе период детства мал, процесс старения идет быстро, в 20 лет человек уже мог быть старейшиной, а в наше время детство продолжительнее, до 18 и даже до 20 лет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  <w:szCs w:val="16"/>
              </w:rPr>
              <w:t xml:space="preserve">2. </w:t>
            </w:r>
            <w:r>
              <w:rPr>
                <w:b/>
                <w:sz w:val="10"/>
                <w:szCs w:val="16"/>
              </w:rPr>
              <w:t xml:space="preserve">Неравномерность развития обусловлена разной наследственностью </w:t>
            </w:r>
            <w:r>
              <w:rPr>
                <w:sz w:val="10"/>
                <w:szCs w:val="16"/>
              </w:rPr>
              <w:t>и опытом участия в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  <w:szCs w:val="16"/>
              </w:rPr>
              <w:t xml:space="preserve">3. </w:t>
            </w:r>
            <w:r>
              <w:rPr>
                <w:b/>
                <w:sz w:val="10"/>
                <w:szCs w:val="16"/>
              </w:rPr>
              <w:t>Развитие личности напрямую связано с ее активностью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1. Процесс воспитания обусловлен </w:t>
            </w:r>
            <w:r>
              <w:rPr>
                <w:b/>
                <w:sz w:val="10"/>
                <w:szCs w:val="16"/>
              </w:rPr>
              <w:t>социально-экономическими потребностями</w:t>
            </w:r>
            <w:r>
              <w:rPr>
                <w:sz w:val="10"/>
                <w:szCs w:val="16"/>
              </w:rPr>
              <w:t xml:space="preserve"> и возможностями обще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  <w:szCs w:val="16"/>
              </w:rPr>
              <w:t xml:space="preserve">2. Воспитание развивающейся личности происходит только в процессе </w:t>
            </w:r>
            <w:r>
              <w:rPr>
                <w:b/>
                <w:sz w:val="10"/>
                <w:szCs w:val="16"/>
              </w:rPr>
              <w:t>включения ее в деятельность и общение.</w:t>
            </w:r>
            <w:r>
              <w:rPr>
                <w:sz w:val="10"/>
                <w:szCs w:val="16"/>
              </w:rPr>
              <w:t xml:space="preserve"> Вне деятельности и общения человек не развиваетс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  <w:szCs w:val="16"/>
              </w:rPr>
              <w:t xml:space="preserve">3. </w:t>
            </w:r>
            <w:r>
              <w:rPr>
                <w:b/>
                <w:sz w:val="10"/>
                <w:szCs w:val="16"/>
              </w:rPr>
              <w:t>В воспитании все внешнее трансформируется через внутреннее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4. </w:t>
            </w:r>
            <w:r>
              <w:rPr>
                <w:b/>
                <w:sz w:val="10"/>
                <w:szCs w:val="16"/>
              </w:rPr>
              <w:t>Взаимообусловленность</w:t>
            </w:r>
            <w:r>
              <w:rPr>
                <w:sz w:val="10"/>
                <w:szCs w:val="16"/>
              </w:rPr>
              <w:t xml:space="preserve"> всех компонентов воспитательной деятельности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27. Принципы воспитания.</w:t>
            </w:r>
            <w:r>
              <w:rPr>
                <w:sz w:val="10"/>
              </w:rPr>
              <w:t xml:space="preserve"> Принцип воспитания – это научно обоснованное требование к деятельности педагога, вытекающее из научно обоснованных закономерностей. Назовем основные принципы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1. Связь воспитания с жизнью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2. Воспитание в разнообразн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3. Воспитание личности в коллективе (А.С. Макаренко)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4. Стимулирование активности формируемой личности, детской самодеятельности (самостоятельной деятельности) в сочетании с педагогическим руководством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5. Учет возрастных и индивидуальных особенностей детей (Л.С. Выготский)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6. Гуманное отношение к ребенку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7. Уважение к личности ребенка в сочетании с разумной требовательностью к нему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8. Опора на «положительное» в ребенке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9. Принцип системности, оптимального отбора содержания, методов, форм, приемов воспитания подчиненных педагогическим целям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28. Воспитание базовой культуры личности. Характеристика одного из направлений воспитания (на выбор).</w:t>
            </w:r>
            <w:r>
              <w:rPr>
                <w:sz w:val="10"/>
              </w:rPr>
              <w:t xml:space="preserve"> Воспитание направлено на развитие и формирование базовой культуры личности. П.И. Пидкасистый выделяет ряд компонентов, способствующих созданию базовой культуры личности. Это формирование ценностного отноше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0"/>
              </w:rPr>
              <w:t>■</w:t>
            </w:r>
            <w:r>
              <w:rPr>
                <w:rFonts w:cs="Calibri"/>
                <w:sz w:val="10"/>
              </w:rPr>
              <w:t>S к природе (нравственное воспитание, создание правильных устойчивых отношений как качества личности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0"/>
              </w:rPr>
              <w:t>■</w:t>
            </w:r>
            <w:r>
              <w:rPr>
                <w:rFonts w:cs="Calibri"/>
                <w:sz w:val="10"/>
              </w:rPr>
              <w:t>S к жизни (декларирование прав человека и их ценностного значения, формирование ценностных категорий, таких как счастье, свобода, совесть,</w:t>
            </w:r>
            <w:r>
              <w:rPr>
                <w:sz w:val="10"/>
              </w:rPr>
              <w:t xml:space="preserve"> справедливость, равенство, братство и др.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0"/>
              </w:rPr>
              <w:t>■</w:t>
            </w:r>
            <w:r>
              <w:rPr>
                <w:rFonts w:cs="Calibri"/>
                <w:sz w:val="10"/>
              </w:rPr>
              <w:t>S к обществу (знакомство с правовой основой общества и его политическим устройством; изучение проблемы личной роли в обществе: собственное «Я» и общество; патриотическое воспитание)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sz w:val="10"/>
              </w:rPr>
              <w:t>S к труду (научение трудовым навыкам). В традиционной педагогике различают несколько подходов к воспитательной деятельности по формированию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базовой культуры личности. Большинство ученых выделяют следующие направления воспитательной деятельности (Б. Лихачев, В.А. Сластенин, И.П. Подласый и др.):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формирование научного мировоззрения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граждан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эсте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физическое воспитание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>29. Методы воспитания: понятие, классификация, условия оптимального выбора.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 xml:space="preserve"> Метод воспитания - это способ достижения заданной цели воспитания. В соответствии с этой характеристикой выделяется три группы методов воспитания: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 xml:space="preserve">1. </w:t>
            </w: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>Методы формирования сознания личности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: рассказ, объяснение, разъяснение, лекция, этическая беседа, увещевание, внушение, инструктаж, диспут, доклад, пример.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 xml:space="preserve">2. </w:t>
            </w: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>Методы организации деятельности и формирования опыта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 xml:space="preserve"> общественного поведения: упражнение, приучение, педагогическое требование, общественное мнение, поручение, воспитывающие ситуации.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 xml:space="preserve">3. </w:t>
            </w: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>Методы стимулирования поведения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 xml:space="preserve"> и деятельности: соревнование, поощрение, наказание.</w:t>
            </w:r>
          </w:p>
        </w:tc>
      </w:tr>
      <w:tr>
        <w:trPr>
          <w:trHeight w:val="48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10"/>
              </w:rPr>
              <w:t xml:space="preserve">30.Методы формирования сознания личности. </w:t>
            </w:r>
            <w:r>
              <w:rPr>
                <w:rFonts w:eastAsia="Times New Roman" w:cs="Tahoma"/>
                <w:color w:val="000000"/>
                <w:sz w:val="36"/>
                <w:szCs w:val="20"/>
                <w:lang w:eastAsia="ru-RU"/>
              </w:rPr>
              <w:t>Убеждение, внушение, объяснение, рассказ, инструктаж, беседа, лекция, диспут, метод примера и други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10"/>
              </w:rPr>
              <w:t xml:space="preserve">31. Методы организации деятельности и формирования опыта общественного поведения. </w:t>
            </w:r>
            <w:r>
              <w:rPr>
                <w:sz w:val="24"/>
              </w:rPr>
              <w:t>Упражнение, приучение, педагогическое требование, поручение, создание воспитывающих ситуаций, общественное мнение и друг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10"/>
              </w:rPr>
              <w:t xml:space="preserve">32. Методы стимулирования и мотивации поведения и деятельности. </w:t>
            </w:r>
            <w:r>
              <w:rPr>
                <w:sz w:val="28"/>
              </w:rPr>
              <w:t>Создание ситуаций успеха, эмоционально-нравственных переживаний, поощрение, порицание, соревнование, сюжетно-ролевые игры и другие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10"/>
              </w:rPr>
              <w:t>33. Формы воспитательной работы в современной школе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  <w:drawing>
                <wp:inline distT="0" distB="0" distL="0" distR="0">
                  <wp:extent cx="2272665" cy="2619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34. Коллектив как объект и субъект воспитания</w:t>
            </w:r>
            <w:r>
              <w:rPr>
                <w:sz w:val="10"/>
              </w:rPr>
              <w:t>. Главными признаками коллектива являются: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1) наличие прочных и действенных деловых отношений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2) наличие зависимостей между членами коллектива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Функции воспитательного коллектив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</w:rPr>
              <w:t xml:space="preserve">1) </w:t>
            </w:r>
            <w:r>
              <w:rPr>
                <w:b/>
                <w:sz w:val="10"/>
              </w:rPr>
              <w:t>стимулирующая</w:t>
            </w:r>
            <w:r>
              <w:rPr>
                <w:sz w:val="10"/>
              </w:rPr>
              <w:t xml:space="preserve"> – коллектив выступает как возбудитель активности всех членов в повышении целенаправленности своей жизн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</w:rPr>
              <w:t xml:space="preserve">2) </w:t>
            </w:r>
            <w:r>
              <w:rPr>
                <w:b/>
                <w:sz w:val="10"/>
              </w:rPr>
              <w:t>организаторская</w:t>
            </w:r>
            <w:r>
              <w:rPr>
                <w:sz w:val="10"/>
              </w:rPr>
              <w:t xml:space="preserve"> – коллектив становится субъектом воспитания и управления своей деятельностью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3)</w:t>
            </w:r>
            <w:r>
              <w:rPr>
                <w:b/>
                <w:sz w:val="10"/>
              </w:rPr>
              <w:t xml:space="preserve"> нравственная</w:t>
            </w:r>
            <w:r>
              <w:rPr>
                <w:sz w:val="10"/>
              </w:rPr>
              <w:t xml:space="preserve"> – коллектив способствует формированию правильных взаимоотношений, культуры поведения учащихся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Важнейшие средства воспитания ученического коллектива: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1) учебная работа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2) внеклассная работа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3) трудовая деятельность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4) общественная деятельность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5) культурно-массовая деятельность учащихся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Поэтому коллектив это объект изменений. Как субъект он сам регулирует свою жизнедеятельность через общественное мнение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868"/>
        <w:gridCol w:w="251"/>
        <w:gridCol w:w="2617"/>
        <w:gridCol w:w="643"/>
        <w:gridCol w:w="2693"/>
      </w:tblGrid>
      <w:tr>
        <w:trPr>
          <w:trHeight w:val="4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5. Методика организации жизнедеятельности коллектива. КТД. Стадии организации КТД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 стадия. Предварительная работа. Продумываются возможные варианты проведения дела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 стадия. Коллективное планирование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стадия. Коллективная подготовка. Работает совет дела: продумываются все организационные моменты: место и время проведения, 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4 стадия. Коллективное проведение дела. 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5 стадия. Коллективное подведение итогов. На общем сборе обсуждаются вопросы: Что удалось? Что не удалось? 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 стадия. Ближайшее последействие. Задумывается новое дело. Меняется система общественных получений. Вносятся коррективы в воспитательный план. ланирование воспитательной работы по тематическим периодам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Планирование воспитательной работы предполагает цикличность и комплексность. Учебный год может включать 5-6 тематических периодов, каждый из которых имеет свое название – тему. В течение периода планируются и проводятся формы работы на данную тему, не требующие большой подготовки (чтение книг, посещение выставок, конкурс рисунков, беседы и т.п.), а завершается тематический период итоговым КТ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Коллективные творческие дела</w:t>
            </w:r>
            <w:r>
              <w:rPr>
                <w:sz w:val="10"/>
                <w:szCs w:val="16"/>
              </w:rPr>
              <w:t xml:space="preserve"> - особый тип форм воспитательной работы. Основу методики их организации составляет коллективная организаторская творческая деятельность, предполагающая участие каждого члена коллектива во всех этапах организации деятельности от планирования до анализа и представляющая собой «совместный поиск лучших решений жизненно важной задачи»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6. Воспитательная система школы: понятие, структура, этапы развития  и критерии эффективности. Педагогическая система школы</w:t>
            </w:r>
            <w:r>
              <w:rPr>
                <w:sz w:val="10"/>
                <w:szCs w:val="16"/>
              </w:rPr>
              <w:t xml:space="preserve"> - целенаправленная, самоорганизующаяся система, в которой основной целью выступает включение подрастающих поколений в жизнь общества, их развитие как творческих, активных личностей. </w:t>
            </w:r>
            <w:r>
              <w:rPr>
                <w:b/>
                <w:sz w:val="10"/>
                <w:szCs w:val="16"/>
              </w:rPr>
              <w:t>Этапы развития воспитательной системы школ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Первый этап - становление системы.</w:t>
            </w:r>
            <w:r>
              <w:rPr>
                <w:sz w:val="10"/>
                <w:szCs w:val="16"/>
              </w:rPr>
              <w:t xml:space="preserve"> В качестве важной составляющей этого этапа следует выделить прогностическую стадию. 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Главная цель первого этапа - отбор ведущих педагогических ид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  <w:szCs w:val="16"/>
              </w:rPr>
              <w:t>Второй этап - отработка системы.</w:t>
            </w:r>
            <w:r>
              <w:rPr>
                <w:sz w:val="10"/>
                <w:szCs w:val="16"/>
              </w:rPr>
              <w:t xml:space="preserve"> На этом этапе происходит развитие школьного коллектива, органов само- и со-управления, определяются ведущие виды деятельности, приоритетные направления функционирования системы, идет отработка наиболее эффективных педагогических технологий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Третий этап</w:t>
            </w:r>
            <w:r>
              <w:rPr>
                <w:sz w:val="10"/>
                <w:szCs w:val="16"/>
              </w:rPr>
              <w:t xml:space="preserve"> - окончательное оформление системы. </w:t>
            </w:r>
            <w:r>
              <w:rPr>
                <w:b/>
                <w:sz w:val="10"/>
                <w:szCs w:val="16"/>
              </w:rPr>
              <w:t>Четвертый</w:t>
            </w:r>
            <w:r>
              <w:rPr>
                <w:sz w:val="10"/>
                <w:szCs w:val="16"/>
              </w:rPr>
              <w:t xml:space="preserve"> этап - перестройка воспитательной системы, которая может осуществляться либо революционным, либо эволюционным путем. Она обусловлена усилением дезинтегрирующих явлений, которые приводят к так называемому "кризису" системы. Могут возникнуть недовольство состоянием основных видов деятельности, сбои в установившемся порядке жизни школы и т.д. Причины возникновения кризисных явлений различны, но чаще всего сводятся к возникновению скуки в коллективе, отсутствию творчества в деятельности, дефициту новизны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Теоретическая концепция реализуется в трех подсистемах: </w:t>
            </w:r>
            <w:r>
              <w:rPr>
                <w:b/>
                <w:sz w:val="10"/>
                <w:szCs w:val="16"/>
              </w:rPr>
              <w:t>воспитательной, дидактической и общ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7. Классный руководитель в воспитательной системе школы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Поскольку деятельность школы регламентируется ее Уставом, то деятельность классного руководителя тоже основывается на этом документе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b/>
                <w:sz w:val="10"/>
              </w:rPr>
              <w:t>Функции классного руководителя.</w:t>
            </w:r>
            <w:r>
              <w:rPr>
                <w:sz w:val="10"/>
              </w:rPr>
              <w:t xml:space="preserve"> Главное в деятельности классного руководителя - содействие саморазвитию личности, реализации ее творческого потенциала, обеспечение активной социальной защиты ребенка, создание необходимых и достаточных условий для активизации усилий детей по решению собственных проблем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b/>
                <w:sz w:val="10"/>
              </w:rPr>
              <w:t xml:space="preserve">Социальная защита </w:t>
            </w:r>
            <w:r>
              <w:rPr>
                <w:sz w:val="10"/>
              </w:rPr>
              <w:t xml:space="preserve">как функция классного руководителя - это, в первую очередь, комплекс психолого-педагогических мер, обеспечивающих оптимальное социальное развитие ребенка и формирование его индивидуальности, адаптацию к существующим социально-экономическим условиям. Реализуя эту функцию, он должен, решая острые сиюминутные проблемы, быть готовым к опережению событий и, опираясь на точный прогноз, отводить от ребенка те проблемы и трудности, которые перед ним могут возникнуть. </w:t>
            </w:r>
            <w:r>
              <w:rPr>
                <w:b/>
                <w:sz w:val="10"/>
              </w:rPr>
              <w:t>Права классного руководителя.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получать информацию о психическом и физическом здоровье детей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контролировать успеваемость каждого ученика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контролировать посещаемость учебных занятий детьми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координировать и направлять в единое русло работу учителей данного класса (а также психолога и социального педагога)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организовывать воспитательную работу с учащимися класса через проведение "малых педсоветов", педагогических консилиумов, тематических и других мероприятий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выносить на рассмотрение администрации, совета школы предложения, согласованные с коллективом класса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приглашать родителей (или лиц, их заменяющих) в школу; по согласованию с администрацией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, решая вопросы, связанные с воспитанием и обучением учащихся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получать помощь от педагогического коллектива школы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определять индивидуальный режим работы с детьми (свободно, т.е. исходя из конкретной ситуации)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отказываться от лежащих за границами содержания его работы поруч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38. Современные зарубежные и отечественные воспитательные системы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b/>
                <w:sz w:val="10"/>
              </w:rPr>
              <w:t xml:space="preserve">В вальдорфской педагогике </w:t>
            </w:r>
            <w:r>
              <w:rPr>
                <w:sz w:val="10"/>
              </w:rPr>
              <w:t>стержнем развития личности является культура. При этом под культурой понимают все, что окружает людей. Поэтому религия, фольклор, различные ремесла, занятия музыкой, изобразительными видами искусства, театр, интегрированные знания о мире составляют основу содержания разнообразной деятельности учителей и школьников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b/>
                <w:sz w:val="10"/>
              </w:rPr>
              <w:t xml:space="preserve">Воспитательная система "справедливое сообщество". </w:t>
            </w:r>
            <w:r>
              <w:rPr>
                <w:sz w:val="10"/>
              </w:rPr>
              <w:t>Эта воспитательная система появилась в школах США в 1960-е гг. В ее основе лежат идеи Л. Кольберга, рассматривающего воспитание как продвижение личности от низшей к более высоким ступеням морального развития. Концепция Л. Кольберга основана на следующей идее: нравственное развитие личности зависит от умственного, а нравственное становление идет по последовательно восходящим ступеням. Для этого необходимы прежде всего демократические взаимоотношения педагогов и воспитанник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 xml:space="preserve">Воспитательная система общей заботы. </w:t>
            </w:r>
            <w:r>
              <w:rPr>
                <w:sz w:val="10"/>
              </w:rPr>
              <w:t>Идея общей заботы была выдвинута ленинградским ученым И. П. Ивановым в конце 50-х гг. XX в. В основе создания воспитательной системы, согласно этой идее, лежат следующие принципы: социально полезная направленность деятельности детей и их наставников, сотрудничество детей и взрослых, многоролевой характер и романтизм деятельности, творчество. При этом учитываются такие идеи коллективного творческого воспитания, как коллективная организация деятельности, коллективное творчество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b/>
                <w:sz w:val="10"/>
              </w:rPr>
              <w:t xml:space="preserve">Воспитательная система школы диалога культур. </w:t>
            </w:r>
            <w:r>
              <w:rPr>
                <w:sz w:val="10"/>
              </w:rPr>
              <w:t>Идея диалога на уровне содержания обучения и воспитания, на уровне методов целостного педагогического процесса является стержневой и оригинальной в воспитательной системе школы диалога культур, основателем которой является С. Кургано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Школа-комплекс </w:t>
            </w:r>
            <w:r>
              <w:rPr>
                <w:sz w:val="10"/>
              </w:rPr>
              <w:t>- одна из перспективных моделей современного образовательного учреждения, получившая наибольшее развитие в Белгородской области. В этой школе дети и взрослые объединены общей атмосферой гуманных отношений, здесь реализуется соотнесение педагогических целей (развитие личности) и целей самих детей (удовлетворение актуальных потребностей личности). Учебный процесс не регламентируется жесткостью и обязательностью программ и режимов. Происходит совпадение интересов: деятельность, значимая для ученика (музыка, живопись, спорт, техника), оказывается значимой и для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>39. Базовые теории  и современные концепции воспитания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 xml:space="preserve"> Современные концепции обучения и воспитания включают в себя несколько основных теорий, основоположниками которых являются выдающиеся философы и психолог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>гуманистическая психология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 xml:space="preserve"> (К. Роджерс, А. Маслоу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 xml:space="preserve">поведенческая 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(бихевиористская) теория (Д. Уотсон, Д. Локк, Б. Скиннер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>когнитивная теория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 xml:space="preserve"> (Д. Дьюи, Ж. Пиаже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 xml:space="preserve">биологическая 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(генетическая) теория (К. Лоренц, Д. Кеннел);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b/>
                <w:color w:val="000000"/>
                <w:sz w:val="10"/>
                <w:szCs w:val="10"/>
                <w:shd w:fill="FFFFFF" w:val="clear"/>
              </w:rPr>
              <w:t>психоаналитическая теория</w:t>
            </w: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 xml:space="preserve"> (З. Фрейд, Э. Эриксон).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Общие закономерности современных концепций воспитания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Несмотря на разницу в подходах, характеристика современных концепций воспитания строится на общих закономерностях: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воспитание происходит в тесной взаимосвязи с обучением, но все же, играет определяющую роль;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эффективность воспитания зависит от активности самого воспитанника и его включенности в этот процесс;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результаты воспитания зависят от всех структурных элементов, которые составляют этот процесс: формы, методы и цели, понятные ребенку и педагогу.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Согласно стратегиям модернизации образования в России современные концепции воспитания личности на сегодняшний день имеют несколько основных направлений: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ahoma"/>
                <w:color w:val="000000"/>
                <w:sz w:val="10"/>
                <w:szCs w:val="10"/>
                <w:shd w:fill="FFFFFF" w:val="clear"/>
              </w:rPr>
              <w:t>повышение роли воспитательной деятельности в формировании у молодежи новых жизненных установок;</w:t>
            </w:r>
          </w:p>
        </w:tc>
      </w:tr>
      <w:tr>
        <w:trPr>
          <w:trHeight w:val="48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45. Технология осуществления педагогического процесса. Понятие о технологии осуществления педагогического процесса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Технологию непосредственного осуществления педагогического процесса можно представить как совокупность последовательно реализуемых технологий передачи информации, организации учебно-познавательной и других видов развивающей деятельности, стимулирования активности воспитанников, регулирования и корригирования хода педагогического процесса, его текущего контроля. Центральное место среди них занимает технология организации деятельности, являющейся, по существу, реализацией замысла и проекта функционирования педагогического процесса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В соответствии с принципом органичного сочетания педагогического руководства с развитием самостоятельности, инициативы и творчества детей в ходе осуществления педагогического процесса очень важно найти наиболее рациональную меру соотнесения управляющих воздействий со стороны педагогов и самоуправления своей деятельностью со стороны воспитанников. Установление прочной обратной связи в ходе педагогического процесса необходимо для внесения корректив в соотношение собственно организаторской деятельности педагогов и самоуправления с целью эффективного решения образовательных, развивающих и воспит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46. Технология педагогического общения Основные принципы общения с ребенком: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 xml:space="preserve">1. Безусловное принятие ребенка — исходное положительное отношение к ребенку. 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2. Проявление уважения к личности и поддержание чувства собственного достоинства в каждом. "Уважать - душевно признавать достоинства человека" (В.И.Даль)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3. Осознание и признание права личности быть непохожей на других, терпимость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4. Предоставление права на свободу выбора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5. Оценка не личности ребенка, а его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6. Владение способностью чувствовать (эмпатия), понимать (идентификация) каждого ребенка, смотреть на проблему его глазами, с его позиций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 xml:space="preserve">Из этих принципов вытекают основные </w:t>
            </w:r>
            <w:r>
              <w:rPr>
                <w:b/>
                <w:sz w:val="10"/>
              </w:rPr>
              <w:t>правила педагогического общения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Проявлять педагогический такт (в каждом конкретном случае применять метод, поддерживающий чувство достоинства ребенка).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•</w:t>
            </w: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- по внешним признакам определять состояние ребенка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—</w:t>
            </w:r>
            <w:r>
              <w:rPr>
                <w:sz w:val="10"/>
              </w:rPr>
              <w:t>выслушивать с вниманием и уважением; — не прерывать собеседника;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  <w:t>—</w:t>
            </w:r>
            <w:r>
              <w:rPr>
                <w:sz w:val="10"/>
              </w:rPr>
              <w:t>владеть культурой речи (доступность, образность, логичность, лаконичность)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sz w:val="10"/>
              </w:rPr>
              <w:t>—</w:t>
            </w:r>
            <w:r>
              <w:rPr>
                <w:sz w:val="10"/>
              </w:rPr>
              <w:t>управлять голосом (интонация, дикция); — управлять мимикой, жестом; — уменьшать монологическую речевую деятельность введением диалог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47. Технология разрешения педагогического конфликта А.С. </w:t>
            </w:r>
            <w:r>
              <w:rPr>
                <w:sz w:val="10"/>
              </w:rPr>
              <w:t xml:space="preserve">МАКАРЕНКО ПИСАЛ: «КАК БЫ НИ СТРОГО БЫЛ НАКАЗАН ВОСПИТАННИК, </w:t>
            </w:r>
            <w:r>
              <w:rPr>
                <w:b/>
                <w:sz w:val="10"/>
              </w:rPr>
              <w:t>НАЛОЖЕННОЕ НАКАЗАНИЕ ДОЛЖНО ВСЕГДА РАЗРЕШАТЬ КОНФЛИКТ ДО КОНЦА</w:t>
            </w:r>
            <w:r>
              <w:rPr>
                <w:sz w:val="10"/>
              </w:rPr>
              <w:t>, БЕЗ ВСЯКИХ ОСТАТКОВ. УЖЕ ЧЕРЕЗ ЧАС ПОСЛЕ НАЛОЖЕНИЯ ВЗЫСКАНИЯ НУЖНО БЫТЬ С ВОСПИТАННИКОМ В НОРМАЛЬНЫХ ОТНОШЕНИЯХ».«…НАКАЗАНИЕ ДОЛЖНО РАЗРЕШИТЬ И УНИЧТОЖИТЬ ОТДЕЛЬНЫЙ КОНФЛИКТ И НЕ СОЗДАВАТЬ НОВЫХ КОНФЛИКТОВ». ТАК КАК ИХ РАЗРЕШИТЬ БУДЕТ ТРУДНЕЕ - ВЕДЬ КОНФЛИКТЫ СТАНОВЯТСЯ ЗАТЯЖНЫМИ, ДЛИТЕЛЬНЫМИ, ШИРОКИМ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ПРИГЛАШЕНИЕ «ТРЕТЬЕГО</w:t>
            </w:r>
            <w:r>
              <w:rPr>
                <w:sz w:val="10"/>
              </w:rPr>
              <w:t>».ДЛЯ РАЗРЕШЕНИЯ КОНФЛИКТА, КОГДА ОТНОШЕНИЯ МЕЖДУ УЧИТЕЛЕМ И УЧЕНИКОМ ПРИНИМАЮТ ХАРАКТЕР ПРОТИВОСТОЯНИЯ, ИНОГДА ПРИГЛАШАЮТ «ТРЕТЬЕГО». ТАКИМ «ТРЕТЬИМ» МОГУТ БЫТЬ И ДИРЕКТОР, И РОДИТЕЛИ УЧЕНИКА, КТО-ТО ИЗ ПЕДАГОГОВ ИЛИ СВЕРСТНИКОВ.ГЛАВНОЕ, ЧТОБЫ «ТРЕТИЙ» БЫЛ ЗНАЧИМЫМ ДЛЯ КОНФЛИКТУЮЩЕГО УЧЕНИКА ЧЕЛОВЕКО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0"/>
              </w:rPr>
              <w:t>МЕТОД ЭМПАТИИ</w:t>
            </w:r>
            <w:r>
              <w:rPr>
                <w:sz w:val="10"/>
              </w:rPr>
              <w:t xml:space="preserve">. ОСНОВАН НА ТЕХНИКЕ ВЧУВСТВОВАНИЯ ВО ВНУТРЕННИЕ ПЕРЕЖИВАНИЯ ДРУГОГО ЧЕЛОВЕКА.ЕСЛИ ПЕДАГОГ ЧЕЛОВЕК ЭМОЦИОНАЛЬНЫЙ, СКЛОННЫЙ К ИНТУИТИВНОМУ МЫШЛЕНИЮ, ТО ДАННЫЙ МЕТОД БУДЕТ ДЛЯ НЕГО ПОЛЕЗНЫМ.ЭТОТ МЕТОД ДАЕТ ВОЗМОЖНОСТЬ ДОСТИЧЬ ВЫСОКИХ РЕЗУЛЬТАТОВ, ЕСЛИ ПЕДАГОГ МОЖЕТ ДОВЕРЯТЬ СВОЕЙ ИНТУИЦИИ И ВОВРЕМЯ ОСТАНАВЛИВАТЬ ВОЗНИКОНОВЕНИЕ ИНТЕЛЛЕКТУАЛЬНЫХ ИНТЕРПРЕТАЦИЙ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sz w:val="10"/>
              </w:rPr>
              <w:t>МЕТОД ПОЗИТИВНОГО САМОУТВЕРЖДЕНИЯ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0"/>
              </w:rPr>
              <w:t xml:space="preserve">48.Личностно-ориентированные технологии обучения. Личностно-ориентированное обучение </w:t>
            </w:r>
            <w:r>
              <w:rPr>
                <w:rFonts w:cs="Calibri" w:ascii="Calibri" w:hAnsi="Calibri"/>
                <w:color w:val="000000"/>
                <w:sz w:val="10"/>
              </w:rPr>
              <w:t>– обучение, которое строится на принципе субъектности, то есть «признание учащегося главной действующей фигурой всего образовательного процесса»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0"/>
              </w:rPr>
            </w:pPr>
            <w:r>
              <w:rPr>
                <w:rFonts w:cs="Calibri" w:ascii="Calibri" w:hAnsi="Calibri"/>
                <w:color w:val="000000"/>
                <w:sz w:val="10"/>
              </w:rPr>
              <w:t>Затем весь учебный процесс строится на основе этого положения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  <w:t>Принципы личностно-ориентированного обучения: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  <w:t xml:space="preserve">Принцип самоактуализации. </w:t>
            </w:r>
            <w:r>
              <w:rPr>
                <w:rFonts w:cs="Calibri" w:ascii="Calibri" w:hAnsi="Calibri"/>
                <w:sz w:val="10"/>
              </w:rPr>
              <w:t>В каждом человеке существует потребность в актуализации своих интеллектуальных, коммуникативных, художественных, физических и других способностей.</w:t>
            </w:r>
            <w:r>
              <w:rPr>
                <w:rFonts w:cs="Calibri" w:ascii="Calibri" w:hAnsi="Calibri"/>
                <w:b/>
                <w:sz w:val="1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10"/>
              </w:rPr>
              <w:t xml:space="preserve">Принцип индивидуальности. Создание условий для формирования индивидуальности личности учащегося и педагога – это главная задача образовательного учреждения. 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  <w:t xml:space="preserve">Принцип субъектности. </w:t>
            </w:r>
            <w:r>
              <w:rPr>
                <w:rFonts w:cs="Calibri" w:ascii="Calibri" w:hAnsi="Calibri"/>
                <w:sz w:val="10"/>
              </w:rPr>
              <w:t>Межсубъектный характер взаимодействия должен быть доминирующим в педагогическом процесс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10"/>
              </w:rPr>
              <w:t xml:space="preserve">Принцип выбора. </w:t>
            </w:r>
            <w:r>
              <w:rPr>
                <w:rFonts w:cs="Calibri" w:ascii="Calibri" w:hAnsi="Calibri"/>
                <w:sz w:val="10"/>
              </w:rPr>
              <w:t>Без выбора невозможно развитие индивидуальности и субъектности, самоактуализации способностей человека. Педагогически целесообразно, чтобы учащийся жил, учился, воспитывался в условиях постоянного выбора, обладал субъектными полномочиями в выборе цели, содержания, форм и способов организации учебно-воспитательного процесса и жизнедеятельности учебного заведения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  <w:t>Принцип творчества и успеха.</w:t>
            </w:r>
            <w:r>
              <w:rPr>
                <w:rFonts w:cs="Calibri" w:ascii="Calibri" w:hAnsi="Calibri"/>
                <w:sz w:val="10"/>
              </w:rPr>
              <w:t xml:space="preserve"> Индивидуальная и коллективная творческая деятельность позволяют определять и развивать индивидуальные особенности учащегося и уникальность учебной группы. Благодаря творчеству человек выявляет свои способности, узнает о «сильных» сторонах своей личности. Достижение успеха в том или ином виде деятельности способствует формированию позитивной Я-концепции личности учащегося, стимулирует осуществление учащимся дальнейшей работы по самосовершенствованию и самостроительству своего «Я»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  <w:t>Принципдоверия и поддержки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/>
                <w:b/>
                <w:sz w:val="1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pargalka.my1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49:00Z</dcterms:created>
  <dc:creator>Игорь</dc:creator>
  <dc:description/>
  <cp:keywords/>
  <dc:language>en-US</dc:language>
  <cp:lastModifiedBy>user1</cp:lastModifiedBy>
  <dcterms:modified xsi:type="dcterms:W3CDTF">2015-08-13T11:20:00Z</dcterms:modified>
  <cp:revision>3</cp:revision>
  <dc:subject/>
  <dc:title/>
</cp:coreProperties>
</file>