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й ситуации происходит депопуляция насел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д депопуляцией понимается в разном толковании демографическая катастрофа, проявляющаяся, прежде всего, в уменьшении общей численности населения или явной тенденции к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14"/>
      <w:r>
        <w:rPr>
          <w:sz w:val="28"/>
          <w:szCs w:val="28"/>
        </w:rPr>
        <w:t>Депопуляция</w:t>
      </w:r>
      <w:bookmarkEnd w:id="0"/>
      <w:r>
        <w:rPr>
          <w:sz w:val="28"/>
          <w:szCs w:val="28"/>
        </w:rPr>
        <w:t xml:space="preserve"> как социально-демографический процесс характеризуется прежде всего таким сокращением рождаемости, которое не компенсирует имеющийся уровень смер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многих странах со сложным социальным и историческим прошлым, в том числе и России, динамика численности населения меняется неравномерно по какому-то определенному типу зависимости. Динамика численности населения может меняться, прежде всего, под влиянием структурных факторов — колебаний численности женщин детородного возраста, которые во многом (наряду с воздействием социально-исторических факторов) формируют так называемую демографическую вол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ми особенностями сложившейся демографической  ситуации в современной России, которые ведут к депопуляции, являются: значительные масштабы сокращения населения; низкая рождаемость, массовое распространение однодетной семьи, не обеспечивающей воспроизводства населения;  продолжающееся старение населения,  изменение соотношения между работниками и пенсионерами, обостряющее проблемы пенсионного обеспечения; уменьшение продолжительности жизни; огромные потери населения от сверхсмертности мужчин, особенно от несчастных случаев, отравлений и травм; кризис семьи, высокий уровень разводов; зависимость темпов   сокращения численности населения от уровня компенсации естественной убыли внешней миграции; значительные объемы вынужденной миграции и нелегальной миграции; сокращение объема внутренней миграции,  снижение мобильности населения.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2.</w:t>
      </w:r>
    </w:p>
    <w:p>
      <w:pPr>
        <w:pStyle w:val="TextBodyIndent"/>
        <w:spacing w:lineRule="auto" w:line="360" w:before="28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жите значение этнодемографических факторов, в конфликтных ситуациях, без применения военной силы за прошедшие 30 ле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нодемографический фактор - соотношение по численности, социально-профессиональному положению крупных и малочисленных групп людей различных национальностей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тнодемографические факторы оказывают большое влияние на характер межэтнических взаимодействий в регионе. Специалисты отмечают, что это проявляется прежде всего в «этнизации экономики»; развитии национализма, политизации этнической истории и формировании националистических идеологий «исторического приоритета»; «региональном мондиализме», связанном с появлением иерархических моделей политического взаимодействия региональных субъек</w:t>
        <w:softHyphen/>
        <w:t>тов; «ирредентизме» – территориально-административных притязаниях; «анклавизации» – появлении «заповедников идентитета» как скрытой формы сепаратизма</w:t>
      </w:r>
      <w:bookmarkStart w:id="1" w:name="_ftnref5"/>
      <w:bookmarkEnd w:id="1"/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Именно эти факторы играли существенную роль примерно в 30% случаев конфликтов, не связанных с применением военной силы в последние тридцать лет. Среди них достаточно четко выделяются институциональные конфликты, когда в противоречие приходят нормы законодательства, реализующие идеологемы конфликтующих сторон. Такая форма конфликтов не всегда сопровождается межэтническими столкновениями. Например, во время острого конституционного конфликта Татарстана с Центром, при несомненном росте межэтнической напряженности внутри республики, столкновений между татарами и русскими не наблюдалось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ще одна форма ненасильственных конфликтов – манифестирующие конфликты, к числу которых следует отнести митинги, демонстрации, голодовки, акции «гражданского неповиновения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существуют идеологические конфликты, когда на первый план выходит «конфликт идей». Характерной чертой таких конфликтов (или их стадий) является выдвижение тех или иных притязаний. В литературе, в средствах массовой информации обосновывается «историческое право» на государственность (Эстония, Литва, Грузия, Татария, другие республики бывшего СССР), на территорию (Армения, Азербайджан, Северная Осетия, Ингушетия). В ходе национальных движений разрабатываются основные идеологемы, политическая мобилизация вокруг которых уже представляет собой проявление конфликта.</w:t>
      </w:r>
    </w:p>
    <w:p>
      <w:pPr>
        <w:pStyle w:val="TextBodyIndent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3.</w:t>
      </w:r>
    </w:p>
    <w:p>
      <w:pPr>
        <w:pStyle w:val="TextBodyIndent"/>
        <w:spacing w:lineRule="auto" w:line="360" w:before="28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й ситуации в аграрном или традиционном обществе меняются коэффициенты рождаемости?</w:t>
      </w:r>
    </w:p>
    <w:p>
      <w:pPr>
        <w:pStyle w:val="Style15"/>
        <w:spacing w:lineRule="auto" w:line="360"/>
        <w:ind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 первой фазе (агра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традиционное общество) коэффициенты рождаемости и смертности очень высоки и меж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ется определенное равновесие, которое время от времени нарушается кратковременными колебаниями в смертности. Это в свою очередь вызывает изменения, порой очень резкие, в темпах роста населения. В целом численность населения на протяжении длительного временного интервала остается стабильной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факторы, влияющие на изменение коэффициента рождаемости. В условиях примитивных сельскохозяйственных технологий наиболее быстрым способом «поднять производство зерновых» было простое увеличение числа работников в поле, которое возможно было при увеличении численности семьи, т.е. происходит увеличение коэффициента рождаемости. Женщины в этих обществах рожали каждый год, сама идея планирования семьи отсутствовала, а стремление иметь много детей поощрялось обычаем, церковью и властями. Высокая рождаемость приносит экономические преимущества всем членам семьи, настоящие или ожидаемые. Естественно чтоб рождаемость повышалась необходимо уменьшить влияние негативных факторов, предохранявших такие общества от перенаселенности: это крайне высокая детская смертность, из-за отсутствия доступного лечения различных болезней; эпидемии охватывающие большую часть населения; продолжительные войны и голод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капиталистических отношений взамен семейному способу производства, приводит к уменьшению рождаемости, так как высокая рождаемость сокращает жизненный уровень членов семьи, в то время как в семейном способе производства это отношение было обра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ождаемости обычно объясняют следующими основными причинами: 1) урбанизацией, 2) общим повышением благосостояния семьи (социальной группы, государства, этноса), 3) общим снижением генетического здоровья населения, ведущего к росту бесплодных мужчин и женщин, особенно в богатых слоях населения, 4) распадом традиционной семьи, 5) повышением культурного уровня населения, 6) религиозным фактором, 7) политикой правящих элит. 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итуация 4.</w:t>
      </w:r>
    </w:p>
    <w:p>
      <w:pPr>
        <w:pStyle w:val="2"/>
        <w:spacing w:lineRule="auto" w:line="360" w:before="280" w:after="28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аких обстоятельствах в переходном обществе резко снижается уровень смертности при сохраняющемся высоком уровне рождаемости?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Благодаря значительным социально-экономическим преобразованиям (индустриализация, урбанизация, развитие систем здравоохранения и образования и др.) в переходном обществе резко снижается уровень смертности при сохраняющемся высоком уровне рождаемости.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5.</w:t>
      </w:r>
    </w:p>
    <w:p>
      <w:pPr>
        <w:pStyle w:val="2"/>
        <w:spacing w:lineRule="auto" w:line="360" w:before="280" w:after="28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акой причине в России происходит сокращение среднего размера семьи, изменяется структура семей по числу членов?</w:t>
      </w:r>
    </w:p>
    <w:p>
      <w:pPr>
        <w:pStyle w:val="2"/>
        <w:spacing w:lineRule="auto" w:line="360"/>
        <w:ind w:left="284" w:firstLine="709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о причине извечного дефицита жилья, который принуждает молодежь жить вместе с родителями, в России происходит сокращение среднего размера семьи, изменяется структура семей по числу членов.</w:t>
      </w:r>
    </w:p>
    <w:p>
      <w:pPr>
        <w:pStyle w:val="TextBodyIndent"/>
        <w:spacing w:lineRule="auto" w:line="360" w:before="280" w:after="280"/>
        <w:ind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6.</w:t>
      </w:r>
    </w:p>
    <w:p>
      <w:pPr>
        <w:pStyle w:val="TextBodyIndent"/>
        <w:spacing w:lineRule="auto" w:line="360" w:before="28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подход может дать эффект в исследовании проблем семьи и рождаемости в переходный период?</w:t>
      </w:r>
    </w:p>
    <w:p>
      <w:pPr>
        <w:pStyle w:val="Style15"/>
        <w:spacing w:lineRule="auto" w:line="360"/>
        <w:ind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емья изучалась и изучается целым рядом наук - демографией, социологией, социальной психологией, этнографией, медициной, генетикой, педагогикой, правоведением и т.д. Каждая из них выделяет в семье свой предмет исследования, ставит свои задачи, решает свои проблемы, используя адекватную совокупность методов, включает полученные результаты в собственную теоретическую систему. Интеграция информации, методов и выводов разных наук, изучающих семью, дает комплексное представление о ней как о сложной совокупности различных отношений между ее членами, между семьей и обществом, между домохозяйством и экономической системой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семьи, усложнение традиционных и возникновение новых отношений, связей семьи и общества, с одной стороны, и развитие дисциплинарных исследований семьи — с другой, приводят к необходимости усиления взаимодействия отдельных наук, ее изучающих, развитию комплексного подхода к ее исследованию. Все больше проявлялась невозможность раскрыть закономерности функционирования и развития семьи силами одной науки. Более того, решение отдельных дисциплинарных проблем тормозится, если для их решения не привлекаются специалисты разных отраслей знания — психологи, социологи, сексологи, демографы, экономисты, юристы (пример — проблемы разводимости)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на общеисторический процесс трансформации семьи в нашей стране накладываются специфические проблемы переходного периода, усложняются и обостряются ее проблемы. Анализ и научное обоснование решения этих проблем, проведение семейной политики, развитие комплексного подхода к изучению семьи делают особенно актуальной проработку методологических вопросов комплексных исследований, взаимодействия наук, тех процессов, которые происходят внутри самих наук, изучающих семью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именно междисциплинарный подход, интеграция демографических, социологических и экономических данных о развитии семьи, ее экономическом положении, о динамике семейной структуры России и ее регионов может дать особый эвристический эффект, помочь сформулировать новые гипотезы, которые будут положены в основу исследования семьи и рождаемости в условиях переходной экономики, а также подходы к разработке и реализации семейной политики.</w:t>
      </w:r>
    </w:p>
    <w:p>
      <w:pPr>
        <w:pStyle w:val="TextBodyIndent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7.</w:t>
      </w:r>
    </w:p>
    <w:p>
      <w:pPr>
        <w:pStyle w:val="TextBodyIndent"/>
        <w:spacing w:lineRule="auto" w:line="360" w:before="28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й ситуации миграция населения рассматривалась как важнейшее из движений человечества?</w:t>
      </w:r>
    </w:p>
    <w:p>
      <w:pPr>
        <w:pStyle w:val="Style15"/>
        <w:spacing w:lineRule="auto" w:line="360"/>
        <w:ind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 самого зарождения истории миграция населения рассматривалась как важнейшее из движений человечества, сущность которого заключалась в том, что некоторая часть народа или племени выделялась из более или менее замкнутого, более или менее чуждого ему союза и создавала новый очаг человеческой культуры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 были открыты и заселены целые континенты, образованы новые государства, такие как США, Австралия, Канада. К. Маркс в связи с этим, в частности, писал, что «...великие переселения... положили начало образованию народов древней и современной Европы».</w:t>
      </w:r>
    </w:p>
    <w:p>
      <w:pPr>
        <w:pStyle w:val="TextBodyIndent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8.</w:t>
      </w:r>
    </w:p>
    <w:p>
      <w:pPr>
        <w:pStyle w:val="TextBodyIndent"/>
        <w:spacing w:lineRule="auto" w:line="360" w:before="28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чем основываются наиболее общие классификации миграционного движения?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аиболее общие классификации миграционного движения основываются, как правило, на пространственно-временных составляющих, в которых основным критерием можно считать изменение постоянного места жительства с учетом его временных сроков. Строго говоря, во мно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 учитываются только формы перемещений и вне поля зрения остаются причины миграций, их социально-демографическая характеристика. Учитывая все многообразие форм, факторов и причин миграций населения, можно предложить следующую интегральную классификацию, базирующуюся, прежде всего, на следующих категориях, обусловленных временным фактором: 1) тип; 2) вид; 3) форма; 4) причина;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дия.</w:t>
      </w:r>
    </w:p>
    <w:p>
      <w:pPr>
        <w:pStyle w:val="TextBodyIndent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9.</w:t>
      </w:r>
    </w:p>
    <w:p>
      <w:pPr>
        <w:pStyle w:val="TextBodyIndent"/>
        <w:spacing w:lineRule="auto" w:line="360" w:before="28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типов миграции населения выделяют в науке?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lineRule="auto" w:line="360"/>
        <w:ind w:firstLine="709"/>
        <w:rPr/>
      </w:pPr>
      <w:r>
        <w:rPr>
          <w:b/>
          <w:i/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как миграционное движение может происходить как внутри одной страны, так и между государствами, выделяют два типа миграции населения: международную (межгосударственную, внешнюю) и внутреннюю (внутригосударственную)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Для международной миграции характерны такие понятия, как иммиграция (въезд в другую страну с целью устройства на работу или учебу, а также в силу ряда других причин, зачастую связанных со сменой гражданства) и эмиграция (выезд из страны). Международная миграция подразделяется на межконтинентальную (например, миграция из Европы в США и Австралию) и внутриконтинентальную (например, в рамках Европы).</w:t>
      </w:r>
    </w:p>
    <w:p>
      <w:pPr>
        <w:pStyle w:val="Style15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Относительно внутренней миграции говорят о прибывающих и выбывающих мигрантах из одних районов (населенных пунктов) в другие в пределах одного государства. Внутренние миграционные потоки подразделяют по следующим направлениям: город — город; село — село; село — город; город — село. Данные направления в определенной мере могут быть присущи и международной миграции.</w:t>
      </w:r>
    </w:p>
    <w:p>
      <w:pPr>
        <w:pStyle w:val="TextBodyIndent"/>
        <w:spacing w:lineRule="auto" w:line="360" w:before="280" w:after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0.</w:t>
      </w:r>
    </w:p>
    <w:p>
      <w:pPr>
        <w:pStyle w:val="TextBodyIndent"/>
        <w:spacing w:lineRule="auto" w:line="360" w:before="28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й ситуации следует разделять понятие иммиграция и эмиграция?</w:t>
      </w:r>
    </w:p>
    <w:p>
      <w:pPr>
        <w:pStyle w:val="Style15"/>
        <w:spacing w:lineRule="auto" w:line="360"/>
        <w:ind w:firstLine="709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И иммиграция и эмиграция характерны для международной миграции. Но следует различать эти понятия, так как первое означает въезд в другую страну с целью устройства на работу или учебу, а также в силу ряда других причин (например, объединения семьи), зачастую связанных со сменой гражданства. Во втором случае речь идет о выезде из страны. Соответственно говорят об иммигрантах и эмигран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/>
  </w:style>
  <w:style w:type="paragraph" w:styleId="Style15">
    <w:name w:val="Книга"/>
    <w:basedOn w:val="Normal"/>
    <w:qFormat/>
    <w:pPr>
      <w:ind w:firstLine="284"/>
      <w:jc w:val="both"/>
    </w:pPr>
    <w:rPr/>
  </w:style>
  <w:style w:type="paragraph" w:styleId="1">
    <w:name w:val="Стиль1"/>
    <w:basedOn w:val="Normal"/>
    <w:qFormat/>
    <w:pPr>
      <w:ind w:firstLine="284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8:00Z</dcterms:created>
  <dc:creator>Andrey V. Kolyachkin</dc:creator>
  <dc:description/>
  <cp:keywords/>
  <dc:language>en-US</dc:language>
  <cp:lastModifiedBy>Admin</cp:lastModifiedBy>
  <dcterms:modified xsi:type="dcterms:W3CDTF">2009-10-28T15:08:00Z</dcterms:modified>
  <cp:revision>2</cp:revision>
  <dc:subject/>
  <dc:title>Ситуация 1</dc:title>
</cp:coreProperties>
</file>