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   Поведение как психологическая категория и как свойство индивида. </w:t>
      </w:r>
    </w:p>
    <w:p>
      <w:pPr>
        <w:pStyle w:val="NoSpacing"/>
        <w:ind w:right="-5" w:firstLine="180"/>
        <w:jc w:val="both"/>
        <w:rPr/>
      </w:pPr>
      <w:r>
        <w:rPr>
          <w:rFonts w:cs="Times New Roman" w:ascii="Times New Roman" w:hAnsi="Times New Roman"/>
          <w:sz w:val="20"/>
          <w:szCs w:val="20"/>
        </w:rPr>
        <w:t>В психологии термин поведение широко используется для обозначения вида и уровня активности человека наряду с такими ее  проявлениями как деятельность, созерцание, познание, общение. Научное представление о человеческом поведении получили особенно бурное развитие в начале 20 века, с того времени когда бихевиористы объявили его предметом психологической науки. Первоначально под поведением понимали любые внешне наблюдаемые реакции индивида:  двигательные, речевые. Современное понимание поведения выходит далеко за рамки совокупности реакций на внешний стимул. Так в психологическом словаре поведение определяется как присуще живым существам взаимодействие с окружающей средой, опосредованное их внешней и внутренней активностью. Внешнее: движения, поступки, высказывания. Внутреннее: эмоциональные реакции, мотивация. Также под поведением понимается процесс взаимодействия личности со средой, опосредованный индивидуальными особенностями и внутренней активностью личности, выражающийся в форме внешних действий и поступков. Одним из существенных свойств человеческого поведения является то что оно социально- оно формируется и реализуется в обществе. Также тесная связь с речевой регуляцией и целеполаганием. В целом поведение личности отражает процесс ее социализации- интеграции в социум. Социализация в свою очередь предполагает адаптацию к социальной среде с учетом индивидуальных особенностей. Виды социальной адаптации: 1) радикальная. 2) гиперадаптация. 3) гармоничная.4 )девиантная. Общие признаки поведения: 1) мотивированность- внутренняя готовность действовать.2)адекватность- согласованность с конкретной ситуацией. 3) адаптированность- соответствие требованиям социальной среды. 4) продуктивность- реализация целей. 5) аутентичность- соответствие поведения личности.</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2.  Науки изучающие «отклоняющееся поведение»</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Отклоняющееся поведение занимает свою собственную нишу в ряде психических феноменов. Оно существует наряду с такими явлениями как психические заболевания, неврозы, патологическое состояние. Данные феномены рассматриваются с точки зрения медицинской нормы. Также отклоняющееся поведение можно употреблять в значении девиантное. Девиантное поведение выступает предметом психологии, педагогики  и психиатрии. В значении социальное явление оно является предметом социологии, права, социальной психологии.</w:t>
        <w:tab/>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3.  Критерии определения понятия «отклоняющееся поведение»</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 большинстве наук принято деление явлений на: нормальные и   аномальные. Под нормальным поведением понимают нормативно-одобряемое поведение, не связанное с болезненным расстройством. Аномальное поведение можно разделить на нормативно-неодобряемое, патологическое, нестандартное. Нормальным считается все что соответствует принятой в данной науке в данное время норме. Способы получения нормы нередко называют критериями. 1) Статистический критерий, позволяет определить норму для любого явления с помощью подсчета частоты  с которой оно встречается в популяции. Этот критерий сочетается с качественно-количественной оценкой поведения по степени его выраженности и степени угрозы для жизни. Например, употребление алкоголя признается нормальным явлением в разумных границах, но отклоняющимся при злоупотребление. 2)Психопатологический критерий используется в медицине. С точки зрения этого критерия все поведенческие проявления можно разделить на две группы нормальное и патологическое в значении здоровье-болезнь. Социально-нормативный критерий имеет важное значение в различных областях общественной жизни. Поведение каждого человека ежедневно оценивается и регулируется с помощью разнообразных социальных норм. В соответствии с социально-нормативным критерием поведение соответствующее требованием общества в данное время воспринимается как нормативное и одобряемое. Отклоняющееся поведение напротив противоречит основным общественным установкам и ценностям.3)Ин дивидуально-психологический критерий отражает все возрастающую ценность каждой личности ее индивидуальности. В соответствии с данным критерием современные требования к человеку не ограничиваются его способностью выполнять социальные предписания, но предполагают также самопознание и самобытие личности. </w:t>
        <w:tab/>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4.  Отклоняющееся поведение и проблема гениальности.</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Итальянский психоисследователь Чезаре  Ломброзо еще в ХIХ веке проводил параллель между гениальностью и нарушением психического здоровья человека. Ломброзо отмечает: «Мыслителям, наравне с помешанными, свойственны: постоянное переполнение мозга кровью, сильный жар в голове и охлаждение конечностей, склонность к острым болезням мозга и слабая чувствительность к голоду и холоду». Ломброзо находил сходство между помешанным во время припадка и гениальным человеком, обдумывающим и создающим свое произведение.</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И в наши дни ученые неустанно исследуют человеческий мозг, его работу, пытаясь разгадать природу гениальности. Известно, что обычно человек использует лишь одну десятую часть своего мозга. Значит, логично предположить, что у гениев голова работает на полную катушку. Оказывается — нет! Мало того, что извилин у них задействовано меньше, чем у обычных людей, так еще у них работают низшие, примитивные и эволюционно древние отделы мозга, которые у нормальных людей преспокойно спят. Обычный человек автоматически осмысливает информацию. Но, обрабатывая ее, вычеркивает большую часть поступивших сведений, оставляя общее впечатление от увиденного. Гений же воспринимает все фантастически детально. Со слухом то же самое: нормальный человек оценивает мелодию целиком, а гений слышит отдельные звуки.</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Нейрофизиологи считают, что у большинства гениев с младенчества непомерно развивается какая-то одна область мозга за счет «обесточивания» других. Она — самая «способная» — увеличивается, начинает доминировать над остальными и со временем превращается в строго специализированную. И тогда человек начинает удивлять или зрительной памятью, или музыкальными способностями, или шахматными талантами. А у обычных людей все зоны мозга развиваются равномерно. В пользу этой гипотезы говорит и то, что среди детей, страдающих аутизмом, есть немало талантливых художников, музыкантов, математиков.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5.  Биологические теории девиантного поведения.</w:t>
      </w:r>
    </w:p>
    <w:p>
      <w:pPr>
        <w:pStyle w:val="NoSpacing"/>
        <w:ind w:right="-5" w:firstLine="180"/>
        <w:jc w:val="both"/>
        <w:rPr/>
      </w:pPr>
      <w:r>
        <w:rPr>
          <w:rFonts w:cs="Times New Roman" w:ascii="Times New Roman" w:hAnsi="Times New Roman"/>
          <w:sz w:val="20"/>
          <w:szCs w:val="20"/>
        </w:rPr>
        <w:t xml:space="preserve">Самые первые теории девиантного  поведения носили биологический характер. В 19 веке итальянский врач-психолог Чезаре Ломброзо предложил теорию врожденного преступника. В этой теории он связал преступное поведение человека с его анатомитическим строением. Позднее теория Ломброза хотя и вошла в истории но была признана научно несостоятельной. Ошибка Ломброзы заключалась в том что он непроизводил обмеры обычных людей. Другим ярким представителем данного направления выступает американский врач и психолог Уильям Шелдон который обосновал связь между типами темперамента а также типами соматического строения человека. Он выделил три типа телосложения: 1)эндоморфный умеренная полнота с округлым телом.2)мезаморфный тело отличается силой и стройностью.3)эктоморфный отличается тонкостью и хрупкостью тела. Особое место среди биологических теорий занимает эволюционный подход  основанный на предложенных Дарвином законах естественного отбора и наследственности. Этологический подход Лоренса развивающий идеи Дарвина объясняет различные феномены человеческого поведения например агрессию прежде всего врожденным инстинктом борьбы за существование. Генетический подход основан на исследовании близнецов мужского пола. Выяснилось что если один из близнецов совершает преступление то большой процент что другой совершит а у двухяйцевых вероятность снижается. Гендерно-возрастная теория входе наблюдений было выяснино что преступления совершаются чаще всего молодыми людьми. Чи сло совершения таких преступлений снижается после 30 лет.   </w:t>
        <w:tab/>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6.   Социальные теории девиантного поведения.</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Социологические теории рассматривают девиантное поведение в контексте общественных процессов и норм утвержденных внутри данного общества. Теории: 1)теория структурной напряженности- объясняет многие правонарушения, разочарование в личности, снижение жизненного уровня что может привести к девиантному поведению. Если человек не занимает прочного положения в обществе не может добиться поставленной цели законным способом то возникает разочарование, напряженность человек ощущает свою не способность к достижению поставленных целей. 2)теория инвестирования- она связана с тем что чем больше человек затратил усилий чтобы достичь определенного положения в обществе тем больше он рискует нарушить закон и потерять все. Но при этом если рискует и совершает преступление то всегда должен оправдывать и покрывать риск. 3)теория привязанности- заключается в том что мы всегда стремимся сохранить хорошую репутацию, мнение и в связи с этим часто соглашаемся с обществом. 4)теория аномии- это отсутствие закона, организации. Ее разработал французский социолог Дюркгейм. Это такое состояние когда старые нормы и ценности уже не соответствуют реальным отношениям а новые еще не утвердились. 5)теория социальной и моральной интеграции- ее предложил Дюркгейм сравнивающий условия традиционной сельской общины и крупных городов. Это когда люди иногда передвигаются то ослабевают социальные связи, развиваются политические направления, которые ослабевают друг друга. Уровень моральной интеграции свидетельствует о состоянии самого общества. 6)теория стигматизации- это способность влиятельных групп общества ставить клеймо девиантов некоторым социальным группам.</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7.   Экзистенциально-гуманистический  подход  к  девиантному поведению.</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Экзистенциализм возник в начале 20в. Этот подход рассматривал личность и ее поведение в аспекте сущностных характеристик человека. Австрийский психолог Франкл рассматривал специфические человеческие характеристики как духовность, свобода и ответственность. Духовное бытие человека предполагает осмысленное существование в форме свободного самоопределения в мире ценностей за что он несет ответственность перед своей совестью и Богом. Проблемы поведения связаны дефицитом рассмотренных качеств, т.е. с проявлением бездуховности. И  по мнению Франкла отклоняющее поведение возникает потому что люди подавляют свою духовность, уходят от ответственности. Изменить отклоняющее поведение значит осознать свое духовное Я. В клиентцентрированной психологии Роджерса ключевое место занимает самость-совокупность представлений человека о себе, которые являются результатом опыта и непрерывно изменяются в течении жизни; а также самоактуализация- стремление личности к росту и развитию в соответствии с изначально заложенными в ней возможностями. Понятие самоактуализации личности является ключевым также для Маслоу. Согласно ему человек как целостная система действует в соответствии с врожденными потребностями которые реализуются под влиянием социальных условий. Потребности такие как физиологические, в безопасности, в любви и привязанности. Из концепции самоактуализации вытекает вывод о том что одной из причин отклоняющегося поведения может выступать блокировка процесса самоактуализа ции. Фромм считал что стремясь к  гармонии с природой человек вынужден преодолевать экзистенциальные противоречия. Это дихотомия жизни и смерти, противоречия между чувством одиночества и связанности с другими людьми. Человек преодолевает данные противоречия с помощью механизмов 1)авторитарный характер-отказ от собственного Я.2)автоматизирующий конформизм-человек усваивает тип личности предлагаемый социальным шаблоном.3) деструктивность- связан с отчуждением от мира через его разрушение.Этот подход делает акцент на высших проявлениях человеческой личности таких как духовное бытие и самоактуализация.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8.  Психологические теории девиантного поведения.</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Биологические теории самые 1е, т.е. считалось что некоторые люди от рождения имеют личностные изъяны, стимулирующие антиобщественное поведение. Ч.Ломброзо предл.теорию врожденного преступника – это атеистическое существо, которое репродуцирует в своей личности свирепые инстинкты примитивного чел-ка. Он выделил около 37 хар-ик преступника: сплющенный нос, редкая борода,и т.д. Но он не произвел обмеры обычных людей и теория была признанна несостоятельной. У.Шелдон считал, что опред-е строение тела означает опред-е личн-ые качества и выделил 3 ведущих типа телосложении: 1) Эндоморф – умеренная полнота с округлым типом – умение ладить с людьми; 2) Мезоморф – сильное и стройное тело, активен и беспкоен, не очень чувствителен к боли – наиб.склонено к девиации; 3) Эктоморф – тонкое и хрупкое тело, склонен к самоанализу, повышенная чувствительность и нервозность. Эволюционный подход, основанный на теории Дарвина – рассматривали поведение как проявление наследственности. Этологический подход К.Лоренса объяснял поведение инстинктом борьбы за существование. Генетический подход – если 1ин из близнецов совершил преступление, в 50% случаев 2й совершит аналогичное, у двойняшек вер-ть 21%. Гендерно-возрастная теория -  большинство преступлений совершается молодыми людьми, и после 30 лет резко снижается.</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Социальные теории. Теория структурной напряженности – если чел-к не может достичь поставленной цели доступными способами, то он может испол.незакон-е методы. Теория инвестирования – чем больше чел.затратил смил на получение чего то, тем больше он рискует это утратить, и если он рискнет совершить преступлении, то выгода должна покрывать риск. Теория привязанностей – если соц.среда представлена законопослушными гражданами, то мы стремимся поддерживать их способ жизни. Теория аномии – аномия – сост.соц-ой дезорганизации соц-го вакуума, когда старые нормы изжили себя, а новые еще не утвердились. Теория соц-ой и морал-ой интеграции – если люди много передвигаются, ослабляются соц.связи,  тем не менее сложно найти индикаторы с помощью которых можно прогнозировать преступность. Теория стигмации(наклеивание ярлыков).</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Т.О. с т.зрен.соц-ых теор. Дев.повед. понимается как специфический способ изм.соц-ых норм и ожиданий по средствам демонстрации личн-ю ценн-го отнош-я к ним. Отклон-ся повед – это рез-т соц.процессов, сложн.взаимодействий между общ-ом и конкретной личн.</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9.  Понятие и виды «социальных норм». Нормы в психологии. </w:t>
      </w:r>
    </w:p>
    <w:p>
      <w:pPr>
        <w:pStyle w:val="NoSpacing"/>
        <w:ind w:right="-5" w:firstLine="180"/>
        <w:jc w:val="both"/>
        <w:rPr/>
      </w:pPr>
      <w:r>
        <w:rPr>
          <w:rFonts w:cs="Times New Roman" w:ascii="Times New Roman" w:hAnsi="Times New Roman"/>
          <w:i/>
          <w:sz w:val="20"/>
          <w:szCs w:val="20"/>
        </w:rPr>
        <w:t xml:space="preserve">Понятие социальная норма. </w:t>
      </w:r>
      <w:r>
        <w:rPr>
          <w:rFonts w:cs="Times New Roman" w:ascii="Times New Roman" w:hAnsi="Times New Roman"/>
          <w:sz w:val="20"/>
          <w:szCs w:val="20"/>
        </w:rPr>
        <w:t>В переводе с латинского языка "норма" - правило, образец, предписание. В естественных и общественных науках норма понимается как предел, мера допустимого для сохранения и изменения систем. Социальные нормы являются одним их видов существующих норм Социальная норма - совокупность требований и ожиданий, которые предъявляет социальная общность (группа, организация, класс, общество) к своим членам с целью регуляции деятельности и отношений.</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оциальная норма может соответствовать и не соответствовать объективным законам развития. В последнем случае аномальна сама норма и нормальны отклонения от нее. Вследствие этого социальные отклонения могут быть не только негативными, но и позитивными. </w:t>
      </w:r>
    </w:p>
    <w:p>
      <w:pPr>
        <w:pStyle w:val="NoSpacing"/>
        <w:ind w:right="-5" w:firstLine="180"/>
        <w:jc w:val="both"/>
        <w:rPr/>
      </w:pPr>
      <w:r>
        <w:rPr>
          <w:rFonts w:cs="Times New Roman" w:ascii="Times New Roman" w:hAnsi="Times New Roman"/>
          <w:sz w:val="20"/>
          <w:szCs w:val="20"/>
        </w:rPr>
        <w:t xml:space="preserve">Основные свойства: объективность, историчность, универсальность, схематичность, безусловность.  Особую трудность представляет такое свойство социальной нормы, как ее относительность и динамичность. История изобилует примерами различных культурных предписаний для одного и того же явления. Так, требования к внешнему облику человека, наиболее ярко выраженные в моде, меняются буквально на наших глазах. Перечисленные свойства социальных норм нередко порождают в индивидуальном сознании негативные чувства - от простого непонимания до открытого протеста в современных развитых государствах отмечается тенденция усиления лояльности общества к проявлениям индивидуальност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оциальные нормы играют неоценимую регулятивную роль в жизни любого общества. Они создают нормативно-одобряемое поле деяний, выполняют функцию контроля со стороны общества, служат образцом, информируют, позволяют оценивать поведение, прогнозировать его. </w:t>
      </w:r>
    </w:p>
    <w:p>
      <w:pPr>
        <w:pStyle w:val="NoSpacing"/>
        <w:ind w:right="-5" w:firstLine="180"/>
        <w:jc w:val="both"/>
        <w:rPr/>
      </w:pPr>
      <w:r>
        <w:rPr>
          <w:rFonts w:cs="Times New Roman" w:ascii="Times New Roman" w:hAnsi="Times New Roman"/>
          <w:i/>
          <w:sz w:val="20"/>
          <w:szCs w:val="20"/>
        </w:rPr>
        <w:t xml:space="preserve">Нормы в психологии. </w:t>
      </w:r>
      <w:r>
        <w:rPr>
          <w:rFonts w:cs="Times New Roman" w:ascii="Times New Roman" w:hAnsi="Times New Roman"/>
          <w:sz w:val="20"/>
          <w:szCs w:val="20"/>
        </w:rPr>
        <w:t xml:space="preserve">В психологии для научного определения понятия "норма" используются различные способы. Негативный подход - нормальный (или здоровый) человек тот, у кого отсутствуют аномалии. Позитивный подход - нацелен на выявление образца с желательными качествами. Статистическая норма выглядит как средний показатель. Это то, что присуще большинству (не менее чем половине) людей в популяции. Критериальная, норма основана на социально-нормативном критерии. Она существует преимущественно в форме требований (задач) различной степени трудности. Идеальная - в виде обобщения положительных качеств выдающихся представителей человечества, обеспечивающих его прогрессивное развитие, выступает преимущественно в форме идеалов - вдохновляющих образцов для подражания.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При специальном изучении норма как единый образец поведения для всех людей выглядит как некая абстрактная схема, слабо связанная с многообразием реальной психической жизни и временами доходящая до абсурда</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ая психология - это прежде всего наука о личности, поэтому понятие психологической нормы связано с вопросом о нормальности личностного развития.  В психоанализе нормальное развитие предполагает достижение оптимального равновесия между Я, Оно, Сверх-Я и силами внешнего мира. Психологическое равновесие всегда нестабильно. И все же в норме Я должно быть достаточно сильным, чтобы справляться с требованиями Оно, с жесткостью Сверх-Я, с жизненными фрустрациями и тревогой. </w:t>
      </w:r>
    </w:p>
    <w:p>
      <w:pPr>
        <w:pStyle w:val="NoSpacing"/>
        <w:ind w:right="-5" w:firstLine="180"/>
        <w:jc w:val="both"/>
        <w:rPr/>
      </w:pPr>
      <w:r>
        <w:rPr>
          <w:rFonts w:cs="Times New Roman" w:ascii="Times New Roman" w:hAnsi="Times New Roman"/>
          <w:i/>
          <w:sz w:val="20"/>
          <w:szCs w:val="20"/>
        </w:rPr>
        <w:t xml:space="preserve">Виды социальных норм и механизмы их регулирования. </w:t>
      </w:r>
      <w:r>
        <w:rPr>
          <w:rFonts w:cs="Times New Roman" w:ascii="Times New Roman" w:hAnsi="Times New Roman"/>
          <w:sz w:val="20"/>
          <w:szCs w:val="20"/>
        </w:rPr>
        <w:t xml:space="preserve">Носителями </w:t>
      </w:r>
      <w:r>
        <w:rPr>
          <w:rFonts w:cs="Times New Roman" w:ascii="Times New Roman" w:hAnsi="Times New Roman"/>
          <w:i/>
          <w:sz w:val="20"/>
          <w:szCs w:val="20"/>
        </w:rPr>
        <w:t>нравственных (духовных) норм</w:t>
      </w:r>
      <w:r>
        <w:rPr>
          <w:rFonts w:cs="Times New Roman" w:ascii="Times New Roman" w:hAnsi="Times New Roman"/>
          <w:sz w:val="20"/>
          <w:szCs w:val="20"/>
        </w:rPr>
        <w:t xml:space="preserve"> выступают сами люди, а также такие социальные институты, как семья, религиозные конфессии, общественные организации. Духовно-нравственные нормы существуют в различных формах. Это прежде всего общечеловеческие ценности, представленные в мировых религиях, художественной культуре и научной мысли. Также это народные традиции и обычаи, международные конвенции и декларации.  Например, способами воспитания нравственных чувств христианина являются понятия греха и добродетели. </w:t>
      </w:r>
    </w:p>
    <w:p>
      <w:pPr>
        <w:pStyle w:val="NoSpacing"/>
        <w:ind w:right="-5" w:firstLine="180"/>
        <w:jc w:val="both"/>
        <w:rPr/>
      </w:pPr>
      <w:r>
        <w:rPr>
          <w:rFonts w:cs="Times New Roman" w:ascii="Times New Roman" w:hAnsi="Times New Roman"/>
          <w:i/>
          <w:sz w:val="20"/>
          <w:szCs w:val="20"/>
        </w:rPr>
        <w:t>Морально-этические нормы</w:t>
      </w:r>
      <w:r>
        <w:rPr>
          <w:rFonts w:cs="Times New Roman" w:ascii="Times New Roman" w:hAnsi="Times New Roman"/>
          <w:sz w:val="20"/>
          <w:szCs w:val="20"/>
        </w:rPr>
        <w:t xml:space="preserve"> представляют собой ожидания-предписания определенной социальной группы (реальной или номинальной) в отношении ее членов. Носителями являются конкретные социальные объединения, их лидеры и руководители. Текстуально не закреплены.</w:t>
      </w:r>
    </w:p>
    <w:p>
      <w:pPr>
        <w:pStyle w:val="NoSpacing"/>
        <w:ind w:right="-5" w:firstLine="180"/>
        <w:jc w:val="both"/>
        <w:rPr/>
      </w:pPr>
      <w:r>
        <w:rPr>
          <w:rFonts w:cs="Times New Roman" w:ascii="Times New Roman" w:hAnsi="Times New Roman"/>
          <w:i/>
          <w:sz w:val="20"/>
          <w:szCs w:val="20"/>
        </w:rPr>
        <w:t>Правовые нормы</w:t>
      </w:r>
      <w:r>
        <w:rPr>
          <w:rFonts w:cs="Times New Roman" w:ascii="Times New Roman" w:hAnsi="Times New Roman"/>
          <w:sz w:val="20"/>
          <w:szCs w:val="20"/>
        </w:rPr>
        <w:t xml:space="preserve"> закреплены в основных документах государства (конституция, уголовный кодекс, гражданский кодекс). Регулируются всей государственной системой. </w:t>
      </w:r>
    </w:p>
    <w:p>
      <w:pPr>
        <w:pStyle w:val="NoSpacing"/>
        <w:ind w:right="-5" w:firstLine="180"/>
        <w:jc w:val="both"/>
        <w:rPr/>
      </w:pPr>
      <w:r>
        <w:rPr>
          <w:rFonts w:cs="Times New Roman" w:ascii="Times New Roman" w:hAnsi="Times New Roman"/>
          <w:i/>
          <w:sz w:val="20"/>
          <w:szCs w:val="20"/>
        </w:rPr>
        <w:t>Политические нормы</w:t>
      </w:r>
      <w:r>
        <w:rPr>
          <w:rFonts w:cs="Times New Roman" w:ascii="Times New Roman" w:hAnsi="Times New Roman"/>
          <w:sz w:val="20"/>
          <w:szCs w:val="20"/>
        </w:rPr>
        <w:t xml:space="preserve"> сформулированы в международных документах и межгосударственных соглашениях и регулируют отношения между странами (народами). </w:t>
      </w:r>
    </w:p>
    <w:p>
      <w:pPr>
        <w:pStyle w:val="NoSpacing"/>
        <w:ind w:right="-5" w:firstLine="180"/>
        <w:jc w:val="both"/>
        <w:rPr/>
      </w:pPr>
      <w:r>
        <w:rPr>
          <w:rFonts w:cs="Times New Roman" w:ascii="Times New Roman" w:hAnsi="Times New Roman"/>
          <w:i/>
          <w:sz w:val="20"/>
          <w:szCs w:val="20"/>
        </w:rPr>
        <w:t>Организационно-профессиональные нормы</w:t>
      </w:r>
      <w:r>
        <w:rPr>
          <w:rFonts w:cs="Times New Roman" w:ascii="Times New Roman" w:hAnsi="Times New Roman"/>
          <w:sz w:val="20"/>
          <w:szCs w:val="20"/>
        </w:rPr>
        <w:t xml:space="preserve"> регулируются должностными инструкциями, правилами внутреннего распорядка, профессиональными традициям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можно говорить о появлении нового вида социальной нормы - индивидуальной. Индивидуальная норма, связанная с признанием ценности каждой личности. Сегодня в ряде культур права личности, ее самоценность уравнены с общественными интересам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психологии особенно важен вопрос о механизмах воздействия социальных норм на личность. Будучи социальными феноменами, социальные нормы интериоризируются во внутренний мир личности в течение всей жизн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В соответствии с общими психологическими представлениями нормы присутствуют в индивидуальном сознании в форме социально-психологических установок. Термин "социальная установка" ("аттитюд" - в английском звучании) был введен У. Томасом и Ф. Знанецки в 20-е гг. прошлого столетия. Позднее М.Смит конкретизировал структуру аттитюд  а, выделив три известных компонента: когнитивный (представление, знание об объекте или явлении); аффективный (эмоционально-оценочное отношение к объекту); конативный или поведенческий (готовность личности реализовать определенное поведение по отношению к объекту)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Таким образом, социальные нормы создают установки личности, которые, в свою очередь, формируют диспозиционное поведение.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10.Проблема классификации поведенческих отклонений.</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Многочисленные попыт</w:t>
        <w:softHyphen/>
        <w:t>ки исследователей систематизировать поведенческие отклонения пока еще не привели к созданию единой классификации. Основная причина заключается в междисциплинарном харак</w:t>
        <w:softHyphen/>
        <w:t>тере проблемы поведенческих девиаций. Поскольку термин «девиантное (отклоняющееся) поведение» используется в разных науках в различных значениях, постольку существуют и многообраз</w:t>
        <w:softHyphen/>
        <w:t xml:space="preserve">ные классификации поведенческих отклонений. Среди других причин, объясняющих существование проблемы, можно назвать чрезвычайное многообразие форм человеческого поведения и неопределенность самого понятия «норма».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Условно можно выделить три основных подхода к проблеме классификации поведенческих отклонений: социально-правовой, клини</w:t>
        <w:softHyphen/>
        <w:t>ческий и психологический,</w:t>
      </w:r>
    </w:p>
    <w:p>
      <w:pPr>
        <w:pStyle w:val="NoSpacing"/>
        <w:ind w:right="-5" w:firstLine="180"/>
        <w:jc w:val="both"/>
        <w:rPr/>
      </w:pPr>
      <w:r>
        <w:rPr>
          <w:rFonts w:cs="Times New Roman" w:ascii="Times New Roman" w:hAnsi="Times New Roman"/>
          <w:sz w:val="20"/>
          <w:szCs w:val="20"/>
        </w:rPr>
        <w:t xml:space="preserve">В рамках </w:t>
      </w:r>
      <w:r>
        <w:rPr>
          <w:rFonts w:cs="Times New Roman" w:ascii="Times New Roman" w:hAnsi="Times New Roman"/>
          <w:i/>
          <w:iCs/>
          <w:sz w:val="20"/>
          <w:szCs w:val="20"/>
        </w:rPr>
        <w:t xml:space="preserve">социально-правового подхода </w:t>
      </w:r>
      <w:r>
        <w:rPr>
          <w:rFonts w:cs="Times New Roman" w:ascii="Times New Roman" w:hAnsi="Times New Roman"/>
          <w:sz w:val="20"/>
          <w:szCs w:val="20"/>
        </w:rPr>
        <w:t>в свою очередь выделяют</w:t>
        <w:softHyphen/>
        <w:t xml:space="preserve">ся социологическое и правовое направления. </w:t>
      </w:r>
      <w:r>
        <w:rPr>
          <w:rFonts w:cs="Times New Roman" w:ascii="Times New Roman" w:hAnsi="Times New Roman"/>
          <w:i/>
          <w:iCs/>
          <w:sz w:val="20"/>
          <w:szCs w:val="20"/>
        </w:rPr>
        <w:t xml:space="preserve">Социология </w:t>
      </w:r>
      <w:r>
        <w:rPr>
          <w:rFonts w:cs="Times New Roman" w:ascii="Times New Roman" w:hAnsi="Times New Roman"/>
          <w:sz w:val="20"/>
          <w:szCs w:val="20"/>
        </w:rPr>
        <w:t>рассматривает поведенческие девиации как соци</w:t>
        <w:softHyphen/>
        <w:t>альные явления, которые группируются по нескольким основаниям: а) в зависимости от масштаба выделяют массовые и индивиду</w:t>
        <w:softHyphen/>
        <w:t>альные отклонения; б) по значению последствий — негативные и пози</w:t>
        <w:softHyphen/>
        <w:t>тивные; в) по субъекту — отклонения конкретных лиц, неформальных групп, офици</w:t>
        <w:softHyphen/>
        <w:t>альных структур, условных социальных групп; г)  по объекту — экономические, бытовые, имущественные на</w:t>
        <w:softHyphen/>
        <w:t>рушения и другие; д) по длительности — единовременные и длительные; е)  по типу нарушаемой нормы — преступность, пьянство (ал</w:t>
        <w:softHyphen/>
        <w:t>коголизм), самоубийства, и др.</w:t>
      </w:r>
    </w:p>
    <w:p>
      <w:pPr>
        <w:pStyle w:val="NoSpacing"/>
        <w:ind w:right="-5" w:firstLine="180"/>
        <w:jc w:val="both"/>
        <w:rPr/>
      </w:pPr>
      <w:r>
        <w:rPr>
          <w:rFonts w:cs="Times New Roman" w:ascii="Times New Roman" w:hAnsi="Times New Roman"/>
          <w:sz w:val="20"/>
          <w:szCs w:val="20"/>
        </w:rPr>
        <w:t xml:space="preserve">В </w:t>
      </w:r>
      <w:r>
        <w:rPr>
          <w:rFonts w:cs="Times New Roman" w:ascii="Times New Roman" w:hAnsi="Times New Roman"/>
          <w:i/>
          <w:iCs/>
          <w:sz w:val="20"/>
          <w:szCs w:val="20"/>
        </w:rPr>
        <w:t xml:space="preserve">праве </w:t>
      </w:r>
      <w:r>
        <w:rPr>
          <w:rFonts w:cs="Times New Roman" w:ascii="Times New Roman" w:hAnsi="Times New Roman"/>
          <w:sz w:val="20"/>
          <w:szCs w:val="20"/>
        </w:rPr>
        <w:t>под отклоняющимся поведением понимается все, что противоречит принятым в настоящее время правовым нормам и запрещено под угрозой наказания. Ведущим критерием правовой оценки действий индивида является мера их общественной опас</w:t>
        <w:softHyphen/>
        <w:t>ности. По характеру и степени общественной опасности деяний их делят на преступления, административные и гражданско-право</w:t>
        <w:softHyphen/>
        <w:t>вые деликты, дисциплинарные проступки.</w:t>
      </w:r>
    </w:p>
    <w:p>
      <w:pPr>
        <w:pStyle w:val="Normal"/>
        <w:shd w:fill="FFFFFF" w:val="clear"/>
        <w:spacing w:lineRule="auto" w:line="240" w:before="0" w:after="0"/>
        <w:ind w:right="-5"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ные классификации можно дополнить педагогиче</w:t>
        <w:softHyphen/>
        <w:t>ским подходом к поведенческим девиациям. На наш взгляд, педа</w:t>
        <w:softHyphen/>
        <w:t>гогические классификации менее дифференцированы и нередко заимствованы из других дисциплин. Понятие «отклоняющееся по</w:t>
        <w:softHyphen/>
        <w:t>ведение» зачастую отождествляется с понятием «дезадаптация». В структуру школьной дезадаптации, наряду с такими ее прояв</w:t>
        <w:softHyphen/>
        <w:t>лениями, как неуспеваемость, нарушения взаимоотношений со сверстниками, эмоциональные нарушения, входят и поведенче</w:t>
        <w:softHyphen/>
        <w:t>ские отклонения.</w:t>
      </w:r>
    </w:p>
    <w:p>
      <w:pPr>
        <w:pStyle w:val="Normal"/>
        <w:shd w:fill="FFFFFF" w:val="clear"/>
        <w:spacing w:lineRule="auto" w:line="240" w:before="0" w:after="0"/>
        <w:ind w:right="-5"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Опыт сотрудничества с педагогами позволяет говорить о следую</w:t>
        <w:softHyphen/>
        <w:t>щих наиболее распространенных поведенческих отклонениях, сочетающихся со школьной дезадаптацией. Это дисциплинарные нарушения, прогулы, гиперактивное пове</w:t>
        <w:softHyphen/>
        <w:t>дение, агрессивное поведение, оппозиционное поведение, куре</w:t>
        <w:softHyphen/>
        <w:t>ние, хулиганство, воровство, ложь.</w:t>
      </w:r>
    </w:p>
    <w:p>
      <w:pPr>
        <w:pStyle w:val="Normal"/>
        <w:shd w:fill="FFFFFF" w:val="clear"/>
        <w:spacing w:lineRule="auto" w:line="240" w:before="0" w:after="0"/>
        <w:ind w:right="-5"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ами более масштабной — социальной дезадап</w:t>
        <w:softHyphen/>
        <w:t>тации в школьном возрасте могут выступать: регулярное упо</w:t>
        <w:softHyphen/>
        <w:t>требление психоактивных веществ (летучие растворители, алко</w:t>
        <w:softHyphen/>
        <w:t>голь, наркотики), сексуальные девиации, проституция, бродяж</w:t>
        <w:softHyphen/>
        <w:t>ничество, совершение преступлений. В последнее время наблюда</w:t>
        <w:softHyphen/>
        <w:t>ется появление относительно новых форм отклоняющегося пове</w:t>
        <w:softHyphen/>
        <w:t>дения школьников, связанных с зависимостью от латиноамери</w:t>
        <w:softHyphen/>
        <w:t>канских сериалов, компьютерных игр или религиозных сект.</w:t>
      </w:r>
    </w:p>
    <w:p>
      <w:pPr>
        <w:pStyle w:val="Normal"/>
        <w:shd w:fill="FFFFFF" w:val="clear"/>
        <w:spacing w:lineRule="auto" w:line="240" w:before="0" w:after="0"/>
        <w:ind w:right="-5"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Еще более запутан вопрос о видах отклоняющегося поведения в раннем и дошкольном возрасте. Можно ли вообще говорить о девиантном поведении на этом «несамостоятельном» этапе развития личности? Тем не менее педагоги и родители довольно часто стал</w:t>
        <w:softHyphen/>
        <w:t>киваются с такими негативными поведенческими проявлениями у маленьких детей, как вредные привычки (сосание пальца, куса</w:t>
        <w:softHyphen/>
        <w:t>ние ногтей), отказ от еды, непослушание, агрессивное поведе</w:t>
        <w:softHyphen/>
        <w:t>ние, мастурбация, гиперактивное поведение.</w:t>
      </w:r>
    </w:p>
    <w:p>
      <w:pPr>
        <w:pStyle w:val="Normal"/>
        <w:shd w:fill="FFFFFF" w:val="clear"/>
        <w:spacing w:lineRule="auto" w:line="240" w:before="0" w:after="0"/>
        <w:ind w:right="-5"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К сожалению, в обществе преобладает отношение к отклоняю</w:t>
        <w:softHyphen/>
        <w:t>щемуся поведению как к нездоровому. Сталкиваясь с его выражен</w:t>
        <w:softHyphen/>
        <w:t>ными формами, люди стараются прежде всего получить медицин</w:t>
        <w:softHyphen/>
        <w:t>ский диагноз и соответствующую ему медикаментозную помощь.</w:t>
      </w:r>
    </w:p>
    <w:p>
      <w:pPr>
        <w:pStyle w:val="NoSpacing"/>
        <w:ind w:right="-5" w:firstLine="180"/>
        <w:jc w:val="both"/>
        <w:rPr>
          <w:rFonts w:ascii="Times New Roman" w:hAnsi="Times New Roman" w:cs="Times New Roman"/>
          <w:sz w:val="20"/>
          <w:szCs w:val="20"/>
        </w:rPr>
      </w:pPr>
      <w:r>
        <w:rPr>
          <w:rFonts w:cs="Times New Roman" w:ascii="Times New Roman" w:hAnsi="Times New Roman"/>
          <w:color w:val="000000"/>
          <w:sz w:val="20"/>
          <w:szCs w:val="20"/>
        </w:rPr>
        <w:t>В научной литературе по вопросам девиантного поведения так</w:t>
        <w:softHyphen/>
        <w:t xml:space="preserve">же господствует клинический подход как наиболее разработанный </w:t>
      </w:r>
      <w:r>
        <w:rPr>
          <w:rFonts w:cs="Times New Roman" w:ascii="Times New Roman" w:hAnsi="Times New Roman"/>
          <w:i/>
          <w:iCs/>
          <w:color w:val="000000"/>
          <w:sz w:val="20"/>
          <w:szCs w:val="20"/>
        </w:rPr>
        <w:t xml:space="preserve">и </w:t>
      </w:r>
      <w:r>
        <w:rPr>
          <w:rFonts w:cs="Times New Roman" w:ascii="Times New Roman" w:hAnsi="Times New Roman"/>
          <w:color w:val="000000"/>
          <w:sz w:val="20"/>
          <w:szCs w:val="20"/>
        </w:rPr>
        <w:t>более привычный. В то же время известно, что воздействовать на поведение личности целесообразно психологически — воздействуя на саму личность. Очевидно, что специалист должен четко диффе</w:t>
        <w:softHyphen/>
        <w:t>ренцировать два ведущих подхода к проблеме классификации по</w:t>
        <w:softHyphen/>
        <w:t xml:space="preserve">веденческих отклонений— </w:t>
      </w:r>
      <w:r>
        <w:rPr>
          <w:rFonts w:cs="Times New Roman" w:ascii="Times New Roman" w:hAnsi="Times New Roman"/>
          <w:i/>
          <w:iCs/>
          <w:color w:val="000000"/>
          <w:sz w:val="20"/>
          <w:szCs w:val="20"/>
        </w:rPr>
        <w:t xml:space="preserve">психологический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клинический.</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11. Агрессия и агрессивное поведение.</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rPr>
      </w:pPr>
      <w:r>
        <w:rPr>
          <w:rFonts w:cs="Times New Roman" w:ascii="Times New Roman" w:hAnsi="Times New Roman"/>
          <w:sz w:val="20"/>
          <w:szCs w:val="20"/>
        </w:rPr>
        <w:t xml:space="preserve">Агрессивное поведение не является отдельным видом отклоняющегося поведения, агрессия, направленная на других или себя, принимает непосредственное участие в различных формах поведенческих девиаций и заслуживает специального рассмотрения.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 психологии под агрессией понимают тенденцию (стремление), проявляющуюся в реальном поведении или фантазировании, с целью подчинить себе других либо доминировать над ними По сути агрессия может быть как позитивной, служащей жизненным интересам и выживанию, так и негативной, ориентированной на удовлетворение агрессивного влечения самого по себ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грессия имеет  характеристики: направленность, формы проявления, интенсивность. Целью агрессии может быть как собственно причинение страдания (вреда) жертве (враждебная агрессия), так и использование агрессии как способа достижения иной цели (инструментальная агрессия). Агрессия бывает направлена на внешние объекты (людей или предметы) или на себя (тело или личность). Особую опасность для общества представляет агрессия, направленная на других людей. Агрессия принимает самые разнообразные формы  - явные или латентные. Наиболее же привычными проявлениями агрессии считаются конфликтность, злословие, давление, принуждение, негативное оценивание, угрозы или применение физической силы. Скрытые формы агрессии выражаются в уходе от контактов, бездействии с целью навредить кому-то, причинении вреда себе и самоубийств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нутренними репрезентациями агрессии могут быть идеи, фантазии и аффекты. Агрессивное влечение может проявляться через различные агрессивные аффекты, таки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им из наиболее интенсивных и сложных агрессивных аффектов, несомненно, выступает ненависть. Важнейшей целью человека, захваченного ненавистью, является уничтожение объекта агрессии. Также ненависть может проявляться в страстном желании обладать властью, подчинять или унижать. При более тяжелых формах проявляются садистские наклонност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я с ненавистным объектом представляют особую ценность для личности агрессора. В глубине души он одновременно стремится и к разрушению объекта своей ненависти, и к сохранению отношений с ним.  Ненависть является одним из проявлений агрессивных влечений, которые в соответствии с психоаналитическими представлениями так же естественны для человека, как и проявления либидо - сексуального влечения в широком смысл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им образом, агрессия как внутренняя побудительная тенденция - это неотъемлемая часть личностной динамики. Агрессивность как склонность конкретного человека проявлять эту тенденцию в форме конкретных внутренних и внешних действий - индивидуальная особенность.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В содержательном плане ведущими признаками агрессивного поведения  можно считать такие его проявления, как: - выраженное стремление к доминированию над людьми и использованию их в своих целях; - тенденцию к разрушению; - направленность на причинение вреда окружающим людям; - склонность к насилию (причинению боли).</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бщая все перечисленные признаки, можно говорить о том, что агрессивное поведение личности подразумевает любые действия с выраженным мотивом доминирования. Насилие (физическое, сексуальное, эмоциональное) является самым серьезным проявлением и нежелательным следствием агрессивного поведения. Человеческое насилие принципиально отличается от такового среди животных. Оно практически лишено биологической целесообразности, оно активно эксплуатирует человеческие чувства, оно паразитирует на человеческом интеллекте, наконец, оно многократно усиливается использованием оружия.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12. Условия формирования агрессивного поведения личности.</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 появлении агрессивного поведения участвуют многие факторы, в том числе возраст, индивидуальные особенности, внешние физические и социальные условия. Но решающую роль в формировании агрессивного поведения личности, по мнению большинства исследователей данного вопроса, играет ее непосредственное социальное окружени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рактер агрессивного поведения во многом определяется возрастными особенностями человека. Каждый возрастной этап имеет специфическую ситуацию развития и выдвигает определенные требования к личности. Так, в самом раннем возрасте дети, по всей видимости, демонстрируют агрессию: если часто, громко и требовательно плачут; если у них отсутствует улыбка; если они не вступают в контакт. Также хорошо известен тот факт, что маленькие дети, желая сохранить материнскую любовь, склонны проявлять жестокость по отношению к новорожденным брату или сестр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жно говорить об особой категории людей - экстремистах, проявляющих агрессию либо крайне часто, либо в крайних формах. Экстремисты, в свою очередь, отчетливо подразделяются на две группы: со сниженным и повышенным самоконтролем. Первые в силу слабо развитых сдерживающих механизмов склонны к постоянному проявлению агрессии, вторые - способны длительно воздерживаться даже от сильных провокаций, но проявлять крайние формы агрессии (вплоть до брутальных), когда внутренние ресурсы уже иссякают.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ругой особенностью, влияющей на агрессивное поведение личности, является ее способность переносить фрустрацию. Как известно, под фрустрацией понимают состояние, вызванное препятствием на пути удовлетворения потребности или достижения цели. Если оценивать влияние другого - полового (гендерного) фактора, - то мужчины (мальчики) демонстрируют более высокие уровни прямой и физической агрессии, а женщины (девочки) - косвенной и вербальной. В целом мужскому полу приписывается большая склонность к физическому насилию, в то время как женщины чаще и успешнее прибегают к его психологическому варианту.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им из наиболее дискутируемых вопросов можно считать влияние средств массовой информации на агрессивное поведение личности. Сторонники негативного влияния СМИ исходят из того факта, что люди учатся вести себя агрессивно, прежде всего наблюдая за чужой агрессией. Формирование агрессивного поведения через наблюдение возможно при выполнении нескольких условий. Во-первых, увиденное должно выглядеть реально и захватывать. Во-вторых, увиденное должно восприниматься именно как агрессия. В-третьих, агрессия перенимается, когда зритель отождествляет себя с агрессором, а потенциальный объект агрессии для конкретной личности ассоциируется с жертвой агрессии в фильме. Реакции людей на сцены насилия могут быть самыми различными: отвращение, неприятие, виртуализация (восприятие изображаемых событий как нереальных), только в некоторых случаях - восхищение или стремление подражать. Тем не менее негативное влияние СМИ на развитие детей и подростков вызывает справедливые опасения и требует специального изучения.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о время как влияние средств массовой информации на поведение личности остается не вполне понятным, семья в настоящее время признается основным социальным источником формирования агрессивного поведения. Психологическое или физическое насилие отнюдь не редкость для многих семей. Формы проявления агрессии в семье разнообразны. Это могут быть прямое физическое или сексуальное насилие, холодность, оскорбления, негативные оценки, подавление личности, эмоциональное непринятие ребенка. Члены семьи могут демонстрировать агрессивное поведение сами или могут подкреплять нежелательные действия ребенка, например выражая гордость его победой в драке.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становление агрессивного поведения ребенка влияют различные семейные факторы, например низкая степень сплоченности семьи, конфликтность, недостаточная близость между родителями и ребенком, неблагоприятные взаимоотношения между детьми, неадекватный стиль семейного воспитания.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Еще одним доказательством в пользу гипотезы о ведущей роли семьи в происхождении агрессивного поведения является известное обстоятельство, что у детей, воспитывающихся в детских учреждениях, также доминируют нарушения, связанные с агрессивностью (в отличие от усыновленных детей). В то же время не все дети, лишенные необходимой родительской заботы, становятся агрессивным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при неблагоприятном воздействии внутренних и внешних факторов агрессивное влечение действительно приобретает формы агрессивности и устойчивого разрушительного поведения вплоть до общественно опасных форм. Но агрессия не обязательно должна приводить к отрицательным последствиям. Очевидно, что в норме агрессия носит оборонительный характер и служит выживанию. Она также выступает источником активности индивида, его творческого потенциала и стремления к достижениям.</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13. Делинквентное поведение как форма отклоняющегося поведения личности.</w:t>
      </w:r>
    </w:p>
    <w:p>
      <w:pPr>
        <w:pStyle w:val="NoSpacing"/>
        <w:ind w:right="-5" w:firstLine="180"/>
        <w:jc w:val="both"/>
        <w:rPr/>
      </w:pPr>
      <w:r>
        <w:rPr>
          <w:rFonts w:cs="Times New Roman" w:ascii="Times New Roman" w:hAnsi="Times New Roman"/>
          <w:i/>
          <w:iCs/>
          <w:sz w:val="20"/>
          <w:szCs w:val="20"/>
        </w:rPr>
        <w:t>Делинквентное поведени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iCs/>
          <w:sz w:val="20"/>
          <w:szCs w:val="20"/>
        </w:rPr>
        <w:t>действия конкретной личности, отклоняющиеся от установленных в данном обществе и в данное время законов, угрожающие благополучию других людей или социальному порядку и уголовно наказуемые в крайних своих проявлениях.</w:t>
      </w:r>
      <w:r>
        <w:rPr>
          <w:rFonts w:cs="Times New Roman" w:ascii="Times New Roman" w:hAnsi="Times New Roman"/>
          <w:sz w:val="20"/>
          <w:szCs w:val="20"/>
        </w:rPr>
        <w:t xml:space="preserve"> </w:t>
      </w:r>
    </w:p>
    <w:p>
      <w:pPr>
        <w:pStyle w:val="NoSpacing"/>
        <w:ind w:right="-5" w:firstLine="180"/>
        <w:jc w:val="both"/>
        <w:rPr/>
      </w:pPr>
      <w:r>
        <w:rPr>
          <w:rFonts w:cs="Times New Roman" w:ascii="Times New Roman" w:hAnsi="Times New Roman"/>
          <w:iCs/>
          <w:sz w:val="20"/>
          <w:szCs w:val="20"/>
        </w:rPr>
        <w:t>Криминальное поведение</w:t>
      </w:r>
      <w:r>
        <w:rPr>
          <w:rFonts w:cs="Times New Roman" w:ascii="Times New Roman" w:hAnsi="Times New Roman"/>
          <w:sz w:val="20"/>
          <w:szCs w:val="20"/>
        </w:rPr>
        <w:t xml:space="preserve"> явл. утрированной формой делинквентного поведения. Делинквент опред-ся как лицо до 18 лет,а по достижении совершеннолетия является антисоциальной личностью. Классификации форм делин-го поведения носит междисциплинарный характер. В социально-правовом подходе  исполь-ся деление на насильственные и ненасильственные (или корыстные) действия. В клинических исследованиях сущ. комплексная систематика правонарушений В.В.Ковалева. На социально-психологической оси - антидисциплинарное, антиобщественное, противоправное; на клинико-психопатологической - непатологические и патологические формы; на личностно-динамической - реакции, развитие, состояние.</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Н. И. Озерецким предложена типология несоверш-них правонар-ей по степени выраженности и хар-ру личностных деформаций: </w:t>
      </w:r>
      <w:r>
        <w:rPr>
          <w:rFonts w:cs="Times New Roman" w:ascii="Times New Roman" w:hAnsi="Times New Roman"/>
          <w:iCs/>
          <w:sz w:val="20"/>
          <w:szCs w:val="20"/>
        </w:rPr>
        <w:t>случайные, привычные, стойкие</w:t>
      </w:r>
      <w:r>
        <w:rPr>
          <w:rFonts w:cs="Times New Roman" w:ascii="Times New Roman" w:hAnsi="Times New Roman"/>
          <w:sz w:val="20"/>
          <w:szCs w:val="20"/>
        </w:rPr>
        <w:t xml:space="preserve"> и </w:t>
      </w:r>
      <w:r>
        <w:rPr>
          <w:rFonts w:cs="Times New Roman" w:ascii="Times New Roman" w:hAnsi="Times New Roman"/>
          <w:iCs/>
          <w:sz w:val="20"/>
          <w:szCs w:val="20"/>
        </w:rPr>
        <w:t>профессиональные правонарушители</w:t>
      </w:r>
      <w:r>
        <w:rPr>
          <w:rFonts w:cs="Times New Roman" w:ascii="Times New Roman" w:hAnsi="Times New Roman"/>
          <w:sz w:val="20"/>
          <w:szCs w:val="20"/>
        </w:rPr>
        <w:t xml:space="preserve">. </w:t>
      </w:r>
      <w:bookmarkStart w:id="0" w:name="99"/>
      <w:bookmarkEnd w:id="0"/>
      <w:r>
        <w:rPr>
          <w:rFonts w:cs="Times New Roman" w:ascii="Times New Roman" w:hAnsi="Times New Roman"/>
          <w:sz w:val="20"/>
          <w:szCs w:val="20"/>
        </w:rPr>
        <w:t xml:space="preserve">Среди подростков, совер-ших правонар-ия выд. три типа: 1. </w:t>
      </w:r>
      <w:r>
        <w:rPr>
          <w:rFonts w:cs="Times New Roman" w:ascii="Times New Roman" w:hAnsi="Times New Roman"/>
          <w:iCs/>
          <w:sz w:val="20"/>
          <w:szCs w:val="20"/>
        </w:rPr>
        <w:t xml:space="preserve">последовательно-криминогенный </w:t>
      </w:r>
      <w:r>
        <w:rPr>
          <w:rFonts w:cs="Times New Roman" w:ascii="Times New Roman" w:hAnsi="Times New Roman"/>
          <w:sz w:val="20"/>
          <w:szCs w:val="20"/>
        </w:rPr>
        <w:t xml:space="preserve">(преступление вытекает из привычного стиля повед-ия, оно обусловливается взглядами, установками); </w:t>
      </w:r>
      <w:r>
        <w:rPr>
          <w:rFonts w:cs="Times New Roman" w:ascii="Times New Roman" w:hAnsi="Times New Roman"/>
          <w:iCs/>
          <w:sz w:val="20"/>
          <w:szCs w:val="20"/>
        </w:rPr>
        <w:t>2. ситуативно-криминогенный</w:t>
      </w:r>
      <w:r>
        <w:rPr>
          <w:rFonts w:cs="Times New Roman" w:ascii="Times New Roman" w:hAnsi="Times New Roman"/>
          <w:sz w:val="20"/>
          <w:szCs w:val="20"/>
        </w:rPr>
        <w:t xml:space="preserve"> (нарушение моральных норм, правонарушение непреступного характера, связ. с неблагоприятной ситуацией); </w:t>
      </w:r>
      <w:r>
        <w:rPr>
          <w:rFonts w:cs="Times New Roman" w:ascii="Times New Roman" w:hAnsi="Times New Roman"/>
          <w:iCs/>
          <w:sz w:val="20"/>
          <w:szCs w:val="20"/>
        </w:rPr>
        <w:t>3. ситуативный тип (</w:t>
      </w:r>
      <w:r>
        <w:rPr>
          <w:rFonts w:cs="Times New Roman" w:ascii="Times New Roman" w:hAnsi="Times New Roman"/>
          <w:sz w:val="20"/>
          <w:szCs w:val="20"/>
        </w:rPr>
        <w:t xml:space="preserve">незначительная выраженность негативного поведения; влияние ситуации, возник-ей не по вине индивида). Делинк-ое повед-е как форма девиантного повед-я личности имеет ряд особенностей. Во-первых , это </w:t>
      </w:r>
      <w:r>
        <w:rPr>
          <w:rFonts w:cs="Times New Roman" w:ascii="Times New Roman" w:hAnsi="Times New Roman"/>
          <w:iCs/>
          <w:sz w:val="20"/>
          <w:szCs w:val="20"/>
        </w:rPr>
        <w:t xml:space="preserve">наименее опред-ый видов отклон-гося повед. </w:t>
      </w:r>
      <w:r>
        <w:rPr>
          <w:rFonts w:cs="Times New Roman" w:ascii="Times New Roman" w:hAnsi="Times New Roman"/>
          <w:sz w:val="20"/>
          <w:szCs w:val="20"/>
        </w:rPr>
        <w:t xml:space="preserve">личности. Во-вторых , делинквентное повед. </w:t>
      </w:r>
      <w:r>
        <w:rPr>
          <w:rFonts w:cs="Times New Roman" w:ascii="Times New Roman" w:hAnsi="Times New Roman"/>
          <w:iCs/>
          <w:sz w:val="20"/>
          <w:szCs w:val="20"/>
        </w:rPr>
        <w:t>регулир. правовыми нормами</w:t>
      </w:r>
      <w:r>
        <w:rPr>
          <w:rFonts w:cs="Times New Roman" w:ascii="Times New Roman" w:hAnsi="Times New Roman"/>
          <w:sz w:val="20"/>
          <w:szCs w:val="20"/>
        </w:rPr>
        <w:t>. В-третьих , противоправное повед. явл-ся</w:t>
      </w:r>
      <w:r>
        <w:rPr>
          <w:rFonts w:cs="Times New Roman" w:ascii="Times New Roman" w:hAnsi="Times New Roman"/>
          <w:iCs/>
          <w:sz w:val="20"/>
          <w:szCs w:val="20"/>
        </w:rPr>
        <w:t xml:space="preserve"> опасной формой девиаций ( т.к.</w:t>
      </w:r>
      <w:r>
        <w:rPr>
          <w:rFonts w:cs="Times New Roman" w:ascii="Times New Roman" w:hAnsi="Times New Roman"/>
          <w:sz w:val="20"/>
          <w:szCs w:val="20"/>
        </w:rPr>
        <w:t xml:space="preserve">угрожает общественному порядку). В-четвертых , такое повед-е активно </w:t>
      </w:r>
      <w:r>
        <w:rPr>
          <w:rFonts w:cs="Times New Roman" w:ascii="Times New Roman" w:hAnsi="Times New Roman"/>
          <w:iCs/>
          <w:sz w:val="20"/>
          <w:szCs w:val="20"/>
        </w:rPr>
        <w:t>осуждается и наказывается в обществе.</w:t>
      </w:r>
      <w:r>
        <w:rPr>
          <w:rFonts w:cs="Times New Roman" w:ascii="Times New Roman" w:hAnsi="Times New Roman"/>
          <w:sz w:val="20"/>
          <w:szCs w:val="20"/>
        </w:rPr>
        <w:t xml:space="preserve"> В-пятых, противоправное повед-е означает </w:t>
      </w:r>
      <w:r>
        <w:rPr>
          <w:rFonts w:cs="Times New Roman" w:ascii="Times New Roman" w:hAnsi="Times New Roman"/>
          <w:iCs/>
          <w:sz w:val="20"/>
          <w:szCs w:val="20"/>
        </w:rPr>
        <w:t>наличие конфликта между личностью и обществом</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4. Условия формирования делинквентного поведения личности. </w:t>
      </w:r>
    </w:p>
    <w:p>
      <w:pPr>
        <w:pStyle w:val="NoSpacing"/>
        <w:ind w:right="-5" w:firstLine="180"/>
        <w:jc w:val="both"/>
        <w:rPr/>
      </w:pPr>
      <w:r>
        <w:rPr>
          <w:rFonts w:cs="Times New Roman" w:ascii="Times New Roman" w:hAnsi="Times New Roman"/>
          <w:b/>
          <w:bCs/>
          <w:sz w:val="20"/>
          <w:szCs w:val="20"/>
        </w:rPr>
        <w:t>Социальные условия</w:t>
      </w:r>
      <w:r>
        <w:rPr>
          <w:rFonts w:cs="Times New Roman" w:ascii="Times New Roman" w:hAnsi="Times New Roman"/>
          <w:sz w:val="20"/>
          <w:szCs w:val="20"/>
        </w:rPr>
        <w:t xml:space="preserve">. Согласно Р.Мертону людям "отодвинутым в сторону" от общественных благ, </w:t>
      </w:r>
      <w:r>
        <w:rPr>
          <w:rFonts w:cs="Times New Roman" w:ascii="Times New Roman" w:hAnsi="Times New Roman"/>
          <w:iCs/>
          <w:sz w:val="20"/>
          <w:szCs w:val="20"/>
        </w:rPr>
        <w:t>трудно достичь желанных целей легальным путем</w:t>
      </w:r>
      <w:r>
        <w:rPr>
          <w:rFonts w:cs="Times New Roman" w:ascii="Times New Roman" w:hAnsi="Times New Roman"/>
          <w:i/>
          <w:iCs/>
          <w:sz w:val="20"/>
          <w:szCs w:val="20"/>
        </w:rPr>
        <w:t>.</w:t>
      </w:r>
      <w:r>
        <w:rPr>
          <w:rFonts w:cs="Times New Roman" w:ascii="Times New Roman" w:hAnsi="Times New Roman"/>
          <w:sz w:val="20"/>
          <w:szCs w:val="20"/>
        </w:rPr>
        <w:t xml:space="preserve"> Социальной причиной антиобщественного поведения конкретной личности также может быть </w:t>
      </w:r>
      <w:r>
        <w:rPr>
          <w:rFonts w:cs="Times New Roman" w:ascii="Times New Roman" w:hAnsi="Times New Roman"/>
          <w:i/>
          <w:iCs/>
          <w:sz w:val="20"/>
          <w:szCs w:val="20"/>
        </w:rPr>
        <w:t>склонность общества навешивать ярлыки.</w:t>
      </w:r>
      <w:r>
        <w:rPr>
          <w:rFonts w:cs="Times New Roman" w:ascii="Times New Roman" w:hAnsi="Times New Roman"/>
          <w:sz w:val="20"/>
          <w:szCs w:val="20"/>
        </w:rPr>
        <w:t xml:space="preserve"> Так же людям навязывается </w:t>
      </w:r>
      <w:r>
        <w:rPr>
          <w:rFonts w:cs="Times New Roman" w:ascii="Times New Roman" w:hAnsi="Times New Roman"/>
          <w:i/>
          <w:iCs/>
          <w:sz w:val="20"/>
          <w:szCs w:val="20"/>
        </w:rPr>
        <w:t>насильственный стереотип взаимоотношений.</w:t>
      </w:r>
      <w:r>
        <w:rPr>
          <w:rFonts w:cs="Times New Roman" w:ascii="Times New Roman" w:hAnsi="Times New Roman"/>
          <w:sz w:val="20"/>
          <w:szCs w:val="20"/>
        </w:rPr>
        <w:t xml:space="preserve"> Представители власти преследуют делинквентных личностей, демонстрируя им свою силу так, как те поступали по отношению к своим жертвам. Поведение людей может зависеть условий полит. режима. При тоталитарном режиме, в большинстве случаев, поведение эсэсовцев проявлялось только в социально санкционированных условиях (обучение и работа в концлагерях). В. Н. Кудрявцев указывает </w:t>
      </w:r>
      <w:r>
        <w:rPr>
          <w:rFonts w:cs="Times New Roman" w:ascii="Times New Roman" w:hAnsi="Times New Roman"/>
          <w:i/>
          <w:iCs/>
          <w:sz w:val="20"/>
          <w:szCs w:val="20"/>
        </w:rPr>
        <w:t>на состояние отчуждения</w:t>
      </w:r>
      <w:r>
        <w:rPr>
          <w:rFonts w:cs="Times New Roman" w:ascii="Times New Roman" w:hAnsi="Times New Roman"/>
          <w:sz w:val="20"/>
          <w:szCs w:val="20"/>
        </w:rPr>
        <w:t xml:space="preserve"> преступника </w:t>
      </w:r>
      <w:r>
        <w:rPr>
          <w:rFonts w:cs="Times New Roman" w:ascii="Times New Roman" w:hAnsi="Times New Roman"/>
          <w:i/>
          <w:iCs/>
          <w:sz w:val="20"/>
          <w:szCs w:val="20"/>
        </w:rPr>
        <w:t>от своей среды,</w:t>
      </w:r>
      <w:r>
        <w:rPr>
          <w:rFonts w:cs="Times New Roman" w:ascii="Times New Roman" w:hAnsi="Times New Roman"/>
          <w:sz w:val="20"/>
          <w:szCs w:val="20"/>
        </w:rPr>
        <w:t xml:space="preserve"> возникающее уже в раннем возрасте. Как правило, на первых порах, переживая фрустрацию, ребенок испытывает </w:t>
      </w:r>
      <w:r>
        <w:rPr>
          <w:rFonts w:cs="Times New Roman" w:ascii="Times New Roman" w:hAnsi="Times New Roman"/>
          <w:i/>
          <w:iCs/>
          <w:sz w:val="20"/>
          <w:szCs w:val="20"/>
        </w:rPr>
        <w:t>боль,</w:t>
      </w:r>
      <w:r>
        <w:rPr>
          <w:rFonts w:cs="Times New Roman" w:ascii="Times New Roman" w:hAnsi="Times New Roman"/>
          <w:sz w:val="20"/>
          <w:szCs w:val="20"/>
        </w:rPr>
        <w:t xml:space="preserve"> которая при отсутствии понимания и смягчения переходит в </w:t>
      </w:r>
      <w:r>
        <w:rPr>
          <w:rFonts w:cs="Times New Roman" w:ascii="Times New Roman" w:hAnsi="Times New Roman"/>
          <w:i/>
          <w:iCs/>
          <w:sz w:val="20"/>
          <w:szCs w:val="20"/>
        </w:rPr>
        <w:t>разочарование</w:t>
      </w:r>
      <w:r>
        <w:rPr>
          <w:rFonts w:cs="Times New Roman" w:ascii="Times New Roman" w:hAnsi="Times New Roman"/>
          <w:sz w:val="20"/>
          <w:szCs w:val="20"/>
        </w:rPr>
        <w:t xml:space="preserve"> и </w:t>
      </w:r>
      <w:r>
        <w:rPr>
          <w:rFonts w:cs="Times New Roman" w:ascii="Times New Roman" w:hAnsi="Times New Roman"/>
          <w:i/>
          <w:iCs/>
          <w:sz w:val="20"/>
          <w:szCs w:val="20"/>
        </w:rPr>
        <w:t>злость.</w:t>
      </w:r>
      <w:r>
        <w:rPr>
          <w:rFonts w:cs="Times New Roman" w:ascii="Times New Roman" w:hAnsi="Times New Roman"/>
          <w:sz w:val="20"/>
          <w:szCs w:val="20"/>
        </w:rPr>
        <w:t xml:space="preserve"> </w:t>
      </w:r>
      <w:r>
        <w:rPr>
          <w:rFonts w:cs="Times New Roman" w:ascii="Times New Roman" w:hAnsi="Times New Roman"/>
          <w:b/>
          <w:bCs/>
          <w:sz w:val="20"/>
          <w:szCs w:val="20"/>
        </w:rPr>
        <w:t>Индивидуальные детерминанты</w:t>
      </w:r>
      <w:r>
        <w:rPr>
          <w:rFonts w:cs="Times New Roman" w:ascii="Times New Roman" w:hAnsi="Times New Roman"/>
          <w:sz w:val="20"/>
          <w:szCs w:val="20"/>
        </w:rPr>
        <w:t xml:space="preserve"> противоправного поведения. 1. Половой фактор (противопр-ое повед. более характерно для мужского пола); 2. </w:t>
      </w:r>
      <w:r>
        <w:rPr>
          <w:rFonts w:cs="Times New Roman" w:ascii="Times New Roman" w:hAnsi="Times New Roman"/>
          <w:iCs/>
          <w:sz w:val="20"/>
          <w:szCs w:val="20"/>
        </w:rPr>
        <w:t>Возрастной фактор</w:t>
      </w:r>
      <w:r>
        <w:rPr>
          <w:rFonts w:cs="Times New Roman" w:ascii="Times New Roman" w:hAnsi="Times New Roman"/>
          <w:sz w:val="20"/>
          <w:szCs w:val="20"/>
        </w:rPr>
        <w:t xml:space="preserve">(возраст большинства преступников от 25 до 35 лет; кол-во преступл. растет от 14 до 29; макс. случаев соверш. преступл.- 29 лет; с 29 до 40 лет постепенное снижение; после 40 лет преступления редки). </w:t>
      </w:r>
      <w:r>
        <w:rPr>
          <w:rFonts w:cs="Times New Roman" w:ascii="Times New Roman" w:hAnsi="Times New Roman"/>
          <w:iCs/>
          <w:sz w:val="20"/>
          <w:szCs w:val="20"/>
        </w:rPr>
        <w:t>3. Конституциональный фактор</w:t>
      </w:r>
      <w:r>
        <w:rPr>
          <w:rFonts w:cs="Times New Roman" w:ascii="Times New Roman" w:hAnsi="Times New Roman"/>
          <w:sz w:val="20"/>
          <w:szCs w:val="20"/>
        </w:rPr>
        <w:t xml:space="preserve"> (конституц. особенности могут направить развитие личности в антисоциальную сторону). 4. Психопатология (влияние псих. отклонений и аномалий на повед. человека. Наиболее распростр. аномалии, сочетающихся с делинкв. пов.: </w:t>
      </w:r>
      <w:r>
        <w:rPr>
          <w:rFonts w:cs="Times New Roman" w:ascii="Times New Roman" w:hAnsi="Times New Roman"/>
          <w:i/>
          <w:iCs/>
          <w:sz w:val="20"/>
          <w:szCs w:val="20"/>
        </w:rPr>
        <w:t>психопатия; алкоголизм; невротические расстройства; остаточные явления черепно-мозговых травм и органические заболевания головного мозга; интеллектуальная недостаточность</w:t>
      </w:r>
      <w:r>
        <w:rPr>
          <w:rFonts w:cs="Times New Roman" w:ascii="Times New Roman" w:hAnsi="Times New Roman"/>
          <w:sz w:val="20"/>
          <w:szCs w:val="20"/>
        </w:rPr>
        <w:t xml:space="preserve">.) По детерминации поведения можно выделить основ. группы делинкв. личностей:  </w:t>
      </w:r>
      <w:r>
        <w:rPr>
          <w:rFonts w:cs="Times New Roman" w:ascii="Times New Roman" w:hAnsi="Times New Roman"/>
          <w:i/>
          <w:iCs/>
          <w:sz w:val="20"/>
          <w:szCs w:val="20"/>
        </w:rPr>
        <w:t>ситуативный правонарушитель</w:t>
      </w:r>
      <w:r>
        <w:rPr>
          <w:rFonts w:cs="Times New Roman" w:ascii="Times New Roman" w:hAnsi="Times New Roman"/>
          <w:sz w:val="20"/>
          <w:szCs w:val="20"/>
        </w:rPr>
        <w:t xml:space="preserve"> (действия спровоцированы ситуацией);</w:t>
      </w:r>
      <w:r>
        <w:rPr>
          <w:rFonts w:cs="Times New Roman" w:ascii="Times New Roman" w:hAnsi="Times New Roman"/>
          <w:i/>
          <w:iCs/>
          <w:sz w:val="20"/>
          <w:szCs w:val="20"/>
        </w:rPr>
        <w:t xml:space="preserve"> субкультурный правонарушитель</w:t>
      </w:r>
      <w:r>
        <w:rPr>
          <w:rFonts w:cs="Times New Roman" w:ascii="Times New Roman" w:hAnsi="Times New Roman"/>
          <w:sz w:val="20"/>
          <w:szCs w:val="20"/>
        </w:rPr>
        <w:t xml:space="preserve"> (идентифицировавшийся с групповыми антисоц-ми ценностями); </w:t>
      </w:r>
      <w:r>
        <w:rPr>
          <w:rFonts w:cs="Times New Roman" w:ascii="Times New Roman" w:hAnsi="Times New Roman"/>
          <w:i/>
          <w:iCs/>
          <w:sz w:val="20"/>
          <w:szCs w:val="20"/>
        </w:rPr>
        <w:t>невротический правонарушитель</w:t>
      </w:r>
      <w:r>
        <w:rPr>
          <w:rFonts w:cs="Times New Roman" w:ascii="Times New Roman" w:hAnsi="Times New Roman"/>
          <w:sz w:val="20"/>
          <w:szCs w:val="20"/>
        </w:rPr>
        <w:t>(повед. в следствие интрапсихического конфликта и тревоги);</w:t>
      </w:r>
      <w:r>
        <w:rPr>
          <w:rFonts w:cs="Times New Roman" w:ascii="Times New Roman" w:hAnsi="Times New Roman"/>
          <w:i/>
          <w:iCs/>
          <w:sz w:val="20"/>
          <w:szCs w:val="20"/>
        </w:rPr>
        <w:t xml:space="preserve"> "органический" правонарушитель</w:t>
      </w:r>
      <w:r>
        <w:rPr>
          <w:rFonts w:cs="Times New Roman" w:ascii="Times New Roman" w:hAnsi="Times New Roman"/>
          <w:sz w:val="20"/>
          <w:szCs w:val="20"/>
        </w:rPr>
        <w:t xml:space="preserve"> (действия вследствие мозговых повреждений); </w:t>
      </w:r>
      <w:r>
        <w:rPr>
          <w:rFonts w:cs="Times New Roman" w:ascii="Times New Roman" w:hAnsi="Times New Roman"/>
          <w:i/>
          <w:iCs/>
          <w:sz w:val="20"/>
          <w:szCs w:val="20"/>
        </w:rPr>
        <w:t>психотический правонарушитель</w:t>
      </w:r>
      <w:r>
        <w:rPr>
          <w:rFonts w:cs="Times New Roman" w:ascii="Times New Roman" w:hAnsi="Times New Roman"/>
          <w:sz w:val="20"/>
          <w:szCs w:val="20"/>
        </w:rPr>
        <w:t xml:space="preserve"> (соверш. деликты вследствие тяжелого психического расстройства); </w:t>
      </w:r>
      <w:r>
        <w:rPr>
          <w:rFonts w:cs="Times New Roman" w:ascii="Times New Roman" w:hAnsi="Times New Roman"/>
          <w:i/>
          <w:iCs/>
          <w:sz w:val="20"/>
          <w:szCs w:val="20"/>
        </w:rPr>
        <w:t>антисоциальная личность</w:t>
      </w:r>
      <w:r>
        <w:rPr>
          <w:rFonts w:cs="Times New Roman" w:ascii="Times New Roman" w:hAnsi="Times New Roman"/>
          <w:sz w:val="20"/>
          <w:szCs w:val="20"/>
        </w:rPr>
        <w:t>(деликты вызваны специфическим сочетанием личностных черт)</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5" w:firstLine="180"/>
        <w:jc w:val="both"/>
        <w:rPr/>
      </w:pPr>
      <w:r>
        <w:rPr>
          <w:rFonts w:cs="Times New Roman" w:ascii="Times New Roman" w:hAnsi="Times New Roman"/>
          <w:b/>
          <w:sz w:val="20"/>
          <w:szCs w:val="20"/>
          <w:u w:val="single"/>
        </w:rPr>
        <w:t>15.</w:t>
      </w:r>
      <w:r>
        <w:rPr>
          <w:rFonts w:cs="Times New Roman" w:ascii="Times New Roman" w:hAnsi="Times New Roman"/>
          <w:b/>
          <w:sz w:val="20"/>
          <w:szCs w:val="20"/>
          <w:u w:val="single"/>
          <w:lang w:val="en-US"/>
        </w:rPr>
        <w:t xml:space="preserve"> </w:t>
      </w:r>
      <w:r>
        <w:rPr>
          <w:rFonts w:cs="Times New Roman" w:ascii="Times New Roman" w:hAnsi="Times New Roman"/>
          <w:b/>
          <w:sz w:val="20"/>
          <w:szCs w:val="20"/>
          <w:u w:val="single"/>
        </w:rPr>
        <w:t xml:space="preserve">Общая характеристика зависимого поведения. </w:t>
      </w:r>
    </w:p>
    <w:p>
      <w:pPr>
        <w:pStyle w:val="NoSpacing"/>
        <w:ind w:right="-5" w:firstLine="180"/>
        <w:jc w:val="both"/>
        <w:rPr/>
      </w:pPr>
      <w:r>
        <w:rPr>
          <w:rFonts w:cs="Times New Roman" w:ascii="Times New Roman" w:hAnsi="Times New Roman"/>
          <w:i/>
          <w:iCs/>
          <w:sz w:val="20"/>
          <w:szCs w:val="20"/>
        </w:rPr>
        <w:t>Зависимое (аддиктивноe) поведение</w:t>
      </w:r>
      <w:r>
        <w:rPr>
          <w:rFonts w:cs="Times New Roman" w:ascii="Times New Roman" w:hAnsi="Times New Roman"/>
          <w:sz w:val="20"/>
          <w:szCs w:val="20"/>
        </w:rPr>
        <w:t xml:space="preserve"> - </w:t>
      </w:r>
      <w:r>
        <w:rPr>
          <w:rFonts w:cs="Times New Roman" w:ascii="Times New Roman" w:hAnsi="Times New Roman"/>
          <w:i/>
          <w:iCs/>
          <w:sz w:val="20"/>
          <w:szCs w:val="20"/>
        </w:rPr>
        <w:t>это одна из форм отклоняющегося поведения личности, которая связана со злоупотреблением чем-то или кем-то в целях саморегуляции или адаптации</w:t>
      </w:r>
      <w:r>
        <w:rPr>
          <w:rFonts w:cs="Times New Roman" w:ascii="Times New Roman" w:hAnsi="Times New Roman"/>
          <w:sz w:val="20"/>
          <w:szCs w:val="20"/>
        </w:rPr>
        <w:t>. Формы зависимого поведения:химическая зависимость (курение, токсикомания, наркозависимость, лекарственная зависимость, алкогольная зависимость); нарушения пищевого поведения (переедание, голодание, отказ от еды); гэмблинг - игровая зависимость (компьютерная зависимость, азартные игры); сексуальные аддикции (зоофилия, фетишизм, пигмалионизм, трансвестизм, эксбиционизм, вуайеризм, некрофилия, садомазохизм); религиозное деструктивное поведение (религиозный фанатизм, вовлеченность в секту). По мере изменения жизни людей появляются новые формы зависимого поведения. Степень тяжести  аддиктивного поведения может быть различной - от практически нормального поведения до тяжелых форм биологической зависимости. Выбор личностью конкретного объекта  зависимости отчасти определяется его специфическим действием на организм человека. Различные формы зависимого поведения имеют тенденцию сочетаться или переходить друг в друга. Общие признаки аддиктивного поведения:1.</w:t>
      </w:r>
      <w:r>
        <w:rPr>
          <w:rFonts w:cs="Times New Roman" w:ascii="Times New Roman" w:hAnsi="Times New Roman"/>
          <w:i/>
          <w:iCs/>
          <w:sz w:val="20"/>
          <w:szCs w:val="20"/>
        </w:rPr>
        <w:t xml:space="preserve"> устойчивое стремление к изменению психофизического состояния</w:t>
      </w:r>
      <w:r>
        <w:rPr>
          <w:rFonts w:cs="Times New Roman" w:ascii="Times New Roman" w:hAnsi="Times New Roman"/>
          <w:sz w:val="20"/>
          <w:szCs w:val="20"/>
        </w:rPr>
        <w:t xml:space="preserve">. 2. представляет собой </w:t>
      </w:r>
      <w:r>
        <w:rPr>
          <w:rFonts w:cs="Times New Roman" w:ascii="Times New Roman" w:hAnsi="Times New Roman"/>
          <w:i/>
          <w:iCs/>
          <w:sz w:val="20"/>
          <w:szCs w:val="20"/>
        </w:rPr>
        <w:t>непрерывный процесс формирования и развития аддикции</w:t>
      </w:r>
      <w:r>
        <w:rPr>
          <w:rFonts w:cs="Times New Roman" w:ascii="Times New Roman" w:hAnsi="Times New Roman"/>
          <w:sz w:val="20"/>
          <w:szCs w:val="20"/>
        </w:rPr>
        <w:t xml:space="preserve"> (имеет начало, индивидуальное течение (с усилением зависимости) и исход). Еще одной характерной особенностью зависимого поведения является его цикличность. Перечислим фазы одного цикла: наличие внутренней готовности к аддиктивному поведению; усиление желания и напряжения; ожидание и активный поиск объекта аддикции; получение объекта и достижение специфических переживаний; расслабление;  фаза ремиссии (относительного покоя). Далее цикл повторяется с индивидуальной частотой и выраженностью. Зависимое поведение не обязательно приводит к заболеванию или смерти, но вызывает </w:t>
      </w:r>
      <w:r>
        <w:rPr>
          <w:rFonts w:cs="Times New Roman" w:ascii="Times New Roman" w:hAnsi="Times New Roman"/>
          <w:i/>
          <w:iCs/>
          <w:sz w:val="20"/>
          <w:szCs w:val="20"/>
        </w:rPr>
        <w:t>личностные изменения</w:t>
      </w:r>
      <w:r>
        <w:rPr>
          <w:rFonts w:cs="Times New Roman" w:ascii="Times New Roman" w:hAnsi="Times New Roman"/>
          <w:sz w:val="20"/>
          <w:szCs w:val="20"/>
        </w:rPr>
        <w:t xml:space="preserve"> и </w:t>
      </w:r>
      <w:r>
        <w:rPr>
          <w:rFonts w:cs="Times New Roman" w:ascii="Times New Roman" w:hAnsi="Times New Roman"/>
          <w:i/>
          <w:iCs/>
          <w:sz w:val="20"/>
          <w:szCs w:val="20"/>
        </w:rPr>
        <w:t xml:space="preserve">социальную дезадаптацию. </w:t>
      </w:r>
      <w:r>
        <w:rPr>
          <w:rFonts w:cs="Times New Roman" w:ascii="Times New Roman" w:hAnsi="Times New Roman"/>
          <w:sz w:val="20"/>
          <w:szCs w:val="20"/>
        </w:rPr>
        <w:t xml:space="preserve">Первостепенное значение имеет формирование </w:t>
      </w:r>
      <w:r>
        <w:rPr>
          <w:rFonts w:cs="Times New Roman" w:ascii="Times New Roman" w:hAnsi="Times New Roman"/>
          <w:i/>
          <w:iCs/>
          <w:sz w:val="20"/>
          <w:szCs w:val="20"/>
        </w:rPr>
        <w:t>аддиктивной установки -</w:t>
      </w:r>
      <w:r>
        <w:rPr>
          <w:rFonts w:cs="Times New Roman" w:ascii="Times New Roman" w:hAnsi="Times New Roman"/>
          <w:sz w:val="20"/>
          <w:szCs w:val="20"/>
        </w:rPr>
        <w:t xml:space="preserve"> совокупности когнитивных, эмоциональных и поведенческих особенностей, вызывающих аддиктивное отношение к жизни. Аддиктивная установка выражается в появлении </w:t>
      </w:r>
      <w:r>
        <w:rPr>
          <w:rFonts w:cs="Times New Roman" w:ascii="Times New Roman" w:hAnsi="Times New Roman"/>
          <w:i/>
          <w:iCs/>
          <w:sz w:val="20"/>
          <w:szCs w:val="20"/>
        </w:rPr>
        <w:t>сверхценного эмоционального отношения к объекту аддикции</w:t>
      </w:r>
      <w:r>
        <w:rPr>
          <w:rFonts w:cs="Times New Roman" w:ascii="Times New Roman" w:hAnsi="Times New Roman"/>
          <w:sz w:val="20"/>
          <w:szCs w:val="20"/>
        </w:rPr>
        <w:t xml:space="preserve"> (например, в беспокойстве о том, чтобы был постоянный запас сигарет, наркотика). Аддиктивная установка неизбежно приводит к тому, что </w:t>
      </w:r>
      <w:r>
        <w:rPr>
          <w:rFonts w:cs="Times New Roman" w:ascii="Times New Roman" w:hAnsi="Times New Roman"/>
          <w:i/>
          <w:iCs/>
          <w:sz w:val="20"/>
          <w:szCs w:val="20"/>
        </w:rPr>
        <w:t>объект зависимости становится целью существования, а употребление - образом жизни.</w:t>
      </w:r>
      <w:r>
        <w:rPr>
          <w:rFonts w:cs="Times New Roman" w:ascii="Times New Roman" w:hAnsi="Times New Roman"/>
          <w:sz w:val="20"/>
          <w:szCs w:val="20"/>
        </w:rPr>
        <w:t xml:space="preserve"> Негативным проявлением аддиктивной установки является </w:t>
      </w:r>
      <w:r>
        <w:rPr>
          <w:rFonts w:cs="Times New Roman" w:ascii="Times New Roman" w:hAnsi="Times New Roman"/>
          <w:i/>
          <w:iCs/>
          <w:sz w:val="20"/>
          <w:szCs w:val="20"/>
        </w:rPr>
        <w:t>анозогнозия -</w:t>
      </w:r>
      <w:r>
        <w:rPr>
          <w:rFonts w:cs="Times New Roman" w:ascii="Times New Roman" w:hAnsi="Times New Roman"/>
          <w:sz w:val="20"/>
          <w:szCs w:val="20"/>
        </w:rPr>
        <w:t xml:space="preserve"> отрицание болезни или ее тяжести, что осложняет его взаимоотношения с окружающими и затрудняет оказание помощи.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rPr>
        <w:t>16. Феномен со-зависимости.</w:t>
      </w:r>
    </w:p>
    <w:p>
      <w:pPr>
        <w:pStyle w:val="Normal"/>
        <w:shd w:fill="FFFFFF" w:val="clear"/>
        <w:autoSpaceDE w:val="false"/>
        <w:spacing w:lineRule="auto" w:line="240" w:before="0" w:after="0"/>
        <w:ind w:right="-5" w:firstLine="180"/>
        <w:jc w:val="both"/>
        <w:rPr>
          <w:rFonts w:ascii="Times New Roman" w:hAnsi="Times New Roman" w:cs="Times New Roman"/>
          <w:sz w:val="20"/>
          <w:szCs w:val="20"/>
          <w:lang w:val="en-US"/>
        </w:rPr>
      </w:pPr>
      <w:r>
        <w:rPr>
          <w:rFonts w:cs="Times New Roman" w:ascii="Times New Roman" w:hAnsi="Times New Roman"/>
          <w:sz w:val="20"/>
          <w:szCs w:val="20"/>
        </w:rPr>
        <w:t xml:space="preserve">В соответствии с современными взглядами семья играет существенную роль не только в происхождении, но и в поддержании  зависимого поведения. Родственники сами могут иметь различные психологические проблемы, в силу чего они нередко провоцируют срыв аддикта, хотя и реально страдают от него. В случае же длительного сохранения аддиктивного поведения у кого-либо из членов семьи у родственников аддикта, в свою очередь, могут появляться серьезные проблемы и развиваться состояние со-зависимости. Под со-зависимостью понимают негативные изменения в личности и поведении родственников вследствие зависимого поведения кого-либо из членов семьи. Имеются в виду такие  взаимоотношения между зависимым членом семьи и родственниками (чаще - родителями), которые вызывают выраженные травматические изменения в психологическом состоянии последних. Это в свою очередь препятствует не только эффективному разрешению конфликтной ситуации в семье, но и самому процессу преодоления зависимости. </w:t>
      </w:r>
      <w:r>
        <w:rPr>
          <w:rFonts w:cs="Times New Roman" w:ascii="Times New Roman" w:hAnsi="Times New Roman"/>
          <w:sz w:val="20"/>
          <w:szCs w:val="20"/>
          <w:lang w:val="en-US"/>
        </w:rPr>
        <w:t>Co</w:t>
      </w:r>
      <w:r>
        <w:rPr>
          <w:rFonts w:cs="Times New Roman" w:ascii="Times New Roman" w:hAnsi="Times New Roman"/>
          <w:sz w:val="20"/>
          <w:szCs w:val="20"/>
        </w:rPr>
        <w:t>-зависимость поддерживает зависимость. Таким образом, со-зависимость - это замкнутый круг семейных психологических проблем.</w:t>
      </w:r>
    </w:p>
    <w:p>
      <w:pPr>
        <w:pStyle w:val="Normal"/>
        <w:shd w:fill="FFFFFF" w:val="clear"/>
        <w:autoSpaceDE w:val="false"/>
        <w:spacing w:lineRule="auto" w:line="240" w:before="0" w:after="0"/>
        <w:ind w:right="-5" w:firstLine="180"/>
        <w:jc w:val="both"/>
        <w:rPr/>
      </w:pPr>
      <w:r>
        <w:rPr>
          <w:rFonts w:cs="Times New Roman" w:ascii="Times New Roman" w:hAnsi="Times New Roman"/>
          <w:sz w:val="20"/>
          <w:szCs w:val="20"/>
        </w:rPr>
        <w:t xml:space="preserve">Сталкиваясь с проблемой зависимости, семья выстраивает самые разнообразные защитные системы, среди которых можно назвать семейные мифы, проекцию, отрицание проблемы, замалчивание проблемы, усиливающуюся изоляцию и др. Сами того не осознавая, родственники подталкивают аддикта к срывам. В период "неупотребления" в семье постепенно нарастают напряжение, тревога, усиливаются придирки и подозрения. Наконец, напряжение становится таким высоким, что кто-то не выдерживает - провоцирует конфликт, означающий срыв. </w:t>
      </w:r>
      <w:r>
        <w:rPr>
          <w:rFonts w:cs="Times New Roman" w:ascii="Times New Roman" w:hAnsi="Times New Roman"/>
          <w:sz w:val="20"/>
          <w:szCs w:val="20"/>
          <w:lang w:val="en-US"/>
        </w:rPr>
        <w:t>Все повторяется сначала.</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Парадоксально, но аддикция сплачивает семью в борьбе с объектом зависимости, она дает иллюзию близости.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В семье с со-зависимостью всегда нарушено распределение ролей и ответственности. Аддикт очень редко берет ответственность за свои поступки на себя. Он стремится свалить всю вину за происходящее на других. В конце концов, родственники принимают на себя всю ответственность за жизнь аддикта, оставляя ему лишь одно - аддикцию.</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rPr>
        <w:t>17.</w:t>
      </w:r>
      <w:r>
        <w:rPr>
          <w:rFonts w:cs="Times New Roman" w:ascii="Times New Roman" w:hAnsi="Times New Roman"/>
          <w:b/>
          <w:sz w:val="20"/>
          <w:szCs w:val="20"/>
          <w:u w:val="single"/>
          <w:lang w:val="en-US"/>
        </w:rPr>
        <w:t xml:space="preserve"> </w:t>
      </w:r>
      <w:r>
        <w:rPr>
          <w:rFonts w:cs="Times New Roman" w:ascii="Times New Roman" w:hAnsi="Times New Roman"/>
          <w:b/>
          <w:sz w:val="20"/>
          <w:szCs w:val="20"/>
          <w:u w:val="single"/>
        </w:rPr>
        <w:t xml:space="preserve">Определение понятия суицидальное поведение. Типология суицидов. </w:t>
      </w:r>
    </w:p>
    <w:p>
      <w:pPr>
        <w:pStyle w:val="Normal"/>
        <w:shd w:fill="FFFFFF" w:val="clear"/>
        <w:autoSpaceDE w:val="false"/>
        <w:spacing w:lineRule="auto" w:line="240" w:before="0" w:after="0"/>
        <w:ind w:right="-5" w:firstLine="180"/>
        <w:jc w:val="both"/>
        <w:rPr>
          <w:rFonts w:ascii="Times New Roman" w:hAnsi="Times New Roman" w:cs="Times New Roman"/>
          <w:sz w:val="20"/>
          <w:szCs w:val="20"/>
          <w:lang w:val="en-US"/>
        </w:rPr>
      </w:pPr>
      <w:r>
        <w:rPr>
          <w:rFonts w:cs="Times New Roman" w:ascii="Times New Roman" w:hAnsi="Times New Roman"/>
          <w:sz w:val="20"/>
          <w:szCs w:val="20"/>
        </w:rPr>
        <w:t>Суицидальное поведение - осознанные действия, направляемые представлениями о лишении себя жизни. В структуре рассматриваемого поведения выделяют: - собственно суицидальные действия; - суицидальные проявления (мысли, намерения, чувства, высказывания, намеки).</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уицидальные действия включают суицидальную попытку и завершенный суицид. Суицидальная попытка - это целенаправленное оперирование средствами лишения себя жизни, не закончившееся смертью. Попытка может быть обратимой и необратимой, направленной на лишение себя жизни или на другие цели. Завершенный суицид - действия, завершенные летальным исходом.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уицидальные проявления включают в себя суицидальные мысли, представления, переживания, а также суицидальные тенденции, среди которых можно выделить замыслы и намерения. Пассивные суицидальные мысли характеризуются представлениями, фантазиями на тему своей смерти (но не на тему лишения себя жизни как самопроизвольного действия), например: "хорошо бы умереть", "заснуть и не проснуться".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уицидальные замыслы - это более активная форма проявления суицидальности. Тенденция к самоубийству нарастает в форме разработки плана: продумываются способы, время и место самоубийства. Суицидальные намерения появляются тогда, когда к замыслу присоединяется волевой компонент - решение, готовность к непосредственному переходу во внешнее поведение. </w:t>
      </w:r>
    </w:p>
    <w:p>
      <w:pPr>
        <w:pStyle w:val="Normal"/>
        <w:shd w:fill="FFFFFF" w:val="clear"/>
        <w:autoSpaceDE w:val="false"/>
        <w:spacing w:lineRule="auto" w:line="240" w:before="0" w:after="0"/>
        <w:ind w:right="-5" w:firstLine="180"/>
        <w:jc w:val="both"/>
        <w:rPr>
          <w:rFonts w:ascii="Times New Roman" w:hAnsi="Times New Roman" w:cs="Times New Roman"/>
          <w:sz w:val="20"/>
          <w:szCs w:val="20"/>
          <w:lang w:val="en-US"/>
        </w:rPr>
      </w:pPr>
      <w:r>
        <w:rPr>
          <w:rFonts w:cs="Times New Roman" w:ascii="Times New Roman" w:hAnsi="Times New Roman"/>
          <w:sz w:val="20"/>
          <w:szCs w:val="20"/>
        </w:rPr>
        <w:t>Период от возникновения суицидальных мыслей до попыток их реализации называется пресуицидом. Длительность его может исчислиться минутами (острый пресуицид) или месяцами (хронический пресуицид). В случаях продолжительного пресуицида процесс развития внутренних форм суицидального поведения отчетливо проходит описанные выше этапы. При острых пресуицидах последовательность не обнаруживается и можно наблюдать появление суицидальных замыслов и намерений сразу же.</w:t>
      </w:r>
    </w:p>
    <w:p>
      <w:pPr>
        <w:pStyle w:val="Normal"/>
        <w:shd w:fill="FFFFFF" w:val="clear"/>
        <w:autoSpaceDE w:val="false"/>
        <w:spacing w:lineRule="auto" w:line="240" w:before="0" w:after="0"/>
        <w:ind w:right="-5" w:firstLine="180"/>
        <w:jc w:val="both"/>
        <w:rPr/>
      </w:pPr>
      <w:r>
        <w:rPr>
          <w:rFonts w:cs="Times New Roman" w:ascii="Times New Roman" w:hAnsi="Times New Roman"/>
          <w:sz w:val="20"/>
          <w:szCs w:val="20"/>
        </w:rPr>
        <w:t xml:space="preserve">Суициды делятся на три основные группы: 1) </w:t>
      </w:r>
      <w:r>
        <w:rPr>
          <w:rFonts w:cs="Times New Roman" w:ascii="Times New Roman" w:hAnsi="Times New Roman"/>
          <w:i/>
          <w:sz w:val="20"/>
          <w:szCs w:val="20"/>
        </w:rPr>
        <w:t>Истинный</w:t>
      </w:r>
      <w:r>
        <w:rPr>
          <w:rFonts w:cs="Times New Roman" w:ascii="Times New Roman" w:hAnsi="Times New Roman"/>
          <w:sz w:val="20"/>
          <w:szCs w:val="20"/>
        </w:rPr>
        <w:t xml:space="preserve"> суицид направляется желанием умереть, не бывает спонтанным, хотя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такого состояния человека могут не замечать. Другой особенностью истинного суицида являются размышления и переживания по поводу смысла жизни; 2) </w:t>
      </w:r>
      <w:r>
        <w:rPr>
          <w:rFonts w:cs="Times New Roman" w:ascii="Times New Roman" w:hAnsi="Times New Roman"/>
          <w:i/>
          <w:sz w:val="20"/>
          <w:szCs w:val="20"/>
        </w:rPr>
        <w:t>Демонстративный</w:t>
      </w:r>
      <w:r>
        <w:rPr>
          <w:rFonts w:cs="Times New Roman" w:ascii="Times New Roman" w:hAnsi="Times New Roman"/>
          <w:sz w:val="20"/>
          <w:szCs w:val="20"/>
        </w:rPr>
        <w:t xml:space="preserve"> суицид не связан с желанием умереть, а является способом обратить внимание на свои проблемы, позвать на помощь, вести диалог. Это может быть и попытка своеобразного шантажа. Смертельный исход в данном случае является следствием роковой случайности; 3) </w:t>
      </w:r>
      <w:r>
        <w:rPr>
          <w:rFonts w:cs="Times New Roman" w:ascii="Times New Roman" w:hAnsi="Times New Roman"/>
          <w:i/>
          <w:sz w:val="20"/>
          <w:szCs w:val="20"/>
        </w:rPr>
        <w:t>Скрытый</w:t>
      </w:r>
      <w:r>
        <w:rPr>
          <w:rFonts w:cs="Times New Roman" w:ascii="Times New Roman" w:hAnsi="Times New Roman"/>
          <w:sz w:val="20"/>
          <w:szCs w:val="20"/>
        </w:rPr>
        <w:t xml:space="preserve"> суицид (косвенное само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на уход из жизни.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8.Возрастные особенности суицидального поведения.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озраст существенно влияет на особенности суицидального поведения. Например, кризисные периоды жизни, такие, как юность или начало старости, характеризуются повышением суицидальной готовности.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ицидальное поведение в детском возрасте носит характер ситуационно-личностных реакций, т.е. связано собственно не с самим желанием умереть, а со стремлением избежать стрессовых ситуаций или наказания.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инство авторов считают, что концепция смерти у ребенка  приближается к адекватной лишь к 11 - 14 годам, после чего ребенок может по-настоящему осознавать реальность и необратимость смерти. Маленький ребенок скорее фантазирует по поводу смерти, плохо понимая различия между живущим и умершим. И только ближе к подростковому возрасту смерть начинает восприниматься как реальное явление, хотя и отрицается, кажется маловероятной для себя. Следовательно, термины "суицид" и "суицидальное поведение" в строгом смысле для раннего возраста малоприемлемы.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амоубийство в детском возрасте побуждается гневом, страхом, желанием наказать себя или других. Нередко суицидальное поведение сочетается с другими поведенческими проблемами, например прогулами школы или конфликтами. Возникновению суицидального поведения также способствуют тревожные и депрессивные состояния.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сколько иную картину суицидального поведения мы наблюдаем в подростковом возрасте. Суицидальное поведение в этом возрасте чаще имеет демонстративный характер, в том числе - шантажа. В группе подростков также несколько возрастает роль психических расстройств, например депрессии. В целом можно говорить о значительном влиянии на суицидальное поведение подростков межличностных отношений со сверстниками и родителями.  Другим чрезвычайно важным фактором, к сожалению относительно мало изученным, выступает влияние подростковой субкультуры. Так, в ответ на сообщения в СМИ в 1999 г. о самоубийстве Игоря Сорина, лидера молодежной поп-группы "Иванушки интернешнл", несколько девочек-подростков последовали примеру своего кумира.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 14 лет суицидальное поведение проявляется приблизительно одинаково часто и у девушек и у юношей. В молодом возрасте суицидальное поведение нередко связано с интимно-личностными отношениями, например несчастной любовью. Как группа молодые люди склонны к депрессии. Степень депрессии часто является показателем серьезности суицидальной угрозы.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следования показали, что наибольшее число завершенных самоубийств совершается в период от 40 до 65 лет. Уровень самоубийств выше среди мужчин. Типичными стрессорами зрелого возраста являются ситуация развода, потеря близкого человека, увольнение с работы, финансовый кризис, смерть в семье.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Пожилой возраст сталкивается с такими серьезными социально-психологическими проблемами, как одиночество, окончание профессиональной деятельности, утрата возможностей, отделение от семьи и друзей и т.д. Депрессия у пожилых людей характеризуется чувством усталости, фатальностью и безнадежностью. Безнадежность проявляется в стойком желании умереть. В силу ряда причин пожилой возраст является одним из наиболее подверженных суицидальному поведению.</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9.Специфика девиаций в разных подгруппах детского возраста.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Детская возрастная группа делится на подгруппы от нуля до трех лет, от трех до пяти, от пяти до начала младшего подросткого возраста. В процессе роста и перехода из одной возрастной подгруппы в другую у ребенка меняется фокус внимание внутри группы взрослых занимающихся его воспитанием.</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Подгруппа до трех лет. Основная фигура для ребенка в данном возрасте фигура матери. Именно нарушение в общении с ней и будут являться тем фактором в результате которого могут возникнуть поведенческие девиации. Основными видами девиаций является различного вида страхи. Это все говорит о дисфункциональном  отношении матери к ребенку. Основными видами  дисфункциональных отношений являются 1)дефицит общения.2)переизбыток общения.3)формальное общение.4)неравномерное общение. В возрасте примерно трех лет ребенок обнаруживает фигуру отца. Для него он становится главным человеком который является связью с внешнем миром. Отно шения с отцом становиться определяющими в дальнейшем развитии ребенка. В этом возрасте между отцом и ребенком могут произойти теже отношения что и с матерью в возрасте до трех лет. Примерно с пяти лет ребенок начинает воспринимать родителей как некое неделимое целое. Понятие семья становится определяющим и формирующим. Девиации данного возраста это частые соматические заболевание, поведенческие проблемы, низкая успеваемость. Здесь нужна помощь специалиста.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0.Концепция школьных типов П.Ф. Лесгафта.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еликий русский педагог Пётр Францевич Лесгавт разработал концепцию школьных типов поведения и выделил такие: лицемерный тип. является «любимчиком» учителя, но не любим своими товарищами. Признаками ребёнка такого типа будут: ложь, во всех её видах, непривычка рассуждать, хвастовство, хитрость, отсутствие глубоких чувствований и понятия о правде, исключительное соблюдение личной выгоды. Честолюбивый тип. Уверенный и спокойный ребёнок. Прилежен в учёбе. Трудно переносит неудачи. Наказание, в котором есть тень несправедливости могут привести к апатии и даже дойти до самоубийства. Характеризуется тип отсутствием всего святого и идеального, узкий эгоизм, бесхарактерность, нахальство, грубость. Теряется при всяком новом деле требующем видоизменение привычных действий.  Добродушный тип. Ребёнок тихий, спокойный. Очень добрый и любящий ребёнок, всегда сильно привязан к лицам, с которыми вырос. Не уживается с ложью и насилием. У него нет ни тени жадности, не ищет никакой выгоды. Провинившись, всегда искренне сознаётся. Недостаток – несоответствие между умственным и физическим трудом, а именно преобладание первого. Мягко-забитый тип. Ребёнок забит внешней животной лаской. Находится в под покровительством другого товарища. К занятием относится равнодушно, исполняя всё что требуется, но и не прочь «увильнуть» от дела. Оставаясь один, он теряется. Такой ребёнок ничего не начинал сам, ему всегда говорили, что делать и куда идти, поэтому у него нет ни инициативы, ни самостоятельности. Злостно-забитый тип. Ребёнка развлекает мучение и истязание животных, оскорбление людей или нанесение физического вреда. Плохо сходится с товарищами. При увеличении запретов добивается своего тайком, не гнушаясь методами. Бывают и добрые порывы, может отнестись с мягкостью к другому ребенку, который подвергается несправедливым оскорблениям. К занятиям относится вяло, охотно от них отделываясь. Угнетенный тип. Ребёнок бледный, слабый, отличается тихим нравом. Не выражает ярко свои эмоции. Во всёх неудачах винит себя. Огромная стойкость и настойчивость. Религиозность ребёнка искренна и глубока. Часто аттестует себя с невыгодой стороны, указывая на свою неспособность. Отказывается от занятий требующих инициативы и самостоятельности. Этот тип развивается в бедной семье, в которой добрые и трудолюбивые родители всё делят со своими детьми и всегда отдают им лучшую часть. Нормальный тип (идеал). Гармония между умственным и физическим развитием. Доложен отличаться простым искренним отношением к другим. Не ставить свои личные требования выше требований других. Никогда ни прибегнет к насилию. Нормальный тип должен соединить в себе хорошие качества добродушного и угнетённого.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21. Характеристики   подросткового   возраста.  Факторы   влияющие   на формирование девиаций в подростковом возрасте.</w:t>
      </w:r>
    </w:p>
    <w:p>
      <w:pPr>
        <w:pStyle w:val="Normal"/>
        <w:spacing w:lineRule="auto" w:line="240" w:before="0" w:after="0"/>
        <w:ind w:right="-5" w:firstLine="180"/>
        <w:contextualSpacing/>
        <w:jc w:val="both"/>
        <w:rPr>
          <w:rFonts w:ascii="Times New Roman" w:hAnsi="Times New Roman" w:cs="Times New Roman"/>
          <w:sz w:val="20"/>
          <w:szCs w:val="20"/>
        </w:rPr>
      </w:pPr>
      <w:r>
        <w:rPr>
          <w:rFonts w:cs="Times New Roman" w:ascii="Times New Roman" w:hAnsi="Times New Roman"/>
          <w:sz w:val="20"/>
          <w:szCs w:val="20"/>
        </w:rPr>
        <w:t xml:space="preserve">Разные авторы выделяют свои виды девиации в подростковом возрасте. Д Ененкова выделяет следующие виды: Реакцию отказа – отказ от общения, приёма пищи т.д. Реакцию протеста – возникает при конфликте с родителями. Реакция имитации – подражание. Реакция группирования со сверстниками – участи подростка в группе. Делинквентное поведение – различные проступки, провинности. Реакция эмансипации – борьба за самостоятельность. Побеги из дома – протест. Дромомания – склонность к бродяжничеству. Реакции увлечения – хобби. Реакции компенсации и гиперкомпенсации – маскировка своих слабых мест. Реакции, обусловленные сексуальным влечение – онанизм, беспорядочнее половые связи. Малолетняя проституция. </w:t>
      </w:r>
    </w:p>
    <w:p>
      <w:pPr>
        <w:pStyle w:val="Normal"/>
        <w:spacing w:lineRule="auto" w:line="240" w:before="0" w:after="0"/>
        <w:ind w:right="-5" w:firstLine="180"/>
        <w:contextualSpacing/>
        <w:jc w:val="both"/>
        <w:rPr>
          <w:rFonts w:ascii="Times New Roman" w:hAnsi="Times New Roman" w:cs="Times New Roman"/>
          <w:sz w:val="20"/>
          <w:szCs w:val="20"/>
        </w:rPr>
      </w:pPr>
      <w:r>
        <w:rPr>
          <w:rFonts w:cs="Times New Roman" w:ascii="Times New Roman" w:hAnsi="Times New Roman"/>
          <w:sz w:val="20"/>
          <w:szCs w:val="20"/>
        </w:rPr>
        <w:t xml:space="preserve">Е.В. Змановская выделяет такие виды поведения: Агрессивное – стремление к подчинению себе других людей. Делинквентное – преступное поведение. Зависимое – стремление полагаться на кого-то. Суицидальное – попытки или представления лишения себя жизни. </w:t>
      </w:r>
    </w:p>
    <w:p>
      <w:pPr>
        <w:pStyle w:val="Normal"/>
        <w:spacing w:lineRule="auto" w:line="240" w:before="0" w:after="0"/>
        <w:ind w:right="-5" w:firstLine="180"/>
        <w:contextualSpacing/>
        <w:jc w:val="both"/>
        <w:rPr>
          <w:rFonts w:ascii="Times New Roman" w:hAnsi="Times New Roman" w:cs="Times New Roman"/>
          <w:sz w:val="20"/>
          <w:szCs w:val="20"/>
        </w:rPr>
      </w:pPr>
      <w:r>
        <w:rPr>
          <w:rFonts w:cs="Times New Roman" w:ascii="Times New Roman" w:hAnsi="Times New Roman"/>
          <w:sz w:val="20"/>
          <w:szCs w:val="20"/>
        </w:rPr>
        <w:t xml:space="preserve">К подростковым девиациям следует относить: Суицидальное поведение – следствие непринятие какой-либо ситуации. Основной мотив – наказание.  Делинквентное поведение – мелкий, хулиганские поступок. Реакции группирования – этот вид говорит о том, что развитие ребёнка идёт нормально, кроме случаев когда подросток связывается с группой асоциальной направленности. Сексуальная распущенность – три причины: 1-бунт, стремление к свободе, самоутверждение. Имеет позитивное начало, как всплеск творческой энергии. 2- поиск тепла, защищённости. Присутствует у подростков из неблагополучных семей и семей, с нарушенной системой взаимоотношений. 3-сексуальная распущенность. Желание скрыть низкую самооценку и неуверенность в себе. Побеги (бродяжничество) – как правило причиной является протест на какое-либо оскорбление. Так же могут быть вызваны страхом наказания за проступок. Иногда совершаются из-за романтических побуждений. Подростковые аддикции (аддикция – пагубная привычка зависимость). Зависимости бывают не только от вещества (алкоголь, табак), но и от азартных игр, от человека. В последнее время у подростков выделяют компьютерную зависимость. Зависимый человек не способен к самостоятельному принятию решений, готов соглашаться с другими из страха быть отвергнутым, готов добровольно идти на выполнение унизительных работ, плохо переносит одиночество, легко раним.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2.Акцентуации   характера   и   их   проявления   в   разные   возрастные периоды. </w:t>
      </w:r>
    </w:p>
    <w:p>
      <w:pPr>
        <w:pStyle w:val="Normal"/>
        <w:spacing w:lineRule="auto" w:line="240" w:before="0" w:after="0"/>
        <w:ind w:right="-5" w:firstLine="180"/>
        <w:contextualSpacing/>
        <w:jc w:val="both"/>
        <w:rPr>
          <w:rFonts w:ascii="Times New Roman" w:hAnsi="Times New Roman" w:cs="Times New Roman"/>
          <w:sz w:val="20"/>
          <w:szCs w:val="20"/>
        </w:rPr>
      </w:pPr>
      <w:r>
        <w:rPr>
          <w:rFonts w:cs="Times New Roman" w:ascii="Times New Roman" w:hAnsi="Times New Roman"/>
          <w:sz w:val="20"/>
          <w:szCs w:val="20"/>
        </w:rPr>
        <w:t xml:space="preserve">Акцентуация – чрезмерная выраженность отдельных черт характера. Можно сказать, что это отдельные выделенные черты характера, находящиеся на грани между нормой и патологией. Типы акцентуаций. Гипертимический тип. Внимание неустойчивое. Слабое место – дисциплина. Асоциальны т.к любят риск. Раннее сексуальное созревание. Стрессовые факторы. Попытки ввести в строго регламентированный режим. Проявления: побеги, нарушение поведения. Взаимодействие: мягкий, но настойчивый контроль. Рекомендуется вовлечение в группы. Формирование умения объективно оценивать свои возможности. Шизоидный тип. Спокойны, скрыты. Эстеты. Легкоранимы, но чёрствы к другим. Стрессовые факторы. Нарушение их границ (личные вещи дневники). Взаимодействие: индивидуальные поручении, где они должны отвечать только за самих себя. Застревающий, ригидный тип. Акцентуация – чрезмерная стойкость душевного волнения. Характерна повышенная подозрительность, обидчивость. Аккуратны, целеустремлённы, самолюбивы, стремятся к авторитету и власти. Стрессовые факторы. Сомнение в их компетентности и авторитете. Взаимодействие. Контроль, поощрения, разовые поручении, направленность которых должна меняться. Сензитивный тип. Пугливы и боязливы с детства. В подростковом возрасте проявляют высокое чувство ответственности, требовательности к себе. Не склонны к группированию. Стрессовые факторы: несправедливые обвинения. Взаимодействие. Создание ситуации психологического комфорта. Педантичный тип. Сомнительны, мнительны, подозрительны, озабочены собственным здоровьем. Неразговорчивы, тихи, легко смущаются, трудно переживают неудачу. Бояться нового. Плохо сходятся с противоположным полом. Стрессовые факторы: попадание в делинквентную среду. Взаимодействие. Контроль, принадлежность к социально одобряемым группам. Астеноневротический тип. Склонность к отрицательным эмоциям, страхам, повышенная робость и пугливость, высокий уровень тревожности. Не склонны к группированию. Стрессовые факторы: ситуация повышенной ответственности. Взаимодействие: интеллектуальные занятии не вызывающие ситуаций сравнения и жёстких требований. Циклотимический тип. Чередование фаз хорошего и плохого настроения с различным периодом. Очень обидчивы ранимы. Склонны к самообвинению. Стрессовые факторы: ситуации, воспринимаемые как угроза самоуважению. Взаимодействие: спортивные секции, лучше плавание. При общении - акцент на положительные моменты. Истероидный тип. Тенденция вытеснения из сознания неприятных фактов и событий, собственных ошибок, и недостатков, что проявляется в лживости, притворстве. Стремится быть в центре внимания. Характерна чрезмерная обеспокоенность своим внешним видом и здоровьем. Больше говорят, чем делают. Стрессовые факторы. Игнор. со стороны взрослых и сверстников. Взаимод. Театральные кружки, художественная самодеятельность. Неустойчивый тип. Повышенная импульсивность, раздражительность, постоянно избегают трудностей. Самый распространенный тип среди людей с асоциальным поведением. Непостоянство во всём. Легко поддаются влиянию. Склонны к употребление алкоголя и наркотиков ради удовольствия. Стрессовые факторы: безнадзорность приводит к бродяжничеству, прогулам. Взаимодействие: контроль, требовательность, «ежовые рукавицы». Дистимический тип. Хар-ся  пониженным настроением, фиксации на мрачных сторонах жизни, склонностью к депрессиям (уход в себя, драки, суицид). Одиночки. В подростковом возрасте злобны, истеричны. Склонность к наркомании. При взрослении черты смягчаются. Стрессовые факторы: необходимость быть на виду. Активность. Взаимодействие: индивидуальные поручения постоянного характера. Аффективно-экзальтированный тип. Свойственен широкий диапазон переживаемых эмоциональных состояний. Чувство долга и высшие ценности вырабатываются с трудом. Стрессовые факторы. Ситуации где требуется проявление ответственности.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23.Концепция развития личности по Эриксону.</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По Э. Эриксону индивид в своём развитии должен пройти восемь стадий процесса социализация, соот</w:t>
        <w:softHyphen/>
        <w:t>ветствующих возрастным периодам, и на каждой из них решить для себя ряд вопросов экзистенциального характера.</w:t>
      </w:r>
    </w:p>
    <w:p>
      <w:pPr>
        <w:pStyle w:val="NoSpacing"/>
        <w:ind w:right="-5" w:firstLine="180"/>
        <w:jc w:val="both"/>
        <w:rPr/>
      </w:pPr>
      <w:r>
        <w:rPr>
          <w:rFonts w:cs="Times New Roman" w:ascii="Times New Roman" w:hAnsi="Times New Roman"/>
          <w:sz w:val="20"/>
          <w:szCs w:val="20"/>
        </w:rPr>
        <w:t xml:space="preserve">Восемь стадий развития личности до Э. Эриксону: </w:t>
      </w:r>
      <w:r>
        <w:rPr>
          <w:rFonts w:cs="Times New Roman" w:ascii="Times New Roman" w:hAnsi="Times New Roman"/>
          <w:iCs/>
          <w:sz w:val="20"/>
          <w:szCs w:val="20"/>
          <w:u w:val="single"/>
        </w:rPr>
        <w:t>1-я стадия</w:t>
      </w:r>
      <w:r>
        <w:rPr>
          <w:rFonts w:cs="Times New Roman" w:ascii="Times New Roman" w:hAnsi="Times New Roman"/>
          <w:i/>
          <w:iCs/>
          <w:sz w:val="20"/>
          <w:szCs w:val="20"/>
        </w:rPr>
        <w:t xml:space="preserve">. </w:t>
      </w:r>
      <w:r>
        <w:rPr>
          <w:rFonts w:cs="Times New Roman" w:ascii="Times New Roman" w:hAnsi="Times New Roman"/>
          <w:sz w:val="20"/>
          <w:szCs w:val="20"/>
        </w:rPr>
        <w:t xml:space="preserve">От 0 до 18 месяцев. </w:t>
      </w:r>
      <w:r>
        <w:rPr>
          <w:rFonts w:cs="Times New Roman" w:ascii="Times New Roman" w:hAnsi="Times New Roman"/>
          <w:i/>
          <w:iCs/>
          <w:sz w:val="20"/>
          <w:szCs w:val="20"/>
        </w:rPr>
        <w:t xml:space="preserve">Базовое чувство: </w:t>
      </w:r>
      <w:r>
        <w:rPr>
          <w:rFonts w:cs="Times New Roman" w:ascii="Times New Roman" w:hAnsi="Times New Roman"/>
          <w:sz w:val="20"/>
          <w:szCs w:val="20"/>
        </w:rPr>
        <w:t xml:space="preserve">доверие—недоверие. </w:t>
      </w:r>
      <w:r>
        <w:rPr>
          <w:rFonts w:cs="Times New Roman" w:ascii="Times New Roman" w:hAnsi="Times New Roman"/>
          <w:i/>
          <w:iCs/>
          <w:sz w:val="20"/>
          <w:szCs w:val="20"/>
        </w:rPr>
        <w:t xml:space="preserve">Задачи данной стадии: </w:t>
      </w:r>
      <w:r>
        <w:rPr>
          <w:rFonts w:cs="Times New Roman" w:ascii="Times New Roman" w:hAnsi="Times New Roman"/>
          <w:iCs/>
          <w:sz w:val="20"/>
          <w:szCs w:val="20"/>
        </w:rPr>
        <w:t>выработ</w:t>
        <w:softHyphen/>
        <w:t>ка</w:t>
      </w:r>
      <w:r>
        <w:rPr>
          <w:rFonts w:cs="Times New Roman" w:ascii="Times New Roman" w:hAnsi="Times New Roman"/>
          <w:i/>
          <w:iCs/>
          <w:sz w:val="20"/>
          <w:szCs w:val="20"/>
        </w:rPr>
        <w:t xml:space="preserve"> </w:t>
      </w:r>
      <w:r>
        <w:rPr>
          <w:rFonts w:cs="Times New Roman" w:ascii="Times New Roman" w:hAnsi="Times New Roman"/>
          <w:sz w:val="20"/>
          <w:szCs w:val="20"/>
        </w:rPr>
        <w:t>баланса между доверием и недоверием; научиться отличать тех, кому можно и нужно доверять, от тех, кому, доверять нельзя; определение ситуаций, в кото</w:t>
        <w:softHyphen/>
        <w:t xml:space="preserve">рых необходимо быть осторожным. </w:t>
      </w:r>
      <w:r>
        <w:rPr>
          <w:rFonts w:cs="Times New Roman" w:ascii="Times New Roman" w:hAnsi="Times New Roman"/>
          <w:iCs/>
          <w:sz w:val="20"/>
          <w:szCs w:val="20"/>
        </w:rPr>
        <w:t>Вопрос, на кото</w:t>
        <w:softHyphen/>
        <w:t>рый должен быть найден ответ:</w:t>
      </w:r>
      <w:r>
        <w:rPr>
          <w:rFonts w:cs="Times New Roman" w:ascii="Times New Roman" w:hAnsi="Times New Roman"/>
          <w:i/>
          <w:iCs/>
          <w:sz w:val="20"/>
          <w:szCs w:val="20"/>
        </w:rPr>
        <w:t xml:space="preserve"> </w:t>
      </w:r>
      <w:r>
        <w:rPr>
          <w:rFonts w:cs="Times New Roman" w:ascii="Times New Roman" w:hAnsi="Times New Roman"/>
          <w:sz w:val="20"/>
          <w:szCs w:val="20"/>
        </w:rPr>
        <w:t xml:space="preserve">«Надежен ли мир?». </w:t>
      </w:r>
      <w:r>
        <w:rPr>
          <w:rFonts w:cs="Times New Roman" w:ascii="Times New Roman" w:hAnsi="Times New Roman"/>
          <w:sz w:val="20"/>
          <w:szCs w:val="20"/>
          <w:u w:val="single"/>
        </w:rPr>
        <w:t>2-я стадия.</w:t>
      </w:r>
      <w:r>
        <w:rPr>
          <w:rFonts w:cs="Times New Roman" w:ascii="Times New Roman" w:hAnsi="Times New Roman"/>
          <w:sz w:val="20"/>
          <w:szCs w:val="20"/>
        </w:rPr>
        <w:t xml:space="preserve"> От 18 до 36. Базовое чувство: автоном</w:t>
        <w:softHyphen/>
        <w:t>ность — стыд, сомнение. Задачи данной стадии: как найти баланс между ограничениями и дозволенным; вы</w:t>
        <w:softHyphen/>
        <w:t xml:space="preserve">работать навыки самостоятельности и самоконтроля. Вопрос: «Я — в порядке?». </w:t>
      </w:r>
      <w:r>
        <w:rPr>
          <w:rFonts w:cs="Times New Roman" w:ascii="Times New Roman" w:hAnsi="Times New Roman"/>
          <w:bCs/>
          <w:sz w:val="20"/>
          <w:szCs w:val="20"/>
          <w:u w:val="single"/>
        </w:rPr>
        <w:t xml:space="preserve">3-я стадия. </w:t>
      </w:r>
      <w:r>
        <w:rPr>
          <w:rFonts w:cs="Times New Roman" w:ascii="Times New Roman" w:hAnsi="Times New Roman"/>
          <w:bCs/>
          <w:sz w:val="20"/>
          <w:szCs w:val="20"/>
        </w:rPr>
        <w:t>От</w:t>
      </w:r>
      <w:r>
        <w:rPr>
          <w:rFonts w:cs="Times New Roman" w:ascii="Times New Roman" w:hAnsi="Times New Roman"/>
          <w:b/>
          <w:bCs/>
          <w:sz w:val="20"/>
          <w:szCs w:val="20"/>
        </w:rPr>
        <w:t xml:space="preserve"> 3 </w:t>
      </w:r>
      <w:r>
        <w:rPr>
          <w:rFonts w:cs="Times New Roman" w:ascii="Times New Roman" w:hAnsi="Times New Roman"/>
          <w:sz w:val="20"/>
          <w:szCs w:val="20"/>
        </w:rPr>
        <w:t xml:space="preserve">до </w:t>
      </w:r>
      <w:r>
        <w:rPr>
          <w:rFonts w:cs="Times New Roman" w:ascii="Times New Roman" w:hAnsi="Times New Roman"/>
          <w:b/>
          <w:bCs/>
          <w:sz w:val="20"/>
          <w:szCs w:val="20"/>
        </w:rPr>
        <w:t xml:space="preserve">5. </w:t>
      </w:r>
      <w:r>
        <w:rPr>
          <w:rFonts w:cs="Times New Roman" w:ascii="Times New Roman" w:hAnsi="Times New Roman"/>
          <w:sz w:val="20"/>
          <w:szCs w:val="20"/>
        </w:rPr>
        <w:t>Базовое чувство: инициати</w:t>
        <w:softHyphen/>
        <w:t>ва (предприимчивость) — вина. Задачи данной ста</w:t>
        <w:softHyphen/>
        <w:t>дии: понять, могу ли я любить и быть любимым? могу ли я управлять обстоятельствами своего поведения? есть ли у меня навыки и умения делать то, что мне необхо</w:t>
        <w:softHyphen/>
        <w:t xml:space="preserve">димо делать в этом мире? способен ли я к творчеству? Вопрос: «Как много я могу сделать?». </w:t>
      </w:r>
      <w:r>
        <w:rPr>
          <w:rFonts w:cs="Times New Roman" w:ascii="Times New Roman" w:hAnsi="Times New Roman"/>
          <w:iCs/>
          <w:sz w:val="20"/>
          <w:szCs w:val="20"/>
          <w:u w:val="single"/>
        </w:rPr>
        <w:t xml:space="preserve">4-я стадия. </w:t>
      </w:r>
      <w:r>
        <w:rPr>
          <w:rFonts w:cs="Times New Roman" w:ascii="Times New Roman" w:hAnsi="Times New Roman"/>
          <w:sz w:val="20"/>
          <w:szCs w:val="20"/>
        </w:rPr>
        <w:t xml:space="preserve">От 6 до 11 лет. </w:t>
      </w:r>
      <w:r>
        <w:rPr>
          <w:rFonts w:cs="Times New Roman" w:ascii="Times New Roman" w:hAnsi="Times New Roman"/>
          <w:i/>
          <w:iCs/>
          <w:sz w:val="20"/>
          <w:szCs w:val="20"/>
        </w:rPr>
        <w:t xml:space="preserve">Базовое чувство: </w:t>
      </w:r>
      <w:r>
        <w:rPr>
          <w:rFonts w:cs="Times New Roman" w:ascii="Times New Roman" w:hAnsi="Times New Roman"/>
          <w:sz w:val="20"/>
          <w:szCs w:val="20"/>
        </w:rPr>
        <w:t>трудо</w:t>
        <w:softHyphen/>
        <w:t xml:space="preserve">любие — неполноценность. </w:t>
      </w:r>
      <w:r>
        <w:rPr>
          <w:rFonts w:cs="Times New Roman" w:ascii="Times New Roman" w:hAnsi="Times New Roman"/>
          <w:i/>
          <w:iCs/>
          <w:sz w:val="20"/>
          <w:szCs w:val="20"/>
        </w:rPr>
        <w:t xml:space="preserve">Задачи данной стадии: </w:t>
      </w:r>
      <w:r>
        <w:rPr>
          <w:rFonts w:cs="Times New Roman" w:ascii="Times New Roman" w:hAnsi="Times New Roman"/>
          <w:sz w:val="20"/>
          <w:szCs w:val="20"/>
        </w:rPr>
        <w:t>раз</w:t>
        <w:softHyphen/>
        <w:t xml:space="preserve">вить трудолюбие; стремление к достижению; способность к риску и здоровый авантюризм. </w:t>
      </w:r>
      <w:r>
        <w:rPr>
          <w:rFonts w:cs="Times New Roman" w:ascii="Times New Roman" w:hAnsi="Times New Roman"/>
          <w:iCs/>
          <w:sz w:val="20"/>
          <w:szCs w:val="20"/>
        </w:rPr>
        <w:t>Вопрос:</w:t>
      </w:r>
      <w:r>
        <w:rPr>
          <w:rFonts w:cs="Times New Roman" w:ascii="Times New Roman" w:hAnsi="Times New Roman"/>
          <w:i/>
          <w:iCs/>
          <w:sz w:val="20"/>
          <w:szCs w:val="20"/>
        </w:rPr>
        <w:t xml:space="preserve"> </w:t>
      </w:r>
      <w:r>
        <w:rPr>
          <w:rFonts w:cs="Times New Roman" w:ascii="Times New Roman" w:hAnsi="Times New Roman"/>
          <w:sz w:val="20"/>
          <w:szCs w:val="20"/>
        </w:rPr>
        <w:t xml:space="preserve">«Способен ли я?». </w:t>
      </w:r>
      <w:r>
        <w:rPr>
          <w:rFonts w:cs="Times New Roman" w:ascii="Times New Roman" w:hAnsi="Times New Roman"/>
          <w:iCs/>
          <w:sz w:val="20"/>
          <w:szCs w:val="20"/>
          <w:u w:val="single"/>
        </w:rPr>
        <w:t xml:space="preserve">5-я стадия. </w:t>
      </w:r>
      <w:r>
        <w:rPr>
          <w:rFonts w:cs="Times New Roman" w:ascii="Times New Roman" w:hAnsi="Times New Roman"/>
          <w:sz w:val="20"/>
          <w:szCs w:val="20"/>
        </w:rPr>
        <w:t xml:space="preserve">От 11 до 18 лет. </w:t>
      </w:r>
      <w:r>
        <w:rPr>
          <w:rFonts w:cs="Times New Roman" w:ascii="Times New Roman" w:hAnsi="Times New Roman"/>
          <w:i/>
          <w:iCs/>
          <w:sz w:val="20"/>
          <w:szCs w:val="20"/>
        </w:rPr>
        <w:t xml:space="preserve">Базовое чувство: </w:t>
      </w:r>
      <w:r>
        <w:rPr>
          <w:rFonts w:cs="Times New Roman" w:ascii="Times New Roman" w:hAnsi="Times New Roman"/>
          <w:sz w:val="20"/>
          <w:szCs w:val="20"/>
        </w:rPr>
        <w:t>иден</w:t>
        <w:softHyphen/>
        <w:t xml:space="preserve">тичность — ролевой беспорядок. </w:t>
      </w:r>
      <w:r>
        <w:rPr>
          <w:rFonts w:cs="Times New Roman" w:ascii="Times New Roman" w:hAnsi="Times New Roman"/>
          <w:i/>
          <w:iCs/>
          <w:sz w:val="20"/>
          <w:szCs w:val="20"/>
        </w:rPr>
        <w:t>Задачи данной ста</w:t>
        <w:softHyphen/>
        <w:t xml:space="preserve">дии: </w:t>
      </w:r>
      <w:r>
        <w:rPr>
          <w:rFonts w:cs="Times New Roman" w:ascii="Times New Roman" w:hAnsi="Times New Roman"/>
          <w:sz w:val="20"/>
          <w:szCs w:val="20"/>
        </w:rPr>
        <w:t>выход из семьи и моральных оценок окружаю</w:t>
        <w:softHyphen/>
        <w:t xml:space="preserve">щих; развитие автономности. </w:t>
      </w:r>
      <w:r>
        <w:rPr>
          <w:rFonts w:cs="Times New Roman" w:ascii="Times New Roman" w:hAnsi="Times New Roman"/>
          <w:iCs/>
          <w:sz w:val="20"/>
          <w:szCs w:val="20"/>
        </w:rPr>
        <w:t>Вопрос</w:t>
      </w:r>
      <w:r>
        <w:rPr>
          <w:rFonts w:cs="Times New Roman" w:ascii="Times New Roman" w:hAnsi="Times New Roman"/>
          <w:i/>
          <w:iCs/>
          <w:sz w:val="20"/>
          <w:szCs w:val="20"/>
        </w:rPr>
        <w:t xml:space="preserve">: </w:t>
      </w:r>
      <w:r>
        <w:rPr>
          <w:rFonts w:cs="Times New Roman" w:ascii="Times New Roman" w:hAnsi="Times New Roman"/>
          <w:sz w:val="20"/>
          <w:szCs w:val="20"/>
        </w:rPr>
        <w:t xml:space="preserve">«Кто я есть?». </w:t>
      </w:r>
      <w:r>
        <w:rPr>
          <w:rFonts w:cs="Times New Roman" w:ascii="Times New Roman" w:hAnsi="Times New Roman"/>
          <w:iCs/>
          <w:sz w:val="20"/>
          <w:szCs w:val="20"/>
          <w:u w:val="single"/>
        </w:rPr>
        <w:t xml:space="preserve">6-я стадия. </w:t>
      </w:r>
      <w:r>
        <w:rPr>
          <w:rFonts w:cs="Times New Roman" w:ascii="Times New Roman" w:hAnsi="Times New Roman"/>
          <w:sz w:val="20"/>
          <w:szCs w:val="20"/>
        </w:rPr>
        <w:t xml:space="preserve">От 18 лет до начала среднего возраста. </w:t>
      </w:r>
      <w:r>
        <w:rPr>
          <w:rFonts w:cs="Times New Roman" w:ascii="Times New Roman" w:hAnsi="Times New Roman"/>
          <w:i/>
          <w:iCs/>
          <w:sz w:val="20"/>
          <w:szCs w:val="20"/>
        </w:rPr>
        <w:t xml:space="preserve">Базовое чувство: </w:t>
      </w:r>
      <w:r>
        <w:rPr>
          <w:rFonts w:cs="Times New Roman" w:ascii="Times New Roman" w:hAnsi="Times New Roman"/>
          <w:sz w:val="20"/>
          <w:szCs w:val="20"/>
        </w:rPr>
        <w:t xml:space="preserve">интимность — изоляция. </w:t>
      </w:r>
      <w:r>
        <w:rPr>
          <w:rFonts w:cs="Times New Roman" w:ascii="Times New Roman" w:hAnsi="Times New Roman"/>
          <w:i/>
          <w:iCs/>
          <w:sz w:val="20"/>
          <w:szCs w:val="20"/>
        </w:rPr>
        <w:t>Задачи дан</w:t>
        <w:softHyphen/>
        <w:t xml:space="preserve">ной стадии: </w:t>
      </w:r>
      <w:r>
        <w:rPr>
          <w:rFonts w:cs="Times New Roman" w:ascii="Times New Roman" w:hAnsi="Times New Roman"/>
          <w:sz w:val="20"/>
          <w:szCs w:val="20"/>
        </w:rPr>
        <w:t>научиться строить близкие партнерские отношения; обрести способность доверять и любить; по</w:t>
        <w:softHyphen/>
        <w:t xml:space="preserve">лучать удовлетворение от зрелого сексуального опыта; умение находить компромисс при достижении общих целей. </w:t>
      </w:r>
      <w:r>
        <w:rPr>
          <w:rFonts w:cs="Times New Roman" w:ascii="Times New Roman" w:hAnsi="Times New Roman"/>
          <w:iCs/>
          <w:sz w:val="20"/>
          <w:szCs w:val="20"/>
        </w:rPr>
        <w:t>Вопрос:</w:t>
      </w:r>
      <w:r>
        <w:rPr>
          <w:rFonts w:cs="Times New Roman" w:ascii="Times New Roman" w:hAnsi="Times New Roman"/>
          <w:i/>
          <w:iCs/>
          <w:sz w:val="20"/>
          <w:szCs w:val="20"/>
        </w:rPr>
        <w:t xml:space="preserve"> </w:t>
      </w:r>
      <w:r>
        <w:rPr>
          <w:rFonts w:cs="Times New Roman" w:ascii="Times New Roman" w:hAnsi="Times New Roman"/>
          <w:sz w:val="20"/>
          <w:szCs w:val="20"/>
        </w:rPr>
        <w:t xml:space="preserve">«Могу ли я иметь интимные отношения?». </w:t>
      </w:r>
      <w:r>
        <w:rPr>
          <w:rFonts w:cs="Times New Roman" w:ascii="Times New Roman" w:hAnsi="Times New Roman"/>
          <w:iCs/>
          <w:sz w:val="20"/>
          <w:szCs w:val="20"/>
          <w:u w:val="single"/>
        </w:rPr>
        <w:t xml:space="preserve">7-я стадия. </w:t>
      </w:r>
      <w:r>
        <w:rPr>
          <w:rFonts w:cs="Times New Roman" w:ascii="Times New Roman" w:hAnsi="Times New Roman"/>
          <w:sz w:val="20"/>
          <w:szCs w:val="20"/>
        </w:rPr>
        <w:t xml:space="preserve">Взрослость. </w:t>
      </w:r>
      <w:r>
        <w:rPr>
          <w:rFonts w:cs="Times New Roman" w:ascii="Times New Roman" w:hAnsi="Times New Roman"/>
          <w:i/>
          <w:iCs/>
          <w:sz w:val="20"/>
          <w:szCs w:val="20"/>
        </w:rPr>
        <w:t xml:space="preserve">Базовое чувство: </w:t>
      </w:r>
      <w:r>
        <w:rPr>
          <w:rFonts w:cs="Times New Roman" w:ascii="Times New Roman" w:hAnsi="Times New Roman"/>
          <w:sz w:val="20"/>
          <w:szCs w:val="20"/>
        </w:rPr>
        <w:t>произво</w:t>
        <w:softHyphen/>
        <w:t xml:space="preserve">дительность — застой. </w:t>
      </w:r>
      <w:r>
        <w:rPr>
          <w:rFonts w:cs="Times New Roman" w:ascii="Times New Roman" w:hAnsi="Times New Roman"/>
          <w:i/>
          <w:iCs/>
          <w:sz w:val="20"/>
          <w:szCs w:val="20"/>
        </w:rPr>
        <w:t xml:space="preserve">Задачи данной стадии: </w:t>
      </w:r>
      <w:r>
        <w:rPr>
          <w:rFonts w:cs="Times New Roman" w:ascii="Times New Roman" w:hAnsi="Times New Roman"/>
          <w:sz w:val="20"/>
          <w:szCs w:val="20"/>
        </w:rPr>
        <w:t>твор</w:t>
        <w:softHyphen/>
        <w:t xml:space="preserve">ческая самореализация. </w:t>
      </w:r>
      <w:r>
        <w:rPr>
          <w:rFonts w:cs="Times New Roman" w:ascii="Times New Roman" w:hAnsi="Times New Roman"/>
          <w:iCs/>
          <w:sz w:val="20"/>
          <w:szCs w:val="20"/>
        </w:rPr>
        <w:t>Вопросы:</w:t>
      </w:r>
      <w:r>
        <w:rPr>
          <w:rFonts w:cs="Times New Roman" w:ascii="Times New Roman" w:hAnsi="Times New Roman"/>
          <w:i/>
          <w:iCs/>
          <w:sz w:val="20"/>
          <w:szCs w:val="20"/>
        </w:rPr>
        <w:t xml:space="preserve"> </w:t>
      </w:r>
      <w:r>
        <w:rPr>
          <w:rFonts w:cs="Times New Roman" w:ascii="Times New Roman" w:hAnsi="Times New Roman"/>
          <w:sz w:val="20"/>
          <w:szCs w:val="20"/>
        </w:rPr>
        <w:t>«Что значит моя жизнь к сегод</w:t>
        <w:softHyphen/>
        <w:t xml:space="preserve">няшнему дню?» «Что я собираюсь делать с оставшейся жизнью?». </w:t>
      </w:r>
      <w:r>
        <w:rPr>
          <w:rFonts w:cs="Times New Roman" w:ascii="Times New Roman" w:hAnsi="Times New Roman"/>
          <w:iCs/>
          <w:sz w:val="20"/>
          <w:szCs w:val="20"/>
          <w:u w:val="single"/>
        </w:rPr>
        <w:t>8-я стадия,</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здняя взрослость, зрелость. </w:t>
      </w:r>
      <w:r>
        <w:rPr>
          <w:rFonts w:cs="Times New Roman" w:ascii="Times New Roman" w:hAnsi="Times New Roman"/>
          <w:i/>
          <w:iCs/>
          <w:sz w:val="20"/>
          <w:szCs w:val="20"/>
        </w:rPr>
        <w:t xml:space="preserve">Базовое чувство: </w:t>
      </w:r>
      <w:r>
        <w:rPr>
          <w:rFonts w:cs="Times New Roman" w:ascii="Times New Roman" w:hAnsi="Times New Roman"/>
          <w:sz w:val="20"/>
          <w:szCs w:val="20"/>
        </w:rPr>
        <w:t xml:space="preserve">целостность — отчаяние, безысходность. </w:t>
      </w:r>
      <w:r>
        <w:rPr>
          <w:rFonts w:cs="Times New Roman" w:ascii="Times New Roman" w:hAnsi="Times New Roman"/>
          <w:i/>
          <w:iCs/>
          <w:sz w:val="20"/>
          <w:szCs w:val="20"/>
        </w:rPr>
        <w:t>За</w:t>
        <w:softHyphen/>
        <w:t xml:space="preserve">дачи данной стадии: </w:t>
      </w:r>
      <w:r>
        <w:rPr>
          <w:rFonts w:cs="Times New Roman" w:ascii="Times New Roman" w:hAnsi="Times New Roman"/>
          <w:sz w:val="20"/>
          <w:szCs w:val="20"/>
        </w:rPr>
        <w:t xml:space="preserve">принятие себя и своей роли в жизни на глубинном уровне; принятие себя и понимание собственного личностного достоинства и мудрости. </w:t>
      </w:r>
      <w:r>
        <w:rPr>
          <w:rFonts w:cs="Times New Roman" w:ascii="Times New Roman" w:hAnsi="Times New Roman"/>
          <w:iCs/>
          <w:sz w:val="20"/>
          <w:szCs w:val="20"/>
        </w:rPr>
        <w:t>Вопрос:</w:t>
      </w:r>
      <w:r>
        <w:rPr>
          <w:rFonts w:cs="Times New Roman" w:ascii="Times New Roman" w:hAnsi="Times New Roman"/>
          <w:i/>
          <w:iCs/>
          <w:sz w:val="20"/>
          <w:szCs w:val="20"/>
        </w:rPr>
        <w:t xml:space="preserve"> </w:t>
      </w:r>
      <w:r>
        <w:rPr>
          <w:rFonts w:cs="Times New Roman" w:ascii="Times New Roman" w:hAnsi="Times New Roman"/>
          <w:sz w:val="20"/>
          <w:szCs w:val="20"/>
        </w:rPr>
        <w:t>«Имела и имеет ли моя жизнь смысл?».</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 xml:space="preserve">Успешное прохождение каждой стадии обеспечивает полноценное развитие  последующей.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4. Основные девиации взрослого периода. Тендерные  и профессиональные виды девиации. </w:t>
      </w:r>
    </w:p>
    <w:p>
      <w:pPr>
        <w:pStyle w:val="NoSpacing"/>
        <w:ind w:right="-5" w:firstLine="180"/>
        <w:jc w:val="both"/>
        <w:rPr>
          <w:rFonts w:ascii="Times New Roman" w:hAnsi="Times New Roman" w:cs="Times New Roman"/>
          <w:sz w:val="20"/>
          <w:szCs w:val="20"/>
        </w:rPr>
      </w:pPr>
      <w:r>
        <w:rPr>
          <w:rFonts w:cs="Times New Roman" w:ascii="Times New Roman" w:hAnsi="Times New Roman"/>
          <w:sz w:val="20"/>
          <w:szCs w:val="20"/>
        </w:rPr>
        <w:t>Во взрослом периоде жизни у людей могут возни</w:t>
        <w:softHyphen/>
        <w:t>кать определенные психологические проблемы. Услов</w:t>
        <w:softHyphen/>
        <w:t>но их можно разделить на две большие группы: -нарушения в личностном развитии; -проблемы межличностного плана.</w:t>
      </w:r>
    </w:p>
    <w:p>
      <w:pPr>
        <w:pStyle w:val="NoSpacing"/>
        <w:ind w:right="-5" w:firstLine="180"/>
        <w:jc w:val="both"/>
        <w:rPr/>
      </w:pPr>
      <w:r>
        <w:rPr>
          <w:rFonts w:cs="Times New Roman" w:ascii="Times New Roman" w:hAnsi="Times New Roman"/>
          <w:sz w:val="20"/>
          <w:szCs w:val="20"/>
        </w:rPr>
        <w:t xml:space="preserve">К девиациям взрослого периода относят: 1. </w:t>
      </w:r>
      <w:r>
        <w:rPr>
          <w:rFonts w:cs="Times New Roman" w:ascii="Times New Roman" w:hAnsi="Times New Roman"/>
          <w:b/>
          <w:sz w:val="20"/>
          <w:szCs w:val="20"/>
        </w:rPr>
        <w:t>Параноидальный вид поведения</w:t>
      </w:r>
      <w:r>
        <w:rPr>
          <w:rFonts w:cs="Times New Roman" w:ascii="Times New Roman" w:hAnsi="Times New Roman"/>
          <w:sz w:val="20"/>
          <w:szCs w:val="20"/>
        </w:rPr>
        <w:t xml:space="preserve">. Навязчивая тенденция интерпритировать действия других людей как унижающих их достоинство и вызывающие страх. </w:t>
      </w:r>
      <w:r>
        <w:rPr>
          <w:rFonts w:cs="Times New Roman" w:ascii="Times New Roman" w:hAnsi="Times New Roman"/>
          <w:i/>
          <w:iCs/>
          <w:sz w:val="20"/>
          <w:szCs w:val="20"/>
        </w:rPr>
        <w:t xml:space="preserve">Этиология: </w:t>
      </w:r>
      <w:r>
        <w:rPr>
          <w:rFonts w:cs="Times New Roman" w:ascii="Times New Roman" w:hAnsi="Times New Roman"/>
          <w:sz w:val="20"/>
          <w:szCs w:val="20"/>
        </w:rPr>
        <w:t>особенности воспитания и раннего раз</w:t>
        <w:softHyphen/>
        <w:t xml:space="preserve">вития, сформировавшие базовое недоверие к окружению. 2. </w:t>
      </w:r>
      <w:r>
        <w:rPr>
          <w:rFonts w:cs="Times New Roman" w:ascii="Times New Roman" w:hAnsi="Times New Roman"/>
          <w:b/>
          <w:sz w:val="20"/>
          <w:szCs w:val="20"/>
        </w:rPr>
        <w:t>Шизоидный вид поведения</w:t>
      </w:r>
      <w:r>
        <w:rPr>
          <w:rFonts w:cs="Times New Roman" w:ascii="Times New Roman" w:hAnsi="Times New Roman"/>
          <w:sz w:val="20"/>
          <w:szCs w:val="20"/>
        </w:rPr>
        <w:t>. Характеризуется отсут</w:t>
        <w:softHyphen/>
        <w:t>ствием контакта  окружающим миром. Аутизм. Неспособ</w:t>
        <w:softHyphen/>
        <w:t>ны к проявлению гнева, тепла, нежности. Нет близких друзей и дове</w:t>
        <w:softHyphen/>
        <w:t xml:space="preserve">рительных связей и нет желания их иметь.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 генетическая предрасположенность и/или  воспитание по типу «золушки», либо гиперопека при гиперпротективной матери и пассивном отце. 3. </w:t>
      </w:r>
      <w:r>
        <w:rPr>
          <w:rFonts w:cs="Times New Roman" w:ascii="Times New Roman" w:hAnsi="Times New Roman"/>
          <w:b/>
          <w:sz w:val="20"/>
          <w:szCs w:val="20"/>
        </w:rPr>
        <w:t>Дисоциальное поведение</w:t>
      </w:r>
      <w:r>
        <w:rPr>
          <w:rFonts w:cs="Times New Roman" w:ascii="Times New Roman" w:hAnsi="Times New Roman"/>
          <w:sz w:val="20"/>
          <w:szCs w:val="20"/>
        </w:rPr>
        <w:t>. Несоответствие доведе</w:t>
        <w:softHyphen/>
        <w:t xml:space="preserve">ния индивида нормам общества. Не извлекают уроков из наказаний.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воспитание по типу гипоопеки и безнадзорности, недостаток внимания. 4. </w:t>
      </w:r>
      <w:r>
        <w:rPr>
          <w:rFonts w:cs="Times New Roman" w:ascii="Times New Roman" w:hAnsi="Times New Roman"/>
          <w:b/>
          <w:sz w:val="20"/>
          <w:szCs w:val="20"/>
        </w:rPr>
        <w:t>Эмоционально неустойчивое поведение.</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Высокий уровень депрессивности, тревожности, раздражительности. Не выкосят одиночества. </w:t>
      </w:r>
      <w:r>
        <w:rPr>
          <w:rFonts w:cs="Times New Roman" w:ascii="Times New Roman" w:hAnsi="Times New Roman"/>
          <w:i/>
          <w:sz w:val="20"/>
          <w:szCs w:val="20"/>
        </w:rPr>
        <w:t xml:space="preserve">Этиология: </w:t>
      </w:r>
      <w:r>
        <w:rPr>
          <w:rFonts w:cs="Times New Roman" w:ascii="Times New Roman" w:hAnsi="Times New Roman"/>
          <w:sz w:val="20"/>
          <w:szCs w:val="20"/>
        </w:rPr>
        <w:t>генетическая почва в сочетании с недостатком внимания в детстве.</w:t>
      </w:r>
      <w:r>
        <w:rPr>
          <w:rFonts w:cs="Times New Roman" w:ascii="Times New Roman" w:hAnsi="Times New Roman"/>
          <w:b/>
          <w:sz w:val="20"/>
          <w:szCs w:val="20"/>
        </w:rPr>
        <w:t xml:space="preserve"> 5. Истерический тип поведения</w:t>
      </w:r>
      <w:r>
        <w:rPr>
          <w:rFonts w:cs="Times New Roman" w:ascii="Times New Roman" w:hAnsi="Times New Roman"/>
          <w:sz w:val="20"/>
          <w:szCs w:val="20"/>
        </w:rPr>
        <w:t xml:space="preserve">. Не способны к поддержанию глубокой привязанности.. Озабочены физической привлекательностью.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воспитание по типу «кумир семьи». 6. </w:t>
      </w:r>
      <w:r>
        <w:rPr>
          <w:rFonts w:cs="Times New Roman" w:ascii="Times New Roman" w:hAnsi="Times New Roman"/>
          <w:b/>
          <w:sz w:val="20"/>
          <w:szCs w:val="20"/>
        </w:rPr>
        <w:t xml:space="preserve">Ананкастное </w:t>
      </w:r>
      <w:r>
        <w:rPr>
          <w:rFonts w:cs="Times New Roman" w:ascii="Times New Roman" w:hAnsi="Times New Roman"/>
          <w:b/>
          <w:bCs/>
          <w:sz w:val="20"/>
          <w:szCs w:val="20"/>
        </w:rPr>
        <w:t xml:space="preserve">поведение. </w:t>
      </w:r>
      <w:r>
        <w:rPr>
          <w:rFonts w:cs="Times New Roman" w:ascii="Times New Roman" w:hAnsi="Times New Roman"/>
          <w:sz w:val="20"/>
          <w:szCs w:val="20"/>
        </w:rPr>
        <w:t>Педантичны, формалисты, способны к рутинной работе. Лишены чувства юмора. Все, что может привести к изменению при</w:t>
        <w:softHyphen/>
        <w:t xml:space="preserve">вычных стереотипов, вызывает тревогу и отвержение.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генетическое наследование, жесткое воспитание. </w:t>
      </w:r>
      <w:r>
        <w:rPr>
          <w:rFonts w:cs="Times New Roman" w:ascii="Times New Roman" w:hAnsi="Times New Roman"/>
          <w:b/>
          <w:sz w:val="20"/>
          <w:szCs w:val="20"/>
        </w:rPr>
        <w:t>7. Аддиктивное поведение</w:t>
      </w:r>
      <w:r>
        <w:rPr>
          <w:rFonts w:cs="Times New Roman" w:ascii="Times New Roman" w:hAnsi="Times New Roman"/>
          <w:sz w:val="20"/>
          <w:szCs w:val="20"/>
        </w:rPr>
        <w:t>. Подчиняя свои потребно</w:t>
        <w:softHyphen/>
        <w:t>сти потребностям других людей. Неуверенны. Пессимис</w:t>
        <w:softHyphen/>
        <w:t xml:space="preserve">ты.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критикующий, подавляющий стиль воспитания. 8. </w:t>
      </w:r>
      <w:r>
        <w:rPr>
          <w:rFonts w:cs="Times New Roman" w:ascii="Times New Roman" w:hAnsi="Times New Roman"/>
          <w:b/>
          <w:sz w:val="20"/>
          <w:szCs w:val="20"/>
        </w:rPr>
        <w:t>Нарушение адаптации в межперсональном общении</w:t>
      </w:r>
      <w:r>
        <w:rPr>
          <w:rFonts w:cs="Times New Roman" w:ascii="Times New Roman" w:hAnsi="Times New Roman"/>
          <w:sz w:val="20"/>
          <w:szCs w:val="20"/>
        </w:rPr>
        <w:t xml:space="preserve">. Выражается в проявлении нехарактерных ранее таких свойствах, как враждебность, недоверие к миру вообще и близким людям, в частности, социальной отгороженности.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пытки, насилие, стихийные бедствия, участие в боевых действиях. 9. </w:t>
      </w:r>
      <w:r>
        <w:rPr>
          <w:rFonts w:cs="Times New Roman" w:ascii="Times New Roman" w:hAnsi="Times New Roman"/>
          <w:b/>
          <w:sz w:val="20"/>
          <w:szCs w:val="20"/>
        </w:rPr>
        <w:t>Склонность к азартным играм</w:t>
      </w:r>
      <w:r>
        <w:rPr>
          <w:rFonts w:cs="Times New Roman" w:ascii="Times New Roman" w:hAnsi="Times New Roman"/>
          <w:sz w:val="20"/>
          <w:szCs w:val="20"/>
        </w:rPr>
        <w:t xml:space="preserve">. Снижение общечеловеческих ценностей. Регулярное, навязчивое участие в азартных играх.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неизвестна. 10. </w:t>
      </w:r>
      <w:r>
        <w:rPr>
          <w:rFonts w:cs="Times New Roman" w:ascii="Times New Roman" w:hAnsi="Times New Roman"/>
          <w:b/>
          <w:sz w:val="20"/>
          <w:szCs w:val="20"/>
        </w:rPr>
        <w:t>Пиромания.</w:t>
      </w:r>
      <w:r>
        <w:rPr>
          <w:rFonts w:cs="Times New Roman" w:ascii="Times New Roman" w:hAnsi="Times New Roman"/>
          <w:sz w:val="20"/>
          <w:szCs w:val="20"/>
        </w:rPr>
        <w:t xml:space="preserve"> Попытки и удавшиеся акты поджогов. Размышление о процессе горения, интерес ко всему, что связано с данным процессом.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неизвестна. 11. </w:t>
      </w:r>
      <w:r>
        <w:rPr>
          <w:rFonts w:cs="Times New Roman" w:ascii="Times New Roman" w:hAnsi="Times New Roman"/>
          <w:b/>
          <w:sz w:val="20"/>
          <w:szCs w:val="20"/>
        </w:rPr>
        <w:t>Клептомания.</w:t>
      </w:r>
      <w:r>
        <w:rPr>
          <w:rFonts w:cs="Times New Roman" w:ascii="Times New Roman" w:hAnsi="Times New Roman"/>
          <w:sz w:val="20"/>
          <w:szCs w:val="20"/>
        </w:rPr>
        <w:t xml:space="preserve"> Периодически возникающее неугасимое желание к краже. Удовольствие, получаемое от самого процесса, близко по сво</w:t>
        <w:softHyphen/>
        <w:t>им ощущениям к сексу.</w:t>
      </w:r>
      <w:r>
        <w:rPr>
          <w:rFonts w:cs="Times New Roman" w:ascii="Times New Roman" w:hAnsi="Times New Roman"/>
          <w:i/>
          <w:iCs/>
          <w:sz w:val="20"/>
          <w:szCs w:val="20"/>
        </w:rPr>
        <w:t xml:space="preserve">  Этиология </w:t>
      </w:r>
      <w:r>
        <w:rPr>
          <w:rFonts w:cs="Times New Roman" w:ascii="Times New Roman" w:hAnsi="Times New Roman"/>
          <w:sz w:val="20"/>
          <w:szCs w:val="20"/>
        </w:rPr>
        <w:t xml:space="preserve">неизвестна. 12. </w:t>
      </w:r>
      <w:r>
        <w:rPr>
          <w:rFonts w:cs="Times New Roman" w:ascii="Times New Roman" w:hAnsi="Times New Roman"/>
          <w:b/>
          <w:sz w:val="20"/>
          <w:szCs w:val="20"/>
        </w:rPr>
        <w:t>Фетишизм</w:t>
      </w:r>
      <w:r>
        <w:rPr>
          <w:rFonts w:cs="Times New Roman" w:ascii="Times New Roman" w:hAnsi="Times New Roman"/>
          <w:sz w:val="20"/>
          <w:szCs w:val="20"/>
        </w:rPr>
        <w:t xml:space="preserve">, Влечение к определенным предметам, связанным с наслаждением: нижнее белье, обувь, носовые платки, игрушки.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нарушение сексуальной коммуникации, личностные и эмоциональные расстройства. 13. </w:t>
      </w:r>
      <w:r>
        <w:rPr>
          <w:rFonts w:cs="Times New Roman" w:ascii="Times New Roman" w:hAnsi="Times New Roman"/>
          <w:b/>
          <w:sz w:val="20"/>
          <w:szCs w:val="20"/>
        </w:rPr>
        <w:t>Вуайеризм.</w:t>
      </w:r>
      <w:r>
        <w:rPr>
          <w:rFonts w:cs="Times New Roman" w:ascii="Times New Roman" w:hAnsi="Times New Roman"/>
          <w:sz w:val="20"/>
          <w:szCs w:val="20"/>
        </w:rPr>
        <w:t xml:space="preserve"> Стремление подглядывать за половым раздеванием перед лицом противоположного пола. Наблюдение сопровождается мастурбацией. </w:t>
      </w:r>
      <w:r>
        <w:rPr>
          <w:rFonts w:cs="Times New Roman" w:ascii="Times New Roman" w:hAnsi="Times New Roman"/>
          <w:i/>
          <w:iCs/>
          <w:sz w:val="20"/>
          <w:szCs w:val="20"/>
        </w:rPr>
        <w:t xml:space="preserve">Этиология: </w:t>
      </w:r>
      <w:r>
        <w:rPr>
          <w:rFonts w:cs="Times New Roman" w:ascii="Times New Roman" w:hAnsi="Times New Roman"/>
          <w:sz w:val="20"/>
          <w:szCs w:val="20"/>
        </w:rPr>
        <w:t xml:space="preserve">в основе — биология имитации. 14. </w:t>
      </w:r>
      <w:r>
        <w:rPr>
          <w:rFonts w:cs="Times New Roman" w:ascii="Times New Roman" w:hAnsi="Times New Roman"/>
          <w:b/>
          <w:sz w:val="20"/>
          <w:szCs w:val="20"/>
        </w:rPr>
        <w:t>Садизм. Мазохизм.</w:t>
      </w:r>
      <w:r>
        <w:rPr>
          <w:rFonts w:cs="Times New Roman" w:ascii="Times New Roman" w:hAnsi="Times New Roman"/>
          <w:sz w:val="20"/>
          <w:szCs w:val="20"/>
        </w:rPr>
        <w:t xml:space="preserve"> При садизме испытывают удо</w:t>
        <w:softHyphen/>
        <w:t>вольствие и сексуальную разрядку при доставлении боли, унижении своему партнеру. При мазохизме, наоборот, сексуальное удовольствие получают, когда ока</w:t>
        <w:softHyphen/>
        <w:t xml:space="preserve">зываются в зависимом положении, роли жертвы, когда им доставляют боль. </w:t>
      </w:r>
      <w:r>
        <w:rPr>
          <w:rFonts w:cs="Times New Roman" w:ascii="Times New Roman" w:hAnsi="Times New Roman"/>
          <w:i/>
          <w:iCs/>
          <w:sz w:val="20"/>
          <w:szCs w:val="20"/>
        </w:rPr>
        <w:t xml:space="preserve">Этиология: </w:t>
      </w:r>
      <w:r>
        <w:rPr>
          <w:rFonts w:cs="Times New Roman" w:ascii="Times New Roman" w:hAnsi="Times New Roman"/>
          <w:sz w:val="20"/>
          <w:szCs w:val="20"/>
        </w:rPr>
        <w:t>потребность в отреагировании стремле</w:t>
        <w:softHyphen/>
        <w:t>ния к доминированию — в случае склонности к садиз</w:t>
        <w:softHyphen/>
        <w:t xml:space="preserve">му, — и чувства вины, тревоги — при мазохизме.  15. </w:t>
      </w:r>
      <w:r>
        <w:rPr>
          <w:rFonts w:cs="Times New Roman" w:ascii="Times New Roman" w:hAnsi="Times New Roman"/>
          <w:b/>
          <w:sz w:val="20"/>
          <w:szCs w:val="20"/>
        </w:rPr>
        <w:t xml:space="preserve">Преувеличение болезни. </w:t>
      </w:r>
      <w:r>
        <w:rPr>
          <w:rFonts w:cs="Times New Roman" w:ascii="Times New Roman" w:hAnsi="Times New Roman"/>
          <w:sz w:val="20"/>
          <w:szCs w:val="20"/>
        </w:rPr>
        <w:t>Преувеличение соматиче</w:t>
        <w:softHyphen/>
        <w:t xml:space="preserve">ских симптомов, что не может быть объяснено самим соматическим заболеванием. </w:t>
      </w:r>
      <w:r>
        <w:rPr>
          <w:rFonts w:cs="Times New Roman" w:ascii="Times New Roman" w:hAnsi="Times New Roman"/>
          <w:i/>
          <w:iCs/>
          <w:sz w:val="20"/>
          <w:szCs w:val="20"/>
        </w:rPr>
        <w:t xml:space="preserve">Этиология: </w:t>
      </w:r>
      <w:r>
        <w:rPr>
          <w:rFonts w:cs="Times New Roman" w:ascii="Times New Roman" w:hAnsi="Times New Roman"/>
          <w:sz w:val="20"/>
          <w:szCs w:val="20"/>
        </w:rPr>
        <w:t>в основе лежит бессознательное влече</w:t>
        <w:softHyphen/>
        <w:t>ние к смерти, стремление к усилению теплых связей с близкими и персоналом.</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5. Стратегии социально-психологического вмешательства при делинквентном поведении.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В случае противоправного и антиобщественного поведения основной стратегией социально-психологического воздействия является организация условий общественного наказания (преимущественно в тюрьмах и исправительно-трудовых колониях). В ряде стран к лицам, совершившим правонарушения, применяется система общественного порицания и ограничения прав делинквента,  например ограничения в выборе профессии, в приеме на работу или в усыновлении детей. Основными формами психолого-социальной работы в случае делинквентного поведения являются консультирование, психотерапия, судебно-психологическая экспертиза (особенно в отношении несовершеннолетних), СПТ и организация саногенной среды.  Создание самогенной среды это изъятие человека из привычного окружения, что в свою очередь должно вызвать изменение образа жизни и личностные изменения. Психотерапия в закрытых учреждениях ориентирована на решение ряда задач. Прежде всего необходимо установить потребность индивида в психотерапевтической помощи. Важная задача - создание «психотерапевтических оазисов», групп или отношений, защищенных от деструктивно действующих влияний. Следующими актуальными вопросами являются снятие психического напряжения (прежде всего методами релаксации) и снижение чувствительности к криминальному, стрессовому воздействию. Наконец, необходимо социальное обучение и повышение способности осужденного решать проблемы в данной среде и по выходу из нее. В ряде случаев психологическая работа сочетается с духовной психотерапией. Во многих странах задачи психотерапии выполняют священники. </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6. Стратегии социально-психологического вмешательства при зависимом поведении.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Реабилитационная программа включает мероприятия на нескольких уровнях: правовая защита и социальная поддержка (включение в социальную группу, трудоустройство, решение жилищной проблемы); психологическая реабилитация (психологическая поддержка ремиссии, расширение личностных ресурсов); медицинская помощь. При относительно менее опасных формах (курение, азартные игры, пищевая зависимость) или начальных стадиях зависимости широко применяются различные виды консультирования и психотерапии. Особенно хорошо зарекомендовали себя когнитивно-поведенческая индивидуальная (краткосрочная) и личностно-реконструктивная групповая психотерапии. </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Помощь в случае химической зависимости, достигшей уровня системного заболевания (физической зависимости), является наиболее сложной и длительной. В данном случае адекватной будет комплексная реабилитация при ведущей роли медицинского вмешательства. Первоначально проводится консультирование или психотерапия с целью принятия решения о лечении (осознание болезни, ощущение невозможности так дальше жить, повышение готовности лечиться), выбор наиболее адекватной формы лечения. После принятия решения о лечении целесообразно проведение детоксикации - освобождения организма от токсических веществ.  На следующем этапе комплексной реабилитации реализуется программа сопровождения ремиссии - поддержания трезвости. В настоящее время социально-психологическая реабилитация признается наиболее адекватной формой оказания помощи зависимым подросткам. Семья должна убедить подростка в необходимости получения социальной помощи.</w:t>
      </w:r>
    </w:p>
    <w:p>
      <w:pPr>
        <w:pStyle w:val="Normal"/>
        <w:shd w:fill="FFFFFF" w:val="clear"/>
        <w:autoSpaceDE w:val="false"/>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27. Стратегии социально-психологического вмешательства при суицидальном поведении.</w:t>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Предотвращение суицидального поведения осуществляется преимущественно в форме обучения распознаванию суицидальных проявлений и оказанию своевременной помощи близким людям. Психологическую помощь человеку с уже сформированным суицидальным поведением принято называть кризисной интервенцией. Ведущим методом в этом случае выступает кризисное консультирование, а его целью - удержание человека в живых. Прежде всего существует телефонная служба медико-психологической помощи (Телефон доверия). Кризисное консультирование также осуществляется в условиях специализированных центров и кабинетов. Для страдающих психическими заболеваниями имеются суицидологические кабинеты при психоневрологических диспансерах и специализированные отделения психиатрических больниц.  Особенно актуальна психологическая помощь людям с острыми суицидальными реакциями. Шаги неотложной помощи - кризисной интервенции: первый шаг- беседа (1,5-2 ч). Первая важная задача - установление контакта и достижение доверия. второй шаг- интеллектуальное овладение ситуацией. С помощью специальных вопросов и утверждений необходимо преодолеть чувство исключительности ситуации: «Такие ситуации встречаются нередко». Третий шаг- заключение контракта - планирование действий, необходимых для преодоления критической ситуации и наиболее приемлемых для пациента. Четвертый шаг - активная психологическая поддержка и повышение уверенности в своих силах.</w:t>
      </w:r>
    </w:p>
    <w:p>
      <w:pPr>
        <w:pStyle w:val="Normal"/>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8.Психологическая коррекция отклоняющегося поведения личности. </w:t>
      </w:r>
    </w:p>
    <w:p>
      <w:pPr>
        <w:pStyle w:val="Normal"/>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позитивной мотивации  и методы коррекции эмоциональных состояний. </w:t>
      </w:r>
    </w:p>
    <w:p>
      <w:pPr>
        <w:pStyle w:val="Normal"/>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Поведенческая коррекция признается одной из наиболее адекватных и эффективных форм психологического воздействия на личность с отклоняющимся поведением. В настоящее время она является синтезом нескольких направлений, таких, как классическая поведенческая теория, необихевиоризм, когнитивный подход,  теория социального научения, нейропсихология, копинг-теория. Сегодня в структуре поведения выделяют несколько взаимосвязанных уровней: мотивация, побуждающая к поведению; эмоциональные процессы, сопровождающие поведение; саморегуляцияповедния; когнитивная переработка информации; внешне наблюдаемые проявления и действия. Нарушения в данных подсистемах выступает причинами отклоняющегося поведения личности и определяют направления психологического воздействия. Девиантная мотивация – это ценности, потребности, убеждения, личностные смыслы-все, что имеет значение для данного человека и побуждает его к анормативной активности.Ведущую роль в происхождении девиантного поведения играет тревога. Нарушения также затрагивают регуляцию произвольных действий-целеполагание, планирование, оценку и самоконтроль. Саморегуляция, в свою очередь, может быть нарушена вследствие личностных особенностей, таких, как неразвитая речевая регуляция, заниженная самооценка. Ведущую цель психологической коррекции отклоняющегося поведения личности можно сформулировать как достижение позитивных поведенческих изменений в выделенных направлениях. Ведущими принципами поведенческой психологии являются: принцип объективности предполагает ориентацию преимущественно на внешне проявляемые и измеряемые переменные; принцип поведенческой оценки указывает на необходимость проведения функционального анализа поведения клиента; принцип системности предполагает оценку роли девиантного поведения в различных социальных системах и жизни личности в целом; принцип сотрудничества в соответствии с данным принципом клиент не только должен проявлять осознанное желание изменения собственного поведения, но и активно участвовать в выборе целей и методов последующей работы. Стимулирование позитивной мотивации.  Работа с мотивацией начинается с первых минут поведенческого консультирования. Вопросом первостепенной важности яв-ся то, почему клиент обратился за помощью-какова мотивация его обращения. Также возможно использование приема раскрытия намерений с помощью уточняющих гипотез: « Вы обратились за помощью, потому что хотите успокоить ваших близких?» Достаточно распространена методика конфронтации клиента на  этапе заключения терапевтического контракта. При этом клиента побуждают убедить специалиста, что он действительно нуждается в помощи и желает изменений. Также используется прием открытой конфронтации, когда специалист прямо заявляет, что у клиента ничего не получается в силу тех или иных причин, например слабой воли. Широко распространён прием оценки негативных последствий девиантного поведения. При этом клиента просят как можно подробнее, с конкретными примерами, рассказать о том, как он реально пострадал от своего поведения, какой вред он нанес своим близким и окружающим людям. Достаточно эффективна методика проектирования будущего, которая предполагает подробное описание своего будущего при сохранении девиантного поведения и без него. При достижении взаимопонимания переходят к заключению терапевтического договора. Важным мотивирующем моментом яв-ся дальнейшая проработка проблемы клиента. Т.е. клиент совместно с консультантом пытается ответить на ряд вопросов. Также довольно жестким, но, к сожалению, единственно эффективным в некоторых случаях, яв-ся методика естественных последствий поведения. Суть приема-в предоставлениидевианту полной свободы действий. В некоторых случаях для формирования мотивации позитивных изменений целесообразно помещение личности в иную социальную среду. Методы коррекции эмоциональных состояний. Существуют 2 основных способа коррекции негативных эмоциональных состояний-уменьшение их силы( например, по методике систематической десенсибилизации) и выработка альтернативных реакций( например, в форме тренинга релаксации или уверенности). Систематическая десенсибилизация, разработанная Д. Вольпе, включает в себя 3 элемента: а)обучение глубокой мышечной релаксации; б)выстраивание иерархии ст</w:t>
      </w:r>
      <w:bookmarkStart w:id="1" w:name="_GoBack"/>
      <w:bookmarkEnd w:id="1"/>
      <w:r>
        <w:rPr>
          <w:rFonts w:cs="Times New Roman" w:ascii="Times New Roman" w:hAnsi="Times New Roman"/>
          <w:sz w:val="20"/>
          <w:szCs w:val="20"/>
        </w:rPr>
        <w:t xml:space="preserve">имулов, вызывающих тревогу; в)предложение клиенту, пребывающему в состоянии релаксации, воображать объекты из иерархий, вызывающие тревогу. Перед началом работы необходимо кратко разъяснить клиенту суть методики. Иерархия тревог-это своего рода список вызывающих тревогу стимулов(ситуаций). Таким образом, составляется иерархия стимулов-субъективная шкала тревоги. Ситуации, вызывающие тревогу, группируются по темам. Далее припроведение десенсибилизации клиентов просят расслабиться и как можно реальнее вообразить сцены, связанные с тревожными ситуациями. Также последовательно клиенту предлагается воображать ситуации которые вызывают слабую тревогу. Тем самым снижается чувствительность и к др. тревожащим ситуациям, клиент-десенсибилизируется. Др. вариантом методики яв-ся контактная десенсибилизация, применяется обычно в работе с детьми. В этом случае также составляется список индивидуально непереносимых ситуаций, ранжированных по значению. Еще один вариант методики-эмотивное воображение. Здесь используется образ любимого героя ребенка, его кумира или значимого человека.  Метод «наводнения» или имплозивная терапия заключается во внезапном предъявлении клиенту сцен, вызывающих у него чрезвычайно сильную тревогу.  Цель терапевта-поддержание страха на максимально высоком уровне при переходе ко все новым и новым ситуациям из индивидуальной шкалы тревоги. </w:t>
      </w:r>
    </w:p>
    <w:p>
      <w:pPr>
        <w:pStyle w:val="Normal"/>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9. Методы саморегуляции и когнитивноепереструктурирование. </w:t>
      </w:r>
    </w:p>
    <w:p>
      <w:pPr>
        <w:pStyle w:val="Normal"/>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Саморегуляция-следующая важная «мишень» психологического воздействия. Наиболее распространённым методом яв-ся тренинг релаксации, основы которого разработаны Э. Джекобсом. Он считал, что такие рефлекторные реакции, как гипервозбуждение и гмперраздражение, связаны с состоянием, которое он назвал нервно-мышечная гипертензия. Обучение релаксации (расслаблению) яв-ся важной задачей, для решения которой была предложена методика прогрессирующей релаксации,  также известная под названием аутотренинг. Существуют различные по форме, но схожие по содержанию варианты процедуры прогрессирующей мышечной релаксации. В начале обучения разъясняются цели процедуры, ее элементы и их назначения. Клиенты должны убедиться, что навыки релаксации помогут им справиться с определенными проблемами. Процесс обучения состоит из пяти основных этапов: на первом-клиентов обучают фокусировать внимание на определенной группе мышц; на втором-вызывать напряжение этой группы мышц; на третьем-добиваются навыка фиксации, сохранения напряжения в течение 5-7с; на четвертом-проводится обучение освобождению от напряжения; на пятом-внимание специально фокусируется на снижении напряжения в мышцах или на полной релаксации данной группы мышц. Клиенты должны хорошо освоить цикл «фокусировка-напряжение-фиксация-освобождение-расслабление и применять его при выполнении домашнего задания. После освоения полной процедуры мышечной релаксации переходят к освоению ее кратких вариантов-релаксации сначала семи, а затем только четырех групп мышц. Мышечная тренировка сопровождается вербальной релаксацией. Вербальные процедуры релаксации подразумевают либо инструктирование клиентов консультантами, либо самоинструктирование.  Эти навыки позволяют использовать релаксацию в любых жизненных ситуациях. Ментальная  релаксациятакже расширяет возможности клиентов и усиливает эффект процедуры. Она подразумевает представление(воображение) конкретной спокойной, приятной сцены. Дифференцированная релаксацияподразумевает сочетание минимального напряжения мышц, участвующих в совершении действия, расслаблением др. мышц. Условная релаксация – Консультанты обучают клиентов связывать ключевое слово, например «покой» или «отдых», с состоянием глубокого расслабления, которого можно достичь посредством прогрессирующей мышечной релаксации. Наряду с тренингом релаксации используют метод формирования стратегии самоконтроля. При этом первоначально клиента обучают самонаблюдению за собственным поведением: в постановке личных целей, в планировании постепенных шагов к цели, в нахождении значимых подкреплений позитивного поведения. Самонаблюдение часто осуществляется в форме дневника. После развития навыков самонаблюдения переходят к формированию самоконтроля. Эффективность самоподкрепления зависит от выбора вознаграждения и от его соответствия цели. Когнитивное переструктурирования. Первым приемом когнитивного переструктурирования может быть обращения внимания на противоречия в суждениях или рассказе клиента. Др. методикой яв-ся идентификация и коррекция дисфункциональных мыслей. Например, депрессия и химическая зависимость часто сопровождаются такими негативными убеждениями, как « Я плохая(плохой), У меня не чего не получается».  При  этом факты и оценки окружающих нередко противоречат суждениям клиента, но игнорируются им. Негативные мысли и относящие к ним общие установки тщательно исследуются и идентифицируются: выявляются, получают название в терминах клиента, записываются.  В следующей, проверочной, фазе логическая правильность и последовательность этих идей и установок подвергается критической оценке. В заключении разрабатываются альтернативные возможности интерпретации и оценки, которые апробируются в реальных ситуациях.</w:t>
      </w:r>
    </w:p>
    <w:p>
      <w:pPr>
        <w:pStyle w:val="Normal"/>
        <w:spacing w:lineRule="auto" w:line="240" w:before="0" w:after="0"/>
        <w:ind w:right="-5" w:firstLine="18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30. Методы  угашения отклоняющегося поведения и методы формирования позитивного поведения. </w:t>
      </w:r>
    </w:p>
    <w:p>
      <w:pPr>
        <w:pStyle w:val="Normal"/>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ществуют различные способы угашения нежелательных действий. Наказание-наиболее распространённый метод. Он может иметь самые различные формы: тайм-аут, использование негативных последствий реакции, предъявление аверсивного (крайне неприятного) события. Тайм-аут- это процедура, которую поведенческие консультанты часто рекомендуют использовать при работе с агрессивными или чрезмерно подвижными детьми. При этом ребенка просто удаляют из ситуации, в которой негативное поведение может получить подкрепление. Использование издержек реакции(или методика негативных последствий) подразумевает прежде всего лишение человека подкрепляющих стимулов тогда, когда он демонстрирует нежелательное поведение. Подкрепляющими стимулами могут быть: любимые занятия, свободное время, подарки, сладости, успех.  Аверсивные методы относятся к более спорным технологиям, так как связаны с намеренным усилением страданий клиента. Они обычно применяются вклинической обстановки, а не в процессе консультирования. В основе этого метода лежит воздействие, вызывающее выраженный дискомфорт: боль, страх, отвращение. В целом наказание действительно приводит к снижению вероятности отклоняющегося поведения, но при этом оно, к сожалению, не повышает частоту желательных действий.Методы формирования позитивного поведения. Наиболее распространённым методом формирования желательного поведения яв-ся подкрепление. В его основе лежит преимущественно оперативный принцип обусловливания.  Позитивное подкрепление – главный метод изменения поведения. Многие подкрепляющие стимулы, такие, как похвала или проявление интереса, люди непроизвольно используют в ходе повседневной жизни. С целью формирования более позитивного поведения также используют программы жетонного подкрепления. Жетоны-это вещественные условные подкрепляющие стимулы(очки, значки), которые могут быть обменены на подкрепляющие стимулы. При применение жетонов частота дурного поведения существенно уменьшается. Формирование желательного поведения может осуществляться в форме активного социального обучения адаптивным поведенческим реакциям. Репетиция поведения-это один из методов профессионального консультирования, широко используемый в случаях отклоняющегося поведения. Данный метод может иметь форму тренинга, групповых игр, моделирования и разыгрывания ситуаций. Методы, используемые консультантом в профессиональной деятельности, должны быть адекватны как проблемам клиента, так и возможностям консультанта.</w:t>
      </w:r>
    </w:p>
    <w:p>
      <w:pPr>
        <w:pStyle w:val="Normal"/>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5" w:firstLine="18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agenum">
    <w:name w:val="pagenum"/>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48:00Z</dcterms:created>
  <dc:creator>Admin</dc:creator>
  <dc:description/>
  <cp:keywords/>
  <dc:language>en-US</dc:language>
  <cp:lastModifiedBy>User</cp:lastModifiedBy>
  <dcterms:modified xsi:type="dcterms:W3CDTF">2011-06-07T15:33:00Z</dcterms:modified>
  <cp:revision>16</cp:revision>
  <dc:subject/>
  <dc:title/>
</cp:coreProperties>
</file>