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54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8.jpeg" ContentType="image/jpeg"/>
  <Override PartName="/word/media/image53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56.png" ContentType="image/png"/>
  <Override PartName="/word/media/image4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14</w:t>
            </w:r>
            <w:r>
              <w:rPr>
                <w:b/>
                <w:sz w:val="10"/>
                <w:szCs w:val="10"/>
              </w:rPr>
              <w:t>.Соединение фаз источника и нагрузки в «звезду»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0495" cy="999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нейтральная точка генератора;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нейтральная точка электроприёмников; </w:t>
            </w:r>
            <w:r>
              <w:rPr>
                <w:sz w:val="10"/>
                <w:szCs w:val="10"/>
                <w:lang w:val="en-US"/>
              </w:rPr>
              <w:t>Nn</w:t>
            </w:r>
            <w:r>
              <w:rPr>
                <w:sz w:val="10"/>
                <w:szCs w:val="10"/>
              </w:rPr>
              <w:t>-нейтральный провод. Аа, Сс, В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 – линейные провода,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линейные токи,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10"/>
                <w:szCs w:val="10"/>
              </w:rPr>
              <w:t>-фазные токи.Т.к. каждый линейный провод соединен последовательно с фазным, то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. Ток в нейтральном проводе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п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з-у Кирхгофф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91795" cy="3213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нейное напряжение(м/у линейными проводами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) -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. Мгновенное напряжение =  разность мгнов-х потенциалов соотв-х проводов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10"/>
                <w:szCs w:val="10"/>
              </w:rPr>
              <w:t>.Фазное напряжение: м/у началом(а,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) и концом 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) фазы приемника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. Мгновенное значени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10"/>
                <w:szCs w:val="10"/>
              </w:rPr>
              <w:t xml:space="preserve">-мгновенный потенциал в нейтральной точке приёмника. Если сопротивление в линейных проводах = 0, то потенциал в любой точке линейного провода будет равен потенциалу соответствующей фазы приёмника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10"/>
                <w:szCs w:val="10"/>
              </w:rPr>
              <w:t xml:space="preserve">; Отсюда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10"/>
                <w:szCs w:val="10"/>
              </w:rPr>
              <w:t xml:space="preserve">Отсюда следует, что при соединении фаз приемника звездой мгновенные значения линейных напряжений равны разностям соответствующих мгновенных фазных напряжений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величины в этом выражении синусоидальные. Если учесть, что фазная ЭДС генератора образует симметричную трехфазную систему, то принимая сопротивления линейных и фазных проводов равными нулю. По 2му з-у Кирхгоффа получаем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</m:oMath>
            <w:r>
              <w:rPr>
                <w:sz w:val="10"/>
                <w:szCs w:val="10"/>
              </w:rPr>
              <w:t xml:space="preserve"> При наличии нейтрального провода фазные напряжения порознь равны фазным ЭДС генератора, т.е. схема обретает симметричность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0"/>
                <w:szCs w:val="10"/>
              </w:rPr>
              <w:t xml:space="preserve">. Фазные токи определяют по закону Ома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u w:val="single"/>
              </w:rPr>
              <w:t>Векторная диаграмма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10"/>
                <w:szCs w:val="10"/>
              </w:rPr>
              <w:t xml:space="preserve">-такое условии выполняется при симметричной нагрузке без нейтрального провода и при любой нагрузке с нейтральным проводом. </w:t>
            </w:r>
            <w:r>
              <w:rPr>
                <w:sz w:val="10"/>
                <w:szCs w:val="10"/>
                <w:u w:val="single"/>
              </w:rPr>
              <w:t>Причина возникновения несимметричной нагрузки</w:t>
            </w:r>
            <w:r>
              <w:rPr>
                <w:sz w:val="10"/>
                <w:szCs w:val="10"/>
              </w:rPr>
              <w:t xml:space="preserve">:1 различное сопротивление фаз, 2 отключение одной из фаз(обрыв питающего провода/перегорание 1 из предохранителей в линии), 3 короткое замыкание проводов линии или внутри обмотки приёмника,4 неравенство фазных ЭДС генератора. </w:t>
            </w:r>
            <w:r>
              <w:rPr>
                <w:sz w:val="10"/>
                <w:szCs w:val="10"/>
                <w:u w:val="single"/>
              </w:rPr>
              <w:t>Назначение нейтрального провода:</w:t>
            </w:r>
            <w:r>
              <w:rPr>
                <w:sz w:val="10"/>
                <w:szCs w:val="10"/>
              </w:rPr>
              <w:t xml:space="preserve">1 сохранить симметрию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при несимметричной нагрузке, 2 позволяет подключать однофазный приёмник, получающий на фазном напряжении в системе 380/220, 3 на нейтральном проводе не ставят предохранители, 4 его отсутствие приводит к нарушению не только линейных, но и фазных напряжен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 Работа трансформатора в режиме короткого замыкания</w:t>
            </w:r>
            <w:r>
              <w:rPr>
                <w:sz w:val="10"/>
                <w:szCs w:val="10"/>
              </w:rPr>
              <w:t xml:space="preserve">. Трансформатор - электромагнитное устройство, предназначенное для преобразования переменного тока одного напряжения в переменный ток другого напряжения при сохранении той же частоты. Применяют а) для передачи и распределения энергии(силовые и автотрансформаторы), б) в радиоаппаратуре, измерительной технике (измерительные трансформаторы) Строение: имеет не менее 2х изолированных обмоток, соединенных магнитопроводом (искл. автотрансф-р). Первичная обмотка связана с источником электроэнергии, вторичная идёт на нагрузку. </w:t>
            </w:r>
            <w:r>
              <w:rPr>
                <w:sz w:val="10"/>
                <w:szCs w:val="10"/>
                <w:u w:val="single"/>
              </w:rPr>
              <w:t xml:space="preserve">Короткое замыкание </w:t>
            </w:r>
            <w:r>
              <w:rPr>
                <w:sz w:val="10"/>
                <w:szCs w:val="10"/>
              </w:rPr>
              <w:t xml:space="preserve">Опыт, когда первичная обмотка замкнута накоротко с достаточно малым сопротивление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=0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0"/>
                <w:szCs w:val="10"/>
              </w:rPr>
              <w:t xml:space="preserve"> аварийный режим в эксплуатационных условиях трансформатора. Токи в 10ки раз превышают номинальные, внутри тр-ра выделяется большое количества тепла. В опыте определяется внутреннее пад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нутр</w:t>
            </w:r>
            <w:r>
              <w:rPr>
                <w:sz w:val="10"/>
                <w:szCs w:val="10"/>
              </w:rPr>
              <w:t xml:space="preserve">, потери в проводниках. Ход опыта: к тр-ру подводитс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к.з</w:t>
            </w:r>
            <w:r>
              <w:rPr>
                <w:sz w:val="10"/>
                <w:szCs w:val="10"/>
              </w:rPr>
              <w:t xml:space="preserve">, которое выбирается так, чтобы токи в обмотке были равны номинальным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0"/>
                <w:szCs w:val="10"/>
              </w:rPr>
              <w:t xml:space="preserve"> Проводится для определения потери мощности в обоих обмотках, для определения их сопротивлений. При понижении напряжения амплитуда будет незначительна и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 xml:space="preserve"> будет иметь небольшое значение и потери в магнитопроводе будут малы. Пренебрега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0 </w:t>
            </w:r>
            <w:r>
              <w:rPr>
                <w:sz w:val="10"/>
                <w:szCs w:val="10"/>
              </w:rPr>
              <w:t xml:space="preserve">(ток, идущий через сердечник) можно считать, что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10"/>
                <w:szCs w:val="10"/>
              </w:rPr>
              <w:t xml:space="preserve">. Мощность рассчитываем пренебрегая потерями в сердечнике (очень малы)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>; Р</w:t>
            </w:r>
            <w:r>
              <w:rPr>
                <w:sz w:val="10"/>
                <w:szCs w:val="10"/>
                <w:vertAlign w:val="subscript"/>
              </w:rPr>
              <w:t>к</w:t>
            </w:r>
            <w:r>
              <w:rPr>
                <w:sz w:val="10"/>
                <w:szCs w:val="10"/>
              </w:rPr>
              <w:t xml:space="preserve">-потери мощности короткого замыкания. Напряжение: активно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 xml:space="preserve">; реактивное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Р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 xml:space="preserve">. Из треугольника напряжений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 Работа трансформатора в режиме короткого замыкания</w:t>
            </w:r>
            <w:r>
              <w:rPr>
                <w:sz w:val="10"/>
                <w:szCs w:val="10"/>
              </w:rPr>
              <w:t xml:space="preserve">. Трансформатор - электромагнитное устройство, предназначенное для преобразования переменного тока одного напряжения в переменный ток другого напряжения при сохранении той же частоты. Применяют а) для передачи и распределения энергии(силовые и автотрансформаторы), б) в радиоаппаратуре, измерительной технике (измерительные трансформаторы) Строение: имеет не менее 2х изолированных обмоток, соединенных магнитопроводом (искл. автотрансф-р). Первичная обмотка связана с источником электроэнергии, вторичная идёт на нагрузку. </w:t>
            </w:r>
            <w:r>
              <w:rPr>
                <w:sz w:val="10"/>
                <w:szCs w:val="10"/>
                <w:u w:val="single"/>
              </w:rPr>
              <w:t xml:space="preserve">Короткое замыкание </w:t>
            </w:r>
            <w:r>
              <w:rPr>
                <w:sz w:val="10"/>
                <w:szCs w:val="10"/>
              </w:rPr>
              <w:t xml:space="preserve">Опыт, когда первичная обмотка замкнута накоротко с достаточно малым сопротивление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=0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0"/>
                <w:szCs w:val="10"/>
              </w:rPr>
              <w:t xml:space="preserve"> аварийный режим в эксплуатационных условиях трансформатора. Токи в 10ки раз превышают номинальные, внутри тр-ра выделяется большое количества тепла. В опыте определяется внутреннее пад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нутр</w:t>
            </w:r>
            <w:r>
              <w:rPr>
                <w:sz w:val="10"/>
                <w:szCs w:val="10"/>
              </w:rPr>
              <w:t xml:space="preserve">, потери в проводниках. Ход опыта: к тр-ру подводитс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к.з</w:t>
            </w:r>
            <w:r>
              <w:rPr>
                <w:sz w:val="10"/>
                <w:szCs w:val="10"/>
              </w:rPr>
              <w:t xml:space="preserve">, которое выбирается так, чтобы токи в обмотке были равны номинальным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0"/>
                <w:szCs w:val="10"/>
              </w:rPr>
              <w:t xml:space="preserve"> Проводится для определения потери мощности в обоих обмотках, для определения их сопротивлений. При понижении напряжения амплитуда будет незначительна и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 xml:space="preserve"> будет иметь небольшое значение и потери в магнитопроводе будут малы. Пренебрега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0 </w:t>
            </w:r>
            <w:r>
              <w:rPr>
                <w:sz w:val="10"/>
                <w:szCs w:val="10"/>
              </w:rPr>
              <w:t xml:space="preserve">(ток, идущий через сердечник) можно считать, что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10"/>
                <w:szCs w:val="10"/>
              </w:rPr>
              <w:t xml:space="preserve">. Мощность рассчитываем пренебрегая потерями в сердечнике (очень малы)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>; Р</w:t>
            </w:r>
            <w:r>
              <w:rPr>
                <w:sz w:val="10"/>
                <w:szCs w:val="10"/>
                <w:vertAlign w:val="subscript"/>
              </w:rPr>
              <w:t>к</w:t>
            </w:r>
            <w:r>
              <w:rPr>
                <w:sz w:val="10"/>
                <w:szCs w:val="10"/>
              </w:rPr>
              <w:t xml:space="preserve">-потери мощности короткого замыкания. Напряжение: активно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 xml:space="preserve">; реактивное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Р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0"/>
                <w:szCs w:val="10"/>
              </w:rPr>
              <w:t xml:space="preserve">. Из треугольника напряжений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 Способы возбуждения машины постоянного то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буждение главного магнитного поля возможно с помощью либо электромагнитов, либо постоянных магнитов. Последнее менее распро</w:t>
              <w:softHyphen/>
              <w:t>странено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51840" cy="862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11810" cy="6819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Все рабочие характеристики машин постоянного тока при работе как в режиме генератора, так и в режиме двигателя зависят от способа включения цепи возбуждения по отношению к цепи якоря. Соедине</w:t>
              <w:softHyphen/>
              <w:t>ние этих цепей может быть параллельным, последовательным, смешан</w:t>
              <w:softHyphen/>
              <w:t>ным, и, наконец, цепи эти могут быть независимы одна от другой. В машинах с независимым возбуждением обмотка возбуждения, имеющая Wв витков, подключается к независимому источнику элект</w:t>
              <w:softHyphen/>
              <w:t>роэнергии (рис. 13.7), благодаря чему ток в ней не зависит от напря</w:t>
              <w:softHyphen/>
              <w:t>жения на выводах якоря машины. Для этих машин характерна незави</w:t>
              <w:softHyphen/>
              <w:t>симость главного потока от нагрузки машины. У машин с параллельным возбуждением цепь обмотки возбуждения соединяется параллельно с цепью якоря  (рис. 13.8, а). В этом случае ток возбуждения 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 во много раз меньше тока якоря (0,05—0,01), а напряжение U между выводами цепей якоря и возбуждения одно и то же. Следовательно, сопротивление обмотки возбуждения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 = U/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>) должно быть относительно велико. Обмотка возбуждения машины параллельного возбуждения имеет большое число витков w</w:t>
            </w:r>
            <w:r>
              <w:rPr>
                <w:sz w:val="10"/>
                <w:szCs w:val="10"/>
                <w:vertAlign w:val="subscript"/>
              </w:rPr>
              <w:t>пар</w:t>
            </w:r>
            <w:r>
              <w:rPr>
                <w:sz w:val="10"/>
                <w:szCs w:val="10"/>
              </w:rPr>
              <w:t xml:space="preserve"> из тон</w:t>
              <w:softHyphen/>
              <w:t>кого провода и, следовательно, значительное сопротивление. Для ма</w:t>
              <w:softHyphen/>
              <w:t>шин параллельного возбуждения, работающих в системе большой мощ</w:t>
              <w:softHyphen/>
              <w:t>ности, характерно постоянство главного магнитного потока и его не</w:t>
              <w:softHyphen/>
              <w:t xml:space="preserve">большая зависимость от условий нагрузки машины. У машин с последовательным возбуждением ток якор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я</w:t>
            </w:r>
            <w:r>
              <w:rPr>
                <w:sz w:val="10"/>
                <w:szCs w:val="10"/>
              </w:rPr>
              <w:t xml:space="preserve"> равен току обмотки возбуждения (рис. 13.8, б), поэтому она выполняется проводом большого сечения. Значение тока I</w:t>
            </w:r>
            <w:r>
              <w:rPr>
                <w:sz w:val="10"/>
                <w:szCs w:val="10"/>
                <w:vertAlign w:val="subscript"/>
              </w:rPr>
              <w:t>я</w:t>
            </w:r>
            <w:r>
              <w:rPr>
                <w:sz w:val="10"/>
                <w:szCs w:val="10"/>
              </w:rPr>
              <w:t xml:space="preserve"> в обмотке последова</w:t>
              <w:softHyphen/>
              <w:t>тельного возбуждения велико, так что для получения необходимой МДС (I</w:t>
            </w:r>
            <w:r>
              <w:rPr>
                <w:sz w:val="10"/>
                <w:szCs w:val="10"/>
                <w:vertAlign w:val="subscript"/>
              </w:rPr>
              <w:t>я</w:t>
            </w:r>
            <w:r>
              <w:rPr>
                <w:sz w:val="10"/>
                <w:szCs w:val="10"/>
              </w:rPr>
              <w:t>W</w:t>
            </w:r>
            <w:r>
              <w:rPr>
                <w:sz w:val="10"/>
                <w:szCs w:val="10"/>
                <w:vertAlign w:val="subscript"/>
              </w:rPr>
              <w:t>пoc</w:t>
            </w:r>
            <w:r>
              <w:rPr>
                <w:sz w:val="10"/>
                <w:szCs w:val="10"/>
              </w:rPr>
              <w:t>) обмотка может иметь малое число витков W</w:t>
            </w:r>
            <w:r>
              <w:rPr>
                <w:sz w:val="10"/>
                <w:szCs w:val="10"/>
                <w:vertAlign w:val="subscript"/>
              </w:rPr>
              <w:t>пoc</w:t>
            </w:r>
            <w:r>
              <w:rPr>
                <w:sz w:val="10"/>
                <w:szCs w:val="10"/>
              </w:rPr>
              <w:t>. Сле</w:t>
              <w:softHyphen/>
              <w:t>довательно, сопротивление r</w:t>
            </w:r>
            <w:r>
              <w:rPr>
                <w:sz w:val="10"/>
                <w:szCs w:val="10"/>
                <w:vertAlign w:val="subscript"/>
              </w:rPr>
              <w:t>я</w:t>
            </w:r>
            <w:r>
              <w:rPr>
                <w:sz w:val="10"/>
                <w:szCs w:val="10"/>
              </w:rPr>
              <w:t xml:space="preserve"> обмотки последовательного возбужде</w:t>
              <w:softHyphen/>
              <w:t>ния относительно мало. Для этих машин характерны изменения в широких пределах главного магнитного потока при изменениях на</w:t>
              <w:softHyphen/>
              <w:t>грузки машины вследствие изменений тока якоря, т. е. ч тока возбуж</w:t>
              <w:softHyphen/>
              <w:t>дения. В машинах со смешанным возбуждением на каждом полюсном сер</w:t>
              <w:softHyphen/>
              <w:t>дечнике расположены две обмотки (рис. 13.8, в). Одна из этих обмо</w:t>
              <w:softHyphen/>
              <w:t xml:space="preserve">ток с числом витков </w:t>
            </w:r>
            <w:r>
              <w:rPr>
                <w:sz w:val="10"/>
                <w:szCs w:val="10"/>
                <w:lang w:val="en-US"/>
              </w:rPr>
              <w:t>W</w:t>
            </w:r>
            <w:r>
              <w:rPr>
                <w:sz w:val="10"/>
                <w:szCs w:val="10"/>
                <w:vertAlign w:val="subscript"/>
              </w:rPr>
              <w:t>пар</w:t>
            </w:r>
            <w:r>
              <w:rPr>
                <w:sz w:val="10"/>
                <w:szCs w:val="10"/>
              </w:rPr>
              <w:t xml:space="preserve"> подключена параллельно якорю, вторая об</w:t>
              <w:softHyphen/>
              <w:t>мотка с числом витков W</w:t>
            </w:r>
            <w:r>
              <w:rPr>
                <w:sz w:val="10"/>
                <w:szCs w:val="10"/>
                <w:vertAlign w:val="subscript"/>
              </w:rPr>
              <w:t>пос</w:t>
            </w:r>
            <w:r>
              <w:rPr>
                <w:sz w:val="10"/>
                <w:szCs w:val="10"/>
              </w:rPr>
              <w:t xml:space="preserve"> — последовательно. В зависимости от преобладания МДС, созданных последовательной или параллельной обмоткой возбуждения, машина по своим характеристикам может быть машиной последовательного возбуждения с неболь</w:t>
              <w:softHyphen/>
              <w:t>шой параллельной обмоткой возбуждения или машиной параллельного возбуждения с небольшой последовательной обмоткой возбуждения. В большинстве машин смешанного возбуждения применяется согла</w:t>
              <w:softHyphen/>
              <w:t>сное соединение, т. е. МДС двух обмоток складываются. Встречное соединение, при котором МДС обмоток имеют противоположное направ</w:t>
              <w:softHyphen/>
              <w:t>ление, применяется в немногих специальных случая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44"/>
        <w:gridCol w:w="2803"/>
        <w:gridCol w:w="256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.Посл. и пар. соединение сопротивлений. З-ны Кирхгоф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. з-ми, используемыми для анализа и расчёта эл. цепей, являются з-ны Кирхгоф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</w:rPr>
              <w:t>1з-н:</w:t>
            </w:r>
            <w:r>
              <w:rPr>
                <w:sz w:val="10"/>
                <w:szCs w:val="10"/>
              </w:rPr>
              <w:t xml:space="preserve"> алгебр. сумма токов ветвей, сходящихся в узле, равна нулю: ∑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 к </w:t>
            </w:r>
            <w:r>
              <w:rPr>
                <w:sz w:val="10"/>
                <w:szCs w:val="10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55040" cy="9036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.е. в любом узле цепи сумма приходящих токов равна сумме уходящих токов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 xml:space="preserve"> + I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 xml:space="preserve"> + I</w:t>
            </w:r>
            <w:r>
              <w:rPr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sz w:val="10"/>
                <w:szCs w:val="10"/>
                <w:lang w:val="en-US"/>
              </w:rPr>
              <w:t xml:space="preserve"> = I</w:t>
            </w:r>
            <w:r>
              <w:rPr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sz w:val="10"/>
                <w:szCs w:val="10"/>
                <w:lang w:val="en-US"/>
              </w:rPr>
              <w:t xml:space="preserve"> + I</w:t>
            </w:r>
            <w:r>
              <w:rPr>
                <w:sz w:val="10"/>
                <w:szCs w:val="10"/>
                <w:vertAlign w:val="subscript"/>
                <w:lang w:val="en-US"/>
              </w:rPr>
              <w:t>5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>или</w:t>
            </w:r>
            <w:r>
              <w:rPr>
                <w:sz w:val="10"/>
                <w:szCs w:val="10"/>
                <w:lang w:val="en-US"/>
              </w:rPr>
              <w:t xml:space="preserve">  I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 xml:space="preserve"> + I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 xml:space="preserve"> – I</w:t>
            </w:r>
            <w:r>
              <w:rPr>
                <w:sz w:val="10"/>
                <w:szCs w:val="10"/>
                <w:vertAlign w:val="subscript"/>
                <w:lang w:val="en-US"/>
              </w:rPr>
              <w:t>3</w:t>
            </w:r>
            <w:r>
              <w:rPr>
                <w:sz w:val="10"/>
                <w:szCs w:val="10"/>
                <w:lang w:val="en-US"/>
              </w:rPr>
              <w:t xml:space="preserve"> + I</w:t>
            </w:r>
            <w:r>
              <w:rPr>
                <w:sz w:val="10"/>
                <w:szCs w:val="10"/>
                <w:vertAlign w:val="subscript"/>
                <w:lang w:val="en-US"/>
              </w:rPr>
              <w:t>4</w:t>
            </w:r>
            <w:r>
              <w:rPr>
                <w:sz w:val="10"/>
                <w:szCs w:val="10"/>
                <w:lang w:val="en-US"/>
              </w:rPr>
              <w:t xml:space="preserve"> – I</w:t>
            </w:r>
            <w:r>
              <w:rPr>
                <w:sz w:val="10"/>
                <w:szCs w:val="10"/>
                <w:vertAlign w:val="subscript"/>
                <w:lang w:val="en-US"/>
              </w:rPr>
              <w:t>5</w:t>
            </w:r>
            <w:r>
              <w:rPr>
                <w:sz w:val="10"/>
                <w:szCs w:val="10"/>
                <w:lang w:val="en-US"/>
              </w:rPr>
              <w:t xml:space="preserve"> = 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ки, направленные от узла, следует брать со знаком плюс, а токи направленные к узлу,- со знаком мину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т з-н является следствием того, что цепь тока всегда замкну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На основании 1 з-на Кирхгофа при последовательном соединении проводников сила тока через различные сечения должна быть одинаков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При помощи 1 з-на Кирхгофа и з-на Ома легко рассчитать общую силу тока параллельно соединённых приёмников, общую проводимость и общее сопротивление такой разветвлённой цепи то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ллельно соединёнными являются два элемента цепи, под одним и тем же напряжени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</w:rPr>
              <w:t xml:space="preserve">2 з-н:  </w:t>
            </w:r>
            <w:r>
              <w:rPr>
                <w:sz w:val="10"/>
                <w:szCs w:val="10"/>
              </w:rPr>
              <w:t>является следствием закона сохранения энергии, в силу которого изменение потенциала в замкнутом контуре равно нулю. Формулировка: в любом замкнутом эл. контуре алг. сумма ЭДС равна алг. сумме напряжений на сопротивлениях, входящих в этот контур: ∑</w:t>
            </w:r>
            <w:r>
              <w:rPr>
                <w:sz w:val="10"/>
                <w:szCs w:val="10"/>
                <w:lang w:val="en-US"/>
              </w:rPr>
              <w:t>IR</w:t>
            </w:r>
            <w:r>
              <w:rPr>
                <w:sz w:val="10"/>
                <w:szCs w:val="10"/>
              </w:rPr>
              <w:t xml:space="preserve"> = ∑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  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жительными следует считать ЭДС и токи, направления которых совпадают с и произвольно выбранным направлением обхода конту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овательное:           Параллельное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общ </w:t>
            </w:r>
            <w:r>
              <w:rPr>
                <w:sz w:val="10"/>
                <w:szCs w:val="10"/>
              </w:rPr>
              <w:t xml:space="preserve">                     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общ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общ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+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общ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общ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общ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/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sz w:val="10"/>
                <w:szCs w:val="10"/>
              </w:rPr>
              <w:t>28</w:t>
            </w:r>
            <w:r>
              <w:rPr>
                <w:sz w:val="10"/>
                <w:szCs w:val="10"/>
              </w:rPr>
              <w:t>. Рабочие характеристики асинхронного двигателя.(АД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0"/>
                <w:szCs w:val="10"/>
              </w:rPr>
              <w:t>Раб. хар-ки показывают зависимость эксплуатационных параметров машины от мощности на валу двигателя Р</w:t>
            </w:r>
            <w:r>
              <w:rPr>
                <w:sz w:val="10"/>
                <w:szCs w:val="10"/>
                <w:vertAlign w:val="subscript"/>
              </w:rPr>
              <w:t xml:space="preserve">2 </w:t>
            </w:r>
            <w:r>
              <w:rPr>
                <w:sz w:val="10"/>
                <w:szCs w:val="10"/>
              </w:rPr>
              <w:t>;к этим параметрам относят ток, активную мощность, КПД, скорость ротора и коэф-т мощности двигател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. хар-ки АД изображены на рис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19835" cy="805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сям координат отложены относительные значения тока статора 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*, скорости ротора Ω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* и мощности 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*, выраженные в долях от номинальных величин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1ном </w:t>
            </w:r>
            <w:r>
              <w:rPr>
                <w:sz w:val="10"/>
                <w:szCs w:val="10"/>
              </w:rPr>
              <w:t>, скорости поля Ω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и номинальной мощности Р</w:t>
            </w:r>
            <w:r>
              <w:rPr>
                <w:sz w:val="10"/>
                <w:szCs w:val="10"/>
                <w:vertAlign w:val="subscript"/>
              </w:rPr>
              <w:t>2но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В режиме холостого хода, когда М приблизительно = 0,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1х, </w:t>
            </w:r>
            <w:r>
              <w:rPr>
                <w:sz w:val="10"/>
                <w:szCs w:val="10"/>
              </w:rPr>
              <w:t xml:space="preserve">значение ток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х</w:t>
            </w:r>
            <w:r>
              <w:rPr>
                <w:sz w:val="10"/>
                <w:szCs w:val="10"/>
              </w:rPr>
              <w:t xml:space="preserve"> зависит от магнитного сопротивления магнитопровода и в первую очередь от сопротивления воздушного зазора между статором и ротором. Поэтому зазор делают небольшим – порядка десятых долей миллиметра. Тем не менее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х</w:t>
            </w:r>
            <w:r>
              <w:rPr>
                <w:sz w:val="10"/>
                <w:szCs w:val="10"/>
              </w:rPr>
              <w:t xml:space="preserve"> = (0,2 до 0,5)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ном</w:t>
            </w:r>
            <w:r>
              <w:rPr>
                <w:sz w:val="10"/>
                <w:szCs w:val="10"/>
              </w:rPr>
              <w:t xml:space="preserve"> в зависимости от мощности двигателя, что на порядок больше по сравнению с относительным значением ток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х</w:t>
            </w:r>
            <w:r>
              <w:rPr>
                <w:sz w:val="10"/>
                <w:szCs w:val="10"/>
              </w:rPr>
              <w:t xml:space="preserve"> у трансформаторов. Ток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1х </w:t>
            </w:r>
            <w:r>
              <w:rPr>
                <w:sz w:val="10"/>
                <w:szCs w:val="10"/>
              </w:rPr>
              <w:t>имеет активную составляющую, связанную с потерями в магнитопроводе и в обмотке статор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По мере роста нагрузки на валу увеличивается ток статора, в основном его активная составляющая. Коэф-т мощности 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 = 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/(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)</w:t>
            </w:r>
            <w:r>
              <w:rPr>
                <w:sz w:val="10"/>
                <w:szCs w:val="10"/>
                <w:vertAlign w:val="superscript"/>
              </w:rPr>
              <w:t xml:space="preserve">1/ 2 </w:t>
            </w:r>
            <w:r>
              <w:rPr>
                <w:sz w:val="10"/>
                <w:szCs w:val="10"/>
              </w:rPr>
              <w:t xml:space="preserve">при холостом ходе определяется мощностью потерь в магнитопроводе: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</w:t>
            </w:r>
            <w:r>
              <w:rPr>
                <w:sz w:val="10"/>
                <w:szCs w:val="10"/>
                <w:vertAlign w:val="subscript"/>
              </w:rPr>
              <w:t>1х</w:t>
            </w:r>
            <w:r>
              <w:rPr>
                <w:sz w:val="10"/>
                <w:szCs w:val="10"/>
              </w:rPr>
              <w:t xml:space="preserve"> = ∆Р</w:t>
            </w:r>
            <w:r>
              <w:rPr>
                <w:sz w:val="10"/>
                <w:szCs w:val="10"/>
                <w:vertAlign w:val="subscript"/>
              </w:rPr>
              <w:t xml:space="preserve">маг </w:t>
            </w:r>
            <w:r>
              <w:rPr>
                <w:sz w:val="10"/>
                <w:szCs w:val="10"/>
              </w:rPr>
              <w:t>/ ( ∆Р</w:t>
            </w:r>
            <w:r>
              <w:rPr>
                <w:sz w:val="10"/>
                <w:szCs w:val="10"/>
                <w:vertAlign w:val="subscript"/>
              </w:rPr>
              <w:t>маг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  <w:vertAlign w:val="subscript"/>
              </w:rPr>
              <w:t>раб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)</w:t>
            </w:r>
            <w:r>
              <w:rPr>
                <w:sz w:val="10"/>
                <w:szCs w:val="10"/>
                <w:vertAlign w:val="superscript"/>
              </w:rPr>
              <w:t>1/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 xml:space="preserve">Обычно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</w:t>
            </w:r>
            <w:r>
              <w:rPr>
                <w:sz w:val="10"/>
                <w:szCs w:val="10"/>
                <w:vertAlign w:val="subscript"/>
              </w:rPr>
              <w:t>1х</w:t>
            </w:r>
            <w:r>
              <w:rPr>
                <w:sz w:val="10"/>
                <w:szCs w:val="10"/>
              </w:rPr>
              <w:t xml:space="preserve"> имеет значение 0,2 до 0,3, что указывает на недопустимость длительной нагрузки двигателя без нагрузки. При увеличении нагрузки возрастают активные составляющие токов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. Но при нагрузках, близких к номинальной, рост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замедляется из-за увеличения реактивной мощности полей рассеяния. При номинальной нагрузке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φ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= 0,7до 0,85.  КПД: η = Р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/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= Р</w:t>
            </w:r>
            <w:r>
              <w:rPr>
                <w:sz w:val="10"/>
                <w:szCs w:val="10"/>
                <w:vertAlign w:val="subscript"/>
              </w:rPr>
              <w:t xml:space="preserve">2 </w:t>
            </w:r>
            <w:r>
              <w:rPr>
                <w:sz w:val="10"/>
                <w:szCs w:val="10"/>
              </w:rPr>
              <w:t>/ Р</w:t>
            </w:r>
            <w:r>
              <w:rPr>
                <w:sz w:val="10"/>
                <w:szCs w:val="10"/>
                <w:vertAlign w:val="subscript"/>
              </w:rPr>
              <w:t xml:space="preserve">2 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∆Р</w:t>
            </w:r>
            <w:r>
              <w:rPr>
                <w:sz w:val="10"/>
                <w:szCs w:val="10"/>
                <w:vertAlign w:val="subscript"/>
              </w:rPr>
              <w:t>маг</w:t>
            </w:r>
            <w:r>
              <w:rPr>
                <w:sz w:val="10"/>
                <w:szCs w:val="10"/>
              </w:rPr>
              <w:t xml:space="preserve"> +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∆Р</w:t>
            </w:r>
            <w:r>
              <w:rPr>
                <w:sz w:val="10"/>
                <w:szCs w:val="10"/>
                <w:vertAlign w:val="subscript"/>
              </w:rPr>
              <w:t xml:space="preserve">э 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∆Р</w:t>
            </w:r>
            <w:r>
              <w:rPr>
                <w:sz w:val="10"/>
                <w:szCs w:val="10"/>
                <w:vertAlign w:val="subscript"/>
              </w:rPr>
              <w:t>мех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 отсутствии нагрузки равен нулю, т.к. в режиме холостого хода сохраняются потери  ∆Р</w:t>
            </w:r>
            <w:r>
              <w:rPr>
                <w:sz w:val="10"/>
                <w:szCs w:val="10"/>
                <w:vertAlign w:val="subscript"/>
              </w:rPr>
              <w:t xml:space="preserve">маг </w:t>
            </w:r>
            <w:r>
              <w:rPr>
                <w:sz w:val="10"/>
                <w:szCs w:val="10"/>
              </w:rPr>
              <w:t>. По мере увеличения мощности  Р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КПД повышается. При больших нагрузках рост КПД замедляется, затем КПД начинает уменьшаться, т.к. потери в обмотках пропорциональны квадрату токов, а зависимость токов от мощности Р</w:t>
            </w:r>
            <w:r>
              <w:rPr>
                <w:sz w:val="10"/>
                <w:szCs w:val="10"/>
                <w:vertAlign w:val="subscript"/>
              </w:rPr>
              <w:t xml:space="preserve">2 </w:t>
            </w:r>
            <w:r>
              <w:rPr>
                <w:sz w:val="10"/>
                <w:szCs w:val="10"/>
              </w:rPr>
              <w:t>близка к линейн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Параметры выпрямительных диодов, вак. диодов, температурны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. части диода: стекл. или металлический баллон, откачанный до глубокого вакуума, и два электрода – анод и катод, помещенные внутри баллона. Под действием сил поля эмиттируемые катодом электроны движутся к аноду, создавая, т.о. , ток в вакуумном промежутке, условно направленный от анода к катоду. На место электронов, ушедших к аноду, катод освобождает нов. свободные электроны и таким путём поддерживает ток в вак. промежутке. Условиями поля диода определяется его  ВОЛЬТ-АМПЕРНАЯ ХАР-КА – зависимость анодного тока от анодного напряжени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А 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 xml:space="preserve">) при неизменном токе накал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 числу основных параметров диода принадлежат его внутр. сопротивлени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и крутизна хар-ки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. Для расчетов электронных цепей в большинстве случаев важно не только отнош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/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 . это отношение в электронике называется СТАТИЧЕСКИМ СОПРОТИВЛЕНИЕМ. Но у диода, как и у всех ламп, под ВНУТР. СОПРОТИВЛЕНИЕМ (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  <w:lang w:val="en-US"/>
              </w:rPr>
              <w:t>i</w:t>
            </w:r>
            <w:r>
              <w:rPr>
                <w:sz w:val="10"/>
                <w:szCs w:val="10"/>
              </w:rPr>
              <w:t>) принято подразумевать отношение изменения ∆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 xml:space="preserve"> к изменению анодного тока ∆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 xml:space="preserve"> ,т.е. дифференциальное сопротивление. Это сопр-е пропорционально тангенсу угла наклона вольт-амперной хар-ки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рутизна хар-ки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любой электронной лампы есть отношение изменения тока  ∆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К</w:t>
            </w:r>
            <w:r>
              <w:rPr>
                <w:sz w:val="10"/>
                <w:szCs w:val="10"/>
              </w:rPr>
              <w:t xml:space="preserve"> в цепи одного электрода лампы к изменению напряжения ∆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другого электрода лампы: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di</w:t>
            </w:r>
            <w:r>
              <w:rPr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 \ </w:t>
            </w:r>
            <w:r>
              <w:rPr>
                <w:sz w:val="10"/>
                <w:szCs w:val="10"/>
                <w:lang w:val="en-US"/>
              </w:rPr>
              <w:t>du</w:t>
            </w:r>
            <w:r>
              <w:rPr>
                <w:sz w:val="10"/>
                <w:szCs w:val="10"/>
                <w:vertAlign w:val="subscript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РЯМИТЕЛЬ: выпрямляет переменный ток в постоянны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642110" cy="8947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- трансформатор,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- совокупность диодов, СФ- сглаживающий фильтр, Ст- стабилизатор,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Н</w:t>
            </w:r>
            <w:r>
              <w:rPr>
                <w:sz w:val="10"/>
                <w:szCs w:val="10"/>
              </w:rPr>
              <w:t xml:space="preserve"> –сопротивление резистор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мповый диод- кенотрон является идеальным вентилем, т.к. его сопротивление току обратного направления практически равно бесконечности. Но у полупроводникового диода обратное сопротивление- величина конечная. Отношение обратного сопротивления к прямому сопротивлению, равное отношению прямого тока к обратному наз-ся СТАТИЧЕСКИМ КОЭФ-ТОМ ВЫПРЯМЛЕНИЯ.                        К</w:t>
            </w:r>
            <w:r>
              <w:rPr>
                <w:sz w:val="10"/>
                <w:szCs w:val="10"/>
                <w:vertAlign w:val="subscript"/>
              </w:rPr>
              <w:t>В.СТ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обр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обр</w:t>
            </w:r>
            <w:r>
              <w:rPr>
                <w:sz w:val="10"/>
                <w:szCs w:val="10"/>
              </w:rPr>
              <w:t xml:space="preserve"> 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чем прямые и обратные величины должны быть измерены при одинаковом по величине напряжении. Но в рабочих условиях прямое и обратное напряжения отнюдь не равны, т.к. последовательно с вентилем соединяется нагрузочное сопротивление. По этим соображениям для хар-ки условий работы вентиля применяется ДИНАМИЧЕСКИЙ КОЭФ-Т ВЫПРЯМЛЕНИЯ, определяемый как отношение средних значений прямого и обратного тока в реал. условиях работы в цепи переменного тока . К</w:t>
            </w:r>
            <w:r>
              <w:rPr>
                <w:sz w:val="10"/>
                <w:szCs w:val="10"/>
                <w:vertAlign w:val="subscript"/>
              </w:rPr>
              <w:t>В.ДИН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  <w:vertAlign w:val="superscript"/>
              </w:rPr>
              <w:t>!</w:t>
            </w:r>
            <w:r>
              <w:rPr>
                <w:sz w:val="10"/>
                <w:szCs w:val="10"/>
              </w:rPr>
              <w:t xml:space="preserve">/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ОБР</w:t>
            </w:r>
            <w:r>
              <w:rPr>
                <w:sz w:val="10"/>
                <w:szCs w:val="10"/>
                <w:vertAlign w:val="superscript"/>
              </w:rPr>
              <w:t xml:space="preserve">!      </w:t>
            </w:r>
            <w:r>
              <w:rPr>
                <w:sz w:val="10"/>
                <w:szCs w:val="10"/>
              </w:rPr>
              <w:t xml:space="preserve"> т.к. прямое и обратное сопротивления зависят от напряжения. Коэф-т выпрямления уменьшается с увеличением мощности ди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 Работа приёмников эл. энергии включенных в «звезду» без нейтрального провода при симметричной нагрузке фаз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Для соединения звездой концы фаз обмоток генератора объединяют в общую, так называемую точку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, аналогично концы фаз приёмников объединяют в нейтр.точку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оединение приёмников с источником осуществляют линейными проводами (Аа,Вв,Сс). Ток в линейных проводах получил название линейного тока, а напряжение между лин. проводами – линейного напряжения. В некоторых случаях точки 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соединяют четвёртым проводом – нейтральны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88440" cy="8731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 xml:space="preserve"> ,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С</w:t>
            </w:r>
            <w:r>
              <w:rPr>
                <w:sz w:val="10"/>
                <w:szCs w:val="10"/>
              </w:rPr>
              <w:t xml:space="preserve"> –фазные напряжения источника 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а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 xml:space="preserve">с </w:t>
            </w:r>
            <w:r>
              <w:rPr>
                <w:sz w:val="10"/>
                <w:szCs w:val="10"/>
              </w:rPr>
              <w:t xml:space="preserve"> –приёмник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соединении звездой линейный ток равен фазному току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Л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Ф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При симметричной нагрузке векторы фазных напряжений сдвинуты относительно друг друга на угол 120◦, из этого следует ,что лин. напряжение при симметричной нагрузке в 3</w:t>
            </w:r>
            <w:r>
              <w:rPr>
                <w:sz w:val="10"/>
                <w:szCs w:val="10"/>
                <w:vertAlign w:val="superscript"/>
              </w:rPr>
              <w:t>1/ 2</w:t>
            </w:r>
            <w:r>
              <w:rPr>
                <w:sz w:val="10"/>
                <w:szCs w:val="10"/>
              </w:rPr>
              <w:t xml:space="preserve"> раз больше фазного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 xml:space="preserve">Л </w:t>
            </w:r>
            <w:r>
              <w:rPr>
                <w:sz w:val="10"/>
                <w:szCs w:val="10"/>
              </w:rPr>
              <w:t>=  3</w:t>
            </w:r>
            <w:r>
              <w:rPr>
                <w:sz w:val="10"/>
                <w:szCs w:val="10"/>
                <w:vertAlign w:val="superscript"/>
              </w:rPr>
              <w:t>1/ 2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Для схемы, в которой нейтр. провод отсутствует, при любой нагрузке справедливо соотношение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а 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 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 =0 (средние знач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84910" cy="9639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.е изменение тока одной какой-нибудь фазы вызывает такое изменение тока двух других фаз, при котором сумма трёх векторов токов всегда равна нулю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4"/>
        <w:gridCol w:w="2131"/>
        <w:gridCol w:w="2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.Изображение синусоид радиус-вектор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удобства в эл-тех волновые диаграммы  заменяют векторным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99845" cy="9302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окажем, что синусоидальная величина может быть представлена вращающимся вектором. Пусть вектор тока 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вращается с постонянной угловой частото против часовой стрелки.( положит. направление вращения) в течение одного  периода Т вектор опишет угол 2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</w:rPr>
              <w:t>=2π/ Т = 2π</w:t>
            </w:r>
            <w:r>
              <w:rPr>
                <w:sz w:val="10"/>
                <w:szCs w:val="10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–   начальная фаза вектора </w:t>
            </w:r>
            <w:r>
              <w:rPr>
                <w:sz w:val="10"/>
                <w:szCs w:val="10"/>
                <w:lang w:val="en-US"/>
              </w:rPr>
              <w:t>Im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За время 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 xml:space="preserve"> вектор </w:t>
            </w: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повернется на угол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>так что, угол</w:t>
            </w:r>
            <w:r>
              <w:rPr>
                <w:sz w:val="10"/>
                <w:szCs w:val="10"/>
                <w:vertAlign w:val="subscript"/>
              </w:rPr>
              <w:t xml:space="preserve">  </w:t>
            </w:r>
            <w:r>
              <w:rPr>
                <w:sz w:val="10"/>
                <w:szCs w:val="10"/>
              </w:rPr>
              <w:t xml:space="preserve">наклона к оси абсцисс станет равным (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1+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Тогда проекция вектора  </w:t>
            </w:r>
            <w:r>
              <w:rPr>
                <w:sz w:val="10"/>
                <w:szCs w:val="10"/>
                <w:vertAlign w:val="subscript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на ось ординат б/определяться следующим выражением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) = </w:t>
            </w: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 xml:space="preserve">(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1+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 xml:space="preserve">1), которое соответствует мгновенному значению тока в момент времени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 xml:space="preserve">.Т.о. волновая диаграмма перем. тока  является разверткой  по времени вертикальной проекции вектора </w:t>
            </w: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 xml:space="preserve">, </w:t>
            </w:r>
            <w:r>
              <w:rPr>
                <w:sz w:val="10"/>
                <w:szCs w:val="10"/>
              </w:rPr>
              <w:t>вращающегося с угловой</w:t>
            </w:r>
            <w:r>
              <w:rPr>
                <w:sz w:val="10"/>
                <w:szCs w:val="10"/>
                <w:vertAlign w:val="subscript"/>
              </w:rPr>
              <w:t xml:space="preserve">  </w:t>
            </w:r>
            <w:r>
              <w:rPr>
                <w:sz w:val="10"/>
                <w:szCs w:val="10"/>
              </w:rPr>
              <w:t>частотой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ектор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опережает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на угол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 xml:space="preserve"> по фазе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овокупность нескольких векторов, соответствующих нулевому моменту времени называют векторной диаграммой .При этом необх. Иметь в виду, что при вращении эти вектора неподвижны относительно  др друга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  <w:lang w:val="en-US"/>
              </w:rPr>
              <w:t xml:space="preserve">u 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4060" cy="6889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.Понятие скольжения в асинхронном двигателе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кольжение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.Можно изменить регулируемым реостатом , введенном в цепь обмотки ротора. Способ применяется для фазного ротора. Величину выражают в процентах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= (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)/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1 * </w:t>
            </w:r>
            <w:r>
              <w:rPr>
                <w:sz w:val="10"/>
                <w:szCs w:val="1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10"/>
                <w:szCs w:val="10"/>
              </w:rPr>
              <w:t xml:space="preserve">Скольжение оценивает степень отставания вращения ротора от поля статора. При  отсутствии мех. Нагрузки на валу, т.е. холостой ход: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2  </w:t>
            </w:r>
            <w:r>
              <w:rPr>
                <w:sz w:val="10"/>
                <w:szCs w:val="10"/>
                <w:vertAlign w:val="subscript"/>
              </w:rPr>
            </w:r>
            <m:oMath xmlns:m="http://schemas.openxmlformats.org/officeDocument/2006/math"/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1 ,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</w:rPr>
            </w:r>
            <m:oMath xmlns:m="http://schemas.openxmlformats.org/officeDocument/2006/math"/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</w:r>
            <m:oMath xmlns:m="http://schemas.openxmlformats.org/officeDocument/2006/math"/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ри номинальной нагрузке 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составляет 2-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18.Работа приемников эл. энергии, включенных в </w:t>
            </w:r>
            <w:r>
              <w:rPr>
                <w:sz w:val="10"/>
                <w:szCs w:val="10"/>
              </w:rPr>
              <w:t>«треугольник» при несимметричной нагрузке фаз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15390" cy="8616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 xml:space="preserve">Ia+Ica-Iab=0 Ia= -Ica+Iab I b=Ibc-Iab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ca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bc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1.Обрыв фазы </w:t>
            </w:r>
            <w:r>
              <w:rPr>
                <w:sz w:val="10"/>
                <w:szCs w:val="10"/>
                <w:lang w:val="en-US"/>
              </w:rPr>
              <w:t>ab</w:t>
            </w:r>
            <w:r>
              <w:rPr>
                <w:sz w:val="10"/>
                <w:szCs w:val="10"/>
              </w:rPr>
              <w:t>( из уравнений выше)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ab=0  Ia=- Ica  Ib= I bc  Ic=Ica – I bc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кторная диагра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5330" cy="5289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Обрыв 2 фаз </w:t>
            </w:r>
            <w:r>
              <w:rPr>
                <w:sz w:val="10"/>
                <w:szCs w:val="10"/>
                <w:lang w:val="en-US"/>
              </w:rPr>
              <w:t>ab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ca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ab</w:t>
            </w:r>
            <w:r>
              <w:rPr>
                <w:sz w:val="10"/>
                <w:szCs w:val="10"/>
              </w:rPr>
              <w:t>=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ca=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a=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b= I bc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c=– I bc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507365" cy="4438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Обрыв линейного провода </w:t>
            </w:r>
            <w:r>
              <w:rPr>
                <w:sz w:val="10"/>
                <w:szCs w:val="10"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ca= I bc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a = Iab – Ica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b = Ica – Iab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a+ Ib = 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a=- Ib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849630" cy="6273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23.Автотрансформатор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трансформатор отличается от трансформатора тем, что имеет лишь одну обмотку- обмотку высшего напряжения, а обмоткой низшего напряжения служит часть обмотки высшего напряжения. Обмотка высшего напряжения  автотрансформатора может быть первичной(а) и вторичной(б)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заданном первичном напряжении автотрансформатора и числе витков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1 амплитуду магнитного потока Ф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в магнитопроводе можно считать вполне определённой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1=4,44</w:t>
            </w:r>
            <w:r>
              <w:rPr>
                <w:sz w:val="10"/>
                <w:szCs w:val="10"/>
                <w:lang w:val="en-US"/>
              </w:rPr>
              <w:t>fn</w:t>
            </w:r>
            <w:r>
              <w:rPr>
                <w:sz w:val="10"/>
                <w:szCs w:val="10"/>
              </w:rPr>
              <w:t>1Ф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(равенство получается для идеализированного трансформатора). Этот магнитный поток индуктирует в каждом витке обмотки ЭДС, практически не зависящую от тока в обмотке. Следовательно, постоянными поддерживаются  и напряжения между отдельными частями обмот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яжения и токи автотрансформатора связаны теми же приближёнными соотношениями, что и в трансформаторе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1/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2=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1/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2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2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ок в общей части обмотки равен разности первичног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 и вторичног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 токов. Фазы этих токов, так же как у трансформатора, почти одинаковые, поэтому пренебрегая влиянием намагничивающего ток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, можно считать, что в общей части обмотки действующее значение тока в обмотке равно разност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коэффициент трансформации </w:t>
            </w:r>
            <w:r>
              <w:rPr>
                <w:sz w:val="10"/>
                <w:szCs w:val="10"/>
                <w:lang w:val="en-US"/>
              </w:rPr>
              <w:t>w</w:t>
            </w:r>
            <w:r>
              <w:rPr>
                <w:sz w:val="10"/>
                <w:szCs w:val="10"/>
              </w:rPr>
              <w:t>12=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1/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2 лишь немного отличается от 1, то действующее значение токов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 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2 почти одинаковые и их разность мала по сравнению с каждым из них. Поэтому общую часть первичной и вторичной обмоток можно сделать из значительно более тонкого провода, т.е. стоимость обмотки автотрансформатора меньше, чем обмоток трансформатора, и для её размещения требуется меньше мес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 трансформатора зависят от его расчётной полной мощност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1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2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 т.е. номинальной полной мощности в сопротивлении нагрузки трансформатора, а у автотрансформатора его расчётная полная мощность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  <w:vertAlign w:val="subscript"/>
              </w:rPr>
              <w:t xml:space="preserve">Т </w:t>
            </w:r>
            <w:r>
              <w:rPr>
                <w:sz w:val="10"/>
                <w:szCs w:val="10"/>
              </w:rPr>
              <w:t>меньше полной мощности в сопротивлении нагруз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асчётная полная мощность общей части обмотки автотрансформатор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perscript"/>
              </w:rPr>
              <w:t>/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2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)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2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2(1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чётная полная мощность остальной части обмотки </w:t>
            </w:r>
          </w:p>
          <w:p>
            <w:pPr>
              <w:pStyle w:val="Normal"/>
              <w:rPr>
                <w:sz w:val="10"/>
                <w:szCs w:val="10"/>
                <w:vertAlign w:val="subscript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perscript"/>
                <w:lang w:val="en-US"/>
              </w:rPr>
              <w:t>//</w:t>
            </w:r>
            <w:r>
              <w:rPr>
                <w:sz w:val="10"/>
                <w:szCs w:val="10"/>
                <w:lang w:val="en-US"/>
              </w:rPr>
              <w:t>=( U1- U2) I1= U1 I1(1- n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/n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 xml:space="preserve">), </w:t>
            </w:r>
            <w:r>
              <w:rPr>
                <w:sz w:val="10"/>
                <w:szCs w:val="10"/>
              </w:rPr>
              <w:t>а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так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как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приближённо</w:t>
            </w:r>
            <w:r>
              <w:rPr>
                <w:sz w:val="10"/>
                <w:szCs w:val="10"/>
                <w:lang w:val="en-US"/>
              </w:rPr>
              <w:t xml:space="preserve"> U2 I2= U1 I1, </w:t>
            </w:r>
            <w:r>
              <w:rPr>
                <w:sz w:val="10"/>
                <w:szCs w:val="10"/>
              </w:rPr>
              <w:t>то</w:t>
            </w:r>
            <w:r>
              <w:rPr>
                <w:sz w:val="10"/>
                <w:szCs w:val="10"/>
                <w:lang w:val="en-US"/>
              </w:rPr>
              <w:t xml:space="preserve"> S</w:t>
            </w:r>
            <w:r>
              <w:rPr>
                <w:sz w:val="10"/>
                <w:szCs w:val="10"/>
                <w:vertAlign w:val="superscript"/>
                <w:lang w:val="en-US"/>
              </w:rPr>
              <w:t>/</w:t>
            </w:r>
            <w:r>
              <w:rPr>
                <w:sz w:val="10"/>
                <w:szCs w:val="10"/>
                <w:lang w:val="en-US"/>
              </w:rPr>
              <w:t>= S</w:t>
            </w:r>
            <w:r>
              <w:rPr>
                <w:sz w:val="10"/>
                <w:szCs w:val="10"/>
                <w:vertAlign w:val="superscript"/>
                <w:lang w:val="en-US"/>
              </w:rPr>
              <w:t>/</w:t>
            </w:r>
            <w:r>
              <w:rPr>
                <w:sz w:val="10"/>
                <w:szCs w:val="10"/>
                <w:lang w:val="en-US"/>
              </w:rPr>
              <w:t>/= S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  <w:vertAlign w:val="subscript"/>
              </w:rPr>
              <w:t>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чётная полная мощность каждой из обмоток обычного трансформатор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1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2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довательно, при одной и той же полной мощности в сопротивлении нагрузки получается следующее соотношение между расчётными полными мощностями автотрансформатора и трансформатора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  <w:vertAlign w:val="subscript"/>
              </w:rPr>
              <w:t>Т</w:t>
            </w:r>
            <w:r>
              <w:rPr>
                <w:sz w:val="10"/>
                <w:szCs w:val="10"/>
              </w:rPr>
              <w:t xml:space="preserve">/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= 1 -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Т.е. чем меньше различаются числа витков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>, тем выгоднее применение автотрансформа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имущества автотрансформатора уменьшаются с увеличением коэффициента трансформац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мотки трёхфазных автотрансформаторов обычно соединяются звездой с выведенной нейтральной точкой или без неё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10.Соединение фаз источника и нагрузки в «Треугольник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 трёхфазной системы с тремя фазами, соединёнными треугольником ( ), нейтральный провод отсутствует.          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.к. алгебраическая сумма синусоидальных фазных ЭДС генератора равна нулю, то никакого дополнительного (уравнительного) тока в обмотках генератора не возникне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сле объединения обмоток генератора напряжение между началом и концом каждой фазы не изменятся, т.е. эти фазные напряжения одинаковы для несвязанной и связанной систем. Поэтому и токи в фазах приемника, т.е. фазные ток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АВ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С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СА в связанной системе такие же, как и в несвязанной. Токи в каждом из трёх объединённых линейных проводов, т.е. линейные токи, равны разности соответствующих фазных токов(1й з-н Кирхгофа для узлов приемника)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А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АВ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СА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В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ВС 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АВ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СА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ВС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нейные напряжения равны соответствующим фазным напряжениям, их комплексные значения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А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АВ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ВС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С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закону Ома комплексные значения фазных токов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АВ=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А/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АВ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чём у симметричного приемника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АВ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ВС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 xml:space="preserve">СА=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ф е(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</w:rPr>
              <w:t>фи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 у всех фазных токов одинаковые действующие значени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ф и одинаковые сдвиги фаз фи относительно соответствующих ЭДС или фазных напряжен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кторная диаграмма напряжений и токов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з треугольников следует, что в симметричной трёхфазной системе для действующих значений линейных и фазных токов справедливо соотнош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л  =2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ф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30= 3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ак следует из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А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АВ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ВС,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=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СА , действующие значения линейных и фазных напряжений равны друг другу и при несимметричном приемнике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л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ф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имущество соединения фаз источника энергии и приемника треугольником по сравнению с соединением звездой без нейтрального провода  является взаимная независимость фазных токов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13. Классификация и способы включения приемников в трехфазную цепь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емники, включ. в трехфазную цепь, могут быть либо однофазными, либо трехфазными. К одноф. относятся электр. лампы накаливания, бытовые приборы и т.д. К трехф. – асинхр. двигатели и индукционные печи. Обычно комплексные сопротивления фаз трехф приемников равны между собой: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)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)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)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)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oMath>
            <w:r>
              <w:rPr>
                <w:sz w:val="10"/>
                <w:szCs w:val="10"/>
              </w:rPr>
              <w:t xml:space="preserve">. Такие приемники называют симметричными.Если это условие не соблюд, то-несимметричными. При этом, если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)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)=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), то трехф приемник называют равномерным, если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 xml:space="preserve">)=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)=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), то однородным. Три одноф приемника, включ в трехф цепь, в зависимости от соотношения их сопротивлений могут быть эквивалентны как симметричным, так и несимметр трехф приемникам. Начала и концы фаз приемников обознач соответственно 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. Подобно фазам генераторов и трансформаторов фазы трехф приемников, а также одноф приемников могут соединяться звездой либо треугольником. Способ соединения фаз обмоток источника электрич энергии не предопределяет способ включения приемников. На рис показана схема включения одноф и трехф приемников (а) и схема замещения (б) этой цепи. Как правило, электр осветит приборы, являясь в трехф цепях типичными несимметричными приемниками, включ либо звездой в четырехпроводную цепь, либо треугольником в трехпроводную цепь. В качестве примера симметр приемников на рис изображен асинхронный двигатель, обмотки которого соединены звездой (на схеме замещения изобр резистивными и индуктивными элементами), и батарея конденсаторов, соединенная треугольник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497330" cy="9766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а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83690" cy="11430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б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. Двигатель с фазным ротором (конструкция, преимущества, недостатки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тор асинхронной машины – цилиндрич сердечник, набирается из штампованных листов электротехнической стали, которые запрессовывают на вал, входящий при сборке машины в боковые подшипниковые щиты. Сердечник ротора насажен на вал, закрепл в подшипниках. В пазах ротора распол-ся витки обмотки ротора. Роторы изготовляют двух типов: 1)с трехфазной обмоткой, соед звездой, выводы которой подключены к контактным кольцам;2)с короткозамкнутой обмоткой («беличье колесо»). У двигателя с контактными кольцами к обмотке ротора присоед посредством щеток трехфазный реостат с целью улучшения пусковых характеристик машины, уменьш пусковой ток и увелич начальный вращательный момент,а также плавно регулиров скорость двигателя. Трехфазную обмотку выполняют из изолированного провода, а кольца изолир от вала двигателя. Короткозамкн обмотку изготовляют, заливая в пазы ротора алюминий. Алюминиевая отливка имеет лопасти, обеспечивающие вентиляцию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9.Электр-дырочный переход при прямом напряжен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месте контакта примесных п/п обр-ся особый слой. P-n- переход – контактный слой двух примесных п/п р и n типа. Характерной особенностью явл-ся его одностор проводимость: он пропускает ток практич только в одном направлении. При образовании такого контакта своб электроны из n-обл начинают диффундир в р-обл (где их мало). Аналогично дырки из р-обл, где их много, диффунд в n-обл. При обмене частицами р-обл приобр отриц заряд, создав нескомпенсированными отриц зарядами акцептора. Эти ионы образ-ся как в рез-те рекомбинации своб электронов из n-обл с дырками, так и за счет ухода дырок в n-обл. В то же время n-обл приобр положительн заряд, образ нескомпенсир отриц ионами донора. Эти ионы образ как в рез-те ухода своб электронов в р-обл, так и в рез-те рекомбинации дырок из р-обл с электронами. Т.о. в p-n-переходе обр-ся двойной электр слой. Напряженность поля этого запирающ слоя направлена от n- к р- п/п. (от + к -), препятствуя дальнейшему разделению зарядов. Запир слой – двойн слой разноим электр зарядов, созд электр поле на p-n-переходе, препятств своб разделению зарядов. Приложение к p-n-переходу напряжения противоп полярности – прямое включение: + - к р-пол/пров, и – к п/п n-типа, ослабл запир поле. При этом на контакте возникает движение зарядов электронов из n- в р- обл, а дырок – наоборот. При прямом включении в цепь к источникам напряжения Эл ток протекает в прямом направлении: из р- в n- область. Чем больше приложенное напряжение, тем больше сила тока. Сила тока через p-n-обл резко возрастает, когда прилож разность потенциалов превосходит напряжение на запир сл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8.</w:t>
            </w:r>
            <w:r>
              <w:rPr>
                <w:b/>
                <w:sz w:val="10"/>
                <w:szCs w:val="10"/>
              </w:rPr>
              <w:t>Основные понятия и определ. эл. цепей трехфазного перемен. тока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фаз.цепь-частный случай многофазн.систем электр.цепей, представляющих собой совокуп-ть электр.цепей., в которых действуют синусоидальные э.д.с. одинаковой частоты, отличающиеся по фазе одна от др. и создаваемые общим источ. энерг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ую из частей многофазной системы, характеризующуюся одинаковым током, принято называть фаз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фазн. Цепи-наиболее распростр-ые. Это объясняется рядом их преимущест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Экономичность передачи энергии; 2. Возможность сравнительно простого получения кругового вращающегося магнитн. поля. 3.Наличие двух напряжений в одной установке(линейного и фазного). Фазное напряжение- напряжение между началом и концом каждой фазы. Линейное- напряж. между началами двух фаз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менты трехфазн. цепи: источник эл. Энергии( генератор либо трансформатор), линия передачи и приемн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34. </w:t>
            </w:r>
            <w:r>
              <w:rPr>
                <w:b/>
                <w:sz w:val="10"/>
                <w:szCs w:val="10"/>
              </w:rPr>
              <w:t>стройство и принцип действия машины постоянного тока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нитная система двухполюсной машины и картина поля в ней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сновные полюсы укреплены на внутренней поверхности полого стального цилиндра-станины. На полюсах- катушки, соединенные последовательно и образующие обмотки возбуждения. Магнитное поле создается током возбуждени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 в катушках. Цепь возбуждения-  вспомогательная цепь машины. Магнитное поле изображается магнитн. линиями. Магнитная система симметрична относительно продольных осей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  <w:lang w:val="en-US"/>
              </w:rPr>
              <w:t>o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o</w:t>
            </w:r>
            <w:r>
              <w:rPr>
                <w:sz w:val="10"/>
                <w:szCs w:val="10"/>
              </w:rPr>
              <w:t xml:space="preserve">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тор с рабочей обмоткой в машинах постоянного тока называется якорь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равномерного распределения магнитной индукции в зазоре между полюсами и якорем служат полюсные наконечники. Так как обмотка якоря вращается, то соединение ее с внешней цепью осуществляется скользящим контактом с помощью неподвижных щет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пь якоря- главная цепь машин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57935" cy="10604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ное поле 2-хполюсной машины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Принцип действия на примере генератора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сть якорь машины вращается в магнитном поле с помощью какого-либо приводного двигателя. В проводниках вращающегося якоря возникает э.д.с. Если к зажимам якоря подключить приемник, то э.д.с. якоря вызовет в цепи ток. Это, в свою очередь, вызовет появление в проводниках якоря электромагнит. сил. Электромагнитные силы( по правилу левой руки) создают момент, противодействующий вращению якор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91895" cy="119126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1.</w:t>
            </w:r>
            <w:r>
              <w:rPr>
                <w:b/>
                <w:sz w:val="10"/>
                <w:szCs w:val="10"/>
              </w:rPr>
              <w:t>Работа трансформ. в режиме холостого хода</w:t>
            </w:r>
            <w:r>
              <w:rPr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 xml:space="preserve">- сопротивление приемника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 отсутствии нагрузки (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 xml:space="preserve">→∞) ток вторичной обмотки равен 0. В этом режиме (режиме холостого хода трансформатора) поток в магнитопроводе создается током первичной обмотки. Зависимость тока холостого ход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 от напряжения на первичной обмотк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называют характеристикой холостого хода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 мере насыщения магнитопровода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 быстро нарастае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сунок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78865" cy="8032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3. Биполярный транзисто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полярный транзистор – это ППП, который состоит из трех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аимочередующихся областей проводимости, имеет электрический вывод из каждой области и предназначен для усиления мощности эл. сигнала, поступающего на его вход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Исходя из структуры определения можно сделать вывод о том, что существует 2 типа биполярных транзисторов с взаимно противоположными характеристиками, а именно транзисторы проводимости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drawing>
                <wp:inline distT="0" distB="0" distL="0" distR="0">
                  <wp:extent cx="1419225" cy="6191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уктурно БПТ можно представить в вид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drawing>
                <wp:inline distT="0" distB="0" distL="0" distR="0">
                  <wp:extent cx="1377315" cy="9239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color w:val="000000"/>
                <w:sz w:val="10"/>
                <w:szCs w:val="10"/>
              </w:rPr>
              <w:t xml:space="preserve"> – </w:t>
            </w:r>
            <w:r>
              <w:rPr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color w:val="000000"/>
                <w:sz w:val="10"/>
                <w:szCs w:val="10"/>
              </w:rPr>
              <w:t xml:space="preserve"> – </w:t>
            </w:r>
            <w:r>
              <w:rPr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color w:val="000000"/>
                <w:sz w:val="10"/>
                <w:szCs w:val="10"/>
              </w:rPr>
              <w:t xml:space="preserve"> – </w:t>
            </w:r>
            <w:r>
              <w:rPr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color w:val="000000"/>
                <w:sz w:val="10"/>
                <w:szCs w:val="10"/>
              </w:rPr>
              <w:t xml:space="preserve"> – </w:t>
            </w:r>
            <w:r>
              <w:rPr>
                <w:color w:val="000000"/>
                <w:sz w:val="10"/>
                <w:szCs w:val="10"/>
                <w:lang w:val="en-US"/>
              </w:rPr>
              <w:t>p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Как показано на рисунке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 транзистора, включенного по схеме с общим эмиттером (вывод из области эмиттера является общим для входа и выхода), существует две цепи протекания тока: входная (через области База и Эмиттер), создающая условия для протекания тока в выходной цепи (эмиттер, база, коллектор). Т.о., входное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, смещающее переход база – эмиттер в прямом направлении, создает условия для сквозного протекания тока через транзистор. Данная схема позволяет усиливать одновременно и ток, и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</w:rPr>
              <w:t>, и является наиболее эффективной. Поэтому она используется в подавляющем большинстве принципиальных схем (все усилительные схемы и схемы транзисторных ключей - цифровая схемотехн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 xml:space="preserve">В зависимости от полярности и величины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  <w:vertAlign w:val="subscript"/>
              </w:rPr>
              <w:t>ВХ</w:t>
            </w:r>
            <w:r>
              <w:rPr>
                <w:color w:val="000000"/>
                <w:sz w:val="10"/>
                <w:szCs w:val="10"/>
              </w:rPr>
              <w:t xml:space="preserve"> транзистор может работать в 3-х режим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1 – режим отсечки (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  <w:vertAlign w:val="subscript"/>
              </w:rPr>
              <w:t>ВХ</w:t>
            </w:r>
            <w:r>
              <w:rPr>
                <w:color w:val="000000"/>
                <w:sz w:val="10"/>
                <w:szCs w:val="10"/>
              </w:rPr>
              <w:t xml:space="preserve"> ниже порогового; через транзистор в выходной цепи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color w:val="000000"/>
                <w:sz w:val="10"/>
                <w:szCs w:val="10"/>
              </w:rPr>
              <w:t xml:space="preserve">ток не протекает за исключением теплового тока).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 – активный режим (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  <w:vertAlign w:val="subscript"/>
              </w:rPr>
              <w:t>ВХ</w:t>
            </w:r>
            <w:r>
              <w:rPr>
                <w:color w:val="000000"/>
                <w:sz w:val="10"/>
                <w:szCs w:val="10"/>
              </w:rPr>
              <w:t xml:space="preserve"> находится в пределах больше порогового и меньше   насыщения; выходной ток пропорционален входному; данный режим используется в усилителя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3 – режим насыщения (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  <w:vertAlign w:val="subscript"/>
              </w:rPr>
              <w:t>ВХ</w:t>
            </w:r>
            <w:r>
              <w:rPr>
                <w:color w:val="000000"/>
                <w:sz w:val="10"/>
                <w:szCs w:val="10"/>
              </w:rPr>
              <w:t xml:space="preserve"> превышает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 насыщения; в выходной цепи протекает максимально допустимый ток, который ограничивается только внешними элементами транзистор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жим отсечки и насыщения используется в транзисторных ключах, т.е. ключ открыт, ключ – закрыт, а также в усилительных каскадах при цифровой записи сигналов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сследуя зависимости входных и выходных напряжений и токов, можно получить вольтамперные характеристики, определяющие основные параметры транзистора в любой требуемой точке. Данные параметры отображаются при помощи h – параметров, которые характеризую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color w:val="000000"/>
                <w:sz w:val="10"/>
                <w:szCs w:val="10"/>
                <w:vertAlign w:val="subscript"/>
              </w:rPr>
              <w:t>11</w:t>
            </w:r>
            <w:r>
              <w:rPr>
                <w:color w:val="000000"/>
                <w:sz w:val="10"/>
                <w:szCs w:val="10"/>
              </w:rPr>
              <w:t xml:space="preserve"> – входное сопротивление транзистора; 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color w:val="000000"/>
                <w:sz w:val="10"/>
                <w:szCs w:val="10"/>
                <w:vertAlign w:val="subscript"/>
              </w:rPr>
              <w:t>12</w:t>
            </w:r>
            <w:r>
              <w:rPr>
                <w:color w:val="000000"/>
                <w:sz w:val="10"/>
                <w:szCs w:val="10"/>
              </w:rPr>
              <w:t xml:space="preserve"> – коэффициент обратной связи по </w:t>
            </w:r>
            <w:r>
              <w:rPr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color w:val="000000"/>
                <w:sz w:val="10"/>
                <w:szCs w:val="10"/>
                <w:vertAlign w:val="subscript"/>
              </w:rPr>
              <w:t>21</w:t>
            </w:r>
            <w:r>
              <w:rPr>
                <w:color w:val="000000"/>
                <w:sz w:val="10"/>
                <w:szCs w:val="10"/>
              </w:rPr>
              <w:t xml:space="preserve"> – статический коэффициент усиления тока базы;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color w:val="000000"/>
                <w:sz w:val="10"/>
                <w:szCs w:val="10"/>
                <w:vertAlign w:val="subscript"/>
              </w:rPr>
              <w:t>22</w:t>
            </w:r>
            <w:r>
              <w:rPr>
                <w:color w:val="000000"/>
                <w:sz w:val="10"/>
                <w:szCs w:val="10"/>
              </w:rPr>
              <w:t xml:space="preserve"> – выходная проводимость транзистор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Данные </w:t>
            </w:r>
            <w:r>
              <w:rPr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color w:val="000000"/>
                <w:sz w:val="10"/>
                <w:szCs w:val="10"/>
              </w:rPr>
              <w:t xml:space="preserve"> – параметры вычисляются по вольтамперным характеристикам между двумя ветвями из семейства характеристик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.Энергетическая диаграмма, потери , к.п.д. и коэффициент мощности АД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олная мощность трехфазного двигателя: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jQ</w:t>
            </w:r>
            <w:r>
              <w:rPr>
                <w:sz w:val="10"/>
                <w:szCs w:val="10"/>
              </w:rPr>
              <w:t>=3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·</w:t>
            </w:r>
            <w:r>
              <w:rPr>
                <w:sz w:val="10"/>
                <w:szCs w:val="10"/>
                <w:lang w:val="en-US"/>
              </w:rPr>
              <w:t>cosφ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·</w:t>
            </w:r>
            <w:r>
              <w:rPr>
                <w:sz w:val="10"/>
                <w:szCs w:val="10"/>
                <w:lang w:val="en-US"/>
              </w:rPr>
              <w:t>sinφ</w:t>
            </w:r>
            <w:r>
              <w:rPr>
                <w:sz w:val="10"/>
                <w:szCs w:val="10"/>
              </w:rPr>
              <w:t xml:space="preserve">, где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- активная мощность двигателя, определяет среднюю мощность преобразования электрической энергии, потреблялемой из сети, в механическую; 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</w:rPr>
              <w:t xml:space="preserve"> - реактивная мощность двигателя, определяет максимальную мощность обмена энергией между источником и магнитным полем двигателя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42365" cy="29718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Энергетический баланс АД можно показать на следующей диа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=3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·</w:t>
            </w:r>
            <w:r>
              <w:rPr>
                <w:sz w:val="10"/>
                <w:szCs w:val="10"/>
                <w:lang w:val="en-US"/>
              </w:rPr>
              <w:t>cosφ</w:t>
            </w:r>
            <w:r>
              <w:rPr>
                <w:sz w:val="10"/>
                <w:szCs w:val="10"/>
              </w:rPr>
              <w:t xml:space="preserve"> - потребляемая мощность из сети; за вычетом потерь на перемагничивание и вихревые токи в стали статора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ст1</w:t>
            </w:r>
            <w:r>
              <w:rPr>
                <w:sz w:val="10"/>
                <w:szCs w:val="10"/>
              </w:rPr>
              <w:t xml:space="preserve"> и  нагревание в обмотках статора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1</w:t>
            </w:r>
            <w:r>
              <w:rPr>
                <w:sz w:val="10"/>
                <w:szCs w:val="10"/>
              </w:rPr>
              <w:t xml:space="preserve">, преобразуется в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эм</w:t>
            </w:r>
            <w:r>
              <w:rPr>
                <w:sz w:val="10"/>
                <w:szCs w:val="10"/>
              </w:rPr>
              <w:t xml:space="preserve"> - электромагнитную мощность или мощность вращающегося магнитного поля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эм</w:t>
            </w:r>
            <w:r>
              <w:rPr>
                <w:sz w:val="10"/>
                <w:szCs w:val="10"/>
              </w:rPr>
              <w:t>= Р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 xml:space="preserve">ст 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1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Учитывая аналогичные потери в роторе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ст2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2</w:t>
            </w:r>
            <w:r>
              <w:rPr>
                <w:sz w:val="10"/>
                <w:szCs w:val="10"/>
              </w:rPr>
              <w:t>, из которых первые, в связи с малым значением ƒ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, практически равны нулю, найдем, что полная механическая мощно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ех</w:t>
            </w:r>
            <w:r>
              <w:rPr>
                <w:sz w:val="10"/>
                <w:szCs w:val="10"/>
              </w:rPr>
              <w:t>=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ст</w:t>
            </w:r>
            <w:r>
              <w:rPr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1</w:t>
            </w:r>
            <w:r>
              <w:rPr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езная мощность на валу или отдаваемая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=Р</w:t>
            </w:r>
            <w:r>
              <w:rPr>
                <w:sz w:val="10"/>
                <w:szCs w:val="10"/>
                <w:vertAlign w:val="subscript"/>
              </w:rPr>
              <w:t>мех</w:t>
            </w:r>
            <w:r>
              <w:rPr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ех</w:t>
            </w:r>
            <w:r>
              <w:rPr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 xml:space="preserve">, где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ех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 xml:space="preserve"> - соответственно механические потери и добавочные. 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 xml:space="preserve"> ориентировочно принимают 0,5% мощности потребляемой машиной.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 xml:space="preserve"> вызваны внешними гармониками полей, ввиду наличия высших гармоник намагничивающей силы и зубчатого строения статора и ротора.  </w:t>
            </w:r>
            <w:r>
              <w:rPr>
                <w:sz w:val="10"/>
                <w:szCs w:val="10"/>
                <w:lang w:val="en-US"/>
              </w:rPr>
              <w:t>Δ</w:t>
            </w: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мех</w:t>
            </w:r>
            <w:r>
              <w:rPr>
                <w:sz w:val="10"/>
                <w:szCs w:val="10"/>
              </w:rPr>
              <w:t xml:space="preserve"> - механические потери на трение в подшипниках, вентиляцию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на перемагничивание и вихревые токи в стали статора, а также механические потери представляют собой постоянные потери, не зависящие от величины нагрузки на валу. Потери на нагрев обмоток статора и ротора являются переменными и зависят от нагрузки на вал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98930" cy="3295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К.п.д. АД зависит от коэффициента загрузки </w:t>
            </w:r>
            <w:r>
              <w:rPr>
                <w:sz w:val="10"/>
                <w:szCs w:val="10"/>
                <w:lang w:val="en-US"/>
              </w:rPr>
              <w:t>β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оминальное значение, соответствующее </w:t>
            </w:r>
            <w:r>
              <w:rPr>
                <w:sz w:val="10"/>
                <w:szCs w:val="10"/>
                <w:lang w:val="en-US"/>
              </w:rPr>
              <w:t>β</w:t>
            </w:r>
            <w:r>
              <w:rPr>
                <w:sz w:val="10"/>
                <w:szCs w:val="10"/>
              </w:rPr>
              <w:t>=1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η</w:t>
            </w:r>
            <w:r>
              <w:rPr>
                <w:sz w:val="10"/>
                <w:szCs w:val="10"/>
                <w:vertAlign w:val="subscript"/>
              </w:rPr>
              <w:t>н</w:t>
            </w:r>
            <w:r>
              <w:rPr>
                <w:sz w:val="10"/>
                <w:szCs w:val="10"/>
              </w:rPr>
              <w:t>=0,7÷0,9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оектировании и эксплуатации АД представляет интерес соотношение между активной и реактивной мощностями, называемое коэффициентом мощност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onst</w:t>
            </w:r>
            <w:r>
              <w:rPr>
                <w:sz w:val="10"/>
                <w:szCs w:val="10"/>
              </w:rPr>
              <w:t>, не зависит от нагрузки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повышается с повышением нагрузки, а, следовательно, повышается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φ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φ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>=0,1÷0,25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φ</w:t>
            </w:r>
            <w:r>
              <w:rPr>
                <w:sz w:val="10"/>
                <w:szCs w:val="10"/>
                <w:vertAlign w:val="subscript"/>
              </w:rPr>
              <w:t>н</w:t>
            </w:r>
            <w:r>
              <w:rPr>
                <w:sz w:val="10"/>
                <w:szCs w:val="10"/>
              </w:rPr>
              <w:t>=0,75÷0,9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61110" cy="9734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. Способы пуска АД(Схемы, преимущества, недостатки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уске должно выполняться два требования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Вращ-й момент больше, чем момент сопротивлений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усковой ток должен быть небольшим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=60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(об/мин)-трудновыполнимо, т.к. в первые секунды ротор ещё не успел набрать нужную частоту вращения, уже возникшее магнитное вращение поля статора пересекает обмотку ротора с большей частотой и наводит в обмотке большую ЭДС. Эта ЭДС и создаёт большой ток в цепи ротора и соотв. большой ток в обмотке статор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  <w:lang w:val="en-US"/>
              </w:rPr>
              <w:t>In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м при частых запусках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ск при переключении обмоток статора со звезды на треугольник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помощъю спец-го переключателя обмотку статора соединяют звездой, обмотку переключают треугольником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ск при включении добавочн. резисторов в цепь статора для фазного ротора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зный ротор с медной обмоткой, концы обмотки выведены на спец. медные кольца.(рис1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47725" cy="5632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87070" cy="48196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орпус статора 2-корпус ротора 3-медные кольца 4-графитовые щётки 5-сопротивление 6-вал ротора 7-соединительные провода(рис 1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трансформаторный пуск (с помощью лабор-го автотрансформатора-латра, рис 2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сковой ток уменьш-ся, понижая приложенное напряжение. Для снижения напряжения на время спуска, двигатель вкл через трансформатор. Возможно при небольших нагрузк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.Полупроводниковые приборы (Особенности, преимущества, недостатки)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 вещ-ва по способности проводить электр-й ток делятся на 3 группы: 1 - проводники - проводят эл ток –серебро, медь, алюминий; 2 – не проводят эл-й ток – стекло, резина, слюда; 3 – полупроводники (в зав-ти от условий)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Кремний обладает собственной проводимостью: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; мышьяк и индий обладают примесной проводимостью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увеличить поводимость полупров-в добавляют примеси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04925" cy="4089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Полупроводники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типа –полупр-к с электронной электропроводностью и донорной примесью (кристаллы кремния с примесью фосфора)-рис 1-неподвижный положит-й ион-знак плюс, а подвижный свободный электрон-минус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Полупроводник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типа – полупр-ки с дырочной электропроводностью и акцепторной примесью. На рис. 2-свободные дырки-плюс, неподвижные ионы-минус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 пары «электрон-дырка» (генерация; рекомбинация-обратный процесс) – происходит при возникновении свободных электронов и дырок в идеальных полупроводниках без примесей. Генерация-разрыв валентной связи в электрически-нейтральном атоме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проводниковые приборы(примеры): выпрямительный полупр-й диод-контактное соединение 2-х полупроводников, один из кот-х облад-т электронной пров-тью, а др – дырочной; транзисторы(биполярные, полевые); тиристоры; полупров-е резисторы, конденсаторы, оптоэлектронные приборы, выпрямители, усилители, логические элементы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проводниковые устройства можно разделить на три группы: преобразовательные, в том числе выпрямительные; усилительные и импульсные, в том числе логическ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Основные понятия цепи переменного тока, мгновенное, амплитудное и действ-е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-,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-,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мгнов. значения ЭДС, напряжения, силы то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0"/>
                <w:szCs w:val="10"/>
                <w:lang w:val="en-US"/>
              </w:rPr>
              <w:t>Em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Um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Ym</w:t>
            </w:r>
            <w:r>
              <w:rPr>
                <w:sz w:val="10"/>
                <w:szCs w:val="10"/>
              </w:rPr>
              <w:t>-амплитудные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действ. значения-сред. квадратич. значение перем-й элекр-й величины за период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504190" cy="29908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648460" cy="2755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09675" cy="21907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52500" cy="1809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График перем. тока, изменяющегося по закону 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mSin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i</m:t>
              </m:r>
            </m:oMath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ind w:right="41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75690" cy="63055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мгновенное значение ток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</w:rPr>
              <w:t>-амплитудное значение ток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i</m:t>
              </m:r>
            </m:oMath>
            <w:r>
              <w:rPr>
                <w:sz w:val="10"/>
                <w:szCs w:val="10"/>
              </w:rPr>
              <w:t>)-переменный угол(фаза тока), показ-й стадию переменного ток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0"/>
                <w:szCs w:val="10"/>
              </w:rPr>
              <w:t>-угловая частота, рад/сек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i</m:t>
              </m:r>
            </m:oMath>
            <w:r>
              <w:rPr>
                <w:sz w:val="10"/>
                <w:szCs w:val="10"/>
              </w:rPr>
              <w:t xml:space="preserve">-начальная фаза(фазовый угол в момент начала отсчёта времени, т.е. при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=0 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-период-интервал времени, в течение которого происходит полный цикл изменения ток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=1/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-частота-количество периодов за 1 секунд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отекании переем. Тока по проводнику, в последнем выделяется тепловая энергия, для колич-й оценки этого эффекта вводят понятие действующих значений тока. Измерит. Приборы показывают действующие знач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Работа приёмников электр-й энергии включённых в звезду без нейтрального провода при несим-й нагрузке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чины возникновения несим-й нагрузки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Различие сопротивлений в каждой фазе (включение разных по мощности однофазных приёмников в трёхфазную сеть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Обрыв фазы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Короткое замыкание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неравенство фазных ЭДС генератора(если генератор неисправен)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Т.к. фазная цепь приёмника соединена послед-но с линейным проводом, т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л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ф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В 4х-проводной схеме всегда выполняется соотношение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с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ф</w:t>
            </w:r>
            <w:r>
              <w:rPr>
                <w:sz w:val="10"/>
                <w:szCs w:val="10"/>
              </w:rPr>
              <w:t>. Ток в нейтр. проводе опред-ся по первому закону Кирхгофа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  <w:lang w:val="en-US"/>
              </w:rPr>
              <w:t>Io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Ib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л=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ф  Если фазные токи равны по модулю и сдвинуты на 120</w:t>
            </w:r>
            <w:r>
              <w:rPr>
                <w:sz w:val="10"/>
                <w:szCs w:val="10"/>
                <w:vertAlign w:val="superscript"/>
              </w:rPr>
              <w:t>о</w:t>
            </w:r>
            <w:r>
              <w:rPr>
                <w:sz w:val="10"/>
                <w:szCs w:val="10"/>
              </w:rPr>
              <w:t xml:space="preserve"> отн. др. др, то их векторная сумма=0 и нейтральный провод не нужен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2790" cy="6731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685800" cy="62293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Как видно из вект. диаграмм(первая-для симметр. нагрузки), точка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смещается из своего первоначального полож-я в др, определяемое несим-й нагрузкой, при этом мгнов. Напряжения не изменились(они опред-ся источником), а изменились фазные напряжения (внутри треугольника) В этом случа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</w:rPr>
              <w:t>`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a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nn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>`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nn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`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nn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>(векторы)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этого не произошло при несим-й нагрузке необх-м нейтр-й провод. Это озн-т, что обладая ничтожно малым сопр-м, он принудительно выравнивает потенциалы точек, делая их равнопотенциальным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10"/>
                <w:szCs w:val="10"/>
              </w:rPr>
              <w:t>= 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. Механическая характеристика А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 приводе большое значение имеет зависимость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 xml:space="preserve">(М). Она называется </w:t>
            </w:r>
            <w:r>
              <w:rPr>
                <w:b/>
                <w:bCs/>
                <w:sz w:val="10"/>
                <w:szCs w:val="10"/>
              </w:rPr>
              <w:t>механической характеристикой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95755" cy="101727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ханическая характеристика строится по характерным точкам. По своей форме она отличается от известной зависимости момент-скольжение только положением по отношению к координатным осям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Устойчивая часть механической характеристики – жесткая, т.е. при повышении момента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снижается назначительно. Устойчивая работа АД возм. На участке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кр</w:t>
            </w:r>
            <w:r>
              <w:rPr>
                <w:sz w:val="10"/>
                <w:szCs w:val="10"/>
              </w:rPr>
              <w:t>&lt;=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&lt;=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 xml:space="preserve">1 </w:t>
            </w:r>
            <w:r>
              <w:rPr>
                <w:sz w:val="10"/>
                <w:szCs w:val="10"/>
              </w:rPr>
              <w:t xml:space="preserve">, М&lt;=М </w:t>
            </w:r>
            <w:r>
              <w:rPr>
                <w:sz w:val="10"/>
                <w:szCs w:val="10"/>
                <w:vertAlign w:val="subscript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, где прояв. Св-во саморегул-ии А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7. Резонансные явления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i/>
                <w:sz w:val="10"/>
                <w:szCs w:val="10"/>
                <w:u w:val="single"/>
              </w:rPr>
              <w:t>Послед соед элем-ов в цеп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 З.</w:t>
            </w:r>
            <w:r>
              <w:rPr>
                <w:sz w:val="10"/>
                <w:szCs w:val="10"/>
              </w:rPr>
              <w:t xml:space="preserve">Киргофа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; поЗ.Ом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RI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jLwI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jX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;U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=-</w:t>
            </w:r>
            <w:r>
              <w:rPr>
                <w:sz w:val="10"/>
                <w:szCs w:val="10"/>
                <w:lang w:val="en-US"/>
              </w:rPr>
              <w:t>j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ZI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),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-эквив комплекс сопрат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-акт сопр;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-реак соп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Lw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=1/</w:t>
            </w:r>
            <w:r>
              <w:rPr>
                <w:sz w:val="10"/>
                <w:szCs w:val="10"/>
                <w:lang w:val="en-US"/>
              </w:rPr>
              <w:t>Cw</w:t>
            </w:r>
            <w:r>
              <w:rPr>
                <w:sz w:val="10"/>
                <w:szCs w:val="10"/>
              </w:rPr>
              <w:t>.Из треуг сопрат-й: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=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)</w:t>
            </w:r>
            <w:r>
              <w:rPr>
                <w:sz w:val="10"/>
                <w:szCs w:val="10"/>
                <w:vertAlign w:val="superscript"/>
              </w:rPr>
              <w:t>1/2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tg</w:t>
            </w:r>
            <w:r>
              <w:rPr>
                <w:sz w:val="10"/>
                <w:szCs w:val="10"/>
              </w:rPr>
              <w:t xml:space="preserve"> φ=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cosφ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 xml:space="preserve"> φ=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3 характерных случая для цепи с последовательным соединение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&gt;0,</w:t>
            </w:r>
            <w:r>
              <w:rPr>
                <w:sz w:val="10"/>
                <w:szCs w:val="10"/>
                <w:lang w:val="en-US"/>
              </w:rPr>
              <w:t>φ</w:t>
            </w:r>
            <w:r>
              <w:rPr>
                <w:sz w:val="10"/>
                <w:szCs w:val="10"/>
              </w:rPr>
              <w:t xml:space="preserve">&gt;0-напряж опереж ток на уг </w:t>
            </w:r>
            <w:r>
              <w:rPr>
                <w:sz w:val="10"/>
                <w:szCs w:val="10"/>
                <w:lang w:val="en-US"/>
              </w:rPr>
              <w:t>φ</w:t>
            </w:r>
            <w:r>
              <w:rPr>
                <w:sz w:val="10"/>
                <w:szCs w:val="10"/>
              </w:rPr>
              <w:t>,цепь имеет индукт хар-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шибка!</w:t>
            </w:r>
          </w:p>
          <w:p>
            <w:pPr>
              <w:pStyle w:val="Normal"/>
              <w:rPr/>
            </w:pPr>
            <w:r>
              <w:rPr/>
              <w:object w:dxaOrig="1679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72pt" filled="f" o:ole="">
                  <v:imagedata r:id="rId39" o:title=""/>
                </v:shape>
                <o:OLEObject Type="Embed" ProgID="" ShapeID="ole_rId38" DrawAspect="Content" ObjectID="_1048888446" r:id="rId3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Основные понятия и определения однофазного переменного то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лектротехнические устройства синусоидального (переменного) тока находят широкое применение в различных областях народного хозяйства. При генерировании, передаче и трансформировании электрической энергии, в электроприводе, бытовой технике, промышленной электронике, радиотехнике и т.д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м условием передачи тока на большие расстояния является возможность применения простого и с малыми потерями энергии при преобразовании тока. Большим стимулом для разработки и развития электротехнических устройств переменного тока является возможность получения источников электрической энергии большой мощно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ическая цепь переменного тока содержит кроме электротехнических устройств (измерительные приборы, источники энергии, коммутационные аппараты и т.д.), также устройства характерные только цепям синусоидального тока: трансформаторы, конденсаторы, катушки индуктивности и д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расчёта режима работы электротехнических устройств необходимо перейти от принципиальной схемы  к её схеме замещ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ментами схем замещения цепей переменного тока являются источники синусоидальных тока и ЭДС, резистивные (трансформаторы), индуктивные (катушка индуктивности) и емкостные (конденсатор) элемент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 параметры элементов не зависят от тока и приложенного к ним напряжения, то это линейные элементы. В противном случае элементы следует считать нелинейны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ЭДС и тока называют</w:t>
            </w:r>
            <w:r>
              <w:rPr>
                <w:i/>
                <w:sz w:val="10"/>
                <w:szCs w:val="10"/>
              </w:rPr>
              <w:t xml:space="preserve"> – активными элементами</w:t>
            </w:r>
            <w:r>
              <w:rPr>
                <w:sz w:val="10"/>
                <w:szCs w:val="10"/>
              </w:rPr>
              <w:t xml:space="preserve">, а резистивные, индуктивные и емкостные элементы – </w:t>
            </w:r>
            <w:r>
              <w:rPr>
                <w:i/>
                <w:sz w:val="10"/>
                <w:szCs w:val="10"/>
              </w:rPr>
              <w:t>пассивны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0"/>
                <w:szCs w:val="10"/>
              </w:rPr>
              <w:t>Периодом</w:t>
            </w:r>
            <w:r>
              <w:rPr>
                <w:sz w:val="10"/>
                <w:szCs w:val="10"/>
              </w:rPr>
              <w:t xml:space="preserve"> переменного тока называют наименьший промежуток времени, через который изменение силы тока и напряжения повторяются. Переменный ток – ток, в котором среднее значение силы тока и напряжения за период равны нул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.Устройство и принцип действия асинхронного двигателя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синхронные машины (АМ)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работаны в конце </w:t>
            </w:r>
            <w:r>
              <w:rPr>
                <w:sz w:val="10"/>
                <w:szCs w:val="10"/>
                <w:lang w:val="en-US"/>
              </w:rPr>
              <w:t>XIX</w:t>
            </w:r>
            <w:r>
              <w:rPr>
                <w:sz w:val="10"/>
                <w:szCs w:val="10"/>
              </w:rPr>
              <w:t xml:space="preserve"> века (1888г.) русским ученым Доливо-Добровольским, который подметил особенности  трехфазной системы и применил трехфазный переменный ток  для создания, вращающегося магнитного пол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аши дни АД является наиболее распространенным в силу его основных преимуществ – относительной простотой конструкции, а соответственно небольшой стоимостью в сравнении с другими машина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жно сказать, что конструкция АМ представлена тремя  неподвижными катушками, размещенными на общем сердечнике (статор) и четвертой вращающейся, размещенной на роторе. Т.е. два основных конструктивных элемен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ор с трехфазной обмотк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тор с вращающейся обмотко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обусловлено тем, что ротор машины вращается не синхронно (асинхронно) по отношению к вращающемуся магнитному полю статор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машине отсутствуют легко повреждающиеся или быстро изнашивающиеся электрические части, как, например, коллектор – необходимый элемент МП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актике АМ главным образом работает в качестве Д и подавляющее большинство применяемых в промышленности Д является асинхронным. АМ малой мощности часто выполняют однофазными, что позволяет использовать их в устройствах, питающихся от  двухпроводной сети. Это, в основном, М бытовой техники (пылесосы, стиральные машины, кофемолки и т.п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ком АМ являются сложность и неэкономичность регулирования его эксплуатационных характеристик, т.е. непросто изменить частоту вращения ротор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ятие частоты в теории Э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астота тока, ЭДС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>частота вращения (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А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е главные части: неподвижный  СТАТОР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</w:t>
            </w:r>
            <w:r>
              <w:rPr>
                <w:sz w:val="10"/>
                <w:szCs w:val="10"/>
              </w:rPr>
              <w:t>вращающийся  РОТОР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ОР – полый цилиндр, набранный из листов электротехнической  стали, покрытых изоляционным лаком. По внутренней расточке  статора есть углубления, которые называются пазами, в которых размещается трехфазная обмотка, подключенная к сети трехфазного тока, поэтому иногда ее называют первичной обмоткой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ОТОР – цилиндрический сердечник (цилиндр), набранный аналогично статору из листов электротехнической  стали, изолированных друг от друга. Сердечник насажен на вал, закрепленный в подшипниках. С внешней стороны сердечника ротора – пазы, в которых укладывается обмотка ротора, которая может быть аналогичной статорной, т.е. трехфазной. Концы такой обмотки с одной стороны соединяются в “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>”, другие три вывода (свободные концы) выведены на контактные кольца, укрепленные на валу М, на кольца наложены щетки, через которые обмотка замыкается на трехфазный реостат: его называют пусковым ПР или регулировочным Р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72870" cy="3968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ключение Р дает возможность существенно улучшить пусковые условия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понижается,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повышается; а также регулировать частоту вращения. АД с таким исполнением называется </w:t>
            </w:r>
            <w:r>
              <w:rPr>
                <w:sz w:val="10"/>
                <w:szCs w:val="10"/>
                <w:u w:val="single"/>
              </w:rPr>
              <w:t xml:space="preserve">фазным </w:t>
            </w:r>
            <w:r>
              <w:rPr>
                <w:sz w:val="10"/>
                <w:szCs w:val="10"/>
              </w:rPr>
              <w:t xml:space="preserve">или </w:t>
            </w:r>
            <w:r>
              <w:rPr>
                <w:sz w:val="10"/>
                <w:szCs w:val="10"/>
                <w:u w:val="single"/>
              </w:rPr>
              <w:t>с контактными кольцами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иболее  распространенным является короткозамкнутый ротор, выполненный в виде цилиндрической клетки из медных или алюминиевых стержней, которые вставляются в пазы сердечника ротора. Концы их замкнуты накоротко с обоих концов из того же матерьяла, что и стержни(так называемое "беличье колесо"). Такая обмотка может быть изготовлена путем заливки пазов ротора расплавленным алюминием. Такие АД называются </w:t>
            </w:r>
            <w:r>
              <w:rPr>
                <w:sz w:val="10"/>
                <w:szCs w:val="10"/>
                <w:u w:val="single"/>
              </w:rPr>
              <w:t>короткозамкнутыми</w:t>
            </w:r>
            <w:r>
              <w:rPr>
                <w:sz w:val="10"/>
                <w:szCs w:val="10"/>
              </w:rPr>
              <w:t>, они значительно дешевле и проще в обслуживании, так как нет реоста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 статором и ротором - зазор - должен быть как можно меньше (в машинах малой мощности он 0,4-0,5 мм, в машинах большой мощности - несколько мм)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инцип действия и режимы работы АМ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Трехфазная обмотка статора получает энергию из трехфазной сети, в результате чего по обмотке статора потечет ток, он трехфазный.  Намагничивающая сила этого тока возбуждает в машине магнитное поле, которое называется </w:t>
            </w:r>
            <w:r>
              <w:rPr>
                <w:sz w:val="10"/>
                <w:szCs w:val="10"/>
                <w:u w:val="single"/>
              </w:rPr>
              <w:t>вращающимся</w:t>
            </w:r>
            <w:r>
              <w:rPr>
                <w:sz w:val="10"/>
                <w:szCs w:val="10"/>
              </w:rPr>
              <w:t>, оно индуктирует ЭДС (самоиндукции и взаимоиндукции), в результате чего по замкнутой обмотке ротора потечет ток. Взаимодействие токов ротора с вращающимся магнитным полем вынуждает ротор повернуться в направлении вращения магнитного пол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Элементы 3-х фазных цепей. Способы изображения симметричной  системы эд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83335" cy="15335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х фазная цепь состоит из трёх типов элементов: источника электрической энергии(трёхфазного генератора или трансформатора),линии передачи и приемник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0"/>
                <w:szCs w:val="10"/>
              </w:rPr>
              <w:t xml:space="preserve">Модель генератора изображена на рисунке. Обмонта генератора расположена на статоре и состоит из 3-х фаз, каждая из которых изображена 2-мя витками; оси витков фаз сдвинуты относительно др. др. на один и тот же угол 120.  Начало фаз обозначены буквами А, В, С, а концы  Х, 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.Ротор представляет собой электромагнит, возбуждаемый постоянный ток. На рисунке он выполнен явнополюсным. При вращении ротора турбиной создаваемое им магнитное поле возбуждается в неподвижных обмотках статора электродвижущие силы, имеющие одинаковые амплитуды и сдвинуты по фазе относительно друг друга на угол 2п/3. Такая система э.д.с. называется симметричн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хемах замещещения фазы 3-хфазного генератора или вторичной обмотки 3-хфазного трансформатора изображают двумя способ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22095" cy="99123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э.д.с. одной фазы (например А) принять за исходную и считать её начальную фазу равной нулю, то выражения мгновенных значений э.д.с. можно записать в вид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</w:t>
            </w:r>
            <w:r>
              <w:rPr>
                <w:sz w:val="10"/>
                <w:szCs w:val="10"/>
                <w:vertAlign w:val="subscript"/>
              </w:rPr>
              <w:t xml:space="preserve">А </w:t>
            </w:r>
            <w:r>
              <w:rPr>
                <w:sz w:val="10"/>
                <w:szCs w:val="10"/>
              </w:rPr>
              <w:t>=Е</w:t>
            </w:r>
            <w:r>
              <w:rPr>
                <w:sz w:val="10"/>
                <w:szCs w:val="10"/>
                <w:vertAlign w:val="subscript"/>
              </w:rPr>
              <w:t>м *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 xml:space="preserve"> ω</w:t>
            </w:r>
            <w:r>
              <w:rPr>
                <w:sz w:val="10"/>
                <w:szCs w:val="10"/>
                <w:lang w:val="en-US"/>
              </w:rPr>
              <w:t>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</w:t>
            </w:r>
            <w:r>
              <w:rPr>
                <w:sz w:val="10"/>
                <w:szCs w:val="10"/>
                <w:vertAlign w:val="subscript"/>
              </w:rPr>
              <w:t xml:space="preserve">в </w:t>
            </w:r>
            <w:r>
              <w:rPr>
                <w:sz w:val="10"/>
                <w:szCs w:val="10"/>
              </w:rPr>
              <w:t>=Е</w:t>
            </w:r>
            <w:r>
              <w:rPr>
                <w:sz w:val="10"/>
                <w:szCs w:val="10"/>
                <w:vertAlign w:val="subscript"/>
              </w:rPr>
              <w:t>м *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 xml:space="preserve"> (ω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-2π/3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Е</w:t>
            </w:r>
            <w:r>
              <w:rPr>
                <w:sz w:val="10"/>
                <w:szCs w:val="10"/>
                <w:vertAlign w:val="subscript"/>
              </w:rPr>
              <w:t xml:space="preserve">с </w:t>
            </w:r>
            <w:r>
              <w:rPr>
                <w:sz w:val="10"/>
                <w:szCs w:val="10"/>
              </w:rPr>
              <w:t>= Е</w:t>
            </w:r>
            <w:r>
              <w:rPr>
                <w:sz w:val="10"/>
                <w:szCs w:val="10"/>
                <w:vertAlign w:val="subscript"/>
              </w:rPr>
              <w:t>м *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 xml:space="preserve"> (ω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-4π/3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ные действующие э.д.с. будут иметь соответственно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  <w:lang w:val="en-US"/>
              </w:rPr>
              <w:t xml:space="preserve">A </w:t>
            </w:r>
            <w:r>
              <w:rPr>
                <w:sz w:val="10"/>
                <w:szCs w:val="10"/>
                <w:vertAlign w:val="superscript"/>
                <w:lang w:val="en-US"/>
              </w:rPr>
              <w:t>*</w:t>
            </w:r>
            <w:r>
              <w:rPr>
                <w:sz w:val="10"/>
                <w:szCs w:val="10"/>
                <w:lang w:val="en-US"/>
              </w:rPr>
              <w:t xml:space="preserve"> = EA  e</w:t>
            </w:r>
            <w:r>
              <w:rPr>
                <w:position w:val="10"/>
                <w:sz w:val="10"/>
                <w:szCs w:val="10"/>
                <w:lang w:val="en-US"/>
              </w:rPr>
              <w:t>jo</w:t>
            </w:r>
            <w:r>
              <w:rPr>
                <w:sz w:val="10"/>
                <w:szCs w:val="10"/>
                <w:lang w:val="en-US"/>
              </w:rPr>
              <w:t xml:space="preserve"> = EA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  <w:lang w:val="en-US"/>
              </w:rPr>
              <w:t xml:space="preserve">B </w:t>
            </w:r>
            <w:r>
              <w:rPr>
                <w:sz w:val="10"/>
                <w:szCs w:val="10"/>
                <w:vertAlign w:val="superscript"/>
                <w:lang w:val="en-US"/>
              </w:rPr>
              <w:t>*</w:t>
            </w:r>
            <w:r>
              <w:rPr>
                <w:sz w:val="10"/>
                <w:szCs w:val="10"/>
                <w:lang w:val="en-US"/>
              </w:rPr>
              <w:t xml:space="preserve"> = EB  e</w:t>
            </w:r>
            <w:r>
              <w:rPr>
                <w:sz w:val="10"/>
                <w:szCs w:val="10"/>
                <w:vertAlign w:val="superscript"/>
                <w:lang w:val="en-US"/>
              </w:rPr>
              <w:t xml:space="preserve">- </w:t>
            </w:r>
            <w:r>
              <w:rPr>
                <w:position w:val="10"/>
                <w:sz w:val="10"/>
                <w:szCs w:val="10"/>
                <w:lang w:val="en-US"/>
              </w:rPr>
              <w:t>-j120</w:t>
            </w:r>
            <w:r>
              <w:rPr>
                <w:position w:val="16"/>
                <w:sz w:val="10"/>
                <w:szCs w:val="10"/>
                <w:lang w:val="en-US"/>
              </w:rPr>
              <w:t>o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  <w:vertAlign w:val="superscript"/>
              </w:rPr>
              <w:t>*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с 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position w:val="10"/>
                <w:sz w:val="10"/>
                <w:szCs w:val="10"/>
                <w:lang w:val="en-US"/>
              </w:rPr>
              <w:t>j</w:t>
            </w:r>
            <w:r>
              <w:rPr>
                <w:position w:val="10"/>
                <w:sz w:val="10"/>
                <w:szCs w:val="10"/>
              </w:rPr>
              <w:t>120</w:t>
            </w:r>
            <w:r>
              <w:rPr>
                <w:position w:val="16"/>
                <w:sz w:val="10"/>
                <w:szCs w:val="10"/>
                <w:lang w:val="en-US"/>
              </w:rPr>
              <w:t>o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кторная диаграмма 3-хфазной симметричной системы э.д.с. показана на рисун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13435" cy="96139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диаграммы видно, что в любой момент време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u w:val="single"/>
              </w:rPr>
              <w:t xml:space="preserve"> </w:t>
            </w: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u w:val="single"/>
              </w:rPr>
              <w:t xml:space="preserve"> </w:t>
            </w:r>
            <w:r>
              <w:rPr>
                <w:sz w:val="10"/>
                <w:szCs w:val="10"/>
                <w:u w:val="single"/>
                <w:lang w:val="en-US"/>
              </w:rPr>
              <w:t>E</w:t>
            </w:r>
            <w:r>
              <w:rPr>
                <w:sz w:val="10"/>
                <w:szCs w:val="10"/>
              </w:rPr>
              <w:t>с =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графика мгновенных значений также очевидно, ч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0"/>
                <w:szCs w:val="10"/>
              </w:rPr>
              <w:t>е</w:t>
            </w:r>
            <w:r>
              <w:rPr>
                <w:sz w:val="10"/>
                <w:szCs w:val="10"/>
                <w:vertAlign w:val="subscript"/>
              </w:rPr>
              <w:t xml:space="preserve">А </w:t>
            </w:r>
            <w:r>
              <w:rPr>
                <w:sz w:val="10"/>
                <w:szCs w:val="10"/>
              </w:rPr>
              <w:t>+ е</w:t>
            </w:r>
            <w:r>
              <w:rPr>
                <w:sz w:val="10"/>
                <w:szCs w:val="10"/>
                <w:vertAlign w:val="subscript"/>
              </w:rPr>
              <w:t xml:space="preserve">В </w:t>
            </w:r>
            <w:r>
              <w:rPr>
                <w:sz w:val="10"/>
                <w:szCs w:val="10"/>
              </w:rPr>
              <w:t>+ е</w:t>
            </w:r>
            <w:r>
              <w:rPr>
                <w:sz w:val="10"/>
                <w:szCs w:val="10"/>
                <w:vertAlign w:val="subscript"/>
              </w:rPr>
              <w:t xml:space="preserve">С </w:t>
            </w:r>
            <w:r>
              <w:rPr>
                <w:sz w:val="10"/>
                <w:szCs w:val="10"/>
              </w:rPr>
              <w:t>=0 Приведенные уравнения характеризуют важное свойство 3-хфазной симметрич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у э.д.с. изображенную на рисунке называют прямой последовательности фаз; в этом случае э.д.с. фазы В отстает от э.д.с. фазы А на угол 2π/3, а э.д.с. фазы С отстает от э.д.с. фазы В на угол 2π/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Устройство асинхронных машин.</w:t>
            </w:r>
          </w:p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инхронный двигатель (АД) представляет собой электриче</w:t>
              <w:softHyphen/>
              <w:t>скую машину, служащую для преобразования электрической энергии переменного тока в механическую энерги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ёхфазный асинхронный двигатель состоит из неподвижно</w:t>
              <w:softHyphen/>
              <w:t>го статора и вращающегося ро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ор АД включает в себя корпус, в который вмонтирован сердечник, представляющий собой полый цилиндр, собранный из отдельных тонких листов электротехнической стали, изолирован</w:t>
              <w:softHyphen/>
              <w:t>ных между собой с целью уменьшения потерь мощности в магнитопроводе на гистерезис и вихревые токи. В пазах сердечника статора уложена трехфазная обмотка, выполненная из изолиро</w:t>
              <w:softHyphen/>
              <w:t>ванного провода и состоящая из трех отдельных обмоток фаз, оси которых сдвинуты в пространстве относительно друг друга на угол 120°. Обмотки фаз соединяются между собой звездой или</w:t>
            </w:r>
          </w:p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угольник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тор асинхронного двигателя может быть короткозамкнутым или с контактными кольцами, который еще называют фаз</w:t>
              <w:softHyphen/>
              <w:t>ным. В большинстве двигателей применяется короткозамкнутый ротор, что обусловлено тем, что он дешевле и значительно проще в обслуживании по сравнению с фазным ротор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откозамкнутый ротор представляет собой ферромагнит</w:t>
              <w:softHyphen/>
              <w:t>ный сердечник в виде цилиндра с пазами, в которые уложена об</w:t>
              <w:softHyphen/>
              <w:t>мотка ротора, состоящая из медных или алюминиевых стержней. Торцевые концы стержней замыкаются накоротко кольцами из того же материала. Конструктивно обмотка имеет вид цилиндри</w:t>
              <w:softHyphen/>
              <w:t>ческой клетки или «беличьего колеса». Для уменьшения потерь мощности в магнитопроводе ротор, так же как и статор, собирают из отдельных, изолированных друг от друга листов электротех</w:t>
              <w:softHyphen/>
              <w:t>нической стали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инцип действия асинхронного двигател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ключении обмотки статора к трехфазному источнику питания под воздействием напряжений в фазах появляются ток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винутые относительно друг друга на угол 120°. Токи каждой фазы обмотки создают магнитные поля, которые сдвинуты во времени на тот же угол, В результате сложения магнитных полей всех фаз образуется общее магнитное поле двигателя, причем ре</w:t>
              <w:softHyphen/>
              <w:t>зультирующее магнитное поле вращается с постоянной частот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ab/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де </w:t>
            </w:r>
            <w:r>
              <w:rPr>
                <w:i/>
                <w:iCs/>
                <w:sz w:val="10"/>
                <w:szCs w:val="10"/>
              </w:rPr>
              <w:t>f</w:t>
            </w:r>
            <w:r>
              <w:rPr>
                <w:i/>
                <w:iCs/>
                <w:sz w:val="10"/>
                <w:szCs w:val="10"/>
                <w:vertAlign w:val="subscript"/>
              </w:rPr>
              <w:t>1</w:t>
            </w:r>
            <w:r>
              <w:rPr>
                <w:i/>
                <w:iCs/>
                <w:sz w:val="10"/>
                <w:szCs w:val="10"/>
              </w:rPr>
              <w:t xml:space="preserve"> —</w:t>
            </w:r>
            <w:r>
              <w:rPr>
                <w:sz w:val="10"/>
                <w:szCs w:val="10"/>
              </w:rPr>
              <w:t xml:space="preserve"> частота питающего напряж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р —</w:t>
            </w:r>
            <w:r>
              <w:rPr>
                <w:sz w:val="10"/>
                <w:szCs w:val="10"/>
              </w:rPr>
              <w:t xml:space="preserve"> число пар полюсов двигател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ное поле пересекает проводники обмотки ротора и наводит в них ЭДС. В короткозамкнутой обмотке ротора возни</w:t>
              <w:softHyphen/>
              <w:t>кает ток, который, взаимодействуя с магнитным потоком статора, создает электромагнитный момент двигателя. Под действием это</w:t>
              <w:softHyphen/>
              <w:t>го момента ротор приходит во вращение и вращается в том же направлении, что и магнитное поле, причем частота вращения ро</w:t>
              <w:softHyphen/>
              <w:t>тора несколько меньше частоты вращения поля. Таким образом, магнитное поле и ротор машины вращаются асинхронн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работы двигателя характеризуется скольжением, учи</w:t>
              <w:softHyphen/>
              <w:t>тывающим разность частот поля и ротора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де </w:t>
            </w:r>
            <w:r>
              <w:rPr>
                <w:i/>
                <w:iCs/>
                <w:sz w:val="10"/>
                <w:szCs w:val="10"/>
              </w:rPr>
              <w:t>п</w:t>
            </w:r>
            <w:r>
              <w:rPr>
                <w:i/>
                <w:iCs/>
                <w:sz w:val="10"/>
                <w:szCs w:val="10"/>
                <w:vertAlign w:val="subscript"/>
              </w:rPr>
              <w:t>2</w:t>
            </w:r>
            <w:r>
              <w:rPr>
                <w:i/>
                <w:iCs/>
                <w:sz w:val="10"/>
                <w:szCs w:val="10"/>
              </w:rPr>
              <w:t xml:space="preserve"> —</w:t>
            </w:r>
            <w:r>
              <w:rPr>
                <w:sz w:val="10"/>
                <w:szCs w:val="10"/>
              </w:rPr>
              <w:t xml:space="preserve"> частота вращения ротор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возможности подключения трёхфазного асинхронного двигателя к источнику питания на корпусе машины имеется клеммный щиток, на который выведены все концы фазных обмо</w:t>
              <w:softHyphen/>
              <w:t>ток статора. При этом начала обмоток обозначаются С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>,</w:t>
            </w: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С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и С</w:t>
            </w:r>
            <w:r>
              <w:rPr>
                <w:sz w:val="10"/>
                <w:szCs w:val="10"/>
                <w:vertAlign w:val="subscript"/>
              </w:rPr>
              <w:t>3</w:t>
            </w:r>
            <w:r>
              <w:rPr>
                <w:sz w:val="10"/>
                <w:szCs w:val="10"/>
              </w:rPr>
              <w:t>, а концы соответственно С</w:t>
            </w:r>
            <w:r>
              <w:rPr>
                <w:sz w:val="10"/>
                <w:szCs w:val="10"/>
                <w:vertAlign w:val="subscript"/>
              </w:rPr>
              <w:t>4</w:t>
            </w:r>
            <w:r>
              <w:rPr>
                <w:sz w:val="10"/>
                <w:szCs w:val="10"/>
              </w:rPr>
              <w:t>, С</w:t>
            </w:r>
            <w:r>
              <w:rPr>
                <w:sz w:val="10"/>
                <w:szCs w:val="10"/>
                <w:vertAlign w:val="subscript"/>
              </w:rPr>
              <w:t>5</w:t>
            </w:r>
            <w:r>
              <w:rPr>
                <w:sz w:val="10"/>
                <w:szCs w:val="10"/>
              </w:rPr>
              <w:t>, и С</w:t>
            </w:r>
            <w:r>
              <w:rPr>
                <w:sz w:val="10"/>
                <w:szCs w:val="10"/>
                <w:vertAlign w:val="subscript"/>
              </w:rPr>
              <w:t>6</w:t>
            </w:r>
            <w:r>
              <w:rPr>
                <w:sz w:val="10"/>
                <w:szCs w:val="10"/>
              </w:rPr>
              <w:t>. В зависимости от питающего напряжения источника обмотки статора соединяются в звезду или треугольник с помощью установки соответствующих перемычек на клеммном щитке, благодаря чему обмотки подключаются на фазное или линейное напряжение источника пита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.Основные понятия по электрони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электрическая проводимость (э.п.), р-п переход, теплоемкос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ика – наука о взаимодействии электронов с электромагнитными полями, о методах создания электронных приборов и устройств, в которых это взаимодействие используется как преобразование электромагнитной энерг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.п.- способность проводить электрический т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проводники –это широкий класс веществ, характеризующихся значением электропроводимости промежуточной м/д электропроводимостью Ме и диэлектриков. п/пр.диод 2-х электродный – электронный прибор на основе п/пр. кристалла. Наиболее многочисленные п/пр диоды, действие которых основано на использовании свойств электронно-дырочного перехода (р-п перехода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о-дырочного перехода(е-д п.) – область п/пр-а, в котором имеет место изменение типа проводимости от электрической (п) к дырочной (р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83895" cy="65595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р-области  е-д п. концентрация дырок гораздо выше, чем в п-обл., поэтому дырки стремятся перейти в электронную область. Электроны переходят в р-область. После ухода дырок в р-область остаются «-» заряженные акцепторные атомы. После ухода электронов в п-область остаются «+» заряженные донорные атомы, т.к. акцепторы и доноры атомов неподвижны, то в электронно-дырочного перехода образуется 2-ой слой пространствееного заряда. «-»в р-области и «+» в п-области. При этом возникает контактное электрическое  поле по величине и направлению такое, что оно противостоит диффузии свободных носителей тока через е-д п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shd w:fill="FF8080" w:val="clear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  <w:shd w:fill="FF8080" w:val="clear"/>
              </w:rPr>
            </w:pPr>
            <w:r>
              <w:rPr>
                <w:b/>
                <w:sz w:val="10"/>
                <w:szCs w:val="10"/>
                <w:shd w:fill="FF8080" w:val="clear"/>
              </w:rPr>
              <w:t>17.Работа приемников эл. энергии, включенных в звезду без нейтр. провода при обрыве другиъ проводов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&gt;&lt;</w:t>
            </w:r>
            <w:r>
              <w:rPr>
                <w:sz w:val="10"/>
                <w:szCs w:val="10"/>
                <w:shd w:fill="FF8080" w:val="clear"/>
              </w:rPr>
              <w:t>Пр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рыв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(сх.1</w:t>
            </w:r>
            <w:r>
              <w:rPr>
                <w:vanish/>
                <w:sz w:val="10"/>
                <w:szCs w:val="10"/>
                <w:highlight w:val="yellow"/>
              </w:rPr>
              <w:t>&gt;&lt;&gt;&lt;&gt;&lt;</w:t>
            </w:r>
            <w:r>
              <w:rPr>
                <w:sz w:val="10"/>
                <w:szCs w:val="10"/>
              </w:rPr>
              <w:t xml:space="preserve">)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</w:rPr>
              <w:t>и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</w:rPr>
              <w:t>с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кажу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енным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следователь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уду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ключен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линейном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shd w:fill="FF8080" w:val="clear"/>
                <w:lang w:val="en-US"/>
              </w:rPr>
              <w:t>U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shd w:fill="FF8080" w:val="clear"/>
                <w:vertAlign w:val="subscript"/>
                <w:lang w:val="en-US"/>
              </w:rPr>
              <w:t>C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shd w:fill="FF8080" w:val="clear"/>
              </w:rPr>
              <w:t>.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чевид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ны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меньша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vanish/>
                <w:sz w:val="10"/>
                <w:szCs w:val="10"/>
                <w:highlight w:val="yellow"/>
              </w:rPr>
              <w:t>&gt;&lt;&gt;&lt;&gt;&lt;</w:t>
            </w:r>
            <w:r>
              <w:rPr>
                <w:sz w:val="10"/>
                <w:szCs w:val="10"/>
              </w:rPr>
              <w:t>раз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5330" cy="44386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>(сх.1)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Построи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ну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аграмм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л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уча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(сх.2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)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ежд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се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зобрази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ко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lang w:val="en-US"/>
              </w:rPr>
              <w:t>I</w:t>
            </w:r>
            <w:r>
              <w:rPr>
                <w:sz w:val="10"/>
                <w:szCs w:val="10"/>
                <w:shd w:fill="FF8080" w:val="clear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  <w:shd w:fill="FF8080" w:val="clear"/>
              </w:rPr>
              <w:t>,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lang w:val="en-US"/>
              </w:rPr>
              <w:t>I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shd w:fill="FF8080" w:val="clear"/>
                <w:vertAlign w:val="subscript"/>
              </w:rPr>
              <w:t>С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со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ветствии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их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направлениями.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Вектор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к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уде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става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lang w:val="en-US"/>
              </w:rPr>
              <w:t>U</w:t>
            </w:r>
            <w:r>
              <w:rPr>
                <w:sz w:val="10"/>
                <w:szCs w:val="10"/>
                <w:shd w:fill="FF8080" w:val="clear"/>
                <w:vertAlign w:val="subscript"/>
                <w:lang w:val="en-US"/>
              </w:rPr>
              <w:t>B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vertAlign w:val="subscript"/>
              </w:rPr>
              <w:t>С</w:t>
            </w:r>
            <w:r>
              <w:rPr>
                <w:vanish/>
                <w:sz w:val="10"/>
                <w:szCs w:val="10"/>
                <w:highlight w:val="yellow"/>
              </w:rPr>
              <w:t>&gt;&lt;&gt;&lt;&gt;&lt;</w:t>
            </w:r>
            <w:r>
              <w:rPr>
                <w:sz w:val="10"/>
                <w:szCs w:val="10"/>
                <w:shd w:fill="FF8080" w:val="clear"/>
              </w:rPr>
              <w:t>,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тока I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vertAlign w:val="subscript"/>
              </w:rPr>
              <w:t>С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—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ставать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CB</w:t>
            </w:r>
            <w:r>
              <w:rPr>
                <w:vanish/>
                <w:sz w:val="10"/>
                <w:szCs w:val="10"/>
                <w:highlight w:val="yellow"/>
              </w:rPr>
              <w:t>&gt;&lt;&gt;&lt;&gt;&lt;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тем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ход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хем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чк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строи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 </w:t>
            </w: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  <w:shd w:fill="FF8080" w:val="clear"/>
              </w:rPr>
              <w:t>р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зистивн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ндуктивн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лементах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умм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уде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н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vanish/>
                <w:sz w:val="10"/>
                <w:szCs w:val="10"/>
                <w:highlight w:val="yellow"/>
              </w:rPr>
              <w:t>&gt;&lt;&gt;&lt;&gt;&lt;</w:t>
            </w:r>
            <w:r>
              <w:rPr>
                <w:i/>
                <w:sz w:val="10"/>
                <w:szCs w:val="10"/>
              </w:rPr>
              <w:t xml:space="preserve">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налогич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троя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н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>.</w:t>
            </w:r>
            <w:r>
              <w:rPr>
                <w:vanish/>
                <w:sz w:val="10"/>
                <w:szCs w:val="10"/>
                <w:highlight w:val="yellow"/>
              </w:rPr>
              <w:t>&gt;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24230" cy="8915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lt;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И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аграмм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едует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чт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ейтральна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чк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емник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ести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ередин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а </w:t>
            </w:r>
            <w:r>
              <w:rPr>
                <w:i/>
                <w:sz w:val="10"/>
                <w:szCs w:val="10"/>
                <w:shd w:fill="FF8080" w:val="clear"/>
                <w:lang w:val="en-US"/>
              </w:rPr>
              <w:t>U</w:t>
            </w:r>
            <w:r>
              <w:rPr>
                <w:vanish/>
                <w:sz w:val="10"/>
                <w:szCs w:val="10"/>
                <w:highlight w:val="yellow"/>
                <w:vertAlign w:val="subscript"/>
              </w:rPr>
              <w:t>&gt;&lt;</w:t>
            </w:r>
            <w:r>
              <w:rPr>
                <w:i/>
                <w:sz w:val="10"/>
                <w:szCs w:val="10"/>
                <w:shd w:fill="FF8080" w:val="clear"/>
                <w:vertAlign w:val="subscript"/>
                <w:lang w:val="en-US"/>
              </w:rPr>
              <w:t>BC</w:t>
            </w:r>
            <w:r>
              <w:rPr>
                <w:i/>
                <w:sz w:val="10"/>
                <w:szCs w:val="10"/>
                <w:shd w:fill="FF8080" w:val="clear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</w:rPr>
              <w:t>а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ктор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уду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одул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ротивополож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авлению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lang w:val="en-US"/>
              </w:rPr>
              <w:t>U</w:t>
            </w:r>
            <w:r>
              <w:rPr>
                <w:sz w:val="10"/>
                <w:szCs w:val="10"/>
                <w:shd w:fill="FF8080" w:val="clear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  <w:shd w:fill="FF8080" w:val="clear"/>
              </w:rPr>
              <w:t>=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i/>
                <w:sz w:val="10"/>
                <w:szCs w:val="10"/>
                <w:shd w:fill="FF8080" w:val="clear"/>
                <w:lang w:val="en-US"/>
              </w:rPr>
              <w:t>U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  <w:shd w:fill="FF8080" w:val="clear"/>
                <w:vertAlign w:val="subscript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&gt;&lt;&gt;&lt;&gt;&lt;&gt;&lt;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к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зах: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shd w:fill="FF8080" w:val="clear"/>
                <w:vertAlign w:val="subscript"/>
                <w:lang w:val="en-US"/>
              </w:rPr>
              <w:t>A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=0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vanish/>
                <w:sz w:val="10"/>
                <w:szCs w:val="10"/>
                <w:highlight w:val="yellow"/>
              </w:rPr>
              <w:t>&gt;&lt;&gt;&lt;&gt;&lt;</w:t>
            </w:r>
            <w:r>
              <w:rPr>
                <w:i/>
                <w:sz w:val="10"/>
                <w:szCs w:val="10"/>
              </w:rPr>
              <w:t>=</w:t>
            </w:r>
            <w:r>
              <w:rPr>
                <w:vanish/>
                <w:sz w:val="10"/>
                <w:szCs w:val="10"/>
                <w:highlight w:val="yellow"/>
              </w:rPr>
              <w:t>&gt;&lt;&gt;&lt;&gt;&lt;&gt;&lt;&gt;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b/>
                <w:sz w:val="10"/>
                <w:szCs w:val="10"/>
              </w:rPr>
              <w:t xml:space="preserve">4.Электрическая </w:t>
            </w:r>
            <w:r>
              <w:rPr>
                <w:b/>
                <w:vanish/>
                <w:sz w:val="10"/>
                <w:szCs w:val="10"/>
                <w:highlight w:val="yellow"/>
              </w:rPr>
              <w:t>&lt;&gt;&lt;</w:t>
            </w:r>
            <w:r>
              <w:rPr>
                <w:b/>
                <w:sz w:val="10"/>
                <w:szCs w:val="10"/>
              </w:rPr>
              <w:t>емкость.</w:t>
            </w:r>
            <w:r>
              <w:rPr>
                <w:b/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b/>
                <w:sz w:val="10"/>
                <w:szCs w:val="10"/>
              </w:rPr>
              <w:t>Конденсаторы</w:t>
            </w:r>
            <w:r>
              <w:rPr>
                <w:b/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Систем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ву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водников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зделен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электриком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ред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тавляе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б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—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стройств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капливающе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ействи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вободны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ы.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атериал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воднико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висит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а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тверждаю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пыты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руг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тороны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н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уществен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зави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и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атериал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электрика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тор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разу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оле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&gt;&lt;</w:t>
            </w:r>
            <w:r>
              <w:rPr>
                <w:sz w:val="10"/>
                <w:szCs w:val="10"/>
              </w:rPr>
              <w:t xml:space="preserve">Обыч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казыва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ачеств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ин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разумева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язательно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лич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+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—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атематическ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еж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вум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водникам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пределя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а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нош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стройств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зн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тенциалов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—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еж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роводниками: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534035" cy="23685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36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Иным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овами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эффициен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порциональн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еж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U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стройства: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CU</w:t>
            </w:r>
            <w:r>
              <w:rPr>
                <w:i/>
                <w:sz w:val="10"/>
                <w:szCs w:val="10"/>
              </w:rPr>
              <w:t>=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>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Единиц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емкости -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ра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>(ф)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&gt;&lt;&gt;&lt;&gt;&lt;&gt;&lt;&gt;&lt;&gt;&lt;&gt;&lt;&gt;&lt;&gt;&lt;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н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ара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чен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елика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хот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ехническ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полн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существима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лектротехническ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актик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ыч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ходи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рас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атрива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рядк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икрофара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>(мкф),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иногда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аж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икофара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>(пф)</w:t>
            </w:r>
            <w:r>
              <w:rPr>
                <w:vanish/>
                <w:sz w:val="10"/>
                <w:szCs w:val="10"/>
                <w:highlight w:val="yellow"/>
              </w:rPr>
              <w:t>&gt;&lt;&gt;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b/>
                <w:vanish/>
                <w:sz w:val="10"/>
                <w:szCs w:val="10"/>
                <w:highlight w:val="yellow"/>
              </w:rPr>
              <w:t>&lt;</w:t>
            </w:r>
            <w:r>
              <w:rPr>
                <w:b/>
                <w:sz w:val="10"/>
                <w:szCs w:val="10"/>
              </w:rPr>
              <w:t>Конденсатор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зыва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ппарат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ужащи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л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копл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лектрически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зарядов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&gt;&lt;</w:t>
            </w:r>
            <w:r>
              <w:rPr>
                <w:sz w:val="10"/>
                <w:szCs w:val="10"/>
              </w:rPr>
              <w:t xml:space="preserve">Обкладкам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(электрода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и)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ужа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в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араллельны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ла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тины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л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лоск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омер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едователь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се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чка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л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ещ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одина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в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то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ещ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ож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счи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а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актическ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средоточенны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межутк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еж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ластинами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77545" cy="68389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ыслен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кружи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н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ластин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мкнут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оверх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остью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глас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еорем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Гаусс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—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строградск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то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ещ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N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vertAlign w:val="subscript"/>
                <w:lang w:val="en-US"/>
              </w:rPr>
              <w:t>D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чере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аку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верхн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ен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а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а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л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лоск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омер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то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  <w:vertAlign w:val="subscript"/>
                <w:lang w:val="en-US"/>
              </w:rPr>
              <w:t>D</w:t>
            </w:r>
            <w:r>
              <w:rPr>
                <w:b/>
                <w:sz w:val="10"/>
                <w:szCs w:val="10"/>
              </w:rPr>
              <w:t>=</w:t>
            </w:r>
            <w:r>
              <w:rPr>
                <w:b/>
                <w:sz w:val="10"/>
                <w:szCs w:val="10"/>
                <w:lang w:val="en-US"/>
              </w:rPr>
              <w:t>q</w:t>
            </w:r>
            <w:r>
              <w:rPr>
                <w:b/>
                <w:sz w:val="10"/>
                <w:szCs w:val="10"/>
              </w:rPr>
              <w:t>=</w:t>
            </w:r>
            <w:r>
              <w:rPr>
                <w:b/>
                <w:sz w:val="10"/>
                <w:szCs w:val="10"/>
                <w:lang w:val="en-US"/>
              </w:rPr>
              <w:t>DS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&gt;&lt;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—площадь одн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ластины</w:t>
            </w:r>
            <w:r>
              <w:rPr>
                <w:vanish/>
                <w:sz w:val="10"/>
                <w:szCs w:val="10"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омерн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л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лоск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н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  <w:lang w:val="en-US"/>
              </w:rPr>
              <w:t>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i/>
                <w:sz w:val="10"/>
                <w:szCs w:val="10"/>
              </w:rPr>
              <w:t xml:space="preserve">=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U</w:t>
            </w:r>
            <w:r>
              <w:rPr>
                <w:i/>
                <w:sz w:val="10"/>
                <w:szCs w:val="10"/>
              </w:rPr>
              <w:t>/</w:t>
            </w:r>
            <w:r>
              <w:rPr>
                <w:i/>
                <w:sz w:val="10"/>
                <w:szCs w:val="10"/>
                <w:lang w:val="en-US"/>
              </w:rPr>
              <w:t>d</w:t>
            </w:r>
            <w:r>
              <w:rPr>
                <w:i/>
                <w:sz w:val="10"/>
                <w:szCs w:val="10"/>
              </w:rPr>
              <w:t xml:space="preserve">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стави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у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формул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i/>
                <w:sz w:val="10"/>
                <w:szCs w:val="10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л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случая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плоск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ыраж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чере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мещ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ность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олучим: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1032510" cy="32004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20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следователь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ч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ньш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электрик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ч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ольш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иэлектрическа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оницаемость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ольш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сатора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Дл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величен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е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атор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яю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ежду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бо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парал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лель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батареи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ак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ени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с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атор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ходя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ни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ж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е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U</w:t>
            </w:r>
            <w:r>
              <w:rPr>
                <w:i/>
                <w:sz w:val="10"/>
                <w:szCs w:val="10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и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n-US"/>
              </w:rPr>
              <w:t>q</w:t>
            </w:r>
            <w:r>
              <w:rPr>
                <w:i/>
                <w:sz w:val="10"/>
                <w:szCs w:val="10"/>
              </w:rPr>
              <w:t xml:space="preserve">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торы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н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лучаю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сточник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лектроэнергии, </w:t>
            </w:r>
            <w:r>
              <w:rPr>
                <w:vanish/>
                <w:sz w:val="10"/>
                <w:szCs w:val="10"/>
                <w:highlight w:val="yellow"/>
              </w:rPr>
              <w:t>&gt;&lt;&gt;&lt;</w:t>
            </w:r>
            <w:r>
              <w:rPr>
                <w:sz w:val="10"/>
                <w:szCs w:val="10"/>
              </w:rPr>
              <w:t xml:space="preserve">равен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умм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зарядо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дель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ов: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mallCaps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mallCaps/>
                <w:sz w:val="10"/>
                <w:szCs w:val="10"/>
              </w:rPr>
              <w:t xml:space="preserve">=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mallCaps/>
                <w:sz w:val="10"/>
                <w:szCs w:val="10"/>
              </w:rPr>
              <w:t>∑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  <w:vertAlign w:val="subscript"/>
                <w:lang w:val="en-US"/>
              </w:rPr>
              <w:t>K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mallCaps/>
                <w:sz w:val="10"/>
                <w:szCs w:val="10"/>
              </w:rPr>
              <w:t>·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mallCaps/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Следова</w:t>
            </w:r>
            <w:r>
              <w:rPr>
                <w:vanish/>
                <w:sz w:val="10"/>
                <w:szCs w:val="10"/>
                <w:highlight w:val="yellow"/>
              </w:rPr>
              <w:t>&gt;&lt;&gt;&lt;&gt;&lt;&gt;&lt;</w:t>
            </w:r>
            <w:r>
              <w:rPr>
                <w:sz w:val="10"/>
                <w:szCs w:val="10"/>
              </w:rPr>
              <w:t xml:space="preserve">тельно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а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батаре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ен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араллель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саторов</w:t>
            </w:r>
            <w:r>
              <w:rPr>
                <w:vanish/>
                <w:sz w:val="10"/>
                <w:szCs w:val="10"/>
                <w:highlight w:val="yellow"/>
              </w:rPr>
              <w:t>&gt;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&lt;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847725" cy="28448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4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т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я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умм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е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дель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саторов.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Есл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золяци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ног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может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ыдержа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рабочее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напряж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установки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именя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следовательно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саторов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этом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луча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е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на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ряжени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равняетс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умме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пряжени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на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тдельн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онденсаторах: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836295" cy="2000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vanish/>
                <w:sz w:val="10"/>
                <w:szCs w:val="10"/>
                <w:highlight w:val="yellow"/>
              </w:rPr>
              <w:t>&lt;</w:t>
            </w:r>
            <w:r>
              <w:rPr>
                <w:sz w:val="10"/>
                <w:szCs w:val="10"/>
              </w:rPr>
              <w:t xml:space="preserve">Если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последовательн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соединены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  <w:lang w:val="el-GR"/>
              </w:rPr>
              <w:t xml:space="preserve">η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динаковы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конденсаторов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каж</w:t>
              <w:softHyphen/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дый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ю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i/>
                <w:sz w:val="10"/>
                <w:szCs w:val="10"/>
              </w:rPr>
              <w:t xml:space="preserve">С,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то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их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общая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 xml:space="preserve">емкость </w:t>
            </w:r>
            <w:r>
              <w:rPr>
                <w:vanish/>
                <w:sz w:val="10"/>
                <w:szCs w:val="10"/>
                <w:highlight w:val="yellow"/>
              </w:rPr>
              <w:t>&gt;&lt;</w:t>
            </w:r>
            <w:r>
              <w:rPr>
                <w:sz w:val="10"/>
                <w:szCs w:val="10"/>
              </w:rPr>
              <w:t>будет</w:t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01650" cy="35814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"/>
                <w:szCs w:val="10"/>
                <w:highlight w:val="yellow"/>
              </w:rPr>
              <w:t>&gt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19,Характеристмк  ферромагне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агнитные свойства вещества. </w:t>
            </w:r>
            <w:r>
              <w:rPr>
                <w:sz w:val="10"/>
                <w:szCs w:val="10"/>
              </w:rPr>
              <w:t xml:space="preserve">Разделение веществ на </w:t>
            </w:r>
            <w:r>
              <w:fldChar w:fldCharType="begin"/>
            </w:r>
            <w:r>
              <w:rPr>
                <w:rStyle w:val="InternetLink"/>
                <w:sz w:val="10"/>
                <w:u w:val="single"/>
                <w:szCs w:val="10"/>
              </w:rPr>
              <w:instrText xml:space="preserve"> HYPERLINK "http://dvoika.net/education/electrot/mc/mc_5.htm" \l "DPF"</w:instrTex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separate"/>
            </w:r>
            <w:r>
              <w:rPr>
                <w:rStyle w:val="InternetLink"/>
                <w:sz w:val="10"/>
                <w:szCs w:val="10"/>
                <w:u w:val="single"/>
              </w:rPr>
              <w:t>диа-, пара- и ферромагнетики</w: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носит в значительной степени условный характер, т.к. первые два вида веществ отличаются по магнитным свойствам от вакуума менее чем на 0,05%. На практике все вещества обычно разделяют на ферромагнитные (ферромагнетики) и неферромагнитные, для которых относительная магнитная проницаемость </w:t>
            </w:r>
            <w:r>
              <w:rPr>
                <w:rFonts w:cs="Symbol" w:ascii="Symbol" w:hAnsi="Symbol"/>
                <w:sz w:val="10"/>
                <w:szCs w:val="10"/>
              </w:rPr>
              <w:t></w:t>
            </w:r>
            <w:r>
              <w:rPr>
                <w:sz w:val="10"/>
                <w:szCs w:val="10"/>
              </w:rPr>
              <w:t xml:space="preserve"> может быть принятой равной 1,0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93445" cy="91567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К ферромагнетикам относятся железо, кобальт, никель и сплавы на их основе. Они имеют магнитную проницаемость, превышающую проницаемость вакуума в несколько тысяч раз. Поэтому все электротехнические устройства, использующие магнитные поля для преобразования энергии, обязательно имеют </w:t>
            </w:r>
            <w:r>
              <w:rPr>
                <w:b/>
                <w:bCs/>
                <w:i/>
                <w:iCs/>
                <w:sz w:val="10"/>
                <w:szCs w:val="10"/>
              </w:rPr>
              <w:t>конструктивные элементы, изготовленные из ферромагнитного материала и предназначенные для проведения магнитного потока</w:t>
            </w:r>
            <w:r>
              <w:rPr>
                <w:sz w:val="10"/>
                <w:szCs w:val="10"/>
              </w:rPr>
              <w:t xml:space="preserve">. Такие элементы называю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магнитопроводы</w:t>
            </w:r>
            <w:r>
              <w:rPr>
                <w:sz w:val="10"/>
                <w:szCs w:val="10"/>
              </w:rPr>
              <w:t xml:space="preserve">. Кроме высокой магнитной проницаемости ферромагнетики обладают сильно выраженной нелинейной зависимостью индукции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</w:rPr>
              <w:t xml:space="preserve"> от напряженности магнитного поля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</w:rPr>
              <w:t xml:space="preserve">, а при перемагничивании связь между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</w:rPr>
              <w:t xml:space="preserve"> становится неоднозначной. Функции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</w:rPr>
              <w:t xml:space="preserve">) имеют особое значение, т.к. только с их помощью можно исследовать электромагнитные процессы в цепях, содержащих элементы, в которых магнитный поток проходит в ферромагнитной среде. Эти функции бывают двух видов: </w:t>
            </w:r>
            <w:r>
              <w:rPr>
                <w:b/>
                <w:bCs/>
                <w:i/>
                <w:iCs/>
                <w:sz w:val="10"/>
                <w:szCs w:val="10"/>
              </w:rPr>
              <w:t>кривые намагничивания и петли гистерезиса</w:t>
            </w:r>
            <w:r>
              <w:rPr>
                <w:sz w:val="10"/>
                <w:szCs w:val="10"/>
              </w:rPr>
              <w:t xml:space="preserve">.Рассмотрим процесс перемагничивания ферромагнетика. Пусть первоначально он был полностью размагничен. Сначала индукция быстро возрастает за счет того, что </w:t>
            </w:r>
            <w:r>
              <w:fldChar w:fldCharType="begin"/>
            </w:r>
            <w:r>
              <w:rPr>
                <w:rStyle w:val="InternetLink"/>
                <w:sz w:val="10"/>
                <w:u w:val="single"/>
                <w:szCs w:val="10"/>
              </w:rPr>
              <w:instrText xml:space="preserve"> HYPERLINK "http://dvoika.net/education/electrot/mc/mc_5.htm" \l "MD"</w:instrTex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separate"/>
            </w:r>
            <w:r>
              <w:rPr>
                <w:rStyle w:val="InternetLink"/>
                <w:sz w:val="10"/>
                <w:szCs w:val="10"/>
                <w:u w:val="single"/>
              </w:rPr>
              <w:t>магнитные диполи</w: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ориентируются по силовым линиям поля, добавляя свой магнитный поток к внешнему. Затем ее рост замедляется по мере того, как количество неориентированных диполей уменьшается и, наконец, когда практически все они ориентируются по внешнему полю рост индукции прекращается и наступает режим </w:t>
            </w:r>
            <w:r>
              <w:rPr>
                <w:b/>
                <w:bCs/>
                <w:i/>
                <w:iCs/>
                <w:sz w:val="10"/>
                <w:szCs w:val="10"/>
              </w:rPr>
              <w:t xml:space="preserve">насыщения </w:t>
            </w:r>
            <w:r>
              <w:rPr>
                <w:sz w:val="10"/>
                <w:szCs w:val="10"/>
              </w:rPr>
              <w:t xml:space="preserve">(рис. 1).Если в процессе намагничивания довести напряженность поля до некоторого значения, а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19455" cy="72009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затем начать уменьшать, то уменьшение индукции будет происходить медленнее, чем при намагничивании и новая кривая будет отличаться от первоначальной. </w:t>
            </w:r>
            <w:r>
              <w:rPr>
                <w:i/>
                <w:iCs/>
                <w:sz w:val="10"/>
                <w:szCs w:val="10"/>
              </w:rPr>
              <w:t xml:space="preserve">Кривая изменения индукции при увеличении напряженности поля для предварительно полностью размагниченного вещества называе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начальной кривой намагничивания</w:t>
            </w:r>
            <w:r>
              <w:rPr>
                <w:sz w:val="10"/>
                <w:szCs w:val="10"/>
              </w:rPr>
              <w:t xml:space="preserve">. На рис. 1 она показана утолщенной линией.После нескольких (около 10) циклов изменения напряженности от положительного до отрицательного максимальных значений зависимость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</w:rPr>
              <w:t>=</w:t>
            </w:r>
            <w:r>
              <w:rPr>
                <w:i/>
                <w:iCs/>
                <w:sz w:val="10"/>
                <w:szCs w:val="10"/>
              </w:rPr>
              <w:t>f</w:t>
            </w:r>
            <w:r>
              <w:rPr>
                <w:sz w:val="10"/>
                <w:szCs w:val="10"/>
              </w:rPr>
              <w:t>(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</w:rPr>
              <w:t xml:space="preserve">) начнет повторяться и приобретет характерный вид симметричной замкнутой кривой, называемой </w:t>
            </w:r>
            <w:r>
              <w:rPr>
                <w:b/>
                <w:bCs/>
                <w:i/>
                <w:iCs/>
                <w:sz w:val="10"/>
                <w:szCs w:val="10"/>
              </w:rPr>
              <w:t>петлей гистерезиса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b/>
                <w:bCs/>
                <w:i/>
                <w:iCs/>
                <w:sz w:val="10"/>
                <w:szCs w:val="10"/>
              </w:rPr>
              <w:t>Гистерезисом называют отставание изменения индукции от напряженности магнитного поля</w:t>
            </w:r>
            <w:r>
              <w:rPr>
                <w:sz w:val="10"/>
                <w:szCs w:val="10"/>
              </w:rPr>
              <w:t xml:space="preserve">. Явление гистерезиса характерно вообще для всех процессов, в которых наблюдается зависимость какой-либо величины от значения другой не только в текущем, но и в предыдущем состоянии, т.е.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=</w:t>
            </w:r>
            <w:r>
              <w:rPr>
                <w:i/>
                <w:iCs/>
                <w:sz w:val="10"/>
                <w:szCs w:val="10"/>
              </w:rPr>
              <w:t>f</w:t>
            </w:r>
            <w:r>
              <w:rPr>
                <w:sz w:val="10"/>
                <w:szCs w:val="10"/>
              </w:rPr>
              <w:t>(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>,</w:t>
            </w:r>
            <w:r>
              <w:rPr>
                <w:i/>
                <w:iCs/>
                <w:sz w:val="10"/>
                <w:szCs w:val="10"/>
              </w:rPr>
              <w:t xml:space="preserve"> H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) - где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и</w:t>
            </w:r>
            <w:r>
              <w:rPr>
                <w:i/>
                <w:iCs/>
                <w:sz w:val="10"/>
                <w:szCs w:val="10"/>
              </w:rPr>
              <w:t xml:space="preserve"> H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- соответственно текущее и предыдущее значения напряженност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етли гистерезиса можно получить при различных значениях максимальной напряженности внешнего поля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(рис. 2). </w:t>
            </w:r>
            <w:r>
              <w:drawing>
                <wp:anchor behindDoc="0" distT="0" distB="0" distL="85725" distR="8572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line">
                    <wp:posOffset>-38735</wp:posOffset>
                  </wp:positionV>
                  <wp:extent cx="786130" cy="851535"/>
                  <wp:effectExtent l="0" t="0" r="0" b="0"/>
                  <wp:wrapSquare wrapText="bothSides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0"/>
                <w:szCs w:val="10"/>
              </w:rPr>
              <w:t xml:space="preserve">Геометрическое место точек вершин симметричных циклов гистерезиса называе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основной кривой намагничивания</w:t>
            </w:r>
            <w:r>
              <w:rPr>
                <w:sz w:val="10"/>
                <w:szCs w:val="10"/>
              </w:rPr>
              <w:t>. Основная кривая намагничивания практически совпадает с начальной криво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мметричная петля гистерезиса, полученная при максимальной напряженности поля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(рис. 2)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олжение 1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оответствующей насыщению ферромагнетика , называе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предельным циклом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предельного цикла устанавливают также значения индукции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r</w:t>
            </w:r>
            <w:r>
              <w:rPr>
                <w:sz w:val="10"/>
                <w:szCs w:val="10"/>
              </w:rPr>
              <w:t xml:space="preserve"> при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sz w:val="10"/>
                <w:szCs w:val="10"/>
              </w:rPr>
              <w:t xml:space="preserve"> = 0, которое называе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остаточной индукцией</w:t>
            </w:r>
            <w:r>
              <w:rPr>
                <w:sz w:val="10"/>
                <w:szCs w:val="10"/>
              </w:rPr>
              <w:t xml:space="preserve">, и значение </w:t>
            </w:r>
            <w:r>
              <w:rPr>
                <w:i/>
                <w:iCs/>
                <w:sz w:val="10"/>
                <w:szCs w:val="10"/>
              </w:rPr>
              <w:t>H</w:t>
            </w:r>
            <w:r>
              <w:rPr>
                <w:i/>
                <w:iCs/>
                <w:sz w:val="10"/>
                <w:szCs w:val="10"/>
                <w:vertAlign w:val="subscript"/>
              </w:rPr>
              <w:t>c</w:t>
            </w:r>
            <w:r>
              <w:rPr>
                <w:sz w:val="10"/>
                <w:szCs w:val="10"/>
              </w:rPr>
              <w:t xml:space="preserve"> при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sz w:val="10"/>
                <w:szCs w:val="10"/>
              </w:rPr>
              <w:t xml:space="preserve"> = 0, называемое </w:t>
            </w:r>
            <w:r>
              <w:rPr>
                <w:b/>
                <w:bCs/>
                <w:i/>
                <w:iCs/>
                <w:sz w:val="10"/>
                <w:szCs w:val="10"/>
              </w:rPr>
              <w:t>коэрцитивной силой</w:t>
            </w:r>
            <w:r>
              <w:rPr>
                <w:sz w:val="10"/>
                <w:szCs w:val="10"/>
              </w:rPr>
              <w:t>. Коэрцитивная (удерживающая) сила показывает, какую напряженность внешнего поля следует приложить к веществу, чтобы уменьшить остаточную индукцию до нул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Форма и характерные точки предельного цикла определяют свойства ферромагнетика. Вещества с большой остаточной индукцией, коэрцитивной силой и площадью петли гистерезиса (кривая 1 рис. 3) называю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магнитнотвердыми</w:t>
            </w:r>
            <w:r>
              <w:rPr>
                <w:sz w:val="10"/>
                <w:szCs w:val="10"/>
              </w:rPr>
              <w:t xml:space="preserve">. Они используются для изготовления постоянных магнитов. Вещества с малой остаточной индукцией и площадью петли гистерезиса (кривая 2 рис. 3) называются </w:t>
            </w:r>
            <w:r>
              <w:rPr>
                <w:b/>
                <w:bCs/>
                <w:i/>
                <w:iCs/>
                <w:sz w:val="10"/>
                <w:szCs w:val="10"/>
              </w:rPr>
              <w:t>магнитномягкими</w:t>
            </w:r>
            <w:r>
              <w:rPr>
                <w:sz w:val="10"/>
                <w:szCs w:val="10"/>
              </w:rPr>
              <w:t xml:space="preserve"> и используются для изготовления магнитопроводов электротехнических устройств, в особенности работающих при периодически изменяющемся магнитном пото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еремагничивании ферромагнетика в нем происходят необратимые преобразования энергии в тепло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усть магнитное поле создается обмоткой, по которой протекает ток </w:t>
            </w:r>
            <w:r>
              <w:rPr>
                <w:i/>
                <w:iCs/>
                <w:sz w:val="10"/>
                <w:szCs w:val="10"/>
              </w:rPr>
              <w:t>i</w:t>
            </w:r>
            <w:r>
              <w:rPr>
                <w:sz w:val="10"/>
                <w:szCs w:val="10"/>
              </w:rPr>
              <w:t xml:space="preserve">. Тогда работа источника питания обмотки, затрачиваемая на элементарное </w:t>
            </w:r>
            <w:r>
              <w:fldChar w:fldCharType="begin"/>
            </w:r>
            <w:r>
              <w:rPr>
                <w:rStyle w:val="InternetLink"/>
                <w:sz w:val="10"/>
                <w:u w:val="single"/>
                <w:szCs w:val="10"/>
              </w:rPr>
              <w:instrText xml:space="preserve"> HYPERLINK "http://dvoika.net/education/electrot/mc/mc_4.htm" \l "dA"</w:instrTex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separate"/>
            </w:r>
            <w:r>
              <w:rPr>
                <w:rStyle w:val="InternetLink"/>
                <w:sz w:val="10"/>
                <w:szCs w:val="10"/>
                <w:u w:val="single"/>
              </w:rPr>
              <w:t>изменение магнитного потока</w:t>
            </w:r>
            <w:r>
              <w:rPr>
                <w:rStyle w:val="InternetLink"/>
                <w:sz w:val="10"/>
                <w:u w:val="single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ра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8510" cy="151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отнести эту работу на единицу объема вещества, получ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59205" cy="254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46175" cy="4800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чески эта работа представляет собой площадь элементарной полоски петли гистерезиса (рис. 4 а)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ая работа по перемагничиванию единицы объема вещества определится в виде интеграла по контуру петли гистерези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78155" cy="2044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ур интегрирования можно разделить на два участка, соответствующих изменению индукции от -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до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и изменению от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до -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. Интегралы на этих участках соответствуют заштрихованным площадям рис. 4 а) и б). На каждом участке часть площади соответствует отрицательной работе и после вычитания ее из положительной части мы на обоих участках получим площадь, ограниченную кривой петли гистерезиса (рис. 4 в)). Обозначая энергию, отнесенную к единице объема вещества, затрачиваемую на перемагничивание за один полный симметричный цикл, через </w:t>
            </w:r>
            <w:r>
              <w:rPr>
                <w:i/>
                <w:iCs/>
                <w:sz w:val="10"/>
                <w:szCs w:val="10"/>
              </w:rPr>
              <w:t>W'</w:t>
            </w:r>
            <w:r>
              <w:rPr>
                <w:i/>
                <w:iCs/>
                <w:sz w:val="10"/>
                <w:szCs w:val="10"/>
                <w:vertAlign w:val="subscript"/>
              </w:rPr>
              <w:t>h</w:t>
            </w:r>
            <w:r>
              <w:rPr>
                <w:sz w:val="10"/>
                <w:szCs w:val="10"/>
              </w:rPr>
              <w:t>=</w:t>
            </w:r>
            <w:r>
              <w:rPr>
                <w:i/>
                <w:iCs/>
                <w:sz w:val="10"/>
                <w:szCs w:val="10"/>
              </w:rPr>
              <w:t>A'</w:t>
            </w:r>
            <w:r>
              <w:rPr>
                <w:sz w:val="10"/>
                <w:szCs w:val="10"/>
              </w:rPr>
              <w:t xml:space="preserve"> получ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475615" cy="1739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ет эмпирическая зависимость для вычисления удельных потерь энергии на перемагнич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70205" cy="1447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12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де </w:t>
            </w:r>
            <w:r>
              <w:rPr>
                <w:rFonts w:cs="Symbol" w:ascii="Symbol" w:hAnsi="Symbol"/>
                <w:sz w:val="10"/>
                <w:szCs w:val="10"/>
              </w:rPr>
              <w:t></w:t>
            </w:r>
            <w:r>
              <w:rPr>
                <w:sz w:val="10"/>
                <w:szCs w:val="10"/>
              </w:rPr>
              <w:t xml:space="preserve"> - коэффициент, зависящий от вещества;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- максимальное значение индукции; </w:t>
            </w:r>
            <w:r>
              <w:rPr>
                <w:i/>
                <w:iCs/>
                <w:sz w:val="10"/>
                <w:szCs w:val="10"/>
              </w:rPr>
              <w:t xml:space="preserve">n </w:t>
            </w:r>
            <w:r>
              <w:rPr>
                <w:sz w:val="10"/>
                <w:szCs w:val="10"/>
              </w:rPr>
              <w:t xml:space="preserve">- показатель степени, зависящий от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и обычно принимаемый</w:t>
            </w:r>
            <w:r>
              <w:rPr>
                <w:i/>
                <w:iCs/>
                <w:sz w:val="10"/>
                <w:szCs w:val="10"/>
              </w:rPr>
              <w:t xml:space="preserve"> n</w:t>
            </w:r>
            <w:r>
              <w:rPr>
                <w:sz w:val="10"/>
                <w:szCs w:val="10"/>
              </w:rPr>
              <w:t xml:space="preserve">=1,6 при 0,1Тл &lt; 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&lt; 1,0 Тл и </w:t>
            </w:r>
            <w:r>
              <w:rPr>
                <w:i/>
                <w:iCs/>
                <w:sz w:val="10"/>
                <w:szCs w:val="10"/>
              </w:rPr>
              <w:t>n</w:t>
            </w:r>
            <w:r>
              <w:rPr>
                <w:sz w:val="10"/>
                <w:szCs w:val="10"/>
              </w:rPr>
              <w:t>=2 при 0 &lt;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>&lt; 0,1 Тл или 1,0 Тл &lt;</w:t>
            </w:r>
            <w:r>
              <w:rPr>
                <w:i/>
                <w:iCs/>
                <w:sz w:val="10"/>
                <w:szCs w:val="10"/>
              </w:rPr>
              <w:t>B</w:t>
            </w:r>
            <w:r>
              <w:rPr>
                <w:i/>
                <w:iCs/>
                <w:sz w:val="10"/>
                <w:szCs w:val="10"/>
                <w:vertAlign w:val="subscript"/>
              </w:rPr>
              <w:t>m</w:t>
            </w:r>
            <w:r>
              <w:rPr>
                <w:sz w:val="10"/>
                <w:szCs w:val="10"/>
              </w:rPr>
              <w:t>&lt; 1,6 Т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электротехнике и электронике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лектрический ток. Его параметры и формы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Действующее значение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>-ой вел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Электрическая цепь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>-го тока с активным сопротивлением (</w:t>
      </w:r>
      <w:r>
        <w:rPr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Электрическая цепь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 – го тока с индуктивностью (</w:t>
      </w:r>
      <w:r>
        <w:rPr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Электрическая цепь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 – го тока с ёмкостью (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right="-154" w:firstLine="284"/>
        <w:jc w:val="both"/>
        <w:rPr/>
      </w:pPr>
      <w:r>
        <w:rPr>
          <w:iCs/>
          <w:sz w:val="22"/>
          <w:szCs w:val="22"/>
        </w:rPr>
        <w:t xml:space="preserve">Электрическая цепь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-го тока с последовательным соединением </w:t>
      </w:r>
      <w:r>
        <w:rPr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Мощность электрической цепи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 – 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 xml:space="preserve">Электрическая цепь однофазного </w:t>
      </w:r>
      <w:r>
        <w:rPr>
          <w:iCs/>
          <w:sz w:val="22"/>
          <w:szCs w:val="22"/>
          <w:lang w:val="en-US"/>
        </w:rPr>
        <w:t>Sin</w:t>
      </w:r>
      <w:r>
        <w:rPr>
          <w:iCs/>
          <w:sz w:val="22"/>
          <w:szCs w:val="22"/>
        </w:rPr>
        <w:t xml:space="preserve"> – го тока с параллельным соединением </w:t>
      </w:r>
      <w:r>
        <w:rPr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зонансные 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зонанс напря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зонанс т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кон Ома в комплекс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щность в комплексной форме.</w:t>
      </w:r>
    </w:p>
    <w:p>
      <w:pPr>
        <w:pStyle w:val="Normal"/>
        <w:tabs>
          <w:tab w:val="clear" w:pos="708"/>
          <w:tab w:val="left" w:pos="561" w:leader="none"/>
        </w:tabs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>Соединение 3-х фазной системы по схеме “звезда” (“</w:t>
      </w:r>
      <w:r>
        <w:rPr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</w:rPr>
        <w:t>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единение 3-х фазной системы по схеме “треугольник” (“Δ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ощность 3-х фазной системы.</w:t>
      </w:r>
    </w:p>
    <w:p>
      <w:pPr>
        <w:pStyle w:val="Normal"/>
        <w:tabs>
          <w:tab w:val="clear" w:pos="708"/>
          <w:tab w:val="left" w:pos="561" w:leader="none"/>
        </w:tabs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лектромагнитных процессов в обмотках электротехнических устройств. Формула действующего значения э.д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он Ома для магнитной цепи. Роль стального серд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авнение электрического состояния обмотки. Схема за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катушки со стальным сердеч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устройство и принцип действия трансформ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олостой ход трансформатора (режим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 трансформатора под нагрузкой. Уравнение электрического и магнит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трансформатора при активно-индуктивной нагру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хема замещения трансформ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ыты холостого хода и короткого замыкания трансформ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ери и к.п.д. трансформат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 принцип действия асинхронного двигателя (А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ащающееся магнитное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авнения электрического и магнитного состояния АД под нагруз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хема замещения 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диаграмма, потери и к.п.д. 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ращающий момент. Зависимость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Механическая характеристи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 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запуска 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уск АД с фазным ротором!!!!!!!! (АД с улучшенными пусковыми свойствами???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характеристики 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улирование частоты вращения АД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развития электро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ассификация полупроводниковых приборов, их буквенно-цифровое обо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значение и ВАХ однопереходных приборов (диод, стабилитр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хемы включения биполярного транзистора (Б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Т с общим эмиттером, его характеристики и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упроводниковые устройства, их классификация, область примене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oleObject" Target="embeddings/oleObject1.bin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47:00Z</dcterms:created>
  <dc:creator>MODEM</dc:creator>
  <dc:description/>
  <cp:keywords/>
  <dc:language>en-US</dc:language>
  <cp:lastModifiedBy>Наташа</cp:lastModifiedBy>
  <dcterms:modified xsi:type="dcterms:W3CDTF">2008-01-14T16:40:00Z</dcterms:modified>
  <cp:revision>4</cp:revision>
  <dc:subject/>
  <dc:title>9</dc:title>
</cp:coreProperties>
</file>