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1. Предмет, задачи и особенности философии науки.</w:t>
      </w:r>
    </w:p>
    <w:p>
      <w:pPr>
        <w:pStyle w:val="Normal"/>
        <w:rPr>
          <w:b/>
          <w:b/>
          <w:color w:val="000000"/>
          <w:sz w:val="28"/>
          <w:szCs w:val="28"/>
        </w:rPr>
      </w:pPr>
      <w:r>
        <w:rPr>
          <w:b/>
          <w:color w:val="000000"/>
          <w:sz w:val="28"/>
          <w:szCs w:val="28"/>
        </w:rPr>
      </w:r>
    </w:p>
    <w:p>
      <w:pPr>
        <w:pStyle w:val="Normal"/>
        <w:rPr>
          <w:color w:val="000000"/>
        </w:rPr>
      </w:pPr>
      <w:r>
        <w:rPr>
          <w:color w:val="000000"/>
        </w:rPr>
        <w:t xml:space="preserve">Сейчас, в конце двадцатого века, бросая взгляд в прошлое, мы можем с уверенностью сказать, что ни одна сфера духовной культуры не оказала столь существенного и динамичного влияния на общество, как наука. Философия науки — раздел философии, изучающий понятие, границы и методологию науки. </w:t>
      </w:r>
    </w:p>
    <w:p>
      <w:pPr>
        <w:pStyle w:val="Normal"/>
        <w:ind w:firstLine="708"/>
        <w:rPr>
          <w:color w:val="000000"/>
        </w:rPr>
      </w:pPr>
      <w:r>
        <w:rPr>
          <w:color w:val="000000"/>
        </w:rPr>
        <w:t>Предметом философии науки являются общие закономерности и тенденции научного познания как особой деятельности по производству научных знаний, взятых в их историческом развитии и рассмотренных в исторически изменяющемся социокультурном контексте.</w:t>
      </w:r>
    </w:p>
    <w:p>
      <w:pPr>
        <w:pStyle w:val="Normal"/>
        <w:ind w:firstLine="708"/>
        <w:rPr>
          <w:color w:val="000000"/>
        </w:rPr>
      </w:pPr>
      <w:r>
        <w:rPr>
          <w:color w:val="000000"/>
        </w:rPr>
        <w:t>Современная философия науки рассматривает научное познание как социокультурный феномен. И одной из важных ее задач является исследование того, как исторически меняются способы формирования нового научного знания и каковы механизмы воздействия социокультурных факторов на этот процесс.</w:t>
      </w:r>
    </w:p>
    <w:p>
      <w:pPr>
        <w:pStyle w:val="Normal"/>
        <w:ind w:firstLine="708"/>
        <w:rPr>
          <w:color w:val="000000"/>
        </w:rPr>
      </w:pPr>
      <w:r>
        <w:rPr>
          <w:color w:val="000000"/>
        </w:rPr>
        <w:t>Чтобы выявить общие закономерности развития научного познания, философия науки должна опираться на материал истории различных конкретных наук. Она вырабатывает определенные гипотезы и модели развития знания, проверяя их на соответствующем историческом материале. Все это обусловливает тесную связь философии науки с историко-научными исследованиями.</w:t>
      </w:r>
    </w:p>
    <w:p>
      <w:pPr>
        <w:pStyle w:val="Normal"/>
        <w:rPr/>
      </w:pPr>
      <w:r>
        <w:rPr>
          <w:color w:val="000000"/>
        </w:rPr>
        <w:t xml:space="preserve">Философия науки всегда обращалась к анализу структуры динамики знания конкретных научных дисциплин. Философия науки имеет статус исторического социокультурного знания независимо от того, ориентирована она на изучение естествознания или социально-гуманитарных наук. Философа науки интересует научный поиск, «алгоритм открытия», динамика развития научного знания, методы исследовательской деятельности. (Следует отметить, что философия науки хотя и интересуется разумным развитием наук, но все, же не призвана непосредственно обеспечивать их разумное развитие, как это призвана многоотраслевая </w:t>
      </w:r>
      <w:hyperlink r:id="rId2">
        <w:r>
          <w:rPr>
            <w:rStyle w:val="InternetLink"/>
            <w:color w:val="000000"/>
            <w:u w:val="single"/>
          </w:rPr>
          <w:t>метанаука</w:t>
        </w:r>
      </w:hyperlink>
      <w:r>
        <w:rPr>
          <w:color w:val="000000"/>
        </w:rPr>
        <w:t xml:space="preserve">.) Если основная цель науки — получение истины, то философия науки является одной из важнейших для человечества областей применения его интеллекта, в рамках которой ведется обсуждение вопроса </w:t>
      </w:r>
      <w:r>
        <w:rPr>
          <w:i/>
          <w:iCs/>
          <w:color w:val="000000"/>
        </w:rPr>
        <w:t>«как возможно достижение истины?»</w:t>
      </w:r>
      <w:r>
        <w:rPr>
          <w:color w:val="000000"/>
        </w:rPr>
        <w:t>.</w:t>
      </w:r>
    </w:p>
    <w:p>
      <w:pPr>
        <w:pStyle w:val="Normal"/>
        <w:ind w:firstLine="708"/>
        <w:rPr>
          <w:color w:val="000000"/>
        </w:rPr>
      </w:pPr>
      <w:r>
        <w:rPr>
          <w:color w:val="000000"/>
        </w:rPr>
        <w:t xml:space="preserve">Философия науки как направление философии представлена множеством оригинальных концепций, предлагающих ту или иную модель развития науки. Философия науки как дисциплина возникла в ответ на потребность осмыслить социокультурные функции науки в условиях НТР. Это молодая дисциплина, которая заявила о себе лишь во второй половине XX в., в то время как направление «философия науки» возникло столетием раньше в деятельности первых позитивистов. Предметом философии науки являются общие закономерности и тенденции научного познания как особой деятельности по производству научных знаний, взятых в их историческом развитии и </w:t>
      </w:r>
    </w:p>
    <w:p>
      <w:pPr>
        <w:pStyle w:val="Normal"/>
        <w:rPr>
          <w:color w:val="000000"/>
        </w:rPr>
      </w:pPr>
      <w:r>
        <w:rPr>
          <w:color w:val="000000"/>
        </w:rPr>
        <w:t xml:space="preserve">рассматриваемых в исторически изменяющемся социокультурном контексте. </w:t>
      </w:r>
    </w:p>
    <w:p>
      <w:pPr>
        <w:pStyle w:val="Normal"/>
        <w:ind w:firstLine="708"/>
        <w:rPr>
          <w:color w:val="000000"/>
        </w:rPr>
      </w:pPr>
      <w:r>
        <w:rPr>
          <w:color w:val="000000"/>
        </w:rPr>
        <w:t xml:space="preserve">Как дисциплина философия науки испытывает на себе троякое влияние со стороны: </w:t>
      </w:r>
    </w:p>
    <w:p>
      <w:pPr>
        <w:pStyle w:val="Normal"/>
        <w:rPr>
          <w:color w:val="000000"/>
        </w:rPr>
      </w:pPr>
      <w:r>
        <w:rPr>
          <w:color w:val="000000"/>
        </w:rPr>
        <w:t xml:space="preserve">• </w:t>
      </w:r>
      <w:r>
        <w:rPr>
          <w:color w:val="000000"/>
        </w:rPr>
        <w:t xml:space="preserve">общего социокультурного фона эпохи; </w:t>
      </w:r>
    </w:p>
    <w:p>
      <w:pPr>
        <w:pStyle w:val="Normal"/>
        <w:rPr>
          <w:color w:val="000000"/>
        </w:rPr>
      </w:pPr>
      <w:r>
        <w:rPr>
          <w:color w:val="000000"/>
        </w:rPr>
        <w:t xml:space="preserve">• </w:t>
      </w:r>
      <w:r>
        <w:rPr>
          <w:color w:val="000000"/>
        </w:rPr>
        <w:t xml:space="preserve">гносеологических, эпистемологических, методологических исследований; </w:t>
      </w:r>
    </w:p>
    <w:p>
      <w:pPr>
        <w:pStyle w:val="Normal"/>
        <w:rPr>
          <w:color w:val="000000"/>
        </w:rPr>
      </w:pPr>
      <w:r>
        <w:rPr>
          <w:color w:val="000000"/>
        </w:rPr>
        <w:t xml:space="preserve">• </w:t>
      </w:r>
      <w:r>
        <w:rPr>
          <w:color w:val="000000"/>
        </w:rPr>
        <w:t xml:space="preserve">теоретических подходов, моделей и концепций, развитых в рам- </w:t>
      </w:r>
    </w:p>
    <w:p>
      <w:pPr>
        <w:pStyle w:val="Normal"/>
        <w:rPr>
          <w:color w:val="000000"/>
        </w:rPr>
      </w:pPr>
      <w:r>
        <w:rPr>
          <w:color w:val="000000"/>
        </w:rPr>
        <w:t>рамках философии науки как направления современной философии. Философия науки имеет статус исторического социокультурного знания, независимо от того, ориентирована она на изучение естествознания или социально-гуманитарной тематики. Даже когда методолог изучает тексты естествоиспытателя, он не становится при этом исследователем физического поля или элементарных частиц. Философа науки интересуют модели развития науки, «алгоритм открытия», методы исследования. Философия науки, понятая как рефлексия над наукой, выявляет основные особенности и закономерности ее развития, расширяет границы рациональности.</w:t>
      </w:r>
    </w:p>
    <w:p>
      <w:pPr>
        <w:pStyle w:val="Normal"/>
        <w:ind w:firstLine="708"/>
        <w:rPr>
          <w:color w:val="000000"/>
        </w:rPr>
      </w:pPr>
      <w:r>
        <w:rPr>
          <w:color w:val="000000"/>
        </w:rPr>
        <w:t>Главная задача философии науки - анализ знания через возможности его выражения в языке.</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b/>
          <w:b/>
          <w:color w:val="000000"/>
        </w:rPr>
      </w:pPr>
      <w:r>
        <w:rPr>
          <w:b/>
          <w:color w:val="000000"/>
        </w:rPr>
        <w:t>2. Эволюция философских подходов к анализу науки в истории философской мысли.</w:t>
      </w:r>
    </w:p>
    <w:p>
      <w:pPr>
        <w:pStyle w:val="Normal"/>
        <w:ind w:firstLine="708"/>
        <w:rPr>
          <w:b/>
          <w:b/>
          <w:color w:val="000000"/>
        </w:rPr>
      </w:pPr>
      <w:r>
        <w:rPr>
          <w:b/>
          <w:color w:val="000000"/>
        </w:rPr>
      </w:r>
    </w:p>
    <w:p>
      <w:pPr>
        <w:pStyle w:val="Style13"/>
        <w:ind w:left="300" w:right="300" w:hanging="0"/>
        <w:jc w:val="left"/>
        <w:rPr>
          <w:color w:val="000000"/>
        </w:rPr>
      </w:pPr>
      <w:r>
        <w:rPr>
          <w:color w:val="000000"/>
        </w:rPr>
        <w:t>Сейчас, в конце двадцатого века, бросая взгляд в прошлое, мы можем с уверенностью сказать, что ни одна сфера духовной культуры не оказала столь существенного и динамичного влияния на общество, как наука. И в нашем мировоззрении, и в мире окружающих нас вещей мы повсеместно имеем дело с последствиями ее развития. Со многими из них мы настолько срослись, что уже не склонны их замечать или тем более видеть в них особые достижения.</w:t>
      </w:r>
    </w:p>
    <w:p>
      <w:pPr>
        <w:pStyle w:val="Style13"/>
        <w:jc w:val="left"/>
        <w:rPr>
          <w:color w:val="000000"/>
        </w:rPr>
      </w:pPr>
      <w:r>
        <w:rPr>
          <w:color w:val="000000"/>
        </w:rPr>
        <w:t>Не удивительно, что в наше время наука нередко оказывается объектом ожесточенной критики, ее обвиняют во всех смертных грехах, включая и ужасы Чернобыля, и экологический кризис в целом. Но, во-первых, критика подобного рода - это только косвенное признание огромной роли и мощи науки, ибо никому не придет в голову обвинять в чем-либо подобном современную музыку, живопись или архитектуру. А во-вторых, нелепо обвинять науку в том, что общество далеко не всегда способно использовать ее результаты себе во благо. Спички создавались вовсе не для того, чтобы дети играли с огнем.</w:t>
      </w:r>
    </w:p>
    <w:p>
      <w:pPr>
        <w:pStyle w:val="Style13"/>
        <w:ind w:left="300" w:right="300" w:hanging="0"/>
        <w:jc w:val="left"/>
        <w:rPr>
          <w:color w:val="000000"/>
        </w:rPr>
      </w:pPr>
      <w:r>
        <w:rPr>
          <w:color w:val="000000"/>
        </w:rPr>
        <w:t>Сказанного уже достаточно, чтобы понять, что наука - это вполне достойный объект изучения.</w:t>
      </w:r>
    </w:p>
    <w:p>
      <w:pPr>
        <w:pStyle w:val="Style13"/>
        <w:jc w:val="left"/>
        <w:rPr>
          <w:color w:val="000000"/>
        </w:rPr>
      </w:pPr>
      <w:r>
        <w:rPr>
          <w:color w:val="000000"/>
        </w:rPr>
        <w:t>Анализ науки как традиции и как деятельности - это два способа анализа, дополняющие друг друга. Каждый из них выделяет особый аспект сложного целого, которым является наука. И их сочетание позволяет выработать более полное представление о науке.</w:t>
      </w:r>
    </w:p>
    <w:p>
      <w:pPr>
        <w:pStyle w:val="Style13"/>
        <w:jc w:val="left"/>
        <w:rPr>
          <w:color w:val="000000"/>
        </w:rPr>
      </w:pPr>
      <w:r>
        <w:rPr>
          <w:color w:val="000000"/>
        </w:rPr>
        <w:t>Рассматривая науку как деятельность, направленную на производство нового знания, и как традицию важно принять во внимание историческую изменчивость самой научной деятельности и научной традиции. Иначе говоря, философия науки, анализируя закономерности развития научного знания, обязана учитывать историзм науки. В процессе ее развития происходит не только накопление нового знания и перестраиваются ранее сложившиеся представления о мире. В этом процессе изменяются все компоненты научной деятельности: изучаемые ею объекты, средства и методы исследования, особенности научных коммуникаций, формы разделения и кооперации научного труда и т.п.</w:t>
      </w:r>
    </w:p>
    <w:p>
      <w:pPr>
        <w:pStyle w:val="Style13"/>
        <w:jc w:val="left"/>
        <w:rPr>
          <w:color w:val="000000"/>
        </w:rPr>
      </w:pPr>
      <w:r>
        <w:rPr>
          <w:color w:val="000000"/>
        </w:rPr>
        <w:t>Меняются от эпохи к эпохе и функции науки в жизни общества, ее место в культуре и ее взаимодействие с другими областями культурного творчества. Уже в XVII в. возникающее естествознание заявило свои претензии на формирование в культуре доминирующих мировоззренческих образов. Обретая мировоззренческие функции, наука стала все активнее воздействовать на другие сферы социальной жизни, в том числе и на обыденное сознание людей.</w:t>
      </w:r>
    </w:p>
    <w:p>
      <w:pPr>
        <w:pStyle w:val="Style13"/>
        <w:jc w:val="left"/>
        <w:rPr>
          <w:color w:val="000000"/>
        </w:rPr>
      </w:pPr>
      <w:r>
        <w:rPr>
          <w:color w:val="000000"/>
        </w:rPr>
        <w:t>Во второй половине XIX столетия наука получает все расширяющееся применение в технике и технологии. Сохраняя свою культурно-мировоззренческую функцию, она обретает новую социальную функцию - становится производительной силой общества.</w:t>
      </w:r>
    </w:p>
    <w:p>
      <w:pPr>
        <w:pStyle w:val="Style13"/>
        <w:ind w:left="300" w:right="300" w:hanging="0"/>
        <w:jc w:val="left"/>
        <w:rPr>
          <w:color w:val="000000"/>
        </w:rPr>
      </w:pPr>
      <w:r>
        <w:rPr>
          <w:color w:val="000000"/>
        </w:rPr>
        <w:t>ХХ век может быть охарактеризован как все расширяющееся использование науки в самых различных областях социальной жизни. Наука начинает все активнее применяться в различных сферах управления социальными процессами, выступая основой квалифицированных экспертных оценок и принятия управленческих реш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 Позитивизм как философия науки: основные этапы становления и развития.</w:t>
      </w:r>
    </w:p>
    <w:p>
      <w:pPr>
        <w:pStyle w:val="Normal"/>
        <w:rPr>
          <w:b/>
          <w:b/>
          <w:color w:val="000000"/>
        </w:rPr>
      </w:pPr>
      <w:r>
        <w:rPr>
          <w:b/>
          <w:color w:val="000000"/>
        </w:rPr>
      </w:r>
    </w:p>
    <w:p>
      <w:pPr>
        <w:pStyle w:val="Normal"/>
        <w:rPr>
          <w:color w:val="000000"/>
        </w:rPr>
      </w:pPr>
      <w:r>
        <w:rPr>
          <w:color w:val="000000"/>
        </w:rPr>
        <w:t xml:space="preserve">Позитивизм (лат. positivus — положительный) в качестве главной проблемы рассматривает вопрос о взаимоотношении философии и науки. Главный тезис позитивизма состоит в том, что подлинное (положительное) знание о действительности может быть получено только лишь конкретными, специальными науками. </w:t>
      </w:r>
    </w:p>
    <w:p>
      <w:pPr>
        <w:pStyle w:val="Normal"/>
        <w:rPr>
          <w:color w:val="000000"/>
        </w:rPr>
      </w:pPr>
      <w:r>
        <w:rPr>
          <w:color w:val="000000"/>
        </w:rPr>
        <w:t xml:space="preserve">Первая историческая форма позитивизма возникла в 30-40 г. XIX века как антитеза традиционной метафизике в смысле философского учения о началах всего сущего, о всеобщих принципах бытия, знание о которых не может быть дано в непосредственном чувственном опыте. Основателем позитивистской философии является Огюст Конт (1798-1857), французский философ и социолог, который продолжил некоторые традиции Просвещения, высказывал убеждение в способности науки к бесконечному развитию, придерживался классификации наук, разработанной энциклопедистами. </w:t>
      </w:r>
    </w:p>
    <w:p>
      <w:pPr>
        <w:pStyle w:val="Normal"/>
        <w:rPr>
          <w:color w:val="000000"/>
        </w:rPr>
      </w:pPr>
      <w:r>
        <w:rPr>
          <w:color w:val="000000"/>
        </w:rPr>
        <w:t xml:space="preserve">Кант утверждал, что всякие попытки приспособить «метафизическую» проблематику к науке обречены на провал, ибо наука не нуждается в какой-либо философии, а должна опираться на себя. «Новая философия», которая должна решительно порвать со старой, метафизической («революция в философии») своей главной задачей должна считать обобщение научных данных, полученных в частных, специальных науках. </w:t>
      </w:r>
    </w:p>
    <w:p>
      <w:pPr>
        <w:pStyle w:val="Normal"/>
        <w:rPr>
          <w:color w:val="000000"/>
        </w:rPr>
      </w:pPr>
      <w:r>
        <w:rPr>
          <w:color w:val="000000"/>
        </w:rPr>
        <w:t>Вторая историческая форма позитивизма (рубеж XIX-XX вв.) связана с именами немецкого философа Рихарда Авенариуса (1843-1896) и австрийского физика и философа Эрнста Маха (1838-1916). Основные течения — махизм и эмпириокритицизм. Махисты отказывались от изучения внешнего источника знания в противовес кантовс-кой идеи «вещи в себе» и тем самым возрождали традиции Беркли и Юма. Главную задачу философии видели не в обобщении данных частных наук (Конт), а в создании теории научного познания. Рассматривали научные понятия в качестве знака (теория иероглифов) для экономного описания элементов опыта — ощущений.</w:t>
      </w:r>
    </w:p>
    <w:p>
      <w:pPr>
        <w:pStyle w:val="Normal"/>
        <w:rPr>
          <w:color w:val="000000"/>
        </w:rPr>
      </w:pPr>
      <w:r>
        <w:rPr>
          <w:color w:val="000000"/>
        </w:rPr>
        <w:t xml:space="preserve">В 10-20 гг. XX века появляется третья форма позитивизма — неопозитивизм или аналитическая философия, имеющая несколько направлений. </w:t>
      </w:r>
    </w:p>
    <w:p>
      <w:pPr>
        <w:pStyle w:val="Normal"/>
        <w:rPr>
          <w:color w:val="000000"/>
        </w:rPr>
      </w:pPr>
      <w:r>
        <w:rPr>
          <w:color w:val="000000"/>
        </w:rPr>
        <w:t xml:space="preserve">Логический позитивизм или логический эмпиризм представлен именами Мори-ца Шлика (1882-1936), Рудольфа Карнапа (1891-1970) и других. В центре внимания проблема эмпирической осмысленности научных утверждений. Философия, утверждают логические позитивисты, не является ни теорией познания, ни содержательной наукой о какой-либо реальности. Философия — это род деятельности по анализу естественных и искусственных языков. Логический позитивизм основывается на принципе верификации (лат. verus — истинный; facere — делать), который означает эмпирическое подтверждение теоретических положений науки путем сопоставления их с наблюдаемыми объектами, чувственными данными, экспериментом. Научные утверждения, не подтвержденные опытом, не имеют познавательного значения, являются некорректными. Суждение о факте называется протоколом или протокольным предложением. Ограниченность верификации впоследствии выявилась в том, что универсальные законы науки не сводимы к совокупности протокольных предложений. Сам принцип проверяемости также не мог быть исчерпаем простой суммой Какого-либо опыта. Поэтому сторонники лингвистического анализа—другого влиятельного направления неопозитивизма Джордж Эдуард Мур (1873-1958) и Людвиг Витгенштейн (1889-1951), принципиально отказались от верификационной теории значения и некоторых других тезисов. </w:t>
      </w:r>
    </w:p>
    <w:p>
      <w:pPr>
        <w:pStyle w:val="Normal"/>
        <w:rPr>
          <w:color w:val="000000"/>
        </w:rPr>
      </w:pPr>
      <w:r>
        <w:rPr>
          <w:color w:val="000000"/>
        </w:rPr>
        <w:t>Четвертая форма позитивизма — постпозитивизм характеризуется отходом от многих принципиальных положений позитивизма. Подобная эволюция характерна для творчества Карла Поппера (1902-1988), пришедшего к выводу, что философские проблемы не сводятся к анализу языка. Главную задачу философии он видел в проблеме демаркации— разграничении научного знания от ненаучного. Метод демаркации основан на принципе фальсификации, т.е. принципиальной опровержимости любого утверждения, относящегося к науке. Если утверждение, концепция или теория не могут быть опровергнуты, то они относятся не к науке, а к религии. Рост научного знания заключается в выдвижении смелых гипотез и их опровержен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 Аналитическая философия науки.</w:t>
      </w:r>
    </w:p>
    <w:p>
      <w:pPr>
        <w:pStyle w:val="Normal"/>
        <w:rPr>
          <w:b/>
          <w:b/>
          <w:color w:val="000000"/>
        </w:rPr>
      </w:pPr>
      <w:r>
        <w:rPr>
          <w:b/>
          <w:color w:val="000000"/>
        </w:rPr>
      </w:r>
    </w:p>
    <w:p>
      <w:pPr>
        <w:pStyle w:val="Normal"/>
        <w:rPr/>
      </w:pPr>
      <w:r>
        <w:rPr>
          <w:color w:val="000000"/>
        </w:rPr>
        <w:t>Аналитическая философия — направление философии, ставшее в XX веке доминирующим в англоязычных странах. Подавляющее большинство сотрудников философских факультетов в таких странах, как США, Великобритания, Канада, Австралия и Новая Зеландия, а также странах Скандинавии определяют себя в качестве аналитических философов. Термин «аналитическая философия» может обозначать следующее:</w:t>
      </w:r>
    </w:p>
    <w:p>
      <w:pPr>
        <w:pStyle w:val="Normal"/>
        <w:rPr>
          <w:color w:val="000000"/>
        </w:rPr>
      </w:pPr>
      <w:r>
        <w:rPr>
          <w:color w:val="000000"/>
        </w:rPr>
        <w:t>(a) Определенный стиль философского мышления, способ философствования, ориентирующийся на идеалы ясности, точности и логической строгости мышления, а также его языкового выражения, достижимые путем применения методов формальной логики и анализа языка, а также привлечением результатов естественных наук.</w:t>
      </w:r>
    </w:p>
    <w:p>
      <w:pPr>
        <w:pStyle w:val="Normal"/>
        <w:rPr>
          <w:color w:val="000000"/>
        </w:rPr>
      </w:pPr>
      <w:r>
        <w:rPr>
          <w:color w:val="000000"/>
        </w:rPr>
        <w:t>(b) Определенные философские исследования начала XX века. В частности, работы представителей логического позитивизма. В этом смысле аналитическая философия определяется довольно узко. Такое определение отвергается многими современными философами-аналитиками.</w:t>
      </w:r>
    </w:p>
    <w:p>
      <w:pPr>
        <w:pStyle w:val="Normal"/>
        <w:rPr>
          <w:color w:val="000000"/>
        </w:rPr>
      </w:pPr>
      <w:r>
        <w:rPr>
          <w:color w:val="000000"/>
        </w:rPr>
        <w:t>Язык формирования философских идей выступает в А.Ф. не только как важное средство исследования, но и как самостоятельный объект изучения. Для достижения этих целей А.Ф. широко использует исследовательский потенциал формальной логики, эмпирическую эпистемологию, данные сопряженных наук. Традиционно А.Ф. ассоциировалась с неопозитивизмом, одним из этапов философии позитивизма. Гипотеза истории науки о том, что А.Ф. (тождественная неопозитивизму) постепенно вытесняется из массива философской мысли Запада постпозитивизмом, в известном смысле соответствует реалиям только такой дисциплины, как философия науки.</w:t>
      </w:r>
    </w:p>
    <w:p>
      <w:pPr>
        <w:pStyle w:val="Normal"/>
        <w:rPr>
          <w:color w:val="000000"/>
        </w:rPr>
      </w:pPr>
      <w:r>
        <w:rPr>
          <w:color w:val="000000"/>
        </w:rPr>
        <w:t>К теоретическим и концептуальным предпосылкам А.Ф. традиционно относят: сократические индуктивные схемы; платоновскую диалектику; аристотелевские аналитики, эксплицирующие формальные структуры мышления и рассуждения; семантические изыскания софистов и стоиков; логико-семантические открытия Оккама и Иоанна Дунса Скота; идеи Ф. Бэкона об "идолах рынка", препятствующих движению к истине вследствие хаоса и беспорядка в речевой коммуникации из-за различных смыслов употребляемых людьми словосочетаний; концепцию образования понятий Локка; понимание Юмом сферы перцептуального опыта как сложной комбинации представлений и идей на основе ассоциативного принципа единственной реальностью в контексте особенной значимости сигнальной функции слова; философию мышления Декарта; гипотезу о процедурах концептуализации опыта и конструирования объектов научного познания Канта. А.Ф. очевидно являет собой аккумулированную совокупность высших достижений классического философствования.</w:t>
      </w:r>
    </w:p>
    <w:p>
      <w:pPr>
        <w:pStyle w:val="Normal"/>
        <w:rPr>
          <w:color w:val="000000"/>
        </w:rPr>
      </w:pPr>
      <w:r>
        <w:rPr>
          <w:color w:val="000000"/>
        </w:rPr>
        <w:t>Работы Фреге, а также "Principia Mathematica" Рассела и Уайтхеда продемонстрировали эффективность аппарата математической логики для реконструкции оснований математики. Мур разработал концептуальные подходы для процедур перефразировки неясных высказываний в синонимичные и более ясн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5. Феноменология (Э. Гуссерль): критика европейской науки.</w:t>
      </w:r>
    </w:p>
    <w:p>
      <w:pPr>
        <w:pStyle w:val="Normal"/>
        <w:rPr>
          <w:b/>
          <w:b/>
          <w:color w:val="000000"/>
        </w:rPr>
      </w:pPr>
      <w:r>
        <w:rPr>
          <w:b/>
          <w:color w:val="000000"/>
        </w:rPr>
      </w:r>
    </w:p>
    <w:p>
      <w:pPr>
        <w:pStyle w:val="Normal"/>
        <w:rPr>
          <w:color w:val="000000"/>
        </w:rPr>
      </w:pPr>
      <w:r>
        <w:rPr>
          <w:color w:val="000000"/>
        </w:rPr>
        <w:t>Гуссерль Эдмунд (1859 – 1938)  – великий немецкий математик, логик и философ. Учился в Лейпцигском университете. Первая его книга (Философия арифметики) была написана в 1891 году.</w:t>
      </w:r>
    </w:p>
    <w:p>
      <w:pPr>
        <w:pStyle w:val="Normal"/>
        <w:rPr>
          <w:color w:val="000000"/>
        </w:rPr>
      </w:pPr>
      <w:r>
        <w:rPr>
          <w:color w:val="000000"/>
        </w:rPr>
        <w:t>Феноменология - это философский метод или философская система, предложенная Эдмундом Густавом Гуссерлем в его монументальной работе «Логические Исследования», которую он опубликовал в трех томах с 1900 по 1913 года. Термин феноменология уже использовался в философских кругах с 1700 года. Тогда он означал абстрагирование сознания и опыта от их реальности интенциональных составляющих и обсуждение их в рамках философии. Также он обозначал исторические исследования в области самосознания, начиная от первичных чувств и заканчивая разумной мыслью. Тем не менее, именно Гуссерль дал ей форму, которая существует в настоящее время. Он определил феноменологию, как философский метод для изучения сущностей, и акта введения этих сущностей в ткань повседневного опыта. Феноменология - это философия сознания. Гуссерль   предполагал,   что   сознание   всегда   к     чему-либо направлено,  и   оно   несет  в себе идеал. Предметная область, которую исследует феноменология, является новой областью, а потому не имеет непротиворечиво сформированного категориального аппарата философии. В этом и только в этом состоит сложность понимания проблем, поднятых Э.Гуссерлем и решаемых его последователями. Но речь-то идет о нашем сознании, о том, знаем ли мы, что такое наше сознание, можем ли мы понять другого человека, наделенного таким же сознанием (или не таким?); и если мы не понимаем другого, то что именно мы не понимаем, что не можем осознать нашим сознанием и, наконец, умеем ли мы им пользоваться.  Феноменологический анализ "предполагает ... полное исключение каких бы то ни было допущений, установлений и убеждений" относительно объективности предмета, поскольку "феноменологические данные суть постижения времени", а поэтому "посредством феноменологического анализа нельзя обнаружить даже самую малость объективного времени", поскольку "переживаемое теперь, взятое как таковое, не есть точка объективного времени и т.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6. Философия науки М. Хайдеггера. Хайдеггер М. «О сущности истины».</w:t>
      </w:r>
    </w:p>
    <w:p>
      <w:pPr>
        <w:pStyle w:val="Normal"/>
        <w:rPr>
          <w:b/>
          <w:b/>
          <w:color w:val="000000"/>
        </w:rPr>
      </w:pPr>
      <w:r>
        <w:rPr>
          <w:b/>
          <w:color w:val="000000"/>
        </w:rPr>
      </w:r>
    </w:p>
    <w:p>
      <w:pPr>
        <w:pStyle w:val="Normal"/>
        <w:shd w:fill="FFFFFF" w:val="clear"/>
        <w:spacing w:lineRule="auto" w:line="360"/>
        <w:ind w:firstLine="357"/>
        <w:rPr/>
      </w:pPr>
      <w:r>
        <w:rPr>
          <w:b/>
          <w:bCs/>
          <w:color w:val="000000"/>
        </w:rPr>
        <w:t xml:space="preserve">Мартин Хайдеггер - </w:t>
      </w:r>
      <w:r>
        <w:rPr>
          <w:color w:val="000000"/>
        </w:rPr>
        <w:t xml:space="preserve">Родился </w:t>
      </w:r>
      <w:hyperlink r:id="rId3">
        <w:r>
          <w:rPr>
            <w:rStyle w:val="InternetLink"/>
            <w:color w:val="000000"/>
          </w:rPr>
          <w:t>26 сентября</w:t>
        </w:r>
      </w:hyperlink>
      <w:r>
        <w:rPr>
          <w:color w:val="000000"/>
        </w:rPr>
        <w:t xml:space="preserve"> </w:t>
      </w:r>
      <w:hyperlink r:id="rId4">
        <w:r>
          <w:rPr>
            <w:rStyle w:val="InternetLink"/>
            <w:color w:val="000000"/>
          </w:rPr>
          <w:t>1889 года</w:t>
        </w:r>
      </w:hyperlink>
      <w:r>
        <w:rPr>
          <w:color w:val="000000"/>
        </w:rPr>
        <w:t xml:space="preserve"> в городке </w:t>
      </w:r>
      <w:hyperlink r:id="rId5">
        <w:r>
          <w:rPr>
            <w:rStyle w:val="InternetLink"/>
            <w:color w:val="000000"/>
          </w:rPr>
          <w:t>Месскирхе</w:t>
        </w:r>
      </w:hyperlink>
      <w:r>
        <w:rPr>
          <w:color w:val="000000"/>
        </w:rPr>
        <w:t xml:space="preserve"> (в 80 км югу от </w:t>
      </w:r>
      <w:hyperlink r:id="rId6">
        <w:r>
          <w:rPr>
            <w:rStyle w:val="InternetLink"/>
            <w:color w:val="000000"/>
          </w:rPr>
          <w:t>Штутгарта</w:t>
        </w:r>
      </w:hyperlink>
      <w:r>
        <w:rPr>
          <w:color w:val="000000"/>
        </w:rPr>
        <w:t xml:space="preserve">). Вырос в небогатой католической семье. Философия Хайдеггера основана на соединении двух фундаментальных наблюдений мыслителя. Во-первых, по его наблюдению, философия на протяжении более чем 2000-летней истории уделяла внимание всему, что имеет характеристику «быть» в этом мире, включая и сам мир, но забыла о том, что это значит. Во-вторых, на философию оказало сильное влияние знакомство Хайдеггера с философией </w:t>
      </w:r>
      <w:hyperlink r:id="rId7">
        <w:r>
          <w:rPr>
            <w:rStyle w:val="InternetLink"/>
            <w:color w:val="000000"/>
          </w:rPr>
          <w:t>Э.Гуссерля</w:t>
        </w:r>
      </w:hyperlink>
      <w:r>
        <w:rPr>
          <w:color w:val="000000"/>
        </w:rPr>
        <w:t xml:space="preserve">, который не был сильно заинтересован вопросами истории философии. Например, Гуссерль считал, что философия должна выполнять свое назначение как описание опыта (отсюда и известный лозунг — «назад к самим вещам»). Но Хайдеггер понимал, что опыт всегда «уже» имеет место в мире и бытии. Хайдеггер объявляет классическое понимание истины как соответствия знаний и действительности привычным и отходит от него. Его концепция истины является историко-философским истоком понимания истины в </w:t>
      </w:r>
      <w:r>
        <w:rPr>
          <w:color w:val="000000"/>
          <w:spacing w:val="-1"/>
        </w:rPr>
        <w:t xml:space="preserve">«гносеологии от субъекта». В работах «О сущности истины», «Учение Платона </w:t>
      </w:r>
      <w:r>
        <w:rPr>
          <w:color w:val="000000"/>
        </w:rPr>
        <w:t>об истине» и «Исток художественного творения» он осуществляет превращение познавательных методов через понимание в специфически человеческое отношение к действительности. В результате возникает необычное соединение субъектно-личностного и онтологического.</w:t>
      </w:r>
    </w:p>
    <w:p>
      <w:pPr>
        <w:pStyle w:val="Normal"/>
        <w:spacing w:lineRule="auto" w:line="360"/>
        <w:ind w:firstLine="357"/>
        <w:rPr>
          <w:color w:val="000000"/>
        </w:rPr>
      </w:pPr>
      <w:r>
        <w:rPr>
          <w:color w:val="000000"/>
        </w:rPr>
        <w:t xml:space="preserve">Основные моменты хайдеггеровской концепции истины заключаются в следующем. Оставляя как несущественные вопросы логической формы истины, Хайдеггер выделяет истину как подлинность и истину как правильное предложение. Подлинной может быть вещь, согласующаяся с нашим представлением о том, какой вещь должна быть: «Настоящее золото это такое действительное, действительность которого согласуется с тем, что мы “собственно” уже заранее всегда понимаем под словом “золото”. И, наоборот, там, где мы предполагаем фальшивое золото, мы говорим: Здесь что-то не то. Напротив же, относительно того, что является тем, “что оно есть”, мы замечаем: Это то. Вещь та». </w:t>
      </w:r>
      <w:r>
        <w:rPr>
          <w:color w:val="000000"/>
          <w:spacing w:val="-1"/>
        </w:rPr>
        <w:t xml:space="preserve">Хайдеггера не устраивает традиционный способ постижения механизмов </w:t>
      </w:r>
      <w:r>
        <w:rPr>
          <w:color w:val="000000"/>
        </w:rPr>
        <w:t>истины. Место, где рождается истина, – это место бытия человека. В этом истолковании Хайдеггер занимает своеобразное место меж</w:t>
      </w:r>
      <w:r>
        <w:rPr>
          <w:color w:val="000000"/>
          <w:spacing w:val="4"/>
        </w:rPr>
        <w:t xml:space="preserve">ду феноменологией и «философией жизни». </w:t>
      </w:r>
      <w:r>
        <w:rPr>
          <w:color w:val="000000"/>
        </w:rPr>
        <w:t xml:space="preserve">Каким же образом человек, будучи постоянно погруженным в повседневность, способен сохранить тайну истины, хранящую ее от уничтожения? Поскольку человек, по словам Хайдеггера, «экзистентен», то есть, находясь постоянно в ситуации выбора, определяемого повседневностью, «создает все новые и новые меры, не задумываясь об обосновании самой меры </w:t>
      </w:r>
      <w:r>
        <w:rPr>
          <w:color w:val="000000"/>
          <w:spacing w:val="-1"/>
        </w:rPr>
        <w:t xml:space="preserve">и о сущности ее установления», ему трудно остановиться и вглядеться в тайну </w:t>
      </w:r>
      <w:r>
        <w:rPr>
          <w:color w:val="000000"/>
        </w:rPr>
        <w:t>своего основания. Стремление к постижению истины толкает человека к увеличению своего знания о сущем.</w:t>
      </w:r>
    </w:p>
    <w:p>
      <w:pPr>
        <w:pStyle w:val="Normal"/>
        <w:spacing w:lineRule="auto" w:line="360"/>
        <w:ind w:firstLine="357"/>
        <w:rPr>
          <w:color w:val="000000"/>
        </w:rPr>
      </w:pPr>
      <w:r>
        <w:rPr>
          <w:color w:val="000000"/>
        </w:rPr>
      </w:r>
    </w:p>
    <w:p>
      <w:pPr>
        <w:pStyle w:val="Normal"/>
        <w:ind w:firstLine="357"/>
        <w:rPr>
          <w:color w:val="000000"/>
          <w:sz w:val="22"/>
          <w:szCs w:val="22"/>
        </w:rPr>
      </w:pPr>
      <w:r>
        <w:rPr>
          <w:color w:val="000000"/>
          <w:sz w:val="22"/>
          <w:szCs w:val="22"/>
        </w:rPr>
      </w:r>
    </w:p>
    <w:p>
      <w:pPr>
        <w:pStyle w:val="Normal"/>
        <w:ind w:firstLine="357"/>
        <w:rPr>
          <w:color w:val="000000"/>
          <w:sz w:val="22"/>
          <w:szCs w:val="22"/>
        </w:rPr>
      </w:pPr>
      <w:r>
        <w:rPr>
          <w:color w:val="000000"/>
          <w:sz w:val="22"/>
          <w:szCs w:val="22"/>
        </w:rPr>
      </w:r>
    </w:p>
    <w:p>
      <w:pPr>
        <w:pStyle w:val="Normal"/>
        <w:ind w:firstLine="357"/>
        <w:rPr>
          <w:color w:val="000000"/>
          <w:sz w:val="22"/>
          <w:szCs w:val="22"/>
        </w:rPr>
      </w:pPr>
      <w:r>
        <w:rPr>
          <w:color w:val="000000"/>
          <w:sz w:val="22"/>
          <w:szCs w:val="22"/>
        </w:rPr>
      </w:r>
    </w:p>
    <w:p>
      <w:pPr>
        <w:pStyle w:val="Normal"/>
        <w:ind w:firstLine="357"/>
        <w:rPr>
          <w:color w:val="000000"/>
          <w:sz w:val="22"/>
          <w:szCs w:val="22"/>
        </w:rPr>
      </w:pPr>
      <w:r>
        <w:rPr>
          <w:color w:val="000000"/>
          <w:sz w:val="22"/>
          <w:szCs w:val="22"/>
        </w:rPr>
      </w:r>
    </w:p>
    <w:p>
      <w:pPr>
        <w:pStyle w:val="Normal"/>
        <w:ind w:firstLine="357"/>
        <w:rPr>
          <w:color w:val="000000"/>
          <w:sz w:val="22"/>
          <w:szCs w:val="22"/>
        </w:rPr>
      </w:pPr>
      <w:r>
        <w:rPr>
          <w:color w:val="000000"/>
          <w:sz w:val="22"/>
          <w:szCs w:val="22"/>
        </w:rPr>
      </w:r>
    </w:p>
    <w:p>
      <w:pPr>
        <w:pStyle w:val="Normal"/>
        <w:ind w:firstLine="357"/>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p>
      <w:pPr>
        <w:pStyle w:val="Normal"/>
        <w:rPr>
          <w:b/>
          <w:b/>
          <w:color w:val="000000"/>
        </w:rPr>
      </w:pPr>
      <w:r>
        <w:rPr>
          <w:b/>
          <w:color w:val="000000"/>
        </w:rPr>
        <w:t>7. Герменевтическая школа модель философии науки.</w:t>
      </w:r>
    </w:p>
    <w:p>
      <w:pPr>
        <w:pStyle w:val="Normal"/>
        <w:ind w:firstLine="357"/>
        <w:rPr>
          <w:b/>
          <w:b/>
          <w:color w:val="000000"/>
        </w:rPr>
      </w:pPr>
      <w:r>
        <w:rPr>
          <w:b/>
          <w:color w:val="000000"/>
        </w:rPr>
      </w:r>
    </w:p>
    <w:p>
      <w:pPr>
        <w:pStyle w:val="Normal"/>
        <w:ind w:firstLine="357"/>
        <w:rPr/>
      </w:pPr>
      <w:r>
        <w:rPr>
          <w:color w:val="000000"/>
        </w:rPr>
        <w:t xml:space="preserve">Происхождение понятия герменевтика объясняют именем древнегреческого бога Гермеса, который выполнял функцию посредника между богами и людьми. Он доводил до людей волю богов, для чего должен был истолковывать её и  переводить на язык людей. Поэтому термин «герменевтика» означает теорию и методологию истолкования текстов. В Средние века герменевтика развивалась как искусство истолкования смысла библейских текстов. В эпоху Реформации, когда протестанты отвергли исключительный авторитет папы римского в истолковании Священного Писания, стало переводиться на национальные языки, она получила новые импульсы к своему развитию. Герменевтика превратилась в самостоятельную дисциплину благодаря Фридриху Шлейермахеру (1768-1834). Он определил герменевтику как «искусство понимания», которое должно «зависеть только от общих принципов, а не от характера текста, будь то сочинение античного автора или фрагмент Писания. </w:t>
      </w:r>
      <w:r>
        <w:rPr/>
        <w:t>Этот философ истолковывает реальность как определенного рода текст, который может быть.</w:t>
      </w:r>
      <w:r>
        <w:rPr>
          <w:color w:val="000000"/>
        </w:rPr>
        <w:t xml:space="preserve"> </w:t>
      </w:r>
      <w:r>
        <w:rPr/>
        <w:t>Герменевтика - это искусство толкования текста.</w:t>
      </w:r>
    </w:p>
    <w:p>
      <w:pPr>
        <w:pStyle w:val="Normal"/>
        <w:ind w:firstLine="357"/>
        <w:rPr/>
      </w:pPr>
      <w:r>
        <w:rPr/>
        <w:t>Эта теория была развита и получила свое развитие в философии жизни (Шопенгауэр, Ницше). Герменевтика превращается в методологию научного познания в учении Дельтея (основоположника академической философии жизни). Дельтей рассматривал Герменевтику как методологическую основу гуманитарных наук. Он противопоставлял науку о духе наукам о природе, т.е. если науки о природе объясняют окружающую действительность, но науки о духе ее истолковывают.</w:t>
      </w:r>
    </w:p>
    <w:p>
      <w:pPr>
        <w:pStyle w:val="Style13"/>
        <w:ind w:left="0" w:right="300" w:firstLine="708"/>
        <w:jc w:val="left"/>
        <w:rPr/>
      </w:pPr>
      <w:r>
        <w:rPr/>
        <w:t>Философия познания Дельтея стала основой для герменевтики М. Хайдегерра.</w:t>
        <w:br/>
        <w:t xml:space="preserve">Учеником Хайдегерра является основатель современной герменевтики Ганс Георг Гадамер (1900-2002) философ долгожитель. </w:t>
      </w:r>
    </w:p>
    <w:p>
      <w:pPr>
        <w:pStyle w:val="Style13"/>
        <w:ind w:left="0" w:right="300" w:firstLine="708"/>
        <w:jc w:val="left"/>
        <w:rPr/>
      </w:pPr>
      <w:r>
        <w:rPr/>
        <w:t xml:space="preserve">Ганс Георг Гадамер предполагал что в основе человеческого познания лежит пред-рассудок. Основное произведение Гаддамера - “Истина и метод”. В этой книге Гадамер утверждает, что понимание обусловлено исторически определенным контекстом. Этот исторический контекст представляет собой систему сложившихся стереотипов и предрассудков. Исследователь может уточнять, корректировать это пред-понимание, но не может полностью освободится от него. </w:t>
      </w:r>
    </w:p>
    <w:p>
      <w:pPr>
        <w:pStyle w:val="Style13"/>
        <w:ind w:left="0" w:right="300" w:firstLine="708"/>
        <w:jc w:val="left"/>
        <w:rPr/>
      </w:pPr>
      <w:r>
        <w:rPr/>
        <w:t>“</w:t>
      </w:r>
      <w:r>
        <w:rPr/>
        <w:t xml:space="preserve">В действительности не история принадлежит нам, а мы принадлежим истрии.. Самосознание индивида есть только вспышка в замкнутой цепи исторической жизни, поэтому пред-рассудки влияют на человека в гараздо большей степени, чем его суждения составляя действительность его бытия”. </w:t>
      </w:r>
    </w:p>
    <w:p>
      <w:pPr>
        <w:pStyle w:val="Style13"/>
        <w:ind w:left="0" w:right="300" w:firstLine="708"/>
        <w:jc w:val="left"/>
        <w:rPr/>
      </w:pPr>
      <w:r>
        <w:rPr/>
        <w:t xml:space="preserve">Гаддамер утверждал, что в современной философии центральное место получили проблемы языка. “Язык является хранящей и оберегающей силой”. Интерпретация связи с определенными языковыми конструкциями. Кроме Гадамера современной герменевтику развивал Поль Риккер (французский философ 20 века) - интерпретация субъекта и проблема идентичности. </w:t>
      </w:r>
    </w:p>
    <w:p>
      <w:pPr>
        <w:pStyle w:val="Style13"/>
        <w:jc w:val="left"/>
        <w:rPr/>
      </w:pPr>
      <w:r>
        <w:rPr/>
      </w:r>
    </w:p>
    <w:p>
      <w:pPr>
        <w:pStyle w:val="Style13"/>
        <w:jc w:val="left"/>
        <w:rPr/>
      </w:pPr>
      <w:r>
        <w:rPr/>
      </w:r>
    </w:p>
    <w:p>
      <w:pPr>
        <w:pStyle w:val="Normal"/>
        <w:ind w:firstLine="357"/>
        <w:rPr>
          <w:color w:val="000000"/>
        </w:rPr>
      </w:pPr>
      <w:r>
        <w:rPr>
          <w:color w:val="000000"/>
        </w:rPr>
      </w:r>
    </w:p>
    <w:p>
      <w:pPr>
        <w:pStyle w:val="Normal"/>
        <w:ind w:firstLine="357"/>
        <w:rPr>
          <w:b/>
          <w:b/>
          <w:color w:val="000000"/>
        </w:rPr>
      </w:pPr>
      <w:r>
        <w:rPr>
          <w:b/>
          <w:color w:val="000000"/>
        </w:rPr>
      </w:r>
    </w:p>
    <w:p>
      <w:pPr>
        <w:pStyle w:val="Normal"/>
        <w:ind w:firstLine="357"/>
        <w:rPr>
          <w:b/>
          <w:b/>
          <w:color w:val="000000"/>
        </w:rPr>
      </w:pPr>
      <w:r>
        <w:rPr>
          <w:b/>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rPr>
          <w:b/>
          <w:b/>
          <w:color w:val="000000"/>
          <w:lang w:val="en-US"/>
        </w:rPr>
      </w:pPr>
      <w:r>
        <w:rPr>
          <w:b/>
          <w:color w:val="000000"/>
          <w:lang w:val="en-US"/>
        </w:rPr>
      </w:r>
    </w:p>
    <w:p>
      <w:pPr>
        <w:pStyle w:val="Normal"/>
        <w:ind w:firstLine="357"/>
        <w:rPr>
          <w:b/>
          <w:b/>
          <w:color w:val="000000"/>
        </w:rPr>
      </w:pPr>
      <w:r>
        <w:rPr>
          <w:b/>
          <w:color w:val="000000"/>
        </w:rPr>
        <w:t>8. Критическая школа философии науки.</w:t>
      </w:r>
    </w:p>
    <w:p>
      <w:pPr>
        <w:pStyle w:val="Normal"/>
        <w:ind w:firstLine="357"/>
        <w:rPr>
          <w:b/>
          <w:b/>
          <w:color w:val="000000"/>
        </w:rPr>
      </w:pPr>
      <w:r>
        <w:rPr>
          <w:b/>
          <w:color w:val="000000"/>
        </w:rPr>
      </w:r>
    </w:p>
    <w:p>
      <w:pPr>
        <w:pStyle w:val="Normal"/>
        <w:ind w:firstLine="357"/>
        <w:rPr>
          <w:b/>
          <w:b/>
          <w:color w:val="000000"/>
        </w:rPr>
      </w:pPr>
      <w:r>
        <w:rPr>
          <w:b/>
          <w:color w:val="000000"/>
        </w:rPr>
      </w:r>
    </w:p>
    <w:p>
      <w:pPr>
        <w:pStyle w:val="Normal"/>
        <w:ind w:firstLine="357"/>
        <w:rPr>
          <w:color w:val="000000"/>
        </w:rPr>
      </w:pPr>
      <w:r>
        <w:rPr>
          <w:color w:val="000000"/>
        </w:rPr>
        <w:t>Критический реализм в философии — направление современной философии науки, ведущее своё происхождение от «критической философии» И. Канта. Исходные принципы критического реализма были сформулированы в Германии в конце XIX — начале XX вв. А. Рилем, О. Кюльпе, А. Мессером и др. Как самостоятельная школа критический реализм сформировался в США, когда Д. Дрейк, А. Лавджой, Дж. Пратт, А. Роджерс, Дж. Сантаяна, Р. В. Селлерс и Ч. Стронг выпустили в 1920 «Очерки критического реализма», где была дана детальная разработка доктрины критического реализма Наиболее существенна для неё теория познания, в которой критический реализм противопоставляет себя неореализму: если последний считает, что в процессе познания внешний мир непосредственно включается в сознание субъекта, «схватывается» им таким, как он есть, то критический реализм исходит из того, что процесс познания опосредован «данным», или содержанием сознания. При этом проблема природы «данного» решается представителями критического реализма по-разному. Пратт и Лавджой отождествляют его с восприятием, считая, что «данное» условно представляет свойства внешней действительности, знание которых даёт возможность субъекту ориентироваться в окружающем мире; это сближает их взгляды с субъективно-идеалистической «иероглифов теорией». Сантаяна, Дрейк, Стронг и Роджерс понимают под «данным» абстрактное понятие — логическая «сущность» вещи, которая в случае правильного познания может совпадать с реальной сущностью вещи. Здесь идеальные «сущности» приобретают онтологический характер, что приводит к своеобразному варианту платонизма. Особую позицию занимает Селлерс, отождествляющий «данное» с адекватным отражением в сознании внешнего мира, что ведёт его к материалистической трактовке процесса познания.</w:t>
      </w:r>
    </w:p>
    <w:p>
      <w:pPr>
        <w:pStyle w:val="Normal"/>
        <w:ind w:firstLine="357"/>
        <w:rPr>
          <w:color w:val="000000"/>
        </w:rPr>
      </w:pPr>
      <w:r>
        <w:rPr>
          <w:color w:val="000000"/>
        </w:rPr>
        <w:t>Фра́нкфуртская шко́ла — критическая теория современного (индустриального) общества, разновидность неомарксизма. Основные представители: Теодор Адорно, Макс Хоркхаймер, Герберт Маркузе, Эрих Фромм, Вальтер Беньямин, Лео Лёвенталь, Франц Леопольд Нейман, Фридрих Поллок, из «второго поколения» — Юрген Хабермас, Оскар Негт. Термин «Франкфуртская школа» является собирательным названием, применяемым к мыслителям, связанным с Институтом социальных исследований в Франкфурте-на-Майне; сами представители критической теории никогда не объединяли себя под таким наименованием.</w:t>
      </w:r>
    </w:p>
    <w:p>
      <w:pPr>
        <w:pStyle w:val="Normal"/>
        <w:rPr>
          <w:color w:val="000000"/>
        </w:rPr>
      </w:pPr>
      <w:r>
        <w:rPr>
          <w:color w:val="000000"/>
        </w:rPr>
        <w:t>Представители данной школы считали, что буржуазное классовое общество превратилось в монолитную бесклассовую тоталитарную Систему, в которой революционная роль преобразования общества переходит маргинальным интеллигентам и аутсайдерам. Современное общество технократично и существует за счет распространения ложного сознания посредством средств массовой информации, а также популярной культуры, и навязываемым культом потребления. Тоталитаризм — это практика стирания грани между приватным и публичным существованием. Франкфуртская школа существенно повлияла на различные варианты идеологии левого радикализма.</w:t>
      </w:r>
    </w:p>
    <w:p>
      <w:pPr>
        <w:pStyle w:val="Normal"/>
        <w:ind w:firstLine="708"/>
        <w:rPr>
          <w:color w:val="000000"/>
        </w:rPr>
      </w:pPr>
      <w:r>
        <w:rPr>
          <w:color w:val="000000"/>
        </w:rPr>
        <w:t>Основные идеи Франкфуртской школы:</w:t>
      </w:r>
    </w:p>
    <w:p>
      <w:pPr>
        <w:pStyle w:val="Normal"/>
        <w:rPr/>
      </w:pPr>
      <w:r>
        <w:rPr>
          <w:color w:val="000000"/>
        </w:rPr>
        <w:t>1.</w:t>
        <w:tab/>
        <w:t xml:space="preserve">Изображение позднего капитализма и социализма как разновидности единого современного  </w:t>
      </w:r>
    </w:p>
    <w:p>
      <w:pPr>
        <w:pStyle w:val="Normal"/>
        <w:rPr/>
      </w:pPr>
      <w:r>
        <w:rPr>
          <w:color w:val="000000"/>
        </w:rPr>
        <w:t xml:space="preserve">            </w:t>
      </w:r>
      <w:r>
        <w:rPr>
          <w:color w:val="000000"/>
        </w:rPr>
        <w:t>индустриального общества.</w:t>
      </w:r>
    </w:p>
    <w:p>
      <w:pPr>
        <w:pStyle w:val="Normal"/>
        <w:rPr>
          <w:color w:val="000000"/>
        </w:rPr>
      </w:pPr>
      <w:r>
        <w:rPr>
          <w:color w:val="000000"/>
        </w:rPr>
        <w:t>2.</w:t>
        <w:tab/>
        <w:t>Отрицание революционной роли пролетариата.</w:t>
      </w:r>
    </w:p>
    <w:p>
      <w:pPr>
        <w:pStyle w:val="Normal"/>
        <w:rPr>
          <w:color w:val="000000"/>
        </w:rPr>
      </w:pPr>
      <w:r>
        <w:rPr>
          <w:color w:val="000000"/>
        </w:rPr>
        <w:t>3.</w:t>
        <w:tab/>
        <w:t>Абсолютизация диалектической категории отрицания (негации)</w:t>
      </w:r>
    </w:p>
    <w:p>
      <w:pPr>
        <w:pStyle w:val="Normal"/>
        <w:rPr>
          <w:color w:val="000000"/>
        </w:rPr>
      </w:pPr>
      <w:r>
        <w:rPr>
          <w:color w:val="000000"/>
        </w:rPr>
        <w:t>4.</w:t>
        <w:tab/>
        <w:t>Критика тоталитаризма и авторитарной лич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9. Постмодернизм и философия науки. Фуко М. «Археология знания».</w:t>
      </w:r>
    </w:p>
    <w:p>
      <w:pPr>
        <w:pStyle w:val="Normal"/>
        <w:rPr>
          <w:b/>
          <w:b/>
          <w:color w:val="000000"/>
        </w:rPr>
      </w:pPr>
      <w:r>
        <w:rPr>
          <w:b/>
          <w:color w:val="000000"/>
        </w:rPr>
      </w:r>
    </w:p>
    <w:p>
      <w:pPr>
        <w:pStyle w:val="Normal"/>
        <w:rPr>
          <w:color w:val="000000"/>
        </w:rPr>
      </w:pPr>
      <w:r>
        <w:rPr>
          <w:color w:val="000000"/>
        </w:rPr>
        <w:t>Постмодернизм (фр. postmodernisme — после модернизма) — термин, обозначающий структурно сходные явления в мировой общественной жизни и культуре второй половины XX века: он употребляется как для характеристики постнеклассического типа философствования, так и для комплекса стилей в художественном искусстве.</w:t>
      </w:r>
    </w:p>
    <w:p>
      <w:pPr>
        <w:pStyle w:val="Normal"/>
        <w:ind w:firstLine="708"/>
        <w:rPr>
          <w:color w:val="000000"/>
        </w:rPr>
      </w:pPr>
      <w:r>
        <w:rPr>
          <w:color w:val="000000"/>
        </w:rPr>
        <w:t>В начале ХХ века классический тип мышления эпохи модерна меняется на неклассический, а в конце века — на постнеклассический. Для фиксирования ментальной специфики новой эпохи, которая кардинально отличалась от предшествующей, требуется новый термин. Современное состояние науки, культуры и общества в целом в 70-е годы прошлого века было охарактеризовано Ж.-Ф. Лиотаром как «состояние постмодерна». Зарождение постмодерна проходило в 60 — 70-е гг. ХХ века.</w:t>
      </w:r>
    </w:p>
    <w:p>
      <w:pPr>
        <w:pStyle w:val="Normal"/>
        <w:ind w:firstLine="708"/>
        <w:rPr>
          <w:color w:val="000000"/>
        </w:rPr>
      </w:pPr>
      <w:r>
        <w:rPr>
          <w:color w:val="000000"/>
        </w:rPr>
        <w:t>Термин появляется в период Первой мировой войны в работе Р. Панвица «Кризис европейской культуры» (1914). В 1934 году в своей книге «Антология испанской и латиноамериканской поэзии» литературовед Ф. де Онис применяет его для обозначения реакции на модернизм. В 1947 году Арнольд Тойнби в книге «Постижение истории» придает постмодернизму культурологический смысл: постмодернизм символизирует конец западного господства в религии и культуре.</w:t>
      </w:r>
    </w:p>
    <w:p>
      <w:pPr>
        <w:pStyle w:val="Normal"/>
        <w:rPr/>
      </w:pPr>
      <w:r>
        <w:rPr/>
        <w:t xml:space="preserve">В философии постмодернизма отмечается сближение её не с наукой, а с искусством. </w:t>
      </w:r>
    </w:p>
    <w:p>
      <w:pPr>
        <w:pStyle w:val="Normal"/>
        <w:ind w:firstLine="708"/>
        <w:rPr>
          <w:color w:val="000000"/>
        </w:rPr>
      </w:pPr>
      <w:r>
        <w:rPr>
          <w:color w:val="000000"/>
        </w:rPr>
        <w:t>В философии так же как и в культуре в целом действуют механизмы деконструкции, ведущие к распаду философской системности, философские концепции сближаются с «литературными дискуссиями» и «лингвистическими играми», преобладает «нестрогое мышление». Декларируется «новая философия», которая «в принципе отрицает возможность достоверности и объективности…, такие понятия как „справедливость“ или „правота“ утрачивают свое значение…». В общем картина может быть охарактеризована как хаотичная.</w:t>
      </w:r>
    </w:p>
    <w:p>
      <w:pPr>
        <w:pStyle w:val="Normal"/>
        <w:ind w:firstLine="708"/>
        <w:rPr>
          <w:color w:val="000000"/>
        </w:rPr>
      </w:pPr>
      <w:r>
        <w:rPr>
          <w:color w:val="000000"/>
        </w:rPr>
        <w:t>Мише́ль Поль Фуко́ (15 октября 1926, Пуатье — 25 июня 1984, Париж) — французский философ, теоретик культуры и историк.</w:t>
      </w:r>
    </w:p>
    <w:p>
      <w:pPr>
        <w:pStyle w:val="Normal"/>
        <w:ind w:firstLine="708"/>
        <w:rPr/>
      </w:pPr>
      <w:r>
        <w:rPr/>
        <w:t>«Археология знания» представляет собой теоретический комментарий к вышедшим прежде работам «археологического периода». В этой книге и в последующих работах место понятия «эпистема» занимают уже «дискурс» и «дискурсивные практики». Анализ дискурсивных практик позволяет покончить с традиционным психологизмом, который присутствует в широко распространенных исследованиях текстов. Фуко ставит под вопрос и такие понятийные единства как «наука» и «философия», «литература» и «политика», а также «книга», «произведение», «автор». Целью «Археологии знания», по утверждению самого Фуко, является также желание описать отношения между высказываниями: описать высказывания в поле дискурса и те отношения, которые они могут устанавливать. Помимо этого — и, возможно, главным образом — книга призвана прояснить те вопросы, которые возникли при прочтении «Слов и вещей». По словам Фуко, классический исторический анализ всячески стремился избегать темы прерывности и строил образ непрерывной истории. Для классической истории документ — это умолкший язык. Для современной традиции документ — это некое пространство, которое открыто для освоения. Сам по себе документ уже не является свидетелем прошлого. Таковым раньше его делала история.</w:t>
      </w:r>
    </w:p>
    <w:p>
      <w:pPr>
        <w:pStyle w:val="Normal"/>
        <w:ind w:firstLine="708"/>
        <w:rPr/>
      </w:pPr>
      <w:r>
        <w:rPr/>
        <w:t xml:space="preserve">Между археологией знания и традиционной историей идей существует, как минимум, четыре различия. </w:t>
      </w:r>
    </w:p>
    <w:p>
      <w:pPr>
        <w:pStyle w:val="Normal"/>
        <w:ind w:left="720" w:hanging="0"/>
        <w:rPr/>
      </w:pPr>
      <w:r>
        <w:rPr/>
        <w:t xml:space="preserve">1. В представлении о новизне. </w:t>
      </w:r>
    </w:p>
    <w:p>
      <w:pPr>
        <w:pStyle w:val="Normal"/>
        <w:ind w:left="720" w:hanging="0"/>
        <w:rPr/>
      </w:pPr>
      <w:r>
        <w:rPr/>
        <w:t>2. В анализе противоречий.</w:t>
      </w:r>
    </w:p>
    <w:p>
      <w:pPr>
        <w:pStyle w:val="Normal"/>
        <w:ind w:left="720" w:hanging="0"/>
        <w:rPr/>
      </w:pPr>
      <w:r>
        <w:rPr/>
        <w:t xml:space="preserve">3. В сравнительных описаниях. </w:t>
      </w:r>
    </w:p>
    <w:p>
      <w:pPr>
        <w:pStyle w:val="Normal"/>
        <w:ind w:left="720" w:hanging="0"/>
        <w:rPr/>
      </w:pPr>
      <w:r>
        <w:rPr/>
        <w:t xml:space="preserve">4. В ориентации трансформаций. </w:t>
      </w:r>
    </w:p>
    <w:p>
      <w:pPr>
        <w:pStyle w:val="Normal"/>
        <w:rPr/>
      </w:pPr>
      <w:r>
        <w:rPr/>
        <w:t>Фуко видит назначение археологии знания в новом способе анализа дискурса.</w:t>
      </w:r>
    </w:p>
    <w:p>
      <w:pPr>
        <w:pStyle w:val="Normal"/>
        <w:ind w:left="720" w:hanging="0"/>
        <w:rPr/>
      </w:pPr>
      <w:r>
        <w:rPr/>
        <w:t xml:space="preserve">Археология знания основывается на четырёх принципах. </w:t>
      </w:r>
    </w:p>
    <w:p>
      <w:pPr>
        <w:pStyle w:val="Normal"/>
        <w:numPr>
          <w:ilvl w:val="0"/>
          <w:numId w:val="3"/>
        </w:numPr>
        <w:spacing w:before="0" w:after="0"/>
        <w:rPr/>
      </w:pPr>
      <w:r>
        <w:rPr/>
        <w:t xml:space="preserve">Археология рассматривает дискурс не как документ, а как памятник; не как знак другой вещи, а как вещь в её собственном объёме. </w:t>
      </w:r>
    </w:p>
    <w:p>
      <w:pPr>
        <w:pStyle w:val="Normal"/>
        <w:numPr>
          <w:ilvl w:val="0"/>
          <w:numId w:val="3"/>
        </w:numPr>
        <w:spacing w:before="0" w:after="0"/>
        <w:rPr/>
      </w:pPr>
      <w:r>
        <w:rPr/>
        <w:t xml:space="preserve">Археология стремится определить дискурс в самой его специфичности и показать, в чём именно заключается игра правил, которые он использует. </w:t>
      </w:r>
    </w:p>
    <w:p>
      <w:pPr>
        <w:pStyle w:val="Normal"/>
        <w:numPr>
          <w:ilvl w:val="0"/>
          <w:numId w:val="3"/>
        </w:numPr>
        <w:spacing w:before="0" w:after="0"/>
        <w:rPr/>
      </w:pPr>
      <w:r>
        <w:rPr/>
        <w:t xml:space="preserve">Археология стремится к определению типов и правил дискурсивной практики, пронизывающих индивидуальные произведения. Она чужда инстанции создающего субъекта в качестве причины возникновения и бытия произведения. </w:t>
      </w:r>
    </w:p>
    <w:p>
      <w:pPr>
        <w:pStyle w:val="Normal"/>
        <w:numPr>
          <w:ilvl w:val="0"/>
          <w:numId w:val="3"/>
        </w:numPr>
        <w:spacing w:before="0" w:after="280"/>
        <w:rPr/>
      </w:pPr>
      <w:r>
        <w:rPr/>
        <w:t xml:space="preserve">Археология не обращена к истоку дискурса, она даёт систематическое описание дискурса-объекта. </w:t>
      </w:r>
    </w:p>
    <w:p>
      <w:pPr>
        <w:pStyle w:val="Normal"/>
        <w:ind w:firstLine="708"/>
        <w:rPr>
          <w:b/>
          <w:b/>
          <w:color w:val="000000"/>
        </w:rPr>
      </w:pPr>
      <w:r>
        <w:rPr>
          <w:b/>
          <w:color w:val="000000"/>
        </w:rPr>
        <w:t>10. Традиционная гносеология, её направления и особенности. Ленин В.И. «Материализм и эмпириокритицизм».</w:t>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rPr>
          <w:color w:val="000000"/>
        </w:rPr>
      </w:pPr>
      <w:r>
        <w:rPr>
          <w:color w:val="000000"/>
        </w:rPr>
        <w:t>ГНОСЕОЛОГИЯ - (греч. gnosis - знание, logos - учение) - философская дисциплина, занимающаяся исследованиями, критикой и теориями познания, - теория познания. В отличие от эпистемологии, Г. рассматривает процесс познания с точки зрения отношений субъекта познания (исследователя) к объекту познания (исследуемому объекту) или в категориальной оппозиции "субъект - объект". Основная гносеологическая схема анализа познания включает субъекта, наделенного сознанием и волей, и противостоящий ему объект природы, независимый от сознания и воли субъекта и связанный с ним только познавательным отношением.</w:t>
      </w:r>
    </w:p>
    <w:p>
      <w:pPr>
        <w:pStyle w:val="Normal"/>
        <w:ind w:firstLine="708"/>
        <w:rPr/>
      </w:pPr>
      <w:r>
        <w:rPr/>
        <w:t xml:space="preserve">Если для античной философии характерно представление о единстве предмета и знания о нем, а также о познавательном процессе как содержательном конфигурировании предметов и, соответственно, фокусировка внимания на функциональной трансформации предметности в содержании знания, то в рамках средневековой схоластики проблематика Г. получает более дифференцированное развитие, оформляются многие компоненты категориального аппарата классической Г. </w:t>
      </w:r>
    </w:p>
    <w:p>
      <w:pPr>
        <w:pStyle w:val="Normal"/>
        <w:ind w:firstLine="708"/>
        <w:rPr/>
      </w:pPr>
      <w:r>
        <w:rPr/>
        <w:t>Гносеологическая проблематика становится определяющей для неокантианства и позитивизма. Основания познавательной деятельности классическая Г. связывает с "изолированным субъектом". Сознание такого субъекта прозрачно само для себя и является последним источником достоверности. В таких полаганиях действительность знания и его содержание оказываются ограниченными рамками индивидуального сознания. Это препятствует выделению категориальных характеристик знания и приводит к психологизму (субъективизму).</w:t>
      </w:r>
    </w:p>
    <w:p>
      <w:pPr>
        <w:pStyle w:val="Normal"/>
        <w:ind w:firstLine="708"/>
        <w:rPr>
          <w:color w:val="000000"/>
        </w:rPr>
      </w:pPr>
      <w:r>
        <w:rPr/>
        <w:t>. Критика оснований классической философии, развернувшаяся с конца 19 в. и продолжающаяся по сей день, привела к ломке традиционных представлений Г. и отказу от абстракций "самосознающего" и "изолированного" субъекта. Современные исследования познания, фиксируя ограничения субъект-объектных схем, вводят в качестве исходных, иные структурные расчленения и абстракции: предметная деятельность ("практика"), культурная норма ("парадигма"), язык и др. Традиционная гносеологическая проблематика включается при этом в более широкий социокультурный контекст, и, соответственно, более широкую систему понятий. Центральную позицию в рамках Г. занимает методология науки и эпистемология.</w:t>
      </w:r>
    </w:p>
    <w:p>
      <w:pPr>
        <w:pStyle w:val="Normal"/>
        <w:rPr/>
      </w:pPr>
      <w:r>
        <w:rPr>
          <w:color w:val="000000"/>
        </w:rPr>
        <w:tab/>
        <w:t>Три основные направления гносеологии – рационализм, эмпиризм и критицизм.</w:t>
      </w:r>
    </w:p>
    <w:p>
      <w:pPr>
        <w:pStyle w:val="Normal"/>
        <w:rPr/>
      </w:pPr>
      <w:r>
        <w:rPr>
          <w:i/>
          <w:color w:val="000000"/>
        </w:rPr>
        <w:t>Рационализм</w:t>
      </w:r>
      <w:r>
        <w:rPr>
          <w:color w:val="000000"/>
        </w:rPr>
        <w:t xml:space="preserve"> (от лат. ratio — разум) , философское направление, признающее разум основой познания и поведения людей. Противостоит как иррационализму, так и сенсуализму. Выступив против средневековой схоластики и религиозного догматизма, классический рационализм 17 - 18 вв. (Р. Декарт, Б. Спиноза, Н. Мальбранш, Г. Лейбниц) исходил из идеи естественного порядка - бесконечной причинной цепи, пронизывающей весь мир. Научное (т.е. объективное, всеобщее, необходимое) знание, согласно рационализму, достижимо только посредством разума - одновременно источника знания и критерия его истинности. Рационализм - один из философских источников идеологии Просвещения.</w:t>
      </w:r>
    </w:p>
    <w:p>
      <w:pPr>
        <w:pStyle w:val="Normal"/>
        <w:rPr/>
      </w:pPr>
      <w:r>
        <w:rPr>
          <w:i/>
          <w:color w:val="000000"/>
        </w:rPr>
        <w:t xml:space="preserve">Эмпиризм </w:t>
      </w:r>
      <w:r>
        <w:rPr>
          <w:color w:val="000000"/>
        </w:rPr>
        <w:t>(от греч. empeiría — опыт), направление в теории познания, признающее чувственный опыт источником знания и считающее, что содержание знания может быть представлено либо как описание этого опыта, либо сведено к нему. В противоположность рационализму, в Э. рациональная познавательная деятельность сводится к разного рода комбинациям того материала, который дается в опыте, и толкуется как ничего не прибавляющая к содержанию знания. В качестве целостной гносеологической концепции Э. сформировался в 17 -18 вв.; он выступал как материалистический Э., утверждавший, что чувственный опыт отражает характеристики объективно существующих вещей (Ф. Бэкон, Т. Гоббс, Дж. Локк, Э. Кондильяк), и как субъективно-идеалистический Э., признававший единственной реальностью субъективный опыт (Дж. Беркли, Д. Юм).</w:t>
      </w:r>
    </w:p>
    <w:p>
      <w:pPr>
        <w:pStyle w:val="Normal"/>
        <w:rPr/>
      </w:pPr>
      <w:r>
        <w:rPr>
          <w:i/>
          <w:color w:val="000000"/>
        </w:rPr>
        <w:t>Критицизм</w:t>
      </w:r>
      <w:r>
        <w:rPr>
          <w:color w:val="000000"/>
        </w:rPr>
        <w:t xml:space="preserve"> - в философии, начиная с Канта, метод установления возможности, происхождения, действительности, закономерности и границ человеческого познания.</w:t>
      </w:r>
    </w:p>
    <w:p>
      <w:pPr>
        <w:pStyle w:val="Normal"/>
        <w:rPr>
          <w:color w:val="000000"/>
        </w:rPr>
      </w:pPr>
      <w:r>
        <w:rPr>
          <w:color w:val="000000"/>
        </w:rPr>
        <w:t>Кант проводит мысленную параллель между детством и догматизмом, юношеством и скептицизмом, зрелостью человека и критицизмом.</w:t>
      </w:r>
    </w:p>
    <w:p>
      <w:pPr>
        <w:pStyle w:val="Normal"/>
        <w:rPr>
          <w:color w:val="000000"/>
        </w:rPr>
      </w:pPr>
      <w:r>
        <w:rPr>
          <w:color w:val="000000"/>
        </w:rPr>
        <w:t>В общей системе критицизм стоит между рационализмом и сенсуализмом.</w:t>
      </w:r>
    </w:p>
    <w:p>
      <w:pPr>
        <w:pStyle w:val="Normal"/>
        <w:rPr>
          <w:color w:val="000000"/>
        </w:rPr>
      </w:pPr>
      <w:r>
        <w:rPr>
          <w:color w:val="000000"/>
        </w:rPr>
        <w:t>Критицизм Канта обращен против:</w:t>
      </w:r>
    </w:p>
    <w:p>
      <w:pPr>
        <w:pStyle w:val="Normal"/>
        <w:rPr>
          <w:color w:val="000000"/>
        </w:rPr>
      </w:pPr>
      <w:r>
        <w:rPr>
          <w:color w:val="000000"/>
        </w:rPr>
        <w:t>1) пренебрежительного отношения к роли ощущений в познании;</w:t>
      </w:r>
    </w:p>
    <w:p>
      <w:pPr>
        <w:pStyle w:val="Normal"/>
        <w:rPr>
          <w:color w:val="000000"/>
        </w:rPr>
      </w:pPr>
      <w:r>
        <w:rPr>
          <w:color w:val="000000"/>
        </w:rPr>
        <w:t>2) утверждения, что познание может возникать из чистых понятий (категорий), без подтверждения ощущениями;</w:t>
      </w:r>
    </w:p>
    <w:p>
      <w:pPr>
        <w:pStyle w:val="Normal"/>
        <w:rPr>
          <w:color w:val="000000"/>
        </w:rPr>
      </w:pPr>
      <w:r>
        <w:rPr>
          <w:color w:val="000000"/>
        </w:rPr>
        <w:t>3) утверждения, что Бог, душа, мир суть познаваемые объекты, в то время как в действительности они являются идеями (системообразующими).</w:t>
      </w:r>
    </w:p>
    <w:p>
      <w:pPr>
        <w:pStyle w:val="Normal"/>
        <w:rPr>
          <w:color w:val="000000"/>
        </w:rPr>
      </w:pPr>
      <w:r>
        <w:rPr>
          <w:color w:val="000000"/>
        </w:rPr>
        <w:t>Осн. тезис критицизма: созерцание без понятий - слепо, понятия без созерцания - пусты.</w:t>
      </w:r>
    </w:p>
    <w:p>
      <w:pPr>
        <w:pStyle w:val="Normal"/>
        <w:rPr>
          <w:color w:val="000000"/>
        </w:rPr>
      </w:pPr>
      <w:r>
        <w:rPr>
          <w:color w:val="000000"/>
        </w:rPr>
        <w:t xml:space="preserve">Шесть направлений в общей гносеологии: </w:t>
      </w:r>
    </w:p>
    <w:p>
      <w:pPr>
        <w:pStyle w:val="Normal"/>
        <w:rPr>
          <w:color w:val="000000"/>
        </w:rPr>
      </w:pPr>
      <w:r>
        <w:rPr>
          <w:color w:val="000000"/>
        </w:rPr>
        <w:t xml:space="preserve">1) идеалистический абсолютизм; </w:t>
      </w:r>
    </w:p>
    <w:p>
      <w:pPr>
        <w:pStyle w:val="Normal"/>
        <w:rPr>
          <w:color w:val="000000"/>
        </w:rPr>
      </w:pPr>
      <w:r>
        <w:rPr>
          <w:color w:val="000000"/>
        </w:rPr>
        <w:t xml:space="preserve">2) материалистический абсолютизм; </w:t>
      </w:r>
    </w:p>
    <w:p>
      <w:pPr>
        <w:pStyle w:val="Normal"/>
        <w:rPr>
          <w:color w:val="000000"/>
        </w:rPr>
      </w:pPr>
      <w:r>
        <w:rPr>
          <w:color w:val="000000"/>
        </w:rPr>
        <w:t xml:space="preserve">3) идеалистический релятивизм; </w:t>
      </w:r>
    </w:p>
    <w:p>
      <w:pPr>
        <w:pStyle w:val="Normal"/>
        <w:rPr>
          <w:color w:val="000000"/>
        </w:rPr>
      </w:pPr>
      <w:r>
        <w:rPr>
          <w:color w:val="000000"/>
        </w:rPr>
        <w:t xml:space="preserve">4) материалистический релятивизм; </w:t>
      </w:r>
    </w:p>
    <w:p>
      <w:pPr>
        <w:pStyle w:val="Normal"/>
        <w:rPr>
          <w:color w:val="000000"/>
        </w:rPr>
      </w:pPr>
      <w:r>
        <w:rPr>
          <w:color w:val="000000"/>
        </w:rPr>
        <w:t xml:space="preserve">5) идеалистическая диалектика; </w:t>
      </w:r>
    </w:p>
    <w:p>
      <w:pPr>
        <w:pStyle w:val="Normal"/>
        <w:rPr>
          <w:color w:val="000000"/>
        </w:rPr>
      </w:pPr>
      <w:r>
        <w:rPr>
          <w:color w:val="000000"/>
        </w:rPr>
        <w:t>6) материалистическая диалектика</w:t>
      </w:r>
    </w:p>
    <w:p>
      <w:pPr>
        <w:pStyle w:val="Normal"/>
        <w:rPr>
          <w:color w:val="000000"/>
        </w:rPr>
      </w:pPr>
      <w:r>
        <w:rPr>
          <w:color w:val="000000"/>
        </w:rPr>
      </w:r>
    </w:p>
    <w:p>
      <w:pPr>
        <w:pStyle w:val="Normal"/>
        <w:ind w:firstLine="357"/>
        <w:rPr/>
      </w:pPr>
      <w:r>
        <w:rPr>
          <w:color w:val="000000"/>
        </w:rPr>
        <w:t>ЭМПИРИОКРИТИЦИЗМ — философское направление, начало которому положил Р. Авенариус (1843 1896). Оно пытается освободить опыт от каких либо метафизических предпосылок и построить философию на понятии опыта в том виде в каком он непосредственно познается людьми.</w:t>
      </w:r>
    </w:p>
    <w:p>
      <w:pPr>
        <w:pStyle w:val="Normal"/>
        <w:ind w:firstLine="357"/>
        <w:rPr>
          <w:color w:val="000000"/>
        </w:rPr>
      </w:pPr>
      <w:r>
        <w:rPr>
          <w:color w:val="000000"/>
        </w:rPr>
        <w:t>Материализм - научное философское направление, противоположное идеализму.</w:t>
      </w:r>
    </w:p>
    <w:p>
      <w:pPr>
        <w:pStyle w:val="Normal"/>
        <w:ind w:firstLine="357"/>
        <w:rPr/>
      </w:pPr>
      <w:r>
        <w:rPr>
          <w:color w:val="000000"/>
        </w:rPr>
        <w:t xml:space="preserve">Книга "Материализм и эмпириокритицизм» - главная работа В. И. Ленина по философии.. Критические заметки об одной реакционной философии" была написана В.И.Лениным в феврале – октябре 1908 года в Женеве и Лондоне; издана в Москве в мае 1909 года издательством "Звено" под псевдонимом Вл. Ильин . Рукопись книги и подготовительные материалы к ней до сих пор не найдены. </w:t>
      </w:r>
    </w:p>
    <w:p>
      <w:pPr>
        <w:pStyle w:val="Normal"/>
        <w:ind w:firstLine="357"/>
        <w:rPr>
          <w:color w:val="000000"/>
        </w:rPr>
      </w:pPr>
      <w:r>
        <w:rPr>
          <w:color w:val="000000"/>
        </w:rPr>
        <w:t>В «М. н э.» Ленин дал ответы на сложные методология, проблемы, порождённые как социальным развитием, так и развитием науки. В книге содержится всесторонняя разработка ряда вопросов диалектич. и историч. материализма, дана критика идеалистич. филос. спекуляций на новых гносеологич. и социальных проблемах. В этом органич. сочетании творч. анализа новых проблем и критики антимарксистских концепций, характерном для «М. и э.», — одна из осн. черт ленинского этапа в развитии марксистской философии.</w:t>
      </w:r>
    </w:p>
    <w:p>
      <w:pPr>
        <w:pStyle w:val="Normal"/>
        <w:rPr>
          <w:color w:val="000000"/>
        </w:rPr>
      </w:pPr>
      <w:r>
        <w:rPr>
          <w:color w:val="000000"/>
        </w:rPr>
        <w:t xml:space="preserve">        </w:t>
      </w:r>
      <w:r>
        <w:rPr>
          <w:color w:val="000000"/>
        </w:rPr>
        <w:t>Книга написана в сложный историч. период, когда после поражения Революции 1905—07 в России получили широкое распространение опасные для революц. движения попытки путём использования различных «новейших» форм идеализма ревизовать теоретич. основы марксизма. В условиях нолитич. реакции идеалистич. философия объективно выступала орудием и проводником этой реакции, сея неверие в существование и возможность познания объективных законов социального прогресса, Ленин исходил из того, что распространение идеалистич. философии является одним из осн. приёмов борьбы буржуазии против рабочего движения. Соответственно в «М. и э.» вскрыт реакц. характер идеалистич. философии эпохи империализма.</w:t>
      </w:r>
    </w:p>
    <w:p>
      <w:pPr>
        <w:pStyle w:val="Normal"/>
        <w:ind w:firstLine="708"/>
        <w:rPr>
          <w:color w:val="000000"/>
        </w:rPr>
      </w:pPr>
      <w:r>
        <w:rPr>
          <w:color w:val="000000"/>
        </w:rPr>
        <w:t>В книге всесторонне рассмотрены такие важные вопросы теории отражения, как проблемы истины, её объективности и конкретности, диалектики абс. и относит. истины. Ленин обогатил марксистское учение о практике, подчеркнув, что «точка зрения жизни, практики должна быть первой и основной точкой зрения теории познания, что критерий практики должен быть включён в основу теории познания.</w:t>
      </w:r>
    </w:p>
    <w:p>
      <w:pPr>
        <w:pStyle w:val="Normal"/>
        <w:rPr>
          <w:color w:val="000000"/>
        </w:rPr>
      </w:pPr>
      <w:r>
        <w:rPr>
          <w:color w:val="000000"/>
        </w:rPr>
        <w:t xml:space="preserve">        </w:t>
      </w:r>
      <w:r>
        <w:rPr>
          <w:color w:val="000000"/>
        </w:rPr>
        <w:t>Отстаивая и развивая марксистскую теорию познания, Ленин показал также неразрывное внутр. единство диалектич. и историч. материализма, единство материалистич. объяснения и природы, и общества, и человеч. мышления, составляющее характерную черту философии марксизма.</w:t>
      </w:r>
    </w:p>
    <w:p>
      <w:pPr>
        <w:pStyle w:val="Normal"/>
        <w:ind w:firstLine="708"/>
        <w:rPr>
          <w:color w:val="000000"/>
        </w:rPr>
      </w:pPr>
      <w:r>
        <w:rPr>
          <w:color w:val="000000"/>
        </w:rPr>
        <w:t xml:space="preserve"> </w:t>
      </w:r>
      <w:r>
        <w:rPr>
          <w:color w:val="000000"/>
        </w:rPr>
        <w:t>В «М. и э.» показана противоположность Марксистского и религ. мировоззрений, вскрыта теоретич. несостоятельность и реакционность богостроительства.  В «М. и э.» всестороннее обоснование получил марксистский принцип партийности философии.</w:t>
      </w:r>
    </w:p>
    <w:p>
      <w:pPr>
        <w:pStyle w:val="Normal"/>
        <w:ind w:firstLine="708"/>
        <w:rPr>
          <w:color w:val="000000"/>
        </w:rPr>
      </w:pPr>
      <w:r>
        <w:rPr>
          <w:color w:val="000000"/>
        </w:rPr>
        <w:t>Весь опыт развития филос. мысли после выхода «М. и э.» подтвердил верность ленинских выводов, правоту науч. диалектико-материалистич. принципов. Книга Ленина составила целую эпоху в развитии марксистской философии и продолжает служить примером творч. освоения проблем социального развития, достижений науки, является образцом разоблачения реакц. сущности бурж. идеологии и ревизионизма. Великое произведение воинствующего материализма</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b/>
          <w:b/>
          <w:color w:val="000000"/>
        </w:rPr>
      </w:pPr>
      <w:r>
        <w:rPr>
          <w:b/>
          <w:color w:val="000000"/>
        </w:rPr>
        <w:t>11. Современная эпистемология, её отличительные черты и принципы.</w:t>
      </w:r>
    </w:p>
    <w:p>
      <w:pPr>
        <w:pStyle w:val="Normal"/>
        <w:rPr>
          <w:b/>
          <w:b/>
          <w:color w:val="000000"/>
        </w:rPr>
      </w:pPr>
      <w:r>
        <w:rPr>
          <w:b/>
          <w:color w:val="000000"/>
        </w:rPr>
      </w:r>
    </w:p>
    <w:p>
      <w:pPr>
        <w:pStyle w:val="Normal"/>
        <w:ind w:firstLine="708"/>
        <w:rPr>
          <w:color w:val="000000"/>
        </w:rPr>
      </w:pPr>
      <w:r>
        <w:rPr>
          <w:color w:val="000000"/>
        </w:rPr>
        <w:t>Эпистемология - это теория, рассматривающая вопрос о том, как можно получить знания об объекте и составить о нем истинное представление. Иначе говоря, эпистемология - это теория, которая стремится выяснить вопросы, связанные с происхождением, методами, развитием и другими проблемами познания. Слово "эпистемология" представляет собой сочетание греческих слов "episteme" - знание, и "logos" - слово, учение. Считается, что впервые этот термин был использован Дж.Ф. Ферье. Эпистемология существовала уже в древней и средневековой философии, но в современный период, когда возникла острая потребность в восстановлении человеческой природы, а владычество человечества над природой усилилось, эпистемология стала центральной темой философии.</w:t>
      </w:r>
    </w:p>
    <w:p>
      <w:pPr>
        <w:pStyle w:val="Normal"/>
        <w:ind w:firstLine="708"/>
        <w:rPr>
          <w:color w:val="000000"/>
        </w:rPr>
      </w:pPr>
      <w:r>
        <w:rPr>
          <w:color w:val="000000"/>
        </w:rPr>
        <w:t>Эпистемология занята обнаружением условий истинности нашего познания.</w:t>
      </w:r>
    </w:p>
    <w:p>
      <w:pPr>
        <w:pStyle w:val="Normal"/>
        <w:rPr>
          <w:rStyle w:val="Mwheadline"/>
        </w:rPr>
      </w:pPr>
      <w:r>
        <w:rPr>
          <w:color w:val="000000"/>
        </w:rPr>
        <w:t xml:space="preserve">Основные проблемы эпистемологии: Проблема истины и Проблема метода. </w:t>
      </w:r>
      <w:r>
        <w:rPr>
          <w:rStyle w:val="Mwheadline"/>
        </w:rPr>
        <w:t>Понятия и вопросы эпистемологии: Понятия: познание, сознание, чувство, разум, рассудок, истина.</w:t>
      </w:r>
    </w:p>
    <w:p>
      <w:pPr>
        <w:pStyle w:val="Normal"/>
        <w:ind w:firstLine="708"/>
        <w:rPr>
          <w:rStyle w:val="Mwheadline"/>
        </w:rPr>
      </w:pPr>
      <w:r>
        <w:rPr>
          <w:rStyle w:val="Mwheadline"/>
        </w:rPr>
        <w:t>Основной вопрос — познаваем ли мир в принципе?</w:t>
      </w:r>
    </w:p>
    <w:p>
      <w:pPr>
        <w:pStyle w:val="Normal"/>
        <w:rPr/>
      </w:pPr>
      <w:r>
        <w:rPr>
          <w:rStyle w:val="Mwheadline"/>
        </w:rPr>
        <w:t xml:space="preserve">В течение веков в европейской культуре явно или неявно господствует субъектно-объектная гносеология, создателями которой считают Р. Декарта, Дж. Локка, И. Канта. </w:t>
      </w:r>
    </w:p>
    <w:p>
      <w:pPr>
        <w:pStyle w:val="Normal"/>
        <w:ind w:firstLine="708"/>
        <w:rPr/>
      </w:pPr>
      <w:r>
        <w:rPr>
          <w:rStyle w:val="Mwheadline"/>
        </w:rPr>
        <w:t>Теория познания возникла не как общее учение о познании в целом, но скорее как учение о специализированном – научном познании. Прежде начало формироваться знание о принципах, методах, способах научного познания, которое затем было распространено на познание в целом. Сегодня есть сомнения в объясняющих возможностях традиционной теории познания, в ее соответствии реальному познавательному процессу. Чувство неудовлетворенности у многих возникает уже от употребления самого термина «теория познания». Все чаще его заменяют термином «эпистемология». Сегодня достаточно широкое признание получила эволюционная теория познания, или эволюционная эпистемология. Обширные исследования эволюционных эпистемологов показывают, что человек принадлежит природному миру и должен рассматриваться наряду с другими его составляющими. Само приспособление к этому миру и вся жизнь человека предстают как процесс познания одновременно и природный, и культурный. В одном из направлений эволюционной эпистемологии, представленном прежде всего именами Карл Поппера, Стивена Тулмина, эволюционные модели используются для исследования роста научного знания с учетом влияния социума и фактора культуры. Это по существу теория познания, где сама эволюция представлена как познавательный процесс, под познанием понимается любой процесс решения проблем методом проб и ошибок, а адаптация человека к природе интерпретируется как приращение знания. Тем самым познавательный процесс перестает быть чем-то только специально организуемым и рассматривается как реализующийся во всех видах человеческой деятельности.</w:t>
      </w:r>
    </w:p>
    <w:p>
      <w:pPr>
        <w:pStyle w:val="Normal"/>
        <w:rPr/>
      </w:pPr>
      <w:r>
        <w:rPr>
          <w:rStyle w:val="Mwheadline"/>
        </w:rPr>
        <w:t>Традиционная теория познания с ее идеями и метафорой отражения, а также субъектно-объектными отношениями была общепринята в европейской философии и культуре. В подавляющем большинстве случаев европейский человек на теоретическом, а особенно на обыденном уровне мышления представлял познание в виде отражения и субъектно-объектной оппозиции, со значительными элементами наивного реализма. Субъектно-объектное и «картинное» видение мира широко распространено не только потому, что укоренено в представлениях естествознания, но и в силу того, что стало в культуре социальным стереотипом. (Здесь рассказать теорию отражения)</w:t>
      </w:r>
    </w:p>
    <w:p>
      <w:pPr>
        <w:pStyle w:val="Normal"/>
        <w:rPr/>
      </w:pPr>
      <w:r>
        <w:rPr>
          <w:rStyle w:val="Mwheadline"/>
        </w:rPr>
        <w:t>Пора осознать, что введение традиционной  теорией познания субъектно-объектного мира в философию и научное познание явилось  в свое время высоко продуктивным приемом абстрагирования, рационалистического идеального представления познавательной деятельности и самого знания. Вместе с тем очевидна неполнота субъектно-объектных отношений и также ясно, что создание этих предельных абстракций несет на себе отпечаток идеалов, критериев, представлений классического естествознания. Необходимо принимать во внимание и не менее фундаментальную чем субъектно-объектное отношение в познании, деятельности вообще, -  идею целостности человека. Посредством этой идеи происходит преодоление того частичного гносеологического субъекта, который представлен в субъектно-объектном отношении.</w:t>
      </w:r>
    </w:p>
    <w:p>
      <w:pPr>
        <w:pStyle w:val="Normal"/>
        <w:ind w:firstLine="708"/>
        <w:rPr>
          <w:rStyle w:val="Mwheadline"/>
          <w:color w:val="000000"/>
        </w:rPr>
      </w:pPr>
      <w:r>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b/>
          <w:b/>
          <w:color w:val="000000"/>
        </w:rPr>
      </w:pPr>
      <w:r>
        <w:rPr>
          <w:b/>
          <w:color w:val="000000"/>
        </w:rPr>
        <w:t>12. Субъект и объект в современной эпистемологии.</w:t>
      </w:r>
    </w:p>
    <w:p>
      <w:pPr>
        <w:pStyle w:val="Normal"/>
        <w:rPr>
          <w:b/>
          <w:b/>
          <w:color w:val="000000"/>
        </w:rPr>
      </w:pPr>
      <w:r>
        <w:rPr>
          <w:b/>
          <w:color w:val="000000"/>
        </w:rPr>
      </w:r>
    </w:p>
    <w:p>
      <w:pPr>
        <w:pStyle w:val="Normal"/>
        <w:ind w:firstLine="708"/>
        <w:rPr>
          <w:color w:val="000000"/>
        </w:rPr>
      </w:pPr>
      <w:r>
        <w:rPr>
          <w:color w:val="000000"/>
        </w:rPr>
        <w:t>Эпистемология - это теория, рассматривающая вопрос о том, как можно получить знания об объекте и составить о нем истинное представление. Иначе говоря, эпистемология - это теория, которая стремится выяснить вопросы, связанные с происхождением, методами, развитием и другими проблемами познания. Слово "эпистемология" представляет собой сочетание греческих слов "episteme" - знание, и "logos" - слово, учение. Считается, что впервые этот термин был использован Дж.Ф. Ферье. Эпистемология существовала уже в древней и средневековой философии, но в современный период, когда возникла острая потребность в восстановлении человеческой природы, а владычество человечества над природой усилилось, эпистемология стала центральной темой философии.</w:t>
      </w:r>
    </w:p>
    <w:p>
      <w:pPr>
        <w:pStyle w:val="Normal"/>
        <w:ind w:firstLine="708"/>
        <w:rPr>
          <w:color w:val="000000"/>
        </w:rPr>
      </w:pPr>
      <w:r>
        <w:rPr>
          <w:color w:val="000000"/>
        </w:rPr>
        <w:t>Следует заметить, что в современной эпистемологии категория "субъект" не отождествляется с ментальным планом бытия. Субъекты - это не умы и не сознания. Эпистемология может быть "бессубъектной" потому, что субъекты в ней, скорее всего, лишь системы референции. Их функция- зафиксировать и представить нечто. В этом смысле системы референции могут быть либо инвариантны, либо отличны и релятивны.</w:t>
      </w:r>
    </w:p>
    <w:p>
      <w:pPr>
        <w:pStyle w:val="Normal"/>
        <w:ind w:firstLine="708"/>
        <w:rPr>
          <w:color w:val="000000"/>
        </w:rPr>
      </w:pPr>
      <w:r>
        <w:rPr>
          <w:color w:val="000000"/>
        </w:rPr>
        <w:t>Традиционная теория познания с ее идеями и метафорой отражения, а также субъектно-объектными отношениями была общепринята в европейской философии и культуре. В подавляющем большинстве случаев европейский человек на теоретическом, а особенно на обыденном уровне мышления представлял познание в виде отражения и субъектно-объектной оппозиции, со значительными элементами наивного реализма. Субъектно-объектное и «картинное» видение мира широко распространено не только потому, что укоренено в представлениях естествознания, но и в силу того, что стало в культуре социальным стереотипом. (Здесь рассказать теорию отражения)</w:t>
      </w:r>
    </w:p>
    <w:p>
      <w:pPr>
        <w:pStyle w:val="Normal"/>
        <w:ind w:firstLine="708"/>
        <w:rPr>
          <w:color w:val="000000"/>
        </w:rPr>
      </w:pPr>
      <w:r>
        <w:rPr>
          <w:color w:val="000000"/>
        </w:rPr>
        <w:t>Пора осознать, что введение традиционной  теорией познания субъектно-объектного мира в философию и научное познание явилось  в свое время высоко продуктивным приемом абстрагирования, рационалистического идеального представления познавательной деятельности и самого знания. Вместе с тем очевидна неполнота субъектно-объектных отношений и также ясно, что создание этих предельных абстракций несет на себе отпечаток идеалов, критериев, представлений классического естествознания. Необходимо принимать во внимание и не менее фундаментальную чем субъектно-объектное отношение в познании, деятельности вообще, -  идею целостности человека. Посредством этой идеи происходит преодоление того частичного гносеологического субъекта, который представлен в субъектно-объектном отношении.</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b/>
          <w:b/>
          <w:color w:val="000000"/>
        </w:rPr>
      </w:pPr>
      <w:r>
        <w:rPr>
          <w:b/>
          <w:color w:val="000000"/>
        </w:rPr>
        <w:t>13. Научное знание как система, его особенности и структура. Форма знания.</w:t>
      </w:r>
    </w:p>
    <w:p>
      <w:pPr>
        <w:pStyle w:val="Normal"/>
        <w:rPr>
          <w:b/>
          <w:b/>
          <w:color w:val="000000"/>
        </w:rPr>
      </w:pPr>
      <w:r>
        <w:rPr>
          <w:b/>
          <w:color w:val="000000"/>
        </w:rPr>
      </w:r>
    </w:p>
    <w:p>
      <w:pPr>
        <w:pStyle w:val="Normal"/>
        <w:rPr/>
      </w:pPr>
      <w:r>
        <w:rPr/>
        <w:t xml:space="preserve">Наука - это форма духовной деятельности людей, направленная на производство знаний о природе, обществе и о самом познании, имеющая непосредственной целью постижение истины и открытие объективных законов на основе обобщения реальных фактов в их взаимосвязи, для того чтобы предвидеть тенденции развития действительности и способствовать ее изменению. </w:t>
      </w:r>
    </w:p>
    <w:p>
      <w:pPr>
        <w:pStyle w:val="Normal"/>
        <w:ind w:firstLine="708"/>
        <w:rPr/>
      </w:pPr>
      <w:r>
        <w:rPr/>
        <w:t xml:space="preserve">Рассмотрим основные особенности научного познания, или критерии научности: </w:t>
        <w:br/>
        <w:t xml:space="preserve">1. Его основная задача - обнаружение объективных законов действительности - природных, социальных (общественных), законов самого познания, мышления и др. Отсюда ориентация исследования главным образом на общие, существенные свойства предмета, его необходимые характеристики и их выражение в системе абстракции, в форме идеализированных объектов. Если этого нет, то нет и науки, ибо само понятие научности предполагает открытие законов, углубление в сущность изучаемых явлений. Это основной признак науки, основная ее особенность. </w:t>
        <w:br/>
        <w:t xml:space="preserve">2. На основе знания законов функционирования и развития исследуемых объектов наука осуществляет предвидение будущего с целью дальнейшего практического освоения действительности. Нацеленность науки на изучение не только объектов, преобразуемых в сегодняшней практике, но и тех, которые могут стать предметом практического освоения в будущем, является важной отличительной чертой научного познания. </w:t>
        <w:br/>
        <w:t xml:space="preserve">3. Существенным признаком научного познания является его системность, т.е. совокупность знаний, приведенных в порядок на основании определенных теоретических принципов, которые и объединяют отдельные знания в целостную органическую систему. Собрание разрозненных знаний, не объединенных в систему, еще не образует науки. Знания превращаются в научные, когда целенаправленное собирание фактов, их описание и обобщение доводится до уровня их включения в систему понятий, в состав теории. </w:t>
        <w:br/>
        <w:t xml:space="preserve">4. Научное познание есть сложный, противоречивый процесс производства, воспроизводства новых знаний, образующих целостную развивающуюся систему понятий, теорий, гипотез, законов и других идеальных форм, закрепленных в языке - естественном или (что более характерно) искусственном: математическая символика, химические формулы и т.п. Научное знание не просто фиксирует свои элементы в языке, но непрерывно воспроизводит их на своей собственной основе, формирует их в соответствии со своими нормами и принципами. Процесс непрерывного самообновления наукой своего концептуального арсенала - важный показатель (критерий) научности. </w:t>
        <w:br/>
        <w:t xml:space="preserve">5. Научному познанию присущи строгая доказательность, обоснованность полученных результатов, достоверность выводов. Вместе с тем здесь немало гипотез, догадок, предположений, вероятностных суждений и т.п. Вот почему тут важнейшее значение имеют логико-методологическая подготовка исследователей, их философская культура, постоянное совершенствование своего мышления, умение правильно применять его законы и принципы. </w:t>
        <w:br/>
        <w:t xml:space="preserve">Наука выполняет следующие функции: </w:t>
        <w:br/>
        <w:t xml:space="preserve">1. Познавательная 2. Объяснительная </w:t>
        <w:br/>
        <w:t xml:space="preserve">3. Практически-действенная 4. Прогностическая </w:t>
        <w:br/>
        <w:t xml:space="preserve">5. Мировоззренческая 6. Социальная память. </w:t>
        <w:br/>
        <w:t xml:space="preserve">По предметному разнообразию все научные дисциплины делятся на группы </w:t>
        <w:br/>
        <w:t xml:space="preserve">1. Естественные 2. Общественные и технические. </w:t>
        <w:br/>
        <w:t xml:space="preserve">По отношению к практике: 1. Фундаментальные 2. Прикладные. </w:t>
        <w:br/>
        <w:t xml:space="preserve">Основными структурными компонентами теории познания являются: </w:t>
        <w:br/>
        <w:t xml:space="preserve">Проблема - это форма знания, содержанием которой является то, что еще не познано человеком, что следует понять: «Знание о незнании» Проблема включает в себя два момента - постановка задачи и ее решение. </w:t>
        <w:br/>
        <w:t xml:space="preserve">Гипотеза - форма знания, содержащее предположение, сформулированное на основе ряда фактов., истинное значение которых нуждается в доказательстве. </w:t>
        <w:br/>
        <w:t xml:space="preserve">Теория - наиболее развитая форма, дающее целостное отображение закономерных и существенных связей в определенной области знаний. </w:t>
        <w:br/>
        <w:t>Ключевой элемент теории - закон. Поэтому теорию можно рассматривать как систему законов, отражающую сущность окружающего мира и изучаемых объектов</w:t>
      </w:r>
    </w:p>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spacing w:before="280" w:after="280"/>
        <w:rPr/>
      </w:pPr>
      <w:r>
        <w:rPr/>
        <w:t xml:space="preserve">В зависимости от глубины проникновения в сущность изучаемых явлений и процессов выделяются </w:t>
      </w:r>
      <w:r>
        <w:rPr>
          <w:i/>
          <w:iCs/>
        </w:rPr>
        <w:t xml:space="preserve">два уровня научного познания </w:t>
      </w:r>
      <w:r>
        <w:rPr/>
        <w:t xml:space="preserve">- эмпирический и теоретический </w:t>
      </w:r>
      <w:r>
        <w:rPr>
          <w:i/>
          <w:iCs/>
        </w:rPr>
        <w:t>Эмпирическое познание</w:t>
      </w:r>
      <w:r>
        <w:rPr/>
        <w:t xml:space="preserve"> в науке начинается с анализа данных, полученных посредством научного наблюдения и эксперимента, в результате которых возникают представления об эмпирических объектах. </w:t>
      </w:r>
      <w:r>
        <w:rPr>
          <w:i/>
          <w:iCs/>
        </w:rPr>
        <w:t>Эмпирические объекты</w:t>
      </w:r>
      <w:r>
        <w:rPr/>
        <w:t xml:space="preserve"> - это не просто любые чувственно воспринимаемые предметы реальности, а некие </w:t>
      </w:r>
      <w:r>
        <w:rPr>
          <w:i/>
          <w:iCs/>
        </w:rPr>
        <w:t>модели</w:t>
      </w:r>
      <w:r>
        <w:rPr/>
        <w:t xml:space="preserve"> чувственных объектов, которые выступают заменителями первых (например, модель самолета не есть сам самолет), но также воспринимаются органами чувств, что обеспечивает наглядность, являющуюся важным моментом научного познания. После обработки полученной эмпирическим путем информации она приобретает статус </w:t>
      </w:r>
      <w:r>
        <w:rPr>
          <w:i/>
          <w:iCs/>
        </w:rPr>
        <w:t>научного факта.</w:t>
      </w:r>
      <w:r>
        <w:rPr/>
        <w:t xml:space="preserve"> Поэтому нужно различать понимание факта в контексте обыденного познания как некое событие окружающего мира (факт - </w:t>
      </w:r>
      <w:r>
        <w:rPr>
          <w:i/>
          <w:iCs/>
        </w:rPr>
        <w:t>от лат. factum - сделанное, свершившееся</w:t>
      </w:r>
      <w:r>
        <w:rPr/>
        <w:t xml:space="preserve">) от научного факта. Простейшие эмпирические законы устанавливаются с помощью </w:t>
      </w:r>
      <w:r>
        <w:rPr>
          <w:i/>
          <w:iCs/>
        </w:rPr>
        <w:t>индуктивного обобщения</w:t>
      </w:r>
      <w:r>
        <w:rPr/>
        <w:t xml:space="preserve"> полученных фактов, которые описывают наблюдаемые свойства объектов. Примером может служить закон Бойля-Мариотта, устанавливающий обратно пропорциональную зависимость между объемом и давлением газа. Поэтому такие законы называют законами о наблюдаемых объектах.</w:t>
      </w:r>
    </w:p>
    <w:p>
      <w:pPr>
        <w:pStyle w:val="Normal"/>
        <w:spacing w:before="280" w:after="280"/>
        <w:rPr/>
      </w:pPr>
      <w:r>
        <w:rPr>
          <w:i/>
          <w:iCs/>
        </w:rPr>
        <w:t>Теоретический уровень</w:t>
      </w:r>
      <w:r>
        <w:rPr/>
        <w:t xml:space="preserve"> исследования концентрирует в себе прежде всего процесс рационального познания, который начинается с отдельных понятий и суждений и завершается построением теории и теоретически обоснованных предположений (гипотез). Он связан с широким использованием абстракций и идеализаций, формулированием законов более высокой степени общности, чем эмпирические закономерности. В отличии от последних теоретические законы - это законы ненаблюдаемых объектов.</w:t>
      </w:r>
    </w:p>
    <w:p>
      <w:pPr>
        <w:pStyle w:val="Normal"/>
        <w:spacing w:before="280" w:after="280"/>
        <w:rPr/>
      </w:pPr>
      <w:r>
        <w:rPr/>
        <w:t xml:space="preserve">Между теоретическим и эмпирическим знанием существует тесная </w:t>
      </w:r>
      <w:r>
        <w:rPr>
          <w:i/>
          <w:iCs/>
        </w:rPr>
        <w:t>взаимосвязь</w:t>
      </w:r>
      <w:r>
        <w:rPr/>
        <w:t xml:space="preserve"> и </w:t>
      </w:r>
      <w:r>
        <w:rPr>
          <w:i/>
          <w:iCs/>
        </w:rPr>
        <w:t>взаимообусловленность</w:t>
      </w:r>
      <w:r>
        <w:rPr/>
        <w:t>, которые состоят в следующем: теоретическопе знание в значительной степени опирается на эмпирические материал, поэтому уровень развития теории во многом зависит от уровня развития эмпирического базиса науки; с другой стороны, само развитие эмпирических исследований во многом определяется теми целями и задачами, которые были поставлены теоретическим познанием.</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b/>
          <w:b/>
          <w:color w:val="000000"/>
        </w:rPr>
      </w:pPr>
      <w:r>
        <w:rPr>
          <w:b/>
          <w:color w:val="000000"/>
        </w:rPr>
        <w:t>14. Понятие и структура научной теории.</w:t>
      </w:r>
    </w:p>
    <w:p>
      <w:pPr>
        <w:pStyle w:val="Normal"/>
        <w:rPr>
          <w:b/>
          <w:b/>
          <w:color w:val="000000"/>
        </w:rPr>
      </w:pPr>
      <w:r>
        <w:rPr>
          <w:b/>
          <w:color w:val="000000"/>
        </w:rPr>
      </w:r>
    </w:p>
    <w:p>
      <w:pPr>
        <w:pStyle w:val="Normal"/>
        <w:rPr>
          <w:color w:val="000000"/>
        </w:rPr>
      </w:pPr>
      <w:r>
        <w:rPr>
          <w:color w:val="000000"/>
        </w:rPr>
        <w:t xml:space="preserve">Теория в отличие от гипотезы представляет собой уже не вероятное, а достоверное знание. </w:t>
        <w:br/>
        <w:t>Научная теория - это система знаний, описывающая и объясняющая определенную совокупность явлений, дающая обоснование всех выдвинутых положений и сводящая открытые в данной области законы к единому основанию. Например, теория относительности, квантовая теория, теория государства и права и т.д.</w:t>
        <w:br/>
        <w:t>Обозначим основные черты научной теории:</w:t>
        <w:br/>
        <w:t>1. Научная теория - это знание об определенном предмете или строго определенной, органически связанной группе явлений. Объединение знания в теорию определяется ее предметом.</w:t>
        <w:br/>
        <w:t>2. Теорию в качестве важнейшего ее признака характеризует объяснение известной совокупности фактов, а не простое их описание, вскрытие закономерностей их функционирования и развития.</w:t>
        <w:br/>
        <w:t>3. Теория должна обладать прогностической силой, предсказывать течение процессов.</w:t>
        <w:br/>
        <w:t>4. В развитой теории все ее главные положения должны быть объединены общим началом, основанием.</w:t>
        <w:br/>
        <w:t>5. Наконец, все входящие в содержание теории положения должны быть обоснованы.</w:t>
        <w:br/>
        <w:t>Что же касается структуры научной теории, то она включает, во-первых, основания теории (аксиомы геометрии Евклида, принципы диалектики); во-вторых, законы, выступающие в качестве косяка научной теории, ее базы; в-третьих, узловые понятия, категориальный аппарат теории, с помощью которого выражается и излагается основное содержание теории; наконец, в-четвертых, идеи, в которых органически слиты отражение объективной реальности и постановка практических задач перед людьми.</w:t>
        <w:br/>
        <w:t>Высокая роль и растущее значение науки в жизни современного общества, с одной стороны, а с другой - опасные негативные социальные следствия бездумности, а порой и откровенно преступного использования достижений науки повышают в наши дни требования к нравственным качествам ученых, к этической, если ставить вопрос шире, стороне научной деятельности. Наметим хотя бы пунктирно некоторые из этих этических требований.</w:t>
        <w:br/>
        <w:t>Прежде всего ученый должен соблюдать общечеловеческие нормы нравственности, и спрос с него в этом отношении должен быть выше, чем в среднем, и в силу важности его функций, и в силу высокой ответственности за социальные результаты его деятельности.</w:t>
        <w:br/>
        <w:t>Второе требование - требование бескорыстного поиска истины без каких бы то ни было уступок коньюнктуре, внешнему давлению и т.д.</w:t>
        <w:br/>
        <w:t>Третье - нацеленность на поиск нового знания и его до конца честного, досконального обоснования, не допуская подлога, погони за дешевой сенсацией, а тем более плагиата.</w:t>
        <w:br/>
        <w:t>Четвертый устой этики науки - обеспечение свободы научного поиска.</w:t>
        <w:br/>
        <w:t>Наконец, последний, пятый по счету, но первостепенный по значимости устой этики науки и этики ученого - высокая социальная ответственность и за результаты своих исследований, и в еще большей степени за их практическое использование. О необходимости повышения ответственности ученых и работников инженерной мысли за свои решения свидетельствует тяжелый груз Чернобыля.</w:t>
        <w:br/>
        <w:t>Глобальные проблемы современности, - экологическая в особенности, да и не только она, - говорят о том, что от людей науки, да и от всех людей вообще требуется ныне по-новому, с повышенной требовательностью подходить к оценке и нашей познавательной, и нашей практической де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5. Эмпирический и теоретический уровни научного познания: критерии их различия.</w:t>
      </w:r>
    </w:p>
    <w:p>
      <w:pPr>
        <w:pStyle w:val="Normal"/>
        <w:rPr>
          <w:b/>
          <w:b/>
          <w:color w:val="000000"/>
        </w:rPr>
      </w:pPr>
      <w:r>
        <w:rPr>
          <w:b/>
          <w:color w:val="000000"/>
        </w:rPr>
      </w:r>
    </w:p>
    <w:p>
      <w:pPr>
        <w:pStyle w:val="Normal"/>
        <w:ind w:firstLine="708"/>
        <w:rPr>
          <w:color w:val="000000"/>
        </w:rPr>
      </w:pPr>
      <w:r>
        <w:rPr>
          <w:color w:val="000000"/>
        </w:rPr>
        <w:t>Сегодня выделяют эмпирический и теоретический уровни знания. Их различие проводится по различным основаниям: по объекту исследования, уровню отражения объективного мира и характеру связи с практикой, по логическим приемам познания и т.п.</w:t>
      </w:r>
    </w:p>
    <w:p>
      <w:pPr>
        <w:pStyle w:val="Normal"/>
        <w:rPr>
          <w:color w:val="000000"/>
        </w:rPr>
      </w:pPr>
      <w:r>
        <w:rPr>
          <w:color w:val="000000"/>
        </w:rPr>
        <w:t>Эмпирический — это такой уровень знания, содержание которого получено из опыта (наблюдение, измерение, эксперимент). На этом уровне знание фиксирует качества и свойства изучаемого предмета, доступного чувственному созерцанию. Данные наблюдений и экспериментов образуют эмпирическую основу теоретического исследования. Необходимость в такого рода сведениях подчас выступает причиной разделения наук на экспериментальные и теоретические, хотя, конечно, на практике нельзя добиться положения, когда из экспериментальных дисциплин начисто будет устранена теория, а из теоретических изъято всякое упоминание об эксперименте.</w:t>
      </w:r>
    </w:p>
    <w:p>
      <w:pPr>
        <w:pStyle w:val="Normal"/>
        <w:rPr>
          <w:color w:val="000000"/>
        </w:rPr>
      </w:pPr>
      <w:r>
        <w:rPr>
          <w:color w:val="000000"/>
        </w:rPr>
        <w:t>Теоретический уровень знания опирается на абстрактное мышление, для которого исходным пунктом исследования выступают результаты, полученные в ходе чувственного восприятия.</w:t>
      </w:r>
    </w:p>
    <w:p>
      <w:pPr>
        <w:pStyle w:val="Normal"/>
        <w:rPr>
          <w:color w:val="000000"/>
        </w:rPr>
      </w:pPr>
      <w:r>
        <w:rPr>
          <w:color w:val="000000"/>
        </w:rPr>
        <w:t>Анализируя проблемы научного познания, необходимо исходить из факта существования сложных и противоречивых связей между эмпирическим и теоретическим уровнями научного знания. Ориентация на какое-либо одно из этих гносеологических направлений не приведет к пониманию сути этих связей. Ибо гносеология эмпиризма ограничивается суммированием, сопоставлением и обобщением данных эмпирии, а односторонность всеохватного теоретизма — своеобразной реакции на узкий эмпиризм — игнорирует наличие эмпирии как самостоятельного элемента познания</w:t>
      </w:r>
    </w:p>
    <w:p>
      <w:pPr>
        <w:pStyle w:val="Normal"/>
        <w:ind w:firstLine="708"/>
        <w:rPr>
          <w:color w:val="000000"/>
        </w:rPr>
      </w:pPr>
      <w:r>
        <w:rPr>
          <w:color w:val="000000"/>
        </w:rPr>
        <w:t xml:space="preserve">На эмпирическом уровне преобладает живое созерцание (чувственное познание), рациональный момент и его формы (суждения, понятия) здесь присутствуют, но имеют подчиненное значение. Признаки эмпирического познания: сбор фактов, их обобщение, описание наблюдаемых и экспериментальных данных, их систематизация. </w:t>
      </w:r>
    </w:p>
    <w:p>
      <w:pPr>
        <w:pStyle w:val="Normal"/>
        <w:rPr>
          <w:color w:val="000000"/>
        </w:rPr>
      </w:pPr>
      <w:r>
        <w:rPr>
          <w:color w:val="000000"/>
        </w:rPr>
        <w:t xml:space="preserve">Теоретический уровень познания характеризуется преобладанием понятий, теорий, законов. Чувственное познание не устраняется, а становится подчиненным аспектом. На основе теоретического объяснения осуществляется научное предвидение будущего. </w:t>
      </w:r>
    </w:p>
    <w:p>
      <w:pPr>
        <w:pStyle w:val="Normal"/>
        <w:rPr/>
      </w:pPr>
      <w:r>
        <w:rPr>
          <w:color w:val="000000"/>
        </w:rPr>
        <w:t xml:space="preserve">  </w:t>
      </w:r>
      <w:r>
        <w:rPr>
          <w:color w:val="000000"/>
        </w:rPr>
        <w:tab/>
        <w:t xml:space="preserve">При всем своем различии эмпирический и теоретический уровни познания взаимосвязаны, граница между ними условна и подвижна. Эмпирическое исследование, выявляя с помощью наблюдений и экспериментов новые данные, стимулирует теоретическое познание (которое их обобщает и объясняет), ставит перед ним новые, более сложные задачи. С другой стороны, теоретическое познание, развивая и конкретизируя на базе эмпирии новое собственное содержание, открывает новые, более широкие горизонты для эмпирического познания, ориентирует и направляет его в поисках новых фактов, способствует совершенствованию его методов и средств и т.п. </w:t>
      </w:r>
    </w:p>
    <w:p>
      <w:pPr>
        <w:pStyle w:val="Normal"/>
        <w:rPr>
          <w:color w:val="000000"/>
        </w:rPr>
      </w:pPr>
      <w:r>
        <w:rPr>
          <w:color w:val="000000"/>
        </w:rPr>
        <w:t xml:space="preserve">  </w:t>
      </w:r>
      <w:r>
        <w:rPr>
          <w:color w:val="000000"/>
        </w:rPr>
        <w:tab/>
        <w:t xml:space="preserve"> Наука как целостная динамическая система знания не может успешно развиваться, не обогащаясь новыми эмпирическими данными, не обобщая их в системе теоретических средств, форм и методов познания. В определенных точках развития науки эмпирическое переходит в теоретическое и наоборот. Однако недопустимо абсолютизировать один из этих уровней в ущерб другому. В процессе научного познания имеет место не только единство эмпирии и теории, но и взаимосвязь, взаимодействие последней с практикой. Всякая теория, даже самая абстрактная и всеобщая (в том числе и философское знание), в конечном счете ориентирована на удовлетворение практических потребностей людей, служит практике, из которой она порождается и в которую она - сложным, порой весьма запутанным и опосредованным путем - в конце концов возвращается. Теория как система достоверных знаний (разного уровня всеобщности) направляет ход практики, ее положения (законы, принципы и т.п.) выступают в качестве духовных регуляторов практической деятельности.</w:t>
      </w:r>
    </w:p>
    <w:p>
      <w:pPr>
        <w:pStyle w:val="Normal"/>
        <w:ind w:firstLine="708"/>
        <w:rPr>
          <w:color w:val="000000"/>
        </w:rPr>
      </w:pPr>
      <w:r>
        <w:rPr>
          <w:color w:val="000000"/>
        </w:rPr>
        <w:t xml:space="preserve">Классическая методология: началом исследования служит опыт. </w:t>
      </w:r>
    </w:p>
    <w:p>
      <w:pPr>
        <w:pStyle w:val="Normal"/>
        <w:rPr>
          <w:color w:val="000000"/>
        </w:rPr>
      </w:pPr>
      <w:r>
        <w:rPr>
          <w:color w:val="000000"/>
        </w:rPr>
        <w:t xml:space="preserve">Современность: исследования начинаются с проблемной ситуации. </w:t>
      </w:r>
    </w:p>
    <w:p>
      <w:pPr>
        <w:pStyle w:val="Normal"/>
        <w:rPr>
          <w:color w:val="000000"/>
        </w:rPr>
      </w:pPr>
      <w:r>
        <w:rPr>
          <w:color w:val="000000"/>
        </w:rPr>
        <w:t xml:space="preserve">Аристотель: любое познание начинается с удивления..., а удивление порождает вопросы, а некоторые вопросы – есть проблема. </w:t>
      </w:r>
    </w:p>
    <w:p>
      <w:pPr>
        <w:pStyle w:val="Normal"/>
        <w:rPr>
          <w:color w:val="000000"/>
        </w:rPr>
      </w:pPr>
      <w:r>
        <w:rPr>
          <w:color w:val="000000"/>
        </w:rPr>
        <w:t xml:space="preserve">Вопрос – задается в определенной системе знаний и, по сути дела, подразумевает способ нахождения ответа. Проблема – фиксирует не только отсутствие знаний о реальности, но и отсутствие, методов для нахождения ответов (знание об ограниченности знаний) </w:t>
      </w:r>
    </w:p>
    <w:p>
      <w:pPr>
        <w:pStyle w:val="Normal"/>
        <w:rPr>
          <w:color w:val="000000"/>
        </w:rPr>
      </w:pPr>
      <w:r>
        <w:rPr>
          <w:color w:val="000000"/>
        </w:rPr>
        <w:t xml:space="preserve">В методике принято отличать вопрос и проблему: ответом на вопрос является часть теории, а ответом на проблему является вся теория. Порой за проблему принимается такая ситуация, когда мы не знаем теорию. В обыденной речи понятие «проблема» употребляется свободно для обозначения необходимости применить усилия. </w:t>
      </w:r>
    </w:p>
    <w:p>
      <w:pPr>
        <w:pStyle w:val="Normal"/>
        <w:rPr>
          <w:color w:val="000000"/>
        </w:rPr>
      </w:pPr>
      <w:r>
        <w:rPr>
          <w:color w:val="000000"/>
        </w:rPr>
        <w:t xml:space="preserve">Характеристики проблемы: отражает неполноту, рассогласованность и противоречивость теории. Неполнота – есть факты, которые нельзя объяснить на основе данной теории Рассогласование – противоречат теории </w:t>
      </w:r>
    </w:p>
    <w:p>
      <w:pPr>
        <w:pStyle w:val="Normal"/>
        <w:rPr>
          <w:color w:val="000000"/>
        </w:rPr>
      </w:pPr>
      <w:r>
        <w:rPr>
          <w:color w:val="000000"/>
        </w:rPr>
        <w:t xml:space="preserve">Противоречивость – из теории логическими средствами можно вывести противоречивые следствия </w:t>
      </w:r>
    </w:p>
    <w:p>
      <w:pPr>
        <w:pStyle w:val="Normal"/>
        <w:rPr>
          <w:color w:val="000000"/>
        </w:rPr>
      </w:pPr>
      <w:r>
        <w:rPr>
          <w:color w:val="000000"/>
        </w:rPr>
        <w:t xml:space="preserve">Между вопросом и проблемой нет жесткой грани. Один и тот же вопрос может быть вопросом в одной теории и проблемой в другой. </w:t>
      </w:r>
    </w:p>
    <w:p>
      <w:pPr>
        <w:pStyle w:val="Normal"/>
        <w:rPr>
          <w:color w:val="000000"/>
        </w:rPr>
      </w:pPr>
      <w:r>
        <w:rPr>
          <w:color w:val="000000"/>
        </w:rPr>
        <w:t xml:space="preserve">   </w:t>
      </w:r>
      <w:r>
        <w:rPr>
          <w:color w:val="000000"/>
        </w:rPr>
        <w:t xml:space="preserve">Реакции научного сообщества на проблемные ситуации </w:t>
      </w:r>
    </w:p>
    <w:p>
      <w:pPr>
        <w:pStyle w:val="Normal"/>
        <w:rPr>
          <w:color w:val="000000"/>
        </w:rPr>
      </w:pPr>
      <w:r>
        <w:rPr>
          <w:color w:val="000000"/>
        </w:rPr>
        <w:t>1.</w:t>
        <w:tab/>
        <w:t>Модифицировать теорию</w:t>
      </w:r>
    </w:p>
    <w:p>
      <w:pPr>
        <w:pStyle w:val="Normal"/>
        <w:rPr>
          <w:color w:val="000000"/>
        </w:rPr>
      </w:pPr>
      <w:r>
        <w:rPr>
          <w:color w:val="000000"/>
        </w:rPr>
        <w:t>2.</w:t>
        <w:tab/>
        <w:t>Отбросить теорию и пытаться создать новую</w:t>
      </w:r>
    </w:p>
    <w:p>
      <w:pPr>
        <w:pStyle w:val="Normal"/>
        <w:rPr>
          <w:color w:val="000000"/>
        </w:rPr>
      </w:pPr>
      <w:r>
        <w:rPr>
          <w:color w:val="000000"/>
        </w:rPr>
        <w:t>3.</w:t>
        <w:tab/>
        <w:t>Ученые игнорируют проблему в надежде, что в будущем эта проблема будет решена</w:t>
      </w:r>
    </w:p>
    <w:p>
      <w:pPr>
        <w:pStyle w:val="Normal"/>
        <w:ind w:firstLine="708"/>
        <w:rPr>
          <w:color w:val="000000"/>
        </w:rPr>
      </w:pPr>
      <w:r>
        <w:rPr>
          <w:color w:val="000000"/>
        </w:rPr>
      </w:r>
    </w:p>
    <w:p>
      <w:pPr>
        <w:pStyle w:val="Normal"/>
        <w:ind w:firstLine="708"/>
        <w:rPr>
          <w:color w:val="000000"/>
        </w:rPr>
      </w:pPr>
      <w:r>
        <w:rPr>
          <w:color w:val="000000"/>
        </w:rPr>
        <w:t>Между Э и Т есть взаимосвязи. Соотношение между ними исторически и дисциплинарно изменчиво. Некоторые науки зарождались изначально как фактуальные (география, ботаника...). Потом они доросли до теоретического уровня. И сегодня существуют науки преимущественно эмпирические (история, археология...). Есть науки, которые являются преимущественно Т. Есть такие науки, которые используются для Т. базы знания других наук.</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b/>
          <w:b/>
          <w:color w:val="000000"/>
        </w:rPr>
      </w:pPr>
      <w:r>
        <w:rPr>
          <w:b/>
          <w:color w:val="000000"/>
        </w:rPr>
        <w:t>16. Структура эмпирического знания.</w:t>
      </w:r>
    </w:p>
    <w:p>
      <w:pPr>
        <w:pStyle w:val="Normal"/>
        <w:ind w:firstLine="708"/>
        <w:rPr>
          <w:b/>
          <w:b/>
          <w:color w:val="000000"/>
        </w:rPr>
      </w:pPr>
      <w:r>
        <w:rPr>
          <w:b/>
          <w:color w:val="000000"/>
        </w:rPr>
      </w:r>
    </w:p>
    <w:p>
      <w:pPr>
        <w:pStyle w:val="Normal"/>
        <w:rPr>
          <w:color w:val="000000"/>
        </w:rPr>
      </w:pPr>
      <w:r>
        <w:rPr>
          <w:color w:val="000000"/>
        </w:rPr>
        <w:t>Структуру эмпирического уровня образуют два подуровня: непосредственные наблюдения и эксперименты и познавательные процедуры, посредством которых осуществляется переход от данных к эмпирическим фактам. (фиксируются в высказываниях типа: "более половины опрошенных в городе недовольны экологией городской среды")</w:t>
      </w:r>
    </w:p>
    <w:p>
      <w:pPr>
        <w:pStyle w:val="Normal"/>
        <w:ind w:firstLine="708"/>
        <w:rPr>
          <w:color w:val="000000"/>
        </w:rPr>
      </w:pPr>
      <w:r>
        <w:rPr>
          <w:color w:val="000000"/>
        </w:rPr>
        <w:t>Конечная цель естественно-научного исследования состоит в том, чтобы найти законы, которые управляют природными процессами, и предсказать будущие возможные состояния этих процессов.</w:t>
      </w:r>
    </w:p>
    <w:p>
      <w:pPr>
        <w:pStyle w:val="Normal"/>
        <w:ind w:firstLine="708"/>
        <w:rPr>
          <w:color w:val="000000"/>
        </w:rPr>
      </w:pPr>
      <w:r>
        <w:rPr>
          <w:color w:val="000000"/>
        </w:rPr>
        <w:t>На теоретическом уровне законы отображаются "в чистом виде" через систему соответствующих абстракций. На эмпирическом они изучаются по их проявлению в непосредственно наблюдаемых эффектах. В экспериментальном исследовании она выступает в форме специфических задач, которые сводятся к тому, чтобы установить, как некоторое начальное состояние испытуемого фрагмента природы при фиксированных условиях порождает его конечное состояние. По отношению к такой локальной познавательной задаче вводится особый предмет изучения. Им является объект, изменение состояний которого прослеживается в опыте.</w:t>
      </w:r>
    </w:p>
    <w:p>
      <w:pPr>
        <w:pStyle w:val="Normal"/>
        <w:ind w:firstLine="708"/>
        <w:rPr>
          <w:color w:val="000000"/>
        </w:rPr>
      </w:pPr>
      <w:r>
        <w:rPr>
          <w:color w:val="000000"/>
        </w:rPr>
        <w:t>Переход от данных наблюдения к эмпирическим зависимостям предполагает элиминацию из наблюдений, содержащихся в них субъективных моментов. Чтобы получить эмпирический факт, необходимо осуществить два типа операций. Во-первых, рациональную обработку данных и поиск в них инвариантного содержания.</w:t>
      </w:r>
    </w:p>
    <w:p>
      <w:pPr>
        <w:pStyle w:val="Normal"/>
        <w:ind w:firstLine="708"/>
        <w:rPr>
          <w:color w:val="000000"/>
        </w:rPr>
      </w:pPr>
      <w:r>
        <w:rPr>
          <w:color w:val="000000"/>
        </w:rPr>
        <w:t>Но тогда возникает проблема: для установления факта нужны теории, а они должны проверяться фактами. Безусловно, при установлении эмпирического факта использовались полученные ранее теоретические законы и положения. В формировании факта участвуют теоретические знания, которые были ранее проверены независимо. Что же касается новых фактов, то они могут служить основой для развития новых теоретических идей и представлений. В свою очередь новые теории, превратившиеся в достоверное знание, могут использоваться в процедурах интерпретации при эмпирическом исследовании других областей действительности и формировании новых фактов.</w:t>
      </w:r>
    </w:p>
    <w:p>
      <w:pPr>
        <w:pStyle w:val="Normal"/>
        <w:ind w:firstLine="708"/>
        <w:rPr>
          <w:color w:val="000000"/>
        </w:rPr>
      </w:pPr>
      <w:r>
        <w:rPr>
          <w:color w:val="000000"/>
        </w:rPr>
        <w:t>Таким образом, при исследовании структуры эмпирического познания выясняется, что не существует чистой научной эмпирии, не содержащей в себе примесей теоретического. Но это является не препятствием для формирования объективно истинного эмпирического знания, а условием такого формирования.</w:t>
      </w:r>
    </w:p>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b/>
          <w:b/>
          <w:color w:val="000000"/>
        </w:rPr>
      </w:pPr>
      <w:r>
        <w:rPr>
          <w:b/>
          <w:color w:val="000000"/>
        </w:rPr>
        <w:t>1</w:t>
      </w:r>
      <w:r>
        <w:rPr>
          <w:b/>
          <w:color w:val="000000"/>
          <w:lang w:val="en-US"/>
        </w:rPr>
        <w:t>7</w:t>
      </w:r>
      <w:r>
        <w:rPr>
          <w:b/>
          <w:color w:val="000000"/>
        </w:rPr>
        <w:t>. Структура теоретического знания.</w:t>
      </w:r>
    </w:p>
    <w:p>
      <w:pPr>
        <w:pStyle w:val="Normal"/>
        <w:ind w:firstLine="708"/>
        <w:rPr>
          <w:b/>
          <w:b/>
          <w:color w:val="000000"/>
        </w:rPr>
      </w:pPr>
      <w:r>
        <w:rPr>
          <w:b/>
          <w:color w:val="000000"/>
        </w:rPr>
      </w:r>
    </w:p>
    <w:p>
      <w:pPr>
        <w:pStyle w:val="Normal"/>
        <w:ind w:firstLine="708"/>
        <w:rPr/>
      </w:pPr>
      <w:r>
        <w:rPr>
          <w:color w:val="000000"/>
        </w:rPr>
        <w:t>Структура научной теории будет близка к простой систематизации опытных данных (индукций в виде понятий и эмпирических законов), где преобладает взаимодополнение, а не субординация или выводимость. Примерами структур научной теории, предопределенных рационализмом и эмпиризмом, в термодинамике служат соответственно молекулярно-кинетическая теория теплоты и термодинамика трех начал. Здесь можно выделить два подуровня: частные теоретические модели и законы, которые выступают в качестве теорий, относящихся к ограниченной области явлений и развитые научные теории, включающие частные теоретические законы в качестве следствий, выводимых из фундаментальных законов теории. Примерами знаний первого подуровня могут служить законы, характеризующие отдельные виды движения: движения планет вокруг Солнца (законы Кеплера), свободного падения тел (законы Галилея). Они были получены до того, как была построена ньютоновская механика. Сама же эта теория, обобщившая все предшествующие ей теоретические знания об отдельных аспектах механического движения, выступает типичным примером развитых теорий. В основании развитой теории можно выделить фундаментальную теоретическую схему, которая построена из небольшого набора базисных абстрактных объектов, конструктивно независимых друг от друга, и относительно которой формулируются фундаментальные теоретические законы.</w:t>
      </w:r>
    </w:p>
    <w:p>
      <w:pPr>
        <w:pStyle w:val="Normal"/>
        <w:ind w:firstLine="708"/>
        <w:rPr>
          <w:color w:val="000000"/>
        </w:rPr>
      </w:pPr>
      <w:r>
        <w:rPr>
          <w:color w:val="000000"/>
        </w:rPr>
        <w:t>Эти частные схемы подчинены фундаментальной, но по отношению друг к другу могут иметь независимый статус. Образующие их абстрактные объекты специфичны. Они могут быть сконструированы на основе абстрактных объектов фундаментальной теоретической схемы и выступать как их своеобразная модификация. Различию между фундаментальной и частными теоретическими схемами в составе развитой теории соответствует различие между ее фундаментальными законами и их следствиями. Долгое время доминировало представление о теории как гипотетико-дедуктивной системе. Структура теории рассматривалась по аналогии со структурой формализованной математической теории и изображалась как иерархическая система высказываний, где из базисных утверждений верхних ярусов строго логически выводятся высказывания нижних ярусов вплоть до высказываний, непосредственно сравнимых с опытными фактами.</w:t>
      </w:r>
    </w:p>
    <w:p>
      <w:pPr>
        <w:pStyle w:val="Normal"/>
        <w:rPr/>
      </w:pPr>
      <w:r>
        <w:rPr>
          <w:color w:val="000000"/>
        </w:rPr>
        <w:t>Иерархической структуре высказываний соответствует иерархия взаимосвязанных абстрактных объектов. Связи же этих объектов образуют теоретические схемы различного уровня. И тогда развертывание теории предстает не только как оперирование высказываниями, но и как мысленные эксперименты с абстрактными объектами теоретических схем. Теоретические схемы играют важную роль в развертывании теории. Вывод следствий из фундаментальных уравнений теории осуществляется не только за счет формальных операций над высказываниями, но и за счет мысленных экспериментов с абстрактными объектами, позволяющих редуцировать фундаментальную теоретическую схему к частным. При выводе следствий из базисных уравнений теории исследователь осуществляет мысленные эксперименты с теоретическими схемами, используя конкретизирующие допущения и редуцируя фундаментальную схему соответствующей теории к той или иной частной теоретической схеме. Специфика сложных форм теоретического знания состоит в том, что операции построения частных теоретических схем на базе конструктов фундаментальной теоретической схемы не описываются в явном виде в постулатах и определениях теории. Эти операции демонстрируются на конкретных образцах, которые включаются в состав теории в качестве эталонных ситуаций, показывающих, как осуществляется вывод следствий из основных уравнений теории. Неформальный характер всех этих процедур, необходимость каждый раз обращаться к исследуемому объекту и учитывать его особенности при конструировании частных теоретических схем превращают вывод каждого очередного следствия из основных уравнений теории в особую задачу.</w:t>
      </w:r>
    </w:p>
    <w:p>
      <w:pPr>
        <w:pStyle w:val="Normal"/>
        <w:rPr>
          <w:color w:val="000000"/>
        </w:rPr>
      </w:pPr>
      <w:r>
        <w:rPr>
          <w:color w:val="000000"/>
        </w:rPr>
        <w:t>Развертывание теории осуществляется в форме решения таких задач.</w:t>
      </w:r>
    </w:p>
    <w:p>
      <w:pPr>
        <w:pStyle w:val="Normal"/>
        <w:rPr>
          <w:color w:val="000000"/>
        </w:rPr>
      </w:pPr>
      <w:r>
        <w:rPr>
          <w:color w:val="000000"/>
        </w:rPr>
        <w:t>ПРОБЛЕМА — форма знания, содержанием которой является то, что еще не познано человеком, но что нужно познать. Проблема - процесс, включающий два основных момента — постановку и решение. Правильное выведение проблемного знания из предшествующих фактов и обобщений, умение верно поставить проблему — необходимая предпосылка ее успешного решения.</w:t>
      </w:r>
    </w:p>
    <w:p>
      <w:pPr>
        <w:pStyle w:val="Normal"/>
        <w:rPr>
          <w:color w:val="000000"/>
        </w:rPr>
      </w:pPr>
      <w:r>
        <w:rPr>
          <w:color w:val="000000"/>
        </w:rPr>
        <w:t>ГИПОТЕЗА — предположение, сформулированное на основе ряда фактов, истинное значение которого неопределенно и нуждается в доказательстве. Гипотетическое знание носит вероятный, а не достоверный характер.</w:t>
      </w:r>
    </w:p>
    <w:p>
      <w:pPr>
        <w:pStyle w:val="Normal"/>
        <w:rPr>
          <w:color w:val="000000"/>
        </w:rPr>
      </w:pPr>
      <w:r>
        <w:rPr>
          <w:color w:val="000000"/>
        </w:rPr>
        <w:t>ТЕОРИЯ — форма научного знания, дающая целостное отображение связей определенной области действительности. Примерами этой формы знания являются классическая механика Ньютона, эволюционная теория Дарвина.</w:t>
      </w:r>
    </w:p>
    <w:p>
      <w:pPr>
        <w:pStyle w:val="Normal"/>
        <w:rPr>
          <w:b/>
          <w:b/>
          <w:color w:val="000000"/>
        </w:rPr>
      </w:pPr>
      <w:r>
        <w:rPr>
          <w:b/>
          <w:color w:val="000000"/>
        </w:rPr>
        <w:t>18. Основания науки. Их структура. Система идеалов и норм.</w:t>
      </w:r>
    </w:p>
    <w:p>
      <w:pPr>
        <w:pStyle w:val="Normal"/>
        <w:rPr>
          <w:b/>
          <w:b/>
          <w:color w:val="000000"/>
        </w:rPr>
      </w:pPr>
      <w:r>
        <w:rPr>
          <w:b/>
          <w:color w:val="000000"/>
        </w:rPr>
      </w:r>
    </w:p>
    <w:p>
      <w:pPr>
        <w:pStyle w:val="Normal"/>
        <w:spacing w:lineRule="atLeast" w:line="270" w:before="195" w:after="195"/>
        <w:ind w:left="450" w:right="450" w:hanging="0"/>
        <w:jc w:val="both"/>
        <w:rPr>
          <w:color w:val="000000"/>
        </w:rPr>
      </w:pPr>
      <w:r>
        <w:rPr>
          <w:color w:val="000000"/>
        </w:rPr>
        <w:t>Можно выделить три компонента оснований научной деятельности: идеалы и нормы исследования, научную картину мира и философские основания науки.</w:t>
      </w:r>
    </w:p>
    <w:p>
      <w:pPr>
        <w:pStyle w:val="Normal"/>
        <w:spacing w:lineRule="atLeast" w:line="270" w:before="195" w:after="195"/>
        <w:ind w:left="450" w:right="450" w:hanging="0"/>
        <w:jc w:val="both"/>
        <w:rPr>
          <w:color w:val="000000"/>
        </w:rPr>
      </w:pPr>
      <w:r>
        <w:rPr>
          <w:color w:val="000000"/>
        </w:rPr>
        <w:t>Научное познание регулируется определенными нормативами, в которых выражены представления о целях научной деятельности и способах их достижения. Среди идеалов и норм науки могут быть выявлены:</w:t>
      </w:r>
    </w:p>
    <w:p>
      <w:pPr>
        <w:pStyle w:val="Normal"/>
        <w:numPr>
          <w:ilvl w:val="0"/>
          <w:numId w:val="13"/>
        </w:numPr>
        <w:spacing w:lineRule="atLeast" w:line="270" w:before="270" w:after="270"/>
        <w:ind w:left="1050" w:right="450" w:hanging="360"/>
        <w:rPr>
          <w:color w:val="000000"/>
        </w:rPr>
      </w:pPr>
      <w:r>
        <w:rPr>
          <w:color w:val="000000"/>
        </w:rPr>
        <w:t xml:space="preserve">познавательные установки; </w:t>
      </w:r>
    </w:p>
    <w:p>
      <w:pPr>
        <w:pStyle w:val="Normal"/>
        <w:numPr>
          <w:ilvl w:val="0"/>
          <w:numId w:val="13"/>
        </w:numPr>
        <w:spacing w:lineRule="atLeast" w:line="270" w:before="270" w:after="270"/>
        <w:ind w:left="1050" w:right="450" w:hanging="360"/>
        <w:rPr>
          <w:color w:val="000000"/>
        </w:rPr>
      </w:pPr>
      <w:r>
        <w:rPr>
          <w:color w:val="000000"/>
        </w:rPr>
        <w:t xml:space="preserve">социальные нормативы, которые фиксируют ценность Н для общественной жизни. </w:t>
      </w:r>
    </w:p>
    <w:p>
      <w:pPr>
        <w:pStyle w:val="Normal"/>
        <w:spacing w:lineRule="atLeast" w:line="270" w:before="195" w:after="195"/>
        <w:ind w:left="450" w:right="450" w:hanging="0"/>
        <w:jc w:val="both"/>
        <w:rPr>
          <w:color w:val="000000"/>
        </w:rPr>
      </w:pPr>
      <w:r>
        <w:rPr>
          <w:color w:val="000000"/>
        </w:rPr>
        <w:t>Эти два аспекта идеалов и норм науки соответствуют двум аспектам ее функционирования: как познавательной деятельности и как социального института.</w:t>
      </w:r>
    </w:p>
    <w:p>
      <w:pPr>
        <w:pStyle w:val="Normal"/>
        <w:spacing w:lineRule="atLeast" w:line="270" w:before="195" w:after="195"/>
        <w:ind w:left="450" w:right="450" w:hanging="0"/>
        <w:jc w:val="both"/>
        <w:rPr>
          <w:color w:val="000000"/>
        </w:rPr>
      </w:pPr>
      <w:r>
        <w:rPr>
          <w:color w:val="000000"/>
        </w:rPr>
        <w:t>Познавательные идеалы науки</w:t>
      </w:r>
    </w:p>
    <w:p>
      <w:pPr>
        <w:pStyle w:val="Normal"/>
        <w:numPr>
          <w:ilvl w:val="0"/>
          <w:numId w:val="4"/>
        </w:numPr>
        <w:spacing w:lineRule="atLeast" w:line="270" w:before="270" w:after="270"/>
        <w:ind w:left="1050" w:right="450" w:hanging="360"/>
        <w:rPr>
          <w:color w:val="000000"/>
        </w:rPr>
      </w:pPr>
      <w:r>
        <w:rPr>
          <w:color w:val="000000"/>
        </w:rPr>
        <w:t xml:space="preserve">идеалы и нормы объяснения и описания, </w:t>
      </w:r>
    </w:p>
    <w:p>
      <w:pPr>
        <w:pStyle w:val="Normal"/>
        <w:numPr>
          <w:ilvl w:val="0"/>
          <w:numId w:val="4"/>
        </w:numPr>
        <w:spacing w:lineRule="atLeast" w:line="270" w:before="270" w:after="270"/>
        <w:ind w:left="1050" w:right="450" w:hanging="360"/>
        <w:rPr>
          <w:color w:val="000000"/>
        </w:rPr>
      </w:pPr>
      <w:r>
        <w:rPr>
          <w:color w:val="000000"/>
        </w:rPr>
        <w:t xml:space="preserve">доказательности и обоснованности знания, </w:t>
      </w:r>
    </w:p>
    <w:p>
      <w:pPr>
        <w:pStyle w:val="Normal"/>
        <w:numPr>
          <w:ilvl w:val="0"/>
          <w:numId w:val="4"/>
        </w:numPr>
        <w:spacing w:lineRule="atLeast" w:line="270" w:before="270" w:after="270"/>
        <w:ind w:left="1050" w:right="450" w:hanging="360"/>
        <w:rPr>
          <w:color w:val="000000"/>
        </w:rPr>
      </w:pPr>
      <w:r>
        <w:rPr>
          <w:color w:val="000000"/>
        </w:rPr>
        <w:t xml:space="preserve">построения и организации знаний. </w:t>
      </w:r>
    </w:p>
    <w:p>
      <w:pPr>
        <w:pStyle w:val="Normal"/>
        <w:spacing w:lineRule="atLeast" w:line="270" w:before="195" w:after="195"/>
        <w:ind w:left="450" w:right="450" w:hanging="0"/>
        <w:jc w:val="both"/>
        <w:rPr>
          <w:color w:val="000000"/>
        </w:rPr>
      </w:pPr>
      <w:r>
        <w:rPr>
          <w:color w:val="000000"/>
        </w:rPr>
        <w:t>В совокупности они образуют своеобразную схему метода исследовательской деятельности, обеспечивающую освоение объектов определенного типа. На разных этапах своего исторического развития науки создает разные типы таких схем. В содержании видов идеалов и норм науки можно зафиксировать три взаимосвязанных уровня.</w:t>
      </w:r>
    </w:p>
    <w:p>
      <w:pPr>
        <w:pStyle w:val="Normal"/>
        <w:spacing w:lineRule="atLeast" w:line="270" w:before="195" w:after="195"/>
        <w:ind w:left="450" w:right="450" w:hanging="0"/>
        <w:jc w:val="both"/>
        <w:rPr>
          <w:color w:val="000000"/>
        </w:rPr>
      </w:pPr>
      <w:r>
        <w:rPr>
          <w:color w:val="000000"/>
        </w:rPr>
        <w:t>Первый уровень представлен признаками, которые отличают науку от других форм познания. Например, в разные эпохи по-разному понимались природа научного знания. Но то, что научное знание отлично от мнения, что оно должно быть обосновано и доказано, что наука не может ограничиваться непосредственными констатациями явлений, а должна раскрыть их сущность, - все эти нормативные требования выполнялись и в античной, и в средневековой науке, и в науке нашего времени.</w:t>
      </w:r>
    </w:p>
    <w:p>
      <w:pPr>
        <w:pStyle w:val="Normal"/>
        <w:spacing w:lineRule="atLeast" w:line="270" w:before="195" w:after="195"/>
        <w:ind w:left="450" w:right="450" w:hanging="0"/>
        <w:jc w:val="both"/>
        <w:rPr>
          <w:color w:val="000000"/>
        </w:rPr>
      </w:pPr>
      <w:r>
        <w:rPr>
          <w:color w:val="000000"/>
        </w:rPr>
        <w:t>Второй уровень представлен исторически изменчивыми установками, которые характеризуют стиль мышления, доминирующий в науке. Идеал изложения знаний как набора рецептов решения задач, принятый в математике Древнего Востока, в греческой математике заменяется идеалом организации знания как дедуктивно развертываемой системы.</w:t>
      </w:r>
    </w:p>
    <w:p>
      <w:pPr>
        <w:pStyle w:val="Normal"/>
        <w:spacing w:lineRule="atLeast" w:line="270" w:before="195" w:after="195"/>
        <w:ind w:left="450" w:right="450" w:hanging="0"/>
        <w:jc w:val="both"/>
        <w:rPr>
          <w:color w:val="000000"/>
        </w:rPr>
      </w:pPr>
      <w:r>
        <w:rPr>
          <w:color w:val="000000"/>
        </w:rPr>
        <w:t>Ученый средневековья различал правильное знание, проверенное наблюдениями и приносящее практический эффект, и истинное знание, раскрывающее символический смысл вещей. Поэтому при обосновании знания в средневековой науке ссылки на опыт как на доказательство означали выявление только одного из смыслов вещи, причем далеко не главного.</w:t>
      </w:r>
    </w:p>
    <w:p>
      <w:pPr>
        <w:pStyle w:val="Normal"/>
        <w:spacing w:lineRule="atLeast" w:line="270" w:before="195" w:after="195"/>
        <w:ind w:left="450" w:right="450" w:hanging="0"/>
        <w:jc w:val="both"/>
        <w:rPr>
          <w:color w:val="000000"/>
        </w:rPr>
      </w:pPr>
      <w:r>
        <w:rPr>
          <w:color w:val="000000"/>
        </w:rPr>
        <w:t>Третий уровень, в котором установки второго уровня конкретизируются применительно к специфике предметной области каждой науки. Например, в математике отсутствует идеал экспериментальной проверки теории, но для опытных наук он обязателен.</w:t>
      </w:r>
    </w:p>
    <w:p>
      <w:pPr>
        <w:pStyle w:val="Normal"/>
        <w:spacing w:lineRule="atLeast" w:line="270" w:before="195" w:after="195"/>
        <w:ind w:left="450" w:right="450" w:hanging="0"/>
        <w:jc w:val="both"/>
        <w:rPr>
          <w:color w:val="000000"/>
        </w:rPr>
      </w:pPr>
      <w:r>
        <w:rPr>
          <w:color w:val="000000"/>
        </w:rPr>
        <w:t>Идеалы и нормы регулируют построение различных теорий, осуществление наблюдений и формирование эмпирических фактов. В системе таких знаний возникают эталонные формы, на которые ориентируется исследователь. Так, например, для Ньютона идеалы и нормы организации теоретического знания были выражены евклидовой геометрией, и он создавал свою механику, ориентируясь на этот образец.</w:t>
      </w:r>
    </w:p>
    <w:p>
      <w:pPr>
        <w:pStyle w:val="Normal"/>
        <w:rPr>
          <w:color w:val="000000"/>
        </w:rPr>
      </w:pPr>
      <w:r>
        <w:rPr>
          <w:color w:val="000000"/>
        </w:rPr>
      </w:r>
    </w:p>
    <w:p>
      <w:pPr>
        <w:pStyle w:val="Normal"/>
        <w:rPr>
          <w:b/>
          <w:b/>
          <w:color w:val="000000"/>
        </w:rPr>
      </w:pPr>
      <w:r>
        <w:rPr>
          <w:b/>
          <w:color w:val="000000"/>
        </w:rPr>
        <w:t>19. Научная картина мира, её структура, основные виды и формы, функции.</w:t>
      </w:r>
    </w:p>
    <w:p>
      <w:pPr>
        <w:pStyle w:val="Normal"/>
        <w:rPr>
          <w:b/>
          <w:b/>
          <w:color w:val="000000"/>
        </w:rPr>
      </w:pPr>
      <w:r>
        <w:rPr>
          <w:b/>
          <w:color w:val="000000"/>
        </w:rPr>
      </w:r>
    </w:p>
    <w:p>
      <w:pPr>
        <w:pStyle w:val="Normal"/>
        <w:rPr>
          <w:color w:val="000000"/>
        </w:rPr>
      </w:pPr>
      <w:r>
        <w:rPr/>
        <w:t xml:space="preserve">НКМ - системное видение мироздания, его основ возникновения, организации и ее структуры, динамики во времени и пространстве. </w:t>
      </w:r>
      <w:bookmarkStart w:id="0" w:name="cutid1"/>
      <w:bookmarkEnd w:id="0"/>
      <w:r>
        <w:rPr/>
        <w:t xml:space="preserve">Различают общую (системное знание не только о природе, но и обществе) и естественнонаучную картины мира. </w:t>
        <w:br/>
        <w:t xml:space="preserve">Научная картина мира - широкая панорама знаний о природе и человечестве, включающая в себя наиболее важные теории, гипотезы и факт. Претендует на то, чтобы быть ядром научного мировоззрения. Мировоззрение - система взглядов на мир в целом, сложный сплав традиций, обычаев, норм, установок, знаний и оценок. </w:t>
        <w:br/>
        <w:t>Ф-ции НКМ:</w:t>
        <w:br/>
        <w:t>1) интегративная: НКМ опирается на достоверные зн. и это не просто сумма или набор фрагментов отдельных дисциплин. Назначение НКМ в обеспечении синтеза новых зн.;</w:t>
        <w:br/>
        <w:t>2) системная: построение представления о любой части мира на основе данных, известных на текущий момент, какими бы скромными они ни были;</w:t>
        <w:br/>
        <w:t>3) нормативная: НКИ не просто описывает мироздание, но задает системы установок и принципов освоения действительности, влияет на формирование социокультурных и методологических норм н.исследования.</w:t>
        <w:br/>
        <w:t>4) парадигмальная. Парадигма — модель (образ) постановки и решения н.проблем. Допарадигм. период — хаотичное накопление фактов. В парадигмальном периоде установлены стандарты н.практики, теоретические постулаты, точная НКМ, соединение теории и метода.</w:t>
        <w:br/>
        <w:t xml:space="preserve">Составляющие: интеллектуальную (охватывается понятием миропонимания) и эмоциональную (через мироощущение и мировосприятие). </w:t>
        <w:br/>
        <w:t xml:space="preserve">Поскольку философия претендует на выражение фундаментальных принципов бытия и мышления, то научное философское мировоззрение правомерно определять как высший, теоретический уровень мировоззрений вообще. Оно представлено стройной, научно обоснованной совокупностью воззрений, дающих представление о закономерностях развивающегося универсума и определяющих жизненные позиции, программы поведения людей. Современной научной картине мира свойственна строгость, достоверность, обоснованность, доказательность. Она представляет мир как совокупность причинно обусловленных событий и процессов, охватываемых закономерностью. </w:t>
        <w:br/>
        <w:t xml:space="preserve">Структура картины мира включает центральное теоретическое ядро, обладающее относительной устойчивостью, фундаментальные допущения, условно принимаемые за неопровержимые, частные теоретические модели, которые постоянно достраиваются. Научная картина мира обладает определенным иммунитетом, направленным на сохранение данного концептуального основания. В ее рамках происходит кумулятивное накопление знания. </w:t>
        <w:br/>
        <w:t>Неклассическая картина мира - отсутствие жесткой детерминированности на уровне индивидов сочетается с детерминированностью на уровне системы в целом. Неклассическое сознание постоянно ощущало свою предельную зависимость от социальных обстоятельств и одновременно питало надежды на участие в формировании «созвездия» возможностей.</w:t>
        <w:br/>
        <w:t>Постнеклассической картины мира — древовидная ветвящаяся графика. Развитие может пойти в одном из нескольких направлений, что чаще всего определяется каким-нибудь незначительным фактором.</w:t>
      </w:r>
    </w:p>
    <w:p>
      <w:pPr>
        <w:pStyle w:val="Normal"/>
        <w:rPr>
          <w:color w:val="000000"/>
        </w:rPr>
      </w:pPr>
      <w:r>
        <w:rPr>
          <w:color w:val="000000"/>
        </w:rPr>
      </w:r>
    </w:p>
    <w:p>
      <w:pPr>
        <w:pStyle w:val="Normal"/>
        <w:rPr>
          <w:color w:val="000000"/>
        </w:rPr>
      </w:pPr>
      <w:r>
        <w:rPr>
          <w:color w:val="000000"/>
        </w:rPr>
        <w:t xml:space="preserve">Исторические формы научной картины мира. </w:t>
      </w:r>
    </w:p>
    <w:p>
      <w:pPr>
        <w:pStyle w:val="Normal"/>
        <w:rPr>
          <w:color w:val="000000"/>
        </w:rPr>
      </w:pPr>
      <w:r>
        <w:rPr>
          <w:color w:val="000000"/>
        </w:rPr>
        <w:t xml:space="preserve"> </w:t>
      </w:r>
    </w:p>
    <w:p>
      <w:pPr>
        <w:pStyle w:val="Normal"/>
        <w:rPr>
          <w:color w:val="000000"/>
        </w:rPr>
      </w:pPr>
      <w:r>
        <w:rPr>
          <w:color w:val="000000"/>
        </w:rPr>
        <w:t xml:space="preserve">1.  Классическая научная картина мира (XVI-XVIIвв – к.ХIХв), основана на открытиях </w:t>
      </w:r>
    </w:p>
    <w:p>
      <w:pPr>
        <w:pStyle w:val="Normal"/>
        <w:rPr>
          <w:color w:val="000000"/>
        </w:rPr>
      </w:pPr>
      <w:r>
        <w:rPr>
          <w:color w:val="000000"/>
        </w:rPr>
        <w:t xml:space="preserve">Кеплера, Коперника, Галилея, но главным образом, на принципах механики Ньютона: </w:t>
      </w:r>
    </w:p>
    <w:p>
      <w:pPr>
        <w:pStyle w:val="Normal"/>
        <w:rPr>
          <w:color w:val="000000"/>
        </w:rPr>
      </w:pPr>
      <w:r>
        <w:rPr>
          <w:color w:val="000000"/>
        </w:rPr>
        <w:t xml:space="preserve">Основные положения: </w:t>
      </w:r>
    </w:p>
    <w:p>
      <w:pPr>
        <w:pStyle w:val="Normal"/>
        <w:rPr/>
      </w:pPr>
      <w:r>
        <w:rPr>
          <w:color w:val="000000"/>
        </w:rPr>
        <w:t>- мир находится в состоянии линейного, прогрессивно направленного развития с ж</w:t>
      </w:r>
      <w:r>
        <w:rPr>
          <w:rFonts w:cs="Tahoma" w:ascii="Tahoma" w:hAnsi="Tahoma"/>
          <w:color w:val="000000"/>
        </w:rPr>
        <w:t>ѐ</w:t>
      </w:r>
      <w:r>
        <w:rPr>
          <w:color w:val="000000"/>
        </w:rPr>
        <w:t xml:space="preserve">стко </w:t>
      </w:r>
    </w:p>
    <w:p>
      <w:pPr>
        <w:pStyle w:val="Normal"/>
        <w:rPr/>
      </w:pPr>
      <w:r>
        <w:rPr>
          <w:color w:val="000000"/>
        </w:rPr>
        <w:t>предопредел</w:t>
      </w:r>
      <w:r>
        <w:rPr>
          <w:rFonts w:cs="Tahoma" w:ascii="Tahoma" w:hAnsi="Tahoma"/>
          <w:color w:val="000000"/>
        </w:rPr>
        <w:t>ѐ</w:t>
      </w:r>
      <w:r>
        <w:rPr>
          <w:color w:val="000000"/>
        </w:rPr>
        <w:t xml:space="preserve">нной детерминацией; случай несущественен; </w:t>
      </w:r>
    </w:p>
    <w:p>
      <w:pPr>
        <w:pStyle w:val="Normal"/>
        <w:rPr>
          <w:color w:val="000000"/>
        </w:rPr>
      </w:pPr>
      <w:r>
        <w:rPr>
          <w:color w:val="000000"/>
        </w:rPr>
        <w:t xml:space="preserve">- все состояния мира, в том числе и будущее, могут быть просчитаны и предсказаны; </w:t>
      </w:r>
    </w:p>
    <w:p>
      <w:pPr>
        <w:pStyle w:val="Normal"/>
        <w:rPr/>
      </w:pPr>
      <w:r>
        <w:rPr>
          <w:color w:val="000000"/>
        </w:rPr>
        <w:t>- естественно-научная база – ньютонова Вселенная с е</w:t>
      </w:r>
      <w:r>
        <w:rPr>
          <w:rFonts w:cs="Tahoma" w:ascii="Tahoma" w:hAnsi="Tahoma"/>
          <w:color w:val="000000"/>
        </w:rPr>
        <w:t>ѐ</w:t>
      </w:r>
      <w:r>
        <w:rPr>
          <w:color w:val="000000"/>
        </w:rPr>
        <w:t xml:space="preserve"> субстанциальными (независимыми </w:t>
      </w:r>
    </w:p>
    <w:p>
      <w:pPr>
        <w:pStyle w:val="Normal"/>
        <w:rPr>
          <w:color w:val="000000"/>
        </w:rPr>
      </w:pPr>
      <w:r>
        <w:rPr>
          <w:color w:val="000000"/>
        </w:rPr>
        <w:t>субстанциями,  имеющими  абсолютные,  постоянные,  неизменные  характеристики)  про-</w:t>
      </w:r>
    </w:p>
    <w:p>
      <w:pPr>
        <w:pStyle w:val="Normal"/>
        <w:rPr/>
      </w:pPr>
      <w:r>
        <w:rPr>
          <w:color w:val="000000"/>
        </w:rPr>
        <w:t>странством и временем в котором помещены материальные объекты (зв</w:t>
      </w:r>
      <w:r>
        <w:rPr>
          <w:rFonts w:cs="Tahoma" w:ascii="Tahoma" w:hAnsi="Tahoma"/>
          <w:color w:val="000000"/>
        </w:rPr>
        <w:t>ё</w:t>
      </w:r>
      <w:r>
        <w:rPr>
          <w:color w:val="000000"/>
        </w:rPr>
        <w:t>зды и т.д.), нахо-</w:t>
      </w:r>
    </w:p>
    <w:p>
      <w:pPr>
        <w:pStyle w:val="Normal"/>
        <w:rPr>
          <w:color w:val="000000"/>
        </w:rPr>
      </w:pPr>
      <w:r>
        <w:rPr>
          <w:color w:val="000000"/>
        </w:rPr>
        <w:t xml:space="preserve">дящиеся в состоянии равномерного движения.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2. Неклассическая научная картина мира (ХХв, Эйнштейн): </w:t>
      </w:r>
    </w:p>
    <w:p>
      <w:pPr>
        <w:pStyle w:val="Normal"/>
        <w:rPr>
          <w:color w:val="000000"/>
        </w:rPr>
      </w:pPr>
      <w:r>
        <w:rPr>
          <w:color w:val="000000"/>
        </w:rPr>
        <w:t xml:space="preserve">Основные положения: </w:t>
      </w:r>
    </w:p>
    <w:p>
      <w:pPr>
        <w:pStyle w:val="Normal"/>
        <w:rPr/>
      </w:pPr>
      <w:r>
        <w:rPr>
          <w:color w:val="000000"/>
        </w:rPr>
        <w:t>- началось вс</w:t>
      </w:r>
      <w:r>
        <w:rPr>
          <w:rFonts w:cs="Tahoma" w:ascii="Tahoma" w:hAnsi="Tahoma"/>
          <w:color w:val="000000"/>
        </w:rPr>
        <w:t>ѐ</w:t>
      </w:r>
      <w:r>
        <w:rPr>
          <w:color w:val="000000"/>
        </w:rPr>
        <w:t xml:space="preserve"> с термодинамики, утверждающей, что жидкости и газы не есть чисто меха-</w:t>
      </w:r>
    </w:p>
    <w:p>
      <w:pPr>
        <w:pStyle w:val="Normal"/>
        <w:rPr>
          <w:color w:val="000000"/>
        </w:rPr>
      </w:pPr>
      <w:r>
        <w:rPr>
          <w:color w:val="000000"/>
        </w:rPr>
        <w:t xml:space="preserve">нические системы – случайные процессы являются частью их сущности; </w:t>
      </w:r>
    </w:p>
    <w:p>
      <w:pPr>
        <w:pStyle w:val="Normal"/>
        <w:rPr>
          <w:color w:val="000000"/>
        </w:rPr>
      </w:pPr>
      <w:r>
        <w:rPr>
          <w:color w:val="000000"/>
        </w:rPr>
        <w:t xml:space="preserve">-  пространство  и  время  на  абсолютны,  а  относительны;  их  конкретные  характеристики </w:t>
      </w:r>
    </w:p>
    <w:p>
      <w:pPr>
        <w:pStyle w:val="Normal"/>
        <w:rPr>
          <w:color w:val="000000"/>
        </w:rPr>
      </w:pPr>
      <w:r>
        <w:rPr>
          <w:color w:val="000000"/>
        </w:rPr>
        <w:t xml:space="preserve">меняются в зависимости от массы материальных объектов и скорости их движения (чем </w:t>
      </w:r>
    </w:p>
    <w:p>
      <w:pPr>
        <w:pStyle w:val="Normal"/>
        <w:rPr>
          <w:color w:val="000000"/>
        </w:rPr>
      </w:pPr>
      <w:r>
        <w:rPr>
          <w:color w:val="000000"/>
        </w:rPr>
        <w:t>ближе к скорости света, тем сильнее изменение пространственных и временных парамет-</w:t>
      </w:r>
    </w:p>
    <w:p>
      <w:pPr>
        <w:pStyle w:val="Normal"/>
        <w:rPr>
          <w:color w:val="000000"/>
        </w:rPr>
      </w:pPr>
      <w:r>
        <w:rPr>
          <w:color w:val="000000"/>
        </w:rPr>
        <w:t xml:space="preserve">ров объекта;  </w:t>
      </w:r>
    </w:p>
    <w:p>
      <w:pPr>
        <w:pStyle w:val="Normal"/>
        <w:rPr>
          <w:color w:val="000000"/>
        </w:rPr>
      </w:pPr>
      <w:r>
        <w:rPr>
          <w:color w:val="000000"/>
        </w:rPr>
        <w:t>- развитие мира может быть представлено в виде магистральной линии, омываемой сину-</w:t>
      </w:r>
    </w:p>
    <w:p>
      <w:pPr>
        <w:pStyle w:val="Normal"/>
        <w:rPr>
          <w:color w:val="000000"/>
        </w:rPr>
      </w:pPr>
      <w:r>
        <w:rPr>
          <w:color w:val="000000"/>
        </w:rPr>
        <w:t xml:space="preserve">соидой, олицетворяющей роль случая; </w:t>
      </w:r>
    </w:p>
    <w:p>
      <w:pPr>
        <w:pStyle w:val="Normal"/>
        <w:rPr>
          <w:color w:val="000000"/>
        </w:rPr>
      </w:pPr>
      <w:r>
        <w:rPr>
          <w:color w:val="000000"/>
        </w:rPr>
        <w:t xml:space="preserve">- детерминация в виде статистической закономерности: система развивается направленно, </w:t>
      </w:r>
    </w:p>
    <w:p>
      <w:pPr>
        <w:pStyle w:val="Normal"/>
        <w:rPr/>
      </w:pPr>
      <w:r>
        <w:rPr>
          <w:color w:val="000000"/>
        </w:rPr>
        <w:t>но е</w:t>
      </w:r>
      <w:r>
        <w:rPr>
          <w:rFonts w:cs="Tahoma" w:ascii="Tahoma" w:hAnsi="Tahoma"/>
          <w:color w:val="000000"/>
        </w:rPr>
        <w:t>ѐ</w:t>
      </w:r>
      <w:r>
        <w:rPr>
          <w:color w:val="000000"/>
        </w:rPr>
        <w:t xml:space="preserve"> состояние в каждый данный момент не детерминировано. </w:t>
      </w:r>
    </w:p>
    <w:p>
      <w:pPr>
        <w:pStyle w:val="Normal"/>
        <w:rPr>
          <w:color w:val="000000"/>
        </w:rPr>
      </w:pPr>
      <w:r>
        <w:rPr>
          <w:color w:val="000000"/>
        </w:rPr>
        <w:t xml:space="preserve"> </w:t>
      </w:r>
    </w:p>
    <w:p>
      <w:pPr>
        <w:pStyle w:val="Normal"/>
        <w:rPr>
          <w:color w:val="000000"/>
        </w:rPr>
      </w:pPr>
      <w:r>
        <w:rPr>
          <w:color w:val="000000"/>
        </w:rPr>
        <w:t xml:space="preserve">3. Постнеклассическая картина мира (конец ХХ в., на основе синергетики): </w:t>
      </w:r>
    </w:p>
    <w:p>
      <w:pPr>
        <w:pStyle w:val="Normal"/>
        <w:rPr>
          <w:color w:val="000000"/>
        </w:rPr>
      </w:pPr>
      <w:r>
        <w:rPr>
          <w:color w:val="000000"/>
        </w:rPr>
        <w:t xml:space="preserve">Основные положения: </w:t>
      </w:r>
    </w:p>
    <w:p>
      <w:pPr>
        <w:pStyle w:val="Normal"/>
        <w:rPr>
          <w:color w:val="000000"/>
        </w:rPr>
      </w:pPr>
      <w:r>
        <w:rPr>
          <w:color w:val="000000"/>
        </w:rPr>
        <w:t xml:space="preserve">- развитие мира может быть представлено в виде ветвящегося дерева; </w:t>
      </w:r>
    </w:p>
    <w:p>
      <w:pPr>
        <w:pStyle w:val="Normal"/>
        <w:rPr>
          <w:color w:val="000000"/>
        </w:rPr>
      </w:pPr>
      <w:r>
        <w:rPr>
          <w:color w:val="000000"/>
        </w:rPr>
        <w:t xml:space="preserve">- отсюда вытекает положение о том, что будущее принципиально непредсказуемо: всегда </w:t>
      </w:r>
    </w:p>
    <w:p>
      <w:pPr>
        <w:pStyle w:val="Normal"/>
        <w:rPr>
          <w:color w:val="000000"/>
        </w:rPr>
      </w:pPr>
      <w:r>
        <w:rPr>
          <w:color w:val="000000"/>
        </w:rPr>
        <w:t>есть альтернативы развития, которые часто определяются каким-нибудь случайным, ино-</w:t>
      </w:r>
    </w:p>
    <w:p>
      <w:pPr>
        <w:pStyle w:val="Normal"/>
        <w:rPr>
          <w:color w:val="000000"/>
        </w:rPr>
      </w:pPr>
      <w:r>
        <w:rPr>
          <w:color w:val="000000"/>
        </w:rPr>
        <w:t xml:space="preserve">гда даже незначительным фактором; </w:t>
      </w:r>
    </w:p>
    <w:p>
      <w:pPr>
        <w:pStyle w:val="Normal"/>
        <w:rPr>
          <w:color w:val="000000"/>
        </w:rPr>
      </w:pPr>
      <w:r>
        <w:rPr>
          <w:color w:val="000000"/>
        </w:rPr>
        <w:t xml:space="preserve">- утверждается возможность перескока с одной траектории развития на другую и утраты </w:t>
      </w:r>
    </w:p>
    <w:p>
      <w:pPr>
        <w:pStyle w:val="Normal"/>
        <w:rPr>
          <w:color w:val="000000"/>
        </w:rPr>
      </w:pPr>
      <w:r>
        <w:rPr>
          <w:color w:val="000000"/>
        </w:rPr>
        <w:t>системной  памяти.  В  результате  прошлое  не  всегда  прямо  определяет  настоящее,  а  на-</w:t>
      </w:r>
    </w:p>
    <w:p>
      <w:pPr>
        <w:pStyle w:val="Normal"/>
        <w:rPr>
          <w:color w:val="000000"/>
        </w:rPr>
      </w:pPr>
      <w:r>
        <w:rPr>
          <w:color w:val="000000"/>
        </w:rPr>
        <w:t xml:space="preserve">стоящее – будущее. Отсюда также следует принципиальная непредсказуемость будущего </w:t>
      </w:r>
    </w:p>
    <w:p>
      <w:pPr>
        <w:pStyle w:val="Normal"/>
        <w:rPr>
          <w:color w:val="000000"/>
        </w:rPr>
      </w:pPr>
      <w:r>
        <w:rPr>
          <w:color w:val="000000"/>
        </w:rPr>
        <w:t xml:space="preserve">– </w:t>
      </w:r>
      <w:r>
        <w:rPr>
          <w:color w:val="000000"/>
        </w:rPr>
        <w:t xml:space="preserve">возможны лишь более или менее точные прогнозы, основанные на анализе тенденций; </w:t>
      </w:r>
    </w:p>
    <w:p>
      <w:pPr>
        <w:pStyle w:val="Normal"/>
        <w:rPr>
          <w:color w:val="000000"/>
        </w:rPr>
      </w:pPr>
      <w:r>
        <w:rPr>
          <w:color w:val="000000"/>
        </w:rPr>
        <w:t>- утверждается, что малым, локальным причинам могут соответствовать глобальные след-</w:t>
      </w:r>
    </w:p>
    <w:p>
      <w:pPr>
        <w:pStyle w:val="Normal"/>
        <w:rPr>
          <w:color w:val="000000"/>
        </w:rPr>
      </w:pPr>
      <w:r>
        <w:rPr>
          <w:color w:val="000000"/>
        </w:rPr>
        <w:t xml:space="preserve">ствия; </w:t>
      </w:r>
    </w:p>
    <w:p>
      <w:pPr>
        <w:pStyle w:val="Normal"/>
        <w:rPr/>
      </w:pPr>
      <w:r>
        <w:rPr>
          <w:color w:val="000000"/>
        </w:rPr>
        <w:t>- из всех вышеизложенных положений следует, что неопредел</w:t>
      </w:r>
      <w:r>
        <w:rPr>
          <w:rFonts w:cs="Tahoma" w:ascii="Tahoma" w:hAnsi="Tahoma"/>
          <w:color w:val="000000"/>
        </w:rPr>
        <w:t>ё</w:t>
      </w:r>
      <w:r>
        <w:rPr>
          <w:color w:val="000000"/>
        </w:rPr>
        <w:t>нность выступает как ат-</w:t>
      </w:r>
    </w:p>
    <w:p>
      <w:pPr>
        <w:pStyle w:val="Normal"/>
        <w:rPr>
          <w:color w:val="000000"/>
        </w:rPr>
      </w:pPr>
      <w:r>
        <w:rPr>
          <w:color w:val="000000"/>
        </w:rPr>
        <w:t xml:space="preserve">рибут (фундаментальная, основополагающая характеристика) бытия; </w:t>
      </w:r>
    </w:p>
    <w:p>
      <w:pPr>
        <w:pStyle w:val="Normal"/>
        <w:rPr>
          <w:color w:val="000000"/>
        </w:rPr>
      </w:pPr>
      <w:r>
        <w:rPr>
          <w:color w:val="000000"/>
        </w:rPr>
        <w:t xml:space="preserve">- важнейшие понятия современной научной картины мира – порядок и хаос (смотрите об </w:t>
      </w:r>
    </w:p>
    <w:p>
      <w:pPr>
        <w:pStyle w:val="Normal"/>
        <w:rPr>
          <w:color w:val="000000"/>
        </w:rPr>
      </w:pPr>
      <w:r>
        <w:rPr>
          <w:color w:val="000000"/>
        </w:rPr>
        <w:t xml:space="preserve">этом в вопросе о синергетике); </w:t>
      </w:r>
    </w:p>
    <w:p>
      <w:pPr>
        <w:pStyle w:val="Normal"/>
        <w:rPr>
          <w:color w:val="000000"/>
        </w:rPr>
      </w:pPr>
      <w:r>
        <w:rPr>
          <w:color w:val="000000"/>
        </w:rPr>
        <w:t>- принцип универсального эволюционизма (основательно обоснован российским академи-</w:t>
      </w:r>
    </w:p>
    <w:p>
      <w:pPr>
        <w:pStyle w:val="Normal"/>
        <w:rPr>
          <w:color w:val="000000"/>
        </w:rPr>
      </w:pPr>
      <w:r>
        <w:rPr>
          <w:color w:val="000000"/>
        </w:rPr>
        <w:t xml:space="preserve">ком Н.Н.Моисеевым. Суть, кратко: любая достаточно сложная система, существующая в </w:t>
      </w:r>
    </w:p>
    <w:p>
      <w:pPr>
        <w:pStyle w:val="Normal"/>
        <w:rPr>
          <w:color w:val="000000"/>
        </w:rPr>
      </w:pPr>
      <w:r>
        <w:rPr>
          <w:color w:val="000000"/>
        </w:rPr>
        <w:t>мире – от атома, молекулы, микроорганизма, человека и до Вселенной, есть результат со-</w:t>
      </w:r>
    </w:p>
    <w:p>
      <w:pPr>
        <w:pStyle w:val="Normal"/>
        <w:rPr>
          <w:color w:val="000000"/>
        </w:rPr>
      </w:pPr>
      <w:r>
        <w:rPr>
          <w:color w:val="000000"/>
        </w:rPr>
        <w:t xml:space="preserve">ответствующей эволюции); </w:t>
      </w:r>
    </w:p>
    <w:p>
      <w:pPr>
        <w:pStyle w:val="Normal"/>
        <w:rPr>
          <w:color w:val="000000"/>
        </w:rPr>
      </w:pPr>
      <w:r>
        <w:rPr>
          <w:color w:val="000000"/>
        </w:rPr>
        <w:t xml:space="preserve">-  иерархическая  структура  мира  (в  неживой  природе:  поле  и  вещество  –  элементарные </w:t>
      </w:r>
    </w:p>
    <w:p>
      <w:pPr>
        <w:pStyle w:val="Normal"/>
        <w:rPr/>
      </w:pPr>
      <w:r>
        <w:rPr>
          <w:color w:val="000000"/>
        </w:rPr>
        <w:t>частицы – атом – молекула – макротела – зв</w:t>
      </w:r>
      <w:r>
        <w:rPr>
          <w:rFonts w:cs="Tahoma" w:ascii="Tahoma" w:hAnsi="Tahoma"/>
          <w:color w:val="000000"/>
        </w:rPr>
        <w:t>ё</w:t>
      </w:r>
      <w:r>
        <w:rPr>
          <w:color w:val="000000"/>
        </w:rPr>
        <w:t xml:space="preserve">зды - галактики – метагалактики – вселенная; </w:t>
      </w:r>
    </w:p>
    <w:p>
      <w:pPr>
        <w:pStyle w:val="Normal"/>
        <w:rPr>
          <w:color w:val="000000"/>
        </w:rPr>
      </w:pPr>
      <w:r>
        <w:rPr>
          <w:color w:val="000000"/>
        </w:rPr>
        <w:t>в живой природе: клетка – ткани – организм – популяция – биоценоз – биосфера; в обще-</w:t>
      </w:r>
    </w:p>
    <w:p>
      <w:pPr>
        <w:pStyle w:val="Normal"/>
        <w:rPr/>
      </w:pPr>
      <w:r>
        <w:rPr>
          <w:color w:val="000000"/>
        </w:rPr>
        <w:t>стве – индивид – малые социальные группы – большие социальные группы – человечество в цел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20. Понятия методологии и методологического принципа. Методы научного познания и их </w:t>
      </w:r>
    </w:p>
    <w:p>
      <w:pPr>
        <w:pStyle w:val="Normal"/>
        <w:rPr>
          <w:b/>
          <w:b/>
          <w:color w:val="000000"/>
        </w:rPr>
      </w:pPr>
      <w:r>
        <w:rPr>
          <w:b/>
          <w:color w:val="000000"/>
        </w:rPr>
        <w:t xml:space="preserve">      </w:t>
      </w:r>
      <w:r>
        <w:rPr>
          <w:b/>
          <w:color w:val="000000"/>
        </w:rPr>
        <w:t>классификация. Фейерабенд П. «Против методологического принуждения».</w:t>
      </w:r>
    </w:p>
    <w:p>
      <w:pPr>
        <w:pStyle w:val="Normal"/>
        <w:rPr>
          <w:b/>
          <w:b/>
          <w:color w:val="000000"/>
        </w:rPr>
      </w:pPr>
      <w:r>
        <w:rPr>
          <w:b/>
          <w:color w:val="000000"/>
        </w:rPr>
      </w:r>
    </w:p>
    <w:p>
      <w:pPr>
        <w:pStyle w:val="Normal"/>
        <w:rPr>
          <w:color w:val="000000"/>
        </w:rPr>
      </w:pPr>
      <w:r>
        <w:rPr>
          <w:color w:val="000000"/>
        </w:rPr>
        <w:t>Методология науки, в традиционном понимании, — это учение о методах и процедурах научной деятельности, а также раздел общей теории познания, в особенности теории научного познания (эпистемологии) и философии науки.</w:t>
      </w:r>
    </w:p>
    <w:p>
      <w:pPr>
        <w:pStyle w:val="Normal"/>
        <w:ind w:firstLine="708"/>
        <w:rPr>
          <w:color w:val="000000"/>
        </w:rPr>
      </w:pPr>
      <w:r>
        <w:rPr>
          <w:color w:val="000000"/>
        </w:rPr>
        <w:t>Методология, в прикладном смысле, — это система (комплекс, взаимосвязанная совокупность) принципов и подходов исследовательской деятельности, на которые опирается исследователь (ученый) в ходе получения и разработки знаний в рамках конкретной дисциплины: физике, химии, биологии, информатики и других разделах науки.</w:t>
      </w:r>
    </w:p>
    <w:p>
      <w:pPr>
        <w:pStyle w:val="Normal"/>
        <w:rPr/>
      </w:pPr>
      <w:r>
        <w:rPr>
          <w:color w:val="000000"/>
        </w:rPr>
        <w:t xml:space="preserve">Методология имеет своей целью обеспечение научного и социального познания путем использования совокупности социально выверенных и апробированных правил, норм и приемов </w:t>
      </w:r>
    </w:p>
    <w:p>
      <w:pPr>
        <w:pStyle w:val="Normal"/>
        <w:rPr/>
      </w:pPr>
      <w:r>
        <w:rPr>
          <w:color w:val="000000"/>
        </w:rPr>
        <w:t xml:space="preserve">исследования и деятельности. Эта совокупность способов деятельности и требований к мыслящему субъекту сформулирована на основе закономерностей. Методология опирается на </w:t>
      </w:r>
    </w:p>
    <w:p>
      <w:pPr>
        <w:pStyle w:val="Normal"/>
        <w:rPr/>
      </w:pPr>
      <w:r>
        <w:rPr>
          <w:color w:val="000000"/>
        </w:rPr>
        <w:t xml:space="preserve">нормативно-рациональные основания и понимается двояко: во-первых, как система принципов и способов организации теоретической и практической деятельности, и, во-вторых, как учение </w:t>
      </w:r>
    </w:p>
    <w:p>
      <w:pPr>
        <w:pStyle w:val="Normal"/>
        <w:rPr>
          <w:color w:val="000000"/>
        </w:rPr>
      </w:pPr>
      <w:r>
        <w:rPr>
          <w:color w:val="000000"/>
        </w:rPr>
        <w:t>об этой системе.</w:t>
      </w:r>
    </w:p>
    <w:p>
      <w:pPr>
        <w:pStyle w:val="Normal"/>
        <w:rPr>
          <w:color w:val="000000"/>
        </w:rPr>
      </w:pPr>
      <w:r>
        <w:rPr>
          <w:color w:val="000000"/>
        </w:rPr>
        <w:t>Современная методология призвана решать проблемы:</w:t>
      </w:r>
    </w:p>
    <w:p>
      <w:pPr>
        <w:pStyle w:val="Normal"/>
        <w:rPr>
          <w:color w:val="000000"/>
        </w:rPr>
      </w:pPr>
      <w:r>
        <w:rPr>
          <w:color w:val="000000"/>
        </w:rPr>
        <w:t>- преодоление натурализма философского и универсальности конкретно-научного мышления;</w:t>
      </w:r>
    </w:p>
    <w:p>
      <w:pPr>
        <w:pStyle w:val="Normal"/>
        <w:rPr>
          <w:color w:val="000000"/>
        </w:rPr>
      </w:pPr>
      <w:r>
        <w:rPr>
          <w:color w:val="000000"/>
        </w:rPr>
        <w:t>- обогащения методологического инструментария изучения реальности;</w:t>
      </w:r>
    </w:p>
    <w:p>
      <w:pPr>
        <w:pStyle w:val="Normal"/>
        <w:rPr>
          <w:color w:val="000000"/>
        </w:rPr>
      </w:pPr>
      <w:r>
        <w:rPr>
          <w:color w:val="000000"/>
        </w:rPr>
        <w:t>- выработки нового понимания и отношения к символическим системам и реалиям;</w:t>
      </w:r>
    </w:p>
    <w:p>
      <w:pPr>
        <w:pStyle w:val="Normal"/>
        <w:rPr>
          <w:color w:val="000000"/>
        </w:rPr>
      </w:pPr>
      <w:r>
        <w:rPr>
          <w:color w:val="000000"/>
        </w:rPr>
        <w:t>- специфики антропологического и психологического подходов;</w:t>
      </w:r>
    </w:p>
    <w:p>
      <w:pPr>
        <w:pStyle w:val="Normal"/>
        <w:rPr>
          <w:color w:val="000000"/>
        </w:rPr>
      </w:pPr>
      <w:r>
        <w:rPr>
          <w:color w:val="000000"/>
        </w:rPr>
        <w:t>- целостности и взаимозависимости мыследеятельности и действительности;</w:t>
      </w:r>
    </w:p>
    <w:p>
      <w:pPr>
        <w:pStyle w:val="Normal"/>
        <w:rPr>
          <w:color w:val="000000"/>
        </w:rPr>
      </w:pPr>
      <w:r>
        <w:rPr>
          <w:color w:val="000000"/>
        </w:rPr>
        <w:t>- связь потенциала мышления и события реальности.</w:t>
      </w:r>
    </w:p>
    <w:p>
      <w:pPr>
        <w:pStyle w:val="TextBodyIndent"/>
        <w:rPr/>
      </w:pPr>
      <w:r>
        <w:rPr/>
        <w:t>В современной науке достаточно успешно работает многоуровневая концепция методологического знания. В этом плане все методы научного познания по степени общности и сфере действия могут быть разделены на пять основных групп:</w:t>
      </w:r>
    </w:p>
    <w:p>
      <w:pPr>
        <w:pStyle w:val="TextBodyIndent"/>
        <w:numPr>
          <w:ilvl w:val="0"/>
          <w:numId w:val="21"/>
        </w:numPr>
        <w:rPr/>
      </w:pPr>
      <w:r>
        <w:rPr/>
        <w:t>Философские методы</w:t>
      </w:r>
    </w:p>
    <w:p>
      <w:pPr>
        <w:pStyle w:val="TextBodyIndent"/>
        <w:numPr>
          <w:ilvl w:val="0"/>
          <w:numId w:val="21"/>
        </w:numPr>
        <w:rPr/>
      </w:pPr>
      <w:r>
        <w:rPr/>
        <w:t>Общенаучные подходы и методы исследования</w:t>
      </w:r>
    </w:p>
    <w:p>
      <w:pPr>
        <w:pStyle w:val="TextBodyIndent"/>
        <w:numPr>
          <w:ilvl w:val="0"/>
          <w:numId w:val="21"/>
        </w:numPr>
        <w:rPr/>
      </w:pPr>
      <w:r>
        <w:rPr/>
        <w:t>Частнонаучные (специальные) методы</w:t>
      </w:r>
    </w:p>
    <w:p>
      <w:pPr>
        <w:pStyle w:val="TextBodyIndent"/>
        <w:numPr>
          <w:ilvl w:val="0"/>
          <w:numId w:val="21"/>
        </w:numPr>
        <w:rPr/>
      </w:pPr>
      <w:r>
        <w:rPr/>
        <w:t>Дисциплинарные методы</w:t>
      </w:r>
    </w:p>
    <w:p>
      <w:pPr>
        <w:pStyle w:val="TextBodyIndent"/>
        <w:numPr>
          <w:ilvl w:val="0"/>
          <w:numId w:val="21"/>
        </w:numPr>
        <w:rPr/>
      </w:pPr>
      <w:r>
        <w:rPr/>
        <w:t>Методы междисциплинарного исследования</w:t>
      </w:r>
    </w:p>
    <w:p>
      <w:pPr>
        <w:pStyle w:val="TextBodyIndent"/>
        <w:rPr/>
      </w:pPr>
      <w:r>
        <w:rPr/>
      </w:r>
    </w:p>
    <w:p>
      <w:pPr>
        <w:pStyle w:val="TextBodyIndent"/>
        <w:rPr/>
      </w:pPr>
      <w:r>
        <w:rPr/>
        <w:t xml:space="preserve">Метод (греческое </w:t>
      </w:r>
      <w:r>
        <w:rPr>
          <w:lang w:val="en-US"/>
        </w:rPr>
        <w:t>metodos</w:t>
      </w:r>
      <w:r>
        <w:rPr/>
        <w:t>) в самом широком смысле слова – «путь к чему-либо», способ социальной деятельности в любой его форме, а не только в познавательной.</w:t>
      </w:r>
    </w:p>
    <w:p>
      <w:pPr>
        <w:pStyle w:val="Heading2"/>
        <w:rPr/>
      </w:pPr>
      <w:r>
        <w:rPr/>
        <w:t>Философские методы</w:t>
      </w:r>
    </w:p>
    <w:p>
      <w:pPr>
        <w:pStyle w:val="TextBodyIndent"/>
        <w:rPr/>
      </w:pPr>
      <w:r>
        <w:rPr/>
        <w:t>Среди философских методов познания наиболее древними являются:</w:t>
      </w:r>
    </w:p>
    <w:p>
      <w:pPr>
        <w:pStyle w:val="TextBodyIndent"/>
        <w:numPr>
          <w:ilvl w:val="0"/>
          <w:numId w:val="12"/>
        </w:numPr>
        <w:rPr/>
      </w:pPr>
      <w:r>
        <w:rPr/>
        <w:t>диалектический</w:t>
      </w:r>
    </w:p>
    <w:p>
      <w:pPr>
        <w:pStyle w:val="TextBodyIndent"/>
        <w:numPr>
          <w:ilvl w:val="0"/>
          <w:numId w:val="12"/>
        </w:numPr>
        <w:rPr/>
      </w:pPr>
      <w:r>
        <w:rPr/>
        <w:t>метафизический</w:t>
      </w:r>
    </w:p>
    <w:p>
      <w:pPr>
        <w:pStyle w:val="TextBodyIndent"/>
        <w:rPr/>
      </w:pPr>
      <w:r>
        <w:rPr/>
        <w:t>Но философские методы не исчерпываются двумя названными. К их числу относятся также:</w:t>
      </w:r>
    </w:p>
    <w:p>
      <w:pPr>
        <w:pStyle w:val="TextBodyIndent"/>
        <w:numPr>
          <w:ilvl w:val="0"/>
          <w:numId w:val="22"/>
        </w:numPr>
        <w:rPr/>
      </w:pPr>
      <w:r>
        <w:rPr/>
        <w:t>аналитический (характерный для современной аналитической философии)</w:t>
      </w:r>
    </w:p>
    <w:p>
      <w:pPr>
        <w:pStyle w:val="TextBodyIndent"/>
        <w:numPr>
          <w:ilvl w:val="0"/>
          <w:numId w:val="22"/>
        </w:numPr>
        <w:rPr/>
      </w:pPr>
      <w:r>
        <w:rPr/>
        <w:t>интуитивный</w:t>
      </w:r>
    </w:p>
    <w:p>
      <w:pPr>
        <w:pStyle w:val="TextBodyIndent"/>
        <w:numPr>
          <w:ilvl w:val="0"/>
          <w:numId w:val="22"/>
        </w:numPr>
        <w:rPr/>
      </w:pPr>
      <w:r>
        <w:rPr/>
        <w:t>феноменологический</w:t>
      </w:r>
    </w:p>
    <w:p>
      <w:pPr>
        <w:pStyle w:val="TextBodyIndent"/>
        <w:numPr>
          <w:ilvl w:val="0"/>
          <w:numId w:val="22"/>
        </w:numPr>
        <w:rPr/>
      </w:pPr>
      <w:r>
        <w:rPr/>
        <w:t>герменевтический (понимание) и др.</w:t>
      </w:r>
    </w:p>
    <w:p>
      <w:pPr>
        <w:pStyle w:val="Heading2"/>
        <w:rPr/>
      </w:pPr>
      <w:r>
        <w:rPr/>
        <w:t>Общенаучные подходы и методы исследования</w:t>
      </w:r>
    </w:p>
    <w:p>
      <w:pPr>
        <w:pStyle w:val="Normal"/>
        <w:rPr>
          <w:color w:val="000000"/>
        </w:rPr>
      </w:pPr>
      <w:r>
        <w:rPr/>
        <w:t xml:space="preserve">Они получили широкое развитие и применение в науке XX в. </w:t>
      </w:r>
    </w:p>
    <w:p>
      <w:pPr>
        <w:pStyle w:val="TextBodyIndent"/>
        <w:ind w:hanging="0"/>
        <w:rPr/>
      </w:pPr>
      <w:r>
        <w:rPr/>
        <w:t>Характерными чертами общенаучных понятий являются:</w:t>
      </w:r>
    </w:p>
    <w:p>
      <w:pPr>
        <w:pStyle w:val="TextBodyIndent"/>
        <w:rPr/>
      </w:pPr>
      <w:r>
        <w:rPr/>
        <w:t>во первых, сплавленность в их содержании отдельных свойств, признаков, понятий ряда частных наук и философских категорий;</w:t>
      </w:r>
    </w:p>
    <w:p>
      <w:pPr>
        <w:pStyle w:val="TextBodyIndent"/>
        <w:rPr/>
      </w:pPr>
      <w:r>
        <w:rPr/>
        <w:t>во-вторых, возможность (в отличие от последних) формализации, уточнения средствами математической теории.</w:t>
      </w:r>
    </w:p>
    <w:p>
      <w:pPr>
        <w:pStyle w:val="Normal"/>
        <w:ind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pPr>
      <w:r>
        <w:rPr/>
        <w:t>К числу общенаучных принципов и подходов относятся:</w:t>
      </w:r>
    </w:p>
    <w:p>
      <w:pPr>
        <w:pStyle w:val="TextBodyIndent"/>
        <w:numPr>
          <w:ilvl w:val="0"/>
          <w:numId w:val="7"/>
        </w:numPr>
        <w:rPr/>
      </w:pPr>
      <w:r>
        <w:rPr/>
        <w:t>системный;</w:t>
      </w:r>
    </w:p>
    <w:p>
      <w:pPr>
        <w:pStyle w:val="TextBodyIndent"/>
        <w:numPr>
          <w:ilvl w:val="0"/>
          <w:numId w:val="7"/>
        </w:numPr>
        <w:rPr/>
      </w:pPr>
      <w:r>
        <w:rPr/>
        <w:t>структурно-функциональный;</w:t>
      </w:r>
    </w:p>
    <w:p>
      <w:pPr>
        <w:pStyle w:val="TextBodyIndent"/>
        <w:numPr>
          <w:ilvl w:val="0"/>
          <w:numId w:val="7"/>
        </w:numPr>
        <w:rPr/>
      </w:pPr>
      <w:r>
        <w:rPr/>
        <w:t>кибернетический;</w:t>
      </w:r>
    </w:p>
    <w:p>
      <w:pPr>
        <w:pStyle w:val="TextBodyIndent"/>
        <w:numPr>
          <w:ilvl w:val="0"/>
          <w:numId w:val="7"/>
        </w:numPr>
        <w:rPr/>
      </w:pPr>
      <w:r>
        <w:rPr/>
        <w:t>вероятностный;</w:t>
      </w:r>
    </w:p>
    <w:p>
      <w:pPr>
        <w:pStyle w:val="TextBodyIndent"/>
        <w:numPr>
          <w:ilvl w:val="0"/>
          <w:numId w:val="7"/>
        </w:numPr>
        <w:rPr/>
      </w:pPr>
      <w:r>
        <w:rPr/>
        <w:t>моделирование;</w:t>
      </w:r>
    </w:p>
    <w:p>
      <w:pPr>
        <w:pStyle w:val="TextBodyIndent"/>
        <w:numPr>
          <w:ilvl w:val="0"/>
          <w:numId w:val="7"/>
        </w:numPr>
        <w:rPr/>
      </w:pPr>
      <w:r>
        <w:rPr/>
        <w:t>формализация и др.</w:t>
      </w:r>
    </w:p>
    <w:p>
      <w:pPr>
        <w:pStyle w:val="Heading3"/>
        <w:rPr/>
      </w:pPr>
      <w:r>
        <w:rPr/>
        <w:t>Научные методы эмпирического исследования</w:t>
      </w:r>
    </w:p>
    <w:p>
      <w:pPr>
        <w:pStyle w:val="TextBodyIndent"/>
        <w:rPr/>
      </w:pPr>
      <w:r>
        <w:rPr/>
        <w:t>Из этих методов выделяют:</w:t>
      </w:r>
    </w:p>
    <w:p>
      <w:pPr>
        <w:pStyle w:val="TextBodyIndent"/>
        <w:numPr>
          <w:ilvl w:val="0"/>
          <w:numId w:val="7"/>
        </w:numPr>
        <w:rPr/>
      </w:pPr>
      <w:r>
        <w:rPr/>
        <w:t>наблюдение;</w:t>
      </w:r>
    </w:p>
    <w:p>
      <w:pPr>
        <w:pStyle w:val="TextBodyIndent"/>
        <w:numPr>
          <w:ilvl w:val="0"/>
          <w:numId w:val="7"/>
        </w:numPr>
        <w:rPr/>
      </w:pPr>
      <w:r>
        <w:rPr/>
        <w:t>сравнение;</w:t>
      </w:r>
    </w:p>
    <w:p>
      <w:pPr>
        <w:pStyle w:val="TextBodyIndent"/>
        <w:numPr>
          <w:ilvl w:val="0"/>
          <w:numId w:val="7"/>
        </w:numPr>
        <w:rPr/>
      </w:pPr>
      <w:r>
        <w:rPr/>
        <w:t>эксперимент.</w:t>
      </w:r>
    </w:p>
    <w:p>
      <w:pPr>
        <w:pStyle w:val="Heading3"/>
        <w:rPr/>
      </w:pPr>
      <w:r>
        <w:rPr/>
        <w:t>Научные методы теоретического исследования</w:t>
      </w:r>
    </w:p>
    <w:p>
      <w:pPr>
        <w:pStyle w:val="TextBodyIndent"/>
        <w:rPr/>
      </w:pPr>
      <w:r>
        <w:rPr/>
        <w:t>Среди этих методов выделяют:</w:t>
      </w:r>
    </w:p>
    <w:p>
      <w:pPr>
        <w:pStyle w:val="TextBodyIndent"/>
        <w:numPr>
          <w:ilvl w:val="0"/>
          <w:numId w:val="7"/>
        </w:numPr>
        <w:rPr/>
      </w:pPr>
      <w:r>
        <w:rPr/>
        <w:t>формализацию;</w:t>
      </w:r>
    </w:p>
    <w:p>
      <w:pPr>
        <w:pStyle w:val="TextBodyIndent"/>
        <w:numPr>
          <w:ilvl w:val="0"/>
          <w:numId w:val="7"/>
        </w:numPr>
        <w:rPr/>
      </w:pPr>
      <w:r>
        <w:rPr/>
        <w:t>аксиоматический метод;</w:t>
      </w:r>
    </w:p>
    <w:p>
      <w:pPr>
        <w:pStyle w:val="TextBodyIndent"/>
        <w:numPr>
          <w:ilvl w:val="0"/>
          <w:numId w:val="7"/>
        </w:numPr>
        <w:rPr/>
      </w:pPr>
      <w:r>
        <w:rPr/>
        <w:t>гипотетико-дедуктивный метод.</w:t>
      </w:r>
    </w:p>
    <w:p>
      <w:pPr>
        <w:pStyle w:val="Normal"/>
        <w:rPr/>
      </w:pPr>
      <w:r>
        <w:rPr/>
        <w:t>Формализация – отображение содержательного знания в знаковом формализме (формализованном языке).</w:t>
      </w:r>
    </w:p>
    <w:p>
      <w:pPr>
        <w:pStyle w:val="Normal"/>
        <w:rPr/>
      </w:pPr>
      <w:r>
        <w:rPr/>
        <w:t>Аксиоматический метод – способ построения научной теории, при котором в её основу кладутся некоторые исходные положения – аксиомы (постулаты).</w:t>
      </w:r>
    </w:p>
    <w:p>
      <w:pPr>
        <w:pStyle w:val="Normal"/>
        <w:rPr/>
      </w:pPr>
      <w:r>
        <w:rPr/>
        <w:t>Гипотетико-дедуктивный метод – способ теоретического исследования, сущность которого заключается в создании системы дедуктивно связанных между собой гипотез, из которых в конечном счёте выводятся утверждения об эмпирических фактах.</w:t>
      </w:r>
    </w:p>
    <w:p>
      <w:pPr>
        <w:pStyle w:val="Normal"/>
        <w:rPr>
          <w:color w:val="000000"/>
        </w:rPr>
      </w:pPr>
      <w:r>
        <w:rPr>
          <w:color w:val="000000"/>
        </w:rPr>
      </w:r>
    </w:p>
    <w:p>
      <w:pPr>
        <w:pStyle w:val="TextBodyIndent"/>
        <w:rPr/>
      </w:pPr>
      <w:r>
        <w:rPr/>
        <w:t>Частнонаучные методы – совокупность способов, принципов познания, исследовательских приёмов и процедур, применяемых в той или иной отрасли науки, соответствующей данной основной форме движения материи. Это методы механики, физики, химии, биологии и гуманитарных (социальных) наук.</w:t>
      </w:r>
    </w:p>
    <w:p>
      <w:pPr>
        <w:pStyle w:val="TextBodyIndent"/>
        <w:rPr/>
      </w:pPr>
      <w:r>
        <w:rPr/>
        <w:t>Дисциплинарные методы – системы приёмов, применяемых в той или иной дисциплине, входящей в какую-нибудь отрасль науки или возникшей на стыке наук. Каждая фундаментальная наука представляет собой комплекс дисциплин, которые имеют свой специфический предмет и свои своеобразные методы исследования.</w:t>
      </w:r>
    </w:p>
    <w:p>
      <w:pPr>
        <w:pStyle w:val="TextBodyIndent"/>
        <w:rPr/>
      </w:pPr>
      <w:r>
        <w:rPr/>
        <w:t>Методы междисциплинарного исследования – совокупность ряда синтетических, интегративных способов (возникших как результат сочетания элементов различных уровней методологии), нацеленных главным образом на стыки научных дисциплин.</w:t>
      </w:r>
    </w:p>
    <w:p>
      <w:pPr>
        <w:pStyle w:val="Normal"/>
        <w:ind w:firstLine="567"/>
        <w:rPr/>
      </w:pPr>
      <w:r>
        <w:rPr/>
        <w:t xml:space="preserve">Пауль (Пол) Карл Фейерабенд (1924–1994) - философ и методолог науки, один из представителей постпозитивизма. Сформулировал целый ряд плодотворных методологических идей, разработал «анархистскую теорию познания», получившую большой резонанс в мировом философском сообществе. </w:t>
      </w:r>
    </w:p>
    <w:p>
      <w:pPr>
        <w:pStyle w:val="Normal"/>
        <w:rPr/>
      </w:pPr>
      <w:r>
        <w:rPr/>
        <w:t>Родился 13 января 1924 в Вене. Получил прекрасное образование. Его интересы были весьма разнообразны: в Веймаре он изучал драматургию, в Лондоне и Копенгагене занимался философией, микрофизикой, в Вене – историей. Свою преподавательскую карьеру начал в Вене, в качестве доцента Венского института наук и искусств. С 1951 читал лекции в Бристольском университете, с 1958 работал в США (из-за этого его обычно причисляют к американским ученым). В 1954 получил премию Австрийской Республики за успехи в науке и искусствах. Имя Фейерабенда приобрело мировую известность благодаря концепции «эпистемологического анархизма».</w:t>
      </w:r>
    </w:p>
    <w:p>
      <w:pPr>
        <w:pStyle w:val="Normal"/>
        <w:shd w:fill="FFFFEE" w:val="clear"/>
        <w:spacing w:before="75" w:after="280"/>
        <w:ind w:firstLine="708"/>
        <w:rPr>
          <w:color w:val="000000"/>
        </w:rPr>
      </w:pPr>
      <w:r>
        <w:rPr>
          <w:color w:val="000000"/>
        </w:rPr>
        <w:t>В статье «</w:t>
      </w:r>
      <w:r>
        <w:rPr>
          <w:i/>
          <w:iCs/>
          <w:color w:val="000000"/>
        </w:rPr>
        <w:t>Против методологического принуждения»</w:t>
      </w:r>
      <w:r>
        <w:rPr>
          <w:color w:val="000000"/>
        </w:rPr>
        <w:t xml:space="preserve"> (1975) Фейерабенд пишет, что настоящий ученый должен «сравнить идеи с другими идеями, а не с опытом, и пытаться улучшить те концепции, которые потерпели поражение в соревновании, а не отбрасывать их. Действуя таким образом, он сохраняет концепции человека и космоса, содержащиеся в книге бытия или </w:t>
      </w:r>
      <w:r>
        <w:rPr>
          <w:i/>
          <w:iCs/>
          <w:color w:val="000000"/>
        </w:rPr>
        <w:t>Поимандре</w:t>
      </w:r>
      <w:r>
        <w:rPr>
          <w:color w:val="000000"/>
        </w:rPr>
        <w:t xml:space="preserve"> и будет их использовать для оценки успеха теории эволюции и других новейших концепций». Широкую известность Фейерабенд приобрел во многом благодаря требованию разрабатывать несовместимые с фактами теории на том основании, что не существует ни одной более или менее интересной теории, которая согласуется со всеми известными фактами. Для возможности существования плюралистической методологии необходимо отсутствие установленных стандартов, пропаганды, принуждения. Отсюда тезис «допустимо все». </w:t>
      </w:r>
    </w:p>
    <w:p>
      <w:pPr>
        <w:pStyle w:val="Normal"/>
        <w:shd w:fill="FFFFEE" w:val="clear"/>
        <w:spacing w:before="75" w:after="280"/>
        <w:ind w:firstLine="708"/>
        <w:rPr/>
      </w:pPr>
      <w:r>
        <w:rPr>
          <w:color w:val="000000"/>
        </w:rPr>
        <w:t xml:space="preserve">Фейерабенд напоминает, что наука – это сравнительно новая форма знания, возникшая всего двести лет назад, которая рождалась в жестоком конфликте с религией и, возможно, сама рано или поздно будет отстранена с передовых позиций какой-либо иной формой познания. Наука гораздо ближе к мифу, чем готова допустить философия науки. Она ослепляет только тех, кто уже принял решение в пользу определенной идеологии или вообще не задумывается о преимуществах и ограничениях науки. Ведь современная наука господствует не в силу ее достоинств, а благодаря организованным для нее пропагандистским и рекламным акциям. Это – форма идеологии и она, по мнению Фейерабенда, должна быть отделена от государства, как это уже сделано в отношении религии. Каким образом может быть организовано государство, в котором возможен такой подход к науке? </w:t>
      </w:r>
    </w:p>
    <w:p>
      <w:pPr>
        <w:pStyle w:val="Normal"/>
        <w:shd w:fill="FFFFEE" w:val="clear"/>
        <w:spacing w:before="75" w:after="280"/>
        <w:ind w:firstLine="708"/>
        <w:rPr>
          <w:color w:val="000000"/>
        </w:rPr>
      </w:pPr>
      <w:r>
        <w:rPr>
          <w:color w:val="000000"/>
        </w:rPr>
        <w:t xml:space="preserve">Прежде всего, Фейерабенд отвергает идею, что для решения проблем должна существовать теория, разработанная специалистами, т.е. интеллектуалами, которые объясняют, что возможно и что невозможно. В свободном обществе интеллектуалы и идеи, которые они ценят, и способы, которые они считают наиболее подходящими, представляют лишь одну из многих традиций. Проблемы решают не специалисты (хотя их советами не пренебрегают). Фейерабенд пишет: «Но возьмем, к примеру, идею движения Земли. Она возникла в античности, была разгромлена аргументами аристотеликов, считалась невероятной нелепостью Птолемеем, и, тем не менее, с триумфом возвратилась в 18 столетии. Можно привести и немало других примеров, подтверждающих следующую мораль: временную задержку в развитии некоторой идеологии (которая представляет собой пучок теорий, соединенных с определенным методом и более общей философской концепции) нельзя считать основанием для ее устранения». </w:t>
      </w:r>
    </w:p>
    <w:p>
      <w:pPr>
        <w:pStyle w:val="Normal"/>
        <w:shd w:fill="FFFFEE" w:val="clear"/>
        <w:spacing w:before="75" w:after="280"/>
        <w:ind w:firstLine="708"/>
        <w:rPr>
          <w:color w:val="000000"/>
        </w:rPr>
      </w:pPr>
      <w:r>
        <w:rPr>
          <w:color w:val="000000"/>
        </w:rPr>
        <w:t xml:space="preserve">Для создания свободного общества необходимо предоставление всем традициям одинаковых прав, а для того, чтобы осуществить этот проект необходимо изменить структуру общества с идеологической на охранительную, (не навязывающую некую теорию в качестве обязательной, но поддерживающую все теории). Конечно, Фейерабенда зачастую обвиняют в эпатаже и утопичности, однако нельзя отрицать благотворного влияния его критики на академическую, устоявшуюся и догматизированную науку. </w:t>
      </w:r>
    </w:p>
    <w:p>
      <w:pPr>
        <w:pStyle w:val="Normal"/>
        <w:shd w:fill="FFFFEE" w:val="clear"/>
        <w:spacing w:before="75" w:after="280"/>
        <w:rPr>
          <w:color w:val="000000"/>
        </w:rPr>
      </w:pPr>
      <w:r>
        <w:rPr>
          <w:color w:val="000000"/>
        </w:rPr>
        <w:t xml:space="preserve">Умер Фейерабенд 11 февраля 1994 в Цюрихе (Швейцар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1. Методологическая функция философии и основные механизмы их реализации.</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Философия – есть мировоззрение, то есть совокупность взглядов на мир в целом и на отношение человека к этому миру. Философия отличается от иных форм мировоззрения тем, что относится, прежде всего, к научной сфере общественного сознания (хотя не только к ней), а внутри нее имеются специфический категориальный аппарат, опирающийся в своем развитии не на оду какую либо научную дисциплину, а на все науки, на весь единый совокупный опыт развития человечества. Сущность философии - в размышлении над всеобщими проблемами, в системе «Мир-Человек».</w:t>
      </w:r>
    </w:p>
    <w:p>
      <w:pPr>
        <w:pStyle w:val="Normal"/>
        <w:rPr/>
      </w:pPr>
      <w:r>
        <w:rPr>
          <w:color w:val="000000"/>
        </w:rPr>
        <w:t xml:space="preserve">Следует разделение функций философии на мировоззренческие и методологические. Соотношение мышления к бытию, отношение человека к миру. Проблемы философии всеобщи, предельны – предельны для бытия человека, для его общей программы деятельности, для всей человеческой культуры. Методология – учение о принципах, методах познания и преобразования мира. </w:t>
      </w:r>
    </w:p>
    <w:p>
      <w:pPr>
        <w:pStyle w:val="Normal"/>
        <w:ind w:firstLine="708"/>
        <w:rPr>
          <w:color w:val="000000"/>
        </w:rPr>
      </w:pPr>
      <w:r>
        <w:rPr>
          <w:color w:val="000000"/>
        </w:rPr>
        <w:t>Методологическая функция заключается в обосновании необходимости общих принципов и методов познания мира, в обосновании учета общих принципов самоорганизации и развития мира при изучении любых частных объектов познания. Речь идет не о навязывании философских догм. Речь идет лишь о том, чтобы исследователь не попадал в плен устаревших, отвергнутых временем принципов в понимании мира и общей картины познания.</w:t>
      </w:r>
    </w:p>
    <w:p>
      <w:pPr>
        <w:pStyle w:val="Normal"/>
        <w:rPr>
          <w:color w:val="000000"/>
        </w:rPr>
      </w:pPr>
      <w:r>
        <w:rPr>
          <w:color w:val="000000"/>
        </w:rPr>
        <w:tab/>
        <w:t>В науке различают эмпирический и теоретический уровни исследования. Это различение имеет своим основанием 1. - методов познав активности; 2. - характер достигаемых результатов. Эмпирическое исследование предполагает выработку программы исследований, организуют наблюдения и экспериментов, описание и обобщение экспериментальных данных, их классификацию, первичное обобщение. Словом для эмпирическое познания характерна фактофиксирующая активность. Теоретическое познание - это сущностное познание, осуществляемое на уровне абстракций высоких порядков. Здесь орудием выступают понятия, категории, законы, гипотезы... Исторически эмпирическое познание предшествует теоретическому, но только этим путем нельзя достигнуть полного и истинного знания. Эмпир исследование, выявляет все новые данные наблюдения и экспериментов, ставит перед теоретическим мышлением новые задачи, стимулирует его к дальнейшему совершенствованию. Однако и обогащающееся теоретическое знание ставит перед наблюдением и экспериментом все более сложные задачи. Всякое наблюдение начинается не со сбора фактов, а с попытки решения какой-то задачи, в основе кот всегда лежит известное предположение, догадка, постановка проблемы. Постановка проблемы и исследования программа. Люди стремятся познать то, чего они не знают. Проблема - это вопрос, с кот мы обращаемся к самой природе, к жизни, к практике и теории. Поставить проблему порой не менее трудно, чем найти ее решение: правильная постановка проблемы в известной мере направляет поисковую активность мысли, ее устремленность. Когда ученый ставит проблему и пытается решить ее, он неизбежно разрабатывает и исследует программу, строит план своей деятельности. При этом он исходит из предполагаемого ответа на свой вопрос. Этот предполагает ответ выступает в виде гипотезы. Наблюдение и эксперимент. Наблюдение - это преднамеренное, направленное восприятие, имеющее целью выявление существенных свойств и отношений объекта познания. Наблюдение приобретает научное значение, когда оно в соответствии с исследуемой программой позволяет отобразить объекты с наиб точностью и может быть многократно повторено при варьировании условий. Но человек не может ограничиться ролью только наблюдателя: наблюдение только фиксирует то, что дает сама жизнь, а исследование требует эксперимента, с помощью которого объект или воспроизводится искусственно, или ставится в определенным образом заданные условия, отвечающие целям исследования. В ходе эксперимента исследователь активно вмешивается в исследуемый процесс. В процессе научного познания применяется и мысленный эксперимент, когда ученый в уме оперирует определенными образами, мысленно ставит объект в определенные условия.</w:t>
      </w:r>
    </w:p>
    <w:p>
      <w:pPr>
        <w:pStyle w:val="Normal"/>
        <w:rPr/>
      </w:pPr>
      <w:r>
        <w:rPr>
          <w:color w:val="000000"/>
        </w:rPr>
        <w:tab/>
        <w:t>Частные науки нуждаются в логике, гносеологии и всеобщей методологии - данные потребности обеспечивает диалектика как логика. Это придает практическую значимость общеметодологической функции философии, которая не только задает ориентиры познавательной деятельности, но и оказывает влияние на результат научных исследований. Подводя итог рассмотрению содержания предмета философии и ее основных функций, необходимо отметить, что роль философии не ограничивается собственно сферой познания - философия является не только самым общим интегратором научного знания, но и предельно общим началом, реально объединяющим социокультурное бытие и в частности формирующим его мотивационную сферу.</w:t>
      </w:r>
    </w:p>
    <w:p>
      <w:pPr>
        <w:pStyle w:val="Normal"/>
        <w:rPr>
          <w:color w:val="000000"/>
        </w:rPr>
      </w:pPr>
      <w:r>
        <w:rPr>
          <w:color w:val="000000"/>
        </w:rPr>
      </w:r>
    </w:p>
    <w:p>
      <w:pPr>
        <w:pStyle w:val="Normal"/>
        <w:rPr/>
      </w:pPr>
      <w:r>
        <w:rPr/>
        <w:t xml:space="preserve">Со стороны своего метода философия способна выполнять несколько функций по отношению к науке: эвристическую, координирующую, интегрирующую и логико-гносеологическую. </w:t>
        <w:br/>
        <w:tab/>
        <w:t>Существо эвристической функции состоит в содействии приросту научных знаний, в том числе в создании предпосылок для научных открытий.</w:t>
      </w:r>
    </w:p>
    <w:p>
      <w:pPr>
        <w:pStyle w:val="Normal"/>
        <w:ind w:firstLine="708"/>
        <w:rPr/>
      </w:pPr>
      <w:r>
        <w:rPr/>
        <w:t>Координирующая функция философии состоит в координировании методов в процессе научного исследования.</w:t>
      </w:r>
    </w:p>
    <w:p>
      <w:pPr>
        <w:pStyle w:val="Normal"/>
        <w:ind w:firstLine="708"/>
        <w:rPr/>
      </w:pPr>
      <w:r>
        <w:rPr/>
        <w:t>Интегрирующая функция философии. Термин «интеграция» (от латинского integratio — восстановление, восполнение) означает объединение в целое каких-либо частей. Применительно к функциям философии термин «интегрирующий» связан с представлением об объединяющей роли философского знания по отношению к какому-либо множеству элементов, составляющих систему или способных образовать целостность.</w:t>
      </w:r>
    </w:p>
    <w:p>
      <w:pPr>
        <w:pStyle w:val="Normal"/>
        <w:ind w:firstLine="708"/>
        <w:rPr/>
      </w:pPr>
      <w:r>
        <w:rPr/>
        <w:t xml:space="preserve">Логико-гносеологическая функция философии. Она заключается в разработке самого философского метода, его нормативных принципов, а также в логико-гносеологическом обосновании тех или иных понятийных и теоретических структур научного знания. </w:t>
        <w:b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color w:val="000000"/>
        </w:rPr>
      </w:pPr>
      <w:r>
        <w:rPr>
          <w:color w:val="000000"/>
        </w:rPr>
      </w:r>
    </w:p>
    <w:p>
      <w:pPr>
        <w:pStyle w:val="Normal"/>
        <w:rPr>
          <w:color w:val="000000"/>
        </w:rPr>
      </w:pPr>
      <w:r>
        <w:rPr>
          <w:color w:val="000000"/>
        </w:rPr>
      </w:r>
    </w:p>
    <w:p>
      <w:pPr>
        <w:pStyle w:val="Normal"/>
        <w:rPr>
          <w:b/>
          <w:b/>
          <w:color w:val="000000"/>
          <w:sz w:val="28"/>
          <w:szCs w:val="28"/>
        </w:rPr>
      </w:pPr>
      <w:bookmarkStart w:id="1" w:name="OLE_LINK2"/>
      <w:bookmarkStart w:id="2" w:name="OLE_LINK1"/>
      <w:bookmarkEnd w:id="1"/>
      <w:bookmarkEnd w:id="2"/>
      <w:r>
        <w:rPr>
          <w:b/>
          <w:color w:val="000000"/>
          <w:sz w:val="28"/>
          <w:szCs w:val="28"/>
        </w:rPr>
        <w:t>22. Научное понятие и механизм его развития.</w:t>
      </w:r>
    </w:p>
    <w:p>
      <w:pPr>
        <w:pStyle w:val="Normal"/>
        <w:rPr>
          <w:b/>
          <w:b/>
          <w:color w:val="000000"/>
          <w:sz w:val="28"/>
          <w:szCs w:val="28"/>
        </w:rPr>
      </w:pPr>
      <w:r>
        <w:rPr>
          <w:b/>
          <w:color w:val="000000"/>
          <w:sz w:val="28"/>
          <w:szCs w:val="28"/>
        </w:rPr>
      </w:r>
    </w:p>
    <w:p>
      <w:pPr>
        <w:pStyle w:val="Style13"/>
        <w:ind w:left="0" w:right="300" w:firstLine="400"/>
        <w:rPr/>
      </w:pPr>
      <w:r>
        <w:rPr/>
        <w:t xml:space="preserve">Специфика научного понятия двояка: оно определённо, однозначно, но свойства языка позволяют преодолеть это. Карнап в 1960 годах писал о правилах соответствия: термин должен иметь привязку к теоретическому материалу, но не жёсткую, не полную. То есть всегда можно расширить правила соответствия. О двоякости специфики научного понятия писали и сторонники «сильной социологической программы» (Блур): понятие «дрейфует» от «семейного сходства» к однозначности. Строгость языка не позволяет делать нововведения, понятия должны быть открыты. </w:t>
      </w:r>
    </w:p>
    <w:p>
      <w:pPr>
        <w:pStyle w:val="Normal"/>
        <w:ind w:firstLine="400"/>
        <w:rPr/>
      </w:pPr>
      <w:r>
        <w:rPr/>
        <w:t>Проблему языка науки впервые ясно поставили участники «Венского кружка» (логические позитивисты). Их действия были направлены на логический анализ научного языка. Их доктрина состояла в следующем. Естественный язык имеет слабости: многозначность выражений; нечёткая логическая структура фраз, которая скрывает мысль; обременённость психологическими ассоциациями. Примеры Рассела: «глухой» -- человек, стена, тайга; «есть» -- включение в класс, утверждение существования. Научный язык должен быть однозначен. Поэтому существующий содержательный язык науки надо заменить формализованным языком, идеальным и логически совершенным. Например, языком математической логики. Он должен нейтрализовать слабости языка естественного.</w:t>
      </w:r>
    </w:p>
    <w:p>
      <w:pPr>
        <w:pStyle w:val="Style13"/>
        <w:rPr/>
      </w:pPr>
      <w:r>
        <w:rPr/>
        <w:t xml:space="preserve">Достоинства искусственного языка. </w:t>
      </w:r>
    </w:p>
    <w:p>
      <w:pPr>
        <w:pStyle w:val="Normal"/>
        <w:numPr>
          <w:ilvl w:val="0"/>
          <w:numId w:val="9"/>
        </w:numPr>
        <w:spacing w:before="0" w:after="0"/>
        <w:rPr/>
      </w:pPr>
      <w:r>
        <w:rPr/>
        <w:t xml:space="preserve">Позволяет выявить и фиксировать элементы мысли, которые в естественном языке слиты. </w:t>
      </w:r>
    </w:p>
    <w:p>
      <w:pPr>
        <w:pStyle w:val="Normal"/>
        <w:numPr>
          <w:ilvl w:val="0"/>
          <w:numId w:val="9"/>
        </w:numPr>
        <w:spacing w:before="0" w:after="0"/>
        <w:rPr/>
      </w:pPr>
      <w:r>
        <w:rPr/>
        <w:t xml:space="preserve">Способствует экономизации предложений -- сжатости, ёмкости, оперативности. </w:t>
      </w:r>
    </w:p>
    <w:p>
      <w:pPr>
        <w:pStyle w:val="Normal"/>
        <w:numPr>
          <w:ilvl w:val="0"/>
          <w:numId w:val="9"/>
        </w:numPr>
        <w:spacing w:before="0" w:after="280"/>
        <w:rPr/>
      </w:pPr>
      <w:r>
        <w:rPr/>
        <w:t xml:space="preserve">Открывает дорогу для построения формализованных аксиоматических теорий, позволяя представить элементы мысли в виде логических шагов. В результате получается взаимно согласованная и прозрачная теория. </w:t>
      </w:r>
    </w:p>
    <w:p>
      <w:pPr>
        <w:pStyle w:val="Style13"/>
        <w:rPr/>
      </w:pPr>
      <w:r>
        <w:rPr/>
        <w:t xml:space="preserve">Научный логический язык -- это скорее недостижимый идеал, к которому надо стремиться. Обнаружились следующие особенности научного языка. </w:t>
      </w:r>
    </w:p>
    <w:p>
      <w:pPr>
        <w:pStyle w:val="Normal"/>
        <w:numPr>
          <w:ilvl w:val="0"/>
          <w:numId w:val="20"/>
        </w:numPr>
        <w:spacing w:before="0" w:after="0"/>
        <w:rPr/>
      </w:pPr>
      <w:r>
        <w:rPr/>
        <w:t xml:space="preserve">Сменяющие друг друга теории зачастую дают разные определения одному и тому же понятию. </w:t>
      </w:r>
    </w:p>
    <w:p>
      <w:pPr>
        <w:pStyle w:val="Normal"/>
        <w:numPr>
          <w:ilvl w:val="0"/>
          <w:numId w:val="20"/>
        </w:numPr>
        <w:spacing w:before="0" w:after="280"/>
        <w:rPr/>
      </w:pPr>
      <w:r>
        <w:rPr/>
        <w:t xml:space="preserve">Одно и то же понятие может работать в нескольких дисциплинах, в каждой из которых складывается своя традиция определения этого понятия. </w:t>
      </w:r>
    </w:p>
    <w:p>
      <w:pPr>
        <w:pStyle w:val="Normal"/>
        <w:ind w:firstLine="400"/>
        <w:rPr/>
      </w:pPr>
      <w:r>
        <w:rPr/>
        <w:t>В связи с этим к концу 1930 годов Витгенштейн поменял представление о языке. Его новое представление в дальнейшем оказало влияние на постпозитивистов. Логические позитивисты внесли изменения в доктрину. Вторая половина 50-70 годы XX века -- период постпозитивизма (Кун, Фейерабенд, Тулмин). Постпозитивисты рассматривали науку в развитии.</w:t>
      </w:r>
    </w:p>
    <w:p>
      <w:pPr>
        <w:pStyle w:val="Normal"/>
        <w:ind w:firstLine="400"/>
        <w:rPr/>
      </w:pPr>
      <w:r>
        <w:rPr/>
      </w:r>
      <w:bookmarkStart w:id="3" w:name="OLE_LINK2"/>
      <w:bookmarkStart w:id="4" w:name="OLE_LINK1"/>
      <w:bookmarkStart w:id="5" w:name="OLE_LINK2"/>
      <w:bookmarkStart w:id="6" w:name="OLE_LINK1"/>
      <w:bookmarkEnd w:id="5"/>
      <w:bookmarkEnd w:id="6"/>
    </w:p>
    <w:p>
      <w:pPr>
        <w:pStyle w:val="Normal"/>
        <w:ind w:firstLine="400"/>
        <w:rPr/>
      </w:pPr>
      <w:r>
        <w:rPr/>
      </w:r>
    </w:p>
    <w:p>
      <w:pPr>
        <w:pStyle w:val="Normal"/>
        <w:ind w:firstLine="40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3. Логические основания научного познания. Взаимосвязь логики открытия и логики обоснования.</w:t>
      </w:r>
    </w:p>
    <w:p>
      <w:pPr>
        <w:pStyle w:val="Normal"/>
        <w:rPr>
          <w:b/>
          <w:b/>
          <w:color w:val="000000"/>
        </w:rPr>
      </w:pPr>
      <w:r>
        <w:rPr>
          <w:b/>
          <w:color w:val="000000"/>
        </w:rPr>
      </w:r>
    </w:p>
    <w:p>
      <w:pPr>
        <w:pStyle w:val="Normal"/>
        <w:rPr/>
      </w:pPr>
      <w:r>
        <w:rPr/>
        <w:t xml:space="preserve">В отличие от здравого смысла наука руководствуется определенными стандартами или нормами исследования, которые обеспечивают интерсубъективность полученных при этом результатов. Например, данные наблюдений или экспериментов должны быть воспроизводимы любым ученым соответствующей области знания, а это означает, что они не должны зависеть от субъекта, его желаний и намерений. Вот почему они называются интерсубъективными. Важнейшим критерием не только для научного, но и для обыденного знания является критерий непротиворечивости, или последовательность мышления, который обеспечивается соблюдением известных законов аристотелевской логики, и прежде всего закона недопущения противоречия. Соблюдение критерия непротиворечивости обязательно не только для формальных и абстрактных наук, например математики и логики, но и для наук, опирающихся на опыт и факты. Такие науки часто называют эмпирическими, поскольку они развиваются и основываются на наблюдениях, экспериментах и практике, составляющих совместный опыт науки. К ним относится большая часть естественных и технических наук. В отличие от них преобладающая часть экономических, социальных и гуманитарных наук опирается на факты, устанавливаемые в ходе наблюдения и практики, и поэтому их называют фактуальными. Почему так важен критерий непротиворечивости для эмпирических и теоретических систем? Из логики известно, что два противоречащих суждения не могут быть одновременно истинными, т.е. их конъюнкция дает ложное высказывание, а из него можно получить как истинное, так и ложное высказывание. Очевидно, что такая ситуация привела бы к разрушению всякого порядка и последовательности в наших рассуждениях. Чтобы исключить такую возможность, в логике и вводится закон, исключающий противоречия, или принцип непротиворечивости. С содержательной точки зрения противоречивость привела бы к полной бесплодности науки, ибо противоречивая система не дает никакой информации об изучаемом мире. </w:t>
      </w:r>
    </w:p>
    <w:p>
      <w:pPr>
        <w:pStyle w:val="Normal"/>
        <w:rPr/>
      </w:pPr>
      <w:r>
        <w:rPr/>
        <w:tab/>
        <w:t xml:space="preserve">В стандартной модели развития теории, которая разрабатывалась в рамках позитивистской традиции, логика открытия и логика обоснования резко разделялись и противопоставлялись друг другу. Отголоски этого противопоставления можно найти и в современных постпозитивистских концепциях философии науки. Так, в концепции, развиваемой П. Фейерабендом, подчеркивается, что генерация новых идей не подчиняется никаким методологическим нормам и в этом смысле не подлежит рациональной реконструкции. </w:t>
      </w:r>
    </w:p>
    <w:p>
      <w:pPr>
        <w:pStyle w:val="Normal"/>
        <w:ind w:firstLine="708"/>
        <w:rPr/>
      </w:pPr>
      <w:r>
        <w:rPr/>
        <w:t xml:space="preserve">В процессе творчества, как подчеркивает П. Фейерабенд, действует принцип "все дозволено", а поэтому необходимо идеал методологического рационализма заменить идеалом методологического анархизма. </w:t>
      </w:r>
    </w:p>
    <w:p>
      <w:pPr>
        <w:pStyle w:val="Normal"/>
        <w:ind w:firstLine="708"/>
        <w:rPr/>
      </w:pPr>
      <w:r>
        <w:rPr/>
        <w:t xml:space="preserve">В концепции Фейерабенда справедливо отмечается, что самые различные социокультурные факторы активно влияют на процесс генерации научных гипотез. Но отсюда не вытекает, что нельзя выявить никаких внутренних для науки закономерностей формирования новых идей. </w:t>
      </w:r>
    </w:p>
    <w:p>
      <w:pPr>
        <w:pStyle w:val="Normal"/>
        <w:rPr/>
      </w:pPr>
      <w:r>
        <w:rPr/>
        <w:t xml:space="preserve">Фейерабенд, по традиции резко разделив этап формирования гипотезы и этап ее обоснования, во многом отрезал пути к выяснению этих закономерностей. Между тем рассмотрение этих двух этапов во взаимодействии и с учетом деятельностной природы научного знания позволяет заключить, что процесс обоснования гипотезы вносит не менее важный вклад в развитие концептуального аппарата науки, чем процесс генерации гипотезы. В ходе обоснования происходит развитие содержания научных понятий, что, в свою очередь, формирует концептуальные средства для построения будущих гипотетических моделей науки. </w:t>
      </w:r>
    </w:p>
    <w:p>
      <w:pPr>
        <w:pStyle w:val="Normal"/>
        <w:ind w:firstLine="708"/>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4. Научные революции как перестройка оснований науки. Типология научных революций. Концепция научных парадигм и революций Т.куна. Кун Т. «Структура научных революций».</w:t>
      </w:r>
    </w:p>
    <w:p>
      <w:pPr>
        <w:pStyle w:val="Normal"/>
        <w:rPr>
          <w:b/>
          <w:b/>
          <w:color w:val="000000"/>
        </w:rPr>
      </w:pPr>
      <w:r>
        <w:rPr>
          <w:b/>
          <w:color w:val="000000"/>
        </w:rPr>
      </w:r>
    </w:p>
    <w:p>
      <w:pPr>
        <w:pStyle w:val="Normal"/>
        <w:rPr>
          <w:color w:val="000000"/>
        </w:rPr>
      </w:pPr>
      <w:r>
        <w:rPr>
          <w:color w:val="000000"/>
        </w:rPr>
        <w:t>Изобретение новых средств наблюдения и эксперимента, открытие новых методов познания, усовершенствование методики обработки результатов исследования и другие новации означают значительный прогресс в науке. Однако рассматриваемые в отдельности и в изоляции от новых понятий, идей и принципов науки, они не означают еще появления революции, хотя во многом способствуют ее возникновению. Все подлинные научные революции, как правило, многоаспектны, включают множество сторон и факторов, и поэтому при анализе любой конкретной научной революции необходимо тщательно исследовать различные их аспекты, выявить и оценить роль и влияние каждого из них. Нередко, например, именно открытие новых средств наблюдения и измерения инициирует революцию в соответствующей отрасли науки: изобретение телескопа способствовало революции в астрономии, а микроскопа — в микробиологии. Но все подобные открытия и изобретения в конечном итоге привели к обнаружению новых, неизвестных раньше объектов для исследования науки. Эти новые объекты необходимо было осмыслить, выявить их свойства и закономерности, чтобы они вошли в содержание и структуру науки.</w:t>
      </w:r>
    </w:p>
    <w:p>
      <w:pPr>
        <w:pStyle w:val="Normal"/>
        <w:rPr/>
      </w:pPr>
      <w:r>
        <w:rPr>
          <w:color w:val="000000"/>
        </w:rPr>
        <w:tab/>
        <w:t xml:space="preserve">Поэтому важнейшей характеристикой подавляющего большинства научных революций является не просто переход к исследованию новых объектов, применение средств и методов исследования, а создание новых теоретических структур для понимания и объяснения новых фактов. Именно благодаря этому было достигнуто не только расширение горизонта научного познания, но и раскрытие более глубоких и существенных свойств и закономерностей исследуемых явлений и процессов. </w:t>
      </w:r>
    </w:p>
    <w:p>
      <w:pPr>
        <w:pStyle w:val="Normal"/>
        <w:rPr/>
      </w:pPr>
      <w:r>
        <w:rPr>
          <w:color w:val="000000"/>
        </w:rPr>
        <w:t>Обычно началом революции в науке служит фундаментальная проблемная ситуация, которая выражается в несоответствии прежних теорий и методов вновь открытым существенным фактам, их неспособности объяснить эти факты. Прежние понятия, теории и методы оказываются в противоречии с новыми результатами теоретических или эмпирических исследований.</w:t>
      </w:r>
    </w:p>
    <w:p>
      <w:pPr>
        <w:pStyle w:val="Normal"/>
        <w:ind w:firstLine="708"/>
        <w:rPr>
          <w:color w:val="000000"/>
        </w:rPr>
      </w:pPr>
      <w:r>
        <w:rPr>
          <w:color w:val="000000"/>
        </w:rPr>
        <w:t>Научные революции, как мы отметили, могут различаться по самым различным признакам, и поэтому не существует ни единой их классификации, ни даже типологии.</w:t>
      </w:r>
    </w:p>
    <w:p>
      <w:pPr>
        <w:pStyle w:val="Style13"/>
        <w:jc w:val="left"/>
        <w:rPr/>
      </w:pPr>
      <w:r>
        <w:rPr>
          <w:color w:val="000000"/>
        </w:rPr>
        <w:tab/>
      </w:r>
      <w:r>
        <w:rPr/>
        <w:t xml:space="preserve">Среди существующих типологий научных революций укажем на две из них. Первая обоснована В. Казютинским и предполагает вычленение трех типов научных революций. </w:t>
      </w:r>
      <w:r>
        <w:rPr>
          <w:rStyle w:val="StrongEmphasis"/>
        </w:rPr>
        <w:t>Мини-революции</w:t>
      </w:r>
      <w:r>
        <w:rPr/>
        <w:t xml:space="preserve">, которые относятся к отдельным разделам или отраслям знаний в рамках конкретной научной дисциплины. </w:t>
      </w:r>
      <w:r>
        <w:rPr>
          <w:rStyle w:val="StrongEmphasis"/>
        </w:rPr>
        <w:t>Локальные революции</w:t>
      </w:r>
      <w:r>
        <w:rPr/>
        <w:t xml:space="preserve"> имеют место тогда, когда концептуальные изменения происходят в рамках научной дисциплины в целом. </w:t>
      </w:r>
      <w:r>
        <w:rPr>
          <w:rStyle w:val="StrongEmphasis"/>
        </w:rPr>
        <w:t>Глобальные научные революции</w:t>
      </w:r>
      <w:r>
        <w:rPr/>
        <w:t xml:space="preserve"> характеризуют собой такие трансформации знания, которые радикально трансформируют существующие представления о предметных и методологических основах науки и приводят к становлению нового видения мира.</w:t>
        <w:br/>
        <w:t>В классификации, обоснованной в работах В. Степина, выделяется также три типа научных революций:</w:t>
      </w:r>
    </w:p>
    <w:p>
      <w:pPr>
        <w:pStyle w:val="Normal"/>
        <w:numPr>
          <w:ilvl w:val="0"/>
          <w:numId w:val="16"/>
        </w:numPr>
        <w:spacing w:before="0" w:after="0"/>
        <w:rPr/>
      </w:pPr>
      <w:r>
        <w:rPr/>
        <w:t xml:space="preserve">внутридисциплинарные революции; </w:t>
      </w:r>
    </w:p>
    <w:p>
      <w:pPr>
        <w:pStyle w:val="Normal"/>
        <w:numPr>
          <w:ilvl w:val="0"/>
          <w:numId w:val="16"/>
        </w:numPr>
        <w:spacing w:before="0" w:after="0"/>
        <w:rPr/>
      </w:pPr>
      <w:r>
        <w:rPr/>
        <w:t xml:space="preserve">научные революции, основанные на междисциплинарных взаимодействиях; </w:t>
      </w:r>
    </w:p>
    <w:p>
      <w:pPr>
        <w:pStyle w:val="Normal"/>
        <w:numPr>
          <w:ilvl w:val="0"/>
          <w:numId w:val="16"/>
        </w:numPr>
        <w:spacing w:before="0" w:after="280"/>
        <w:rPr/>
      </w:pPr>
      <w:r>
        <w:rPr/>
        <w:t xml:space="preserve">глобальные научные революции. </w:t>
      </w:r>
    </w:p>
    <w:p>
      <w:pPr>
        <w:pStyle w:val="Style13"/>
        <w:jc w:val="left"/>
        <w:rPr/>
      </w:pPr>
      <w:r>
        <w:rPr/>
        <w:t>Особый интерес представляют именно глобальные революции, поскольку они ведут к изменению сложившихся типов научной рациональности и формированию новых исследовательских стратегий в научном познании. В истории науки выделяют четыре такие революции, сопровождавшиеся сменой типа научной рациональности. Первая свершилась в XVII веке, ознаменовав становление классического естествознания. Вторая произошла в конце XVIII -- первой половине XIX века и привела к формированию дисциплинарно организованной науки. В результате этих революций сформировалась и получила свое развитие классическая наука с характерным для нее стилем мышления. Третья революция, разворачивавшаяся с конца  XIX века вплоть до середины ХХ века, привела к формированию неклассической науки. Начиная с последней трети ХХ века, происходит четвертая научная революция, влекущая за собой становление постнеклассической науки с присущими ей  отличительными особенностями научной рациональности, включающей  гуманистические ориентиры в определение стратегий научного поиска.</w:t>
      </w:r>
    </w:p>
    <w:p>
      <w:pPr>
        <w:pStyle w:val="Normal"/>
        <w:rPr>
          <w:color w:val="000000"/>
        </w:rPr>
      </w:pPr>
      <w:r>
        <w:rPr>
          <w:color w:val="000000"/>
        </w:rPr>
      </w:r>
    </w:p>
    <w:p>
      <w:pPr>
        <w:pStyle w:val="Normal"/>
        <w:rPr>
          <w:color w:val="000000"/>
        </w:rPr>
      </w:pPr>
      <w:r>
        <w:rPr>
          <w:color w:val="000000"/>
        </w:rPr>
        <w:t>Томас Сэмюэл Кун -18 июля 1922, Цинциннати, Огайо — 17 июня 1996, Кембридж, Массачусетс) — американский историк и философ науки, считавший, что научное знание развивается скачкообразно, посредством научных революций.</w:t>
      </w:r>
    </w:p>
    <w:p>
      <w:pPr>
        <w:pStyle w:val="Normal"/>
        <w:rPr/>
      </w:pPr>
      <w:r>
        <w:rPr>
          <w:color w:val="000000"/>
        </w:rPr>
        <w:tab/>
        <w:t xml:space="preserve">Концепция научных революций Куна представляет собой довольно-таки спорный взгляд на развитие науки. На первый взгляд, Кун не открывает ничего нового, о наличии в развитии науки нормальных и революционных периодов говорили многие авторы. В чем же особенность философских взглядов Куна на развитие научного знания? </w:t>
      </w:r>
    </w:p>
    <w:p>
      <w:pPr>
        <w:pStyle w:val="Normal"/>
        <w:ind w:firstLine="708"/>
        <w:rPr>
          <w:color w:val="000000"/>
        </w:rPr>
      </w:pPr>
      <w:r>
        <w:rPr>
          <w:color w:val="000000"/>
        </w:rPr>
        <w:t xml:space="preserve"> </w:t>
      </w:r>
      <w:r>
        <w:rPr>
          <w:color w:val="000000"/>
        </w:rPr>
        <w:t xml:space="preserve">Во-первых, Кун представляет целостную концепцию развития науки, а не ограничивается описанием тех или иных событий из истории науки. Эта концепция решительно порывает с целым рядом старых традиций в философии науки. </w:t>
      </w:r>
    </w:p>
    <w:p>
      <w:pPr>
        <w:pStyle w:val="Normal"/>
        <w:rPr/>
      </w:pPr>
      <w:r>
        <w:rPr>
          <w:color w:val="000000"/>
        </w:rPr>
        <w:t xml:space="preserve"> </w:t>
      </w:r>
      <w:r>
        <w:rPr>
          <w:color w:val="000000"/>
        </w:rPr>
        <w:tab/>
        <w:t xml:space="preserve">Во-вторых, в своей концепции Кун решительно отвергает позитивизм - господствующее в с конца XIX века течение в философии науки. В противоположность позитивисткой позиции в центре внимания Куна не анализ готовых структур научного знания, а раскрытие механизма развития науки, т.е., по существу, исследование движения научного знания. </w:t>
      </w:r>
    </w:p>
    <w:p>
      <w:pPr>
        <w:pStyle w:val="Normal"/>
        <w:rPr/>
      </w:pPr>
      <w:r>
        <w:rPr>
          <w:color w:val="000000"/>
        </w:rPr>
        <w:t xml:space="preserve"> </w:t>
      </w:r>
      <w:r>
        <w:rPr>
          <w:color w:val="000000"/>
        </w:rPr>
        <w:tab/>
        <w:t xml:space="preserve">В-третьих, в отличие от широко распространенного кумулятивисткого взгляда на науку, Кун не считает, что в наука развивается по пути наращивания знания. В его теории накопление знаний допускается лишь на стадии нормальной науки. </w:t>
      </w:r>
    </w:p>
    <w:p>
      <w:pPr>
        <w:pStyle w:val="Normal"/>
        <w:rPr>
          <w:color w:val="000000"/>
        </w:rPr>
      </w:pPr>
      <w:r>
        <w:rPr>
          <w:color w:val="000000"/>
        </w:rPr>
        <w:t xml:space="preserve"> </w:t>
      </w:r>
      <w:r>
        <w:rPr>
          <w:color w:val="000000"/>
        </w:rPr>
        <w:tab/>
        <w:t>В-четвертых, научная революция, по Куну, сменяя взгляд на природу, не приводит к прогрессу, связанному с возрастанием объективной истинности научных знаний. Он опускает вопрос о качественном соотношении старой и новой парадигмы: является ли новая парадигма, пришедшая на смену старой, лучше с точки зрения прогресса в научном познании? Как мне кажется, новая парадигма, с точки зрения Куна, ничуть не лучше старой.</w:t>
      </w:r>
    </w:p>
    <w:p>
      <w:pPr>
        <w:pStyle w:val="Normal"/>
        <w:rPr>
          <w:color w:val="000000"/>
        </w:rPr>
      </w:pPr>
      <w:r>
        <w:rPr>
          <w:color w:val="000000"/>
        </w:rPr>
        <w:tab/>
        <w:t>Томас Кун пытался понять, как прогрессирует наука, связано ли ее развитие с простой индукцией либо оно является следствием фальсификации, выдвинутой Поппером, когда единичный факт оказывается достаточным для того, чтобы признать теорию неверной. Кун разработал концепцию, основанную на истории науки. Процесс научной работы, выстраивающий теорию и подтверждающий наличие проблемы, приводит к революционным изменениям, противоречащим самому этому процессу. Наука вовсе не освобождается от теорий и не заменяет их при каждом появлении противоречащего им факта, скорее большую часть времени она занимается последовательной накопительной работой. Ученый признавал, что базовая совокупность предположений, обслуживающих науку, некоторое время остается нормативной, то есть большинство исследователей как раз и занимаются проведением экспериментов в пределах принятых ими научных допущений. Установленные внутри научного сообщества определенные законы и теории являются основой для дальнейших изысканий. Эти законы и теории Кун и называет «парадигмой»....</w:t>
      </w:r>
    </w:p>
    <w:p>
      <w:pPr>
        <w:pStyle w:val="Normal"/>
        <w:rPr/>
      </w:pPr>
      <w:r>
        <w:rPr/>
        <w:tab/>
        <w:t>«Структура научных революций» — небольшая монография, впервые изданная Чикагским университетом (США) в 1962 году, была переведена на многие языки. В 1970 году в США вышло её второе, дополненное издание. С тех пор появилось множество публикаций, где так или иначе интерпретируется, используется, излагается или критикуется концепция Куна. Список литературы, посвящённой рассмотрению взглядов Куна, содержит не одну сотню названий.</w:t>
      </w:r>
    </w:p>
    <w:p>
      <w:pPr>
        <w:pStyle w:val="Normal"/>
        <w:rPr>
          <w:color w:val="000000"/>
        </w:rPr>
      </w:pPr>
      <w:r>
        <w:rPr/>
        <w:t>В «Структуре научных революций» Кун взглянул на развитие науки как на смену в первую очередь «психологических парадигм», взглядов на научную проблему, порождающих новые гипотезы и теории. Концепция в целом не дала ответа на многие вопросы, но она решительно порвала с рядом старых традиций и по-новому осветила назревшие проблемы в анализе науки. Смелость и новаторство работы, которую саму по себе можно назвать «сдвигом парадигмы», обусловили её популярность и породили многочисленные спор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5. Исторические типы научной рациональности.</w:t>
      </w:r>
    </w:p>
    <w:p>
      <w:pPr>
        <w:pStyle w:val="Normal"/>
        <w:rPr>
          <w:b/>
          <w:b/>
          <w:color w:val="000000"/>
        </w:rPr>
      </w:pPr>
      <w:r>
        <w:rPr>
          <w:b/>
          <w:color w:val="000000"/>
        </w:rPr>
      </w:r>
    </w:p>
    <w:p>
      <w:pPr>
        <w:pStyle w:val="Normal"/>
        <w:rPr>
          <w:color w:val="000000"/>
        </w:rPr>
      </w:pPr>
      <w:r>
        <w:rPr>
          <w:color w:val="000000"/>
        </w:rPr>
        <w:t>В начале XXI в. в условиях глобализации мира всё более ясными становятся как положительные, так и отрицательные стороны дальнейшего развития технологической цивилизации, основу которой составляет наука.</w:t>
      </w:r>
    </w:p>
    <w:p>
      <w:pPr>
        <w:pStyle w:val="Normal"/>
        <w:rPr>
          <w:color w:val="000000"/>
        </w:rPr>
      </w:pPr>
      <w:r>
        <w:rPr>
          <w:color w:val="000000"/>
        </w:rPr>
        <w:t>Наука - это, прежде всего, специфическая форма культуры, порождающая особую, агрессивную форму рациональности, развивающуюся в сложном историческом социокультурном контексте. Анализ научной рациональности и научного знания является комплексным, междисциплинарным исследованием, предусматривающим синтез различных видов и форм знаний и духовности.</w:t>
      </w:r>
    </w:p>
    <w:p>
      <w:pPr>
        <w:pStyle w:val="Normal"/>
        <w:ind w:firstLine="708"/>
        <w:rPr>
          <w:color w:val="000000"/>
        </w:rPr>
      </w:pPr>
      <w:r>
        <w:rPr>
          <w:color w:val="000000"/>
        </w:rPr>
        <w:t>Три крупные стадии исторического развития науки, каждую из которых открывает глобальная научная революция, можно охарактеризовать как три исторических этапа научной рациональности, сменявших друг друга в истории техногенной цивилизации:</w:t>
      </w:r>
    </w:p>
    <w:p>
      <w:pPr>
        <w:pStyle w:val="Normal"/>
        <w:rPr>
          <w:color w:val="000000"/>
        </w:rPr>
      </w:pPr>
      <w:r>
        <w:rPr>
          <w:color w:val="000000"/>
        </w:rPr>
        <w:t>1) Это классическая рациональность, соответствующая классической науке;</w:t>
      </w:r>
    </w:p>
    <w:p>
      <w:pPr>
        <w:pStyle w:val="Normal"/>
        <w:rPr>
          <w:color w:val="000000"/>
        </w:rPr>
      </w:pPr>
      <w:r>
        <w:rPr>
          <w:color w:val="000000"/>
        </w:rPr>
        <w:t>2) неклассическая рациональность, соответствующая неклассической науке;</w:t>
      </w:r>
    </w:p>
    <w:p>
      <w:pPr>
        <w:pStyle w:val="Normal"/>
        <w:rPr>
          <w:color w:val="000000"/>
        </w:rPr>
      </w:pPr>
      <w:r>
        <w:rPr>
          <w:color w:val="000000"/>
        </w:rPr>
        <w:t>3) постнеклассическая рациональность.</w:t>
      </w:r>
    </w:p>
    <w:p>
      <w:pPr>
        <w:pStyle w:val="Normal"/>
        <w:rPr>
          <w:color w:val="000000"/>
        </w:rPr>
      </w:pPr>
      <w:r>
        <w:rPr>
          <w:color w:val="000000"/>
        </w:rPr>
        <w:t>Каждый этап характеризуется особым состоянием научной деятельности, направленной на постоянный рост объективно-истинного знания.</w:t>
      </w:r>
    </w:p>
    <w:p>
      <w:pPr>
        <w:pStyle w:val="Normal"/>
        <w:rPr>
          <w:color w:val="000000"/>
        </w:rPr>
      </w:pPr>
      <w:r>
        <w:rPr>
          <w:color w:val="000000"/>
        </w:rPr>
        <w:tab/>
        <w:t>1 Классический этап научной рациональности.</w:t>
      </w:r>
    </w:p>
    <w:p>
      <w:pPr>
        <w:pStyle w:val="Normal"/>
        <w:rPr/>
      </w:pPr>
      <w:r>
        <w:rPr>
          <w:color w:val="000000"/>
        </w:rPr>
        <w:t>Классический тип научной рациональности (XVII - первая половина XIX в.в.), центрируя внимание на объекте, стремится при теоретическом объяснении и описании элиминировать все, что относится к субъекту (исследователю), средствам и операциям его деятельности. Объекты в классическом естествознании рассматривались преимущественно в качестве малых (простых) систем.</w:t>
      </w:r>
    </w:p>
    <w:p>
      <w:pPr>
        <w:pStyle w:val="Normal"/>
        <w:rPr/>
      </w:pPr>
      <w:r>
        <w:rPr>
          <w:color w:val="000000"/>
        </w:rPr>
        <w:t>На передний план выходит механика как наука о небесных и земных телах. Что касается физики, химии, биологии, геологии и др., то они только начинали делать первые самостоятельные шаги. Рассматриваемый период исследователи связывают и со становлением самой научной рациональности. «Рациональность», - пишет И. Лакатос, - «есть то, что соответствует определенным методологическим принципам, нормам и предписаниям». В рассматриваемый период исследовательская деятельность в астрономии, механике, физике была достаточно рационализирована, а сами эти науки занимали лидирующее место в естествознании. Физика, как наиболее разработанная область естествознания, задавала фон для развития других отраслей науки.</w:t>
      </w:r>
    </w:p>
    <w:p>
      <w:pPr>
        <w:pStyle w:val="Normal"/>
        <w:rPr>
          <w:color w:val="000000"/>
        </w:rPr>
      </w:pPr>
      <w:r>
        <w:rPr>
          <w:color w:val="000000"/>
        </w:rPr>
        <w:tab/>
        <w:t>2 Неклассический этап.</w:t>
      </w:r>
    </w:p>
    <w:p>
      <w:pPr>
        <w:pStyle w:val="Normal"/>
        <w:rPr>
          <w:color w:val="000000"/>
        </w:rPr>
      </w:pPr>
      <w:r>
        <w:rPr>
          <w:color w:val="000000"/>
        </w:rPr>
        <w:t>Неклассическое естествознание (конец XIX - середина XX в.в.) способствовало значительному расширению поля исследуемых объектов, открывая пути к освоению больших, сложных саморегулирующихся систем. Неклассический тип рациональности учитывает связи между знаниями об объекте и характером средств и операций деятельности, рассматривая объект как вплетенный в человеческую деятельность.</w:t>
      </w:r>
    </w:p>
    <w:p>
      <w:pPr>
        <w:pStyle w:val="Normal"/>
        <w:rPr>
          <w:color w:val="000000"/>
        </w:rPr>
      </w:pPr>
      <w:r>
        <w:rPr>
          <w:color w:val="000000"/>
        </w:rPr>
        <w:t>В XIX в. стало очевидным, что законы ньютоновской механики уже не могли играть роли универсальных законов природы. На эту роль стали претендовать законы электромагнитных явлений. Однако в результате новых экспериментальных открытий в области строения вещества в конце XIX — начале XX в. обнаруживалось множество непримиримых противоречий между электромагнитной картиной мира и опытными фактами. Это подтвердил в дальнейшем целый «каскад» научных открытий.</w:t>
      </w:r>
    </w:p>
    <w:p>
      <w:pPr>
        <w:pStyle w:val="Normal"/>
        <w:rPr>
          <w:color w:val="000000"/>
        </w:rPr>
      </w:pPr>
      <w:r>
        <w:rPr>
          <w:color w:val="000000"/>
        </w:rPr>
        <w:t>Так с 1895 по 1897 гг. были открыты лучи Рентгена, радиоактивность, радий, первая элементарная частица — электрон. В 1900 г. немецкий физик Макс Планк ввел квант действия (постоянная Планка) и, исходя из идеи квантов, вывел закон излучения, названный его именем. Квантовая теория Планка вошла в противоречие с теорией электродинамики Максвелла. Возникли два несовместимых представления о материи: или она абсолютно непрерывна, или она состоит из дискретных частиц.</w:t>
      </w:r>
    </w:p>
    <w:p>
      <w:pPr>
        <w:pStyle w:val="Normal"/>
        <w:rPr>
          <w:color w:val="000000"/>
        </w:rPr>
      </w:pPr>
      <w:r>
        <w:rPr>
          <w:color w:val="000000"/>
        </w:rPr>
        <w:t>В 1911 г. английский физик Эрнест Резерфорд предложил планетарную модель атома. Затем в 1913 г. Нильс Бор, предложивший на базе идеи Резерфорда и квантовой теории Планка свою модель атома.</w:t>
      </w:r>
    </w:p>
    <w:p>
      <w:pPr>
        <w:pStyle w:val="Normal"/>
        <w:rPr>
          <w:color w:val="000000"/>
        </w:rPr>
      </w:pPr>
      <w:r>
        <w:rPr>
          <w:color w:val="000000"/>
        </w:rPr>
        <w:t>Весьма ощутимый «подрыв» классического естествознания был осуществлен затем Альбертом Эйнштейном, создавшим сначала, в 1905 г. специальную, а позднее, в 1916 г. и общую теорию относительности. В 1924 г. было сделано ещё одно крупное научное открытие: французский физик Луи де Бройль высказал гипотезу о том, что частице материи присущи и свойства волны (непрерывность) и дискретность (квантовость). Вскоре, уже в 25—30 гг. ХХ в. эта гипотеза была подтверждена экспериментально в работах Шредингера, Гейзенберга, Борна и других физиков. Таким образом, был открыт важнейший закон природы, согласно которому все материальные микрообъекты обладают как корпускулярными, так и волновыми свойствами.</w:t>
      </w:r>
    </w:p>
    <w:p>
      <w:pPr>
        <w:pStyle w:val="Normal"/>
        <w:rPr>
          <w:color w:val="000000"/>
        </w:rPr>
      </w:pPr>
      <w:r>
        <w:rPr>
          <w:color w:val="000000"/>
        </w:rPr>
        <w:t>В этот период происходит сближение объекта и субъекта познания. Становится очевидной зависимость знания от применяемых субъектом методов и средств получения этого знания.</w:t>
      </w:r>
    </w:p>
    <w:p>
      <w:pPr>
        <w:pStyle w:val="Normal"/>
        <w:rPr/>
      </w:pPr>
      <w:r>
        <w:rPr>
          <w:color w:val="000000"/>
        </w:rPr>
        <w:tab/>
        <w:t>3 Постнеклассический этап</w:t>
      </w:r>
    </w:p>
    <w:p>
      <w:pPr>
        <w:pStyle w:val="Normal"/>
        <w:rPr/>
      </w:pPr>
      <w:r>
        <w:rPr>
          <w:color w:val="000000"/>
        </w:rPr>
        <w:t>В современную эпоху происходят новые радикальные изменения в основаниях науки. Эти изменения можно охарактеризовать как четвертую глобальную научную революцию, в ходе которой рождается новая постнеклассическая наука. Интенсивное применение научных знаний практически во всех сферах социальной жизни, изменение самого характера научной деятельности, связанное с революцией в средствах хранения и получения знаний (компьютеризация науки, появление сложных и дорогостоящих приборных комплексов, которые обслуживают исследовательские коллективы и функционируют аналогично средствам промышленного производства и т.д.) меняет характер научной деятельности. Наряду с дисциплинарными исследованиями на передний план все более выдвигаются междисциплинарные и проблемно-ориентированные формы исследовательской деятельности. Если классическая наука была ориентирована на постижение все более сужающегося, изолированного фрагмента действительности, выступавшего в качестве предмета той или иной научной дисциплины, то специфику современной науки конца XX – начала XXI века определяют комплексные исследовательские программы, в которых принимают участие специалисты различных областей знания. Например, идеи синергетики, вызывающие переворот в системе наших представлений о природе, возникали и разрабатывались в ходе многочисленных прикладных исследований, выявивших эффекты фазовых переходов и образования диссипативных структур (структуры в жидкостях, химические волны, лазерные пучки, неустойчивости плазмы, явления выхлопа и флатте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6. Особенности современной постнеклассической науки.</w:t>
      </w:r>
    </w:p>
    <w:p>
      <w:pPr>
        <w:pStyle w:val="Normal"/>
        <w:rPr>
          <w:b/>
          <w:b/>
          <w:color w:val="000000"/>
        </w:rPr>
      </w:pPr>
      <w:r>
        <w:rPr>
          <w:b/>
          <w:color w:val="000000"/>
        </w:rPr>
      </w:r>
    </w:p>
    <w:p>
      <w:pPr>
        <w:pStyle w:val="Normal"/>
        <w:rPr>
          <w:color w:val="000000"/>
        </w:rPr>
      </w:pPr>
      <w:r>
        <w:rPr>
          <w:color w:val="000000"/>
        </w:rPr>
        <w:t>Постнеклассическая наука формируется в 70-х годах XX в. Этому способствуют революция в хранении и получении знаний (компьютеризация науки), невозможность решить ряд научных задач без комплексного использования знаний различных научных дисциплин, без учета места и роли человека в исследуемых системах. Так, в это время развиваются генные технологии, основанные на методах молекулярной биологии и генетики, которые направлены на конструирование новых, ранее в природе не существовавших генов. На их основе, уже на первых этапах исследования, были получены искусственным путем инсулин, интерферон (защитный белок) и т.д. Основная цель генных технологий - видоизменение ДНК. Работа в этом направлении привела к разработке методов анализа генов и геномов (совокупность генов, содержащихся в одинарном наборе хромосом), а также их синтеза, т.е. конструирование новых генетически модифицированных организмов. Разработан принципиально новый метод, приведший к бурному развитию микробиологии - клонирование.</w:t>
      </w:r>
    </w:p>
    <w:p>
      <w:pPr>
        <w:pStyle w:val="Normal"/>
        <w:rPr>
          <w:color w:val="000000"/>
        </w:rPr>
      </w:pPr>
      <w:r>
        <w:rPr>
          <w:color w:val="000000"/>
        </w:rPr>
        <w:t xml:space="preserve">  </w:t>
      </w:r>
      <w:r>
        <w:rPr>
          <w:color w:val="000000"/>
        </w:rPr>
        <w:t>Внесение эволюционных идей в область химических исследований привело к формированию нового научного направления - эволюционной химии. Так, на основе ее открытий, в частности разработки концепции саморазвития открытых каталитических систем, стало возможным объяснение самопроизвольного (без вмешательства человека) восхождения от низших химических систем к высшим. Наметилось еще большее усиление математизации естествознания, что повлекло увеличение уровня его абстрактности и сложности.</w:t>
      </w:r>
    </w:p>
    <w:p>
      <w:pPr>
        <w:pStyle w:val="Normal"/>
        <w:rPr/>
      </w:pPr>
      <w:r>
        <w:rPr>
          <w:color w:val="000000"/>
        </w:rPr>
        <w:tab/>
        <w:t xml:space="preserve">  Развитие вычислительной техники связано с созданием микропроцессоров, которые были положены также в основание создания станков с программным управлением, промышленных роботов, для создания автоматизированных рабочих мест, автоматических систем управления.</w:t>
      </w:r>
    </w:p>
    <w:p>
      <w:pPr>
        <w:pStyle w:val="Normal"/>
        <w:rPr>
          <w:color w:val="000000"/>
        </w:rPr>
      </w:pPr>
      <w:r>
        <w:rPr>
          <w:color w:val="000000"/>
        </w:rPr>
        <w:t xml:space="preserve">  </w:t>
      </w:r>
      <w:r>
        <w:rPr>
          <w:color w:val="000000"/>
        </w:rPr>
        <w:t>Прогресс в 80 - 90-х гг. XX в. развития вычислительной техники был вызван созданием искусственных нейронных сетей, на основе которых разрабатываются и создаются нейрокомпьютеры, обладающие возможностью самообучения в ходе решения наиболее сложных задач. Большой шаг вперед сделан в области решения качественных задач.</w:t>
      </w:r>
    </w:p>
    <w:p>
      <w:pPr>
        <w:pStyle w:val="Normal"/>
        <w:rPr/>
      </w:pPr>
      <w:r>
        <w:rPr>
          <w:color w:val="000000"/>
        </w:rPr>
        <w:tab/>
        <w:t>На базе фундаментальных знаний быстро развиваются сформированные в недрах физики микроэлектроника и наноэлектроника.</w:t>
      </w:r>
    </w:p>
    <w:p>
      <w:pPr>
        <w:pStyle w:val="Normal"/>
        <w:rPr>
          <w:color w:val="000000"/>
        </w:rPr>
      </w:pPr>
      <w:r>
        <w:rPr>
          <w:color w:val="000000"/>
        </w:rPr>
        <w:tab/>
        <w:t>что все чаще объектами исследования становятся сложные, уникальные, исторически развивающиеся системы, которые характеризуются открытостью и саморазвитием. Среди них такие природные комплексы, в которые включен и сам человек - так называемые "человекоразмерные комплексы"; медико-биологические, экологические, биотехнологические объекты, системы "человек-машина", которые включают в себя информационные системы и системы искусственного интеллекта и т.д. Поэтому не случайно на этапе постнеклассической науки преобладающей становится идея синтеза научных знаний - стремление построить общенаучную картину мира на основе принципа универсального эволюционизма, объединяющего в единое целое идеи системного и эволюционного подход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7.  Дифференциация и интеграция наук.</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Развитие науки характеризуется диалектическим взаимодействием двух противоположных процессов - дифференциацией (выделением новых научных дисциплин) и интеграцией (синтезом знания, объединением ряда наук - чаще всего в дисциплины, находящиеся на их "стыке"). На одних этапах развития науки преобладает дифференциация (особенно в период возникновения науки в целом и отдельных наук), на других - их интеграция, это характерно для современной науки. </w:t>
      </w:r>
    </w:p>
    <w:p>
      <w:pPr>
        <w:pStyle w:val="Normal"/>
        <w:rPr>
          <w:color w:val="000000"/>
        </w:rPr>
      </w:pPr>
      <w:r>
        <w:rPr>
          <w:color w:val="000000"/>
        </w:rPr>
        <w:t xml:space="preserve">     </w:t>
      </w:r>
      <w:r>
        <w:rPr>
          <w:color w:val="000000"/>
        </w:rPr>
        <w:t xml:space="preserve">Процесс дифференциации, отпочкования наук, превращения отдельных "зачатков" научных знаний в самостоятельные (частные) науки и внутринаучное "разветвление" последних в научные дисциплины начался уже на рубеже XVI и XVII вв. В этот период единое ранее знание (философия) раздваивается на два главных "ствола" - собственно философию и науку как целостную систему знания, духовное образование и социальный институт. В свою очередь философия начинает расчленяться на ряд философских наук (онтологию, гносеологию, этику, диалектику и т.п.), наука как целое разделяется на отдельные частные науки (а внутри них - на научные дисциплины), среди которых лидером становится классическая (ньютоновская) механика, тесно связанная с математикой с момента своего возникновения. </w:t>
      </w:r>
    </w:p>
    <w:p>
      <w:pPr>
        <w:pStyle w:val="Normal"/>
        <w:rPr>
          <w:color w:val="000000"/>
        </w:rPr>
      </w:pPr>
      <w:r>
        <w:rPr>
          <w:color w:val="000000"/>
        </w:rPr>
        <w:t xml:space="preserve">     </w:t>
      </w:r>
      <w:r>
        <w:rPr>
          <w:color w:val="000000"/>
        </w:rPr>
        <w:t xml:space="preserve">В последующий период процесс дифференциации наук продолжал усиливаться. Он вызывался как потребностями общественного производства, так и внутренними потребностями развития научного знания. Следствием этого процесса явилось возникновение и бурное развитие пограничных, "стыковых" наук. </w:t>
      </w:r>
    </w:p>
    <w:p>
      <w:pPr>
        <w:pStyle w:val="Normal"/>
        <w:rPr/>
      </w:pPr>
      <w:r>
        <w:rPr>
          <w:color w:val="000000"/>
        </w:rPr>
        <w:t xml:space="preserve">    </w:t>
      </w:r>
      <w:r>
        <w:rPr>
          <w:color w:val="000000"/>
        </w:rPr>
        <w:t>Как только биологи углубились в изучение живого настолько, что поняли огромное значение химических процессов и превращений в клетках, тканях, организмах, началось усиленное изучение этих процессов, накопление результатов, что привело к возникновению новой науки - биохимии. Точно так же необходимость изучения физических процессов в живом организме привела к взаимодействию биологии и физики и возникновению пограничной науки - биофизики. Аналогичным путем возникли физическая химия, химическая физика, геохимия и т.д. Возникают и такие научные дисциплины, которые находятся на стыке трех наук, как, например, биогеохимия. Основоположник биогеохимии В. И. Вернадский считал ее сложной научной дисциплиной, поскольку она тесно и целиком связана с одной определенной земной оболочкой - биосферой и с ее биологическими процессами в их химическом (атомном) выявлении. "Область ведения" биогеохимии определяется как геологическими проявлениями жизни, так и биохимическими процессами</w:t>
      </w:r>
      <w:r>
        <w:rPr>
          <w:color w:val="FF0000"/>
        </w:rPr>
        <w:t xml:space="preserve"> </w:t>
      </w:r>
      <w:r>
        <w:rPr>
          <w:color w:val="000000"/>
        </w:rPr>
        <w:t xml:space="preserve">внутри организмов, живого населения планеты. </w:t>
      </w:r>
    </w:p>
    <w:p>
      <w:pPr>
        <w:pStyle w:val="Normal"/>
        <w:rPr/>
      </w:pPr>
      <w:r>
        <w:rPr>
          <w:color w:val="000000"/>
        </w:rPr>
        <w:t xml:space="preserve">    </w:t>
      </w:r>
      <w:r>
        <w:rPr>
          <w:color w:val="000000"/>
        </w:rPr>
        <w:t xml:space="preserve">Дифференциация наук является закономерным следствием быстрого увеличения и усложнения знаний. Она неизбежно ведет к специализации и разделению научного труда. Последние имеют как позитивные стороны (возможность углубленного изучения явлений, повышение производительности труда ученых), так и отрицательные (особенно "потеря связи целого", сужение кругозора - иногда до "профессионального кретинизма"). Касаясь этой стороны проблемы, А. Эйнштейн отмечал, что в ходе развития науки "деятельность отдельных исследователей неизбежно стягивается ко все более ограниченному участку всеобщего знания. Эта специализация, что еще хуже, приводит к тому, что единое общее понимание всей науки, без чего истинная глубина исследовательского духа обязательно уменьшается, все с большим трудом поспевает за развитием науки...; она угрожает отнять у исследователя широкую перспективу, принижая его до уровня ремесленника". </w:t>
      </w:r>
    </w:p>
    <w:p>
      <w:pPr>
        <w:pStyle w:val="Normal"/>
        <w:rPr>
          <w:color w:val="000000"/>
        </w:rPr>
      </w:pPr>
      <w:r>
        <w:rPr>
          <w:color w:val="000000"/>
        </w:rPr>
        <w:t xml:space="preserve">     </w:t>
      </w:r>
      <w:r>
        <w:rPr>
          <w:color w:val="000000"/>
        </w:rPr>
        <w:t xml:space="preserve">Одновременно с процессом дифференциации происходит и процесс интеграции - объединения, взаимопроникновения, синтеза наук и научных дисциплин, объединение их (и их методов) в единое целое, стирание граней между ними. Это особенно характерно для современной науки, где сегодня бурно развиваются такие синтетические, общенаучные области научного знания как кибернетика, синергетика и др., строятся такие интегративные картины мира, как естественнонаучная, общенаучная, философская (ибо философия также выполняет интегративную функцию в научном познании). </w:t>
      </w:r>
    </w:p>
    <w:p>
      <w:pPr>
        <w:pStyle w:val="Normal"/>
        <w:rPr/>
      </w:pPr>
      <w:r>
        <w:rPr>
          <w:color w:val="000000"/>
        </w:rPr>
        <w:t xml:space="preserve">Тенденцию "смыкания наук", ставшей закономерностью современного этапа их развития и проявлением парадигмы целостности, четко уловил В. И. Вернадский. Большим новым явлением научной мысли XX в. он считал, что "впервые сливаются в единое целое все до сих пор шедшие в малой зависимости друг от друга, а иногда вполне независимо, течения духовного творчества человека. Перелом научного понимания Космоса совпадает, таким образом, с одновременно идущим глубочайшим изменением наук о человеке. С одной стороны, эти науки смыкаются с науками о природе, с другой - их объект совершенно меняется". Интеграция наук убедительно и все с большей силой доказывает единство природы. Она потому и возможна, что объективно существует такое единство. </w:t>
      </w:r>
    </w:p>
    <w:p>
      <w:pPr>
        <w:pStyle w:val="Normal"/>
        <w:rPr>
          <w:color w:val="000000"/>
        </w:rPr>
      </w:pPr>
      <w:r>
        <w:rPr>
          <w:color w:val="000000"/>
        </w:rPr>
        <w:t xml:space="preserve">      </w:t>
      </w:r>
      <w:r>
        <w:rPr>
          <w:color w:val="000000"/>
        </w:rPr>
        <w:t xml:space="preserve">Таким образом, развитие науки представляет собой диалектический процесс, в котором дифференциация сопровождается интеграцией, происходит взаимопроникновение и объединение в единое целое самых различных направлений научного познания мира, взаимодействие разнообразных методов и идей. </w:t>
      </w:r>
    </w:p>
    <w:p>
      <w:pPr>
        <w:pStyle w:val="Normal"/>
        <w:ind w:firstLine="708"/>
        <w:rPr>
          <w:color w:val="000000"/>
        </w:rPr>
      </w:pPr>
      <w:r>
        <w:rPr>
          <w:color w:val="000000"/>
        </w:rPr>
        <w:t>В современной науке получает все большее распространение объединение наук для разрешения крупных задач и глобальных проблем, выдвигаемых практическими потребностями. Так, например, сложная проблема исследования Космоса потребовала объединения усилий ученых самых различных специальностей. Решение очень актуальной сегодня экологической проблемы невозможно без тесного взаимодействия естественных и гуманитарных наук, без синтеза вырабатываемых ими идей и методов.</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pPr>
      <w:r>
        <w:rPr>
          <w:b/>
          <w:color w:val="000000"/>
        </w:rPr>
        <w:t>28. Роль нелинейной динамики и синергетики в развитии современного знания.</w:t>
      </w:r>
    </w:p>
    <w:p>
      <w:pPr>
        <w:pStyle w:val="Normal"/>
        <w:rPr>
          <w:b/>
          <w:b/>
          <w:color w:val="000000"/>
        </w:rPr>
      </w:pPr>
      <w:r>
        <w:rPr>
          <w:b/>
          <w:color w:val="000000"/>
        </w:rPr>
      </w:r>
    </w:p>
    <w:p>
      <w:pPr>
        <w:pStyle w:val="Normal"/>
        <w:rPr>
          <w:color w:val="000000"/>
        </w:rPr>
      </w:pPr>
      <w:bookmarkStart w:id="7" w:name="OLE_LINK3"/>
      <w:r>
        <w:rPr>
          <w:color w:val="000000"/>
        </w:rPr>
        <w:t>Нелинейная динамика — междисциплинарная наука, в которой изучаются свойства нелинейных динамических систем. Нелинейная динамика использует для описания систем нелинейные модели, обычно описываемые дифференциальными уравнениями и дискретными отображениями. Нелинейная динамика включает в себя теорию устойчивости, теорию динамического хаоса, эргодическую теорию, теорию интегрируемых систем.</w:t>
      </w:r>
      <w:bookmarkEnd w:id="7"/>
    </w:p>
    <w:p>
      <w:pPr>
        <w:pStyle w:val="Normal"/>
        <w:ind w:firstLine="708"/>
        <w:rPr>
          <w:color w:val="000000"/>
        </w:rPr>
      </w:pPr>
      <w:r>
        <w:rPr>
          <w:color w:val="000000"/>
        </w:rPr>
        <w:t>Синергетика  —  наука  об  универсальном  эволюционизме.</w:t>
      </w:r>
    </w:p>
    <w:p>
      <w:pPr>
        <w:pStyle w:val="Normal"/>
        <w:rPr>
          <w:color w:val="000000"/>
        </w:rPr>
      </w:pPr>
      <w:r>
        <w:rPr>
          <w:color w:val="000000"/>
        </w:rPr>
        <w:t>Автором термина «Синергетика» является Ричард Бакминстер Фуллер — известный дизайнер, архитектор и изобретатель из США.</w:t>
      </w:r>
    </w:p>
    <w:p>
      <w:pPr>
        <w:pStyle w:val="Normal"/>
        <w:rPr>
          <w:color w:val="000000"/>
        </w:rPr>
      </w:pPr>
      <w:r>
        <w:rPr>
          <w:color w:val="000000"/>
        </w:rPr>
        <w:t>В  формировании  нового  мышления  в  XXI  веке  большую  роль  должна  сыграть  синергетика.</w:t>
      </w:r>
    </w:p>
    <w:p>
      <w:pPr>
        <w:pStyle w:val="Normal"/>
        <w:rPr>
          <w:color w:val="000000"/>
        </w:rPr>
      </w:pPr>
      <w:r>
        <w:rPr>
          <w:color w:val="000000"/>
        </w:rPr>
        <w:t>При  создании  картины  мира  возникает  необходимость  опираться  на  научные  дисциплины  интегрального  характера.  Последние  должны  охватывать  объекты  и  субъекты  косного  (физического),  живого  (биологического)  миров  и  социума.  В  восьмидесятых  годах  нашего  века  возникла  такая  наука,  которая  получила  название  синергетика,  что  в  переводе  с  греческого  означает  совместное  кооперативное  действие.  Эта  наука  носит  интегрирующий  характер,  объединяя  общими  законами  разные  области  наук:  физику,  химию,  биологию,  психологию,  социальные  науки,  астрономию,  философию  и  т.д.  В  частности,  синергетика  впервые  сформулировала  универсальные  законы  эволюции,  справедливые  как  для  физического  (косного),  так  и  для  биологического  (живого)  миров  и  социума.</w:t>
      </w:r>
    </w:p>
    <w:p>
      <w:pPr>
        <w:pStyle w:val="Normal"/>
        <w:rPr>
          <w:color w:val="000000"/>
        </w:rPr>
      </w:pPr>
      <w:r>
        <w:rPr>
          <w:color w:val="000000"/>
        </w:rPr>
        <w:t>Синергетику  можно  определить  по-разному,  например:</w:t>
      </w:r>
    </w:p>
    <w:p>
      <w:pPr>
        <w:pStyle w:val="Normal"/>
        <w:rPr>
          <w:color w:val="000000"/>
        </w:rPr>
      </w:pPr>
      <w:r>
        <w:rPr>
          <w:color w:val="000000"/>
        </w:rPr>
        <w:t xml:space="preserve">—  </w:t>
      </w:r>
      <w:r>
        <w:rPr>
          <w:color w:val="000000"/>
        </w:rPr>
        <w:t>наука  о  самоорганизации  физических,  биологических  и  социальных  систем;</w:t>
      </w:r>
    </w:p>
    <w:p>
      <w:pPr>
        <w:pStyle w:val="Normal"/>
        <w:rPr>
          <w:color w:val="000000"/>
        </w:rPr>
      </w:pPr>
      <w:r>
        <w:rPr>
          <w:color w:val="000000"/>
        </w:rPr>
        <w:t xml:space="preserve">—  </w:t>
      </w:r>
      <w:r>
        <w:rPr>
          <w:color w:val="000000"/>
        </w:rPr>
        <w:t>наука  о  неустойчивых  состояниях,  предшествующих  катастрофе  и  их  дальнейшей  эволюции  (теория  катастроф);</w:t>
      </w:r>
    </w:p>
    <w:p>
      <w:pPr>
        <w:pStyle w:val="Normal"/>
        <w:rPr>
          <w:color w:val="000000"/>
        </w:rPr>
      </w:pPr>
      <w:r>
        <w:rPr>
          <w:color w:val="000000"/>
        </w:rPr>
        <w:t>Основное понятие синергетики — определение структуры как состояния, возникающего в результате многовариантного и неоднозначного поведения таких многоэлементных структур или многофакторных сред, которые не деградируют к стандартному для замкнутых систем усреднению термодинамического типа, а развиваются вследствие открытости, притока энергии извне.</w:t>
      </w:r>
    </w:p>
    <w:p>
      <w:pPr>
        <w:pStyle w:val="Normal"/>
        <w:ind w:firstLine="708"/>
        <w:rPr>
          <w:color w:val="000000"/>
        </w:rPr>
      </w:pPr>
      <w:r>
        <w:rPr>
          <w:color w:val="000000"/>
        </w:rPr>
        <w:t>Синергетика объясняет процесс самоорганизации в сложных системах следующим образом:</w:t>
      </w:r>
    </w:p>
    <w:p>
      <w:pPr>
        <w:pStyle w:val="Normal"/>
        <w:rPr/>
      </w:pPr>
      <w:r>
        <w:rPr/>
        <w:t>1. Система должна быть открытой.</w:t>
      </w:r>
    </w:p>
    <w:p>
      <w:pPr>
        <w:pStyle w:val="Normal"/>
        <w:rPr/>
      </w:pPr>
      <w:r>
        <w:rPr/>
        <w:t>2. Открытая система должна быть достаточно далека от точки термодинамического равновесия.</w:t>
      </w:r>
    </w:p>
    <w:p>
      <w:pPr>
        <w:pStyle w:val="Normal"/>
        <w:rPr/>
      </w:pPr>
      <w:r>
        <w:rPr/>
        <w:t>3.Фундаментальным принципом самоорганизации служит возникновение нового порядка и усложнение систем через флуктуации (случайные отклонения) состояний их элементов и подсистем.</w:t>
      </w:r>
    </w:p>
    <w:p>
      <w:pPr>
        <w:pStyle w:val="Normal"/>
        <w:rPr/>
      </w:pPr>
      <w:r>
        <w:rPr/>
        <w:t>4.Самоорганизация в сложных системах.</w:t>
      </w:r>
    </w:p>
    <w:p>
      <w:pPr>
        <w:pStyle w:val="Normal"/>
        <w:rPr/>
      </w:pPr>
      <w:r>
        <w:rPr/>
      </w:r>
    </w:p>
    <w:p>
      <w:pPr>
        <w:pStyle w:val="Normal"/>
        <w:rPr/>
      </w:pPr>
      <w:r>
        <w:rPr/>
        <w:t>Синергетика с ее статусом метанауки изначально была призвана сыграть роль коммуникатора, позволяющего оценить степень общности результатов, моделей и методов отдельных наук, их полезность для других наук и перевести диалект конкретной науки на высокую латынь междисциплинарного общения. Положение междисциплинарного направления обусловило еще одну важную особенность синергетики – ее открытость, готовность к диалогу на правах непосредственного участника или непритязательного посредника, видящего свою задачу во всемирном обеспечении взаимопонимания между участниками диалог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ind w:left="192" w:right="72" w:hanging="0"/>
        <w:rPr/>
      </w:pPr>
      <w:r>
        <w:rPr>
          <w:b/>
          <w:color w:val="000000"/>
        </w:rPr>
        <w:t xml:space="preserve">29. </w:t>
      </w:r>
      <w:r>
        <w:rPr>
          <w:b/>
          <w:bCs/>
          <w:color w:val="000000"/>
        </w:rPr>
        <w:t>Глобальный эволюционизм и современная научная картина мира.</w:t>
      </w:r>
    </w:p>
    <w:p>
      <w:pPr>
        <w:pStyle w:val="Normal"/>
        <w:rPr>
          <w:bCs/>
          <w:color w:val="000000"/>
          <w:sz w:val="22"/>
          <w:szCs w:val="22"/>
        </w:rPr>
      </w:pPr>
      <w:r>
        <w:rPr>
          <w:bCs/>
          <w:color w:val="000000"/>
          <w:sz w:val="22"/>
          <w:szCs w:val="22"/>
        </w:rPr>
        <w:t>Глобальный эволюционизм - направление философской мысли, рассматривающее развитие живой и неживой природы в едином эволюционном процессе; человек в таких построениях выступает обычно в качестве венца эволюции.</w:t>
      </w:r>
    </w:p>
    <w:p>
      <w:pPr>
        <w:pStyle w:val="Normal"/>
        <w:ind w:firstLine="708"/>
        <w:rPr>
          <w:bCs/>
          <w:color w:val="000000"/>
          <w:sz w:val="22"/>
          <w:szCs w:val="22"/>
        </w:rPr>
      </w:pPr>
      <w:r>
        <w:rPr>
          <w:bCs/>
          <w:color w:val="000000"/>
          <w:sz w:val="22"/>
          <w:szCs w:val="22"/>
        </w:rPr>
        <w:t>Как цельное направление Глобальный эволюционизм сложилась к началу 1990-х годов, когда концепции эволюционной космологии получили широкое признание и была замечена отчетливая преемственность в развитии космоса, Земли, жизни и общества. Столь же отчетливо обозначился комплекс теоретических проблем, связанных с необходимостью как-то согласовать представления классического естествознания (где основным законом необратимости остается второе начало термодинамики) и массивом эмпирических данных, свидетельствующих о том, что за время порядка 15 млрд. лет Вселенная последовательно изменялась от простого к сложному, от равновесия к неравновесию, т.е. от более вероятных к менее вероятным состояниям.</w:t>
      </w:r>
    </w:p>
    <w:p>
      <w:pPr>
        <w:pStyle w:val="Normal"/>
        <w:ind w:firstLine="708"/>
        <w:rPr>
          <w:bCs/>
          <w:color w:val="000000"/>
        </w:rPr>
      </w:pPr>
      <w:r>
        <w:rPr>
          <w:bCs/>
          <w:color w:val="000000"/>
        </w:rPr>
        <w:t xml:space="preserve">Принцип глобального эволюционизма. Вселенная в целом и во всех своих проявлениях не может существовать вне развития. </w:t>
      </w:r>
    </w:p>
    <w:p>
      <w:pPr>
        <w:pStyle w:val="Normal"/>
        <w:ind w:firstLine="708"/>
        <w:rPr>
          <w:bCs/>
          <w:color w:val="000000"/>
          <w:sz w:val="22"/>
          <w:szCs w:val="22"/>
        </w:rPr>
      </w:pPr>
      <w:r>
        <w:rPr>
          <w:bCs/>
          <w:color w:val="000000"/>
          <w:sz w:val="22"/>
          <w:szCs w:val="22"/>
        </w:rPr>
        <w:t>Дарвин, предложил механизм его осуществления, впервые приложив принцип эволюционизма к одной из областей действительности, заложив, таким образом, основы теоретической биологии. Г. Спенсер, попытался применить идей Дарвина в области социологии, он доказал принципиальную возможность применения эволюционной концепции, к иным областям мира не составляющими предмет биологии. Но в целом классическое естество знание оставалось на затронуто идеями эволюционизма, эволюционирующие системы рассматривались как случайное отклонение, результат, локальных возмущений. Первыми попытались распространить применение принципа эволюционизма за пределы, биологических и социальных наук физики. Они выдвинули гипотезу расширения Вселенной, данные астрономии вынуждали признать несостоятельность предположения о ее стационарности. Вселенная явно развивается, начиная с гипотетического Большего взрыва давшего энергию для ее развития. Эта концепция была предложена в 40-е и окончательно утвердилась в 70-е гг. Таким образом, эволюционные представления проникли в космологию, концепция Большего взрыва оказала влияние на представления о последовательности появления веществ во Вселенной.</w:t>
      </w:r>
    </w:p>
    <w:p>
      <w:pPr>
        <w:pStyle w:val="Normal"/>
        <w:ind w:firstLine="708"/>
        <w:rPr>
          <w:color w:val="000000"/>
        </w:rPr>
      </w:pPr>
      <w:r>
        <w:rPr>
          <w:color w:val="000000"/>
        </w:rPr>
        <w:t>Научная картина мира это – множество теорий в совокупности описывающих известный человеку природный мир, целостная система представлений об общих принципах и законах устройства мироздания. К числу функций научной картины мира относятся систематизирующая, объяснительная, информативная и эвристическая. Систематизирующая функция научной картины мира определяется, в конечном счете, синтетическим характером научного знания. Научная картина мира стремится так организовать и упорядочить научные теории, понятия и принципы, составляющие ее структуру, чтобы большая часть теоретических положений и выводов была получена из небольшого числа фундаментальных законов и принципов (это соответствует принципу простоты). Объяснительная функция научной картины мира определяется тем, что познание направлено не только на описание явления или процесса, но и на выяснение его причин и условий существования. Информативная функция картины мира сводится к тому, что последняя описывает предполагаемую структуру материального мира, связи между его элементами, происходящие в природе процессы и их причины.</w:t>
      </w:r>
    </w:p>
    <w:p>
      <w:pPr>
        <w:pStyle w:val="Normal"/>
        <w:rPr>
          <w:color w:val="000000"/>
        </w:rPr>
      </w:pPr>
      <w:r>
        <w:rPr>
          <w:color w:val="000000"/>
        </w:rPr>
        <w:t>Эвристическая функция научной картины мира определяется тем, что “знание объективных законов природы, содержащееся в ней, дает возможность предвидеть существование еще не открытых естествознанием объектов, предсказывать их наиболее существенные особенности.</w:t>
      </w:r>
    </w:p>
    <w:p>
      <w:pPr>
        <w:pStyle w:val="Normal"/>
        <w:ind w:firstLine="708"/>
        <w:rPr/>
      </w:pPr>
      <w:r>
        <w:rPr>
          <w:color w:val="000000"/>
        </w:rPr>
        <w:t>Поскольку картина мира это системное образование, ее изменение нельзя свести ни к какому единичному, пусть и самому крупному и радикальному открытию. Как правило, речь идет о целой серии взаимосвязанных открытий, в главных фундаментальных науках. Таких четко и однозначно фиксируемых радикальных смен научной картины мира, научных революций в истории развития науки можно выделить три:</w:t>
      </w:r>
    </w:p>
    <w:p>
      <w:pPr>
        <w:pStyle w:val="Normal"/>
        <w:ind w:firstLine="708"/>
        <w:rPr>
          <w:color w:val="000000"/>
        </w:rPr>
      </w:pPr>
      <w:r>
        <w:rPr>
          <w:color w:val="000000"/>
        </w:rPr>
        <w:t>1. Аристотелевская (VI-IV века до нашей эры) в результате этой научной революции возникла сама наука, произошло отделение науки от других форм познания и освоения мира, созданы определенные нормы и образцы научного знания.</w:t>
      </w:r>
    </w:p>
    <w:p>
      <w:pPr>
        <w:pStyle w:val="Normal"/>
        <w:ind w:firstLine="708"/>
        <w:rPr/>
      </w:pPr>
      <w:r>
        <w:rPr>
          <w:color w:val="000000"/>
        </w:rPr>
        <w:t>2. Ньютоновская научная революция (XVI-XVIII века), Ее исходным пунктом считается переход от геоцентрической модели мира к гелиоцентрической, этот переход был обусловлен серией открытий, связанных с именами Н. Коперника, Г. Галилея, И. Кеплера, Р. Декарта, И. Ньютон.</w:t>
      </w:r>
    </w:p>
    <w:p>
      <w:pPr>
        <w:pStyle w:val="Normal"/>
        <w:ind w:firstLine="708"/>
        <w:rPr/>
      </w:pPr>
      <w:r>
        <w:rPr>
          <w:color w:val="000000"/>
        </w:rPr>
        <w:t>3. Эйнштейновская революция (рубеж XIX-XX веков). Ее обусловила сери открытий (открытие сложной структуры атома, явление радиоактивности, дискретного характера электромагнитного излучения и т.д.). В итоге была подорвана, важнейшая предпосылка механистической картины мира – убежденность в том, что с помощью простых сил действующих между неизменными объектами можно объяснить все явления природы.</w:t>
      </w:r>
    </w:p>
    <w:p>
      <w:pPr>
        <w:pStyle w:val="Normal"/>
        <w:rPr>
          <w:color w:val="000000"/>
        </w:rPr>
      </w:pPr>
      <w:r>
        <w:rPr>
          <w:color w:val="000000"/>
        </w:rPr>
      </w:r>
    </w:p>
    <w:p>
      <w:pPr>
        <w:pStyle w:val="Normal"/>
        <w:rPr>
          <w:b/>
          <w:b/>
          <w:color w:val="000000"/>
        </w:rPr>
      </w:pPr>
      <w:r>
        <w:rPr>
          <w:b/>
          <w:color w:val="000000"/>
        </w:rPr>
        <w:t xml:space="preserve">30. Этика науки. </w:t>
      </w:r>
    </w:p>
    <w:p>
      <w:pPr>
        <w:pStyle w:val="Normal"/>
        <w:rPr>
          <w:b/>
          <w:b/>
          <w:color w:val="000000"/>
        </w:rPr>
      </w:pPr>
      <w:r>
        <w:rPr>
          <w:b/>
          <w:color w:val="000000"/>
        </w:rPr>
      </w:r>
    </w:p>
    <w:p>
      <w:pPr>
        <w:pStyle w:val="Normal"/>
        <w:rPr/>
      </w:pPr>
      <w:r>
        <w:rPr/>
        <w:t>Основные нормы науки как феномена духовной культуры представлены в этике науки — дисциплине, изучающей нравственные основы научной деятельности. Основные этические нормы науки — бескорыстный поиск и отстаивание истины, стремление обогатить науку новыми результатами, добросовестное обоснование выдвигаемых научных положений, открытость для обсуждения вопросов и научной критики, свобода научного творчества, социальная ответственность ученого и др. В связи с постоянно возникающими кризисами науки в XX в., а также по иным причинам ученые часто обращаются к идеям эволюционной этики. Впервые она была сформулирована английским ученым Г. Спенсером. Он рассматривал нравственность как форму развития эволюционного процесса.</w:t>
      </w:r>
    </w:p>
    <w:p>
      <w:pPr>
        <w:pStyle w:val="Normal"/>
        <w:rPr>
          <w:color w:val="000000"/>
        </w:rPr>
      </w:pPr>
      <w:r>
        <w:rPr>
          <w:color w:val="000000"/>
        </w:rPr>
        <w:t>Научная этика - в современной науке это совокупность официально опубликованных правил, нарушение которых ведет к административному разбирательству.</w:t>
      </w:r>
    </w:p>
    <w:p>
      <w:pPr>
        <w:pStyle w:val="Normal"/>
        <w:ind w:firstLine="708"/>
        <w:rPr>
          <w:color w:val="000000"/>
        </w:rPr>
      </w:pPr>
      <w:r>
        <w:rPr>
          <w:color w:val="000000"/>
        </w:rPr>
        <w:t>Учёный должен следовать принципам научной этики, чтобы успешно заниматься научными исследованиями. В науке в качестве идеала провозглашается принцип, что перед лицом истины все исследователи равны, что никакие прошлые заслуги не принимаются во внимание, если речь идёт о научных доказательствах. Не менее важным принципом научного этоса является требование научной честности при изложении результатов исследования. Учёный может ошибаться, но не имеет права подтасовывать результаты, он может повторить уже сделанное открытие, но не имеет права заниматься плагиатом. Ссылки как обязательное условие оформления научной монографии и статьи призваны зафиксировать авторство тех или иных идей и научных текстов, и обеспечивать чёткую селекцию уже известного в науке и новых результатов.</w:t>
      </w:r>
    </w:p>
    <w:p>
      <w:pPr>
        <w:pStyle w:val="Style13"/>
        <w:rPr/>
      </w:pPr>
      <w:hyperlink r:id="rId8">
        <w:r>
          <w:rPr>
            <w:rStyle w:val="InternetLink"/>
          </w:rPr>
          <w:t>Роберт Мертон</w:t>
        </w:r>
      </w:hyperlink>
      <w:r>
        <w:rPr/>
        <w:t xml:space="preserve"> в своих работах по </w:t>
      </w:r>
      <w:hyperlink r:id="rId9">
        <w:r>
          <w:rPr>
            <w:rStyle w:val="InternetLink"/>
          </w:rPr>
          <w:t>социологии науки</w:t>
        </w:r>
      </w:hyperlink>
      <w:r>
        <w:rPr/>
        <w:t xml:space="preserve"> создал четыре моральных принципа:</w:t>
      </w:r>
    </w:p>
    <w:p>
      <w:pPr>
        <w:pStyle w:val="Normal"/>
        <w:numPr>
          <w:ilvl w:val="0"/>
          <w:numId w:val="23"/>
        </w:numPr>
        <w:spacing w:before="0" w:after="0"/>
        <w:rPr/>
      </w:pPr>
      <w:r>
        <w:rPr>
          <w:i/>
          <w:iCs/>
        </w:rPr>
        <w:t>Коллективизм</w:t>
      </w:r>
      <w:r>
        <w:rPr/>
        <w:t xml:space="preserve"> — результаты исследования должны быть открыты для </w:t>
      </w:r>
      <w:hyperlink r:id="rId10">
        <w:r>
          <w:rPr>
            <w:rStyle w:val="InternetLink"/>
          </w:rPr>
          <w:t>научного сообщества</w:t>
        </w:r>
      </w:hyperlink>
      <w:r>
        <w:rPr/>
        <w:t>.</w:t>
      </w:r>
    </w:p>
    <w:p>
      <w:pPr>
        <w:pStyle w:val="Normal"/>
        <w:numPr>
          <w:ilvl w:val="0"/>
          <w:numId w:val="23"/>
        </w:numPr>
        <w:spacing w:before="0" w:after="0"/>
        <w:rPr/>
      </w:pPr>
      <w:r>
        <w:rPr>
          <w:i/>
          <w:iCs/>
        </w:rPr>
        <w:t>Универсализм</w:t>
      </w:r>
      <w:r>
        <w:rPr/>
        <w:t xml:space="preserve"> — оценка любой научной </w:t>
      </w:r>
      <w:hyperlink r:id="rId11">
        <w:r>
          <w:rPr>
            <w:rStyle w:val="InternetLink"/>
          </w:rPr>
          <w:t>идеи</w:t>
        </w:r>
      </w:hyperlink>
      <w:r>
        <w:rPr/>
        <w:t xml:space="preserve"> или </w:t>
      </w:r>
      <w:hyperlink r:id="rId12">
        <w:r>
          <w:rPr>
            <w:rStyle w:val="InternetLink"/>
          </w:rPr>
          <w:t>гипотезы</w:t>
        </w:r>
      </w:hyperlink>
      <w:r>
        <w:rPr/>
        <w:t xml:space="preserve"> должна зависеть только от её содержания и соответствия техническим стандартам научной деятельности, а не от социальных характеристик её автора, например, его </w:t>
      </w:r>
      <w:hyperlink r:id="rId13">
        <w:r>
          <w:rPr>
            <w:rStyle w:val="InternetLink"/>
          </w:rPr>
          <w:t>статуса</w:t>
        </w:r>
      </w:hyperlink>
      <w:r>
        <w:rPr/>
        <w:t>.</w:t>
      </w:r>
    </w:p>
    <w:p>
      <w:pPr>
        <w:pStyle w:val="Normal"/>
        <w:numPr>
          <w:ilvl w:val="0"/>
          <w:numId w:val="23"/>
        </w:numPr>
        <w:spacing w:before="0" w:after="0"/>
        <w:rPr/>
      </w:pPr>
      <w:r>
        <w:rPr>
          <w:i/>
          <w:iCs/>
        </w:rPr>
        <w:t>Бескорыстность</w:t>
      </w:r>
      <w:r>
        <w:rPr/>
        <w:t xml:space="preserve"> — при опубликовании научных результатов исследователь не должен стремится к получению какой-то личной выгоды, кроме удовлетворения от решения проблемы.</w:t>
      </w:r>
    </w:p>
    <w:p>
      <w:pPr>
        <w:pStyle w:val="Normal"/>
        <w:numPr>
          <w:ilvl w:val="0"/>
          <w:numId w:val="23"/>
        </w:numPr>
        <w:spacing w:before="0" w:after="280"/>
        <w:rPr/>
      </w:pPr>
      <w:r>
        <w:rPr>
          <w:i/>
          <w:iCs/>
        </w:rPr>
        <w:t>Организованный скептицизм</w:t>
      </w:r>
      <w:r>
        <w:rPr/>
        <w:t xml:space="preserve"> — исследователи должны критично относиться как к собственным идеям, так и к идеям, выдвигающимся их коллегами.</w:t>
      </w:r>
    </w:p>
    <w:p>
      <w:pPr>
        <w:pStyle w:val="Normal"/>
        <w:rPr/>
      </w:pPr>
      <w:r>
        <w:rPr>
          <w:color w:val="000000"/>
        </w:rPr>
        <w:t xml:space="preserve">Основная идея этики науки была выражена ещё Аристотелем — «Платон мне друг, но истина дороже». С XIX века научная деятельность стала профессиональной. Этика науки стала видом профессиональной этики. </w:t>
      </w:r>
    </w:p>
    <w:p>
      <w:pPr>
        <w:pStyle w:val="Style13"/>
        <w:rPr/>
      </w:pPr>
      <w:r>
        <w:rPr/>
        <w:t>Современная научная этика характеризуется следующим:</w:t>
      </w:r>
    </w:p>
    <w:p>
      <w:pPr>
        <w:pStyle w:val="Normal"/>
        <w:numPr>
          <w:ilvl w:val="0"/>
          <w:numId w:val="2"/>
        </w:numPr>
        <w:spacing w:before="0" w:after="0"/>
        <w:rPr/>
      </w:pPr>
      <w:r>
        <w:rPr/>
        <w:t>универсальная цель — получение и расширение сферы объективного знания;</w:t>
      </w:r>
    </w:p>
    <w:p>
      <w:pPr>
        <w:pStyle w:val="Normal"/>
        <w:numPr>
          <w:ilvl w:val="0"/>
          <w:numId w:val="2"/>
        </w:numPr>
        <w:spacing w:before="0" w:after="280"/>
        <w:rPr/>
      </w:pPr>
      <w:r>
        <w:rPr/>
        <w:t xml:space="preserve">соответствует нормам </w:t>
      </w:r>
      <w:hyperlink r:id="rId14">
        <w:r>
          <w:rPr>
            <w:rStyle w:val="InternetLink"/>
          </w:rPr>
          <w:t>толерантности</w:t>
        </w:r>
      </w:hyperlink>
      <w:r>
        <w:rPr/>
        <w: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b/>
          <w:b/>
        </w:rPr>
      </w:pPr>
      <w:r>
        <w:rPr>
          <w:b/>
        </w:rPr>
        <w:t>31. Проблема гуманитарного контроля в науке и высоких технологиях.</w:t>
      </w:r>
    </w:p>
    <w:p>
      <w:pPr>
        <w:pStyle w:val="Normal"/>
        <w:rPr>
          <w:b/>
          <w:b/>
        </w:rPr>
      </w:pPr>
      <w:r>
        <w:rPr>
          <w:b/>
        </w:rPr>
      </w:r>
    </w:p>
    <w:p>
      <w:pPr>
        <w:pStyle w:val="Normal"/>
        <w:rPr/>
      </w:pPr>
      <w:r>
        <w:rPr/>
        <w:t>Особое внимание при определении стратегии исследования должно быть уделено гуманитарному контролю в науке и высоких технологиях. Такой контроль должен исключить использование новых достижений науки и техники в антигуманных целях. В этих целях должны проводиться экологические и социально-гуманитарные экспертизы научно-технических проектов. В связи с этим возрастает ответственность ученых перед обществом за достоверность своих экспертиз и результаты деятельности в науке в целом.</w:t>
      </w:r>
    </w:p>
    <w:p>
      <w:pPr>
        <w:pStyle w:val="Normal"/>
        <w:shd w:fill="FFFFFF" w:val="clear"/>
        <w:ind w:left="144" w:right="46" w:firstLine="340"/>
        <w:jc w:val="both"/>
        <w:rPr>
          <w:color w:val="333333"/>
        </w:rPr>
      </w:pPr>
      <w:r>
        <w:rPr>
          <w:color w:val="000000"/>
        </w:rPr>
        <w:t>Значительное расширение технических возможностей обще</w:t>
        <w:softHyphen/>
        <w:t>ства сопровождается тем, что в ряде исследований объектом ста</w:t>
        <w:softHyphen/>
        <w:t>новится сам человек, это в свою очередь создает определенную угрозу его здоровью и существованию. Физики-ядерщики были первыми, кто столкнулся проблемами подобного рода. Сейчас эти риски и угрозы затрагивают и область молекулярной биологии, генетики, медицины, психологии и пр. Многообразие этических проблем в наиболее общем виде подразделяется на этические проблемы физики, биологии, генетики, техники. Особое место зани</w:t>
        <w:softHyphen/>
        <w:t>мают проблемы этики ученого.</w:t>
      </w:r>
    </w:p>
    <w:p>
      <w:pPr>
        <w:pStyle w:val="Normal"/>
        <w:shd w:fill="FFFFFF" w:val="clear"/>
        <w:spacing w:before="3" w:after="0"/>
        <w:ind w:left="12" w:right="9" w:firstLine="337"/>
        <w:jc w:val="both"/>
        <w:rPr>
          <w:color w:val="333333"/>
        </w:rPr>
      </w:pPr>
      <w:r>
        <w:rPr>
          <w:color w:val="000000"/>
        </w:rPr>
        <w:t>Современная биомедицина расширяет технологические воз</w:t>
        <w:softHyphen/>
        <w:t>можности контроля и вмешательства в естественные проблемы зарождения, протекания и завершения человеческой жизни. Раз</w:t>
        <w:softHyphen/>
        <w:t>личные методы искусственной репродукции человека, замены по</w:t>
        <w:softHyphen/>
        <w:t>раженных органов и тканей, замещение поврежденных генов, ак</w:t>
        <w:softHyphen/>
        <w:t>тивное воздействие на процессы старения приводит к тому, что во всех подобных случаях возникают пограничные ситуации, когда достижения научно-технического прогресса не прогнозируемы и не анализируются в их последствиях. Вместе с тем возникает ре</w:t>
        <w:softHyphen/>
        <w:t>альная опасность разрушения исходной биогенетической основы, угроза человеческому естеству, его телесности, функционирова</w:t>
        <w:softHyphen/>
        <w:t>ние которой сложилась в ходе продолжительной эволюции.</w:t>
      </w:r>
    </w:p>
    <w:p>
      <w:pPr>
        <w:pStyle w:val="Normal"/>
        <w:shd w:fill="FFFFFF" w:val="clear"/>
        <w:spacing w:before="3" w:after="0"/>
        <w:ind w:right="32" w:firstLine="343"/>
        <w:jc w:val="both"/>
        <w:rPr/>
      </w:pPr>
      <w:r>
        <w:rPr>
          <w:color w:val="000000"/>
        </w:rPr>
        <w:t>Генная инженерия за весьма непродолжительный период ока</w:t>
        <w:softHyphen/>
        <w:t>залась на передовой научно-экспериментальных исследований мира живого. Сейчас она дает возможность вмешиваться в гене</w:t>
        <w:softHyphen/>
        <w:t>тический код человека и изменять его. Этот путь мыслится как позитивный в случаях лечения ряда наследственных болезней. Однако возникает опасность соблазна планомерного совершен</w:t>
        <w:softHyphen/>
        <w:t>ствования человеческой природы с целью все большей его адап</w:t>
        <w:softHyphen/>
        <w:t>тации к нагрузкам современной искусственно созданной техносферы. Опасность состоит в том, что организмы, участвующие в</w:t>
      </w:r>
      <w:r>
        <w:rPr>
          <w:color w:val="333333"/>
        </w:rPr>
        <w:t xml:space="preserve"> </w:t>
      </w:r>
      <w:r>
        <w:rPr>
          <w:color w:val="000000"/>
        </w:rPr>
        <w:t>генетических экспериментах, могут обмениваться генетической информацией с прочими особями. Результаты подобных взаимо</w:t>
        <w:softHyphen/>
        <w:t>действий могут привести к неконтролируемым мутациям, ранее не встречавшимся генетическим качествам. Многие эксперимен</w:t>
        <w:softHyphen/>
        <w:t>ты в сфере генной инженерии свидетельствуют о непрогнозируемости ее ближайших и отдаленных последствий.</w:t>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rPr>
          <w:b/>
          <w:b/>
        </w:rPr>
      </w:pPr>
      <w:r>
        <w:rPr>
          <w:b/>
          <w:color w:val="000000"/>
        </w:rPr>
        <w:t xml:space="preserve">32. </w:t>
      </w:r>
      <w:r>
        <w:rPr>
          <w:b/>
        </w:rPr>
        <w:t>Экологическая этика и её философские основания.</w:t>
      </w:r>
    </w:p>
    <w:p>
      <w:pPr>
        <w:pStyle w:val="Normal"/>
        <w:rPr>
          <w:b/>
          <w:b/>
        </w:rPr>
      </w:pPr>
      <w:r>
        <w:rPr>
          <w:b/>
        </w:rPr>
      </w:r>
    </w:p>
    <w:p>
      <w:pPr>
        <w:pStyle w:val="Normal"/>
        <w:spacing w:before="120" w:after="280"/>
        <w:rPr/>
      </w:pPr>
      <w:r>
        <w:rPr/>
        <w:t xml:space="preserve">Современное состояние природной, среды, периодически возникающие локальные экологические кризисы вызывают в обществе большой интерес к изучению закономерностей взаимосвязей биосферы и антропосистем человечества. </w:t>
      </w:r>
    </w:p>
    <w:p>
      <w:pPr>
        <w:pStyle w:val="Normal"/>
        <w:spacing w:before="120" w:after="280"/>
        <w:rPr/>
      </w:pPr>
      <w:r>
        <w:rPr/>
        <w:t>Экологическая этика - учение о моральных отношениях человека с природой, основанных на восприятии природы как морального партнера, равноправии и равноценности всего живого, а также ограничении прав и потребностей человека. Подъем этики окружающей среды был в первый День Земли в 1970 году, когда сторонники защиты окружающей среды вынудили философов, которые работали в области окружающей среды, сгруппироваться, чтобы сделать некоторые замечания об этике окружающей среды. Экологическая этика сегодня охватывает разнообразные, не обязательно связанные области, антология ее включает:</w:t>
      </w:r>
    </w:p>
    <w:p>
      <w:pPr>
        <w:pStyle w:val="Normal"/>
        <w:spacing w:before="280" w:after="280"/>
        <w:rPr/>
      </w:pPr>
      <w:r>
        <w:rPr/>
        <w:t>1. Права животных. 2. Этика Земли. 3. Экофеминизм. 4. Глубокая экология. 5. Поверхностная экология. 6. Права геообъектов (скал, долин) и так далее. 7. Биоэтика.</w:t>
      </w:r>
    </w:p>
    <w:p>
      <w:pPr>
        <w:pStyle w:val="Normal"/>
        <w:spacing w:before="280" w:after="280"/>
        <w:rPr/>
      </w:pPr>
      <w:r>
        <w:rPr/>
        <w:t>Экологическая этика мотивирует необходимость природоохранных действий по двум направлениям: 1) люди действуют или избегают действий ради блага самой природы, охраняя природу ради её самой; 2) природоохранные действия совершаются из морального принципа, без учета экономических интересов человека. Задачи экологической этики: 1) разрушение старого, потребительски-негуманного отношения к природе, основанного на антропоцентрическом мифе, что человек - центр и царь природы; 2) выработка нового экологического мировоззрения, основанное на предположении, что не всё делается во имя и на благо человека.</w:t>
      </w:r>
    </w:p>
    <w:p>
      <w:pPr>
        <w:pStyle w:val="Normal"/>
        <w:spacing w:before="280" w:after="280"/>
        <w:rPr/>
      </w:pPr>
      <w:r>
        <w:rPr/>
        <w:t>Проблема выживания человеческой цивилизации начинает все острее звучать в научных, политических, экономических кругах. И для этого есть достаточно веские основания, связанные с необратимым влиянием антропогенного фактора на биосферу, в результате чего возникает реальная угроза вымирания человечества как биологического вида. Тому есть реальные эмпирические доказательства: истощение невосполнимых минеральных ресурсов; катастрофическое уменьшение площади озонового слоя, защищающего планету от губительного ультрафиолетового излучения; уменьшение биотического разнообразия на планете; глобальное потепление климата; огромные арсеналы атомного оружия, способного уничтожить не только человечество, но и всю биосферу. Иными словами, пользуясь языком синергетики, человек и биосфера приближаются к бифуркационной точке, при достижении которой последуют необратимые изменения в системе на подобии тех, что имели место 60 миллионов лет назад на закате эпохи динозавров.</w:t>
      </w:r>
    </w:p>
    <w:p>
      <w:pPr>
        <w:pStyle w:val="Normal"/>
        <w:spacing w:before="280" w:after="280"/>
        <w:rPr/>
      </w:pPr>
      <w:r>
        <w:rPr/>
        <w:t>Наиболее ярко экологическая проблематика, связанная с выживанием человеческой цивилизации просматривается у русских космистов. У истоков экологической проблематики стоит Н. А. Умов.</w:t>
      </w:r>
    </w:p>
    <w:p>
      <w:pPr>
        <w:pStyle w:val="Normal"/>
        <w:spacing w:before="280" w:after="280"/>
        <w:rPr>
          <w:color w:val="000000"/>
        </w:rPr>
      </w:pPr>
      <w:r>
        <w:rPr>
          <w:color w:val="000000"/>
        </w:rPr>
        <w:t>В настоящее время об экологической проблеме заговорили во всем мире. Создаются международные симпозиумы, конгрессы, совещани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000000"/>
        </w:rPr>
      </w:pPr>
      <w:r>
        <w:rPr>
          <w:color w:val="000000"/>
        </w:rPr>
      </w:r>
    </w:p>
    <w:p>
      <w:pPr>
        <w:pStyle w:val="Normal"/>
        <w:shd w:fill="FFFFFF" w:val="clear"/>
        <w:spacing w:before="3" w:after="0"/>
        <w:ind w:right="32" w:firstLine="343"/>
        <w:jc w:val="both"/>
        <w:rPr>
          <w:color w:val="333333"/>
        </w:rPr>
      </w:pPr>
      <w:r>
        <w:rPr>
          <w:color w:val="333333"/>
        </w:rPr>
      </w:r>
    </w:p>
    <w:p>
      <w:pPr>
        <w:pStyle w:val="Normal"/>
        <w:spacing w:before="280" w:after="280"/>
        <w:rPr>
          <w:b/>
          <w:b/>
        </w:rPr>
      </w:pPr>
      <w:r>
        <w:rPr>
          <w:b/>
        </w:rPr>
        <w:t>33. Философия русского космизма и учение В.И. Вернадского о био-, техно- и ноосфере. Вернадский В.И. «Философские мысли натуралиста».</w:t>
      </w:r>
    </w:p>
    <w:p>
      <w:pPr>
        <w:pStyle w:val="Normal"/>
        <w:rPr/>
      </w:pPr>
      <w:r>
        <w:rPr/>
        <w:t>ВЕРНАДСКИЙ Владимир Иванович (1863-1945), российский естествоиспытатель, мыслитель и общественный деятель.</w:t>
      </w:r>
    </w:p>
    <w:p>
      <w:pPr>
        <w:pStyle w:val="Normal"/>
        <w:spacing w:before="280" w:after="280"/>
        <w:rPr/>
      </w:pPr>
      <w:r>
        <w:rPr/>
        <w:t>В русском космизме выделяют три течения: естественнонаучное (Н.Г.Холодный, В.И.Вернадский, К.Э.Циолковский, А.Л.Чижевский); религиозно-философское (Н.Ф.Федоров); поэтически-художественное (С.П.Дьячков, В.Ф.Одоевский). Русский космизм возник как антитеза физикалистской парадигме мышления, основанной на разграничении человека и природы. Была предпринята попытка возродить онтологию целостного видения, органично соединяющего человека и космос. По мнению Холодного, антропоцентризм прошел несколько этапов в своем развитии: на первой стадии человек не выделял себя из природы, скорее он “очеловечивал” природные силы — это было отношение слабого к сильному; на втором этапе человек, выделяя себя из природы, начинает смотреть на нее как на объект исследования; на следующей стадии человек возносит себя над природой, опираясь на силу духа, он познает Вселенную, и наконец на следующем этапе наступает кризис антропоцентрического мировоззрения. Н.Г.Холодный отмечал, что антропоцентризм сыграл позитивную роль в качестве мировоззрения, освободившего человека от страха перед силами природы. Постепенно с антропоцентризмом стали возникать зачатки нового взгляда — антропокосмического. Существенным элементом в антропокосмизме была попытка пересмотреть вопрос о месте человека в природе и о взаимоотношении его с Космосом на основе естественнонаучных знаний. Циолковский не просто указывает на взаимосвязь человека и Космоса, но подчеркивает зависимость человека от него. Эта идея — влияния космоса на жизнь человека — подробно анализировалась А.Л.Чижевским. Однако ряд достижений науки XX века, по мнению Чижевского, позволяет сделать вывод, что “в науках о природе идея о единстве и связанности всех явлений в мире и чувство мира как неделимого целого достигли в наши дни особой ясности и глубины... В сциентистской традиции русского космизма проблема единого мира нашла свою значительную разработку в концепции В.И.Вернадского. Он отмечал, что “в науке нет до сих пор ясного сознания, что явления жизни и явления мертвой природы, взятые с геологической, т.е. планетарной точки зрения, являются проявлением единого процесса”. Но, как подчеркивает Вернадский, биологи не должны забывать, что изучаемый ими мир жизни является неразрывной частью земной коры и оказывает на нее активное обратное влияние, изменяя ее. Они не должны рассматривать жизнь в отрыве от эволюции целостного космоса. В.И.Вернадский рассматривает человечество как часть биосферы. Возникающее в процессе биоэволюции человеческое сознание становится особым фактором эволюции, значение которого возрастает с течением времени. Перерастание биосферы в ноосферу как бы является логическим завершением эволюции материи: все части развивающегося мира оказываются взаимосвязанными, и человек закономерно вписывается в этот мир. Биосфера представляет собой целостную систему, обладающую высочайшей степенью самоорганизации и способностью к эволюции. Она является результатом “достаточно длительной эволюции во взаимосвязи с неорганическими условиями” и может быть рассмотрена как закономерный этап в развитии материи. Биосфера предстает в качестве особого геологического тела, структура и функции которого определяются специфическими особенностями Земли и Космоса. Рассматривая биосферу как самовоспроизводящуюся систему, Вернадский отмечал, что в значительной мере ее функционирование обуславливается “существованием в ней живого вещества — совокупности живых организмов, в ней живущих”. Вернадский рассматривал биосферу как одну из геосфер, как геологическую оболочку, а не так, как это упрощенно понимают некоторые даже видные ученые — лишь как живую пленку планеты, то есть "свободное" от геологического прошлого и физической среды собрание живых организмов.</w:t>
      </w:r>
    </w:p>
    <w:p>
      <w:pPr>
        <w:pStyle w:val="Normal"/>
        <w:spacing w:before="280" w:after="280"/>
        <w:rPr/>
      </w:pPr>
      <w:r>
        <w:rPr/>
        <w:t>Ноосфера ("ноос" — по-гречески означает разум, дух.) — новое эмоциональное состояние биосферы, при котором разумная деятельность человека становится решающим фактором ее развития. Для ноосферы характерно взаимодействие человека и природы: связь законов природы с законами мышления и социально-экономическими законами.</w:t>
      </w:r>
    </w:p>
    <w:p>
      <w:pPr>
        <w:pStyle w:val="Style13"/>
        <w:ind w:left="0" w:right="300" w:hanging="0"/>
        <w:rPr/>
      </w:pPr>
      <w:r>
        <w:rPr/>
        <w:t>Ноосфера, по Вернадскому, требует качественно иного подхода: глобального управления планетарными процессами по единой разумной воле. Этот путь ведет к идеям социалистического планового общества без частной собственности, без войн.</w:t>
      </w:r>
    </w:p>
    <w:p>
      <w:pPr>
        <w:pStyle w:val="Normal"/>
        <w:spacing w:before="280" w:after="280"/>
        <w:rPr/>
      </w:pPr>
      <w:r>
        <w:rPr/>
        <w:t>В. И. Вернадский "Философские мысли натуралиста". Вернадский предпринял попытку дать философское обоснование процессов развития природы и человеческого общества. В книге "Философские мысли натуралиста" он показывает тесную связь философии и естествознания и раскрывает практическое применение философского подхода к пониманию путей развития цивилизации и человечества. В центре внимания Вернадского - биосфера и ноосфера Земли. Биосфера как совокупная оболочка Земли, пронизанная жизнью, закономерно под воздействием деятельности человеческого общества переходит в ноосферу - новое состояние биосферы, которое несёт в себе черты человеческого труда. Вернадский исходит из того, что человек "составляет неизбежное проявление большого природного процесса, закономерно длящегося в течение по крайней мере двух миллиардов лет". Возникшая ноосфера есть новое геологическое явление на нашей планете.</w:t>
      </w:r>
    </w:p>
    <w:p>
      <w:pPr>
        <w:pStyle w:val="Normal"/>
        <w:spacing w:before="280" w:after="280"/>
        <w:rPr/>
      </w:pPr>
      <w:r>
        <w:rPr/>
        <w:t>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 так мыслил этот философ. Он полагал также, что деятельность человека сравнима с действием геологической силы, поэтому человек должен мыслить и действовать в новом аспекте, не только в аспекте отдельной личности, семьи или рода, государства или их союзов, но и в планетарном аспекте. Человек - это определённая функция биосферы, переживающей в настоящее время главное геологическое изменение, а именно возникновение ноосферы. Развиваясь, ноосфера превращается в новую структурную часть космоса. Вернадский подчёркивал, что идеалы нашей демократии идут в унисон со стихийным геологическим процессом, с законами природы, отвечают ноосфере. Что такое пространство и время? Вот те вопросы, которые столько веков волнуют человеческую мысль в лице самых сильных ее представителей. Бесспорно, что и время и пространство отдельно в природе не встречаются, они неразделимы. Мы не знаем ни одного явления, которое не занимало бы части пространства и части времени. Только для логического удобства представляем мы отдельно пространство и отдельно время, только так, как наш ум вообще привык поступать при разрешении какого-нибудь вопроса.</w:t>
      </w:r>
    </w:p>
    <w:p>
      <w:pPr>
        <w:pStyle w:val="Normal"/>
        <w:spacing w:before="280" w:after="280"/>
        <w:rPr/>
      </w:pPr>
      <w:r>
        <w:rPr/>
        <w:t>В действительности ни пространства, ни времени мы в отдельности не знаем нигде, кроме нашего воображения. Что же это за части неразделимые – чего? Очевидно, того, что только и существует, это – материи, которую мы разбиваем на две основные координаты: пространство и время. По-видимому, можно проникать в изучение физического времени путем исследования жизненных явлений.</w:t>
      </w:r>
    </w:p>
    <w:p>
      <w:pPr>
        <w:pStyle w:val="Normal"/>
        <w:spacing w:before="280" w:after="280"/>
        <w:rPr/>
      </w:pPr>
      <w:r>
        <w:rPr/>
        <w:t>Великая загадка вчера – сегодня – завтра, непрерывно в нас проникающая, пока мы живём, распространяется на всю природу. Пространство – время не есть стационарно абстрактное построение или явление. В нем есть вчера – сегодня – завтра. Оно все как целое этим вчера – сегодня – завтра всеобъемлюще проникнуто.</w:t>
      </w:r>
    </w:p>
    <w:p>
      <w:pPr>
        <w:pStyle w:val="Normal"/>
        <w:spacing w:before="280" w:after="280"/>
        <w:rPr/>
      </w:pPr>
      <w:r>
        <w:rPr/>
        <w:t xml:space="preserve">В течение периода, не превышающего биологического элемента, у нас никогда в разнородном живом веществе не произойдет увеличения числа составляющего его неделимых, то есть отдельных организмов. Так как мы никогда не можем произвести учет живого вещества мгновенно, то биологический элемент времени определяет максимальную допустимую величину длительности этого учета, правда, только с одной точки зрения, с точки зрения увеличения количества неделимых и смены поколений… </w:t>
      </w:r>
    </w:p>
    <w:p>
      <w:pPr>
        <w:pStyle w:val="Normal"/>
        <w:spacing w:before="280" w:after="280"/>
        <w:rPr/>
      </w:pPr>
      <w:r>
        <w:rPr/>
        <w:t>Этот минимальный промежуток времени размножения должен, конечно, иметь большое биологическое значение, и было бы очень важно его установить. Существуют ли в действительности интервалы в 17 минут как среднее время деления клетки? Не представляют ли они только индивидуальные отклонения?</w:t>
      </w:r>
    </w:p>
    <w:p>
      <w:pPr>
        <w:pStyle w:val="Normal"/>
        <w:spacing w:before="280" w:after="280"/>
        <w:rPr/>
      </w:pPr>
      <w:r>
        <w:rPr/>
      </w:r>
    </w:p>
    <w:p>
      <w:pPr>
        <w:pStyle w:val="Normal"/>
        <w:rPr>
          <w:color w:val="000000"/>
        </w:rPr>
      </w:pPr>
      <w:r>
        <w:rPr>
          <w:color w:val="000000"/>
        </w:rPr>
      </w:r>
    </w:p>
    <w:p>
      <w:pPr>
        <w:pStyle w:val="Normal"/>
        <w:ind w:firstLine="708"/>
        <w:rPr>
          <w:color w:val="000000"/>
        </w:rPr>
      </w:pPr>
      <w:r>
        <w:rPr>
          <w:color w:val="000000"/>
        </w:rPr>
      </w:r>
    </w:p>
    <w:p>
      <w:pPr>
        <w:pStyle w:val="Normal"/>
        <w:ind w:firstLine="708"/>
        <w:rPr>
          <w:bCs/>
          <w:color w:val="000000"/>
        </w:rPr>
      </w:pPr>
      <w:r>
        <w:rPr>
          <w:bCs/>
          <w:color w:val="000000"/>
        </w:rPr>
      </w:r>
    </w:p>
    <w:p>
      <w:pPr>
        <w:pStyle w:val="Normal"/>
        <w:spacing w:before="280" w:after="280"/>
        <w:ind w:left="192" w:right="72" w:hanging="0"/>
        <w:rPr>
          <w:bCs/>
          <w:color w:val="000000"/>
        </w:rPr>
      </w:pPr>
      <w:r>
        <w:rPr>
          <w:bCs/>
          <w:color w:val="000000"/>
        </w:rPr>
      </w:r>
    </w:p>
    <w:p>
      <w:pPr>
        <w:pStyle w:val="Normal"/>
        <w:rPr>
          <w:b/>
          <w:b/>
        </w:rPr>
      </w:pPr>
      <w:r>
        <w:rPr>
          <w:b/>
          <w:color w:val="000000"/>
        </w:rPr>
        <w:t xml:space="preserve">34. </w:t>
      </w:r>
      <w:r>
        <w:rPr>
          <w:b/>
        </w:rPr>
        <w:t>Мировоззренческие установки техногенной цивилизации: сциентизм и антисциентизм.</w:t>
      </w:r>
    </w:p>
    <w:p>
      <w:pPr>
        <w:pStyle w:val="Normal"/>
        <w:rPr>
          <w:b/>
          <w:b/>
        </w:rPr>
      </w:pPr>
      <w:r>
        <w:rPr>
          <w:b/>
        </w:rPr>
      </w:r>
    </w:p>
    <w:p>
      <w:pPr>
        <w:pStyle w:val="Normal"/>
        <w:rPr>
          <w:b/>
          <w:b/>
        </w:rPr>
      </w:pPr>
      <w:r>
        <w:rPr>
          <w:b/>
        </w:rPr>
      </w:r>
    </w:p>
    <w:p>
      <w:pPr>
        <w:pStyle w:val="Normal"/>
        <w:rPr>
          <w:color w:val="000000"/>
          <w:sz w:val="22"/>
          <w:szCs w:val="22"/>
        </w:rPr>
      </w:pPr>
      <w:r>
        <w:rPr>
          <w:color w:val="000000"/>
          <w:sz w:val="22"/>
          <w:szCs w:val="22"/>
        </w:rPr>
        <w:t>Проблемы будущего современной цивилизации не могут обсуждаться вне анализа современных тенденций развития науки и ее перспектив. Хотя в современном обществе существуют и антисциентистские движения, в целом наука воспринимается как одна из высших ценностей цивилизации и культуры.</w:t>
      </w:r>
    </w:p>
    <w:p>
      <w:pPr>
        <w:pStyle w:val="Normal"/>
        <w:ind w:firstLine="708"/>
        <w:rPr>
          <w:color w:val="000000"/>
        </w:rPr>
      </w:pPr>
      <w:r>
        <w:rPr>
          <w:color w:val="000000"/>
        </w:rPr>
        <w:t>Техногенная цивилизация является довольно поздним продуктом человеческой истории. Долгое время эта история протекала как взаимодействие традиционных обществ. Лишь в XV—ХVII столетиях в европейском регионе сформировался особый тип развития, связанный с появлением техногенных обществ, их последующей экспансией на остальной мир и изменением под их влиянием традиционных обществ. Некоторые из этих традиционных обществ были просто-напросто поглощены техногенной цивилизацией; пройдя через этапы модернизации, они превращались затем в типичные техногенные общества. Другие, испытав на себе прививки западной технологии и культуры, тем не менее сохраняли многие традиционные черты, превратившись в своего рода гибридные образования.</w:t>
      </w:r>
    </w:p>
    <w:p>
      <w:pPr>
        <w:pStyle w:val="Normal"/>
        <w:ind w:firstLine="708"/>
        <w:rPr>
          <w:color w:val="000000"/>
        </w:rPr>
      </w:pPr>
      <w:r>
        <w:rPr>
          <w:color w:val="000000"/>
        </w:rPr>
        <w:t>Различия традиционной и техногенной цивилизации носят радикальный характер.</w:t>
      </w:r>
    </w:p>
    <w:p>
      <w:pPr>
        <w:pStyle w:val="Normal"/>
        <w:rPr>
          <w:color w:val="000000"/>
        </w:rPr>
      </w:pPr>
      <w:r>
        <w:rPr>
          <w:color w:val="000000"/>
        </w:rPr>
        <w:t>Традиционные общества характеризуются замедленными темпами социальных изменений. Конечно, в них также возникают инновации как в сфере производства, так и в сфере регуляции социальных отношений, но прогресс идет очень медленно по сравнению со сроками жизни индивидов и даже поколений. Что же касается техногенной цивилизации, которую часто обозначают расплывчатым понятием “западная цивилизация”, имея в виду регион ее возникновения, то это особый тип социального развития и особый тип цивилизации, определяющие признаки которой в известной степени противоположны характеристикам традиционных обществ. Когда техногенная цивилизация сформировалась в относительно зрелом виде, то темп социальных изменений стал возрастать с огромной скоростью. Техногенная цивилизация существует чуть более 300 лет, но она оказалась весьма динамичной, подвижной и очень агрессивной: она подавляет, подчиняет себе, переворачивает, буквально поглощает традиционные общества и их культуры — это мы видим повсеместно, и сегодня этот процесс идет по всему миру. В техногенной цивилизации возникает особый тип автономии личности: человек может менять свои корпоративные связи, он жестко к ним не привязан, может и способен очень гибко строить свои отношения с людьми, включатся в разные социальные общности, а часто и в разные культурные традиции.</w:t>
      </w:r>
    </w:p>
    <w:p>
      <w:pPr>
        <w:pStyle w:val="Normal"/>
        <w:rPr/>
      </w:pPr>
      <w:r>
        <w:rPr>
          <w:color w:val="000000"/>
        </w:rPr>
        <w:tab/>
      </w:r>
      <w:r>
        <w:rPr/>
        <w:t>Сциентизм — концепция, заключающаяся в абсолютизации роли науки в системе культуры, в идейной жизни общества. Он начал складываться в философии конца XIX— начала XX вв., когда в связи с развитием науки был поставлен вопрос о ее роли и месте в системе культуры. В этих условиях возник сциентизм и антисциентизм.</w:t>
      </w:r>
    </w:p>
    <w:p>
      <w:pPr>
        <w:pStyle w:val="Normal"/>
        <w:autoSpaceDE w:val="false"/>
        <w:ind w:firstLine="708"/>
        <w:rPr/>
      </w:pPr>
      <w:r>
        <w:rPr>
          <w:b/>
          <w:bCs/>
        </w:rPr>
        <w:t xml:space="preserve">Сциентизм </w:t>
      </w:r>
      <w:r>
        <w:rPr/>
        <w:t>возник в результате как некритическая уверенность в способности</w:t>
      </w:r>
    </w:p>
    <w:p>
      <w:pPr>
        <w:pStyle w:val="Normal"/>
        <w:autoSpaceDE w:val="false"/>
        <w:rPr/>
      </w:pPr>
      <w:r>
        <w:rPr/>
        <w:t>науки решить все возникающие перед человечеством проблемы. Ориентируется на</w:t>
      </w:r>
    </w:p>
    <w:p>
      <w:pPr>
        <w:pStyle w:val="Normal"/>
        <w:autoSpaceDE w:val="false"/>
        <w:rPr/>
      </w:pPr>
      <w:r>
        <w:rPr/>
        <w:t>результаты и методы естественных и технических наук, которые, якобы, можно</w:t>
      </w:r>
    </w:p>
    <w:p>
      <w:pPr>
        <w:pStyle w:val="Normal"/>
        <w:autoSpaceDE w:val="false"/>
        <w:rPr/>
      </w:pPr>
      <w:r>
        <w:rPr/>
        <w:t>использовать в любых сферах жизни. Проявления сциентизма:</w:t>
      </w:r>
    </w:p>
    <w:p>
      <w:pPr>
        <w:pStyle w:val="Normal"/>
        <w:autoSpaceDE w:val="false"/>
        <w:rPr/>
      </w:pPr>
      <w:r>
        <w:rPr/>
        <w:t>- технократические концепции («постиндустриального общества», «революции</w:t>
      </w:r>
    </w:p>
    <w:p>
      <w:pPr>
        <w:pStyle w:val="Normal"/>
        <w:autoSpaceDE w:val="false"/>
        <w:rPr/>
      </w:pPr>
      <w:r>
        <w:rPr/>
        <w:t>уч</w:t>
      </w:r>
      <w:r>
        <w:rPr>
          <w:rFonts w:cs="Tahoma" w:ascii="Tahoma" w:hAnsi="Tahoma"/>
        </w:rPr>
        <w:t>ѐ</w:t>
      </w:r>
      <w:r>
        <w:rPr/>
        <w:t>ных» и т.п.) – предполагают перестройку экономической и политической жизни на</w:t>
      </w:r>
    </w:p>
    <w:p>
      <w:pPr>
        <w:pStyle w:val="Normal"/>
        <w:autoSpaceDE w:val="false"/>
        <w:rPr/>
      </w:pPr>
      <w:r>
        <w:rPr/>
        <w:t>основе научного управления; ставит общественное благосостояние в зависимость</w:t>
      </w:r>
    </w:p>
    <w:p>
      <w:pPr>
        <w:pStyle w:val="Normal"/>
        <w:autoSpaceDE w:val="false"/>
        <w:rPr/>
      </w:pPr>
      <w:r>
        <w:rPr/>
        <w:t>исключительно от результатов НТР;</w:t>
      </w:r>
    </w:p>
    <w:p>
      <w:pPr>
        <w:pStyle w:val="Normal"/>
        <w:autoSpaceDE w:val="false"/>
        <w:rPr/>
      </w:pPr>
      <w:r>
        <w:rPr/>
        <w:t>- неопозитивистские концепции науки утверждают, что наука не просто узкая</w:t>
      </w:r>
    </w:p>
    <w:p>
      <w:pPr>
        <w:pStyle w:val="Normal"/>
        <w:autoSpaceDE w:val="false"/>
        <w:rPr/>
      </w:pPr>
      <w:r>
        <w:rPr/>
        <w:t>профессиональная деятельность, а культурно-мировоззренческий образец. Воспринимают</w:t>
      </w:r>
    </w:p>
    <w:p>
      <w:pPr>
        <w:pStyle w:val="Normal"/>
        <w:autoSpaceDE w:val="false"/>
        <w:rPr/>
      </w:pPr>
      <w:r>
        <w:rPr/>
        <w:t>науку как высшую ступень развития человеческого разума, которую следует</w:t>
      </w:r>
    </w:p>
    <w:p>
      <w:pPr>
        <w:pStyle w:val="Normal"/>
        <w:autoSpaceDE w:val="false"/>
        <w:rPr/>
      </w:pPr>
      <w:r>
        <w:rPr/>
        <w:t>распространять на все виды деятельности и общения людей.</w:t>
      </w:r>
    </w:p>
    <w:p>
      <w:pPr>
        <w:pStyle w:val="Normal"/>
        <w:autoSpaceDE w:val="false"/>
        <w:rPr/>
      </w:pPr>
      <w:r>
        <w:rPr/>
        <w:tab/>
        <w:t>Антисциентизм – напротив, резко настроен против науки и техники, не верит в её</w:t>
      </w:r>
    </w:p>
    <w:p>
      <w:pPr>
        <w:pStyle w:val="Normal"/>
        <w:autoSpaceDE w:val="false"/>
        <w:rPr/>
      </w:pPr>
      <w:r>
        <w:rPr/>
        <w:t>способность обеспечить социальный прогресс, обвиняют е в прямом или косвенном</w:t>
      </w:r>
    </w:p>
    <w:p>
      <w:pPr>
        <w:pStyle w:val="Normal"/>
        <w:autoSpaceDE w:val="false"/>
        <w:rPr/>
      </w:pPr>
      <w:r>
        <w:rPr/>
        <w:t>участии в возникновении глобальных проблем, в дегуманизации, чрезмерной</w:t>
      </w:r>
    </w:p>
    <w:p>
      <w:pPr>
        <w:pStyle w:val="Normal"/>
        <w:autoSpaceDE w:val="false"/>
        <w:rPr/>
      </w:pPr>
      <w:r>
        <w:rPr/>
        <w:t>рационализации и обездуховлении техногенной цивилизации (естественно, прежде всего</w:t>
      </w:r>
    </w:p>
    <w:p>
      <w:pPr>
        <w:pStyle w:val="Normal"/>
        <w:autoSpaceDE w:val="false"/>
        <w:rPr/>
      </w:pPr>
      <w:r>
        <w:rPr/>
        <w:t>на примере западного мира). Проявления антисциентизма:</w:t>
      </w:r>
    </w:p>
    <w:p>
      <w:pPr>
        <w:pStyle w:val="Normal"/>
        <w:autoSpaceDE w:val="false"/>
        <w:rPr/>
      </w:pPr>
      <w:r>
        <w:rPr/>
        <w:t>- экзистенциализм;</w:t>
      </w:r>
    </w:p>
    <w:p>
      <w:pPr>
        <w:pStyle w:val="Normal"/>
        <w:autoSpaceDE w:val="false"/>
        <w:rPr/>
      </w:pPr>
      <w:r>
        <w:rPr/>
        <w:t>- контркультурные движения (хиппи и т.п.);</w:t>
      </w:r>
    </w:p>
    <w:p>
      <w:pPr>
        <w:pStyle w:val="Normal"/>
        <w:autoSpaceDE w:val="false"/>
        <w:rPr/>
      </w:pPr>
      <w:r>
        <w:rPr/>
        <w:t>- идеология «зелёных», обвиняющих науку и технику в возникновении</w:t>
      </w:r>
    </w:p>
    <w:p>
      <w:pPr>
        <w:pStyle w:val="Normal"/>
        <w:autoSpaceDE w:val="false"/>
        <w:rPr/>
      </w:pPr>
      <w:r>
        <w:rPr/>
        <w:t>экологических проблем;</w:t>
      </w:r>
    </w:p>
    <w:p>
      <w:pPr>
        <w:pStyle w:val="Normal"/>
        <w:autoSpaceDE w:val="false"/>
        <w:rPr/>
      </w:pPr>
      <w:r>
        <w:rPr/>
        <w:t>- паранаучные концепции.</w:t>
      </w:r>
    </w:p>
    <w:p>
      <w:pPr>
        <w:pStyle w:val="Normal"/>
        <w:autoSpaceDE w:val="false"/>
        <w:rPr/>
      </w:pPr>
      <w:r>
        <w:rPr/>
      </w:r>
    </w:p>
    <w:p>
      <w:pPr>
        <w:pStyle w:val="Normal"/>
        <w:rPr>
          <w:b/>
          <w:b/>
          <w:color w:val="000000"/>
        </w:rPr>
      </w:pPr>
      <w:r>
        <w:rPr>
          <w:b/>
          <w:color w:val="000000"/>
        </w:rPr>
        <w:t>35. Научный факт и его методологическое значение.</w:t>
      </w:r>
    </w:p>
    <w:p>
      <w:pPr>
        <w:pStyle w:val="Normal"/>
        <w:rPr>
          <w:b/>
          <w:b/>
          <w:color w:val="000000"/>
        </w:rPr>
      </w:pPr>
      <w:r>
        <w:rPr>
          <w:b/>
          <w:color w:val="000000"/>
        </w:rPr>
      </w:r>
    </w:p>
    <w:p>
      <w:pPr>
        <w:pStyle w:val="Normal"/>
        <w:rPr>
          <w:color w:val="000000"/>
        </w:rPr>
      </w:pPr>
      <w:r>
        <w:rPr>
          <w:color w:val="000000"/>
        </w:rPr>
        <w:t>Научный факт - это строго устоявшееся среди человеческого общества понимание природы, которое доказано как самим существованием человечества, так и законами, которыми человечество познает мир, но они существуют объективно.</w:t>
      </w:r>
    </w:p>
    <w:p>
      <w:pPr>
        <w:pStyle w:val="Normal"/>
        <w:rPr>
          <w:color w:val="000000"/>
        </w:rPr>
      </w:pPr>
      <w:r>
        <w:rPr>
          <w:color w:val="000000"/>
        </w:rPr>
      </w:r>
    </w:p>
    <w:p>
      <w:pPr>
        <w:pStyle w:val="Style13"/>
        <w:jc w:val="left"/>
        <w:rPr/>
      </w:pPr>
      <w:r>
        <w:rPr/>
        <w:t>Диссертация – это научное произведение, поэтому исследование должно строиться на научных фактах. Понятие «научный факт» существенно шире и многограннее понятия «факт», используемого в обыденной жизни. Научный факт является элементом научного знания, отражающим объективные свойства вещей и процессов. Научный факт – это событие, явление, которое используется для изучения темы, подтверждения выводов.</w:t>
      </w:r>
    </w:p>
    <w:p>
      <w:pPr>
        <w:pStyle w:val="Style13"/>
        <w:jc w:val="left"/>
        <w:rPr/>
      </w:pPr>
      <w:r>
        <w:rPr/>
        <w:t>На основании научных фактов определяются свойства и закономерности явлений, выводятся теории и законы.</w:t>
      </w:r>
    </w:p>
    <w:p>
      <w:pPr>
        <w:pStyle w:val="Style13"/>
        <w:jc w:val="left"/>
        <w:rPr/>
      </w:pPr>
      <w:r>
        <w:rPr/>
        <w:t xml:space="preserve">Научные факты характеризуются объективностью, достоверностью, точностью. При использовании научного факта большое значение имеет его новизна. В силу значимости научного факта исследователь подвергает его критической оценке, выявляет его объективность, достоверность. Достоверность определяется на основании его первоисточников. Если достоверность научного факта не установлена, он, во-первых, не может быть назван научным, во-вторых, не может быть использован в научном труде, каким является диссертация. </w:t>
      </w:r>
    </w:p>
    <w:p>
      <w:pPr>
        <w:pStyle w:val="Normal"/>
        <w:rPr>
          <w:color w:val="000000"/>
        </w:rPr>
      </w:pPr>
      <w:r>
        <w:rPr>
          <w:color w:val="000000"/>
        </w:rPr>
      </w:r>
    </w:p>
    <w:p>
      <w:pPr>
        <w:pStyle w:val="Normal"/>
        <w:rPr>
          <w:color w:val="000000"/>
        </w:rPr>
      </w:pPr>
      <w:r>
        <w:rPr>
          <w:color w:val="000000"/>
        </w:rPr>
        <w:t>Говоря о важнейшей роли фактов в развитии науки, В.И. Вернадский писал: "Научные факты составляют главное содержание научного знания и научной работы. Они, если правильно установлены, бесспорны и общеобязательны. Факты - это тот основной фонд науки, который отличает науку от философии и религии. Ни философия, ни религия таких фактов и обобщений не создают.</w:t>
      </w:r>
    </w:p>
    <w:p>
      <w:pPr>
        <w:pStyle w:val="Normal"/>
        <w:rPr>
          <w:color w:val="000000"/>
        </w:rPr>
      </w:pPr>
      <w:r>
        <w:rPr>
          <w:color w:val="000000"/>
        </w:rPr>
        <w:t>Факты в науке выполняют не только роль информационного источника и эмпирической основы теоретических рассуждений, но и служат критерием их достоверности, истинности. В свою очередь, теория формирует концептуальную основу факта: выделяет изучаемый аспект действительности, задает язык, на котором описываются факты, детерминирует средства и методы экспериментального исследования. Трудность здесь заключается в отделении достоверных фактов от недостоверных, кажущихся.</w:t>
      </w:r>
    </w:p>
    <w:p>
      <w:pPr>
        <w:pStyle w:val="Normal"/>
        <w:rPr>
          <w:color w:val="000000"/>
        </w:rPr>
      </w:pPr>
      <w:r>
        <w:rPr>
          <w:color w:val="000000"/>
        </w:rPr>
      </w:r>
    </w:p>
    <w:p>
      <w:pPr>
        <w:pStyle w:val="Normal"/>
        <w:rPr/>
      </w:pPr>
      <w:r>
        <w:rPr>
          <w:color w:val="000000"/>
        </w:rPr>
        <w:t>Научные факты характеризуются такими свойствами, как новизна, точность и объективность и достоверн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36. </w:t>
      </w:r>
      <w:r>
        <w:rPr>
          <w:b/>
        </w:rPr>
        <w:t>Наука как социальный институт.</w:t>
      </w:r>
    </w:p>
    <w:p>
      <w:pPr>
        <w:pStyle w:val="Normal"/>
        <w:rPr>
          <w:b/>
          <w:b/>
        </w:rPr>
      </w:pPr>
      <w:r>
        <w:rPr>
          <w:b/>
        </w:rPr>
      </w:r>
    </w:p>
    <w:p>
      <w:pPr>
        <w:pStyle w:val="Normal"/>
        <w:rPr>
          <w:b/>
          <w:b/>
        </w:rPr>
      </w:pPr>
      <w:r>
        <w:rPr>
          <w:b/>
        </w:rPr>
      </w:r>
    </w:p>
    <w:p>
      <w:pPr>
        <w:pStyle w:val="Normal"/>
        <w:rPr>
          <w:color w:val="000000"/>
        </w:rPr>
      </w:pPr>
      <w:r>
        <w:rPr>
          <w:color w:val="000000"/>
        </w:rPr>
        <w:t>Наука как сфера человеческой деятельности имеет своей целью сбор, накопление, классификацию, анализ, обобщение, передачу и использование достоверных сведений, построение новых или улучшение существующих теорий, позволяющих адекватно описывать природные  или общественные процессы и прогнозировать их развитие.</w:t>
      </w:r>
    </w:p>
    <w:p>
      <w:pPr>
        <w:pStyle w:val="Normal"/>
        <w:ind w:firstLine="708"/>
        <w:rPr>
          <w:color w:val="000000"/>
        </w:rPr>
      </w:pPr>
      <w:r>
        <w:rPr>
          <w:color w:val="000000"/>
        </w:rPr>
        <w:t>Как социальный институт наука возникла в Европе, в XVI-XVII в.в. в эпоху становления капиталистического способа производства и  разделения единого знания на философию и науку.</w:t>
      </w:r>
    </w:p>
    <w:p>
      <w:pPr>
        <w:pStyle w:val="Normal"/>
        <w:ind w:firstLine="708"/>
        <w:rPr>
          <w:color w:val="000000"/>
        </w:rPr>
      </w:pPr>
      <w:r>
        <w:rPr>
          <w:color w:val="000000"/>
        </w:rPr>
        <w:t>Наука по самой своей сути явление социальное. Она создается сообществом ученых на протяжении уже более двух тысячелетий и представляет собой, конечно, не только отношение ученого к познаваемой им действительности, но и определенную систему взаимосвязей между членами научного сообщества. В науке существуют свой специфический образ жизни, регулируемый системой, как правило, неписаных, но передаваемых по традиции норм, своя система ценностей.</w:t>
      </w:r>
    </w:p>
    <w:p>
      <w:pPr>
        <w:pStyle w:val="Normal"/>
        <w:ind w:firstLine="708"/>
        <w:rPr>
          <w:color w:val="000000"/>
        </w:rPr>
      </w:pPr>
      <w:r>
        <w:rPr>
          <w:color w:val="000000"/>
        </w:rPr>
        <w:t>Естественно, что способы социальной организации и взаимоотношений, ученых на протяжении истории науки менялись в соответствии и с особенностями ее развития, с изменением ее статуса в жизни общества и с развитием самого общества в целом.</w:t>
      </w:r>
    </w:p>
    <w:p>
      <w:pPr>
        <w:pStyle w:val="Normal"/>
        <w:ind w:firstLine="708"/>
        <w:rPr>
          <w:color w:val="000000"/>
        </w:rPr>
      </w:pPr>
      <w:r>
        <w:rPr>
          <w:color w:val="000000"/>
        </w:rPr>
        <w:t>Цель и назначение науки как социального института – производство и распространение научного знания, разработка средств и методов исследования, воспроизводство ученых и обеспечение выполнения ими своих социальных функций.</w:t>
      </w:r>
    </w:p>
    <w:p>
      <w:pPr>
        <w:pStyle w:val="Normal"/>
        <w:ind w:firstLine="708"/>
        <w:rPr>
          <w:color w:val="000000"/>
        </w:rPr>
      </w:pPr>
      <w:r>
        <w:rPr>
          <w:color w:val="000000"/>
        </w:rPr>
        <w:t>Жизнь в науке – это постоянная борьба различных мнений, направлений, борьба за признание работ, идей ученого, а в силу самой специфики науки это и борьба за приоритет в полученном результате. Известно, как непросто утверждались в науке даже такие фундаментальные научные теории, как теория относительности, квантовая механика, генетика, теория эволюции, структурная лингвистика.</w:t>
      </w:r>
    </w:p>
    <w:p>
      <w:pPr>
        <w:pStyle w:val="Normal"/>
        <w:ind w:firstLine="708"/>
        <w:rPr>
          <w:color w:val="000000"/>
        </w:rPr>
      </w:pPr>
      <w:r>
        <w:rPr>
          <w:color w:val="000000"/>
        </w:rPr>
        <w:t>Важной предпосылкой становления науки как социального института является наличие систематического образования подрастающего поколения.</w:t>
      </w:r>
    </w:p>
    <w:p>
      <w:pPr>
        <w:pStyle w:val="Normal"/>
        <w:ind w:firstLine="708"/>
        <w:rPr/>
      </w:pPr>
      <w:r>
        <w:rPr>
          <w:color w:val="000000"/>
        </w:rPr>
        <w:t>Внутри науки существуют /научные школы//, функционирующие как организованная и управляемая научная структура, объединенная исследовательской программой, единым стилем мышления и возглавляемая, как правило, личностью выдающегося ученого. В науковедении различают «классические» научные школы (возникли на базе университетов, расцвет их деятельности пришелся на вторую треть XIX в.) и современные («дисциплинарные») – пришли в начале XX в. в связи с превращением научно-исследовательских лабораторий и институтов в ведущую форму организации научного труда.</w:t>
      </w:r>
    </w:p>
    <w:p>
      <w:pPr>
        <w:pStyle w:val="Normal"/>
        <w:ind w:firstLine="708"/>
        <w:rPr>
          <w:color w:val="000000"/>
        </w:rPr>
      </w:pPr>
      <w:r>
        <w:rPr>
          <w:color w:val="000000"/>
        </w:rPr>
        <w:t>Следующим этапом развития институциональных форм науки стало функционирование научных коллективов на междисциплинарной основе, которая обеспечивает появление новых открытий на стыках различных областей знания. Междисциплинаность утверждает установку на синтез знания, в противоположность дисциплинарной установке на аналитичность. Она также содержит в себе механизм «открывания» дисциплин друг для друга, их взаимодополнения и обогащения всего комплекса человеческих зна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 xml:space="preserve">37. </w:t>
      </w:r>
      <w:r>
        <w:rPr>
          <w:b/>
        </w:rPr>
        <w:t>Историческое развитие способов трансляции научного знания.</w:t>
      </w:r>
    </w:p>
    <w:p>
      <w:pPr>
        <w:pStyle w:val="Normal"/>
        <w:rPr>
          <w:b/>
          <w:b/>
        </w:rPr>
      </w:pPr>
      <w:r>
        <w:rPr>
          <w:b/>
        </w:rPr>
      </w:r>
    </w:p>
    <w:p>
      <w:pPr>
        <w:pStyle w:val="Normal"/>
        <w:rPr/>
      </w:pPr>
      <w:r>
        <w:rPr/>
        <w:t>По мнению австрийского физика и философа-идеалиста Эрнста Маха:  «Задача всей и всякой науки - замещение опыта или экономия его воспроизведением и предвосхищением фактов в наших мыслях».</w:t>
      </w:r>
    </w:p>
    <w:p>
      <w:pPr>
        <w:pStyle w:val="Normal"/>
        <w:rPr/>
      </w:pPr>
      <w:r>
        <w:rPr/>
      </w:r>
    </w:p>
    <w:p>
      <w:pPr>
        <w:pStyle w:val="Normal"/>
        <w:rPr/>
      </w:pPr>
      <w:r>
        <w:rPr/>
        <w:t xml:space="preserve">В ходе исторического развития науки существенно изменяются и способы трансляции научных знаний. Первоначально научные знания транслировались на любом подходящем для этого материале-носителе - папирусе, камне, глиняных табличках и т.п. Изобретение бумаги как более подходящего носителя для передачи и хранении информации привело к созданию рукописных книг. Открытие книгопечатания существенно ускорило процессы распространения научной информации. Современная техника позволяет сделать революционный шаг - взамен бумажных носителей предложить компьютерные носители информации. Формируется новая информационная научная система, выступающая в качестве всеобщего планетарного знания. </w:t>
      </w:r>
    </w:p>
    <w:p>
      <w:pPr>
        <w:pStyle w:val="Normal"/>
        <w:rPr/>
      </w:pPr>
      <w:r>
        <w:rPr/>
        <w:t>Эволюция способов трансляции научных знаний</w:t>
      </w:r>
    </w:p>
    <w:p>
      <w:pPr>
        <w:pStyle w:val="Normal"/>
        <w:rPr/>
      </w:pPr>
      <w:r>
        <w:rPr/>
        <w:t>Человеческое общество нуждается в способах передачи опыта и знания. Синхронный способ указывает на оперативное адресное общение, на возможность согласования деятельности индивидов в процессе их одновременного совместного существования. Диахронный аспект – на передачу наличной суммы информации, «суммы знаний и обстоятельств» от поколения к поколению. За первым типом общения закрепилось название коммуникация, за вторым – трансляция.</w:t>
      </w:r>
    </w:p>
    <w:p>
      <w:pPr>
        <w:pStyle w:val="Normal"/>
        <w:rPr/>
      </w:pPr>
      <w:r>
        <w:rPr/>
        <w:t>Различие между коммуникацией и трансляцией весьма существенно. Основной режим коммуникации – обратная связь, т.е. коррекция программ, известных двум сторонам общения. Основной режим трансляции – передача программ, известных одной стороне общения и неизвестных другой. Язык как знаковая реальность или система знаков служит специфическим средством хранения, передачи информации, а также средством управления человеческим поведением. Письмо (письменность) является чрезвычайно значимым способом трансляции знаний и выступает как форма фиксации выражаемого в языке содержания</w:t>
      </w:r>
    </w:p>
    <w:p>
      <w:pPr>
        <w:pStyle w:val="Normal"/>
        <w:rPr/>
      </w:pPr>
      <w:r>
        <w:rPr/>
        <w:t>Различают два типа письменности; фонологизм и иероглифику. Они сопровождают культуры разного типа. Обратной стороной письменности является чтение, которое выступает особым типом трансляционной практики. Революционную роль имело место становление массового образования, а также развитие технических возможности тиражирования книг (печатный станок И. Гуттенберга в ХV в.).</w:t>
      </w:r>
    </w:p>
    <w:p>
      <w:pPr>
        <w:pStyle w:val="Normal"/>
        <w:rPr/>
      </w:pPr>
      <w:r>
        <w:rPr/>
        <w:t>Процесс трансляции научного знания опирается на технологии коммуникации, которые могут проявиться как монолог, диалог, полилог. Трансляция научного знания в традиционном смысле отводила огромное место фигуре учителя, преподавателя, который передавал суть знания своим ученикам. Ученик должен схватывать и выявлять мысли, «распредмечивать» содержание и запускать механизм автокоммуникации, т.е. применения знаний к собственным действиям.</w:t>
      </w:r>
    </w:p>
    <w:p>
      <w:pPr>
        <w:pStyle w:val="Normal"/>
        <w:rPr/>
      </w:pPr>
      <w:r>
        <w:rPr/>
        <w:t>В современный период информационные технологии оказывают свое существенное влияние на все виды деятельности, в том числе и на трансляцию научного знания. Они преобразовывают знания в информационный ресурс общества, обеспечивают его хранение и передачу. К преимуществам информационных технологий относят огромный объем информации и большую скорость ее трансляции и обработки. Следствием интенсификации информационных технологий является повышение уровня развития и образованности людей, увеличение степени интеллектуализации общества.</w:t>
      </w:r>
    </w:p>
    <w:p>
      <w:pPr>
        <w:pStyle w:val="Normal"/>
        <w:rPr/>
      </w:pPr>
      <w:r>
        <w:rPr/>
        <w:t>Человек оказывается перед лицом новой реальности, предлагающей ему виртуальные способы взаимодействия.</w:t>
      </w:r>
    </w:p>
    <w:p>
      <w:pPr>
        <w:pStyle w:val="Normal"/>
        <w:rPr/>
      </w:pPr>
      <w:r>
        <w:rPr/>
        <w:t>Вместе с тем обилие информации и различных ее оценочных трактовок усложняет формирование единой научной картины мира. Компьютерным технологиям свойственна анонимность и безразличность. Если трансляция научного знания ранее проходила в рамках цензуры и контролируемости, должна была отвечать соответствующим критериям, формировать установки поведения, то массовое использование Интернета размывает строгие границы в стратегии обучения, многообразие информации различного рода затрудняет отбор и трансляцию значимого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8. Социальные, политические и экономические факторы развития науки. Взаимодействие науки и общества.</w:t>
      </w:r>
    </w:p>
    <w:p>
      <w:pPr>
        <w:pStyle w:val="Normal"/>
        <w:rPr>
          <w:b/>
          <w:b/>
        </w:rPr>
      </w:pPr>
      <w:r>
        <w:rPr>
          <w:b/>
        </w:rPr>
      </w:r>
    </w:p>
    <w:p>
      <w:pPr>
        <w:pStyle w:val="Normal"/>
        <w:rPr>
          <w:b/>
          <w:b/>
        </w:rPr>
      </w:pPr>
      <w:r>
        <w:rPr>
          <w:b/>
        </w:rPr>
      </w:r>
    </w:p>
    <w:p>
      <w:pPr>
        <w:pStyle w:val="Normal"/>
        <w:rPr/>
      </w:pPr>
      <w:r>
        <w:rPr/>
        <w:t>В последнее столетие наука развивалась и развивается в настоя¬щее время очень быстрыми темпами. В настоящее время объем научных знаний удваивается каждые 10-15 лет. Около 90 % всех ученых, когда-либо живших на Земле, являются нашими современниками. За последние 300 лет, а именно такой возраст современной науки, человечество сделало огромный рывок в своем развитии. Около 90 % всех научно-технических достижений были сделаны в наше время. Весь окружающий нас мир показывает какого прогресса достигло человечество. Именно наука явилась главной причиной столь бурного развития человеческого общества, перехода к постиндустриальному обществу, повсеместному внедрению информационных технологий, появления "новой экономики", начала переноса знаний человечества в электронную форму, удобную для хранения, систематизации, поиска и обработки, и др. Все это убедительно доказывает, что наука  в наши дни становиться все более и более значимой и существенной частью реальности.</w:t>
      </w:r>
    </w:p>
    <w:p>
      <w:pPr>
        <w:pStyle w:val="Normal"/>
        <w:rPr/>
      </w:pPr>
      <w:r>
        <w:rPr/>
        <w:tab/>
        <w:t xml:space="preserve">     Наукой принято называть теоретические систематизированные взгляды на окружающий мир, воспроизводящие его существенные стороны в абстрактно-логической форме и основанные на данных научных исследований.</w:t>
      </w:r>
    </w:p>
    <w:p>
      <w:pPr>
        <w:pStyle w:val="Normal"/>
        <w:rPr/>
      </w:pPr>
      <w:r>
        <w:rPr/>
        <w:tab/>
        <w:t xml:space="preserve">     Важнейшими социальными функциями науки являются:</w:t>
      </w:r>
    </w:p>
    <w:p>
      <w:pPr>
        <w:pStyle w:val="Normal"/>
        <w:rPr/>
      </w:pPr>
      <w:r>
        <w:rPr/>
        <w:t xml:space="preserve">    </w:t>
      </w:r>
    </w:p>
    <w:p>
      <w:pPr>
        <w:pStyle w:val="Normal"/>
        <w:rPr/>
      </w:pPr>
      <w:r>
        <w:rPr/>
        <w:t xml:space="preserve">     </w:t>
      </w:r>
      <w:r>
        <w:rPr/>
        <w:t>а) познавательно-объяснительная — заключается в том, чтобы познать и объяснить, как устроен мир и каковы законы его развития;</w:t>
      </w:r>
    </w:p>
    <w:p>
      <w:pPr>
        <w:pStyle w:val="Normal"/>
        <w:rPr/>
      </w:pPr>
      <w:r>
        <w:rPr/>
        <w:t xml:space="preserve">    </w:t>
      </w:r>
    </w:p>
    <w:p>
      <w:pPr>
        <w:pStyle w:val="Normal"/>
        <w:rPr/>
      </w:pPr>
      <w:r>
        <w:rPr/>
        <w:t xml:space="preserve">     </w:t>
      </w:r>
      <w:r>
        <w:rPr/>
        <w:t>б) мировоззренческая — помогает человеку не только объяснить известные ему знания о мире, но и выстроить их в целостную систему, рассмотреть явления окружающего мира в их единстве и многообразии, выработать свое мировоззрение;</w:t>
      </w:r>
    </w:p>
    <w:p>
      <w:pPr>
        <w:pStyle w:val="Normal"/>
        <w:rPr/>
      </w:pPr>
      <w:r>
        <w:rPr/>
        <w:t xml:space="preserve">    </w:t>
      </w:r>
    </w:p>
    <w:p>
      <w:pPr>
        <w:pStyle w:val="Normal"/>
        <w:rPr/>
      </w:pPr>
      <w:r>
        <w:rPr/>
        <w:t xml:space="preserve">     </w:t>
      </w:r>
      <w:r>
        <w:rPr/>
        <w:t>в) прогностическая — наука позволяет человеку не только изменять окружающий мир сообразно своим желаниям и потребностям, но и прогнозировать последствия таких изменений. При помощи научных моделей ученые могут показать возможные опасные тенденции развития общества и дать рекомендации по их преодолению.</w:t>
      </w:r>
    </w:p>
    <w:p>
      <w:pPr>
        <w:pStyle w:val="Normal"/>
        <w:rPr/>
      </w:pPr>
      <w:r>
        <w:rPr/>
        <w:t xml:space="preserve">    </w:t>
      </w:r>
      <w:r>
        <w:rPr/>
        <w:t>Представляя собой подсистему более сложной системы, называемой обществом, наука испытывает на себе определенное воздействие последней.</w:t>
      </w:r>
    </w:p>
    <w:p>
      <w:pPr>
        <w:pStyle w:val="Normal"/>
        <w:rPr/>
      </w:pPr>
      <w:r>
        <w:rPr/>
        <w:t xml:space="preserve">    </w:t>
      </w:r>
    </w:p>
    <w:p>
      <w:pPr>
        <w:pStyle w:val="Normal"/>
        <w:rPr/>
      </w:pPr>
      <w:r>
        <w:rPr/>
        <w:t xml:space="preserve">     </w:t>
      </w:r>
      <w:r>
        <w:rPr/>
        <w:t>1. Потребности развития общества часто являются основным фактором, определяющим проблематику научных исследований. Говорят о социальном заказе, который общество дает ученым (например, найти способы избавления человечества от рака и других тяжелых заболеваний).</w:t>
      </w:r>
    </w:p>
    <w:p>
      <w:pPr>
        <w:pStyle w:val="Normal"/>
        <w:rPr/>
      </w:pPr>
      <w:r>
        <w:rPr/>
        <w:t xml:space="preserve">    </w:t>
      </w:r>
    </w:p>
    <w:p>
      <w:pPr>
        <w:pStyle w:val="Normal"/>
        <w:rPr/>
      </w:pPr>
      <w:r>
        <w:rPr/>
        <w:t xml:space="preserve">     </w:t>
      </w:r>
      <w:r>
        <w:rPr/>
        <w:t>2. Состояние научных исследований зависит от материально-технической базы общества, от тех средств, которые направляются на развитие науки. Так, например, в Российской Федерации остро стоит проблема финансирования фундаментальных наук, которые не дают сиюминутных результатов. Между тем именно открытия, сделанные в этих отраслях научного познания, во многом определяют уровень развития и состояние прикладных наук, основной задачей которых является поиск решений текущих, подчас сиюминутных проблем.</w:t>
      </w:r>
    </w:p>
    <w:p>
      <w:pPr>
        <w:pStyle w:val="Normal"/>
        <w:rPr/>
      </w:pPr>
      <w:r>
        <w:rPr/>
        <w:t xml:space="preserve">    </w:t>
      </w:r>
    </w:p>
    <w:p>
      <w:pPr>
        <w:pStyle w:val="Normal"/>
        <w:rPr/>
      </w:pPr>
      <w:r>
        <w:rPr/>
        <w:t xml:space="preserve">     </w:t>
      </w:r>
      <w:r>
        <w:rPr/>
        <w:t>Будучи особой формой общественного сознания, наука обладает относительной самостоятельностью. Выполняя социальный заказ, она тем не менее развивается по своим внутренним законам. Так, например, существует закон «развитие науки в запас », согласно которому решение любой научной проблемы может быть осуществлено только в том случае, если для этого наукой уже накоплен соответствующий объем знаний. Если же такового запаса нет, то выполнить общественный заказ наука не в состоя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9. Наука как форма человеческой деятельности. Психологические аспекты научного познания.</w:t>
      </w:r>
    </w:p>
    <w:p>
      <w:pPr>
        <w:pStyle w:val="Normal"/>
        <w:rPr>
          <w:b/>
          <w:b/>
        </w:rPr>
      </w:pPr>
      <w:r>
        <w:rPr>
          <w:b/>
        </w:rPr>
      </w:r>
    </w:p>
    <w:p>
      <w:pPr>
        <w:pStyle w:val="Normal"/>
        <w:rPr/>
      </w:pPr>
      <w:r>
        <w:rPr/>
        <w:t>НАУКА — особый вид познавательной деятельности, направленной на выработку объективных, системно организованных и обоснованных знаний о мире. Взаимодействует с другими видами познавательной деятельности: обыденным, художественным, религиозным, мифологическим, философским постижением мира. НАУКА ставит своей целью выявить законы, в соответствии с которыми объекты могут преобразовываться в человеческой деятельности.</w:t>
      </w:r>
    </w:p>
    <w:p>
      <w:pPr>
        <w:pStyle w:val="Normal"/>
        <w:rPr/>
      </w:pPr>
      <w:r>
        <w:rPr/>
      </w:r>
    </w:p>
    <w:p>
      <w:pPr>
        <w:pStyle w:val="Normal"/>
        <w:rPr/>
      </w:pPr>
      <w:r>
        <w:rPr/>
        <w:t>Наука, имея многочисленные определения, выступает в трех основных ипостасях. Она понимается либо как форма деятельности, либо как система или совокупность дисциплинарных знаний или же, как социальный институт. В первом случае наука предстает как особый способ деятельности, направленный на фактически выверенное и логически упорядоченное познание предметов и процессов окружающей действительности. Как деятельность, наука помещена в поле целеполагания, принятия решений, выбора, преследования своих интересов, признания ответственности. Именно деятельностное понимание науки особо отмечал В.Вернадский: «Ее (науки) содержание не ограничивается научными теориями, гипотезами, моделями, создаваемой ими картиной мира, в основе она главным образом состоит из научных факторов и их эмпирических обобщений, и главным живым содержанием является в ней научная работа живых людей».</w:t>
      </w:r>
    </w:p>
    <w:p>
      <w:pPr>
        <w:pStyle w:val="Normal"/>
        <w:rPr/>
      </w:pPr>
      <w:r>
        <w:rPr/>
        <w:t>Во втором истолковании, когда наука выступает как система знаний, отвечающих критериям объективности, адекватности, истинности, научное знание пытается обеспечить себе зону автономии и быть нейтральным по отношению к идеологическим и политическим приоритетам. То, ради чего армии ученых тратят свои жизни и кладут свои головы, есть истина, она превыше всего, она есть конституирующий науку элемент и основная ценность науки.</w:t>
      </w:r>
    </w:p>
    <w:p>
      <w:pPr>
        <w:pStyle w:val="Normal"/>
        <w:rPr/>
      </w:pPr>
      <w:r>
        <w:rPr/>
        <w:t>Третье, институциональное понимание науки, подчеркивает ее социальную природу и объективирует ее бытие в качестве формы общественного сознания. Впрочем, с институциональным оформлением связаны и другие формы общественного сознания: религия, политика, право, идеология, искусство и т.д.</w:t>
      </w:r>
    </w:p>
    <w:p>
      <w:pPr>
        <w:pStyle w:val="Normal"/>
        <w:rPr/>
      </w:pPr>
      <w:r>
        <w:rPr/>
        <w:t>Наука как социальный институт или форма общественного сознания, связанная с производством научно-теоретического знания, представляет собой определенную систему взаимосвязей между научными организациями, членами научного сообщества, систему норм и ценностей - profreglament.ru. Однако то, что наука является институтом, в котором десятки и даже сотни тысяч людей нашли свою профессию, — результат недавнего развития. Только в XX в. профессия ученого становится сравнимой по значению с профессией церковника и законника.</w:t>
      </w:r>
    </w:p>
    <w:p>
      <w:pPr>
        <w:pStyle w:val="Normal"/>
        <w:rPr/>
      </w:pPr>
      <w:r>
        <w:rPr/>
        <w:t>Один из основателей науки о науке Дж. Бернал, отмечая, что «дать определение науки, по существу, невозможно», намечает пути, следуя которым можно приблизиться к пониманию того, чем является наука. Итак, наука предстает:</w:t>
      </w:r>
    </w:p>
    <w:p>
      <w:pPr>
        <w:pStyle w:val="Normal"/>
        <w:rPr/>
      </w:pPr>
      <w:r>
        <w:rPr/>
        <w:t>1) как институт;</w:t>
      </w:r>
    </w:p>
    <w:p>
      <w:pPr>
        <w:pStyle w:val="Normal"/>
        <w:rPr/>
      </w:pPr>
      <w:r>
        <w:rPr/>
        <w:t>2) метод;</w:t>
      </w:r>
    </w:p>
    <w:p>
      <w:pPr>
        <w:pStyle w:val="Normal"/>
        <w:rPr/>
      </w:pPr>
      <w:r>
        <w:rPr/>
        <w:t>3) накопление традиций знаний;</w:t>
      </w:r>
    </w:p>
    <w:p>
      <w:pPr>
        <w:pStyle w:val="Normal"/>
        <w:rPr/>
      </w:pPr>
      <w:r>
        <w:rPr/>
        <w:t>4) фактор развития производства;</w:t>
      </w:r>
    </w:p>
    <w:p>
      <w:pPr>
        <w:pStyle w:val="Normal"/>
        <w:rPr/>
      </w:pPr>
      <w:r>
        <w:rPr/>
        <w:t>5) наиболее сильный фактор формирования убеждений и отношения человека к миру.</w:t>
      </w:r>
    </w:p>
    <w:p>
      <w:pPr>
        <w:pStyle w:val="Normal"/>
        <w:rPr/>
      </w:pPr>
      <w:r>
        <w:rPr/>
      </w:r>
    </w:p>
    <w:p>
      <w:pPr>
        <w:pStyle w:val="Normal"/>
        <w:ind w:firstLine="708"/>
        <w:rPr/>
      </w:pPr>
      <w:r>
        <w:rPr/>
        <w:t>Психология науки — отрасль, изучающая психологические факторы научной деятельности с целью повышения ее эффективности. Психология науки трактует эти факторы, исходя из понимания науки как социально организованной системы особого вида духовного производства, продукты которого отображают реальность в эмпирически контролируемых логических формах. Поэтому область психологии науки неразрывно связана с другими областями комплексной «науки о науке» — науковедения (логика науки, организация науки, экономика науки, этика науки). Психология науки исследует психологические механизмы производства научных знаний в условиях индивидуальной и коллективной деятельности, разрабатывает проблемы психологической подготовки научных кадров, анализирует психологические аспекты научных коммуникаций, восприятия и оценки новых идей, автоматизации (компьютеризации) исследований и др. Одним из разделов психологии науки является социальная психология науки, изучающая деятельность, общение и межличностные отношения ученых в организациях и коллективах различного типа, как имеющих формальный (юридически узаконенный) статус, так и неформальных. К последним относятся, в частности, научная школа и «незримый колледж» (объединение ученых, работающих в различных учреждениях и общающихся между собой путем использования личных контактов — устных и письменных).</w:t>
      </w:r>
    </w:p>
    <w:p>
      <w:pPr>
        <w:pStyle w:val="Normal"/>
        <w:tabs>
          <w:tab w:val="clear" w:pos="708"/>
          <w:tab w:val="left" w:pos="4155" w:leader="none"/>
        </w:tabs>
        <w:rPr>
          <w:b/>
          <w:b/>
        </w:rPr>
      </w:pPr>
      <w:r>
        <w:rPr>
          <w:b/>
        </w:rPr>
        <w:t>40. Междисциплинарный и комплексный подходы в современном научном исследовании.</w:t>
      </w:r>
    </w:p>
    <w:p>
      <w:pPr>
        <w:pStyle w:val="Normal"/>
        <w:tabs>
          <w:tab w:val="clear" w:pos="708"/>
          <w:tab w:val="left" w:pos="4155" w:leader="none"/>
        </w:tabs>
        <w:rPr>
          <w:b/>
          <w:b/>
        </w:rPr>
      </w:pPr>
      <w:r>
        <w:rPr>
          <w:b/>
        </w:rPr>
      </w:r>
    </w:p>
    <w:p>
      <w:pPr>
        <w:pStyle w:val="Normal"/>
        <w:tabs>
          <w:tab w:val="clear" w:pos="708"/>
          <w:tab w:val="left" w:pos="4155" w:leader="none"/>
        </w:tabs>
        <w:rPr/>
      </w:pPr>
      <w:r>
        <w:rPr/>
        <w:t>Особенность междисциплинарного подхода состоит в том, что он допускает прямой перенос методов исследования из одной научной дисциплины в другую. Перенос методов, в этом случае, обусловлен обнаружением сходств исследуемых предметных областей. Например, кровеносная система организма схожа с системой трубопроводов технического объекта. Эта обстоятельство позволяет биологу исследовать кровеносную систему организма, методом, который применяется в физике для описания движения жидкости по трубам. В результате появляется «междисциплинарная дисциплина» – биофизика, использующая междисциплинарный подход. По такому принципу организованы и другие бинарные (двойные) междисциплинарные дисциплины. Продолжая пример с биологией, можно продолжить список таких междисциплинарных дисциплин – биохимия, биомеханика, социобиология, бионика, а также многие другие. Однако использование «чужой» дисциплинарной методологии редко приводит к изменению дисциплинарного образа предмета исследования. Иными словами, несмотря на то, что работа кровеносной системы была хорошо описана при помощи методов физики, для биолога - человек так и остался одним из биологических видов, состоящим из клеток, тканей и органов. Биологический образ человека не превратился в образ киборга, имеющего в своем теле разветвленную систему трубопроводов. Следует отметить, что, для сохранения границ дисциплинарных коробок, в междисциплинарных исследованиях всегда присутствуют «ведущая» и «ведомая» дисциплины. Все результаты, даже те, которые получены при помощи методологии «ведомой» дисциплины, как это было в приведенном примере, интерпретируются с позиции дисциплинарного подхода «ведущей» дисциплины. Поэтому междисциплинарный подход предназначен, прежде всего, для решения конкретных дисциплинарных проблем, в решении которых какая-либо конкретная дисциплина испытывает концептуальные и методологические трудности.</w:t>
        <w:tab/>
      </w:r>
    </w:p>
    <w:p>
      <w:pPr>
        <w:pStyle w:val="Normal"/>
        <w:rPr>
          <w:color w:val="000000"/>
        </w:rPr>
      </w:pPr>
      <w:r>
        <w:rPr>
          <w:color w:val="000000"/>
        </w:rPr>
        <w:tab/>
        <w:t xml:space="preserve">Системный подход - универсальный инструмент познавательной деятельности: как система может быть рассмотрено любое явление, хотя, разумеется, не всякий объект научного анализа в этом нуждается. Системный метод незаменим в познании и конструировании сложных динамических целостностей. Еще в 1972 г. философы отмечали: "Системно-структурный подход к изучаемым объектам в настоящее время приобретает (если еще не приобрел) статус общенаучного принципа: во всех специальных науках, в меру их развитости и внутренних потребностей, используется системный подход". На современном этапе развития науки теоретические разработки системного подхода и использование его как метода уже настолько широки, что можно говорить об общенаучном "системном движении", имеющем ряд направлений. </w:t>
      </w:r>
    </w:p>
    <w:p>
      <w:pPr>
        <w:pStyle w:val="Normal"/>
        <w:rPr>
          <w:color w:val="000000"/>
        </w:rPr>
      </w:pPr>
      <w:r>
        <w:rPr>
          <w:color w:val="000000"/>
        </w:rPr>
        <w:tab/>
        <w:t xml:space="preserve">Повышенное внимание к проблемам системного подхода в настоящее время объясняется соответствием его как метода усложнившимся задачам общественной практики, задачам познания и конструирования больших, сверхсложных систем. Но не только этим. Феномен системного подхода отражает, прежде всего, определенную закономерность в развитии самой науки. Одной из предпосылок, определивших современную роль системного подхода в науке, является бурный рост количества информации - "информационный взрыв". "Преодоление противоречия между ростом количества информации и ограниченными возможностями ее усвоения может быть достигнуто с помощью системной реорганизации знания". </w:t>
      </w:r>
    </w:p>
    <w:p>
      <w:pPr>
        <w:pStyle w:val="Normal"/>
        <w:rPr>
          <w:color w:val="000000"/>
        </w:rPr>
      </w:pPr>
      <w:r>
        <w:rPr>
          <w:color w:val="000000"/>
        </w:rPr>
        <w:tab/>
        <w:t>Комплексный подход, на наш взгляд, имеет смысл выделять как особую разновидность системного метода. Системный подход приобретает форму комплексного тогда, когда речь идет об исследовании систем, в состав которых входят элементы, одновременно функционирующие в других системах, причем других по своей природе, с которыми комплексные системы на этом основании связаны сложными функциональными и иными зависимостями. Отсюда можно сделать вывод, что комплексный подход порожден необходимостью исследования комплексов как особых систем. Однако это не значит, что всякое исследование комплекса есть комплексное исследование. Так же, как не всякое исследование системы можно назвать системным: системы могут изучаться и несистемным путем. Для того, чтобы исследование было комплексным, недостаточно комплекса-объекта: комплексом должно быть само исследование, то есть оно должно быть построено, организовано на определенных принципах, а именно - на принципах системности. Ведь комплекс, как отмечалось, есть особая система. Отсюда следует второй и более важный вывод: комплексный подход является таковым только в том случае, когда он является системным.</w:t>
      </w:r>
    </w:p>
    <w:p>
      <w:pPr>
        <w:pStyle w:val="Normal"/>
        <w:rPr/>
      </w:pPr>
      <w:r>
        <w:rPr>
          <w:color w:val="000000"/>
        </w:rPr>
        <w:tab/>
      </w:r>
      <w:r>
        <w:rPr>
          <w:i/>
          <w:color w:val="000000"/>
        </w:rPr>
        <w:t>Система</w:t>
      </w:r>
      <w:r>
        <w:rPr>
          <w:color w:val="000000"/>
        </w:rPr>
        <w:t xml:space="preserve"> - объект, функционирование которого, необходимое и достаточное для достижения стоящей перед ним цели, обеспечивается (в определенных условиях среды) совокупностью составляющих его элементов, находящихся в целесообразных отношениях друг с другом.</w:t>
      </w:r>
    </w:p>
    <w:p>
      <w:pPr>
        <w:pStyle w:val="Normal"/>
        <w:rPr>
          <w:color w:val="000000"/>
        </w:rPr>
      </w:pPr>
      <w:r>
        <w:rPr>
          <w:color w:val="000000"/>
        </w:rPr>
      </w:r>
    </w:p>
    <w:p>
      <w:pPr>
        <w:pStyle w:val="Normal"/>
        <w:rPr>
          <w:b/>
          <w:b/>
          <w:color w:val="000000"/>
        </w:rPr>
      </w:pPr>
      <w:r>
        <w:rPr>
          <w:b/>
          <w:color w:val="000000"/>
        </w:rPr>
        <w:t>41. Системно-структурный подход как метод познания в современной науке.</w:t>
      </w:r>
    </w:p>
    <w:p>
      <w:pPr>
        <w:pStyle w:val="Normal"/>
        <w:rPr>
          <w:b/>
          <w:b/>
          <w:color w:val="000000"/>
        </w:rPr>
      </w:pPr>
      <w:r>
        <w:rPr>
          <w:b/>
          <w:color w:val="000000"/>
        </w:rPr>
      </w:r>
    </w:p>
    <w:p>
      <w:pPr>
        <w:pStyle w:val="Normal"/>
        <w:rPr>
          <w:color w:val="000000"/>
        </w:rPr>
      </w:pPr>
      <w:r>
        <w:rPr>
          <w:color w:val="000000"/>
        </w:rPr>
        <w:t>Под методом науки понимается совокупность принципов, правил, приемов научной деятельности, применяемых для получения истинных знаний, объективно отражающих действительность. Методология - учение о методе, теоретическое обоснование используемых в науке методов познания материального мира.</w:t>
      </w:r>
    </w:p>
    <w:p>
      <w:pPr>
        <w:pStyle w:val="Normal"/>
        <w:rPr>
          <w:color w:val="000000"/>
        </w:rPr>
      </w:pPr>
      <w:r>
        <w:rPr>
          <w:color w:val="000000"/>
        </w:rPr>
        <w:tab/>
        <w:t>Системно - структурный метод, то есть Системный анализ — научный метод познания, представляющий собой последовательность действий по установлению структурных связей между переменными или элементами исследуемой системы. Опирается на комплекс общенаучных, экспериментальных, естественнонаучных, статистических, математических методов.</w:t>
      </w:r>
    </w:p>
    <w:p>
      <w:pPr>
        <w:pStyle w:val="Normal"/>
        <w:rPr/>
      </w:pPr>
      <w:r>
        <w:rPr>
          <w:color w:val="000000"/>
        </w:rPr>
        <w:tab/>
      </w:r>
      <w:r>
        <w:rPr/>
        <w:t>Существенное место в современной науке занимает системный метод исследования или (как часто говорят) системный подход. Этот метод и стар и нов.</w:t>
      </w:r>
    </w:p>
    <w:p>
      <w:pPr>
        <w:pStyle w:val="Normal"/>
        <w:rPr/>
      </w:pPr>
      <w:r>
        <w:rPr/>
        <w:tab/>
        <w:t>Специальная разработка системного подхода началась с середины ХХ века с переходом к изучению и использованию на практике сложных многокомпонентных систем.</w:t>
      </w:r>
    </w:p>
    <w:p>
      <w:pPr>
        <w:pStyle w:val="Normal"/>
        <w:rPr/>
      </w:pPr>
      <w:r>
        <w:rPr/>
        <w:t>Системный подход - это способ теоретического представления и воспроизведения объектов как систем. Основные понятия системного подхода: "элемент", "структура", "функция" и т.д. - были рассмотрены ранее в теме "Диалектика и ее альтернативы".</w:t>
      </w:r>
    </w:p>
    <w:p>
      <w:pPr>
        <w:pStyle w:val="Normal"/>
        <w:rPr/>
      </w:pPr>
      <w:r>
        <w:rPr/>
        <w:t>В центре внимания при системном подходе находится изучение не элементов как таковых, а прежде всего структуры объекта и места элементов в ней. В целом же основные моменты системного подхода следующие:</w:t>
      </w:r>
    </w:p>
    <w:p>
      <w:pPr>
        <w:pStyle w:val="Normal"/>
        <w:rPr/>
      </w:pPr>
      <w:r>
        <w:rPr/>
        <w:t>1. Изучение феномена целостности и установление состава целого, его элементов.</w:t>
      </w:r>
    </w:p>
    <w:p>
      <w:pPr>
        <w:pStyle w:val="Normal"/>
        <w:rPr/>
      </w:pPr>
      <w:r>
        <w:rPr/>
        <w:t>2. Исследование закономерностей соединения элементов в систему, т.е. структуры объекта, что образует ядро системного подхода.</w:t>
      </w:r>
    </w:p>
    <w:p>
      <w:pPr>
        <w:pStyle w:val="Normal"/>
        <w:rPr/>
      </w:pPr>
      <w:r>
        <w:rPr/>
        <w:t>3. В тесной связи с изучением структуры необходимо изучение функций системы и ее составляющих, т.е. структурно-функциональный анализ системы.</w:t>
      </w:r>
    </w:p>
    <w:p>
      <w:pPr>
        <w:pStyle w:val="Normal"/>
        <w:rPr/>
      </w:pPr>
      <w:r>
        <w:rPr/>
        <w:t>4. Исследование генезиса системы, ее границ и связей с другими системами.</w:t>
      </w:r>
    </w:p>
    <w:p>
      <w:pPr>
        <w:pStyle w:val="Normal"/>
        <w:rPr/>
      </w:pPr>
      <w:r>
        <w:rPr/>
        <w:tab/>
        <w:t>Широта принципов и основных понятий С. п. ставит его в тесную связь с др. общенаучными методологическими направлениями современной науки. По своим познавательным установкам С. п. имеет особенно много общего со структурализмом и структурно-функциональным анализом, с которыми его роднит не только оперирование понятиями структуры и функции, но и акцент на изучение разнотипных связей объекта; вместе с тем принципы С. п. обладают более широким и более гибким содержанием, они не подверглись слишком жёсткой концептуализации и абсолютизации, как это имело место с некоторыми линиями в развитии указанных направ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2. Проблема социальной ответственности ученого.</w:t>
      </w:r>
    </w:p>
    <w:p>
      <w:pPr>
        <w:pStyle w:val="Normal"/>
        <w:rPr>
          <w:b/>
          <w:b/>
        </w:rPr>
      </w:pPr>
      <w:r>
        <w:rPr>
          <w:b/>
        </w:rPr>
      </w:r>
    </w:p>
    <w:p>
      <w:pPr>
        <w:pStyle w:val="Normal"/>
        <w:rPr>
          <w:b/>
          <w:b/>
        </w:rPr>
      </w:pPr>
      <w:r>
        <w:rPr>
          <w:b/>
        </w:rPr>
      </w:r>
    </w:p>
    <w:p>
      <w:pPr>
        <w:pStyle w:val="Normal"/>
        <w:rPr/>
      </w:pPr>
      <w:r>
        <w:rPr/>
        <w:t>В науке, как и в других областях человеческой деятельности, ученые подчиняются определенной системе моральных норм. Это табу, общечеловеческие нравственные требования и запреты, такие как «не укради», «не лги».</w:t>
        <w:br/>
        <w:t>В науке плагиат оценивается как кража, когда человек выдает чужие научные результаты и идеи за свои. Ложью, считается преднамеренное искажение данных эксперимента, исследования. Целью ученого должен быть поиск истины, нового достоверного знания, а не соображения личной выгоды, славы и др. Ученый должен мужественно отстаивать свои убеждения, а также обладать мужеством отказаться от них, если станет очевидной их ошибочность.</w:t>
        <w:br/>
        <w:t xml:space="preserve">В современной науке особую остроту приобрели вопросы, касающиеся взаимоотношений науки и ученого с обществом, вопросы социальной ответственности ученого. Речь идет о том, как будут использованы достижения науки, не обернутся ли знания против человека. Развитие генной инженерии, биотехнологий, медицины открыли возможности направленного воздействия на наследственность организмов, вплоть до создания организмов с заранее заданными свойствами. Человек может сконструировать новую форму жизни, резко отличающуюся от всего нам известного, но он не сможет вернуть ее назад, в небытие. Возникла опасность появления организмов-мутантов. Широко обсуждается проблема клонирования людей, ибо она затрагивает не только интересы и амбиции ученых, но и все человечество. </w:t>
        <w:br/>
        <w:t>Ученый должен предвидеть возможные неблагоприятные последствия его исследований. Только те научно-технические решения, которые приняты на основе достаточно полной информации, можно считать социально и морально оправданными.</w:t>
        <w:br/>
        <w:t xml:space="preserve">Проблема социальной ответственности ученых состоит в том, что власть над природой, над социально-экономическими и политическими процессами, которой располагают человеческие сообщества, сочетается с беспомощностью в понимании внутреннего мира отдельного человека и в бессилии влиять на него. Уже созданы эффективные технологии манипулирования сознанием людей, подчинения их поведения чужой воле. Но так и не удалось создать общественные институты и механизмы, способствующие возвышению моральных достоинств человека и противостоящие злу. У человечества были альтернативы, но оно поступалось ими не только в силу тех или иных материальных причин и побуждений. Немалую – а, может быть, и решающую – роль сыграл кризис европейской, а в дальнейшем и всей западной культуры, обнаружившийся еще в XIX веке, а в следующем столетии ставший доминантой духовной жизни Запада и всей цивилизации в целом. </w:t>
        <w:br/>
        <w:t>Бесспорно, что в моральной истории человечества философия всегда занимала достойнейшее и даже центральное место. Столь же бесспорно, что образцовая моральность невозможна без философии (нравственность без философии – это нонсенс, бессмыслица). Но не менее бесспорно и то, что как философия в целом, так и особенно ее моральная часть, этика, остаются в значительной степени невостребованными. Невостребованность философии – это самый настоящий отказ от образцовой моральности. Почему она случается и может ли быть преодолена?</w:t>
        <w:br/>
        <w:t>Факт невостребованности философии и этики не удивляет: люди – странные существа, как часто они подобно воронам устремляются к блестящим безделушкам, не замечая при этом под ногами подлинные сокровища. Удивляет другое: почему-то даже после более чем двухтысячелетней истории философии и философской этики человечество к ней слабовосприимчиво. Можно объяснить этот факт в первую очередь следующими причинами. Во-первых, искусная и умная философия трудна для понимания, многим она просто-напросто недоступна. Во-вторых, разделение наук привело к выделению философии в самостоятельную область знания, за ее пределами стали считать, что можно вполне обойтись и без философии. В-третьих, философы не побеспокоились о том, чтобы представить свое любимое детище в адаптированном для нефилософов виде. В-четвертых, успехи моральной философии не столь масштабны, как бы хотелось.</w:t>
      </w:r>
    </w:p>
    <w:p>
      <w:pPr>
        <w:pStyle w:val="Normal"/>
        <w:rPr/>
      </w:pPr>
      <w:r>
        <w:rPr/>
      </w:r>
    </w:p>
    <w:p>
      <w:pPr>
        <w:pStyle w:val="Normal"/>
        <w:rPr/>
      </w:pPr>
      <w:r>
        <w:rPr/>
        <w:t>Проблема социальной ответственности ученого приобрела особую остроту так, как...?</w:t>
      </w:r>
    </w:p>
    <w:p>
      <w:pPr>
        <w:pStyle w:val="Normal"/>
        <w:rPr/>
      </w:pPr>
      <w:r>
        <w:rPr/>
        <w:t xml:space="preserve"> </w:t>
      </w:r>
    </w:p>
    <w:p>
      <w:pPr>
        <w:pStyle w:val="Normal"/>
        <w:rPr/>
      </w:pPr>
      <w:r>
        <w:rPr/>
        <w:t xml:space="preserve">1Государство увеличило ассегнов на науку </w:t>
      </w:r>
    </w:p>
    <w:p>
      <w:pPr>
        <w:pStyle w:val="Normal"/>
        <w:rPr/>
      </w:pPr>
      <w:r>
        <w:rPr/>
        <w:t xml:space="preserve">2ученые подошли к открытиям, имеющим непредсказуемые последствия </w:t>
      </w:r>
    </w:p>
    <w:p>
      <w:pPr>
        <w:pStyle w:val="Normal"/>
        <w:rPr/>
      </w:pPr>
      <w:r>
        <w:rPr/>
        <w:t xml:space="preserve">3общество полностью утратило контроль для деятельности ученых </w:t>
      </w:r>
    </w:p>
    <w:p>
      <w:pPr>
        <w:pStyle w:val="Normal"/>
        <w:rPr/>
      </w:pPr>
      <w:r>
        <w:rPr/>
        <w:t>4наука потеряла свое значение в обществе.</w:t>
      </w:r>
    </w:p>
    <w:p>
      <w:pPr>
        <w:pStyle w:val="Normal"/>
        <w:rPr/>
      </w:pPr>
      <w:r>
        <w:rPr/>
      </w:r>
    </w:p>
    <w:p>
      <w:pPr>
        <w:pStyle w:val="Normal"/>
        <w:rPr>
          <w:b/>
          <w:b/>
        </w:rPr>
      </w:pPr>
      <w:r>
        <w:rPr>
          <w:b/>
        </w:rPr>
        <w:t>43. Возникновение науки и основные этапы ее развития.</w:t>
      </w:r>
    </w:p>
    <w:p>
      <w:pPr>
        <w:pStyle w:val="Normal"/>
        <w:rPr>
          <w:b/>
          <w:b/>
        </w:rPr>
      </w:pPr>
      <w:r>
        <w:rPr>
          <w:b/>
        </w:rPr>
      </w:r>
    </w:p>
    <w:p>
      <w:pPr>
        <w:pStyle w:val="Normal"/>
        <w:shd w:fill="B1B1B1" w:val="clear"/>
        <w:spacing w:lineRule="auto" w:line="336" w:before="0" w:after="150"/>
        <w:rPr>
          <w:rFonts w:ascii="Tahoma" w:hAnsi="Tahoma" w:cs="Tahoma"/>
          <w:color w:val="555555"/>
          <w:sz w:val="20"/>
          <w:szCs w:val="20"/>
        </w:rPr>
      </w:pPr>
      <w:r>
        <w:rPr>
          <w:rFonts w:cs="Tahoma" w:ascii="Tahoma" w:hAnsi="Tahoma"/>
          <w:color w:val="555555"/>
          <w:sz w:val="20"/>
          <w:szCs w:val="20"/>
        </w:rPr>
        <w:t>Относительно возникновения науки существуют пять точек зрения:</w:t>
      </w:r>
    </w:p>
    <w:p>
      <w:pPr>
        <w:pStyle w:val="Normal"/>
        <w:numPr>
          <w:ilvl w:val="0"/>
          <w:numId w:val="11"/>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Наука была всегда, начиная с момента зарождения человеческого общества, так как научная любознательность органично присуща человеку; </w:t>
      </w:r>
    </w:p>
    <w:p>
      <w:pPr>
        <w:pStyle w:val="Normal"/>
        <w:numPr>
          <w:ilvl w:val="0"/>
          <w:numId w:val="11"/>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Наука возникла в Древней Греции, так как именно здесь знания впервые получили свое теоретическое обоснование (общепринятое); </w:t>
      </w:r>
    </w:p>
    <w:p>
      <w:pPr>
        <w:pStyle w:val="Normal"/>
        <w:numPr>
          <w:ilvl w:val="0"/>
          <w:numId w:val="11"/>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Наука возникла в Западной Европе в XII-XIV вв., поскольку проявился интерес к опытному знанию и математике; </w:t>
      </w:r>
    </w:p>
    <w:p>
      <w:pPr>
        <w:pStyle w:val="Normal"/>
        <w:numPr>
          <w:ilvl w:val="0"/>
          <w:numId w:val="11"/>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Наука начинается в XVI—XVII вв., и благодаря работам Г. Галилея, И. Кеплера, X. Гюйгенса и И. Ньютона, создается первая теоретическая модель физики на языке математики; </w:t>
      </w:r>
    </w:p>
    <w:p>
      <w:pPr>
        <w:pStyle w:val="Normal"/>
        <w:numPr>
          <w:ilvl w:val="0"/>
          <w:numId w:val="11"/>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Наука начинается с первой трети XIX в., когда исследовательская деятельность была объединена с высшим образованием. </w:t>
      </w:r>
    </w:p>
    <w:p>
      <w:pPr>
        <w:pStyle w:val="Normal"/>
        <w:ind w:firstLine="360"/>
        <w:rPr/>
      </w:pPr>
      <w:r>
        <w:rPr>
          <w:rFonts w:cs="Tahoma" w:ascii="Tahoma" w:hAnsi="Tahoma"/>
          <w:color w:val="555555"/>
          <w:sz w:val="20"/>
          <w:szCs w:val="20"/>
        </w:rPr>
        <w:t>В доисторическом обществе и древней цивилизации знание существовало в рецептурном виде, т.е. знания были неотделимы от умения и неструктурированны. Эти знания являлись дотеоретическими, несистематичными, отсутствовали абстракции. К вспомогательным средством дотеоретического знания мы относим: миф, магию, ранние формы религии. Миф (повествование) – рациональное отношение человека к миру. Магия – сами действия. Магия мыслит взаимосвязанными процессами физической, ментальной, символической и иной природы.</w:t>
        <w:br/>
        <w:t>Основные идеи абстрактно-теоретического мышления в древнегреческой философии. В античной культуре древней Греции появляется теоретическое, систематическое и абстрактное мышление. В основе лежит идея особого знания (общее знание, первое знание). У древних греков появляется архе-первый (начало); физис-природа (то из чего происходит вещь). Начало у вещей одно, а природа различна. Это были два концентрата теоретического мышления. Там же возникли: закон идентичности, закон исключения третьего, закон непротиворечия, закон достаточного основания. Это систематический подход. Первые теории создавались в философии для нужд философии. Теория начинает соединяться с научными знаниями во 2-м веке до н.э. Версии возникновения теории: уникальная экономика, греческая религия.</w:t>
        <w:br/>
        <w:t xml:space="preserve">Этапы развития науки: </w:t>
        <w:br/>
        <w:t xml:space="preserve">1 этап – древняя Греция – возникновение науки в социуме с провозглашением геометрии, как науки об измерении земли. </w:t>
      </w:r>
      <w:r>
        <w:rPr>
          <w:rFonts w:cs="Tahoma" w:ascii="Tahoma" w:hAnsi="Tahoma"/>
          <w:color w:val="555555"/>
          <w:sz w:val="20"/>
          <w:szCs w:val="20"/>
          <w:u w:val="single"/>
        </w:rPr>
        <w:t>Объект исследования</w:t>
      </w:r>
      <w:r>
        <w:rPr>
          <w:rFonts w:cs="Tahoma" w:ascii="Tahoma" w:hAnsi="Tahoma"/>
          <w:color w:val="555555"/>
          <w:sz w:val="20"/>
          <w:szCs w:val="20"/>
        </w:rPr>
        <w:t xml:space="preserve"> – мегамир (вкл. вселенную во всём многообразии).</w:t>
        <w:br/>
        <w:t>А)работали не с реальными предметами, не с эмпирическим объектом, а с математическими моделями – абстракциями.</w:t>
        <w:br/>
        <w:t>Б) Из всех понятий выводились аксиома и опираясь на них с помощью логического обоснования выводили новые понятия.</w:t>
        <w:br/>
      </w:r>
      <w:r>
        <w:rPr>
          <w:rFonts w:cs="Tahoma" w:ascii="Tahoma" w:hAnsi="Tahoma"/>
          <w:color w:val="555555"/>
          <w:sz w:val="20"/>
          <w:szCs w:val="20"/>
          <w:u w:val="single"/>
        </w:rPr>
        <w:t>Идеалы и нормы науки</w:t>
      </w:r>
      <w:r>
        <w:rPr>
          <w:rFonts w:cs="Tahoma" w:ascii="Tahoma" w:hAnsi="Tahoma"/>
          <w:color w:val="555555"/>
          <w:sz w:val="20"/>
          <w:szCs w:val="20"/>
        </w:rPr>
        <w:t>: знание раде знаний. Метод познания – наблюдение.</w:t>
        <w:br/>
      </w:r>
      <w:r>
        <w:rPr>
          <w:rFonts w:cs="Tahoma" w:ascii="Tahoma" w:hAnsi="Tahoma"/>
          <w:color w:val="555555"/>
          <w:sz w:val="20"/>
          <w:szCs w:val="20"/>
          <w:u w:val="single"/>
        </w:rPr>
        <w:t>Науч. картина мира</w:t>
      </w:r>
      <w:r>
        <w:rPr>
          <w:rFonts w:cs="Tahoma" w:ascii="Tahoma" w:hAnsi="Tahoma"/>
          <w:color w:val="555555"/>
          <w:sz w:val="20"/>
          <w:szCs w:val="20"/>
        </w:rPr>
        <w:t>: носит интегративный характер, основана на взаимосвязи микро- и макрокосмоса.</w:t>
        <w:br/>
      </w:r>
      <w:r>
        <w:rPr>
          <w:rFonts w:cs="Tahoma" w:ascii="Tahoma" w:hAnsi="Tahoma"/>
          <w:color w:val="555555"/>
          <w:sz w:val="20"/>
          <w:szCs w:val="20"/>
          <w:u w:val="single"/>
        </w:rPr>
        <w:t>Филос. основания науки</w:t>
      </w:r>
      <w:r>
        <w:rPr>
          <w:rFonts w:cs="Tahoma" w:ascii="Tahoma" w:hAnsi="Tahoma"/>
          <w:color w:val="555555"/>
          <w:sz w:val="20"/>
          <w:szCs w:val="20"/>
        </w:rPr>
        <w:t>: Ф. – наука наук. Стиль мышления – интуитивно диалектический. Антропокосмизм – человек есть органическая часть мирового космического процесса. Ч. – мера всех вещей.</w:t>
      </w:r>
    </w:p>
    <w:p>
      <w:pPr>
        <w:pStyle w:val="Normal"/>
        <w:shd w:fill="B1B1B1" w:val="clear"/>
        <w:spacing w:lineRule="auto" w:line="336" w:before="0" w:after="150"/>
        <w:rPr/>
      </w:pPr>
      <w:r>
        <w:rPr>
          <w:rFonts w:cs="Tahoma" w:ascii="Tahoma" w:hAnsi="Tahoma"/>
          <w:color w:val="555555"/>
          <w:sz w:val="20"/>
          <w:szCs w:val="20"/>
        </w:rPr>
        <w:t xml:space="preserve">2 этап – Средневековая европейская наука – наука превратилась в служанку богословия. Противоборство между номиналистами (единичные вещи) и реалистами (универсальные вещи). </w:t>
      </w:r>
      <w:r>
        <w:rPr>
          <w:rFonts w:cs="Tahoma" w:ascii="Tahoma" w:hAnsi="Tahoma"/>
          <w:color w:val="555555"/>
          <w:sz w:val="20"/>
          <w:szCs w:val="20"/>
          <w:u w:val="single"/>
        </w:rPr>
        <w:t>Объект исследования</w:t>
      </w:r>
      <w:r>
        <w:rPr>
          <w:rFonts w:cs="Tahoma" w:ascii="Tahoma" w:hAnsi="Tahoma"/>
          <w:color w:val="555555"/>
          <w:sz w:val="20"/>
          <w:szCs w:val="20"/>
        </w:rPr>
        <w:t xml:space="preserve"> – макромир (Земля и ближ. космос).</w:t>
        <w:br/>
      </w:r>
      <w:r>
        <w:rPr>
          <w:rFonts w:cs="Tahoma" w:ascii="Tahoma" w:hAnsi="Tahoma"/>
          <w:color w:val="555555"/>
          <w:sz w:val="20"/>
          <w:szCs w:val="20"/>
          <w:u w:val="single"/>
        </w:rPr>
        <w:t>Идеалы и нормы науки</w:t>
      </w:r>
      <w:r>
        <w:rPr>
          <w:rFonts w:cs="Tahoma" w:ascii="Tahoma" w:hAnsi="Tahoma"/>
          <w:color w:val="555555"/>
          <w:sz w:val="20"/>
          <w:szCs w:val="20"/>
        </w:rPr>
        <w:t>: Знание – сила. Индуктивно эмпирический подход. Механицизм. Противопоставление объекта и субъекта.</w:t>
        <w:br/>
      </w:r>
      <w:r>
        <w:rPr>
          <w:rFonts w:cs="Tahoma" w:ascii="Tahoma" w:hAnsi="Tahoma"/>
          <w:color w:val="555555"/>
          <w:sz w:val="20"/>
          <w:szCs w:val="20"/>
          <w:u w:val="single"/>
        </w:rPr>
        <w:t>Науч. картина мира</w:t>
      </w:r>
      <w:r>
        <w:rPr>
          <w:rFonts w:cs="Tahoma" w:ascii="Tahoma" w:hAnsi="Tahoma"/>
          <w:color w:val="555555"/>
          <w:sz w:val="20"/>
          <w:szCs w:val="20"/>
        </w:rPr>
        <w:t>: Ньютоновская классич. механика; гелиоцентризм; божественное происхождение окр. мира и его объектов; мир – сложно действующий механизм.</w:t>
        <w:br/>
      </w:r>
      <w:r>
        <w:rPr>
          <w:rFonts w:cs="Tahoma" w:ascii="Tahoma" w:hAnsi="Tahoma"/>
          <w:color w:val="555555"/>
          <w:sz w:val="20"/>
          <w:szCs w:val="20"/>
          <w:u w:val="single"/>
        </w:rPr>
        <w:t>Филос. основания науки</w:t>
      </w:r>
      <w:r>
        <w:rPr>
          <w:rFonts w:cs="Tahoma" w:ascii="Tahoma" w:hAnsi="Tahoma"/>
          <w:color w:val="555555"/>
          <w:sz w:val="20"/>
          <w:szCs w:val="20"/>
        </w:rPr>
        <w:t>: Механистический детерминизм. Стиль мышления – механистично метафизический (отрицание внутреннего противоречия)</w:t>
      </w:r>
    </w:p>
    <w:p>
      <w:pPr>
        <w:pStyle w:val="Normal"/>
        <w:numPr>
          <w:ilvl w:val="0"/>
          <w:numId w:val="24"/>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научное знание ориентируется на теологизм </w:t>
      </w:r>
    </w:p>
    <w:p>
      <w:pPr>
        <w:pStyle w:val="Normal"/>
        <w:numPr>
          <w:ilvl w:val="0"/>
          <w:numId w:val="24"/>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ориентировано на специфическое обслуживание интересов ограниченного числа </w:t>
      </w:r>
    </w:p>
    <w:p>
      <w:pPr>
        <w:pStyle w:val="Normal"/>
        <w:numPr>
          <w:ilvl w:val="0"/>
          <w:numId w:val="24"/>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возникают научные школы, провозглашается приоритет эмпирического познания в исследовании окружающей действительности (идёт разделение наук). </w:t>
      </w:r>
    </w:p>
    <w:p>
      <w:pPr>
        <w:pStyle w:val="Normal"/>
        <w:shd w:fill="B1B1B1" w:val="clear"/>
        <w:spacing w:lineRule="auto" w:line="336" w:before="0" w:after="150"/>
        <w:rPr/>
      </w:pPr>
      <w:r>
        <w:rPr>
          <w:rFonts w:cs="Tahoma" w:ascii="Tahoma" w:hAnsi="Tahoma"/>
          <w:color w:val="555555"/>
          <w:sz w:val="20"/>
          <w:szCs w:val="20"/>
        </w:rPr>
        <w:t xml:space="preserve">3 этап: Новоевропейская классическая наука (15-16 вв). </w:t>
      </w:r>
      <w:r>
        <w:rPr>
          <w:rFonts w:cs="Tahoma" w:ascii="Tahoma" w:hAnsi="Tahoma"/>
          <w:color w:val="555555"/>
          <w:sz w:val="20"/>
          <w:szCs w:val="20"/>
          <w:u w:val="single"/>
        </w:rPr>
        <w:t>Объект исследования</w:t>
      </w:r>
      <w:r>
        <w:rPr>
          <w:rFonts w:cs="Tahoma" w:ascii="Tahoma" w:hAnsi="Tahoma"/>
          <w:color w:val="555555"/>
          <w:sz w:val="20"/>
          <w:szCs w:val="20"/>
        </w:rPr>
        <w:t xml:space="preserve"> – микромир. Совокупность элементарных частиц. Взаимосвязь эмпирического и рационального уровня познаний.</w:t>
        <w:br/>
      </w:r>
      <w:r>
        <w:rPr>
          <w:rFonts w:cs="Tahoma" w:ascii="Tahoma" w:hAnsi="Tahoma"/>
          <w:color w:val="555555"/>
          <w:sz w:val="20"/>
          <w:szCs w:val="20"/>
          <w:u w:val="single"/>
        </w:rPr>
        <w:t>Идеалы и нормы науки</w:t>
      </w:r>
      <w:r>
        <w:rPr>
          <w:rFonts w:cs="Tahoma" w:ascii="Tahoma" w:hAnsi="Tahoma"/>
          <w:color w:val="555555"/>
          <w:sz w:val="20"/>
          <w:szCs w:val="20"/>
        </w:rPr>
        <w:t>: принцип зависимости объекта от субъекта. Сочетание теоретического и практического направлений.</w:t>
        <w:br/>
      </w:r>
      <w:r>
        <w:rPr>
          <w:rFonts w:cs="Tahoma" w:ascii="Tahoma" w:hAnsi="Tahoma"/>
          <w:color w:val="555555"/>
          <w:sz w:val="20"/>
          <w:szCs w:val="20"/>
          <w:u w:val="single"/>
        </w:rPr>
        <w:t>Науч. картина мира</w:t>
      </w:r>
      <w:r>
        <w:rPr>
          <w:rFonts w:cs="Tahoma" w:ascii="Tahoma" w:hAnsi="Tahoma"/>
          <w:color w:val="555555"/>
          <w:sz w:val="20"/>
          <w:szCs w:val="20"/>
        </w:rPr>
        <w:t>: формирование частно научных картин мира (химическая, физическая …)</w:t>
        <w:br/>
      </w:r>
      <w:r>
        <w:rPr>
          <w:rFonts w:cs="Tahoma" w:ascii="Tahoma" w:hAnsi="Tahoma"/>
          <w:color w:val="555555"/>
          <w:sz w:val="20"/>
          <w:szCs w:val="20"/>
          <w:u w:val="single"/>
        </w:rPr>
        <w:t>Филос. основания науки</w:t>
      </w:r>
      <w:r>
        <w:rPr>
          <w:rFonts w:cs="Tahoma" w:ascii="Tahoma" w:hAnsi="Tahoma"/>
          <w:color w:val="555555"/>
          <w:sz w:val="20"/>
          <w:szCs w:val="20"/>
        </w:rPr>
        <w:t xml:space="preserve">: диалектика – стиль естественнонаучного мышления. </w:t>
      </w:r>
    </w:p>
    <w:p>
      <w:pPr>
        <w:pStyle w:val="Normal"/>
        <w:numPr>
          <w:ilvl w:val="0"/>
          <w:numId w:val="17"/>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Культура постепенно освобождается от господства церкви. </w:t>
      </w:r>
    </w:p>
    <w:p>
      <w:pPr>
        <w:pStyle w:val="Normal"/>
        <w:numPr>
          <w:ilvl w:val="0"/>
          <w:numId w:val="17"/>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первые попытки убрать схоластику  догматизм </w:t>
      </w:r>
    </w:p>
    <w:p>
      <w:pPr>
        <w:pStyle w:val="Normal"/>
        <w:numPr>
          <w:ilvl w:val="0"/>
          <w:numId w:val="17"/>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интенсивное развитие экономики </w:t>
      </w:r>
    </w:p>
    <w:p>
      <w:pPr>
        <w:pStyle w:val="Normal"/>
        <w:numPr>
          <w:ilvl w:val="0"/>
          <w:numId w:val="17"/>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лавиноообразный интерес к научному знанию. </w:t>
      </w:r>
    </w:p>
    <w:p>
      <w:pPr>
        <w:pStyle w:val="Normal"/>
        <w:shd w:fill="B1B1B1" w:val="clear"/>
        <w:spacing w:lineRule="auto" w:line="336" w:before="0" w:after="150"/>
        <w:rPr>
          <w:rFonts w:ascii="Tahoma" w:hAnsi="Tahoma" w:cs="Tahoma"/>
          <w:color w:val="555555"/>
          <w:sz w:val="20"/>
          <w:szCs w:val="20"/>
        </w:rPr>
      </w:pPr>
      <w:r>
        <w:rPr>
          <w:rFonts w:cs="Tahoma" w:ascii="Tahoma" w:hAnsi="Tahoma"/>
          <w:color w:val="555555"/>
          <w:sz w:val="20"/>
          <w:szCs w:val="20"/>
        </w:rPr>
        <w:t>Особенности периода:</w:t>
      </w:r>
    </w:p>
    <w:p>
      <w:pPr>
        <w:pStyle w:val="Normal"/>
        <w:numPr>
          <w:ilvl w:val="0"/>
          <w:numId w:val="19"/>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научная мысль начинает фокусироваться на получение объективно истинного знания с уклоном в практическую полезность </w:t>
      </w:r>
    </w:p>
    <w:p>
      <w:pPr>
        <w:pStyle w:val="Normal"/>
        <w:numPr>
          <w:ilvl w:val="0"/>
          <w:numId w:val="19"/>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попытка анализа и синтеза рациональных зерен преднауки </w:t>
      </w:r>
    </w:p>
    <w:p>
      <w:pPr>
        <w:pStyle w:val="Normal"/>
        <w:numPr>
          <w:ilvl w:val="0"/>
          <w:numId w:val="19"/>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начинают преобладать экспериментальные знания </w:t>
      </w:r>
    </w:p>
    <w:p>
      <w:pPr>
        <w:pStyle w:val="Normal"/>
        <w:numPr>
          <w:ilvl w:val="0"/>
          <w:numId w:val="19"/>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наука формируется как социальный институт (ВУЗы, научные книги) </w:t>
      </w:r>
    </w:p>
    <w:p>
      <w:pPr>
        <w:pStyle w:val="Normal"/>
        <w:numPr>
          <w:ilvl w:val="0"/>
          <w:numId w:val="19"/>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начинают выделяться технические и социально-гуманитарные науки Огюст Конт </w:t>
      </w:r>
    </w:p>
    <w:p>
      <w:pPr>
        <w:pStyle w:val="Normal"/>
        <w:ind w:firstLine="360"/>
        <w:rPr/>
      </w:pPr>
      <w:r>
        <w:rPr>
          <w:rFonts w:cs="Tahoma" w:ascii="Tahoma" w:hAnsi="Tahoma"/>
          <w:color w:val="555555"/>
          <w:sz w:val="20"/>
          <w:szCs w:val="20"/>
        </w:rPr>
        <w:t xml:space="preserve">4 этап: 20 век – набирает силу неклассическая наука. </w:t>
      </w:r>
      <w:r>
        <w:rPr>
          <w:rFonts w:cs="Tahoma" w:ascii="Tahoma" w:hAnsi="Tahoma"/>
          <w:color w:val="555555"/>
          <w:sz w:val="20"/>
          <w:szCs w:val="20"/>
          <w:u w:val="single"/>
        </w:rPr>
        <w:t>Объект исследования</w:t>
      </w:r>
      <w:r>
        <w:rPr>
          <w:rFonts w:cs="Tahoma" w:ascii="Tahoma" w:hAnsi="Tahoma"/>
          <w:color w:val="555555"/>
          <w:sz w:val="20"/>
          <w:szCs w:val="20"/>
        </w:rPr>
        <w:t xml:space="preserve"> – микро-, макро- и мегамир. Взаимосвязь эмпирического, рационального и интуитивного познания.</w:t>
        <w:br/>
      </w:r>
      <w:r>
        <w:rPr>
          <w:rFonts w:cs="Tahoma" w:ascii="Tahoma" w:hAnsi="Tahoma"/>
          <w:color w:val="555555"/>
          <w:sz w:val="20"/>
          <w:szCs w:val="20"/>
          <w:u w:val="single"/>
        </w:rPr>
        <w:t>Идеалы и нормы науки</w:t>
      </w:r>
      <w:r>
        <w:rPr>
          <w:rFonts w:cs="Tahoma" w:ascii="Tahoma" w:hAnsi="Tahoma"/>
          <w:color w:val="555555"/>
          <w:sz w:val="20"/>
          <w:szCs w:val="20"/>
        </w:rPr>
        <w:t>: аксиологизация науки. Повышение степени "фундаментализации" прикладных наук.</w:t>
        <w:br/>
      </w:r>
      <w:r>
        <w:rPr>
          <w:rFonts w:cs="Tahoma" w:ascii="Tahoma" w:hAnsi="Tahoma"/>
          <w:color w:val="555555"/>
          <w:sz w:val="20"/>
          <w:szCs w:val="20"/>
          <w:u w:val="single"/>
        </w:rPr>
        <w:t>Науч. картина мира</w:t>
      </w:r>
      <w:r>
        <w:rPr>
          <w:rFonts w:cs="Tahoma" w:ascii="Tahoma" w:hAnsi="Tahoma"/>
          <w:color w:val="555555"/>
          <w:sz w:val="20"/>
          <w:szCs w:val="20"/>
        </w:rPr>
        <w:t>: формирование общенаучной картины мира. Преобладание представления о глобальном эволюционизме (развитие – атрибут, присущий всем формам объективной реальности). Переход от антропоцентризму к биосфероцентризму (человек, биосфера, космос – во взаимосвязи и единстве).</w:t>
      </w:r>
    </w:p>
    <w:p>
      <w:pPr>
        <w:pStyle w:val="Normal"/>
        <w:shd w:fill="B1B1B1" w:val="clear"/>
        <w:spacing w:lineRule="auto" w:line="336" w:before="0" w:after="150"/>
        <w:rPr/>
      </w:pPr>
      <w:r>
        <w:rPr>
          <w:rFonts w:cs="Tahoma" w:ascii="Tahoma" w:hAnsi="Tahoma"/>
          <w:color w:val="555555"/>
          <w:sz w:val="20"/>
          <w:szCs w:val="20"/>
          <w:u w:val="single"/>
        </w:rPr>
        <w:t>Филос. основания науки</w:t>
      </w:r>
      <w:r>
        <w:rPr>
          <w:rFonts w:cs="Tahoma" w:ascii="Tahoma" w:hAnsi="Tahoma"/>
          <w:color w:val="555555"/>
          <w:sz w:val="20"/>
          <w:szCs w:val="20"/>
        </w:rPr>
        <w:t>: синергетический стиль мышления (интегративность, нелинейность, бифуркационность)</w:t>
      </w:r>
    </w:p>
    <w:p>
      <w:pPr>
        <w:pStyle w:val="Normal"/>
        <w:numPr>
          <w:ilvl w:val="0"/>
          <w:numId w:val="14"/>
        </w:numPr>
        <w:shd w:fill="B1B1B1" w:val="clear"/>
        <w:spacing w:lineRule="auto" w:line="336" w:before="45" w:after="45"/>
        <w:rPr>
          <w:rFonts w:ascii="Tahoma" w:hAnsi="Tahoma" w:cs="Tahoma"/>
          <w:color w:val="555555"/>
          <w:sz w:val="20"/>
          <w:szCs w:val="20"/>
        </w:rPr>
      </w:pPr>
      <w:r>
        <w:rPr>
          <w:rFonts w:cs="Tahoma" w:ascii="Tahoma" w:hAnsi="Tahoma"/>
          <w:color w:val="555555"/>
          <w:sz w:val="20"/>
          <w:szCs w:val="20"/>
        </w:rPr>
        <w:t xml:space="preserve">этап: постнеклассическая наука – современный этап развития научного познания. </w:t>
      </w:r>
    </w:p>
    <w:p>
      <w:pPr>
        <w:pStyle w:val="Normal"/>
        <w:ind w:firstLine="360"/>
        <w:rPr>
          <w:rFonts w:ascii="Tahoma" w:hAnsi="Tahoma" w:cs="Tahoma"/>
          <w:color w:val="555555"/>
          <w:sz w:val="20"/>
          <w:szCs w:val="20"/>
        </w:rPr>
      </w:pPr>
      <w:r>
        <w:rPr>
          <w:rFonts w:cs="Tahoma" w:ascii="Tahoma" w:hAnsi="Tahoma"/>
          <w:color w:val="555555"/>
          <w:sz w:val="20"/>
          <w:szCs w:val="20"/>
        </w:rPr>
        <w:br/>
      </w:r>
    </w:p>
    <w:p>
      <w:pPr>
        <w:pStyle w:val="Normal"/>
        <w:ind w:firstLine="360"/>
        <w:rPr>
          <w:rFonts w:ascii="Tahoma" w:hAnsi="Tahoma" w:cs="Tahoma"/>
          <w:color w:val="555555"/>
          <w:sz w:val="20"/>
          <w:szCs w:val="20"/>
        </w:rPr>
      </w:pPr>
      <w:r>
        <w:rPr>
          <w:rFonts w:cs="Tahoma" w:ascii="Tahoma" w:hAnsi="Tahoma"/>
          <w:color w:val="555555"/>
          <w:sz w:val="20"/>
          <w:szCs w:val="2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b/>
        </w:rPr>
        <w:t>44. Восточная средневековая философия.</w:t>
      </w:r>
    </w:p>
    <w:p>
      <w:pPr>
        <w:pStyle w:val="Normal"/>
        <w:ind w:firstLine="360"/>
        <w:rPr>
          <w:b/>
          <w:b/>
        </w:rPr>
      </w:pPr>
      <w:r>
        <w:rPr>
          <w:b/>
        </w:rPr>
      </w:r>
    </w:p>
    <w:p>
      <w:pPr>
        <w:pStyle w:val="Normal"/>
        <w:ind w:firstLine="360"/>
        <w:rPr/>
      </w:pPr>
      <w:r>
        <w:rPr/>
        <w:t>Восточная философия зародилась практически одновременно с философией Древней Греции и представляет собой крупный и своеобразный пласт мировой философии. Наиболее общепринятым является включение в данное понятие философских традиций древних Китая и Индии как противовес аналогичным традициям античной Европы. Но, в целом, сюда же можно включить и мировоззренческие системы других азиатских цивилизаций древности, наиболее представительными из которых являлись (являются) Вавилон, Персия, Япония, позже — мусульманский мир. Наиболее часто восточной философии приписываются следующие отличительные (от западной философии) черты: религиозность, спиритуальность, интуитивизм, интровертность (обращенность к внутреннему миру человека), пессимизм, единство субъекта и объекта и други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b/>
          <w:b/>
        </w:rPr>
      </w:pPr>
      <w:r>
        <w:rPr>
          <w:b/>
        </w:rPr>
        <w:t>45. Наука в культуре современной цивилизации.</w:t>
      </w:r>
    </w:p>
    <w:p>
      <w:pPr>
        <w:pStyle w:val="Normal"/>
        <w:rPr>
          <w:b/>
          <w:b/>
        </w:rPr>
      </w:pPr>
      <w:r>
        <w:rPr>
          <w:b/>
        </w:rPr>
      </w:r>
    </w:p>
    <w:p>
      <w:pPr>
        <w:pStyle w:val="Normal"/>
        <w:rPr/>
      </w:pPr>
      <w:r>
        <w:rPr/>
        <w:t xml:space="preserve">Взаимоотношения науки и культуры, место науки в культуре целесообразно рассмотреть в контексте сравнения двух типов цивилизационного развития – традиционного общества и техногенной цивилизации. </w:t>
      </w:r>
    </w:p>
    <w:p>
      <w:pPr>
        <w:pStyle w:val="Normal"/>
        <w:rPr/>
      </w:pPr>
      <w:r>
        <w:rPr/>
        <w:t xml:space="preserve">Традиционные общества характеризуются замедленными темпами социальных изменений. В традиционных обществах может смениться несколько поколений людей, заставая один и тот же уклад общественной жизни, воспроизводя их и передавая следующему поколению. Виды деятельности, их средства и цели могут столетиями существовать в качестве устойчивых стереотипов. В связи с этим в культуре этих обществ приоритетное значение имеют традиции, образцы и нормы, аккумулирующие опыт поколений. Инновационная деятельность не воспринимается здесь как высшая ценность. </w:t>
      </w:r>
    </w:p>
    <w:p>
      <w:pPr>
        <w:pStyle w:val="Normal"/>
        <w:rPr/>
      </w:pPr>
      <w:r>
        <w:rPr/>
        <w:t>Техногенная цивилизация – особый тип социального развития, характеризуемый следующими признаками:</w:t>
      </w:r>
    </w:p>
    <w:p>
      <w:pPr>
        <w:pStyle w:val="Normal"/>
        <w:rPr/>
      </w:pPr>
      <w:r>
        <w:rPr/>
        <w:t>•</w:t>
      </w:r>
      <w:r>
        <w:rPr/>
        <w:tab/>
        <w:t xml:space="preserve">высокая скорость социальных изменений; </w:t>
      </w:r>
    </w:p>
    <w:p>
      <w:pPr>
        <w:pStyle w:val="Normal"/>
        <w:rPr/>
      </w:pPr>
      <w:r>
        <w:rPr/>
        <w:t>•</w:t>
      </w:r>
      <w:r>
        <w:rPr/>
        <w:tab/>
        <w:t xml:space="preserve">интенсивное развитие материальных оснований общества (взамен экстенсивных в  </w:t>
      </w:r>
    </w:p>
    <w:p>
      <w:pPr>
        <w:pStyle w:val="Normal"/>
        <w:rPr/>
      </w:pPr>
      <w:r>
        <w:rPr/>
        <w:t xml:space="preserve">            </w:t>
      </w:r>
      <w:r>
        <w:rPr/>
        <w:t xml:space="preserve">традиционных обществах); </w:t>
      </w:r>
    </w:p>
    <w:p>
      <w:pPr>
        <w:pStyle w:val="Normal"/>
        <w:rPr/>
      </w:pPr>
      <w:r>
        <w:rPr/>
        <w:t>•</w:t>
      </w:r>
      <w:r>
        <w:rPr/>
        <w:tab/>
        <w:t xml:space="preserve">перестройка оснований жизнедеятельности человека. </w:t>
      </w:r>
    </w:p>
    <w:p>
      <w:pPr>
        <w:pStyle w:val="Normal"/>
        <w:rPr/>
      </w:pPr>
      <w:r>
        <w:rPr/>
        <w:t xml:space="preserve">С этого момента закладывается культурная матрица техногенной цивилизации, которая начинает свое собственное развитие с XVII в. При этом она проходит три стадии – предындустриальную, индустриальную и, наконец, постиндустриальную. Важнейшей основой жизнедеятельности на постиндустриальной стадии становится развитие техники и технологий. </w:t>
      </w:r>
    </w:p>
    <w:p>
      <w:pPr>
        <w:pStyle w:val="Normal"/>
        <w:rPr/>
      </w:pPr>
      <w:r>
        <w:rPr/>
        <w:t xml:space="preserve">Так возникает особый тип развития, основанный на ускоряющемся изменении природной среды, предметного мира, в котором живет человек. В техногенной цивилизации научно-технический прогресс постоянно меняет типы общения, формы коммуникации людей, типы личности и образ жизни. В результате возникает отчетливо выраженная направленность прогресса с ориентацией на будущее. </w:t>
      </w:r>
    </w:p>
    <w:p>
      <w:pPr>
        <w:pStyle w:val="Normal"/>
        <w:rPr/>
      </w:pPr>
      <w:r>
        <w:rPr/>
        <w:t xml:space="preserve">В культуре техногенных обществ иная ориентация. В них идея социального прогресса стимулирует ожидание перемен и движение к будущему, а будущее полагается как рост цивилизационных завоеваний, обеспечивающих все более счастливое мироустройство. </w:t>
      </w:r>
    </w:p>
    <w:p>
      <w:pPr>
        <w:pStyle w:val="Normal"/>
        <w:rPr/>
      </w:pPr>
      <w:r>
        <w:rPr/>
        <w:t xml:space="preserve">Техногенная цивилизация, существующая чуть более 300 лет, оказалась не только динамичной и подвижной, но и агрессивной. Традиционные культуры не просто оттесняются на периферию, но радикально трансформируются при вступлении традиционных обществ на путь модернизации и техногенного развития. Чаще всего эти культуры сохраняются только фрагментами в качестве исторических рудиментов. </w:t>
      </w:r>
    </w:p>
    <w:p>
      <w:pPr>
        <w:pStyle w:val="Normal"/>
        <w:rPr/>
      </w:pPr>
      <w:r>
        <w:rPr/>
        <w:tab/>
        <w:t>Самое главное и действительно эпохальное, всемирно-историческое изменение, связанное с переходом от традиционного общества к техногенной цивилизации, состоит в возникновении новой системы ценностей. На одном из самых высоких мест в иерархии ценностей оказывается автономия личности, что традиционному обществу вообще несвойственно.</w:t>
      </w:r>
    </w:p>
    <w:p>
      <w:pPr>
        <w:pStyle w:val="Normal"/>
        <w:rPr/>
      </w:pPr>
      <w:r>
        <w:rPr/>
        <w:t>Мировоззренческие доминанты техногенной цивилизации сводятся к следующим: человек понимается как активное существо, которое находится в деятельностном отношении к миру. Деятельность человека должна быть направлена вовне, на преобразование и переделку внешнего мира, в первую очередь природы, которую человек должен подчинить себе. Техногенная цивилизация в самом своем бытии определена как общество, постоянно изменяющее свои основания.</w:t>
      </w:r>
    </w:p>
    <w:p>
      <w:pPr>
        <w:pStyle w:val="Normal"/>
        <w:rPr/>
      </w:pPr>
      <w:r>
        <w:rPr/>
        <w:t xml:space="preserve">Идея преобразования мира и подчинения человеком природы, подчеркивает акад. Степин, была доминантой в культуре техногенной цивилизации на всех этапах ее истории, вплоть до нашего времени. Эта идея была и остается в качестве важнейшей составляющей того «генетического кода», который определял само существование и эволюцию техногенных обществ. </w:t>
      </w:r>
    </w:p>
    <w:p>
      <w:pPr>
        <w:pStyle w:val="Normal"/>
        <w:rPr/>
      </w:pPr>
      <w:r>
        <w:rPr/>
        <w:t>С техногенной цивилизацией связан также особый статус научной рациональности в системе ценностей, особая значимость научно-технического взгляда на мир, ибо познание мира является условием его преобразования. Оно создает уверенность в том, что человек способен, раскрыв законы природы и социальной жизни, регулировать природные и социальные процессы в соответствии со своими целями. Категория научности обретает своеобразный символический смысл. Она воспринимается как необходимое условие процветания и прогресс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6. Философия как тип знания. Методы философствования.</w:t>
      </w:r>
    </w:p>
    <w:p>
      <w:pPr>
        <w:pStyle w:val="Normal"/>
        <w:rPr>
          <w:b/>
          <w:b/>
        </w:rPr>
      </w:pPr>
      <w:r>
        <w:rPr>
          <w:b/>
        </w:rPr>
      </w:r>
    </w:p>
    <w:p>
      <w:pPr>
        <w:pStyle w:val="Normal"/>
        <w:rPr/>
      </w:pPr>
      <w:r>
        <w:rPr>
          <w:b/>
          <w:bCs/>
        </w:rPr>
        <w:t>Знание</w:t>
      </w:r>
      <w:r>
        <w:rPr/>
        <w:t xml:space="preserve"> – достоверное, истинное представление о чем-либо в отличие от вероятностного мнения.</w:t>
      </w:r>
    </w:p>
    <w:p>
      <w:pPr>
        <w:pStyle w:val="Normal"/>
        <w:rPr/>
      </w:pPr>
      <w:r>
        <w:rPr/>
      </w:r>
    </w:p>
    <w:p>
      <w:pPr>
        <w:pStyle w:val="Normal"/>
        <w:rPr/>
      </w:pPr>
      <w:r>
        <w:rPr/>
        <w:t>Древнейшим способом постижения окружающего мира, места и роли в нем человека, осознания им особенностей исторического развития и необходимости самоопределения является философия. Философия как феномен человеческой культуры хотя и имеет довольно почтенный возраст (почти три тысячелетия), но и по сей день продолжает анализировать тот спектр вопросов, которые поднимали еще представители древней философии. На протяжении тысячелетий она учила мыслить, развивала воображение, совершенствовала интеллектуальное мастерство, чем открыла широкое пространство для развития сначала естествознания, а затем и общественных наук. Философия в переводе с греческого означает любовь к мудрости (phileo — люблю, sorhia -мудрость), именно любовь, страстное стремление к мудрости, а не саму мудрость, которая является необъятной в бесконечности богатств своего содержания. Именно философия помогает наукам поддерживать «критический дух», необходимый уровень научной обоснованности, увидеть недостатки в методах и средствах исследования, понять необходимость постоянного научного поиска. Все это открывает путь к усовершенствованию реальной действительности, гармонизации отношений человека и природы, разрушению установленных стереотипов и догматического мышления, научных спекуляций и химерный измышлений. «Главная причина бедности наук — это чаще всего кажущиеся богатство. Задача их не в том, чтобы отворить дверь их бесконечной мудрости, а в том, чтобы подвести границу бесконечному заблуждению»,— такое значение и роль науки провозглашает Бертольд Брехт устами Галилея. И философия играет в этом определенную роль. Каждая из наук, систем знания (это касается и естествознания, и обществоведения) сделала предметом своего исследования отдельные сферы, проблемы, в то время как философия ориентирована на интеграцию и усовершенствование конкретных знаний о человеке, обществе, природе, Вселенной. Так, если обращаться к общественным наукам, то, например, социология исследует законы становления, функционирования, развития общества, социальных отношений и социальных общностей; политология изучает систему политических отношений, политическую жизнь общества, анализирует категорию «власть», а также ее использование и распределение в обществе; психология занимается исследованием индивидуальных особенностей человека, его поведения; экономика изучает в самом общем виде (как и все указанные выше науки, исследовательские интересы которых имеют определенную конкретизацию) производство, распределение, обмен, потребление материальных ресурсов. Саму же философию нельзя сводить к толкованию ее как науки. Философия не является наукой, хотя также, как и наука, выступает формой общественного сознания, которое отображает мир в общих понятиях, стремится обосновать свои положения, доказать их, выразить в теоретической форме. Но если четкое научное знание отвечает на вопросы «как?», «почему?», то философия связана с поиском ответов на вопросы «для чего?», «с какой целью?». Научное мышление отвергает любые проявления отношения человека к миру,  для философии это очень важно, так как рефлексия является основным содержанием и целью философии. Итак, философию как систему знаний о человеке, обществе, природе, Вселенной можно свести к толкованию ее как синтетической формы общественного сознания, которое объединяет в себе научно—теоретический и духовно—практический способы постижения мира. Она ориентирована на поиск высших смыслов и ценностей, основ бытия и познания, выработку стратегии свободной человеческой жизнедеятельности. Проблемы философии - это вечные проблемы культуры: что такое мир, что такое истина, какое место занимает человек в мире, в чем смысл жизни и т. д. По словам А. Камю, ответив на вопрос: «Стоит ли жизнь того, чтобы ее прожить, или она этого не стоит?», мы сможем решить глобальную проблему философии.</w:t>
      </w:r>
    </w:p>
    <w:p>
      <w:pPr>
        <w:pStyle w:val="Normal"/>
        <w:rPr/>
      </w:pPr>
      <w:r>
        <w:rPr/>
      </w:r>
    </w:p>
    <w:p>
      <w:pPr>
        <w:pStyle w:val="Normal"/>
        <w:rPr>
          <w:rFonts w:ascii="Tahoma" w:hAnsi="Tahoma" w:cs="Tahoma"/>
          <w:color w:val="6F5544"/>
          <w:sz w:val="21"/>
          <w:szCs w:val="21"/>
        </w:rPr>
      </w:pPr>
      <w:r>
        <w:rPr>
          <w:rFonts w:cs="Tahoma" w:ascii="Tahoma" w:hAnsi="Tahoma"/>
          <w:b/>
          <w:bCs/>
          <w:color w:val="6F5544"/>
          <w:sz w:val="21"/>
          <w:szCs w:val="21"/>
        </w:rPr>
        <w:t>Проблемы метода философствования</w:t>
      </w:r>
    </w:p>
    <w:p>
      <w:pPr>
        <w:pStyle w:val="Normal"/>
        <w:rPr>
          <w:rFonts w:ascii="Tahoma" w:hAnsi="Tahoma" w:cs="Tahoma"/>
          <w:color w:val="6F5544"/>
          <w:sz w:val="17"/>
          <w:szCs w:val="17"/>
        </w:rPr>
      </w:pPr>
      <w:r>
        <w:rPr>
          <w:rFonts w:cs="Tahoma" w:ascii="Tahoma" w:hAnsi="Tahoma"/>
          <w:color w:val="6F5544"/>
          <w:sz w:val="17"/>
          <w:szCs w:val="17"/>
        </w:rPr>
        <w:t xml:space="preserve">Почему нельзя использовать последовательность, где есть отдельных события и сознание человека и общественное сознание? Эта стратегия дает искаженное представление о начале развития отношения материального и идеального. Самосознание выступает для нас как исходный момент. Но оно может возникнуть только в сфере общественного сознания. Умственное восприятие или интуиция не появляются просто так. За ними стоит и воспитание человека, и атмосфера эпохи. Субъективные идеалисты таким образом и делают ошибки, не различая этих понятий - философии и философствования. Единственный правильный и существенный метод философии - это метод диалектический, как схема развития действительности и методологии его познания. Действительная диалектика - это единение Логоса и логики. Реально сделать и воплотить такое единство не просто. Логические системы и законы есть природа универсальных законов бытия, которые внутри противоречивы и непохожи. Это и устойчивость, постоянство вещей и явлений, и их изменчивость. И человеку тяжело все это соединить одно с другим. Поэтому и бывают "перекосы" в ту или иную сторону и образуются различные "патологии" искажения и изменения мышления. Так получается логика может не совпадает с Логосом изучаемого объекта. </w:t>
        <w:br/>
        <w:br/>
        <w:t xml:space="preserve">Далее, нужно посмотреть на содержание развитого логического внутреннего мышления, по Гегелю - это: </w:t>
        <w:br/>
        <w:t xml:space="preserve">1. рассудок, </w:t>
        <w:br/>
        <w:t xml:space="preserve">2. разум отрицательный, </w:t>
        <w:br/>
        <w:t xml:space="preserve">3. разум положительный. </w:t>
        <w:br/>
        <w:br/>
        <w:t xml:space="preserve">Рассудок - это простое соотношение с собой. В основе отрицательного разума - противоположная стратегия, где все изменяется. Позитивный разум - это соединение рассудочного и отрицательно-разумного момента логического мышления: так как любой объект до определенного времени развивается, оставаясь при этом самим собой. Позитивный разум и есть диалектический метод в действительности. Только он может реально отразить в понятиях объективные процессы развития природы и общества. </w:t>
      </w:r>
    </w:p>
    <w:p>
      <w:pPr>
        <w:pStyle w:val="Normal"/>
        <w:ind w:firstLine="360"/>
        <w:rPr>
          <w:rFonts w:ascii="Tahoma" w:hAnsi="Tahoma" w:cs="Tahoma"/>
          <w:color w:val="6F5544"/>
          <w:sz w:val="17"/>
          <w:szCs w:val="17"/>
        </w:rPr>
      </w:pPr>
      <w:r>
        <w:rPr>
          <w:rFonts w:cs="Tahoma" w:ascii="Tahoma" w:hAnsi="Tahoma"/>
          <w:color w:val="6F5544"/>
          <w:sz w:val="17"/>
          <w:szCs w:val="17"/>
        </w:rPr>
      </w:r>
    </w:p>
    <w:p>
      <w:pPr>
        <w:pStyle w:val="Normal"/>
        <w:ind w:firstLine="360"/>
        <w:rPr/>
      </w:pPr>
      <w:r>
        <w:rPr/>
        <w:t>МАЙЕВТИКА  или мэевтика (греч. ), букв. — повивальное искусство, с которым герой платоновских диалогов Сократ любил сравнивать свой метод философствования. Исходя из убеждения, что, за неимением собств. мудрости, он не может учить чему-либо, Сократ видел свою задачу в том, чтобы, беседуя и ставя всё новые и новые вопросы, побуждать других самим находить истину. Обычно подобные беседы протекали в поисках ответа на вопрос: «что такое х?» (где под «х» понималось добро, справедливость или к.-л. иное, в большинстве случаев нравственное общее понятие), причём в ходе обсуждения один за другим отвергались ответы, признававшиеся неверными. Далеко не всегда собеседники приходили к удовлетворявшему их результату. Сократ полагал, что помогая рождению истины в др. людях, он продолжает в нравств. области дело своей матери, повитухи Фенареты.</w:t>
      </w:r>
    </w:p>
    <w:p>
      <w:pPr>
        <w:pStyle w:val="Normal"/>
        <w:ind w:firstLine="360"/>
        <w:rPr/>
      </w:pPr>
      <w:r>
        <w:rPr/>
        <w:t>Отличительная черта майевтики - ирония. Представляет собой серию вопросов, которые заводят собеседника в логический тупик, т.е. он начинает противоречить самому себ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47. Проблема как форма научного познания.</w:t>
      </w:r>
    </w:p>
    <w:p>
      <w:pPr>
        <w:pStyle w:val="Normal"/>
        <w:ind w:firstLine="360"/>
        <w:rPr>
          <w:b/>
          <w:b/>
        </w:rPr>
      </w:pPr>
      <w:r>
        <w:rPr>
          <w:b/>
        </w:rPr>
      </w:r>
    </w:p>
    <w:p>
      <w:pPr>
        <w:pStyle w:val="Normal"/>
        <w:ind w:firstLine="360"/>
        <w:rPr/>
      </w:pPr>
      <w:r>
        <w:rPr/>
        <w:t>Началом исследовательского поиска большинство методологов считает выявление проблемной ситуации и постановку проблемы. К. Поппер утверждал, что познание не начинается с наблюдений и фактов, «оно начинается с проблем», с напряженности между знанием и незнанием. Сама проблема возникает из открытия, что с нашим знанием что-то не в порядке, существует какое-то внутреннее противоречие. Отправным пунктом становятся не столько чистое наблюдение и факты сами по себе, сколько наблюдение и факты, порождающие проблему.</w:t>
      </w:r>
    </w:p>
    <w:p>
      <w:pPr>
        <w:pStyle w:val="Normal"/>
        <w:ind w:firstLine="360"/>
        <w:rPr/>
      </w:pPr>
      <w:r>
        <w:rPr/>
        <w:t>Проблема – форма знания, содержанием которой является то, что еще не познано человеком, но что необходимо познать. Иначе говоря, это вопрос, возникший в ходе познания и требующий ответа. Проблема не есть застывшая форма знания, но процесс, включающий два основных момента – постановку проблемы и ее решение. В структуре проблемы, прежде всего, выявляется неизвестное (искомое) и известное (условия и предпосылки проблемы). Неизвестное здесь тесно связано с известным (последнее указывает на  те признаки, которыми должно обладать неизвестное), таким образом, даже неизвестное в проблеме не является абсолютно неизвестным, а представляет собой нечто такое, о чем мы кое-что знаем, и эти знания выступают ориентиром и средством дальнейшего поиска. Уже формулировка всякой действительной проблемы содержит в себе «подсказку», указывающую, где нужно искать недостающие средства. Они не находятся в сфере абсолютно неизвестного и уже обозначены в проблеме, наделены некоторыми признаками.  Чем больше не хватает средств для нахождения исчерпывающего ответа, тем шире пространство возможностей решения проблемы, тем шире сама проблема и неопределённей конечная цель. Многие из таких проблем не по силе отдельным исследователям и определяют границы целых наук.</w:t>
      </w:r>
    </w:p>
    <w:p>
      <w:pPr>
        <w:pStyle w:val="Normal"/>
        <w:ind w:firstLine="360"/>
        <w:rPr/>
      </w:pPr>
      <w:r>
        <w:rPr/>
        <w:t xml:space="preserve">Формы научного знания (на эмпирическом уровне) – научный факт, эмпирический закон. На теоретическом уровне научное познание выступает в форме проблемы, гипотезы, теории. </w:t>
      </w:r>
    </w:p>
    <w:p>
      <w:pPr>
        <w:pStyle w:val="Normal"/>
        <w:ind w:firstLine="360"/>
        <w:rPr/>
      </w:pPr>
      <w:r>
        <w:rPr/>
        <w:t>Элементарной формой научного знания является научный факт. Как категория науки факт может рассматриваться как достоверное знание о единичном. Научные факты генетически связаны с практической деятельностью человека, отбор фактов, составляющих фундамент науки, так же связан с повседневным опытом человека. В науке фактом признается не всякий полученный результат, поскольку, чтобы прийти к объективному знанию о явлении, необходимо произвести множество исследовательских процедур и их статистическую обработку (т.ее. учесть взаимодействие таких факторов исследования как внешние обстоятельства, состояние приборов, специфика изучаемого объекта, возможности и состояние исследователя и т.д.). Формирование факта – синтетический процесс, благодаря которому происходят особого рода обобщения, в результате чего  возникают понятия.</w:t>
      </w:r>
    </w:p>
    <w:p>
      <w:pPr>
        <w:pStyle w:val="Normal"/>
        <w:ind w:firstLine="360"/>
        <w:rPr/>
      </w:pPr>
      <w:r>
        <w:rPr/>
        <w:t>Научное знание представляет собой сложную систему, состоящую из многих взаимосвязанных компонентов. К ним относятся общие для всякого познания формы мышления: понятия, суждения, умозаключения, сформулированные наукой принципы, законы, категории. Кроме этих, относительно простых компонентов, в научном познании принято выделять более сложные формы, к ним относятся проблема гипотеза, теория.</w:t>
      </w:r>
    </w:p>
    <w:p>
      <w:pPr>
        <w:pStyle w:val="Normal"/>
        <w:ind w:firstLine="360"/>
        <w:rPr/>
      </w:pPr>
      <w:r>
        <w:rPr/>
        <w:t>Проблема. В развитии научного знания неизбежно возникают ситуации, когда новые явления, ранее неизвестные факты требуют своего объяснения. Однако уровень существующих знаний, категориальный аппарат науки оказываются для этого недостаточными. Такая ситуация называется проблемной. Осознание этой ситуации, порожденной противоречиями между ограниченностью имеющегося знания и потребностью в его дальнейшем развитии, приводит к постановке научных проблем.</w:t>
      </w:r>
    </w:p>
    <w:p>
      <w:pPr>
        <w:pStyle w:val="Normal"/>
        <w:ind w:firstLine="360"/>
        <w:rPr/>
      </w:pPr>
      <w:r>
        <w:rPr/>
        <w:t xml:space="preserve">Хотя проблема определяется через вопрос, эти понятия не тождественны. Для ответа на вопрос достаточно знаний, достигнутых наукой. Научная проблема — это вопрос, поставленный ходом развития науки, «знание о незнании». Наука развивается от постановки проблем к их решению и выдвижению новых проблем.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48. Проблема надёжности знания. Основные концепции истины.</w:t>
      </w:r>
    </w:p>
    <w:p>
      <w:pPr>
        <w:pStyle w:val="Normal"/>
        <w:ind w:firstLine="360"/>
        <w:rPr>
          <w:b/>
          <w:b/>
        </w:rPr>
      </w:pPr>
      <w:r>
        <w:rPr>
          <w:b/>
        </w:rPr>
      </w:r>
    </w:p>
    <w:p>
      <w:pPr>
        <w:pStyle w:val="Normal"/>
        <w:ind w:firstLine="360"/>
        <w:rPr/>
      </w:pPr>
      <w:r>
        <w:rPr/>
        <w:t>Проблемы рационального и иррационального, бессознательного и интуиции, а также фундаментальных процедур познания — репрезентации, интерпретации и конвенции показывают, сколь велика роль в научном познании допонятийных, неформальных, вненаучных компонентов, проистекающих из особенностей принадлежащего обществу познающего человека, его ценностей, истории и культуры. Из этого следует, что научное знание не может быть полностью обоснованным, доказанным, проверенным, оно всегда в разной степени гипотетично, содержит интуитивные моменты, относительно истинно. В таком случае встает проблема надежности нашего знания, которая в философии традиционно обсуждается как вопрос о познаваемости мира. Поиск ответа на этот вопрос идет уже тысячелетия и представлен идеями скептицизма, критикой релятивизма, различными учениями об истине.</w:t>
      </w:r>
    </w:p>
    <w:p>
      <w:pPr>
        <w:pStyle w:val="Normal"/>
        <w:rPr/>
      </w:pPr>
      <w:r>
        <w:rPr/>
        <w:tab/>
        <w:t>Ответы на вопрос о познаваемости мира и надежности знания во многом зависят от исходной философской позиции, в частности, казалось бы, единая реалистическая позиция, признающая существование независимого от сознания мира, дает целый спектр представлений о возможности его познании. По Г. Фоллмеру, есть наивный реализм — существует реальный мир, он таков, каким мы его воспринимаем; критический реализм — реальный мир не во всех чертах таков, каким он нам представляется; строго критический реализм — ни одна из структур реального мира не является таковой, какой она представляется; наконец, гипотетический реализм — предполагается, что существует реальный мир, имеющий определенные структуры, что эти структуры частично познаваемы, а состоятельность самого предположения-гипотезы проверяема.</w:t>
      </w:r>
    </w:p>
    <w:p>
      <w:pPr>
        <w:pStyle w:val="Normal"/>
        <w:rPr/>
      </w:pPr>
      <w:r>
        <w:rPr/>
        <w:tab/>
        <w:t xml:space="preserve">История науки свидетельствует о целых столетиях, в течение которых за истину принимались неверные положения, как это было, например. </w:t>
        <w:br/>
      </w:r>
      <w:r>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b/>
          <w:bCs/>
        </w:rPr>
        <w:t>Заблуждение</w:t>
      </w:r>
      <w:r>
        <w:rPr/>
        <w:t xml:space="preserve"> - знание, не соответствующее реальности, но принимаемое за истинное. От заблуждений, которые возникают неумышленно, необходимо отличать ложь, которая есть преднамеренное искажение действительности. Заблуждение и ложь дают определенную характеристику знания. </w:t>
        <w:br/>
      </w:r>
      <w:r>
        <w:rPr/>
        <w:drawing>
          <wp:inline distT="0" distB="0" distL="0" distR="0">
            <wp:extent cx="2851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b/>
          <w:bCs/>
        </w:rPr>
        <w:t>Истина</w:t>
      </w:r>
      <w:r>
        <w:rPr/>
        <w:t xml:space="preserve"> - это адекватное отображение объекта познающим субъектом в знании. Это значит, что истина есть свойство знания, а не объекта познания. Еще Аристотель заметил, что истинное или ложное находится не в вещах, а в мысли. Он сформулировал классическую концепцию истины, которую также называют концепцией соответствия, или корреспонденции, поскольку в данной концепции истину понимают как соответствие знания объекту. </w:t>
        <w:br/>
        <w:tab/>
        <w:t xml:space="preserve">Истина субъективна лишь по форме ее выражения, но объективна по содержанию. Объективность истины означает, что она, в конечном счете, обусловлена реальной действительностью, практикой и независимостью ее содержания от познающего субъекта. </w:t>
        <w:br/>
      </w:r>
      <w:r>
        <w:rPr/>
        <w:drawing>
          <wp:inline distT="0" distB="0" distL="0" distR="0">
            <wp:extent cx="2851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b/>
          <w:bCs/>
        </w:rPr>
        <w:t>Абсолютная истина</w:t>
      </w:r>
      <w:r>
        <w:rPr/>
        <w:t xml:space="preserve"> - это полное, исчерпывающее знание об объекте. Но в силу неисчерпаемости объективной реальности такое знание может выступать только в качестве гносеологического идеала, к которому стремится человеческое познание, но который никогда не будет достигнут.</w:t>
      </w:r>
    </w:p>
    <w:p>
      <w:pPr>
        <w:pStyle w:val="Normal"/>
        <w:rPr/>
      </w:pPr>
      <w:r>
        <w:rPr/>
        <w:tab/>
      </w:r>
      <w:r>
        <w:rPr>
          <w:b/>
          <w:bCs/>
        </w:rPr>
        <w:t>Относительная истина</w:t>
      </w:r>
      <w:r>
        <w:rPr/>
        <w:t xml:space="preserve"> - это неполнота наших знаний, их незавершенность; она выражает изменчивость знания, его углубление и Уточнение по мере развития практики и познания. Изменчивость наших знаний связана с тем, что истина всегда конкретна.</w:t>
      </w:r>
    </w:p>
    <w:p>
      <w:pPr>
        <w:pStyle w:val="Normal"/>
        <w:rPr/>
      </w:pPr>
      <w:r>
        <w:rPr/>
        <w:tab/>
        <w:t xml:space="preserve">В учении об истине важным является вопрос о ее критериях. Это вопрос о том, каким образом можно отделить истину от заблуждения. В истории философской мысли выдвигались различные критерии истинного знания. </w:t>
        <w:br/>
      </w:r>
      <w:r>
        <w:rPr/>
        <w:drawing>
          <wp:inline distT="0" distB="0" distL="0" distR="0">
            <wp:extent cx="2851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t xml:space="preserve">Французский математик, физик и философ Ж. Пуанкаре стал основоположником конвенционализма. В конвенционализме критерием истины является то, что соответствует условному соглашению (конвенции) между учеными, а выбор их обусловлен соображениями простоты, удобства и целесообразности. Русские махисты в качестве критерия истины выдвигали общезначимость. Так, А.А. Богданов считал, что критерием истинного знания должен быть коллективно организованный опыт людей, ибо миллионы людей, да еще на протяжении многих поколений ошибаться не могут. Однако общезначимость истины вовсе не исключает ситуаций, когда один прав, а большинство не право. </w:t>
        <w:br/>
        <w:tab/>
        <w:t>Ценность знания определяется мерой его истинности. Другими словами, истина есть свойство знания, а не самого объекта познания.</w:t>
      </w:r>
    </w:p>
    <w:p>
      <w:pPr>
        <w:pStyle w:val="Normal"/>
        <w:rPr/>
      </w:pPr>
      <w:r>
        <w:rPr/>
      </w:r>
    </w:p>
    <w:p>
      <w:pPr>
        <w:pStyle w:val="Normal"/>
        <w:rPr/>
      </w:pPr>
      <w:r>
        <w:rPr/>
      </w:r>
    </w:p>
    <w:p>
      <w:pPr>
        <w:pStyle w:val="Normal"/>
        <w:rPr/>
      </w:pPr>
      <w:r>
        <w:rPr/>
      </w:r>
    </w:p>
    <w:p>
      <w:pPr>
        <w:pStyle w:val="Normal"/>
        <w:rPr/>
      </w:pPr>
      <w:r>
        <w:rPr>
          <w:b/>
        </w:rPr>
        <w:t xml:space="preserve">49. </w:t>
      </w:r>
      <w:r>
        <w:rPr>
          <w:b/>
          <w:bCs/>
          <w:sz w:val="22"/>
          <w:szCs w:val="22"/>
        </w:rPr>
        <w:t>Научное познание и ценности.</w:t>
      </w:r>
    </w:p>
    <w:p>
      <w:pPr>
        <w:pStyle w:val="Normal"/>
        <w:rPr>
          <w:b/>
          <w:b/>
          <w:bCs/>
          <w:sz w:val="22"/>
          <w:szCs w:val="22"/>
        </w:rPr>
      </w:pPr>
      <w:r>
        <w:rPr>
          <w:b/>
          <w:bCs/>
          <w:sz w:val="22"/>
          <w:szCs w:val="22"/>
        </w:rPr>
      </w:r>
    </w:p>
    <w:p>
      <w:pPr>
        <w:pStyle w:val="Normal"/>
        <w:rPr/>
      </w:pPr>
      <w:r>
        <w:rPr/>
        <w:t>Наука является основной формой человеческого познания. Научное познание отличается от обыденного:</w:t>
      </w:r>
    </w:p>
    <w:p>
      <w:pPr>
        <w:pStyle w:val="Normal"/>
        <w:rPr/>
      </w:pPr>
      <w:r>
        <w:rPr/>
        <w:t xml:space="preserve">    </w:t>
      </w:r>
    </w:p>
    <w:p>
      <w:pPr>
        <w:pStyle w:val="Normal"/>
        <w:rPr/>
      </w:pPr>
      <w:r>
        <w:rPr/>
        <w:t xml:space="preserve">     </w:t>
      </w:r>
      <w:r>
        <w:rPr/>
        <w:t>а) стремлением к максимальной объективности в описании изучаемых предметов и явлений;</w:t>
      </w:r>
    </w:p>
    <w:p>
      <w:pPr>
        <w:pStyle w:val="Normal"/>
        <w:rPr/>
      </w:pPr>
      <w:r>
        <w:rPr/>
        <w:t xml:space="preserve">    </w:t>
      </w:r>
    </w:p>
    <w:p>
      <w:pPr>
        <w:pStyle w:val="Normal"/>
        <w:rPr/>
      </w:pPr>
      <w:r>
        <w:rPr/>
        <w:t xml:space="preserve">     </w:t>
      </w:r>
      <w:r>
        <w:rPr/>
        <w:t>б) особым (научным) языком, используемым для их описания;</w:t>
      </w:r>
    </w:p>
    <w:p>
      <w:pPr>
        <w:pStyle w:val="Normal"/>
        <w:rPr/>
      </w:pPr>
      <w:r>
        <w:rPr/>
        <w:t xml:space="preserve">    </w:t>
      </w:r>
    </w:p>
    <w:p>
      <w:pPr>
        <w:pStyle w:val="Normal"/>
        <w:rPr/>
      </w:pPr>
      <w:r>
        <w:rPr/>
        <w:t xml:space="preserve">     </w:t>
      </w:r>
      <w:r>
        <w:rPr/>
        <w:t>в) специфическими способами обоснования истинности полученных знаний;</w:t>
      </w:r>
    </w:p>
    <w:p>
      <w:pPr>
        <w:pStyle w:val="Normal"/>
        <w:rPr/>
      </w:pPr>
      <w:r>
        <w:rPr/>
        <w:t xml:space="preserve">    </w:t>
      </w:r>
    </w:p>
    <w:p>
      <w:pPr>
        <w:pStyle w:val="Normal"/>
        <w:rPr/>
      </w:pPr>
      <w:r>
        <w:rPr/>
        <w:t xml:space="preserve">     </w:t>
      </w:r>
      <w:r>
        <w:rPr/>
        <w:t>г) желанием получить знания, которыми удовлетворяются не только сиюминутные потребности общества, но и важные для будущих поколений.</w:t>
      </w:r>
    </w:p>
    <w:p>
      <w:pPr>
        <w:pStyle w:val="Normal"/>
        <w:rPr/>
      </w:pPr>
      <w:r>
        <w:rPr/>
        <w:t xml:space="preserve">    </w:t>
      </w:r>
    </w:p>
    <w:p>
      <w:pPr>
        <w:pStyle w:val="Normal"/>
        <w:rPr/>
      </w:pPr>
      <w:r>
        <w:rPr/>
        <w:t xml:space="preserve">   </w:t>
      </w:r>
      <w:r>
        <w:rPr/>
        <w:t>Познание — это специфический вид деятельности человека, направленный на постижение окружающего мира и самого себя в этом мире.</w:t>
      </w:r>
    </w:p>
    <w:p>
      <w:pPr>
        <w:pStyle w:val="Normal"/>
        <w:spacing w:lineRule="auto" w:line="360"/>
        <w:ind w:firstLine="360"/>
        <w:rPr/>
      </w:pPr>
      <w:r>
        <w:rPr/>
        <w:t>К основным особенностям  научного познания относятся:</w:t>
      </w:r>
    </w:p>
    <w:p>
      <w:pPr>
        <w:pStyle w:val="Normal"/>
        <w:numPr>
          <w:ilvl w:val="0"/>
          <w:numId w:val="26"/>
        </w:numPr>
        <w:spacing w:lineRule="auto" w:line="360"/>
        <w:rPr/>
      </w:pPr>
      <w:r>
        <w:rPr/>
        <w:t>Основная задача научного знания — обнаружение объективных зако</w:t>
        <w:softHyphen/>
        <w:t>нов действительности — природных, социальных (обще</w:t>
        <w:softHyphen/>
        <w:t>ственных), законов самого познания, мышления;</w:t>
      </w:r>
    </w:p>
    <w:p>
      <w:pPr>
        <w:pStyle w:val="Normal"/>
        <w:numPr>
          <w:ilvl w:val="0"/>
          <w:numId w:val="8"/>
        </w:numPr>
        <w:spacing w:lineRule="auto" w:line="360"/>
        <w:rPr/>
      </w:pPr>
      <w:r>
        <w:rPr/>
        <w:t>Непосредственная цель и высшая ценность научного  познания — объективная истина, постигаемая преимущественно рациональными средствами и методами, но, разумеет</w:t>
        <w:softHyphen/>
        <w:t>ся, не без участия живого созерцания;</w:t>
      </w:r>
    </w:p>
    <w:p>
      <w:pPr>
        <w:pStyle w:val="Normal"/>
        <w:numPr>
          <w:ilvl w:val="0"/>
          <w:numId w:val="8"/>
        </w:numPr>
        <w:spacing w:lineRule="auto" w:line="360"/>
        <w:rPr/>
      </w:pPr>
      <w:r>
        <w:rPr/>
        <w:t>Наука в большей мере, чем другие формы познания ориентирована на то, чтобы быть воплощенной в практике, быть «руководством к действию» по изменению окружаю</w:t>
        <w:softHyphen/>
        <w:t>щей действительности и управлению реальными процесса</w:t>
        <w:softHyphen/>
        <w:t>ми и другие.</w:t>
      </w:r>
    </w:p>
    <w:p>
      <w:pPr>
        <w:pStyle w:val="Normal"/>
        <w:ind w:firstLine="360"/>
        <w:rPr/>
      </w:pPr>
      <w:r>
        <w:rPr/>
        <w:t>Чрезвычайно многозначен термин «ценность», употребляемый не только в естественном языке, но и в науке, а также в искусстве, морали, религии и других сферах духовной жизни. Многозначность термина сохраняется и сегодня, но в большинстве случаев ценность понимается как значимость для человека и общества.</w:t>
      </w:r>
    </w:p>
    <w:p>
      <w:pPr>
        <w:pStyle w:val="Normal"/>
        <w:ind w:firstLine="360"/>
        <w:rPr/>
      </w:pPr>
      <w:r>
        <w:rPr/>
        <w:t>Выделяют два уровня научного познания: эмпирический и теоретический. Главной задачей эмпирического уровня научного познания является описание предметов и явлений, а основной формой получаемого знания — эмпирический (научный) факт. На теоретическом уровне происходит объяснение изучаемых явлений, получаемое знание фиксируется в форме законов, принципов и научных теорий, в которых раскрывается сущность познаваемых объектов.</w:t>
      </w:r>
    </w:p>
    <w:p>
      <w:pPr>
        <w:pStyle w:val="Normal"/>
        <w:rPr/>
      </w:pPr>
      <w:r>
        <w:rPr/>
        <w:t xml:space="preserve">    </w:t>
      </w:r>
    </w:p>
    <w:p>
      <w:pPr>
        <w:pStyle w:val="Normal"/>
        <w:rPr/>
      </w:pPr>
      <w:r>
        <w:rPr/>
        <w:t xml:space="preserve">     </w:t>
      </w:r>
      <w:r>
        <w:rPr/>
        <w:t>Основными методами, используемыми в процессе эмпирического познания, являются методы наблюдения, эмпирического описания и эксперимента.</w:t>
      </w:r>
    </w:p>
    <w:p>
      <w:pPr>
        <w:pStyle w:val="Normal"/>
        <w:rPr/>
      </w:pPr>
      <w:r>
        <w:rPr/>
        <w:t xml:space="preserve">    </w:t>
      </w:r>
    </w:p>
    <w:p>
      <w:pPr>
        <w:pStyle w:val="Normal"/>
        <w:rPr/>
      </w:pPr>
      <w:r>
        <w:rPr/>
        <w:t xml:space="preserve">     </w:t>
      </w:r>
      <w:r>
        <w:rPr/>
        <w:t>Наблюдение представляет собой целенаправленное изучение отдельных предметов и явлений, в ходе которого происходит получение знания о внешних свойствах и признаках изучаемого объекта. Наблюдение опирается на такие формы чувственного познания, как ощущение, восприятие, представление. Итогом наблюдения является эмпирическое описание, в процессе которого полученные сведения фиксируются с помощью средств языка либо в других знаковых формах.</w:t>
      </w:r>
    </w:p>
    <w:p>
      <w:pPr>
        <w:pStyle w:val="Normal"/>
        <w:rPr/>
      </w:pPr>
      <w:r>
        <w:rPr/>
        <w:t xml:space="preserve">    </w:t>
      </w:r>
    </w:p>
    <w:p>
      <w:pPr>
        <w:pStyle w:val="Normal"/>
        <w:rPr/>
      </w:pPr>
      <w:r>
        <w:rPr/>
        <w:t xml:space="preserve">     </w:t>
      </w:r>
      <w:r>
        <w:rPr/>
        <w:t>Особое место среди вышеперечисленных методов занимает эксперимент. Экспериментом называется такой метод изучения явлений, который осуществляется в строго определенных условиях, причем последние могут при необходимости воссоздаваться и контролироваться субъектом познания (ученым). Особым видом эксперимента является мыслительный эксперимент, при котором заданные условия являются воображаемыми, но обязательно соответствующими законам науки и правилам логики. При проведении мыслительного эксперимента ученый оперирует не реальными объектами познания, а их образами или теоретическими моделями. На этом основании данный вид эксперимента относят не к эмпирическим, а к теоретическим методам научного познания. Можно сказать, что он является как бы связующим звеном между двумя уровнями научного познания — теоретическим и эмпирическим.</w:t>
      </w:r>
    </w:p>
    <w:p>
      <w:pPr>
        <w:pStyle w:val="Normal"/>
        <w:rPr/>
      </w:pPr>
      <w:r>
        <w:rPr/>
        <w:t xml:space="preserve">    </w:t>
      </w:r>
    </w:p>
    <w:p>
      <w:pPr>
        <w:pStyle w:val="Normal"/>
        <w:rPr/>
      </w:pPr>
      <w:r>
        <w:rPr/>
        <w:t xml:space="preserve">     </w:t>
      </w:r>
      <w:r>
        <w:rPr/>
        <w:t>Из других методов, относящихся к теоретическому уровню научного познания, можно выделить метод гипотезы, а также формулирования научной теории.</w:t>
      </w:r>
    </w:p>
    <w:p>
      <w:pPr>
        <w:pStyle w:val="Normal"/>
        <w:rPr/>
      </w:pPr>
      <w:r>
        <w:rPr/>
        <w:t xml:space="preserve">    </w:t>
      </w:r>
    </w:p>
    <w:p>
      <w:pPr>
        <w:pStyle w:val="Normal"/>
        <w:rPr/>
      </w:pPr>
      <w:r>
        <w:rPr/>
        <w:t xml:space="preserve">     </w:t>
      </w:r>
      <w:r>
        <w:rPr/>
        <w:t>Сущностью метода гипотезы является выдвижение и обоснование некоторых предположений, с помощью которых рассчитывают объяснить те эмпирические факты, которые не укладываются в рамки прежних учений. Целью проверки гипотезы является формулирование законов, принципов или теорий, объясняющих явления окружающего мира. Такие гипотезы называют объяснительными. Наряду с ними существуют так называемые экзистенциальные гипотезы, представляющие собой предположения о существовании явлений, которые еще не известны науке, но, возможно, вскоре будут открыты (примером такой гипотезы может служить предположение о существовании еще не открытых элементов периодической таблицы Д. И. Менделеева). На основе проверки гипотез происходит построение научных теорий. Научной теорией называется логически непротиворечивое описание явлений окружающего мира, которое выражено особой системой понятий. Любая научная теория помимо описательной функции выполняет еще и функцию прогностическую: она помогает определить направление дальнейшего развития общества, происходящих в нем явлений и процессов. В этом состоит ее основное значени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0. Интерпретация как научный метод.</w:t>
      </w:r>
    </w:p>
    <w:p>
      <w:pPr>
        <w:pStyle w:val="Normal"/>
        <w:rPr>
          <w:b/>
          <w:b/>
        </w:rPr>
      </w:pPr>
      <w:r>
        <w:rPr>
          <w:b/>
        </w:rPr>
      </w:r>
    </w:p>
    <w:p>
      <w:pPr>
        <w:pStyle w:val="Normal"/>
        <w:rPr>
          <w:color w:val="000000"/>
        </w:rPr>
      </w:pPr>
      <w:r>
        <w:rPr>
          <w:color w:val="000000"/>
        </w:rPr>
        <w:t>Интерпретация — одна из фундаментальных операций познавательной деятельности субъекта, общенаучный метод с правилами перевода формальных символов и понятий на язык содержательного знания.</w:t>
      </w:r>
    </w:p>
    <w:p>
      <w:pPr>
        <w:pStyle w:val="Normal"/>
        <w:ind w:firstLine="708"/>
        <w:rPr/>
      </w:pPr>
      <w:r>
        <w:rPr/>
        <w:t xml:space="preserve">Наиболее обстоятельно интерпретация разрабатывалась как базовое понятие герменевтики, которая занимается правилами истолкования текстов, представлениями о понимании и интерпретации как фундаментальных способах человеческого бытия. В. Дильтей, объединяя общие принципы герменевтики и разрабатывая методологию исторического познания и наук о культуре, показал, что связь переживания и понимания, лежащая в основе наук о духе, не может в полной мере обеспечить объективности, поэтому необходимо обратиться к искусственным, спланированным приемам. Именно такое планомерное понимание «длительно запечатленных жизнеобнаружений» он называл истолкованием, или интерпретацией. Понимание части исторического процесса возможно лишь через его отнесение к целому, а универсально-исторический обзор целого предполагает понимание частей. Хайдеггер дал блестящие образцы интерпретации филологических и философских текстов Анаксимандра, Декарта, Канта и других, вместе с тем он совершил «онтологический поворот» и вывел герменевтическую интерпретацию за пределы анализа текстов. Он различил первичное безотчетное (дорефлексивное) понимание как сам способ бытия человека, тот горизонт предпонимания, от которого никогда нельзя освободиться, и вторичное понимание, возникающее на рефлексивном уровне как философская или филологическая интерпретация. Вторичная интерпретация коренится в первичном предпонимании; всякое истолкование, способствующее конечному пониманию, уже обладает предпониманием истолковываемого. Отсюда особая значимость предзнания, предмнения для интерпретации, что в полной мере осознается в дальнейшем Гадамером, утверждавшим, что «законные предрассудки», отражающие историческую традицию, формируют исходную направленность нашего восприятия, включаются в традиции и поэтому являются необходимой предпосылкой и условиями понимания, интерпретации. В целом в герменевтике, поскольку она становится философской, расширяется «поле» интерпретации, которая не сводится теперь только к методу работы с текстами, но имеет дело с фундаментальными проблемами человеческого бытия в мире. Интерпретация элементов языка, слова также изменила свою природу, поскольку язык рассматривается не как продукт субъективной деятельности сознания, но, по Хайдеггеру, как-то, к чему надо «прислушиваться», как «дом бытия», через который говорит само бытие. Для Гадамера язык предстает как универсальная среда, в которой отложились предмнения и предрассудки, именно здесь осуществляется понимание, и способом этого осуществления является интерпретация. Временная дистанция между текстом и интерпретатором рассматривается им не как помеха, но как преимущество позиции, из которой можно задать новые смыслы сообщениям автора текста. </w:t>
      </w:r>
    </w:p>
    <w:p>
      <w:pPr>
        <w:pStyle w:val="Normal"/>
        <w:rPr/>
      </w:pPr>
      <w:r>
        <w:rPr/>
        <w:t>Возможность множества интерпретаций ставит проблему истины, правильности, гипотетичности интерпретации; обнаруживается, что вопрос об истине не является более вопросом о методе, но становится вопросом о проявлении бытия для понимания. Отмечая этот момент, П. Рикёр, чьи идеи лежат в русле «онтологического поворота», предлагает такую трактовку интерпретации, которая соединяет истину и метод и реализует единство семантического, рефлексивного и экзистенциального планов интерпретации. Он полагает, что множественность и даже конфликт интерпретаций являются не недостатком, а достоинством понимания, выражающего суть интерпретации, и можно говорить о текстуальной полисемии по аналогии с лексической. В любой интерпретации понимание предполагает объяснение, которое развивает поним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1. М. Вебер: социальная философия и трактовка науки.</w:t>
      </w:r>
    </w:p>
    <w:p>
      <w:pPr>
        <w:pStyle w:val="Normal"/>
        <w:rPr>
          <w:b/>
          <w:b/>
        </w:rPr>
      </w:pPr>
      <w:r>
        <w:rPr>
          <w:b/>
        </w:rPr>
      </w:r>
    </w:p>
    <w:p>
      <w:pPr>
        <w:pStyle w:val="Normal"/>
        <w:rPr/>
      </w:pPr>
      <w:r>
        <w:rPr/>
        <w:t>Макс Вебер (1864 - 1920) — немецкий социолог, социальный философ и историк, основоположник понимающей социологии и теории социального действия.  Один из крупнейших социологов конца 19 — начала 20 века. Старший брат Альфреда Вебера. Заметный вклад в развитие социальной философии внес немецкий мыслитель Макс Вебер. В своих трудах он развил многие идеи неокантианства, однако его воззрения не сводились к этим идеям. На философско-социологические взгляды Вебера оказали влияние выдающиеся мыслители разных направлений. В их числе неокантианец Г. Риккерт, основоположник диалектико-материалистической философии К.Маркс, такие мыслители, как Н.Макиавелли, Т.Гоббс, Ф.Ницше и многие другие.</w:t>
      </w:r>
    </w:p>
    <w:p>
      <w:pPr>
        <w:pStyle w:val="Normal"/>
        <w:rPr/>
      </w:pPr>
      <w:r>
        <w:rPr/>
        <w:tab/>
        <w:t>М.Вебер считал, что социальная философия, которую он характеризовал как теоретическую социологию, должна изучать, прежде всего, поведение и деятельность людей, будь то отдельный человек или группа. Отсюда основные положения его социально-философских воззрений укладываются в созданную им теорию социального действия. По Веберу, социальная философия призвана исследовать взаимоотношения всех сфер человеческой деятельности — экономической, правовой, нравственной, религиозной и др. Общество предстает как взаимодействие личностей и социальных групп на основе согласования их интересов, языка, религии, морали.</w:t>
      </w:r>
    </w:p>
    <w:p>
      <w:pPr>
        <w:pStyle w:val="Normal"/>
        <w:rPr/>
      </w:pPr>
      <w:r>
        <w:rPr/>
        <w:t>Социальные действия составляют, по Веберу, систему сознательного, осмысленного взаимодействия людей, в котором каждый человек учитывает влияние своих действий на других людей и их ответную реакцию на это. Социолог же должен разобраться не только в содержании, но и в мотивах действий людей, основанных на тех или иных духовных ценностях. Другими словами, необходимо осмыслить, понять содержание духовного мира субъектов социального действия. Осмыслив это, социология выступает как понимающая.</w:t>
      </w:r>
    </w:p>
    <w:p>
      <w:pPr>
        <w:pStyle w:val="Normal"/>
        <w:rPr/>
      </w:pPr>
      <w:r>
        <w:rPr/>
        <w:tab/>
        <w:t>В своей «понимающей социологии» Вебер исходит из того, что понимание социальных действий и внутреннего мира субъектов может быть как логическим, осмысленным с помощью понятий, так и чисто эмоционально-психологическим. В последнем случае понимание достигается путем «вчувствования», «вживания» социолога во внутренний мир субъекта социального действия. Он называет этот процесс сопереживанием. Тот и другой уровни понимания социальных действий, из которых складывается общественная жизнь людей, играют свою роль. Однако более важно, по Веберу, логическое понимание социальных процессов, их осмысление на уровне науки. Их постижение путем «вчувствования» он характеризовал как подсобный метод исследования.</w:t>
      </w:r>
    </w:p>
    <w:p>
      <w:pPr>
        <w:pStyle w:val="Normal"/>
        <w:rPr/>
      </w:pPr>
      <w:r>
        <w:rPr/>
        <w:tab/>
        <w:t>С одной стороны, исследуя духовный мир субъектов социального действия, Вебер не мог обойти проблему ценностей, в том числе моральных, политических, эстетических, религиозных (речь идет прежде всего о понимании сознательных установок людей на эти ценности, которые определяют содержание и направленность их поведения и деятельности). С другой стороны, социолог или социальный философ сам исходит из определенной системы ценностей. Это он должен учитывать в ходе своих исследований.</w:t>
      </w:r>
    </w:p>
    <w:p>
      <w:pPr>
        <w:pStyle w:val="Normal"/>
        <w:rPr/>
      </w:pPr>
      <w:r>
        <w:rPr/>
        <w:tab/>
        <w:t>М.Вебер предложил свое решение проблемы ценностей. Вебер трактует ценность как «установку той или иной исторической эпохи», как «свойственное эпохе направление интереса». Другими словами, он подчеркивает земную, социально-историческую природу ценностей.</w:t>
      </w:r>
    </w:p>
    <w:p>
      <w:pPr>
        <w:pStyle w:val="Normal"/>
        <w:rPr/>
      </w:pPr>
      <w:r>
        <w:rPr/>
        <w:tab/>
        <w:t>Важнейшее место в социальной философии Вебера занимает концепция идеальных типов. Под идеальным типом им подразумевалась некая идеальная модель того, что наиболее полезно человеку, объективно отвечает его интересам в данный момент и вообще в современную эпоху. В этом отношении в качестве идеальных типов могут выступать моральные, политические, религиозные и другие ценности, а также вытекающие из них установки поведения и деятельности людей, правила и нормы поведения, традиции.</w:t>
      </w:r>
    </w:p>
    <w:p>
      <w:pPr>
        <w:pStyle w:val="Normal"/>
        <w:rPr/>
      </w:pPr>
      <w:r>
        <w:rPr/>
        <w:tab/>
        <w:t>Воплощением рациональности Вебер считал правовое государство, функционирование которого целиком базируется на рациональном взаимодействии интересов граждан, подчинении закону, а также общезначимым политическим и моральным ценностям.</w:t>
      </w:r>
    </w:p>
    <w:p>
      <w:pPr>
        <w:pStyle w:val="Normal"/>
        <w:rPr/>
      </w:pPr>
      <w:r>
        <w:rPr/>
        <w:tab/>
        <w:t>Таков вывод этого широко и глубоко мыслящего философа и социолога, который он сделал в работе под примечательным названием «"Объективность" социально-научного и социально-политического познания».</w:t>
      </w:r>
    </w:p>
    <w:p>
      <w:pPr>
        <w:pStyle w:val="Normal"/>
        <w:ind w:firstLine="708"/>
        <w:rPr/>
      </w:pPr>
      <w:r>
        <w:rPr/>
        <w:t>Как видно, Макс Вебер касался в своих трудах широкого круга проблем социальной философии. Нынешнее возрождение интереса к его учению происходит потому, что он высказал глубокие суждения о решении сложных социальных проблем, которые волнуют нас сегодня.</w:t>
      </w:r>
    </w:p>
    <w:p>
      <w:pPr>
        <w:pStyle w:val="Normal"/>
        <w:rPr/>
      </w:pPr>
      <w:r>
        <w:rPr/>
      </w:r>
    </w:p>
    <w:p>
      <w:pPr>
        <w:pStyle w:val="Normal"/>
        <w:rPr>
          <w:b/>
          <w:b/>
        </w:rPr>
      </w:pPr>
      <w:r>
        <w:rPr>
          <w:b/>
        </w:rPr>
        <w:t>52. Парадигма и её методологическая роль.</w:t>
      </w:r>
    </w:p>
    <w:p>
      <w:pPr>
        <w:pStyle w:val="Normal"/>
        <w:rPr>
          <w:b/>
          <w:b/>
        </w:rPr>
      </w:pPr>
      <w:r>
        <w:rPr>
          <w:b/>
        </w:rPr>
      </w:r>
    </w:p>
    <w:p>
      <w:pPr>
        <w:pStyle w:val="Normal"/>
        <w:rPr/>
      </w:pPr>
      <w:r>
        <w:rPr/>
        <w:t>Методологическая функция парадигмы научного исследования относится к нерассмотренным или малоизученным проблемам методологии науки и научных исследований. Парадигма формируется в ходе развития научной деятельности на базе определенных концептуальных, ценностных, методологических и иных установок, ей свойственных. На разных этапах своего исторического развития эта деятельность создает разные типы «сеток» идеалов и норм парадигм, компоненты и элементы которых не всегда осознаются исследователем. Они часто воспринимаются как нечто само собой разумеющееся и усваиваются благодаря знакомству с образцами, построенными в соответствии с идеалами парадигмы. Посредством таких образцов составляющие парадигмы транслируются в исследовательскую деятельность и составляют основу методологии научного познания. Наиболее распространенная форма воплощения парадигм - это фундаментальная теория, по образцу и подобию которой строятся другие теоретические знания. Научная теория задает некий тип рациональности и методологии исследования. Поскольку сегодня человечество стоит на пороге фундаментальных перемен в научном и социальном мировоззрении, смены парадигм, то важно осознать те изменения, которые происходят в современной научной реальности, таком ее компоненте, как методология исследовательской работы.</w:t>
      </w:r>
    </w:p>
    <w:p>
      <w:pPr>
        <w:pStyle w:val="Normal"/>
        <w:ind w:firstLine="708"/>
        <w:rPr/>
      </w:pPr>
      <w:r>
        <w:rPr/>
        <w:t>Важнейшая причина трудностей анализа парадигм как методологии научной реальности заключается в неоднозначном понимании науки. В настоящее время еще не сложился целостный комплекс блоков, составляющих методологические основания постнеонеклассической парадигмы, поэтому можно зафиксировать только различные и разрозненные идеи и ориентации ее компонентов, только схематично набросать их облик.</w:t>
      </w:r>
    </w:p>
    <w:p>
      <w:pPr>
        <w:pStyle w:val="Normal"/>
        <w:ind w:firstLine="708"/>
        <w:rPr/>
      </w:pPr>
      <w:r>
        <w:rPr/>
        <w:t xml:space="preserve">Возрожденное Т. Куном понятие парадигмы, в отличие от его спорной концепции революций в науке, нашло широкое применение в теории и истории науки для описания различных этапов развития научного знания, например допарадигмального (теория не создана) или парадигмального (теория создана и признана научным сообществом), как в общей методологии, так и в методологиях конкретных научных дисциплин. По существу, парадигма широко применяется сегодня как обозначение определенной целостности и конкретного сочетания главных «параметров» знания — философско-мировоззренческих и ценностных, эпистемологических и методологических. </w:t>
      </w:r>
    </w:p>
    <w:p>
      <w:pPr>
        <w:pStyle w:val="Normal"/>
        <w:ind w:firstLine="708"/>
        <w:rPr/>
      </w:pPr>
      <w:r>
        <w:rPr/>
        <w:t xml:space="preserve">В чем особенности парадигмы как сложно структурированной единицы методологического знания? Прежде всего, следует отметить, что она неотделима от самих исследователей — научного сообщества, выступающего в качестве субъекта научной деятельности, Соответственно, термин «парадигма» используется в двух смыслах: 1 — как совокупность убеждений, в том числе философских, ценностей, методологических и других средств, которая объединяет данное научное сообщество, формируя в нем особый «способ видения»; 2 — как образец, пример решения проблем, задач, «головоломок», используемых этим сообществом. </w:t>
      </w:r>
    </w:p>
    <w:p>
      <w:pPr>
        <w:pStyle w:val="Normal"/>
        <w:ind w:firstLine="708"/>
        <w:rPr/>
      </w:pPr>
      <w:r>
        <w:rPr/>
        <w:t>Следует отметить, что в работах Куна встречаются и другие высказывания о сути парадигмы, дополняющие или уточняющие друг друга. В частности, он часто говорит о «дисциплинарной матрице», имея в виду определенное единство философско-методологических предпосылок, теоретического объяснения и методов познавательной деятельности в данной научной дисциплине. Эта матрица обеспечивает особый способ видения, который формируется лишь в совместной деятельности ученых данного сообщества, но не является результатом простого «выучивания», запоминания некоторых правил и нор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3. Научная рациональность как философская проблема: классическая и неклассическая рациональность.</w:t>
      </w:r>
    </w:p>
    <w:p>
      <w:pPr>
        <w:pStyle w:val="Normal"/>
        <w:rPr>
          <w:b/>
          <w:b/>
        </w:rPr>
      </w:pPr>
      <w:r>
        <w:rPr>
          <w:b/>
        </w:rPr>
      </w:r>
    </w:p>
    <w:p>
      <w:pPr>
        <w:pStyle w:val="Normal"/>
        <w:rPr/>
      </w:pPr>
      <w:r>
        <w:rPr/>
        <w:t>Рациональность (от лат. ratio - разум) - понятие, характеризующее формы активности человека, а также природные и социальные явления с точки зрения их целесообразности, эффективности, гармоничности, предсказуемости, экономии затраченных средств для достижения цели и др. тому подобного.</w:t>
      </w:r>
    </w:p>
    <w:p>
      <w:pPr>
        <w:pStyle w:val="Normal"/>
        <w:rPr/>
      </w:pPr>
      <w:r>
        <w:rPr/>
        <w:tab/>
        <w:t xml:space="preserve">Проблема рациональности является одной из тех проблем, которые возникают при исследовании самых различных сфер человеческой деятельности. </w:t>
      </w:r>
    </w:p>
    <w:p>
      <w:pPr>
        <w:pStyle w:val="Normal"/>
        <w:rPr/>
      </w:pPr>
      <w:r>
        <w:rPr/>
        <w:t xml:space="preserve">В широком смысле рациональность - это соответствие деятельности, разумным (рассудочным) правилам. </w:t>
      </w:r>
    </w:p>
    <w:p>
      <w:pPr>
        <w:pStyle w:val="Normal"/>
        <w:rPr/>
      </w:pPr>
      <w:r>
        <w:rPr/>
        <w:t xml:space="preserve">Научную рациональность понимают, как соотношение познания с образцами, логическими и методологическими нормами. Ядро проблемы вокруг которой ведутся споры состоит в характеристике и природе истинного знания. </w:t>
      </w:r>
    </w:p>
    <w:p>
      <w:pPr>
        <w:pStyle w:val="Normal"/>
        <w:rPr/>
      </w:pPr>
      <w:r>
        <w:rPr/>
        <w:t xml:space="preserve">1) Позитивистская мысль. Решение проблемы научной рациональности напрямую связано с поиском "истиной" науки. </w:t>
      </w:r>
    </w:p>
    <w:p>
      <w:pPr>
        <w:pStyle w:val="Normal"/>
        <w:rPr/>
      </w:pPr>
      <w:r>
        <w:rPr/>
        <w:t xml:space="preserve">2) Неопозитивистская ("венский кружек" 1922) идея научной рац-ти заключалась в сводимости применения теоретического уровня знания к эмпирическому. </w:t>
      </w:r>
    </w:p>
    <w:p>
      <w:pPr>
        <w:pStyle w:val="Normal"/>
        <w:rPr/>
      </w:pPr>
      <w:r>
        <w:rPr/>
        <w:t xml:space="preserve">Рост проблемы научной рациональности был вызван тем, что сильные изменения претерпела структура науки. Наука превратилась в производительную силу общества. В результате в центре внимания оказалась проблема цели и методов научного поиска, т.е. проблема научной рациональности. М. выделились два этапа 1) преобладание естественно-научного метода, 2) гуманитарного подхода.  Разработку вопроса оценки рац-ти взял на себя Карл Попер. К.П. представляет себе науку как последовательность не теорий, а научных проблем. Любая теория представлена как решение проблемы. Инструментом рационального познания выступает ситуационная логика. </w:t>
      </w:r>
    </w:p>
    <w:p>
      <w:pPr>
        <w:pStyle w:val="Normal"/>
        <w:rPr/>
      </w:pPr>
      <w:r>
        <w:rPr/>
        <w:t xml:space="preserve">Лакатос - его заслугой является то, что он расширил понятие рациональности за счет отступления от теоретических форм к необходимости эмпирических подтверждений. Л. - постпозитивист. </w:t>
      </w:r>
    </w:p>
    <w:p>
      <w:pPr>
        <w:pStyle w:val="Normal"/>
        <w:rPr/>
      </w:pPr>
      <w:r>
        <w:rPr/>
        <w:t>Основная заслуга в разработке проблемы научной рациональности, является расширение этого понятия за счет подчинения корректной организации опыта соцкультурным и психологическим факторам. Из отечественных философов вклад в проблему научной рациональности внесли - Грузнов, Пружинин, Кизима.</w:t>
      </w:r>
    </w:p>
    <w:p>
      <w:pPr>
        <w:pStyle w:val="Normal"/>
        <w:rPr/>
      </w:pPr>
      <w:r>
        <w:rPr/>
        <w:tab/>
        <w:t>Три крупных стадии исторического развития науки, каждую из которых открывает глобальная научная революция, можно охарактеризовать как три исторических типа научной рациональности, сменявшие друг друга в истории техногенной цивилизации. Это - классическая рациональность, неклассическая рациональность и постнеклассическая рациональность.</w:t>
      </w:r>
    </w:p>
    <w:p>
      <w:pPr>
        <w:pStyle w:val="Normal"/>
        <w:rPr/>
      </w:pPr>
      <w:r>
        <w:rPr/>
        <w:tab/>
        <w:t>Каждый этап характеризуется особым состоянием научной деятельности, направленной на постоянный рост объективно-истинного знания.</w:t>
      </w:r>
    </w:p>
    <w:p>
      <w:pPr>
        <w:pStyle w:val="Normal"/>
        <w:numPr>
          <w:ilvl w:val="0"/>
          <w:numId w:val="25"/>
        </w:numPr>
        <w:spacing w:before="0" w:after="0"/>
        <w:rPr/>
      </w:pPr>
      <w:r>
        <w:rPr/>
        <w:t xml:space="preserve">Классический тип научной рациональности, центрируя внимание на объекте, стремится при теоретическом объяснении и описании исключить все, что относится к субъекту, средствам и операциям его деятельности. Цели и ценности науки, определяющие стратегии исследования и способы фрагментации мира, на этом этапе, как и на всех остальных, детерминированы доминирующими в культуре мировоззренческими установками и ценностными ориентациями. Но классическая наука не осмысливает этих детерминаций. </w:t>
      </w:r>
    </w:p>
    <w:p>
      <w:pPr>
        <w:pStyle w:val="Normal"/>
        <w:numPr>
          <w:ilvl w:val="0"/>
          <w:numId w:val="25"/>
        </w:numPr>
        <w:spacing w:before="0" w:after="0"/>
        <w:rPr/>
      </w:pPr>
      <w:r>
        <w:rPr/>
        <w:t xml:space="preserve">Неклассический тип научной рациональности учитывает связи между знаниями об объекте и характером средств и операций деятельности. Но связи между внутринаучными и социальными ценностями и целями по-прежнему не являются предметом научной рефлексии. </w:t>
      </w:r>
    </w:p>
    <w:p>
      <w:pPr>
        <w:pStyle w:val="Normal"/>
        <w:numPr>
          <w:ilvl w:val="0"/>
          <w:numId w:val="25"/>
        </w:numPr>
        <w:spacing w:before="0" w:after="280"/>
        <w:rPr/>
      </w:pPr>
      <w:r>
        <w:rPr/>
        <w:t xml:space="preserve">Постнеклассический тип рациональности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целевыми структурами. Причем важной становится связь внутринаучных целей с вненаучными, социальными ценностями и целями. </w:t>
      </w:r>
    </w:p>
    <w:p>
      <w:pPr>
        <w:pStyle w:val="Normal"/>
        <w:spacing w:before="280" w:after="280"/>
        <w:rPr/>
      </w:pPr>
      <w:r>
        <w:rPr/>
      </w:r>
    </w:p>
    <w:p>
      <w:pPr>
        <w:pStyle w:val="Normal"/>
        <w:spacing w:before="280" w:after="280"/>
        <w:rPr/>
      </w:pPr>
      <w:r>
        <w:rPr/>
      </w:r>
    </w:p>
    <w:p>
      <w:pPr>
        <w:pStyle w:val="Normal"/>
        <w:rPr>
          <w:b/>
          <w:b/>
        </w:rPr>
      </w:pPr>
      <w:r>
        <w:rPr>
          <w:b/>
        </w:rPr>
        <w:t>54. Роль науки в современном образовании и развитии личности.</w:t>
      </w:r>
    </w:p>
    <w:p>
      <w:pPr>
        <w:pStyle w:val="Normal"/>
        <w:rPr>
          <w:b/>
          <w:b/>
        </w:rPr>
      </w:pPr>
      <w:r>
        <w:rPr>
          <w:b/>
        </w:rPr>
      </w:r>
    </w:p>
    <w:p>
      <w:pPr>
        <w:pStyle w:val="Normal"/>
        <w:rPr/>
      </w:pPr>
      <w:r>
        <w:rPr/>
        <w:t>В основе современного образовательного процесса лежит научная картина мира и сфера образования опирается на научно апробированные и рекомендуемые методики.</w:t>
      </w:r>
    </w:p>
    <w:p>
      <w:pPr>
        <w:pStyle w:val="Normal"/>
        <w:rPr/>
      </w:pPr>
      <w:r>
        <w:rPr/>
        <w:t>Наука предполагает направленное воздействие на образовательный процесс и может санкционировать изменение структуры образования, т.к. распространяется на все его компоненты: цели, средства, результаты, принципы, формы и методы.</w:t>
      </w:r>
    </w:p>
    <w:p>
      <w:pPr>
        <w:pStyle w:val="Normal"/>
        <w:rPr/>
      </w:pPr>
      <w:r>
        <w:rPr/>
        <w:t>Образовательный процесс выступает в качестве «исходной территории», на которой происходит встреча индивида и науки.</w:t>
      </w:r>
    </w:p>
    <w:p>
      <w:pPr>
        <w:pStyle w:val="Normal"/>
        <w:rPr/>
      </w:pPr>
      <w:r>
        <w:rPr/>
        <w:t>Образовательные модели опираются на научные достижения и предполагают наличие методик, программ, планов, методологических и дидактических материалов.</w:t>
      </w:r>
    </w:p>
    <w:p>
      <w:pPr>
        <w:pStyle w:val="Normal"/>
        <w:rPr/>
      </w:pPr>
      <w:r>
        <w:rPr/>
        <w:t xml:space="preserve">Сам процесс образования – это взаимодействие двух полюсов: полюс, где сосредоточена информация (педагог) и полюс, к которому она трансформируется (обучаемый). </w:t>
      </w:r>
    </w:p>
    <w:p>
      <w:pPr>
        <w:pStyle w:val="Normal"/>
        <w:rPr/>
      </w:pPr>
      <w:r>
        <w:rPr/>
        <w:tab/>
        <w:t>Образование – это интегративный процесс, включающий компоненты: обучения, передачи и сохранение традиций, развития эвристической и поисковой деятельности.</w:t>
      </w:r>
    </w:p>
    <w:p>
      <w:pPr>
        <w:pStyle w:val="Normal"/>
        <w:rPr/>
      </w:pPr>
      <w:r>
        <w:rPr/>
        <w:t>Изменения в науке и технике диктуют необходимость изменений в образовательной системе и внедрение новых образовательных технологий.</w:t>
      </w:r>
    </w:p>
    <w:p>
      <w:pPr>
        <w:pStyle w:val="Normal"/>
        <w:rPr/>
      </w:pPr>
      <w:r>
        <w:rPr/>
        <w:t>Влияние науки на образовательный процесс ведет к выделению следующих уровней:</w:t>
      </w:r>
    </w:p>
    <w:p>
      <w:pPr>
        <w:pStyle w:val="Normal"/>
        <w:rPr/>
      </w:pPr>
      <w:r>
        <w:rPr/>
        <w:t xml:space="preserve">– </w:t>
      </w:r>
      <w:r>
        <w:rPr/>
        <w:t>операционального (освоение логики учебного предмета);</w:t>
      </w:r>
    </w:p>
    <w:p>
      <w:pPr>
        <w:pStyle w:val="Normal"/>
        <w:rPr/>
      </w:pPr>
      <w:r>
        <w:rPr/>
        <w:t xml:space="preserve">– </w:t>
      </w:r>
      <w:r>
        <w:rPr/>
        <w:t>межоперационального (совокупность дисциплин данного учебного курса);</w:t>
      </w:r>
    </w:p>
    <w:p>
      <w:pPr>
        <w:pStyle w:val="Normal"/>
        <w:rPr/>
      </w:pPr>
      <w:r>
        <w:rPr/>
        <w:t xml:space="preserve">– </w:t>
      </w:r>
      <w:r>
        <w:rPr/>
        <w:t>тактического (отвечает за формирование содержания знания на основании пройденных дисциплин);</w:t>
      </w:r>
    </w:p>
    <w:p>
      <w:pPr>
        <w:pStyle w:val="Normal"/>
        <w:rPr/>
      </w:pPr>
      <w:r>
        <w:rPr/>
        <w:t xml:space="preserve">– </w:t>
      </w:r>
      <w:r>
        <w:rPr/>
        <w:t>стратегического (ставит задачи интегрирования содержательного потенциала знания во внутреннюю смысловую структуру личности);</w:t>
      </w:r>
    </w:p>
    <w:p>
      <w:pPr>
        <w:pStyle w:val="Normal"/>
        <w:rPr/>
      </w:pPr>
      <w:r>
        <w:rPr/>
        <w:t xml:space="preserve">– </w:t>
      </w:r>
      <w:r>
        <w:rPr/>
        <w:t>глобального (свидетельствует о сущностном ядре личности как результата интегративного и направленного образовательного процесса).</w:t>
      </w:r>
    </w:p>
    <w:p>
      <w:pPr>
        <w:pStyle w:val="Normal"/>
        <w:rPr/>
      </w:pPr>
      <w:r>
        <w:rPr/>
        <w:tab/>
        <w:t>Личность, общество и государство связаны сложными взаимоотношениями, которые по-разному проявляются в традиционном и техногенном обществах.</w:t>
      </w:r>
    </w:p>
    <w:p>
      <w:pPr>
        <w:pStyle w:val="Normal"/>
        <w:rPr/>
      </w:pPr>
      <w:r>
        <w:rPr/>
        <w:t>В традиционном обществе/(«закрытого типа») личности не свойственна автономия и реализовать себя человек может лишь принадлежа к какой-либо корпорации, как элемент корпоративных связей.</w:t>
      </w:r>
    </w:p>
    <w:p>
      <w:pPr>
        <w:pStyle w:val="Normal"/>
        <w:rPr/>
      </w:pPr>
      <w:r>
        <w:rPr/>
        <w:t>Для техногенного общества характерна интерпретация автономии личности как возможность активного деятельного отношения ко всем происходящим процессам.</w:t>
      </w:r>
    </w:p>
    <w:p>
      <w:pPr>
        <w:pStyle w:val="Normal"/>
        <w:ind w:firstLine="708"/>
        <w:rPr/>
      </w:pPr>
      <w:r>
        <w:rPr/>
        <w:t>Человек представляет собой единство биологического и социального, организма и личности,</w:t>
      </w:r>
    </w:p>
    <w:p>
      <w:pPr>
        <w:pStyle w:val="Normal"/>
        <w:rPr/>
      </w:pPr>
      <w:r>
        <w:rPr/>
        <w:t xml:space="preserve">которое развивается в определенной природно-географической и общественной среде. На становление и развитие каждого индивида одновременно воздействуют наследственные, климатические, социальные и другие факторы, что обусловливает, с одной стороны, неповторимость каждой личности, а с другой стороны, наличие общих черт у представителей соответствующих групп. </w:t>
      </w:r>
    </w:p>
    <w:p>
      <w:pPr>
        <w:pStyle w:val="Normal"/>
        <w:rPr/>
      </w:pPr>
      <w:r>
        <w:rPr/>
        <w:t xml:space="preserve">Человек – фокус социальных и общественных отношений, и, с точки зрения философии и психологии, человек как носитель общественных отношений называется личностью. </w:t>
      </w:r>
    </w:p>
    <w:p>
      <w:pPr>
        <w:pStyle w:val="Normal"/>
        <w:rPr/>
      </w:pPr>
      <w:r>
        <w:rPr/>
        <w:tab/>
        <w:t>Человек – это родовое понятие, указывающее на отнесенность существа к высшей степени развития живой природы - к человеческому роду. В понятии «человек» утверждается генетическая предопределенность развития собственно человеческих признаков и качеств. Индивид, рассматриваемый в его специфических особенностях, выступает синонимом понятия индивидуальности. Из этого вытекает, что в понятии индивидуальности фиксируется особенное, специфическое и своеобразное, то есть все то, что отличает данного конкретного человека от других людей. Личность - это социально-психологическая сущность индивида. Личностью мы становимся под влиянием жизни в обществе, в результате взаимодействия с другими людьми. По мнению отечественных психологов В. В. Курковой и Н. Б. Березанской очень важен постулат о динамическом характере личности. Несмотря на то, что в определенный временной промежуток мы имеем дело с некоторой устойчивой системой, которую можно назвать личностью (это особенности темперамента, характера, мировоззрения, мышления и т.д.), все-таки более уместно говорить о личности как о процессе, а не о результате....</w:t>
      </w:r>
    </w:p>
    <w:p>
      <w:pPr>
        <w:pStyle w:val="Normal"/>
        <w:rPr/>
      </w:pPr>
      <w:r>
        <w:rPr/>
      </w:r>
    </w:p>
    <w:p>
      <w:pPr>
        <w:pStyle w:val="Normal"/>
        <w:rPr/>
      </w:pPr>
      <w:r>
        <w:rPr/>
      </w:r>
    </w:p>
    <w:p>
      <w:pPr>
        <w:pStyle w:val="Normal"/>
        <w:rPr/>
      </w:pPr>
      <w:r>
        <w:rPr/>
        <w:tab/>
      </w:r>
    </w:p>
    <w:p>
      <w:pPr>
        <w:pStyle w:val="Normal"/>
        <w:spacing w:before="280" w:after="280"/>
        <w:rPr/>
      </w:pPr>
      <w:r>
        <w:rPr/>
      </w:r>
    </w:p>
    <w:p>
      <w:pPr>
        <w:pStyle w:val="Normal"/>
        <w:rPr>
          <w:b/>
          <w:b/>
        </w:rPr>
      </w:pPr>
      <w:r>
        <w:rPr>
          <w:b/>
        </w:rPr>
        <w:t>55. Наука и искусство.</w:t>
      </w:r>
    </w:p>
    <w:p>
      <w:pPr>
        <w:pStyle w:val="Normal"/>
        <w:rPr>
          <w:b/>
          <w:b/>
        </w:rPr>
      </w:pPr>
      <w:r>
        <w:rPr>
          <w:b/>
        </w:rPr>
      </w:r>
    </w:p>
    <w:p>
      <w:pPr>
        <w:pStyle w:val="Normal"/>
        <w:rPr/>
      </w:pPr>
      <w:r>
        <w:rPr/>
        <w:t>В наш век бурного развития науки и техники, всеохватывающих средств массовой информации нас, казалось бы, трудно удивить чем-то новым. А новое ежедневно неумолимо и шумно вторгается в нашу жизнь. И все же мир бесконечно богаче и многообразнее, чем все самые новейшие открытия в науке, технике, культуре и искусстве. Это ставит в затруднительное положение даже современных фантастов. Парадоксально? Но это так. Парадоксы всегда выражают нечто неожиданное, расходящееся с установившимся, общепринятым.</w:t>
      </w:r>
    </w:p>
    <w:p>
      <w:pPr>
        <w:pStyle w:val="Normal"/>
        <w:rPr/>
      </w:pPr>
      <w:r>
        <w:rPr/>
        <w:tab/>
        <w:t>Познание - прежде всего человеческая деятельность. Это он, человек, всеми доступными ему, исторически сложившимися способами осваивает и очеловечивает действительность. Человек создал два поистине могучих средства познания природы и самого себя - науку и искусство.</w:t>
      </w:r>
    </w:p>
    <w:p>
      <w:pPr>
        <w:pStyle w:val="Normal"/>
        <w:rPr/>
      </w:pPr>
      <w:r>
        <w:rPr/>
        <w:tab/>
        <w:t>Искусство возникло раньше науки, оно вначале вбирало в себя все формы человеческого познания. Почему же они впоследствии разделились? Ответ на этот вопрос надо искать в исследовании самой истории человеческого познания. Сама же история не что иное, как деятельность преследующего свои цели человека. Не история,  именно человек, действительный, живой человек осваивал, обживал земной мир, черпал все свои знания, ощущения и прочее из чувственного мира и опыта получаемого от этого мира. Стремился устроить окружающий мир так, что бы человек в нем познавал и усваивал истинно человеческое, чтобы он познавал себя как человека.</w:t>
      </w:r>
    </w:p>
    <w:p>
      <w:pPr>
        <w:pStyle w:val="Normal"/>
        <w:rPr/>
      </w:pPr>
      <w:r>
        <w:rPr/>
        <w:tab/>
      </w:r>
      <w:r>
        <w:rPr>
          <w:sz w:val="22"/>
          <w:szCs w:val="22"/>
        </w:rPr>
        <w:t>Искусство - это грандиозное здание, отдельное же произведение - здание микроскопическое, но тоже завершенное. В науке же ни одно исследование не завершено оно имеет смысл и ценность в ряду предшественников и последователей. Если науку уподобить грандиозному зданию, то отдельные исследования - это кирпич в его стене. Поэтому искусство веками накапливает ценности, отсеивает слабое, но хранит великое, и оно сотни и тысячи лет волнует слушателей и зрителей. У науки путь более прямой: мысли каждого исследователя, добытые им факты - это кусочек пройденного пути. Нет дороги без этого метра асфальта, но он пройден, дорога идет дальше, отсюда так мал срок жизни научного произведения, что-то около 30-50 лет. Такова судьба книг и работ гениальных физиков Ньютона, Максвелла, и даже совсем близкого к нам Эйнштейна.</w:t>
      </w:r>
    </w:p>
    <w:p>
      <w:pPr>
        <w:pStyle w:val="Normal"/>
        <w:rPr>
          <w:sz w:val="22"/>
          <w:szCs w:val="22"/>
        </w:rPr>
      </w:pPr>
      <w:r>
        <w:rPr>
          <w:sz w:val="22"/>
          <w:szCs w:val="22"/>
        </w:rPr>
        <w:tab/>
        <w:t>Но ученый видит и одну область, где наука и искусство перекрещиваются. Это то, чего не было в прошлом, что появилось в последние десятилетия. Область эта - правила поведения человека. В прошлом веке носителем моральных ценностей являлось только искусство. В нашем веке наука разделяет с искусством, это время. Современные взгляды на устройство Вселенной, и природу самого человека ставят жесткие выводы об ответственности людей за все живое на земле. Искусство тоже приводит к таким же заключениям, но в нем речь идет не столько о доказательстве, сколько об эмоциональном показе. И в том, что искусство может заставить нас прожить тысячи чужих жизней, ученый видит самую замечательную и уникальную особенность искусства. Это не значит, что искусство - область только человеческих эмоций, автор не может согласиться с мнением, что рационализм объединяет и сушит человека. Физик не видит соперничества между искусством и наукой, цель у них одна и та же - сделать людей счастливыми.</w:t>
      </w:r>
    </w:p>
    <w:p>
      <w:pPr>
        <w:pStyle w:val="Normal"/>
        <w:ind w:firstLine="708"/>
        <w:rPr>
          <w:sz w:val="22"/>
          <w:szCs w:val="22"/>
        </w:rPr>
      </w:pPr>
      <w:r>
        <w:rPr>
          <w:sz w:val="22"/>
          <w:szCs w:val="22"/>
        </w:rPr>
        <w:t>Чем же объясняется падение престижа искусства и опасность превращения его в украшателя жизни? Послушаем. У искусства много веков имевшего только одного соперника в борьбе за человека - религию, теперь появился новый соперник, незаметно выросший и представший, как, по меньшей мере, равный, перед изумленным взором художников, привыкших взирать на науку высокомерно и с пренебрежением. Теперь литература и искусство могут выполнить свое высокое назначение только тогда; когда они предвзято осмыслят, поймут необозримый духовный мир науки, если будут ориентироваться на то же высокий уровень, который молодежь ищет и так часто находит в науке.</w:t>
      </w:r>
    </w:p>
    <w:p>
      <w:pPr>
        <w:pStyle w:val="Normal"/>
        <w:rPr>
          <w:sz w:val="22"/>
          <w:szCs w:val="22"/>
        </w:rPr>
      </w:pPr>
      <w:r>
        <w:rPr>
          <w:sz w:val="22"/>
          <w:szCs w:val="22"/>
        </w:rPr>
        <w:tab/>
        <w:t>В искусстве, как и в науке, самая животворящая традиция - вечные поиски, эксперименты, тяга к анализу и синтезу. Наука учит по-новому, гораздо тоньше смотреть не только на строение вещества, но и на само искусство. И, наконец, самое главное: средства, назначения науки и искусства различны, но связь между ними есть. Как две параллели они координируются друг с другом и устремляются к будущему, как бы дополняя друг друга, помогая совершенствовать метод художественный и научный. По меткому выражению атомная физика, новая математика, кибернетика, космогония, информатика и интернет нуждается в большей смелости фантазии и мечте. Искусству же нужны знания, глубокая мысль.</w:t>
      </w:r>
    </w:p>
    <w:p>
      <w:pPr>
        <w:pStyle w:val="Normal"/>
        <w:rPr>
          <w:sz w:val="22"/>
          <w:szCs w:val="22"/>
        </w:rPr>
      </w:pPr>
      <w:r>
        <w:rPr>
          <w:sz w:val="22"/>
          <w:szCs w:val="22"/>
        </w:rPr>
        <w:tab/>
        <w:t>Главное же заключается в том, что наука в будущем технологическом обществе, несомненно, раскроет тайны человека, а потому тайны искусства потерпит поражение в своем соперничестве с наукой и в постижении человеческой психологии.</w:t>
      </w:r>
    </w:p>
    <w:p>
      <w:pPr>
        <w:pStyle w:val="Normal"/>
        <w:rPr>
          <w:sz w:val="22"/>
          <w:szCs w:val="22"/>
        </w:rPr>
      </w:pPr>
      <w:r>
        <w:rPr>
          <w:sz w:val="22"/>
          <w:szCs w:val="22"/>
        </w:rPr>
        <w:tab/>
        <w:t>Что же остается тогда искусству? Может быть, оно все-таки сохранит какое-то свое значение в эстетическом освоении мира?</w:t>
      </w:r>
    </w:p>
    <w:p>
      <w:pPr>
        <w:pStyle w:val="Normal"/>
        <w:ind w:firstLine="708"/>
        <w:rPr>
          <w:sz w:val="22"/>
          <w:szCs w:val="22"/>
        </w:rPr>
      </w:pPr>
      <w:r>
        <w:rPr>
          <w:sz w:val="22"/>
          <w:szCs w:val="22"/>
        </w:rPr>
        <w:t>Прислушаемся к мудрым словам Гете: “Говорят, что между двумя противоположными мнениями находится Истина. Ни в коем случае! Между ними лежит проблема”.</w:t>
      </w:r>
    </w:p>
    <w:p>
      <w:pPr>
        <w:pStyle w:val="Normal"/>
        <w:rPr>
          <w:sz w:val="22"/>
          <w:szCs w:val="22"/>
        </w:rPr>
      </w:pPr>
      <w:r>
        <w:rPr>
          <w:sz w:val="22"/>
          <w:szCs w:val="22"/>
        </w:rPr>
        <w:tab/>
        <w:t>Таким образом, приблизится к Истине - значит исследовать проблему в ее реальном, историческом развитии.</w:t>
        <w:tab/>
      </w:r>
    </w:p>
    <w:p>
      <w:pPr>
        <w:pStyle w:val="Normal"/>
        <w:rPr>
          <w:b/>
          <w:b/>
        </w:rPr>
      </w:pPr>
      <w:r>
        <w:rPr>
          <w:b/>
        </w:rPr>
        <w:t>56. Наука и религия.</w:t>
      </w:r>
    </w:p>
    <w:p>
      <w:pPr>
        <w:pStyle w:val="Normal"/>
        <w:rPr>
          <w:b/>
          <w:b/>
        </w:rPr>
      </w:pPr>
      <w:r>
        <w:rPr>
          <w:b/>
        </w:rPr>
      </w:r>
    </w:p>
    <w:p>
      <w:pPr>
        <w:pStyle w:val="Normal"/>
        <w:rPr/>
      </w:pPr>
      <w:r>
        <w:rPr/>
        <w:t>Наука — это мышление специальными понятиями как инструментами познания. Она является особой формой интеллектуального труда, системой деятельности по производству достоверной) (точного) знания. Всеобщим объектом науки выступает система «человек — мир». Объектом частных наук являются отдельные фрагменты мира (например, земная кора нашей планеты), которые вовлечены в сферу практики человека и интересуют его. Предмет же науки — это наиболее важные и существенные стороны объекта, его признаки и свойства, вызывающие интерес для данной отрасли научного познания. Наука — это и производительная сила. Она закладывает необходимые предпосылки для изготовления человеком орудий труда и техники. Без науки была бы невозможна промышленность, создание разнообразных технологий по производству нужных человеку вещей.</w:t>
      </w:r>
    </w:p>
    <w:p>
      <w:pPr>
        <w:pStyle w:val="Normal"/>
        <w:ind w:firstLine="708"/>
        <w:rPr/>
      </w:pPr>
      <w:r>
        <w:rPr/>
        <w:t>Религия — особая форма осознания мира, обусловленная верой в сверхъестественное, включающая в себя свод моральных норм и типов поведения, обрядов, культовых действий и объединение людей в организации (церковь, религиозную общину).</w:t>
        <w:tab/>
      </w:r>
    </w:p>
    <w:p>
      <w:pPr>
        <w:pStyle w:val="Normal"/>
        <w:ind w:firstLine="708"/>
        <w:rPr/>
      </w:pPr>
      <w:r>
        <w:rPr/>
        <w:t>История взаимоотношений религии и науки непроста и насыщена столкновениями. Это стало основанием для пропагандистской формулы «Религия - враг науки». Хотя и в меньшей мере, но столкновения с наукой имеют место также в политике, искусстве, нравственности, да и в других сферах культуры. В антирелигиозной литературе науку сравнивали со светом, а религию - с тьмой и невежеством. Вспомним, что главным признаком религии является вера в сверхъестественное, в чудо и поклонение ему. Последователи религии недаром именуются верующими. Религия провозглашает непознаваемость Бога и ряда догм, таких, например, как «Святая Троица». Впрочем, непознаваемыми провозглашаются и глубинные тайны бытия.</w:t>
      </w:r>
    </w:p>
    <w:p>
      <w:pPr>
        <w:pStyle w:val="Normal"/>
        <w:rPr/>
      </w:pPr>
      <w:r>
        <w:rPr/>
        <w:t>Наука же исходит из признания познаваемости мира и всех его явлений. Ее отождествляют со знанием, основанным на достоверных, истинных сведениях о природе, обществе, человеке и его мышлении. Религия обращена к субъективной сфере человеческого бытия, осваивает мир и себя через культовые действия, сокровенные религиозные переживания. Наука обращена преимущественно к объективной сфере действительности и самого человека.</w:t>
      </w:r>
    </w:p>
    <w:p>
      <w:pPr>
        <w:pStyle w:val="Normal"/>
        <w:rPr/>
      </w:pPr>
      <w:r>
        <w:rPr/>
        <w:tab/>
        <w:t>Религия объясняет мир, опираясь на сказания «священных книг», каноны, догмы, свидетельства пророков, писания «святых отцов» и иных церковных авторитетов. Верующему не положено критиковать их, подвергать сомнению. Научное же объяснение мира - критично. Сомнение - долг ученого, а критичность - веление его профессиональной совести, его почерк, стиль мышления и деятельности на всех этапах исследования.</w:t>
      </w:r>
    </w:p>
    <w:p>
      <w:pPr>
        <w:pStyle w:val="Normal"/>
        <w:rPr/>
      </w:pPr>
      <w:r>
        <w:rPr/>
        <w:t>Отмеченные различия и противоречия между религией и наукой еще более резки в истории их взаимоотношений. Разумеется, они не конкурировали на поле познания; религия не изучает мир, она объясняет его и ориентирует в нем, опираясь на верования. Столкновения между Церковью и наукой были обусловлены тем, что открытия последней нарушали ту картину мира, которая сложилась еще с донаучных времен на основе верований и «священных книг».</w:t>
      </w:r>
    </w:p>
    <w:p>
      <w:pPr>
        <w:pStyle w:val="Normal"/>
        <w:rPr/>
      </w:pPr>
      <w:r>
        <w:rPr/>
        <w:tab/>
        <w:t>Наука и религия как явления культуры на протяжении веков несли и внедряли прямо противоположные ценности, что приводило к мощному противостоянию между светским обществом и духовенством. Но невозможно полностью разделить эти факторы. Можно говорить лишь о преобладании одного над другим в определенных временных рамках, ибо только в их совокупности возможна гармония в социуме и культу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7. Функции науки в жизни общества.</w:t>
      </w:r>
    </w:p>
    <w:p>
      <w:pPr>
        <w:pStyle w:val="Normal"/>
        <w:rPr>
          <w:b/>
          <w:b/>
        </w:rPr>
      </w:pPr>
      <w:r>
        <w:rPr>
          <w:b/>
        </w:rPr>
      </w:r>
    </w:p>
    <w:p>
      <w:pPr>
        <w:pStyle w:val="Normal"/>
        <w:rPr/>
      </w:pPr>
      <w:r>
        <w:rPr/>
        <w:t>Без науки в современном обществе невозможна его интеллектуальная и производственная мощь, безопасность государства. Наука стала важным критерием цивилизованности и культурности народов. Научно-техническое развитие составляет главную тенденцию исторического прогресса на рубеже XX—XXI веков.</w:t>
      </w:r>
    </w:p>
    <w:p>
      <w:pPr>
        <w:pStyle w:val="Normal"/>
        <w:rPr/>
      </w:pPr>
      <w:r>
        <w:rPr/>
        <w:t>На сегодняшний день мы можем сказать, что наука в современном обществе играет важную роль во многих отраслях и сферах жизни людей. Несомненно, уровень развитости науки может служить одним из основных показателей развития общества, а также это, несомненно, показатель экономического, культурного, цивилизованного, образованного, современного развития государства.</w:t>
      </w:r>
    </w:p>
    <w:p>
      <w:pPr>
        <w:pStyle w:val="Normal"/>
        <w:rPr/>
      </w:pPr>
      <w:r>
        <w:rPr/>
        <w:t>Возрастающая роль науки в общественной жизни породила её особый статус в современной культуре и новые черты её взаимодействия с различными слоями общественного сознания. В этой связи остро ставится проблема особенностей научного познания и его соотношения с другими формами познавательной деятельности (искусством, обыденным сознанием и т. д.).</w:t>
      </w:r>
    </w:p>
    <w:p>
      <w:pPr>
        <w:pStyle w:val="Normal"/>
        <w:rPr/>
      </w:pPr>
      <w:r>
        <w:rPr/>
        <w:tab/>
        <w:t>Наука выполняет в обществе ряд функций. Под функцией науки понимается внешнее проявление ее одного или нескольких существенных свойств.</w:t>
      </w:r>
    </w:p>
    <w:p>
      <w:pPr>
        <w:pStyle w:val="Normal"/>
        <w:rPr/>
      </w:pPr>
      <w:r>
        <w:rPr/>
        <w:tab/>
        <w:t>Одни из главных функций:</w:t>
      </w:r>
    </w:p>
    <w:p>
      <w:pPr>
        <w:pStyle w:val="Normal"/>
        <w:rPr/>
      </w:pPr>
      <w:r>
        <w:rPr/>
        <w:t>1) познавательная функция задана самой сутью науки, главное назначение которой – как раз познание природы, общества и человека, рационально-теоретическое постижение мира, открытие его законов и закономерностей, объяснение самых различных явлений и процессов, осуществление прогностической деятельности, то есть производство нового научного знания;</w:t>
      </w:r>
    </w:p>
    <w:p>
      <w:pPr>
        <w:pStyle w:val="Normal"/>
        <w:rPr/>
      </w:pPr>
      <w:r>
        <w:rPr/>
        <w:t>2) мировоззренческая функция, безусловно, тесно связана с первой, главная цель ее – разработка научного мировоззрения и научной картины мира, исследование рационалистических аспектов отношения человека к миру, обоснование научного миропонимания: ученые призваны разрабатывать мировоззренческие универсалии и ценностные ориентации, хотя, конечно, ведущую роль в этом деле играет философия;</w:t>
      </w:r>
    </w:p>
    <w:p>
      <w:pPr>
        <w:pStyle w:val="Normal"/>
        <w:rPr/>
      </w:pPr>
      <w:r>
        <w:rPr/>
        <w:t>3) производственная, технико-технологическая функция призвана для внедрения в производство нововведений инноваций, новых технологий, форм организации и др. Исследователи говорят и пишут о превращении науки в непосредственную производительную силу общества, о науке как особом «цехе» производства, отнесении ученых к производительным работникам, а все это как раз и характеризует данную функцию науки;</w:t>
      </w:r>
    </w:p>
    <w:p>
      <w:pPr>
        <w:pStyle w:val="Normal"/>
        <w:rPr/>
      </w:pPr>
      <w:r>
        <w:rPr/>
        <w:t>4) сегодня, в условиях научно-технической революции, у науки всё более отчётливо обнаруживается ещё одна концепция, она выступает в качестве социальной силы.</w:t>
      </w:r>
    </w:p>
    <w:p>
      <w:pPr>
        <w:pStyle w:val="Normal"/>
        <w:rPr/>
      </w:pPr>
      <w:r>
        <w:rPr/>
        <w:t>5) культурная, образовательная функция заключается главным образом в том, что наука является феноменом культуры, заметным фактором культурного развития людей и образования. Ей достижения идеи и рекомендации заметно воздействуют на весь учебно-воспитательный процесс, на содержание программ планов, учебников, на технологию, формы и методы обучения. Безусловно, ведущая роль здесь принадлежит педагогической науке. Данная функция науки осуществляется через культурную деятельность и политику, систему образования и средств массовой информации, просветительскую деятельность ученых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8. Методология научно-исследовательских программ И. Лакатоса. Лакатос И. «Фальсификация и методология научно-исследовательских программ».</w:t>
      </w:r>
    </w:p>
    <w:p>
      <w:pPr>
        <w:pStyle w:val="Normal"/>
        <w:rPr>
          <w:b/>
          <w:b/>
        </w:rPr>
      </w:pPr>
      <w:r>
        <w:rPr>
          <w:b/>
        </w:rPr>
      </w:r>
    </w:p>
    <w:p>
      <w:pPr>
        <w:pStyle w:val="Normal"/>
        <w:rPr/>
      </w:pPr>
      <w:r>
        <w:rPr/>
        <w:t>Изучая закономерности развития научного знания, британский философ и историк науки Имре Лакатос (1922— 1974) цель своих исследований видел в логико-нормативной реконструкции процессов изменения знания и построения логики развития научных теорий на основе изучения реальной эмпирической истории науки.</w:t>
      </w:r>
    </w:p>
    <w:p>
      <w:pPr>
        <w:pStyle w:val="Normal"/>
        <w:rPr/>
      </w:pPr>
      <w:r>
        <w:rPr/>
        <w:tab/>
        <w:t>Он один из наиболее глубоких и последовательных критиков концепции смены парадигм Куна, и выступает против почти теологического смысла научной парадигмы, высказанной Куном. Лакатос разработал также одну из лучших моделей философии науки — методологию научно-исследовательских программ.</w:t>
      </w:r>
    </w:p>
    <w:p>
      <w:pPr>
        <w:pStyle w:val="Normal"/>
        <w:ind w:firstLine="708"/>
        <w:rPr/>
      </w:pPr>
      <w:r>
        <w:rPr/>
        <w:t>Философия науки К. Р. Поппера, поставившая в центр внимания проблематику развития научного знания, должна была соотнести свои выводы с реальной практикой научного исследования в ее историческом развитии. Вскоре обнаружилось, что предложенная им методологическая концепция, требующая немедленного отбрасывания теорий, если эти теории сталкиваются с опытными опровержениями, не соответствует тому, что происходит и происходило в науке. Это и привело ученика и критика Поппе-ра Имре Лакатоса (1922-1974) к разработке "утонченного фальсификационизма" или, как чаще называют его концепцию, методологии научно-исследовательских программ. В основе этой методологии лежит представление о развитии науки как истории возникновения, функционирования и чередования научно-исследовательских программ, представляющих собой связанную последовательность научных теорий. Эта последовательность, как правило, выстраивается вокруг некоторой фундаментальной теории, основные идеи, методы и предпосылки которой "усваиваются" интеллектуальной элитой, работающей в данной области научного знания. Такую теорию Лакатос называет "жестким ядром" научно-исследовательской программы. Жестким это "ядро" называется потому, что исследователям как бы запрещено что-либо менять в исходной теории, даже если они находят факты, вступающие с ней в противоречие.</w:t>
      </w:r>
    </w:p>
    <w:p>
      <w:pPr>
        <w:pStyle w:val="Normal"/>
        <w:rPr/>
      </w:pPr>
      <w:r>
        <w:rPr/>
        <w:tab/>
        <w:t xml:space="preserve">Жестким это "ядро" называется потому, что исследователям как бы запрещено что-либо менять в исходной теории, даже если они находят факты, вступающие с ней в противоречие. В этом случае они изобретают "вспомогательные гипотезы", которые примиряют теорию с фактами. Подобные гипотезы образуют "защитный пояс" вокруг фундаментальной теории, они принимают на себя удары опытных проверок и в зависимости от силы и количества этих ударов могут изменяться, уточняться или даже полностью заменяться другими гипотезами. Главная задача при этом обеспечить "прогрессивное движение" научного знания, движение ко все более широким и полным описаниям и объяснениям реальности. До тех пор, пока "жесткое ядро" научно-исследовательской программы выполняет эту задачу (и выполняет лучше, чем другие - альтернативные - системы идей и методов), оно представляет в глазах ученых огромную ценность. Поэтому они пользуются еще и так называемой "положительной эвристикой", то есть совокупностью предположений о том, как следует изменить или уточнить ту или иную гипотезу из "защитного пояса", какие новые "модели" (то есть условия применимости теории) нужны для того, чтобы программа могла работать в более широкой области наблюдаемых фактов. Одним словом, "положительная эвристика" - это совокупность приемов, с помощью которых можно и нужно изменять "опровержимую" часть программы, чтобы сохранить в неприкосновенности "неопровержимую" ее часть. </w:t>
      </w:r>
    </w:p>
    <w:p>
      <w:pPr>
        <w:pStyle w:val="Normal"/>
        <w:ind w:firstLine="708"/>
        <w:rPr/>
      </w:pPr>
      <w:r>
        <w:rPr/>
        <w:t>Если программа обладает хорошо развитой "положительной эвристикой", то ее развитие зависит не столько от обнаружения опровергающих фактов, сколько от внутренней логики самой программы.</w:t>
      </w:r>
    </w:p>
    <w:p>
      <w:pPr>
        <w:pStyle w:val="Normal"/>
        <w:rPr/>
      </w:pPr>
      <w:r>
        <w:rPr/>
        <w:tab/>
        <w:t xml:space="preserve">         Наука, по мнению Лакатоса, есть и должна быть соревнованием исследовательских программ, соперничающих между собой. Именно эта идея характеризует так называемый утонченный методологический фальсификационизм, развиваемый Лакатосом в русле концепции Поппера. Лакатос пытается смягчить наиболее острые углы философии науки Поппера. Он выделяет три стадии в развитии взглядов Поппера: Поппер 0 - фальсификационизм догматический, Поппер1 - наивный фальсификационизм, Поппер2 - методологический фальсификационизм. Последний период начинается в 50-е годы и связан с разработкой нормативной концепции роста и развития знаний на основе всестороннего критицизма. Первый видит науку как процесс, размеченный прочными конструкциями и непогрешимыми фальсификациями (подобные идеи пропагандировал А. Айер). Все же Поппер показал ошибочность такой позиции, ибо эмпирическая база науки неустойчива и неопределенна, а потому и речи не может быть о фиксированных протокольных предложениях и не пересматриваемых в принципе опровержениях.</w:t>
      </w:r>
    </w:p>
    <w:p>
      <w:pPr>
        <w:pStyle w:val="Normal"/>
        <w:ind w:firstLine="708"/>
        <w:rPr/>
      </w:pPr>
      <w:r>
        <w:rPr/>
        <w:t>Стремясь каким-то образом смягчить крайности методологического фальсификационизма, И. Лакатос выдвинул концепцию исследовательских программ как ослабляющий механизм эволюционистской эпистемологии.</w:t>
      </w:r>
    </w:p>
    <w:p>
      <w:pPr>
        <w:pStyle w:val="Normal"/>
        <w:ind w:firstLine="708"/>
        <w:rPr/>
      </w:pPr>
      <w:r>
        <w:rPr/>
        <w:t>И. Лакатос основное внимание уделяет не теориям, как таковым, а ведет речь об исследовательских программах. Научно-исследовательская программа является структурно-динамической единицей его модели науки.</w:t>
      </w:r>
    </w:p>
    <w:p>
      <w:pPr>
        <w:pStyle w:val="Normal"/>
        <w:rPr/>
      </w:pPr>
      <w:r>
        <w:rPr/>
        <w:t>Чтобы понять, что такое программа научного поиска, вспомним о механицизме Декарта или Ньютона, об эволюционной теории Дарвина или о коперниканстве. Последовательная смена теорий, вытекающих из одного ядра, происходит в рамках программы с неопровержимой методологией, показывающей свою ценность, плодотворность и прогрессивность в сравнении с другой программой. Одолеваемая детскими болезнями, теория для своего развития, становления и укрепления нуждается во времени.</w:t>
      </w:r>
    </w:p>
    <w:p>
      <w:pPr>
        <w:pStyle w:val="Normal"/>
        <w:ind w:firstLine="708"/>
        <w:rPr/>
      </w:pPr>
      <w:r>
        <w:rPr/>
        <w:t>Таким образом, история науки предстает, по Лакатосу, как история конкуренции исследовательских программ. Такой подход выдвигает на первый план взаимосвязь между различными эпистемологиями и историографией науки, а также момент эволюции научного поиска.</w:t>
      </w:r>
    </w:p>
    <w:p>
      <w:pPr>
        <w:pStyle w:val="Normal"/>
        <w:ind w:firstLine="708"/>
        <w:rPr/>
      </w:pPr>
      <w:r>
        <w:rPr/>
        <w:t xml:space="preserve"> </w:t>
      </w:r>
      <w:r>
        <w:rPr/>
        <w:t>"Некоторые философы, — пишет И. Лакатос, — столь озабочены решением своих эпистемологических и логических проблем, что так и не достигают того уровня, на котором их бы могла заинтересовать реальная история науки. Как считает И. Лакатос, всякая методологическая концепция должна функционировать как историографическая. Наиболее глубокая ее оценка может быть дана через критику той рациональной реконструкции истории науки, которую она предлагает.</w:t>
      </w:r>
    </w:p>
    <w:p>
      <w:pPr>
        <w:pStyle w:val="Normal"/>
        <w:rPr/>
      </w:pPr>
      <w:r>
        <w:rPr/>
        <w:t xml:space="preserve">         </w:t>
      </w:r>
      <w:r>
        <w:rPr/>
        <w:t>В этом отличие позиции Лакатоса от теорий Куна и Поппера. Лакатос упрекает Поппера в неисторичности («История науки и ее рациональные реконструкции»), в его принципе фальсифицируемости он видит логическую двусмысленность, искажающую историю и приспосабливающую последнюю к своей теории рациональности. И. Лакатос развивает свою, довольно близкую к куновской, концепцию методологии научного познания, которую он называет методологией научно-исследовательских программ. Согласно И. Лакатосу, развитие науки представляет собой конкуренцию научно-исследовательских программ, когда одна исследовательская программа вытесняет другую. Сущность научной революции заключается в том, что сравнивать с эмпирией нужно не одну изолированную теорию, но серию сменяющихся теорий, связанных между собой едиными основополагающими принципами. Такую последовательность теорий он и назвал научно-исследовательской программой. Поэтому фундаментальной единицей оценки процесса развитая науки является не теория, а исследовательская программа.</w:t>
      </w:r>
    </w:p>
    <w:p>
      <w:pPr>
        <w:pStyle w:val="Normal"/>
        <w:rPr/>
      </w:pPr>
      <w:r>
        <w:rPr/>
        <w:tab/>
        <w:t>Структура программы, согласно Лакатосу, следующая: каждая научно-исследовательская программа, как совокупность определенных теорий, включает в себя: а) «жесткое ядро» — целостная система фундаментальных, частнонаучных и онтологических допущений, сохраняющаяся во всех теориях данной программы; б) «защитный пояс», состоящий из вспомогательных гипотез и обеспечивающий сохранность «жесткого ядра» от опровержений; он может быть модифицирован, частично или полностью заменен при столкновении с контрпримерами; в) нормативные, методологические правила-регулятивы, предписывающие, какие пути наиболее перспективны для дальнейшего исследования («положительная эвристика»), а каких путей следует избегать («негативная эвристика»).</w:t>
      </w:r>
    </w:p>
    <w:p>
      <w:pPr>
        <w:pStyle w:val="Normal"/>
        <w:ind w:firstLine="708"/>
        <w:rPr/>
      </w:pPr>
      <w:r>
        <w:rPr/>
        <w:t>Таким образом, по ядру можно судить о характере всей программы.</w:t>
      </w:r>
    </w:p>
    <w:p>
      <w:pPr>
        <w:pStyle w:val="Normal"/>
        <w:rPr/>
      </w:pPr>
      <w:r>
        <w:rPr/>
        <w:t xml:space="preserve">И. Лакатос подчеркивает большую устойчивость исследовательской программы. Исследовательская программа имеет успех, если она успешно разрешает проблемы, и она проваливается в случае, если не способна решить эти проблемы. </w:t>
      </w:r>
    </w:p>
    <w:p>
      <w:pPr>
        <w:pStyle w:val="Normal"/>
        <w:ind w:firstLine="708"/>
        <w:rPr/>
      </w:pPr>
      <w:r>
        <w:rPr/>
        <w:t>Лакатос считает, что ученые могут рационально оценивать возможности программы и решать вопрос о продолжении или отказе от участия в ней (в отличие от Куна, для которого такое решение представляет собой иррациональный акт веры). Для этого он предлагает следующий критерий рациональной оценки "прогресса" и "вырождения" программы.</w:t>
      </w:r>
    </w:p>
    <w:p>
      <w:pPr>
        <w:pStyle w:val="Normal"/>
        <w:ind w:firstLine="708"/>
        <w:rPr/>
      </w:pPr>
      <w:r>
        <w:rPr/>
        <w:t>Таким образом, главная ценность программы — ее способность пополнять знания, предсказывать новые факты. Противоречия же и трудности в объяснения каких-либо явлений — как считает И. Лакатос, — не влияют существенно на отношение к ней ученых.</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59. Концепция сменяемости теорий К. Поппера. Поппер К. «Логика и рост научного знания».</w:t>
      </w:r>
    </w:p>
    <w:p>
      <w:pPr>
        <w:pStyle w:val="Normal"/>
        <w:rPr>
          <w:b/>
          <w:b/>
        </w:rPr>
      </w:pPr>
      <w:r>
        <w:rPr>
          <w:b/>
        </w:rPr>
      </w:r>
    </w:p>
    <w:p>
      <w:pPr>
        <w:pStyle w:val="Normal"/>
        <w:rPr/>
      </w:pPr>
      <w:r>
        <w:rPr/>
        <w:t>Карл Раймунд Поппер (28 июля 1902 — 17 сентября 1994) — австрийский и британский философ и социолог; стоит в ряду наиболее влиятельных философов науки XX столетия; труды по социальной и политической философии; наиболее известен критикой классического понятия научного метода, а также энергичной защитой демократии и принципов социального критицизма, которых он предлагал придерживаться, чтобы сделать возможным процветание открытого общества.</w:t>
      </w:r>
    </w:p>
    <w:p>
      <w:pPr>
        <w:pStyle w:val="Normal"/>
        <w:rPr/>
      </w:pPr>
      <w:r>
        <w:rPr/>
        <w:tab/>
        <w:t>Рассматривая проблему изменчивости научного знания, израильский философ науки Дж. Агасси выделяет три основополагающие концепции, которые он связывает соответственно с именами Ф. Бэкона, П. Дюгема и К. Поппера. Концепция Бэкона – это концепция одной революции: наука побеждает суеверие, а сама она незыблема, ибо каждая ее часть может быть обоснована абсолютно надежно. Концепция Дюгема – это концепция реформ; научная революция отрицается на том основании, что теории всегда можно модифицировать так, чтобы они, по крайней мере приблизительно, соответствовали данным эксперимента. Концепция Поппера – это концепция перманентной революции: поступь науки такова, что одни теории сменяют другие.</w:t>
      </w:r>
    </w:p>
    <w:p>
      <w:pPr>
        <w:pStyle w:val="Normal"/>
        <w:rPr/>
      </w:pPr>
      <w:r>
        <w:rPr/>
        <w:t>Сторонников первой точки зрения часто называют верификационистами или джастификационистами. Согласно этой позиции, теорию можно абсолютно строго проверить (верифицировать) или оправдать (джастифицировать).</w:t>
      </w:r>
    </w:p>
    <w:p>
      <w:pPr>
        <w:pStyle w:val="Normal"/>
        <w:rPr/>
      </w:pPr>
      <w:r>
        <w:rPr/>
        <w:tab/>
        <w:t>Не будет преувеличением утверждать, что решающее значение в осмыслении феномена изменчивости научного знания имели новации Карла Поппера, основателя критического рационализма. Именно ему в большей степени, чем кому бы то ни было другому, удалось выделить самые "болевые" точки соотношения теории и истории науки.</w:t>
      </w:r>
    </w:p>
    <w:p>
      <w:pPr>
        <w:pStyle w:val="Normal"/>
        <w:rPr/>
      </w:pPr>
      <w:r>
        <w:rPr/>
        <w:t>Согласно Попперу, наука прогрессирует от одной проблемы к другой, от менее глубокой проблемы к более глубокой. Модель роста научного знания выглядит, по Попперу, следующим образом.</w:t>
      </w:r>
    </w:p>
    <w:p>
      <w:pPr>
        <w:pStyle w:val="Normal"/>
        <w:widowControl w:val="false"/>
        <w:numPr>
          <w:ilvl w:val="0"/>
          <w:numId w:val="5"/>
        </w:numPr>
        <w:tabs>
          <w:tab w:val="clear" w:pos="708"/>
          <w:tab w:val="left" w:pos="660" w:leader="none"/>
        </w:tabs>
        <w:ind w:left="660" w:hanging="360"/>
        <w:jc w:val="both"/>
        <w:rPr/>
      </w:pPr>
      <w:r>
        <w:rPr/>
        <w:tab/>
        <w:t>наука начинается с проблем;</w:t>
      </w:r>
    </w:p>
    <w:p>
      <w:pPr>
        <w:pStyle w:val="Normal"/>
        <w:widowControl w:val="false"/>
        <w:numPr>
          <w:ilvl w:val="0"/>
          <w:numId w:val="5"/>
        </w:numPr>
        <w:tabs>
          <w:tab w:val="clear" w:pos="708"/>
          <w:tab w:val="left" w:pos="660" w:leader="none"/>
        </w:tabs>
        <w:ind w:left="660" w:hanging="360"/>
        <w:jc w:val="both"/>
        <w:rPr/>
      </w:pPr>
      <w:r>
        <w:rPr/>
        <w:t>научными объяснениями проблем выступают гипотезы;</w:t>
      </w:r>
    </w:p>
    <w:p>
      <w:pPr>
        <w:pStyle w:val="Normal"/>
        <w:widowControl w:val="false"/>
        <w:numPr>
          <w:ilvl w:val="0"/>
          <w:numId w:val="5"/>
        </w:numPr>
        <w:tabs>
          <w:tab w:val="clear" w:pos="708"/>
          <w:tab w:val="left" w:pos="660" w:leader="none"/>
        </w:tabs>
        <w:ind w:left="660" w:hanging="360"/>
        <w:jc w:val="both"/>
        <w:rPr/>
      </w:pPr>
      <w:r>
        <w:rPr/>
        <w:t>гипотеза является научной, если она в принципе фальсифицируема;</w:t>
      </w:r>
    </w:p>
    <w:p>
      <w:pPr>
        <w:pStyle w:val="Normal"/>
        <w:widowControl w:val="false"/>
        <w:numPr>
          <w:ilvl w:val="0"/>
          <w:numId w:val="5"/>
        </w:numPr>
        <w:tabs>
          <w:tab w:val="clear" w:pos="708"/>
          <w:tab w:val="left" w:pos="660" w:leader="none"/>
        </w:tabs>
        <w:ind w:left="660" w:hanging="360"/>
        <w:jc w:val="both"/>
        <w:rPr/>
      </w:pPr>
      <w:r>
        <w:rPr/>
        <w:t>фальсификация гипотез обеспечивает устранение выявленных научных ошибок;</w:t>
      </w:r>
    </w:p>
    <w:p>
      <w:pPr>
        <w:pStyle w:val="Normal"/>
        <w:widowControl w:val="false"/>
        <w:numPr>
          <w:ilvl w:val="0"/>
          <w:numId w:val="5"/>
        </w:numPr>
        <w:tabs>
          <w:tab w:val="clear" w:pos="708"/>
          <w:tab w:val="left" w:pos="660" w:leader="none"/>
        </w:tabs>
        <w:ind w:left="660" w:hanging="360"/>
        <w:jc w:val="both"/>
        <w:rPr/>
      </w:pPr>
      <w:r>
        <w:rPr/>
        <w:t>новая и более глубокая постановка проблем и выдвижение гипотез достигается в результате критической дискуссии;</w:t>
      </w:r>
    </w:p>
    <w:p>
      <w:pPr>
        <w:pStyle w:val="Normal"/>
        <w:widowControl w:val="false"/>
        <w:numPr>
          <w:ilvl w:val="0"/>
          <w:numId w:val="5"/>
        </w:numPr>
        <w:tabs>
          <w:tab w:val="clear" w:pos="708"/>
          <w:tab w:val="left" w:pos="660" w:leader="none"/>
        </w:tabs>
        <w:ind w:left="660" w:hanging="360"/>
        <w:jc w:val="both"/>
        <w:rPr/>
      </w:pPr>
      <w:r>
        <w:rPr/>
        <w:t xml:space="preserve">углубление проблем и гипотез (теорий) обеспечивает прогресс в науке, точнее </w:t>
      </w:r>
      <w:r>
        <w:rPr>
          <w:i/>
        </w:rPr>
        <w:t>рост</w:t>
      </w:r>
      <w:r>
        <w:rPr/>
        <w:t xml:space="preserve"> научного знания.</w:t>
      </w:r>
    </w:p>
    <w:p>
      <w:pPr>
        <w:pStyle w:val="Normal"/>
        <w:ind w:firstLine="300"/>
        <w:rPr/>
      </w:pPr>
      <w:r>
        <w:rPr/>
        <w:t>Логика и рост научного знания — эпистемологический трактат англо-австрийского философа еврейского происхождения Карла Поппера, впервые написанный по-немецки в 1934. Основная проблема — проблема демаркации науки от вненаучных форм знания. Поппер вводит принцип фальсификации научного знания, интерсубъективного характера истины и внерациональности научных постулатов.</w:t>
      </w:r>
    </w:p>
    <w:p>
      <w:pPr>
        <w:pStyle w:val="Normal"/>
        <w:ind w:firstLine="300"/>
        <w:rPr/>
      </w:pPr>
      <w:r>
        <w:rPr/>
        <w:t>В труде «Логика и рост научного знания» в качестве центральной философской проблемы Поппер рассматривает задачу поиска критерия различий между наукой и псевдонаукой. С его точки зрения, принцип верификации не выдерживает никакой критики и представляет собой искусственное построение, не имеющее отношения к проблеме установления истины. Он предложил ввести принцип фальсифицируемости, т.е. принципиальной опровергаемости любого знания, претендующего на научность.</w:t>
      </w:r>
    </w:p>
    <w:p>
      <w:pPr>
        <w:pStyle w:val="Normal"/>
        <w:ind w:firstLine="300"/>
        <w:rPr/>
      </w:pPr>
      <w:r>
        <w:rPr/>
        <w:t>Этот принцип Поппер противопоставляет принципу верифицируемости, утверждая, что путь к истине в науке есть постоянное отбрасывание ложных, неистинных теорий и концепций. Таким образом, научность теории определяется ее опровергаемостью опытом, и если она принципиально недостижима, то такая теория вряд ли имеет отношение к науке. Чем в большей степени теория фальсифицируема, тем в большей степени она несет истинную информацию о мире, такова, к примеру, теория Эйнштейна. Чем в меньшей степени фальсифицируема теория, тем в меньшей степени она говорит о реальности. В качестве подобного примера Поппер приводит философскую концепцию марксизма.</w:t>
      </w:r>
    </w:p>
    <w:p>
      <w:pPr>
        <w:pStyle w:val="Normal"/>
        <w:ind w:firstLine="300"/>
        <w:rPr/>
      </w:pPr>
      <w:r>
        <w:rPr/>
        <w:t>Философия, по Попперу, не может быть наукой, так как ее высказывания нельзя опровергнуть с помощью опыта. Однако принцип фальсифицируемости лишь проводит "демаркацию" между философией и науками и вовсе не отбрасывает саму философию как ненужную и бессмысленную. Поппер считает, что философия стимулирует научный прогресс, а ее идеи указывают направления и тенденции развития науки, а также способствуют вере ученого в те умозрительные построения, с которых начинается построение научной теории.</w:t>
      </w:r>
    </w:p>
    <w:p>
      <w:pPr>
        <w:pStyle w:val="Normal"/>
        <w:rPr/>
      </w:pPr>
      <w:r>
        <w:rPr/>
      </w:r>
    </w:p>
    <w:p>
      <w:pPr>
        <w:pStyle w:val="Normal"/>
        <w:rPr>
          <w:b/>
          <w:b/>
        </w:rPr>
      </w:pPr>
      <w:r>
        <w:rPr>
          <w:b/>
        </w:rPr>
        <w:t>60. Рассел Б. «Человеческое познание, его сфера и границы».</w:t>
      </w:r>
    </w:p>
    <w:p>
      <w:pPr>
        <w:pStyle w:val="Normal"/>
        <w:rPr>
          <w:b/>
          <w:b/>
        </w:rPr>
      </w:pPr>
      <w:r>
        <w:rPr>
          <w:b/>
        </w:rPr>
      </w:r>
    </w:p>
    <w:p>
      <w:pPr>
        <w:pStyle w:val="Normal"/>
        <w:rPr/>
      </w:pPr>
      <w:r>
        <w:rPr/>
        <w:t>Бертран Артур Уильям Рассел 18 мая 1872 — 2 февраля 1970) — английский математик, философ и общественный деятель. Рассел проделал сложную философскую эволюцию, которую он сам определял как переход от платоновской интерпретации пифагореизма к юмизму. Создал концепцию «логического атомизма» и разработал теорию дескрипций. Рассел считал, что математика может быть выведена из логики.</w:t>
      </w:r>
    </w:p>
    <w:p>
      <w:pPr>
        <w:pStyle w:val="Normal"/>
        <w:rPr/>
      </w:pPr>
      <w:r>
        <w:rPr/>
        <w:t xml:space="preserve">Часть 1 Мир науки. </w:t>
      </w:r>
    </w:p>
    <w:p>
      <w:pPr>
        <w:pStyle w:val="Normal"/>
        <w:rPr/>
      </w:pPr>
      <w:r>
        <w:rPr/>
        <w:t xml:space="preserve">Часть 2 Язык. </w:t>
      </w:r>
    </w:p>
    <w:p>
      <w:pPr>
        <w:pStyle w:val="Normal"/>
        <w:rPr/>
      </w:pPr>
      <w:r>
        <w:rPr/>
        <w:t xml:space="preserve">Часть 3 Наука и восприятие. </w:t>
      </w:r>
    </w:p>
    <w:p>
      <w:pPr>
        <w:pStyle w:val="Normal"/>
        <w:rPr/>
      </w:pPr>
      <w:r>
        <w:rPr/>
        <w:t xml:space="preserve">Часть 4 Научное познание. </w:t>
      </w:r>
    </w:p>
    <w:p>
      <w:pPr>
        <w:pStyle w:val="Normal"/>
        <w:rPr/>
      </w:pPr>
      <w:r>
        <w:rPr/>
        <w:t xml:space="preserve">Часть 5 Вероятность. </w:t>
      </w:r>
    </w:p>
    <w:p>
      <w:pPr>
        <w:pStyle w:val="Normal"/>
        <w:rPr/>
      </w:pPr>
      <w:r>
        <w:rPr/>
        <w:t>Часть 6 Постулаты научного вывода.</w:t>
      </w:r>
    </w:p>
    <w:p>
      <w:pPr>
        <w:pStyle w:val="Normal"/>
        <w:ind w:firstLine="708"/>
        <w:rPr/>
      </w:pPr>
      <w:r>
        <w:rPr/>
        <w:t xml:space="preserve">В этой книге я старался обсудить, насколько мог широко, очень большой и важный вопрос: как получается, что люди, контакты которых с миром кратковременны, личны и ограниченны, тем не менее, способны познать столько, сколько они в действительности знают? Является ли вера в наше познание частично иллюзорной? А если нет, то, что мы можем познать иначе, чем через чувства? Хотя я и касался некоторых сторон этой проблемы в других своих книгах, все же я был вынужден возвратиться здесь, в более широком контексте, к обсуждению некоторых ранее уже рассмотренных вопросов; при этом я свел такое повторение к минимуму, совместимому с моей целью. </w:t>
      </w:r>
    </w:p>
    <w:p>
      <w:pPr>
        <w:pStyle w:val="Normal"/>
        <w:ind w:firstLine="708"/>
        <w:rPr/>
      </w:pPr>
      <w:r>
        <w:rPr/>
        <w:t xml:space="preserve">Часть первая - о мире науки - описывает главные черты вселенной, которые научное исследование сделало вероятными. Эта часть может рассматриваться как устанавливающая цель, которую вывод должен быть способен достичь, если наши опытные данные и наши принципы вывода могут оправдать научную практику. </w:t>
      </w:r>
    </w:p>
    <w:p>
      <w:pPr>
        <w:pStyle w:val="Normal"/>
        <w:ind w:firstLine="708"/>
        <w:rPr/>
      </w:pPr>
      <w:r>
        <w:rPr/>
        <w:t xml:space="preserve">Часть вторая - о языке - касается предварительных вопросов. Это вопросы, главным образом, двух видов. С одной стороны, важно выяснить значение некоторых основных терминов, таких, например, как "факт" и "истина". С другой стороны, необходимо исследовать отношение чувственного опыта к эмпирическим понятиям, таким, как "красный", "твердый", "метр" или "секунда". Кроме того, мы исследуем здесь зависимость слов, имеющих существенное отношение к говорящему, таких, как "здесь" и "теперь", от безличных слов, которые устанавливают широту, долготу и дату. Это ставит довольно важные и трудные проблемы, связанные с отношением индивидуального опыта к общественно признанному составу общего знания. </w:t>
      </w:r>
    </w:p>
    <w:p>
      <w:pPr>
        <w:pStyle w:val="Normal"/>
        <w:ind w:firstLine="708"/>
        <w:rPr/>
      </w:pPr>
      <w:r>
        <w:rPr/>
        <w:t xml:space="preserve">В третьей части - о знании и восприятии - мы начинаем наше главное исследование. Мы стараемся здесь отделить опытные данные от тех выводов, с помощью которых осуществляется наше эмпирическое познание. Здесь мы еще не стремимся оправдать выводы или исследовать принципы, согласно которым они делаются, но стараемся показать, что выводы (в противоположность логическим конструкциям) необходимы для знания. Мы стараемся также различить два вида пространства и времени: один - субъективный и относящийся к опытным данным, и другой - объективный и выводной. Кстати, мы будем утверждать, что солипсизм, за исключением той его крайней формы, в которой он никогда не встречается, есть нелогичная промежуточная позиция, нашедшая свое место где-то между фрагментарным миром опытных данных и полным миром знания. </w:t>
      </w:r>
    </w:p>
    <w:p>
      <w:pPr>
        <w:pStyle w:val="Normal"/>
        <w:ind w:firstLine="708"/>
        <w:rPr/>
      </w:pPr>
      <w:r>
        <w:rPr/>
        <w:t xml:space="preserve">Часть четвертая - о научных понятиях - есть попытка проанализировать основные понятия в области выводов науки, особенно понятий о физическом пространстве, историческом времени и причинных законах. Термины, употребляемые в математической физике, должны удовлетворять следующим двум видам условий: с одной стороны, эти термины должны удовлетворять определенным формулам; с другой стороны, они должны допускать такую интерпретацию, чтобы дать результаты, которые наблюдение может подтвердить или опровергнуть. В этой части два понятия - понятие пространственно-временной структуры и понятие причинной связи - приобретают постепенно возрастающее значение. Если в третьей части мы старались установить, что может считаться данными опыта, то в четвертой части мы стараемся установить в общей форме то, что мы можем - если признать науку истинным знанием - вывести из наших данных. </w:t>
      </w:r>
    </w:p>
    <w:p>
      <w:pPr>
        <w:pStyle w:val="Normal"/>
        <w:ind w:firstLine="708"/>
        <w:rPr/>
      </w:pPr>
      <w:r>
        <w:rPr/>
        <w:t xml:space="preserve">Поскольку признается, что научные выводы, как правило, сообщают своим заключениям только вероятность, часть пятая посвящается исследованию вероятности. Этот термин дает возможность для различных толкований и разными авторами определялся различно. Эти толкования и определения исследуются здесь, как исследуются и попытки связать индукцию с вероятностью. Результат, которого мы достигли а этом вопросе, в основном тот же, что и у Кейнса, а именно: индукция не в состоянии дать вероятные заключения, если не выполнены определенные условия, и опыт сам по себе никогда не может доказать, что эти условия выполнены. </w:t>
      </w:r>
    </w:p>
    <w:p>
      <w:pPr>
        <w:pStyle w:val="Normal"/>
        <w:ind w:firstLine="708"/>
        <w:rPr/>
      </w:pPr>
      <w:r>
        <w:rPr/>
        <w:t>Часть шестая - о постулатах научного вывода - представляет собой попытку установить те минимальные, предшествующие опыту допущения, которые необходимы, чтобы оправдать наше выведение законов из совокупности опытных данных, и, далее, исследовать, в каком смысле - если вообще в этом есть какой-то смысл - можно сказать, что эти допущения истинны. Основной логической функцией, которую эти допущения должны выполнять, является функция сообщения высшей вероятности заключениям индукции, удовлетворяющей определенным условиям.</w:t>
      </w:r>
    </w:p>
    <w:p>
      <w:pPr>
        <w:pStyle w:val="Normal"/>
        <w:ind w:firstLine="708"/>
        <w:rPr/>
      </w:pPr>
      <w:r>
        <w:rPr/>
        <w:t>То, что научный вывод для установления своей правильности требует принципов, которым опыт не может сообщить даже вероятности, является, как я полагаю, неизбежным заключением из логики вероятност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Философия естествознания</w:t>
      </w:r>
    </w:p>
    <w:p>
      <w:pPr>
        <w:pStyle w:val="Normal"/>
        <w:ind w:firstLine="708"/>
        <w:rPr>
          <w:b/>
          <w:b/>
        </w:rPr>
      </w:pPr>
      <w:r>
        <w:rPr>
          <w:b/>
        </w:rPr>
      </w:r>
    </w:p>
    <w:p>
      <w:pPr>
        <w:pStyle w:val="Normal"/>
        <w:jc w:val="both"/>
        <w:rPr>
          <w:b/>
          <w:b/>
        </w:rPr>
      </w:pPr>
      <w:r>
        <w:rPr>
          <w:b/>
        </w:rPr>
        <w:t>1. Теоретические предпосылки становления, предмет и проблемное поле биофилософии.</w:t>
      </w:r>
    </w:p>
    <w:p>
      <w:pPr>
        <w:pStyle w:val="Normal"/>
        <w:rPr>
          <w:b/>
          <w:b/>
        </w:rPr>
      </w:pPr>
      <w:r>
        <w:rPr>
          <w:b/>
        </w:rPr>
        <w:t>2. Предмет и проблемное поле биофилософии.</w:t>
      </w:r>
    </w:p>
    <w:p>
      <w:pPr>
        <w:pStyle w:val="Normal"/>
        <w:jc w:val="both"/>
        <w:rPr>
          <w:b/>
          <w:b/>
        </w:rPr>
      </w:pPr>
      <w:r>
        <w:rPr>
          <w:b/>
        </w:rPr>
      </w:r>
    </w:p>
    <w:p>
      <w:pPr>
        <w:pStyle w:val="Normal"/>
        <w:rPr/>
      </w:pPr>
      <w:r>
        <w:rPr/>
        <w:t>Биофилософия - Это новое направление в философском осмыслении жизни. Она рассматривает проблемы единства жизни на Земле, жизни как высшей ценности человеческой культуры, обсуждение возможных путей сохранения жизни на Земле и соответственно путей изменения образа науки, ее идеалов и норм.</w:t>
      </w:r>
    </w:p>
    <w:p>
      <w:pPr>
        <w:pStyle w:val="Style13"/>
        <w:ind w:left="0" w:right="300" w:firstLine="708"/>
        <w:jc w:val="left"/>
        <w:rPr>
          <w:sz w:val="22"/>
          <w:szCs w:val="22"/>
        </w:rPr>
      </w:pPr>
      <w:r>
        <w:rPr>
          <w:sz w:val="22"/>
          <w:szCs w:val="22"/>
        </w:rPr>
        <w:t xml:space="preserve">Биофилософию можно представить как комплексную, интегративную, биологически </w:t>
      </w:r>
    </w:p>
    <w:p>
      <w:pPr>
        <w:pStyle w:val="Style13"/>
        <w:ind w:left="0" w:right="300" w:hanging="0"/>
        <w:jc w:val="left"/>
        <w:rPr>
          <w:sz w:val="22"/>
          <w:szCs w:val="22"/>
        </w:rPr>
      </w:pPr>
      <w:r>
        <w:rPr>
          <w:sz w:val="22"/>
          <w:szCs w:val="22"/>
        </w:rPr>
        <w:t xml:space="preserve">ориентированную междисциплинарную отрасль знания. Биофилософия есть целостное единство трех составных частей: философии биологии, философии жизни и соответствующей им аксиологии (оценочное отношение к философии биологии и философии жизни). Такое широкое определение предмета биофилософии не может не привлечь внимания исследователей самых различных областей знания – от философов и биологов до физиков, психологов, этологов, экологов и специалистов многих других наук, так или иначе исследующих феномен жизни. Философия вносит оценочный момент в понимание жизни, ее места и роли в мироздании и мировоззрении. Философское осмысление современного состояния биологии свидетельствует о все возрастающем методологическом влиянии философии на понимание процессов бытия живой материи, материальной и духовной деятельности людей. Биология как наука о жизни в XX веке постепенно выдвигается в первый ряд объектов познавательно-преобразовательной и оценочной деятельности философии. В этих условиях особый смысл и значение приобретает исследование границ биологической реальности, описание ее вновь открываемых свойств, творческое осмысление места и роли концепций биоцентризма и антропоцентризма в системе знания. Реализация этих установок требует анализа не только внутренних, но и внешних опорных (побудительных) мотивов генезиса биофилософии. В этом смысле особое значение имеет социальная мотивация развития биофилософии, имеющей некую проективную функцию, выполнения ею мировоззренческо-методологической роли теоретического обоснования концепции коэволюции общества и природы и ее практического осуществления. </w:t>
      </w:r>
    </w:p>
    <w:p>
      <w:pPr>
        <w:pStyle w:val="Normal"/>
        <w:rPr/>
      </w:pPr>
      <w:r>
        <w:rPr/>
        <w:tab/>
      </w:r>
      <w:r>
        <w:rPr>
          <w:sz w:val="22"/>
          <w:szCs w:val="22"/>
        </w:rPr>
        <w:t xml:space="preserve">Концептуальным ядром биофилософии является понятие жизни, которое в наше время приобретает статус многозначной философской категории и основополагающего принципа понимания сущности мира и человеческого существования в нем. В онтологическом плане жизнь (биос, зоо, живое вещество, живая природа, биологическое) – важнейший компонент нашего бытия, образец совершенства ее структурной и функциональной организации. В философско-методологическом плане жизнь – это такое явление природы, которому присуще направленное развитие от низшего к высшему, от простого к сложному и наоборот, от самосохранения до альтруизма, пожертвования собственной жизнью ради жизни других. </w:t>
      </w:r>
    </w:p>
    <w:p>
      <w:pPr>
        <w:pStyle w:val="Normal"/>
        <w:ind w:firstLine="708"/>
        <w:rPr/>
      </w:pPr>
      <w:r>
        <w:rPr>
          <w:i/>
        </w:rPr>
        <w:t>Проблемное поле:</w:t>
      </w:r>
      <w:r>
        <w:rPr/>
        <w:t xml:space="preserve"> Круг этих проблем довольно широк: от общего видения предмета биофилософии как новой натурфилософии до раскрытия всего богатства его мировоззренческо-методологического содержания, от определения предмета биофилософии как объекта междисциплинарного исследования до выявления его места и роли в развитии философии науки и духовной культуры в целом.</w:t>
      </w:r>
    </w:p>
    <w:p>
      <w:pPr>
        <w:pStyle w:val="Normal"/>
        <w:ind w:firstLine="708"/>
        <w:rPr>
          <w:sz w:val="22"/>
          <w:szCs w:val="22"/>
        </w:rPr>
      </w:pPr>
      <w:r>
        <w:rPr>
          <w:sz w:val="22"/>
          <w:szCs w:val="22"/>
        </w:rPr>
        <w:t>В современных условиях уже ведутся исследования, посвященные музыкальному отношению человека к живой природе, биотехнологической эстетике, что составит предмет биоэстетической философии. В перспективе обозначатся и такие аспекты биофилософии как биогеографическая философия, предметом исследования которой станет пространственное распределение форм жизни, историческая биофилософия, учение об истории формирования и становления биофилософии и др..</w:t>
        <w:tab/>
      </w:r>
    </w:p>
    <w:p>
      <w:pPr>
        <w:pStyle w:val="Normal"/>
        <w:ind w:firstLine="708"/>
        <w:rPr>
          <w:sz w:val="22"/>
          <w:szCs w:val="22"/>
        </w:rPr>
      </w:pPr>
      <w:r>
        <w:rPr>
          <w:sz w:val="22"/>
          <w:szCs w:val="22"/>
        </w:rPr>
        <w:t>В становлении биофилософии идут подвижки от чисто стихийного, интуитивного рассмотрения объекта исследования к осознанному проникновению субъекта в познаваемый объект, от интуитивно-рационального, сугубо научно-рационального отношения к живой природе, к чувственно-рациональному. К биофилософской проблематике ближе всего, может быть, находится круг проблем, традиционно составляющий позитивное существо социальной биологии. Проблемы социальной биологии затрагивают не только биологические аспекты (на уровне описания поведения), но и аспекты социокультурные (на уровне описания отношений). Человековедческая часть биофилософии составляет предмет биосоциальной философии, включающей в себя такие дисциплины как биофилософия человека (антропофилософия), социальных групп, коллективов и общества в целом.</w:t>
      </w:r>
    </w:p>
    <w:p>
      <w:pPr>
        <w:pStyle w:val="Normal"/>
        <w:rPr/>
      </w:pPr>
      <w:r>
        <w:rPr/>
        <w:tab/>
      </w:r>
      <w:r>
        <w:rPr>
          <w:sz w:val="22"/>
          <w:szCs w:val="22"/>
        </w:rPr>
        <w:t>Становление биофилософии происходит в условиях постоянного обновления знаний, что находит свое отражение в расширении горизонта науки и обогащении ее новым видением мира, новыми проблемными исследованиями. Вычленение и определение основных групп проблем биофилософских исследований в системе ценностей постиндустриальной цивилизации и создание на их основе единого пространства исследования – одна из важнейших задач формирующихся областей нового знания.</w:t>
      </w:r>
    </w:p>
    <w:p>
      <w:pPr>
        <w:pStyle w:val="Normal"/>
        <w:rPr>
          <w:b/>
          <w:b/>
          <w:sz w:val="22"/>
          <w:szCs w:val="22"/>
        </w:rPr>
      </w:pPr>
      <w:r>
        <w:rPr>
          <w:b/>
          <w:sz w:val="22"/>
          <w:szCs w:val="22"/>
        </w:rPr>
      </w:r>
    </w:p>
    <w:p>
      <w:pPr>
        <w:pStyle w:val="Normal"/>
        <w:rPr>
          <w:b/>
          <w:b/>
        </w:rPr>
      </w:pPr>
      <w:r>
        <w:rPr>
          <w:b/>
        </w:rPr>
      </w:r>
    </w:p>
    <w:p>
      <w:pPr>
        <w:pStyle w:val="Normal"/>
        <w:rPr>
          <w:b/>
          <w:b/>
        </w:rPr>
      </w:pPr>
      <w:r>
        <w:rPr>
          <w:b/>
        </w:rPr>
        <w:t>3. Биология в контексте философии и методологии науки XX-XXI вв.</w:t>
      </w:r>
    </w:p>
    <w:p>
      <w:pPr>
        <w:pStyle w:val="Normal"/>
        <w:rPr>
          <w:b/>
          <w:b/>
        </w:rPr>
      </w:pPr>
      <w:r>
        <w:rPr>
          <w:b/>
        </w:rPr>
      </w:r>
    </w:p>
    <w:p>
      <w:pPr>
        <w:pStyle w:val="Normal"/>
        <w:rPr/>
      </w:pPr>
      <w:r>
        <w:rPr/>
        <w:t xml:space="preserve">Философия биологии - раздел философии, занимающийся анализом и объяснением закономерностей развития основных направлений комплекса наук о живом. </w:t>
      </w:r>
    </w:p>
    <w:p>
      <w:pPr>
        <w:pStyle w:val="Normal"/>
        <w:rPr/>
      </w:pPr>
      <w:r>
        <w:rPr/>
        <w:t xml:space="preserve">Ф.б. исследует структуру биологического знания; природу, особенности и специфику научного познания живых объектов и систем; средства и методы подобного познания. Ф.б. — это система обобщающих суждений филос. характера о предмете и методе биологии, месте биологии среди др. наук и в системе научного знания в целом, ее познавательной и социальной роли в современном обществе. </w:t>
      </w:r>
    </w:p>
    <w:p>
      <w:pPr>
        <w:pStyle w:val="Normal"/>
        <w:rPr/>
      </w:pPr>
      <w:r>
        <w:rPr/>
        <w:t xml:space="preserve">Содержание и проблематика Ф.б. существенно изменялись в ходе развития биологии и др. наук о живом, в процессе изменения их предмета, трансформации стратегических направлений исследования. </w:t>
      </w:r>
    </w:p>
    <w:p>
      <w:pPr>
        <w:pStyle w:val="Normal"/>
        <w:rPr/>
      </w:pPr>
      <w:r>
        <w:rPr/>
        <w:t xml:space="preserve">На начальных этапах своего становления как науки биология, еще не будучи теоретически оформленной, по существу представляла собой часть философии. Это отчетливо проявилось уже в античности, прежде всего в учении Аристотеля. Проблема познания живого представлена у него как в рамках умозрительной философии, учения о логических формах и методах познания, так и как особая, относительно самостоятельная сфера исследования природы. </w:t>
      </w:r>
    </w:p>
    <w:p>
      <w:pPr>
        <w:pStyle w:val="Normal"/>
        <w:rPr/>
      </w:pPr>
      <w:r>
        <w:rPr/>
        <w:t xml:space="preserve">В Новое время методологическое осознание путей и форм познания жизни значительно продвинулось вперед в поисках научного метода. В частности, у Р. Декарта механистический метод был распространен на сферу живого, что привело к представлениям о живых существах как сложных машинах, подчиненных законам механики. Г. В. Лейбниц попытался выйти за рамки механистического материализма, исходя из представления о непрерывности развития и всеорганичности природы, утверждая, что единство организма составляет такая организация частей в одном теле, которая участвует в общей жизни. </w:t>
      </w:r>
    </w:p>
    <w:p>
      <w:pPr>
        <w:pStyle w:val="Normal"/>
        <w:rPr/>
      </w:pPr>
      <w:r>
        <w:rPr/>
        <w:t>Оригинальные концепции были предложены в нем. классической философии 19 в. При рассмотрении живых организмов И. Кант считал недостаточной ориентацию только на механические причины, ибо организм, с его точки зрения, есть образование активное, заключающее в себе одновременно и причину, и действие. Задача познания живого сводится Кантом к определению трансцендентальных условий его мыслимости, поиску регулятивных понятий для рефлектирующей способности суждения. В натурфилософии Ф.В.И. Шеллинга проблема познания живой природы выступает не как проблема эмпирического естествознания, а как одна из основных проблем натурфилософии. Природа предстает в форме всеобщего духовного организма, одухотворяемого единой мировой душой, проходящего различные этапы своего развития на разных ступенях развития природы. В объяснении жизни Шеллинг не приемлет ни витализма, ни механицизма. Жизнь, в его трактовке, не нечто устойчивое, а постоянное изменение — разрушение и восстановление тех процессов, которые ее образуют. Г.В.Ф. Гегель необходимость филос. осмысления природы связывал с разрешением внутреннего противоречия, присущего теоретическому отношению к природе. Суть его в том, что естествознание как форма теоретического отношения к природе стремится познать ее такой, какая она есть в действительности. Согласно Гегелю, философия природы не только выявляет всеобщее в природном мире, но и характеризует предметы природы под углом зрения их отношения к чувственности человека. Т.о., существенно опережая свое время, Гегель проводит мысль о том, что в философии природы объективное соотносится с субъективным.</w:t>
      </w:r>
    </w:p>
    <w:p>
      <w:pPr>
        <w:pStyle w:val="Normal"/>
        <w:rPr/>
      </w:pPr>
      <w:r>
        <w:rPr/>
        <w:tab/>
        <w:t>На современном этапе своего развития биология требует филос. переосмысления традиционных форм организации знания, создания нового образа науки, формирования новых норм, идеалов и принципов научного исследования, нового стиля мышления. Развитие биологии в наши дни начинает давать все больше плодотворных идей для сфер как биологического познания, так и имеющих широкие выходы за пределы собственно биологии — в науку и культуру в целом. Все эти новые проблемы и включаются в предмет современной Ф.б. С современных позиций филос. осмысление мира живого представлено в четырех относительно автономных и одновременно внутренне взаимосвязанных направлениях: онтологическом, методологическом, аксиологическом и праксиологическом. Естествознание 20 в. имеет дело с множеством картин природы, онтологических схем и моделей, зачастую альтернативных друг другу и не связанных между собой.</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4. Сущность живого. Понятие жизни в современной науке и философии.</w:t>
      </w:r>
    </w:p>
    <w:p>
      <w:pPr>
        <w:pStyle w:val="Normal"/>
        <w:rPr>
          <w:b/>
          <w:b/>
        </w:rPr>
      </w:pPr>
      <w:r>
        <w:rPr>
          <w:b/>
        </w:rPr>
      </w:r>
    </w:p>
    <w:p>
      <w:pPr>
        <w:pStyle w:val="Normal"/>
        <w:rPr/>
      </w:pPr>
      <w:r>
        <w:rPr/>
        <w:t xml:space="preserve">Интуитивно мы все понимаем, что есть живое и что – мертвое. Однако при попытке определить сущность живого возникают трудности. Так, один из авторов предложил следующее «глубокомысленное» определение: живой организм – это тело, слагаемое из живых объектов; неживое тело – слагаемое из неживых объектов. </w:t>
      </w:r>
    </w:p>
    <w:p>
      <w:pPr>
        <w:pStyle w:val="Normal"/>
        <w:rPr/>
      </w:pPr>
      <w:r>
        <w:rPr/>
        <w:t xml:space="preserve">Но кроме подобных, явно бессодержательных определений, представляющих собой, по сути, тавтологию, имеют и другие, более содержательные. Однако и они на поверку оказываются неполными и потому уязвимыми. Широко известно, например, определение, данное Ф.Энгельсом, что жизнь – это способ существования белковых тел, существенным моментом которого является постоянный обмен веществ с окружающей их внешней природой. И все же живая мышь и горящая свеча с физико-химической точки зрения находятся в одинаковом состоянии обмена веществ с внешней средой, равно потребляя кислород и выделяя углекислый газ, но в одном случае – в результате дыхания, а в другом – в процессе горения. Этот простой пример показывает, что обмениваться веществами с окружающей средой могут и мертвые объекты. Таким образом, обмен веществ является хотя и необходимым, но недостаточным критерием определения жизни, впрочем, как и наличие белков. </w:t>
      </w:r>
    </w:p>
    <w:p>
      <w:pPr>
        <w:pStyle w:val="Normal"/>
        <w:rPr/>
      </w:pPr>
      <w:r>
        <w:rPr/>
        <w:t>Из всего сказанного можно сделать вывод, что дать точное определение жизни весьма непросто. И это люди поняли очень давно. Так, французский философ-просветитель Д. Дидро писал: «Я могу понять, что такое агрегат, ткань, состоящая из крохотных чувствительных телец, но живой организм!</w:t>
      </w:r>
    </w:p>
    <w:p>
      <w:pPr>
        <w:pStyle w:val="Normal"/>
        <w:spacing w:lineRule="auto" w:line="360"/>
        <w:ind w:firstLine="709"/>
        <w:rPr>
          <w:sz w:val="22"/>
          <w:szCs w:val="22"/>
        </w:rPr>
      </w:pPr>
      <w:r>
        <w:rPr>
          <w:sz w:val="22"/>
          <w:szCs w:val="22"/>
        </w:rPr>
        <w:t>К числу свойств живого обычно относят следующие:</w:t>
      </w:r>
    </w:p>
    <w:p>
      <w:pPr>
        <w:pStyle w:val="Normal"/>
        <w:numPr>
          <w:ilvl w:val="0"/>
          <w:numId w:val="15"/>
        </w:numPr>
        <w:spacing w:lineRule="auto" w:line="360"/>
        <w:ind w:left="357" w:hanging="357"/>
        <w:rPr>
          <w:sz w:val="22"/>
          <w:szCs w:val="22"/>
        </w:rPr>
      </w:pPr>
      <w:r>
        <w:rPr>
          <w:sz w:val="22"/>
          <w:szCs w:val="22"/>
        </w:rPr>
        <w:t>Живые организмы характеризуются сложной, упорядоченной структурой. Уровень их организации значительно выше, чем в неживых системах.</w:t>
      </w:r>
    </w:p>
    <w:p>
      <w:pPr>
        <w:pStyle w:val="Normal"/>
        <w:numPr>
          <w:ilvl w:val="0"/>
          <w:numId w:val="15"/>
        </w:numPr>
        <w:spacing w:lineRule="auto" w:line="360"/>
        <w:ind w:left="357" w:hanging="357"/>
        <w:rPr>
          <w:sz w:val="22"/>
          <w:szCs w:val="22"/>
        </w:rPr>
      </w:pPr>
      <w:r>
        <w:rPr>
          <w:sz w:val="22"/>
          <w:szCs w:val="22"/>
        </w:rPr>
        <w:t>Живые организмы получают энергию из окружающей среды, используя ее на поддержание своей высокой упорядоченности. Большая часть организмов прямо или косвенно использует солнечную энергию.</w:t>
      </w:r>
    </w:p>
    <w:p>
      <w:pPr>
        <w:pStyle w:val="Normal"/>
        <w:numPr>
          <w:ilvl w:val="0"/>
          <w:numId w:val="15"/>
        </w:numPr>
        <w:spacing w:lineRule="auto" w:line="360"/>
        <w:ind w:left="357" w:hanging="357"/>
        <w:rPr>
          <w:sz w:val="22"/>
          <w:szCs w:val="22"/>
        </w:rPr>
      </w:pPr>
      <w:r>
        <w:rPr>
          <w:sz w:val="22"/>
          <w:szCs w:val="22"/>
        </w:rPr>
        <w:t xml:space="preserve">Живые организмы активно реагируют на окружающую среду. Если толкнуть камень, то он пассивно сдвигается с места. Если  толкнуть животное, оно отреагирует активно: убежит, нападет или изменит форму. Способность реагировать на внешние раздражения – универсальное свойство всех живых существ, как растений, так и животных. </w:t>
      </w:r>
    </w:p>
    <w:p>
      <w:pPr>
        <w:pStyle w:val="Normal"/>
        <w:numPr>
          <w:ilvl w:val="0"/>
          <w:numId w:val="15"/>
        </w:numPr>
        <w:spacing w:lineRule="auto" w:line="360"/>
        <w:ind w:left="357" w:hanging="357"/>
        <w:rPr>
          <w:sz w:val="22"/>
          <w:szCs w:val="22"/>
        </w:rPr>
      </w:pPr>
      <w:r>
        <w:rPr>
          <w:sz w:val="22"/>
          <w:szCs w:val="22"/>
        </w:rPr>
        <w:t>Живые организмы не только изменяются, но и усложняются.</w:t>
      </w:r>
    </w:p>
    <w:p>
      <w:pPr>
        <w:pStyle w:val="Normal"/>
        <w:numPr>
          <w:ilvl w:val="0"/>
          <w:numId w:val="15"/>
        </w:numPr>
        <w:spacing w:lineRule="auto" w:line="360"/>
        <w:ind w:left="357" w:hanging="357"/>
        <w:rPr>
          <w:sz w:val="22"/>
          <w:szCs w:val="22"/>
        </w:rPr>
      </w:pPr>
      <w:r>
        <w:rPr>
          <w:sz w:val="22"/>
          <w:szCs w:val="22"/>
        </w:rPr>
        <w:t>Живые организмы хорошо приспособлены к среде обитания и соответствуют своему образу жизни.</w:t>
      </w:r>
    </w:p>
    <w:p>
      <w:pPr>
        <w:pStyle w:val="Normal"/>
        <w:numPr>
          <w:ilvl w:val="0"/>
          <w:numId w:val="15"/>
        </w:numPr>
        <w:spacing w:lineRule="auto" w:line="360"/>
        <w:ind w:left="357" w:hanging="357"/>
        <w:rPr>
          <w:sz w:val="22"/>
          <w:szCs w:val="22"/>
        </w:rPr>
      </w:pPr>
      <w:r>
        <w:rPr>
          <w:sz w:val="22"/>
          <w:szCs w:val="22"/>
        </w:rPr>
        <w:t>Все живое размножается.</w:t>
      </w:r>
    </w:p>
    <w:p>
      <w:pPr>
        <w:pStyle w:val="Normal"/>
        <w:rPr>
          <w:sz w:val="22"/>
          <w:szCs w:val="22"/>
        </w:rPr>
      </w:pPr>
      <w:r>
        <w:rPr>
          <w:sz w:val="22"/>
          <w:szCs w:val="22"/>
        </w:rPr>
        <w:t>Для науки, пытающейся понять, что же такое жизнь, это не просто философский вопрос, так как поиск жизни на других планетах (или в неисследованных уголках Земли) тесно связан с этой проблемой.</w:t>
      </w:r>
    </w:p>
    <w:p>
      <w:pPr>
        <w:pStyle w:val="Normal"/>
        <w:rPr>
          <w:sz w:val="22"/>
          <w:szCs w:val="22"/>
        </w:rPr>
      </w:pPr>
      <w:r>
        <w:rPr>
          <w:sz w:val="22"/>
          <w:szCs w:val="22"/>
        </w:rPr>
        <w:t>Но есть верный способ определения живого, без формулировок и сложных диаграмм, общий фактор для всех живых существ, обладающих мистической энергией, называемой жизнью - это ДНК. Многие полагают, что они нашли ответ на этот самый важный вопрос в этой удивительной и сложной молекуле.</w:t>
      </w:r>
    </w:p>
    <w:p>
      <w:pPr>
        <w:pStyle w:val="Normal"/>
        <w:rPr/>
      </w:pPr>
      <w:r>
        <w:rPr>
          <w:sz w:val="22"/>
          <w:szCs w:val="22"/>
        </w:rPr>
        <w:t>Ряд авторов (Медников Б.М., Опарин А.И.) определяет "живое вещество" как сложные молекулярные агрегаты</w:t>
      </w:r>
    </w:p>
    <w:p>
      <w:pPr>
        <w:pStyle w:val="Normal"/>
        <w:rPr>
          <w:sz w:val="22"/>
          <w:szCs w:val="22"/>
        </w:rPr>
      </w:pPr>
      <w:r>
        <w:rPr>
          <w:sz w:val="22"/>
          <w:szCs w:val="22"/>
        </w:rPr>
        <w:t xml:space="preserve">– </w:t>
      </w:r>
      <w:r>
        <w:rPr>
          <w:sz w:val="22"/>
          <w:szCs w:val="22"/>
        </w:rPr>
        <w:t>белковые тела, обладающие упорядоченным обменом веществ.</w:t>
      </w:r>
    </w:p>
    <w:p>
      <w:pPr>
        <w:pStyle w:val="Normal"/>
        <w:rPr/>
      </w:pPr>
      <w:r>
        <w:rPr>
          <w:sz w:val="22"/>
          <w:szCs w:val="22"/>
        </w:rPr>
        <w:tab/>
        <w:t xml:space="preserve">Философия жизни — философское течение конца XIX — начала XX веков, которое выдвинуло в качестве исходного понятия «жизнь» как интуитивно постигаемую целостную реальность, не тождественную ни духу, ни материи. Одной из предпосылок к её возникновению был отказ некоторых философов от гегельянства и даже, как следствие, возврат к философии Канта. </w:t>
      </w:r>
    </w:p>
    <w:p>
      <w:pPr>
        <w:pStyle w:val="Normal"/>
        <w:rPr/>
      </w:pPr>
      <w:r>
        <w:rPr>
          <w:sz w:val="22"/>
          <w:szCs w:val="22"/>
        </w:rPr>
        <w:tab/>
        <w:t>Историю философии жизни обычно начинают с Ницше.</w:t>
      </w:r>
    </w:p>
    <w:p>
      <w:pPr>
        <w:pStyle w:val="Normal"/>
        <w:rPr/>
      </w:pPr>
      <w:r>
        <w:rPr>
          <w:sz w:val="22"/>
          <w:szCs w:val="22"/>
        </w:rPr>
        <w:t>Понятие «жизнь» многозначно и по-разному толкуется в различных вариантах Философия жизни Биологически-натуралистическое толкование характерно для течения, восходящего к Ф. Ницше - «живое» подчёркивается как нечто естественное в противоположность механически сконструированному, «искусственному».</w:t>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b/>
          <w:b/>
        </w:rPr>
      </w:pPr>
      <w:r>
        <w:rPr>
          <w:b/>
        </w:rPr>
        <w:t>5.  Основные концепции происхождения жизни на Земле, и их философское значение.</w:t>
      </w:r>
    </w:p>
    <w:p>
      <w:pPr>
        <w:pStyle w:val="Normal"/>
        <w:rPr>
          <w:b/>
          <w:b/>
        </w:rPr>
      </w:pPr>
      <w:r>
        <w:rPr>
          <w:b/>
        </w:rPr>
      </w:r>
    </w:p>
    <w:p>
      <w:pPr>
        <w:pStyle w:val="Normal"/>
        <w:rPr/>
      </w:pPr>
      <w:r>
        <w:rPr/>
        <w:t>Существует пять концепций возникновения жизни:</w:t>
      </w:r>
    </w:p>
    <w:p>
      <w:pPr>
        <w:pStyle w:val="Normal"/>
        <w:rPr/>
      </w:pPr>
      <w:r>
        <w:rPr/>
        <w:t>1.</w:t>
        <w:tab/>
        <w:t>Жизнь была создана Творцом в определённое время – креационизм.</w:t>
      </w:r>
    </w:p>
    <w:p>
      <w:pPr>
        <w:pStyle w:val="Normal"/>
        <w:rPr/>
      </w:pPr>
      <w:r>
        <w:rPr/>
        <w:t>2.</w:t>
        <w:tab/>
        <w:t xml:space="preserve">Жизнь возникла самопроизвольно из неживого вещества (её придерживался ещё Аристотель  </w:t>
      </w:r>
    </w:p>
    <w:p>
      <w:pPr>
        <w:pStyle w:val="Normal"/>
        <w:rPr/>
      </w:pPr>
      <w:r>
        <w:rPr/>
        <w:t xml:space="preserve">            </w:t>
      </w:r>
      <w:r>
        <w:rPr/>
        <w:t>который считал, что живое может возникать и в результате разложения почвы).</w:t>
      </w:r>
    </w:p>
    <w:p>
      <w:pPr>
        <w:pStyle w:val="Normal"/>
        <w:rPr/>
      </w:pPr>
      <w:r>
        <w:rPr/>
        <w:t>3.</w:t>
        <w:tab/>
        <w:t>Концепция стационарного состояния в соответствии с которой жизнь существовала всегда.</w:t>
      </w:r>
    </w:p>
    <w:p>
      <w:pPr>
        <w:pStyle w:val="Normal"/>
        <w:rPr/>
      </w:pPr>
      <w:r>
        <w:rPr/>
        <w:t>4.</w:t>
        <w:tab/>
        <w:t>Концепция панспермии – внеземного происхождения жизни;</w:t>
      </w:r>
    </w:p>
    <w:p>
      <w:pPr>
        <w:pStyle w:val="Normal"/>
        <w:rPr/>
      </w:pPr>
      <w:r>
        <w:rPr/>
        <w:t>5.</w:t>
        <w:tab/>
        <w:t xml:space="preserve">Концепция происхождения жизни на Земле в историческом прошлом в результате процессов </w:t>
      </w:r>
    </w:p>
    <w:p>
      <w:pPr>
        <w:pStyle w:val="Normal"/>
        <w:rPr/>
      </w:pPr>
      <w:r>
        <w:rPr/>
        <w:t xml:space="preserve">            </w:t>
      </w:r>
      <w:r>
        <w:rPr/>
        <w:t>подчиняющихся физическим и химическим законам.</w:t>
      </w:r>
    </w:p>
    <w:p>
      <w:pPr>
        <w:pStyle w:val="Normal"/>
        <w:rPr/>
      </w:pPr>
      <w:r>
        <w:rPr/>
        <w:tab/>
        <w:t xml:space="preserve">Согласно креационизму возникновение жизни относится к определённому событию в прошлом которое можно вычислить. В 1650 г. архиепископ Ашер из Ирландии вычислил что Бог сотворил мир в октябре 4004 г. до н.э., а в 9 часов утра 23 октября и человека. Это число он получил из анализа возрастов и родственных связей всех упоминаемых в Библии лиц. Однако к тому времени на Ближнем Востоке уже была развитая цивилизация, что доказано археологическими изысканиями. Впрочем, вопрос сотворения мира и человека не закрыт, поскольку толковать тексты Библии можно по-разному.  </w:t>
      </w:r>
    </w:p>
    <w:p>
      <w:pPr>
        <w:pStyle w:val="Normal"/>
        <w:ind w:firstLine="708"/>
        <w:rPr/>
      </w:pPr>
      <w:r>
        <w:rPr/>
        <w:t xml:space="preserve">Аристотель на основе сведений о животных, которые поступали от воинов Александра Македонского и купцов-путешественников, сформулировал идею постепенного и непрерывного развития живого из неживого и создал представление о «лестнице природы» применительно к животному миру. Он не сомневался в самозарождении лягушек, мышей и других мелких животных. Платон говорил о самозарождении живых существ из земли в процессе гниения. </w:t>
      </w:r>
    </w:p>
    <w:p>
      <w:pPr>
        <w:pStyle w:val="Normal"/>
        <w:ind w:firstLine="708"/>
        <w:rPr/>
      </w:pPr>
      <w:r>
        <w:rPr/>
        <w:t>Гельмонт придумал рецепт получения мышей из пшеницы и грязного белья. Бэкон тоже считал, что гниение – зачаток нового рождения. Идеи самозарождения поддерживали Галилей, Декарт, Гарвей, Гегель, Ламарк.</w:t>
      </w:r>
    </w:p>
    <w:p>
      <w:pPr>
        <w:pStyle w:val="Normal"/>
        <w:ind w:firstLine="708"/>
        <w:rPr/>
      </w:pPr>
      <w:r>
        <w:rPr/>
        <w:t xml:space="preserve">В 1688 г. итальянский биолог Франческо Реди серией опытов с открытыми и закрытыми сосудами доказал, что появляющиеся в гниющем мясе белые маленькие черви – это личинки мух, и сформулировал свой принцип: </w:t>
      </w:r>
      <w:r>
        <w:rPr>
          <w:i/>
          <w:iCs/>
        </w:rPr>
        <w:t>всё живое – из живого</w:t>
      </w:r>
      <w:r>
        <w:rPr/>
        <w:t xml:space="preserve">. В 1860 г. Пастер показал, что бактерии могут быть везде и заражать неживые вещества, для избавления от них необходима стерилизация, получившая название </w:t>
      </w:r>
      <w:r>
        <w:rPr>
          <w:i/>
          <w:iCs/>
        </w:rPr>
        <w:t>пастеризации</w:t>
      </w:r>
      <w:r>
        <w:rPr/>
        <w:t>.</w:t>
      </w:r>
    </w:p>
    <w:p>
      <w:pPr>
        <w:pStyle w:val="Normal"/>
        <w:ind w:firstLine="708"/>
        <w:rPr/>
      </w:pPr>
      <w:r>
        <w:rPr/>
        <w:t xml:space="preserve">Теория </w:t>
      </w:r>
      <w:r>
        <w:rPr>
          <w:i/>
          <w:iCs/>
        </w:rPr>
        <w:t>панспермии</w:t>
      </w:r>
      <w:r>
        <w:rPr/>
        <w:t xml:space="preserve"> (гипотеза о возможности переноса Жизни во Вселенной с одного космического тела на другие) не предлагает никакого механизма для объяснения первичного возникновения жизни и переносит проблему в другое место Вселенной. Либих считал, что «атмосферы небесных тел, а также вращающихся космических туманностей можно считать как вековечные хранилища оживлённой формы, как вечные плантации органических зародышей», откуда жизнь рассеивается в виде этих зародышей во Вселенной.</w:t>
      </w:r>
    </w:p>
    <w:p>
      <w:pPr>
        <w:pStyle w:val="Normal"/>
        <w:ind w:firstLine="708"/>
        <w:rPr/>
      </w:pPr>
      <w:r>
        <w:rPr/>
        <w:t xml:space="preserve">     </w:t>
      </w:r>
      <w:r>
        <w:rPr/>
        <w:t xml:space="preserve">Подобным образом мыслили Кельвин, Гельмгольц и др. в начале нашего века с идеей радиопанспермии выступил Аррениус. Он описывал, как с населённых другими существами планет уходят в мировое пространство частички вещества, пылинки и живые споры микроорганизмов. Они сохраняют свою жизнеспособность, летая в пространстве Вселенной за счёт светового давления. Попадая на планету с подходящими условиями для жизни, они начинают новую жизнь на этой планете. </w:t>
      </w:r>
    </w:p>
    <w:p>
      <w:pPr>
        <w:pStyle w:val="Normal"/>
        <w:ind w:firstLine="708"/>
        <w:rPr/>
      </w:pPr>
      <w:r>
        <w:rPr/>
        <w:t>Эту гипотезу поддерживали многие, в том числе русские учёные академики Костычев, Берг и Лазарев. В конце 60-х годов вновь возрос интерес к гипотезам панспермии. Так, геолог Б.И.Чувашов писал, что жизнь во Вселенной, по его мнению, существует вечно. При изучении вещества метеоритов и комет были обнаружены многие «предшественники живого» – органические соединения, синильная кислота, вода, формальдегит, цианогены.</w:t>
      </w:r>
    </w:p>
    <w:p>
      <w:pPr>
        <w:pStyle w:val="Normal"/>
        <w:rPr/>
      </w:pPr>
      <w:r>
        <w:rPr/>
      </w:r>
    </w:p>
    <w:p>
      <w:pPr>
        <w:pStyle w:val="Normal"/>
        <w:rPr/>
      </w:pPr>
      <w:r>
        <w:rPr/>
      </w:r>
    </w:p>
    <w:p>
      <w:pPr>
        <w:pStyle w:val="Normal"/>
        <w:tabs>
          <w:tab w:val="clear" w:pos="708"/>
          <w:tab w:val="left" w:pos="9356" w:leader="none"/>
        </w:tabs>
        <w:ind w:left="318" w:right="43" w:hanging="0"/>
        <w:rPr/>
      </w:pPr>
      <w:r>
        <w:rPr/>
        <w:tab/>
        <w:t xml:space="preserve"> </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Основные этапы становления идеи развития в биологии.</w:t>
      </w:r>
    </w:p>
    <w:p>
      <w:pPr>
        <w:pStyle w:val="Normal"/>
        <w:rPr>
          <w:b/>
          <w:b/>
        </w:rPr>
      </w:pPr>
      <w:r>
        <w:rPr>
          <w:b/>
        </w:rPr>
      </w:r>
    </w:p>
    <w:p>
      <w:pPr>
        <w:pStyle w:val="Normal"/>
        <w:rPr/>
      </w:pPr>
      <w:r>
        <w:rPr/>
        <w:t xml:space="preserve">   </w:t>
      </w:r>
      <w:r>
        <w:rPr/>
        <w:t>История идеи развития в биологии делится на 5 основных этапов:</w:t>
      </w:r>
    </w:p>
    <w:p>
      <w:pPr>
        <w:pStyle w:val="Normal"/>
        <w:rPr/>
      </w:pPr>
      <w:r>
        <w:rPr/>
      </w:r>
    </w:p>
    <w:p>
      <w:pPr>
        <w:pStyle w:val="Normal"/>
        <w:rPr/>
      </w:pPr>
      <w:r>
        <w:rPr/>
        <w:t xml:space="preserve">1. Период от античной натурфилософии до первых биологических дисциплин. Здесь наблюдается </w:t>
      </w:r>
    </w:p>
    <w:p>
      <w:pPr>
        <w:pStyle w:val="Normal"/>
        <w:rPr/>
      </w:pPr>
      <w:r>
        <w:rPr/>
        <w:t xml:space="preserve">    </w:t>
      </w:r>
      <w:r>
        <w:rPr/>
        <w:t>фундаментальный принцип науки о живом — принцип историзма. Поэтому необходимо вспомнить:</w:t>
      </w:r>
    </w:p>
    <w:p>
      <w:pPr>
        <w:pStyle w:val="Normal"/>
        <w:rPr/>
      </w:pPr>
      <w:r>
        <w:rPr/>
        <w:t xml:space="preserve">а) учение древности VII—VI вв. до н. э. — Фалеса, Анаксимандра, Анаксимена о первоначале всех </w:t>
      </w:r>
    </w:p>
    <w:p>
      <w:pPr>
        <w:pStyle w:val="Normal"/>
        <w:rPr/>
      </w:pPr>
      <w:r>
        <w:rPr/>
        <w:t xml:space="preserve">    </w:t>
      </w:r>
      <w:r>
        <w:rPr/>
        <w:t>вещей,</w:t>
      </w:r>
    </w:p>
    <w:p>
      <w:pPr>
        <w:pStyle w:val="Normal"/>
        <w:rPr/>
      </w:pPr>
      <w:r>
        <w:rPr/>
        <w:t>б) учение Гераклита об огне в виде первовещества;</w:t>
      </w:r>
    </w:p>
    <w:p>
      <w:pPr>
        <w:pStyle w:val="Normal"/>
        <w:rPr/>
      </w:pPr>
      <w:r>
        <w:rPr/>
        <w:t>в) учение Эмпедокла о любви и вражде как основе существования всех веществ;</w:t>
      </w:r>
    </w:p>
    <w:p>
      <w:pPr>
        <w:pStyle w:val="Normal"/>
        <w:rPr/>
      </w:pPr>
      <w:r>
        <w:rPr/>
        <w:t>г) учение Анаксагора о движущей силе ума;</w:t>
      </w:r>
    </w:p>
    <w:p>
      <w:pPr>
        <w:pStyle w:val="Normal"/>
        <w:rPr/>
      </w:pPr>
      <w:r>
        <w:rPr/>
        <w:t>д) представление неоднородности вещества в атомистических представлениях древних философов;</w:t>
      </w:r>
    </w:p>
    <w:p>
      <w:pPr>
        <w:pStyle w:val="Normal"/>
        <w:rPr/>
      </w:pPr>
      <w:r>
        <w:rPr/>
        <w:t xml:space="preserve">е) идеи самопроизвольного зарождения жизни различных материальных образований, развиваемые в </w:t>
      </w:r>
    </w:p>
    <w:p>
      <w:pPr>
        <w:pStyle w:val="Normal"/>
        <w:rPr/>
      </w:pPr>
      <w:r>
        <w:rPr/>
        <w:t xml:space="preserve">    </w:t>
      </w:r>
      <w:r>
        <w:rPr/>
        <w:t>трудах Аристотеля, Коперника, Галилея, Декарта;</w:t>
      </w:r>
    </w:p>
    <w:p>
      <w:pPr>
        <w:pStyle w:val="Normal"/>
        <w:rPr/>
      </w:pPr>
      <w:r>
        <w:rPr/>
        <w:t>ж) опыты Реди, опровергающие эти теории.</w:t>
      </w:r>
    </w:p>
    <w:p>
      <w:pPr>
        <w:pStyle w:val="Normal"/>
        <w:rPr/>
      </w:pPr>
      <w:r>
        <w:rPr/>
        <w:t>з) опыты Пастера, доказывающие, что все современное живое происходит только от живого;</w:t>
      </w:r>
    </w:p>
    <w:p>
      <w:pPr>
        <w:pStyle w:val="Normal"/>
        <w:rPr/>
      </w:pPr>
      <w:r>
        <w:rPr/>
        <w:t xml:space="preserve">и) гипотеза занесения живых веществ на Землю из космоса и ее несостоятельность (последние три </w:t>
      </w:r>
    </w:p>
    <w:p>
      <w:pPr>
        <w:pStyle w:val="Normal"/>
        <w:rPr/>
      </w:pPr>
      <w:r>
        <w:rPr/>
        <w:t xml:space="preserve">    </w:t>
      </w:r>
      <w:r>
        <w:rPr/>
        <w:t>пункта рассмотрим позже).</w:t>
      </w:r>
    </w:p>
    <w:p>
      <w:pPr>
        <w:pStyle w:val="Normal"/>
        <w:rPr/>
      </w:pPr>
      <w:r>
        <w:rPr/>
        <w:t>2. Систематизация накопленного в ботанике и зоологии материала.</w:t>
      </w:r>
    </w:p>
    <w:p>
      <w:pPr>
        <w:pStyle w:val="Normal"/>
        <w:rPr/>
      </w:pPr>
      <w:r>
        <w:rPr/>
        <w:t>3. Опубликование Дарвином труда «Происхождение видов» в 1859 г. Если XVIII в. с полным основанием можно назвать веком Ньютона, когда возник научный метод, которому сегодня мы обязаны всеми достижениями современной науки, то век XIX, надо согласиться в этом с Больцманом, следует назвать веком Дарвина. Создание эволюционной теории тоже было революцией. В биологию пришли идеи движения и развития. Это период революционного перелома в биологии, связанный с возникновением целых отраслей эволюционной биологии.</w:t>
      </w:r>
    </w:p>
    <w:p>
      <w:pPr>
        <w:pStyle w:val="Normal"/>
        <w:rPr/>
      </w:pPr>
      <w:r>
        <w:rPr/>
        <w:t>4. Переход к систематическому экспериментальному изучению отдельных факторов эволюции, формированию новых направлений в генетике и экологии. Этот период длился с начала XX в. до середины 30-х гт. XX в.</w:t>
      </w:r>
    </w:p>
    <w:p>
      <w:pPr>
        <w:pStyle w:val="Normal"/>
        <w:rPr/>
      </w:pPr>
      <w:r>
        <w:rPr/>
        <w:t>5. Период всеобъемлющего синтеза знаний о факторах, движущих силах и закономерностях в эволюции. Этот период берет свое начало в 40-х гг. и продолжается до настоящего времени.</w:t>
      </w:r>
    </w:p>
    <w:p>
      <w:pPr>
        <w:pStyle w:val="Normal"/>
        <w:rPr/>
      </w:pPr>
      <w:r>
        <w:rPr/>
        <w:tab/>
      </w:r>
      <w:r>
        <w:rPr>
          <w:sz w:val="22"/>
          <w:szCs w:val="22"/>
        </w:rPr>
        <w:t>Идея эволюции живой природы возникла в Новое время как противопоставление креационизму (от лат. "созидание") - учению о сотворении мира богом из ничего, неизменности созданного творцом мира. Креацианизм как мировоззрение сложился в эпоху поздней античности, в Средневековье, занял господствующие позиции в культуре</w:t>
      </w:r>
    </w:p>
    <w:p>
      <w:pPr>
        <w:pStyle w:val="Normal"/>
        <w:rPr/>
      </w:pPr>
      <w:r>
        <w:rPr>
          <w:sz w:val="22"/>
          <w:szCs w:val="22"/>
        </w:rPr>
        <w:t>Фундаментальную роль в мировоззрении того времени играли также идеи телеологии - учения, по которому все в природе устроено целесообразно, всякое развитие является осуществлением заранее предопределенных целей. Телеология приписывает процессам, явлениям природы цели, которые или устанавливаются богом (Х.Вольф), или являются внутренними причинами природы (Аристотель, Лейбниц). В преодолении идей креационизма, телеологии важную роль сыграла концепция ограниченной изменчивости видов в пределах относительно узких подразделений (от одного единого предка) под влиянием среды - трансформизм. Эту концепцию в развернутой форме сформулировал выдающийся естествоиспытатель 18 века Жорж Бюффон в своем 36-томном труде "Естественная история". Трансформисты (Р.Гук, Ж.Ламетри, Д.Дидро, Э.Дарвин,И.Гете,Э.Сент-Илер) признавали изменяемость видов организмов под действием изменений окружающей среды.</w:t>
      </w:r>
    </w:p>
    <w:p>
      <w:pPr>
        <w:pStyle w:val="Normal"/>
        <w:rPr>
          <w:sz w:val="22"/>
          <w:szCs w:val="22"/>
        </w:rPr>
      </w:pPr>
      <w:r>
        <w:rPr>
          <w:sz w:val="22"/>
          <w:szCs w:val="22"/>
        </w:rPr>
        <w:tab/>
        <w:t>Шведский естествоиспытатель 18 века Карл Линей впервые последовательно применил бинарную номенклатуру, построил наиболее удачную искусственную классификацию растений, животных. Преформизм - от лат. "предобразую" - учение о наличии в половых клетках материальных структур, предопределяющих развитие зародыша, признаки развивающегося из него организма.</w:t>
      </w:r>
    </w:p>
    <w:p>
      <w:pPr>
        <w:pStyle w:val="Normal"/>
        <w:rPr>
          <w:sz w:val="22"/>
          <w:szCs w:val="22"/>
        </w:rPr>
      </w:pPr>
      <w:r>
        <w:rPr>
          <w:sz w:val="22"/>
          <w:szCs w:val="22"/>
        </w:rPr>
        <w:tab/>
        <w:t>Кювье стал основателем теории катастроф - концепции, в которой идея биологической эволюции выступила как производная от более общей идеи развития глобальных геологических процессов. Против учения катастрофизма выступили сторонники другой концепции эволюции, которые также ориентировались преимущественно на геологическую проблематику.</w:t>
      </w:r>
    </w:p>
    <w:p>
      <w:pPr>
        <w:pStyle w:val="Normal"/>
        <w:rPr>
          <w:sz w:val="22"/>
          <w:szCs w:val="22"/>
        </w:rPr>
      </w:pPr>
      <w:r>
        <w:rPr>
          <w:sz w:val="22"/>
          <w:szCs w:val="22"/>
        </w:rPr>
        <w:tab/>
        <w:t>Униформизм складывался под влиянием успехов классической механики, прежде всего небесной механики, галактической астрономии, представлений о бесконечности, безграничности природы в пространстве, времени. В 18-первой половине 19 века концепцию униформизма разработали Дж. Геттон, Ч. Лайель, М.В.Ломоносов, К.Гофф, др. Эта концепция опирается на представления об однообразии, непрерывности законов природы, их неизменности на протяжении истории Земли; отсутствии всяческих переворотов, скачков в истории Земли.</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7. Философские аспекты синтетической теории эволюции.</w:t>
      </w:r>
    </w:p>
    <w:p>
      <w:pPr>
        <w:pStyle w:val="Normal"/>
        <w:rPr>
          <w:b/>
          <w:b/>
        </w:rPr>
      </w:pPr>
      <w:r>
        <w:rPr>
          <w:b/>
        </w:rPr>
      </w:r>
    </w:p>
    <w:p>
      <w:pPr>
        <w:pStyle w:val="Normal"/>
        <w:rPr/>
      </w:pPr>
      <w:r>
        <w:rPr/>
        <w:t>Синтетическая теория эволюции (СТЭ) — современная эволюционная теория, которая является синтезом различных дисциплин, прежде всего, генетики и дарвинизма. СТЭ также опирается на палеонтологию, систематику, молекулярную биологию и другие.</w:t>
      </w:r>
    </w:p>
    <w:p>
      <w:pPr>
        <w:pStyle w:val="Normal"/>
        <w:rPr/>
      </w:pPr>
      <w:r>
        <w:rPr/>
        <w:tab/>
        <w:t>Синтетическая теория эволюции — современный дарвинизм — возникла в начале 40-х годов XX в. Она представляет собой учение об эволюции органического мира, разработанное на основе данных современной генетики, экологии и классического дарвинизма. Термин «синтетическая» идет от названия книги известного английского эволюциониста Дж. Хаксли «Эволюция: современный синтез» (1942).</w:t>
      </w:r>
    </w:p>
    <w:p>
      <w:pPr>
        <w:pStyle w:val="Normal"/>
        <w:rPr/>
      </w:pPr>
      <w:r>
        <w:rPr/>
        <w:tab/>
        <w:t xml:space="preserve">Основные положения синтетической теории эволюции в общих чертах можно выразить следующим образом: </w:t>
      </w:r>
    </w:p>
    <w:p>
      <w:pPr>
        <w:pStyle w:val="Normal"/>
        <w:rPr/>
      </w:pPr>
      <w:r>
        <w:rPr/>
        <w:t xml:space="preserve">- Материалом для эволюции служат наследственные изменения — мутации (как правило, генные) и их комбинации. </w:t>
      </w:r>
    </w:p>
    <w:p>
      <w:pPr>
        <w:pStyle w:val="Normal"/>
        <w:rPr/>
      </w:pPr>
      <w:r>
        <w:rPr/>
        <w:t xml:space="preserve">- Основным движущим фактором эволюции является естественный отбор, возникающий на основе борьбы за существование. </w:t>
      </w:r>
    </w:p>
    <w:p>
      <w:pPr>
        <w:pStyle w:val="Normal"/>
        <w:rPr/>
      </w:pPr>
      <w:r>
        <w:rPr/>
        <w:t xml:space="preserve">- Наименьшей единицей эволюции является популяция. </w:t>
      </w:r>
    </w:p>
    <w:p>
      <w:pPr>
        <w:pStyle w:val="Normal"/>
        <w:rPr/>
      </w:pPr>
      <w:r>
        <w:rPr/>
        <w:t xml:space="preserve">- Эволюция носит в большинстве случаев дивергентный характер, т. е. один таксон может стать </w:t>
      </w:r>
    </w:p>
    <w:p>
      <w:pPr>
        <w:pStyle w:val="Normal"/>
        <w:rPr/>
      </w:pPr>
      <w:r>
        <w:rPr/>
        <w:t xml:space="preserve">   </w:t>
      </w:r>
      <w:r>
        <w:rPr/>
        <w:t xml:space="preserve">предком нескольких дочерних таксонов. </w:t>
      </w:r>
    </w:p>
    <w:p>
      <w:pPr>
        <w:pStyle w:val="Normal"/>
        <w:rPr/>
      </w:pPr>
      <w:r>
        <w:rPr/>
        <w:t>- Эволюция носит постепенный и длительный характер.</w:t>
      </w:r>
    </w:p>
    <w:p>
      <w:pPr>
        <w:pStyle w:val="Normal"/>
        <w:rPr/>
      </w:pPr>
      <w:r>
        <w:rPr/>
        <w:t xml:space="preserve">- Вид состоит из множества соподчиненных, не изолированных единиц — подвидов и популяций. </w:t>
      </w:r>
    </w:p>
    <w:p>
      <w:pPr>
        <w:pStyle w:val="Normal"/>
        <w:rPr/>
      </w:pPr>
      <w:r>
        <w:rPr/>
        <w:t>- Вид существует как целостное и замкнутое образование.</w:t>
      </w:r>
    </w:p>
    <w:p>
      <w:pPr>
        <w:pStyle w:val="Normal"/>
        <w:rPr/>
      </w:pPr>
      <w:r>
        <w:rPr/>
        <w:t xml:space="preserve">- Макроэволюция на более высоком уровне, чем вид (род, семейство, отряд, класс и др.), идет путем </w:t>
      </w:r>
    </w:p>
    <w:p>
      <w:pPr>
        <w:pStyle w:val="Normal"/>
        <w:rPr/>
      </w:pPr>
      <w:r>
        <w:rPr/>
        <w:t xml:space="preserve">  </w:t>
      </w:r>
      <w:r>
        <w:rPr/>
        <w:t>микроэволюции.</w:t>
      </w:r>
    </w:p>
    <w:p>
      <w:pPr>
        <w:pStyle w:val="Normal"/>
        <w:rPr/>
      </w:pPr>
      <w:r>
        <w:rPr/>
        <w:t xml:space="preserve">- Любой реальный (а не сборный) таксон имеет монофилетическое происхождение. </w:t>
      </w:r>
    </w:p>
    <w:p>
      <w:pPr>
        <w:pStyle w:val="Normal"/>
        <w:rPr/>
      </w:pPr>
      <w:r>
        <w:rPr/>
        <w:t xml:space="preserve">- Эволюция имеет ненаправленный характер, т. е. не идет в направлении какой-либо конечной цели. </w:t>
      </w:r>
    </w:p>
    <w:p>
      <w:pPr>
        <w:pStyle w:val="Normal"/>
        <w:rPr/>
      </w:pPr>
      <w:r>
        <w:rPr/>
        <w:tab/>
        <w:t xml:space="preserve">Среди доказательств синтетической теории эволюции можно выделить следующие: </w:t>
      </w:r>
    </w:p>
    <w:p>
      <w:pPr>
        <w:pStyle w:val="Normal"/>
        <w:rPr/>
      </w:pPr>
      <w:r>
        <w:rPr>
          <w:i/>
        </w:rPr>
        <w:t xml:space="preserve">Данные палеонтологии: </w:t>
      </w:r>
    </w:p>
    <w:p>
      <w:pPr>
        <w:pStyle w:val="Normal"/>
        <w:rPr/>
      </w:pPr>
      <w:r>
        <w:rPr/>
        <w:t xml:space="preserve">Ископаемые переходные формы – формы организмов сочетающие в себе признаки более старых и более молодых групп. </w:t>
      </w:r>
    </w:p>
    <w:p>
      <w:pPr>
        <w:pStyle w:val="Normal"/>
        <w:rPr/>
      </w:pPr>
      <w:r>
        <w:rPr/>
        <w:t xml:space="preserve">Палеонтологические ряды – это ряды ископаемых форм, эволюционно связанные друг с другом. </w:t>
      </w:r>
    </w:p>
    <w:p>
      <w:pPr>
        <w:pStyle w:val="Normal"/>
        <w:rPr/>
      </w:pPr>
      <w:r>
        <w:rPr/>
        <w:t xml:space="preserve">Последовательность ископаемых форм – ископаемые организмы, жившие в один и тот же период. </w:t>
      </w:r>
    </w:p>
    <w:p>
      <w:pPr>
        <w:pStyle w:val="Normal"/>
        <w:rPr/>
      </w:pPr>
      <w:r>
        <w:rPr>
          <w:i/>
        </w:rPr>
        <w:t xml:space="preserve">Данные биогеографии: </w:t>
      </w:r>
    </w:p>
    <w:p>
      <w:pPr>
        <w:pStyle w:val="Normal"/>
        <w:rPr/>
      </w:pPr>
      <w:r>
        <w:rPr/>
        <w:t xml:space="preserve">Данные этой науки позволяют заметить, что чем дальше друг от друга изолированы участки суши, тем сильнее их различия в видовом составе, например, Австралия. В некоторых частях планеты были найдены реликты, т.е. живые ископаемые: ящерица гаттерия, кистеперая рыба латимерия, растение гинкго. </w:t>
      </w:r>
    </w:p>
    <w:p>
      <w:pPr>
        <w:pStyle w:val="Normal"/>
        <w:rPr>
          <w:i/>
          <w:i/>
        </w:rPr>
      </w:pPr>
      <w:r>
        <w:rPr>
          <w:i/>
        </w:rPr>
        <w:t>Данные морфологии и анатомии:</w:t>
      </w:r>
    </w:p>
    <w:p>
      <w:pPr>
        <w:pStyle w:val="Normal"/>
        <w:rPr/>
      </w:pPr>
      <w:r>
        <w:rPr/>
        <w:t>Глубокое морфологическое и анатомическое сходство может показать родство сравниваемых групп.</w:t>
      </w:r>
    </w:p>
    <w:p>
      <w:pPr>
        <w:pStyle w:val="Normal"/>
        <w:rPr>
          <w:i/>
          <w:i/>
        </w:rPr>
      </w:pPr>
      <w:r>
        <w:rPr>
          <w:i/>
        </w:rPr>
        <w:t>Данные экологии:</w:t>
      </w:r>
    </w:p>
    <w:p>
      <w:pPr>
        <w:pStyle w:val="Normal"/>
        <w:rPr/>
      </w:pPr>
      <w:r>
        <w:rPr/>
        <w:t xml:space="preserve">Экология вскрывает значение приспособленности организмов к условиям окружающей среды и появление таких приспособлений в ходе эволюции. </w:t>
      </w:r>
    </w:p>
    <w:p>
      <w:pPr>
        <w:pStyle w:val="Normal"/>
        <w:rPr/>
      </w:pPr>
      <w:r>
        <w:rPr/>
        <w:tab/>
      </w:r>
      <w:r>
        <w:rPr>
          <w:i/>
        </w:rPr>
        <w:t xml:space="preserve">Выделяют 3 основных фактора эволюции: </w:t>
      </w:r>
    </w:p>
    <w:p>
      <w:pPr>
        <w:pStyle w:val="Normal"/>
        <w:rPr/>
      </w:pPr>
      <w:r>
        <w:rPr/>
        <w:t xml:space="preserve">мутационный процесс. Значение фактора: появление элементарного эволюционного материала; </w:t>
      </w:r>
    </w:p>
    <w:p>
      <w:pPr>
        <w:pStyle w:val="Normal"/>
        <w:rPr/>
      </w:pPr>
      <w:r>
        <w:rPr/>
        <w:t xml:space="preserve">изоляция – возникновение любых барьеров, препятствующих свободному скрещиванию. Значение фактора: нарушение свободного скрещивания, что ведет к закреплению различий между популяциями одного вида; </w:t>
      </w:r>
    </w:p>
    <w:p>
      <w:pPr>
        <w:pStyle w:val="Normal"/>
        <w:rPr/>
      </w:pPr>
      <w:r>
        <w:rPr/>
        <w:t xml:space="preserve">популяционные волны – колебание численности особей, составляющих популяцию. Значение фактора: популяционные волны подставляют под действие естественного отбора редкие мутации и, наоборот, уничтожают наиболее часто встречающиеся, что ведет к смене генотипа популяции. </w:t>
      </w:r>
    </w:p>
    <w:p>
      <w:pPr>
        <w:pStyle w:val="Normal"/>
        <w:ind w:firstLine="708"/>
        <w:rPr/>
      </w:pPr>
      <w:r>
        <w:rPr/>
        <w:t xml:space="preserve">Основная движущая сила эволюции – естественный отбор. Он имеет 2-е предпосылки: </w:t>
      </w:r>
    </w:p>
    <w:p>
      <w:pPr>
        <w:pStyle w:val="Normal"/>
        <w:rPr/>
      </w:pPr>
      <w:r>
        <w:rPr/>
        <w:t>гетерогенность особей; избыточная численность потом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Проблема биологического прогресса. Основные концепции прогресса в живой природе.</w:t>
      </w:r>
    </w:p>
    <w:p>
      <w:pPr>
        <w:pStyle w:val="Normal"/>
        <w:rPr>
          <w:b/>
          <w:b/>
        </w:rPr>
      </w:pPr>
      <w:r>
        <w:rPr>
          <w:b/>
        </w:rPr>
      </w:r>
    </w:p>
    <w:p>
      <w:pPr>
        <w:pStyle w:val="Normal"/>
        <w:rPr/>
      </w:pPr>
      <w:r>
        <w:rPr/>
        <w:t>БИОЛОГИЧЕСКИЙ ПРОГРЕСС, возникающее в процессе эволюции экологическое процветание видов — увеличение численности особей и их расселение в новые местообитания, ведущее к дальнейшему видообразованию. Понятие введено А. Н. Северцовым в рамках учения о главных направлениях эволюционного процесса.</w:t>
      </w:r>
    </w:p>
    <w:p>
      <w:pPr>
        <w:pStyle w:val="Normal"/>
        <w:rPr/>
      </w:pPr>
      <w:r>
        <w:rPr/>
        <w:tab/>
        <w:t>В основе биологического прогресса лежит повышение приспособленности потомков по сравнению с предками. Если вид приспособлен лучше, численность этого вида увеличивается. Стойкое увеличение численности — первый критерий биологического прогресса. Лучшая приспособленность позволяет виду увеличивать ареал — это второй критерий биологического прогресса. При столкновении с новыми условиями среды происходит видообразование, которое со временем приводит к увеличению числа дочерних таксонов. Последний критерий применим не только к видам, но к систематическим группам любого ранга, вплоть до типов.</w:t>
      </w:r>
    </w:p>
    <w:p>
      <w:pPr>
        <w:pStyle w:val="Normal"/>
        <w:rPr/>
      </w:pPr>
      <w:r>
        <w:rPr/>
        <w:t>В противоположность биологическому прогрессу при биологическом регрессе численность вида уменьшается, ареал сокращается, и в течение длительных промежутков времени сокращается число дочерних таксонов, так как часть из них вымирает. По Северцову, биологический прогресс может достигаться разными способами: путем ароморфоза — повышения уровня организации, путем идиоадаптации — выработки частных приспособлений и путем специализации — приспособления к более узким, чем у предков, условиям существования.</w:t>
      </w:r>
    </w:p>
    <w:p>
      <w:pPr>
        <w:pStyle w:val="Normal"/>
        <w:ind w:firstLine="708"/>
        <w:rPr/>
      </w:pPr>
      <w:r>
        <w:rPr/>
        <w:t xml:space="preserve">Биологический прогресс, по Северцову, характеризуется тремя признаками: </w:t>
      </w:r>
    </w:p>
    <w:p>
      <w:pPr>
        <w:pStyle w:val="Normal"/>
        <w:rPr/>
      </w:pPr>
      <w:r>
        <w:rPr/>
        <w:t xml:space="preserve">1) численным увеличением особей данной систематической группы; </w:t>
      </w:r>
    </w:p>
    <w:p>
      <w:pPr>
        <w:pStyle w:val="Normal"/>
        <w:rPr/>
      </w:pPr>
      <w:r>
        <w:rPr/>
        <w:t xml:space="preserve">2) прогрессивным расселением и захватом новых ареалов; </w:t>
      </w:r>
    </w:p>
    <w:p>
      <w:pPr>
        <w:pStyle w:val="Normal"/>
        <w:rPr/>
      </w:pPr>
      <w:r>
        <w:rPr/>
        <w:t xml:space="preserve">3) распадением группы на соподчиненные систематические единицы (разновидности, подвиды, виды и  </w:t>
      </w:r>
    </w:p>
    <w:p>
      <w:pPr>
        <w:pStyle w:val="Normal"/>
        <w:rPr/>
      </w:pPr>
      <w:r>
        <w:rPr/>
        <w:t xml:space="preserve">    </w:t>
      </w:r>
      <w:r>
        <w:rPr/>
        <w:t xml:space="preserve">т. д.). </w:t>
      </w:r>
    </w:p>
    <w:p>
      <w:pPr>
        <w:pStyle w:val="Normal"/>
        <w:ind w:firstLine="708"/>
        <w:rPr/>
      </w:pPr>
      <w:r>
        <w:rPr/>
        <w:t>А. Н. Северцов подчеркивает, что содержание, которое он вкладывает в выражение «биологический прогресс», равнозначно дарвинскому понятию «победы в борьбе за существование». Оно обозначает, что потомки какого-либо прогрессивного вида занимают доминирующее положение в природе по сравнению с представителями родственной им группы, которая не прошла подобной эволюции. Возникает вопрос, почему же количество «низших», непрогрессивных организмов значительно больше, чем высокоорганизованных и прогрессивных. Так, например, в 1 м</w:t>
      </w:r>
      <w:r>
        <w:rPr>
          <w:vertAlign w:val="superscript"/>
        </w:rPr>
        <w:t>3</w:t>
      </w:r>
      <w:r>
        <w:rPr/>
        <w:t xml:space="preserve"> почвы живет до 20 миллиардов (!) особей простейших. А. Н. Северцов пришел к выводу, что биологический прогресс как успех группы в борьбе за существование может достигаться разными путями - усложнением или упрощением организации; следовательно, «носителями биологического прогресса могут быть как высоко - так и низкоорганизованные формы. На знаменитый вопрос Дж. Хаксли «кто прогрессивнее, туберкулезная бацилла или человек» можно дать такой ответ: и туберкулезная бацилла, и человек - формы биологически прогрессивные, поскольку не сокращается занимаемый ими ареал и не падает их численность. </w:t>
      </w:r>
    </w:p>
    <w:p>
      <w:pPr>
        <w:pStyle w:val="Normal"/>
        <w:ind w:firstLine="708"/>
        <w:rPr/>
      </w:pPr>
      <w:r>
        <w:rPr/>
        <w:t xml:space="preserve">Таким образом, пути достижения биологического прогресса (по Северцову) следующие: </w:t>
      </w:r>
    </w:p>
    <w:p>
      <w:pPr>
        <w:pStyle w:val="Normal"/>
        <w:rPr/>
      </w:pPr>
      <w:r>
        <w:rPr/>
        <w:t xml:space="preserve">1) Морфофизиологический прогресс - ароморфоз - такие значимые изменения строения организма и его функций, которые поднимают энергию жизнедеятельности на новый качественный уровень. То есть морфофизиологический прогресс является лишь частным способом биологического прогресса, одним из способов его достижения. </w:t>
      </w:r>
    </w:p>
    <w:p>
      <w:pPr>
        <w:pStyle w:val="Normal"/>
        <w:rPr/>
      </w:pPr>
      <w:r>
        <w:rPr/>
        <w:t xml:space="preserve">2) Морфофизиологическое приспособление (адаптация в узком смысле слова, или идиоадаптация). </w:t>
      </w:r>
    </w:p>
    <w:p>
      <w:pPr>
        <w:pStyle w:val="Normal"/>
        <w:rPr/>
      </w:pPr>
      <w:r>
        <w:rPr/>
        <w:t xml:space="preserve">3) Эмбриональные приспособления (ценогенезы). </w:t>
      </w:r>
    </w:p>
    <w:p>
      <w:pPr>
        <w:pStyle w:val="Normal"/>
        <w:rPr/>
      </w:pPr>
      <w:r>
        <w:rPr/>
        <w:t>4) Морфофизиологическая дегенерация (упрощение строения).</w:t>
      </w:r>
    </w:p>
    <w:p>
      <w:pPr>
        <w:pStyle w:val="Normal"/>
        <w:rPr/>
      </w:pPr>
      <w:r>
        <w:rPr/>
        <w:tab/>
        <w:t>Итак, в общий, универсальный критерий прогресса включаются следующие признаки: увеличение степени дифференцированности (разнообразия) системы, сопряженное с интегрированностью ее частей, компонентов; усиление мобильности, эффективности и надежности материальных систем, увеличение их способности преодолевать противоречия; воспроизведение в расширяющихся масштабах основных функций системы; рост автономности системы по отношению к внешним условиям; усиление степени организации, степени целостности системы.</w:t>
      </w:r>
    </w:p>
    <w:p>
      <w:pPr>
        <w:pStyle w:val="Normal"/>
        <w:rPr/>
      </w:pPr>
      <w:r>
        <w:rPr/>
        <w:tab/>
        <w:t>Прогресс всегда относителен. Для определения того, подчинены ли изменения прогрессу, нужно устанавливать «систему отсчета», ставить вопрос: по отношению к чему рассматривается ряд изменений? В результате одно и то же явление может быть одновременно и прогрессивным, и регрессивным: прогрессивным в одном отношении, регрессивным в другом.</w:t>
      </w:r>
    </w:p>
    <w:p>
      <w:pPr>
        <w:pStyle w:val="Normal"/>
        <w:rPr/>
      </w:pPr>
      <w:r>
        <w:rPr/>
      </w:r>
    </w:p>
    <w:p>
      <w:pPr>
        <w:pStyle w:val="Normal"/>
        <w:rPr/>
      </w:pPr>
      <w:r>
        <w:rPr/>
      </w:r>
    </w:p>
    <w:p>
      <w:pPr>
        <w:pStyle w:val="Normal"/>
        <w:rPr>
          <w:b/>
          <w:b/>
        </w:rPr>
      </w:pPr>
      <w:r>
        <w:rPr>
          <w:b/>
        </w:rPr>
        <w:t>9. Роль теории биологической эволюции в формировании принципов глобального эволюционизма.</w:t>
      </w:r>
    </w:p>
    <w:p>
      <w:pPr>
        <w:pStyle w:val="Normal"/>
        <w:rPr>
          <w:b/>
          <w:b/>
        </w:rPr>
      </w:pPr>
      <w:r>
        <w:rPr>
          <w:b/>
        </w:rPr>
      </w:r>
    </w:p>
    <w:p>
      <w:pPr>
        <w:pStyle w:val="Normal"/>
        <w:rPr/>
      </w:pPr>
      <w:r>
        <w:rPr/>
        <w:t xml:space="preserve">Хотя отдельные эволюционные теории появились в конкретных науках еще в XVIII—XIX вв. (гипотеза  возникновения Солнечной системы Канта-Лапласа, теория геологической эволюции Ч. Лайеля и эволюционная теория Ч. Дарвина), тем не менее, ни о какой глобальной эволюционной теории развития до начала XX в. речи быть не могло. Это объясняется многими причинами, среди которых следует назвать следующие: </w:t>
      </w:r>
    </w:p>
    <w:p>
      <w:pPr>
        <w:pStyle w:val="Normal"/>
        <w:rPr/>
      </w:pPr>
      <w:r>
        <w:rPr/>
        <w:t xml:space="preserve">•     </w:t>
      </w:r>
      <w:r>
        <w:rPr/>
        <w:t xml:space="preserve">во-первых, ориентацию классического естествознания преимущественно на изучение сравнительно простых, равновесных систем; </w:t>
      </w:r>
    </w:p>
    <w:p>
      <w:pPr>
        <w:pStyle w:val="Normal"/>
        <w:rPr/>
      </w:pPr>
      <w:r>
        <w:rPr/>
      </w:r>
    </w:p>
    <w:p>
      <w:pPr>
        <w:pStyle w:val="Normal"/>
        <w:rPr/>
      </w:pPr>
      <w:r>
        <w:rPr/>
        <w:t xml:space="preserve">•     </w:t>
      </w:r>
      <w:r>
        <w:rPr/>
        <w:t xml:space="preserve">во-вторых, физика, которая играла лидирующую роль в построении общей научной картины мира, не опиралась в своих теориях на идеи эволюции; </w:t>
      </w:r>
    </w:p>
    <w:p>
      <w:pPr>
        <w:pStyle w:val="Normal"/>
        <w:rPr/>
      </w:pPr>
      <w:r>
        <w:rPr/>
      </w:r>
    </w:p>
    <w:p>
      <w:pPr>
        <w:pStyle w:val="Normal"/>
        <w:rPr/>
      </w:pPr>
      <w:r>
        <w:rPr/>
        <w:t xml:space="preserve">•     </w:t>
      </w:r>
      <w:r>
        <w:rPr/>
        <w:t xml:space="preserve">в-третьих, теории эволюции конкретных наук (астрономии, геологии, биологии) носили частный характер и нуждались в дальнейшей разработке; </w:t>
      </w:r>
    </w:p>
    <w:p>
      <w:pPr>
        <w:pStyle w:val="Normal"/>
        <w:rPr/>
      </w:pPr>
      <w:r>
        <w:rPr/>
      </w:r>
    </w:p>
    <w:p>
      <w:pPr>
        <w:pStyle w:val="Normal"/>
        <w:rPr/>
      </w:pPr>
      <w:r>
        <w:rPr/>
        <w:t xml:space="preserve">•     </w:t>
      </w:r>
      <w:r>
        <w:rPr/>
        <w:t xml:space="preserve">в-четвертых — и это главное — не были выявлены общие идеи и принципы, которые должны стать основой глобальной или универсальной эволюции. </w:t>
      </w:r>
    </w:p>
    <w:p>
      <w:pPr>
        <w:pStyle w:val="Normal"/>
        <w:rPr/>
      </w:pPr>
      <w:r>
        <w:rPr/>
      </w:r>
    </w:p>
    <w:p>
      <w:pPr>
        <w:pStyle w:val="Normal"/>
        <w:rPr/>
      </w:pPr>
      <w:r>
        <w:rPr/>
        <w:tab/>
      </w:r>
      <w:r>
        <w:rPr>
          <w:color w:val="FF0000"/>
        </w:rPr>
        <w:t>Биологическая эволюция</w:t>
      </w:r>
      <w:r>
        <w:rPr/>
        <w:t xml:space="preserve"> создала необходимые предпосылки для возникновения сложноорганизованных живых систем. Поэтому нам особенно важно познакомиться с ними, во-первых, для того, чтобы узнать, что нового внесла синтетическая теория эволюция в учение Дарвина, во-вторых, как могут быть использованы идеи этой теории для становления глобального, или универсального эволюционизма. </w:t>
      </w:r>
    </w:p>
    <w:p>
      <w:pPr>
        <w:pStyle w:val="Normal"/>
        <w:rPr/>
      </w:pPr>
      <w:r>
        <w:rPr/>
        <w:t xml:space="preserve">Опираясь на огромный фактический материал и практику селекционной работы по выведению новых сортов растений и пород животных, Ч. Дарвин сформулировал следующие основные принципы своей эволюционной теории. </w:t>
      </w:r>
    </w:p>
    <w:p>
      <w:pPr>
        <w:pStyle w:val="Normal"/>
        <w:rPr/>
      </w:pPr>
      <w:r>
        <w:rPr/>
        <w:t xml:space="preserve">Первый принцип постулирует, что изменчивость является неотъемлемым свойством живого. </w:t>
      </w:r>
    </w:p>
    <w:p>
      <w:pPr>
        <w:pStyle w:val="Normal"/>
        <w:rPr/>
      </w:pPr>
      <w:r>
        <w:rPr/>
        <w:t xml:space="preserve">Второй принцип раскрывает внутреннее противоречие в развитии живой природы. Оно состоит в том, что, с одной стороны, все виды организмов имеют тенденцию к размножению в геометрической прогрессии, а с другой — они выживают и достигают зрелости лишь в арифметической прогрессии, </w:t>
      </w:r>
    </w:p>
    <w:p>
      <w:pPr>
        <w:pStyle w:val="Normal"/>
        <w:rPr/>
      </w:pPr>
      <w:r>
        <w:rPr/>
        <w:t xml:space="preserve">Третий принцип обычно называют принципом естественного отбора, который играет фундаментальную роль в теории эволюции не только Дарвина, но и большинства теорий, появившихся позднее. </w:t>
      </w:r>
    </w:p>
    <w:p>
      <w:pPr>
        <w:pStyle w:val="Normal"/>
        <w:rPr/>
      </w:pPr>
      <w:r>
        <w:rPr/>
        <w:t>Дарвин выдвинул гипотезу общего характера, согласно которой в природе существует особый механизм отбора, который приводит к избирательному уничтожению организмов, оказавшихся неприспособленными к существующим или изменившимся условиям окружающей среды. Эти результаты, указывает он, представляют собой следствия одного общего закона, обусловливающего прогресс всех органических существ, а именно: размножения, изменения, выживания наиболее сильных и гибель наиболее слабых.</w:t>
      </w:r>
    </w:p>
    <w:p>
      <w:pPr>
        <w:pStyle w:val="Normal"/>
        <w:rPr/>
      </w:pPr>
      <w:r>
        <w:rPr/>
        <w:tab/>
        <w:t>В концепции глобального эволюционизма, Вселенная предстает как развивающееся во времени природное целое, а вся история Вселенной от Большого Взрыва до возникновения человечества рассматривается как единый процесс, в котором космический, химический, биологический и социальный типы эволюции преемственно и генетически связаны между собой.</w:t>
      </w:r>
    </w:p>
    <w:p>
      <w:pPr>
        <w:pStyle w:val="Normal"/>
        <w:rPr/>
      </w:pPr>
      <w:r>
        <w:rPr/>
        <w:tab/>
        <w:t>В концепции глобального эволюционизма подчеркивается важнейшая закономерность — направленность развития мирового целого на повышение своей структурной организации. Вся история Вселенной — от момента сингулярности до возникновения человека — предстает как единый процесс материальной эволюции, самоорганизации, саморазвития материи.</w:t>
      </w:r>
    </w:p>
    <w:p>
      <w:pPr>
        <w:pStyle w:val="Normal"/>
        <w:ind w:firstLine="708"/>
        <w:rPr/>
      </w:pPr>
      <w:r>
        <w:rPr/>
        <w:t>Важную роль в концепции универсального эволюционизма играет идея отбора: новое возникает как результат отбора наиболее эффективных формообразований, неэффективные же инновации отбраковываются историческим процессом; качественно новый уровень организации материи окончательно самоутверждается тогда, когда он оказывается способным впитать в себя предшествующий опыт исторического развития материи. Эта закономерность характерна не только для биологической формы движения, но и для всей эволюции материи. Принцип глобального эволюционизма требует не просто знания временного порядка образования уровней материи, а глубокого понимания внутренней логики развития космического порядка вещей, логики развития Вселенной как целого.</w:t>
      </w:r>
    </w:p>
    <w:p>
      <w:pPr>
        <w:pStyle w:val="Normal"/>
        <w:ind w:firstLine="708"/>
        <w:rPr/>
      </w:pPr>
      <w:r>
        <w:rPr/>
        <w:t>Общепризнанно, что исторически первой концепцией биологической эволюции является концепция Ламарка.</w:t>
      </w:r>
    </w:p>
    <w:p>
      <w:pPr>
        <w:pStyle w:val="Normal"/>
        <w:rPr/>
      </w:pPr>
      <w:r>
        <w:rPr/>
        <w:t xml:space="preserve"> </w:t>
      </w:r>
      <w:r>
        <w:rPr/>
        <w:t>При построении своей концепции он исходил из следующих постулатов.</w:t>
      </w:r>
    </w:p>
    <w:p>
      <w:pPr>
        <w:pStyle w:val="Normal"/>
        <w:rPr/>
      </w:pPr>
      <w:r>
        <w:rPr/>
      </w:r>
    </w:p>
    <w:p>
      <w:pPr>
        <w:pStyle w:val="Normal"/>
        <w:rPr/>
      </w:pPr>
      <w:r>
        <w:rPr/>
        <w:t>1)     Все живые организмы обладают способностью изменяться.</w:t>
      </w:r>
    </w:p>
    <w:p>
      <w:pPr>
        <w:pStyle w:val="Normal"/>
        <w:rPr/>
      </w:pPr>
      <w:r>
        <w:rPr/>
        <w:t xml:space="preserve">2)     Все изменения, приобретенные в процессе жизнедеятельности передаются последующим </w:t>
      </w:r>
    </w:p>
    <w:p>
      <w:pPr>
        <w:pStyle w:val="Normal"/>
        <w:rPr/>
      </w:pPr>
      <w:r>
        <w:rPr/>
        <w:t xml:space="preserve">        </w:t>
      </w:r>
      <w:r>
        <w:rPr/>
        <w:t>поколениям.</w:t>
      </w:r>
    </w:p>
    <w:p>
      <w:pPr>
        <w:pStyle w:val="Normal"/>
        <w:rPr/>
      </w:pPr>
      <w:r>
        <w:rPr/>
        <w:t xml:space="preserve">3)     В результате накопления все новых свойств происходит переход от одного вида к другому так что  </w:t>
      </w:r>
    </w:p>
    <w:p>
      <w:pPr>
        <w:pStyle w:val="Normal"/>
        <w:rPr/>
      </w:pPr>
      <w:r>
        <w:rPr/>
        <w:t xml:space="preserve">        </w:t>
      </w:r>
      <w:r>
        <w:rPr/>
        <w:t>соотношение видов относительно.</w:t>
      </w:r>
    </w:p>
    <w:p>
      <w:pPr>
        <w:pStyle w:val="Normal"/>
        <w:rPr/>
      </w:pPr>
      <w:r>
        <w:rPr/>
        <w:tab/>
        <w:t>Подлинную эволюцию совершенствования в биологической концепции Дарвина.</w:t>
      </w:r>
    </w:p>
    <w:p>
      <w:pPr>
        <w:pStyle w:val="Normal"/>
        <w:rPr/>
      </w:pPr>
      <w:r>
        <w:rPr/>
        <w:t xml:space="preserve">3 постулата:      </w:t>
      </w:r>
    </w:p>
    <w:p>
      <w:pPr>
        <w:pStyle w:val="Normal"/>
        <w:rPr/>
      </w:pPr>
      <w:r>
        <w:rPr/>
        <w:t>1) изменчивость</w:t>
      </w:r>
    </w:p>
    <w:p>
      <w:pPr>
        <w:pStyle w:val="Normal"/>
        <w:rPr/>
      </w:pPr>
      <w:r>
        <w:rPr/>
        <w:t>2) наследственность</w:t>
      </w:r>
    </w:p>
    <w:p>
      <w:pPr>
        <w:pStyle w:val="Normal"/>
        <w:rPr/>
      </w:pPr>
      <w:r>
        <w:rPr/>
        <w:t>3) отбор</w:t>
      </w:r>
    </w:p>
    <w:p>
      <w:pPr>
        <w:pStyle w:val="Normal"/>
        <w:rPr/>
      </w:pPr>
      <w:r>
        <w:rPr/>
        <w:t>Т.к. идее отбора Дарвин придавал особое значение, концепция её получила название селектогенез.</w:t>
      </w:r>
    </w:p>
    <w:p>
      <w:pPr>
        <w:pStyle w:val="Normal"/>
        <w:ind w:firstLine="708"/>
        <w:rPr/>
      </w:pPr>
      <w:r>
        <w:rPr/>
        <w:t xml:space="preserve">В первой половине XX в. Северцов А.Н., обобщая труды Дарвина, его учеников, показал, что биологический прогресс согласно Дарвину, означает: </w:t>
      </w:r>
    </w:p>
    <w:p>
      <w:pPr>
        <w:pStyle w:val="Normal"/>
        <w:rPr/>
      </w:pPr>
      <w:r>
        <w:rPr/>
        <w:t>-  количественный рост особей какого-либо вида.</w:t>
      </w:r>
    </w:p>
    <w:p>
      <w:pPr>
        <w:pStyle w:val="Normal"/>
        <w:rPr/>
      </w:pPr>
      <w:r>
        <w:rPr/>
        <w:t>-  Расширение ареола обитания.</w:t>
      </w:r>
    </w:p>
    <w:p>
      <w:pPr>
        <w:pStyle w:val="Normal"/>
        <w:rPr/>
      </w:pPr>
      <w:r>
        <w:rPr/>
        <w:t>- Увеличение таксономических единиц или разновидности в рамках того или иного вида.</w:t>
      </w:r>
    </w:p>
    <w:p>
      <w:pPr>
        <w:pStyle w:val="Normal"/>
        <w:ind w:firstLine="708"/>
        <w:rPr/>
      </w:pPr>
      <w:r>
        <w:rPr/>
        <w:t>Можно подчеркнуть, что как показал Северцов, этого можно добиться 2-мя противоположными процессами:</w:t>
      </w:r>
    </w:p>
    <w:p>
      <w:pPr>
        <w:pStyle w:val="Normal"/>
        <w:rPr/>
      </w:pPr>
      <w:r>
        <w:rPr/>
        <w:t>1) Биологический прогресс может осуществиться путем усложнения живых систем.</w:t>
      </w:r>
    </w:p>
    <w:p>
      <w:pPr>
        <w:pStyle w:val="Normal"/>
        <w:rPr/>
      </w:pPr>
      <w:r>
        <w:rPr/>
        <w:t>2) Путем упрощения организации жизни.</w:t>
      </w:r>
    </w:p>
    <w:p>
      <w:pPr>
        <w:pStyle w:val="Normal"/>
        <w:rPr/>
      </w:pPr>
      <w:r>
        <w:rPr/>
        <w:tab/>
        <w:t xml:space="preserve">4-я концепцию биологической эволюции получила название синтетическая концепция, т.к. объединила в себе достижения концепций Дарвина, и учения о естественном отборе, и результаты полученные в результате развития генет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Особенности и этапы формирования эволюционной эпистемологии.</w:t>
      </w:r>
    </w:p>
    <w:p>
      <w:pPr>
        <w:pStyle w:val="Normal"/>
        <w:rPr>
          <w:b/>
          <w:b/>
        </w:rPr>
      </w:pPr>
      <w:r>
        <w:rPr>
          <w:b/>
        </w:rPr>
      </w:r>
    </w:p>
    <w:p>
      <w:pPr>
        <w:pStyle w:val="Normal"/>
        <w:rPr/>
      </w:pPr>
      <w:r>
        <w:rPr/>
        <w:t>Эволюционная эпистемология — теория познания, являющаяся разделом эпистемологии и рассматривающая рост знания как продукт биологической эволюции.</w:t>
      </w:r>
    </w:p>
    <w:p>
      <w:pPr>
        <w:pStyle w:val="Normal"/>
        <w:ind w:firstLine="708"/>
        <w:rPr/>
      </w:pPr>
      <w:r>
        <w:rPr/>
        <w:t>Эволюционная эпистемология основывается на положении, что эволюция человеческого знания, подобно естественной эволюции в животном и растительном мире — результат постепенного движения по направлению к всё более и более лучшим теориям.</w:t>
      </w:r>
    </w:p>
    <w:p>
      <w:pPr>
        <w:pStyle w:val="Normal"/>
        <w:ind w:firstLine="708"/>
        <w:rPr/>
      </w:pPr>
      <w:r>
        <w:rPr/>
        <w:t>ЭВОЛЮЦИОННАЯ ЭПИСТЕМОЛОГИЯ — направление в современной эпистемологии, которое своим возникновением обязано прежде всего дарвинизму и последующим успехам эволюционной биологии, генетики человека и когнитивной науки.</w:t>
      </w:r>
    </w:p>
    <w:p>
      <w:pPr>
        <w:pStyle w:val="Normal"/>
        <w:tabs>
          <w:tab w:val="clear" w:pos="708"/>
          <w:tab w:val="left" w:pos="720" w:leader="none"/>
          <w:tab w:val="left" w:pos="1995" w:leader="none"/>
        </w:tabs>
        <w:rPr/>
      </w:pPr>
      <w:r>
        <w:rPr/>
        <w:tab/>
        <w:t xml:space="preserve">Следует различать два значения эволюционной эпистемологаи. Во-первых, попытку объяснения развития средств, форм и методов познания (органов познания) с привлечением эволюционной схемы. Во-вторых, стремление к эволюционному объяснению самого содержания знания (появления информации). Значение приобретают известные понятия изменчивости, отбора и закрепления. </w:t>
      </w:r>
    </w:p>
    <w:p>
      <w:pPr>
        <w:pStyle w:val="Normal"/>
        <w:rPr/>
      </w:pPr>
      <w:r>
        <w:rPr/>
        <w:tab/>
        <w:t xml:space="preserve">Истоки основных идей Э. э. можно обнаружить в трудах классического дарвинизма и прежде всего в поздних работах самого Ч. Дарвина «Происхождение человека» (1871) и «Выражение эмоций у людей и животных» (1872 ), где возникновение когнитивных способностей людей, их самосознания, языка, морали и т.д. связывалось с механизмами естественного отбора, с процессами выживания и воспроизводства. Но только после создания в 1920—1930-х гг. синтетической теории эволюции, подтвердившей универсальное значение принципов естественного отбора, открылась возможность применения хромосомной теории наследственности и популяционной генетики к исследованию эпистемологических проблем. Начало этому процессу положила опубликованная в 1941 статья известного австр. этолога К. Лоренца «Кантовская концепция априори в свете современной биологии», где приводился ряд убедительных аргументов в пользу существования у животных и человека врожденного знания, материальным базисом которого выступает организация центральной нервной системы. Это врожденное знание не есть нечто безотносительное к реальности, а суть фенотипический признак, подверженный действию механизмов естественного отбора. </w:t>
      </w:r>
    </w:p>
    <w:p>
      <w:pPr>
        <w:pStyle w:val="Normal"/>
        <w:rPr/>
      </w:pPr>
      <w:r>
        <w:rPr/>
        <w:t xml:space="preserve">Впервые термин «Э. э.» появился лишь в 1974 в статье амер. психолога и философа Д. Кэмпбелла, посвященной философии К. Поппера. Развивая эпистемологический подход Лоренца, Кэмпбелл предложил рассматривать знание не как фенотипический признак, а как формирующий этот признак процесс. Познание ведет к более релевантному поведению и увеличивает приспособленность живого организма к окружающей среде (в т.ч. и к социокультурной, если речь идет о человеке). Несколько позднее этот новый эволюционный взгляд на познание удалось интегрировать с теоретико-информационными моделями. Тем самым открылась возможность связать биологическую эволюцию с эволюцией когнитивной системы живых организмов, с эволюцией их способностей извлекать, обрабатывать и хранить когнитивную информацию. </w:t>
      </w:r>
    </w:p>
    <w:p>
      <w:pPr>
        <w:pStyle w:val="Normal"/>
        <w:rPr/>
      </w:pPr>
      <w:r>
        <w:rPr/>
        <w:t>В 1980-х гг. в Э. э., по-видимому, окончательно сформировались две различные исследовательские программы. Первая программа — изучение эволюции когнитивных механизмов — исходит из предположения, что для эпистемологии исключительный интерес представляет исследование когнитивной системы живых существ и в особенности человеческих познавательных способностей, которые эволюционируют путем естественного отбора. Эта программа (иногда ее называют биоэпистемологией) распространяет биологическую теорию эволюции на физические субстраты когнитивной активности и изучает познание как биологическую адаптацию, которая обеспечивает увеличение репродуктивной приспособленности (Лоренц, Кэмпбелл, Р. Ридль, Г. Фоллмер и др.). Вторая программа — изучение эволюции научных теорий — пытается создать общую теорию развития, которая охватывала бы биологическую эволюцию, индивидуальное научение, культурные изменения и научный прогресс в качестве специальных случаев. Эта программа широко использует метафоры, аналогии и модели из эволюционной биологии и исследует знание как основной продукт эволюции (Поппер, С. Тулмин, Д. Халл и др.). В последние десятилетия 20 в. Э. э. быстро превращается в область междисциплинарных исследований, где все большее применение находят не только эволюционная биология, но и теории генно-культурной коэволюции, когнитивная наука, компьютерное моделирование и т.д.</w:t>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Основные концепции организованности и целостности живых систем (А.А.Богданов, В.И. Вернадский, Л. фон Берталанф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Философские проблемы генетики и наследственности.</w:t>
      </w:r>
    </w:p>
    <w:p>
      <w:pPr>
        <w:pStyle w:val="Normal"/>
        <w:rPr>
          <w:b/>
          <w:b/>
        </w:rPr>
      </w:pPr>
      <w:r>
        <w:rPr>
          <w:b/>
        </w:rPr>
      </w:r>
    </w:p>
    <w:p>
      <w:pPr>
        <w:pStyle w:val="Normal"/>
        <w:rPr/>
      </w:pPr>
      <w:r>
        <w:rPr/>
        <w:t>Бурное развитие биологии, начавшееся с появления эволюционного учения, а затем генетики и молекулярной биологии поставило нас перед совершенно новой проблемой переосмысления роли и природы человека. В этом контексте большое внимание уделяется философским проблемам, связанным с возникновением генной инженерии и возможности влиять на геном человека. Человек в одночасье стал не только неотделимой частью биологического мира, но и предметом исследования и, более того, коренного изменения. Биология разрушила основополагающую догму «догенетического» мировоззрения – главенствующее положение человека по отношению к природе.</w:t>
      </w:r>
    </w:p>
    <w:p>
      <w:pPr>
        <w:pStyle w:val="Normal"/>
        <w:rPr/>
      </w:pPr>
      <w:r>
        <w:rPr/>
        <w:tab/>
        <w:t>Генетика – наука о законах наследственности и изменчивости организмов и методах управления ими. В зависимости от объекта исследования различают генетику микроорганизмов, растений, животных и человека, а от уровня исследования – молекулярную генетику, цитогенетику и др. Основы современной генетики заложены Г. Менделем, открывшим законы дискретной наследственности (1865), и школой Т. Х. Моргана, обосновавшей хромосомную теорию наследственности (1910-е гг.).</w:t>
      </w:r>
    </w:p>
    <w:p>
      <w:pPr>
        <w:pStyle w:val="Normal"/>
        <w:rPr/>
      </w:pPr>
      <w:r>
        <w:rPr/>
        <w:tab/>
        <w:t>Наследственность — способность организмов передавать свои признаки и особенности развития потомству. Благодаря этой способности все живые существа (растения, грибы, или бактерии) сохраняют в своих потомках характерные черты вида. Такая преемственность наследственных свойств обеспечивается передачей их генетической информации. Носителями наследственной информации у организмов являются гены.</w:t>
      </w:r>
    </w:p>
    <w:p>
      <w:pPr>
        <w:pStyle w:val="Normal"/>
        <w:ind w:firstLine="708"/>
        <w:rPr/>
      </w:pPr>
      <w:r>
        <w:rPr/>
        <w:t xml:space="preserve">Нас интересует философский аспект проблемы клонирования и возможность решить её в рамках философии биологии. </w:t>
      </w:r>
    </w:p>
    <w:p>
      <w:pPr>
        <w:pStyle w:val="Normal"/>
        <w:rPr/>
      </w:pPr>
      <w:r>
        <w:rPr/>
        <w:t xml:space="preserve">Клон – совокупность клеток или организмов, генетически идентичных одной родоначальной клетке. Клонирование – метод создания клонов путем переноса генетического материала из одной (донорской) клетки в другую клетку (энуклеированную яйцеклетку). </w:t>
      </w:r>
    </w:p>
    <w:p>
      <w:pPr>
        <w:pStyle w:val="Normal"/>
        <w:rPr/>
      </w:pPr>
      <w:r>
        <w:rPr/>
        <w:t xml:space="preserve">Прежде всего, следует отметить, что клоны существуют в природе. Они образуются при бесполовом размножении (партеногенезе) микроорганизмов, вегетативном размножении растений. В генетике растений клонирование давно освоено и выяснено, что клоны значительно отличаются по многим признакам; более того, иногда эти различия даже больше, чем в генетически разных популяциях. </w:t>
      </w:r>
    </w:p>
    <w:p>
      <w:pPr>
        <w:pStyle w:val="Normal"/>
        <w:rPr/>
      </w:pPr>
      <w:r>
        <w:rPr/>
        <w:t xml:space="preserve">Общеизвестный пример естественного клонирования – однояйцовые близнецы. Но и однояйцовые близнецы, хотя и очень похожи друг на друга, далеко не идентичны. </w:t>
      </w:r>
    </w:p>
    <w:p>
      <w:pPr>
        <w:pStyle w:val="Normal"/>
        <w:rPr/>
      </w:pPr>
      <w:r>
        <w:rPr/>
        <w:t xml:space="preserve">Нынешний клональный бум связан с ответом на вопрос, можно ли не из половой, а из соматической клетки воссоздать организм? </w:t>
      </w:r>
    </w:p>
    <w:p>
      <w:pPr>
        <w:pStyle w:val="Normal"/>
        <w:rPr/>
      </w:pPr>
      <w:r>
        <w:rPr/>
        <w:t xml:space="preserve">В XX в. было проведено немало удачных экспериментов по клонированию животных (амфибий, некоторых видов млекопитающих), но все они были выполнены с помощью переноса ядер эмбриональных (недифференцированных или частично дифференцированных) клеток. При этом считалось, что получить клон с использованием ядра соматической (полностью дифференцированной) клетки взрослого организма невозможно. Однако в 1997 г. британские ученые объявили об успешном сенсационном эксперименте: получении живого потомства (овца Долли) после переноса ядра, взятого из соматической клетки взрослого животного (донорской клетке более 8 лет). Недавно в США (Университет Гонолулу) были проведены успешные эксперименты по клонированию на мышах. Таким образом, современная биология доказала, что получение клонов млекопитающих в лабораторных условиях принципиально возможно. </w:t>
      </w:r>
    </w:p>
    <w:p>
      <w:pPr>
        <w:pStyle w:val="Normal"/>
        <w:rPr/>
      </w:pPr>
      <w:r>
        <w:rPr/>
        <w:t xml:space="preserve">От применения технологии клонирования в научных исследованиях ожидается углубление понимания и решение проблем онкологии, учения об онтогенезе, молекулярной генетики, эмбриологии и др. Появление овцы Долли заставило по-новому взглянуть и на проблемы старения. </w:t>
      </w:r>
    </w:p>
    <w:p>
      <w:pPr>
        <w:pStyle w:val="Normal"/>
        <w:rPr/>
      </w:pPr>
      <w:r>
        <w:rPr/>
        <w:t xml:space="preserve">Особо острые дискуссии развиваются вокруг проблемы клонирования человека. Пока технически это трудно осуществимо, однако, принципиально клонирование человека выглядит вполне выполнимым проектом. И здесь возникает множество уже не только научных и технологических проблем, но и этических, юридических, философских, религиозных. </w:t>
      </w:r>
    </w:p>
    <w:p>
      <w:pPr>
        <w:pStyle w:val="Normal"/>
        <w:rPr/>
      </w:pPr>
      <w:r>
        <w:rPr/>
        <w:t xml:space="preserve">Тут возникает основная причина для споров и протестов – люди не хотят, чтобы их копировали, но в этом заключён главный парадокс ситуации, потому что копировать никого биология не может, более того, это невозможно даже гипотетически. Клон не является копией клонированного организма. Во-первых, генетически он похож на «родителя» только в той степени, в которой ДНК, взятая для эксперимента, была похожа на ДНК в среднем всех клеток «родителя» – поскольку в процессе онтогенеза происходит много точечных мутаций, различия могут быть значительными. Во-вторых, вопреки расхожему мнению, ни психологически похожим, ни обладать «воспоминаниями» «родителя» клон не будет – память не отражается в геноме. В-третьих, особенность биологически значимых моментов биографии «родителя» (столкновения с канцерогенами, онкогенами, травмы) воспроизвести не возможно. Значит, человеческие клоны никогда не будут идентичны своим «родителям» в биологическом смысле. Как при этом можно говорить об идентичности в морально-этическом, религиозном или юридическом смысле? </w:t>
      </w:r>
    </w:p>
    <w:p>
      <w:pPr>
        <w:pStyle w:val="Normal"/>
        <w:rPr/>
      </w:pPr>
      <w:r>
        <w:rPr/>
        <w:t xml:space="preserve">Что же такое «человеческий» клон? С одной стороны, он может быть назван ребенком своего «родителя». С другой стороны, он же одновременно является и чем-то вроде однояйцового генетического близнеца. </w:t>
      </w:r>
    </w:p>
    <w:p>
      <w:pPr>
        <w:pStyle w:val="Normal"/>
        <w:rPr/>
      </w:pPr>
      <w:r>
        <w:rPr/>
        <w:t xml:space="preserve">В этом смысле все проблемы (кроме чисто технических) к философии биологии отношения не имеют, здесь мы наблюдаем инертность социально-гуманитарного знания, которое пытается в новой реальности жить по старым законам. То же касается в частности религий – они приняли астрономию, физику, следовательно, примут и генную инженерию – только бы поменьше народу сожгли на этом пути. </w:t>
      </w:r>
    </w:p>
    <w:p>
      <w:pPr>
        <w:pStyle w:val="Normal"/>
        <w:rPr/>
      </w:pPr>
      <w:r>
        <w:rPr/>
        <w:t>Процесс познания мира не остановить. Очевидно, что исследования в области эмбриологии и клонирования человека очень важны для медицины, понимания путей достижения здоровья человека. Поэтому они должны проводиться. Непосредственное же клонирование человека (вплоть до обстоятельного уточнения правовых, этических, религиозных и других аспектов этой проблемы) будет сталкиваться с большими сложностями, не имеющими отношения к биологии. Рано или поздно настанет время, когда генно-инженерные технологии в области принципов клонирования людей войдут в повседневную жизнь.</w:t>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b/>
          <w:b/>
        </w:rPr>
      </w:pPr>
      <w:r>
        <w:rPr>
          <w:b/>
        </w:rPr>
        <w:t>13. Эволюционная этика и альтруизм в живой природе.</w:t>
      </w:r>
    </w:p>
    <w:p>
      <w:pPr>
        <w:pStyle w:val="Normal"/>
        <w:rPr>
          <w:b/>
          <w:b/>
        </w:rPr>
      </w:pPr>
      <w:r>
        <w:rPr>
          <w:b/>
        </w:rPr>
      </w:r>
    </w:p>
    <w:p>
      <w:pPr>
        <w:pStyle w:val="Normal"/>
        <w:rPr/>
      </w:pPr>
      <w:r>
        <w:rPr>
          <w:rFonts w:eastAsia="Arial Unicode MS" w:cs="Arial Unicode MS" w:ascii="Verdana" w:hAnsi="Verdana"/>
          <w:b/>
          <w:bCs/>
          <w:color w:val="261808"/>
          <w:sz w:val="18"/>
          <w:szCs w:val="18"/>
        </w:rPr>
        <w:t>ЭВОЛЮЦИОННАЯ ЭТИКА</w:t>
      </w:r>
      <w:r>
        <w:rPr>
          <w:rFonts w:eastAsia="Arial Unicode MS" w:cs="Arial Unicode MS" w:ascii="Verdana" w:hAnsi="Verdana"/>
          <w:color w:val="261808"/>
          <w:sz w:val="18"/>
          <w:szCs w:val="18"/>
        </w:rPr>
        <w:t xml:space="preserve"> – разновидность этической теории, согласно которой мораль коренится в природе человека и морально положительным является такое поведение, которое способствует «наибольшей продолжительности, широте и полноте жизни» (Г.Спенсер). Эволюционный подход в этике сформулировал Спенсер, однако основные идеи эволюционной этики были предложены Ч.Дарвином, который по сути дела попытался с естественно-научной точки зрения обосновать принципы, воспринятые из философского эмпиризма и сентиментализма этического. Основные идеи Дарвина, развитые эволюционной этикой, заключаются в следующем: а) общество существует благодаря социальным инстинктам, которые человек (как и социальные животные) удовлетворяет в обществе себе подобных; отсюда вытекают и симпатия, и услуги, которые оказываются ближним; б) социальный инстинкт преобразуется в нравственность благодаря высокому развитию душевных способностей; в) у человека сильнейшим фактором поведения стала речь, благодаря которой оказалось возможным формулировать требования общественного мнения (требования общины); г) социальный инстинкт и симпатия укрепляются привычкой. </w:t>
      </w:r>
    </w:p>
    <w:p>
      <w:pPr>
        <w:pStyle w:val="Normal"/>
        <w:ind w:firstLine="708"/>
        <w:rPr/>
      </w:pPr>
      <w:r>
        <w:rPr>
          <w:rFonts w:eastAsia="Arial Unicode MS" w:cs="Arial Unicode MS" w:ascii="Verdana" w:hAnsi="Verdana"/>
          <w:color w:val="261808"/>
          <w:sz w:val="18"/>
          <w:szCs w:val="18"/>
        </w:rPr>
        <w:t xml:space="preserve">В видоизмененной форме современные биологистские теории морали принимают все эти постулаты, главный из которых заключается в том, что человечество проходило в своем становлении групповой отбор на моральность, в частности на </w:t>
      </w:r>
      <w:hyperlink r:id="rId15">
        <w:r>
          <w:rPr>
            <w:rStyle w:val="InternetLink"/>
            <w:rFonts w:eastAsia="Arial Unicode MS" w:cs="Arial Unicode MS"/>
            <w:b/>
            <w:bCs/>
            <w:i/>
            <w:iCs/>
          </w:rPr>
          <w:t>альтруизм</w:t>
        </w:r>
      </w:hyperlink>
      <w:r>
        <w:rPr>
          <w:rFonts w:eastAsia="Arial Unicode MS" w:cs="Arial Unicode MS" w:ascii="Verdana" w:hAnsi="Verdana"/>
          <w:color w:val="261808"/>
          <w:sz w:val="18"/>
          <w:szCs w:val="18"/>
        </w:rPr>
        <w:t>. В 20 в. благодаря достижениям эволюционной генетики и этологии был высказан ряд идей и концепций, которые как будто позволяют показать биологическую обусловленность, эволюционную предзаданность человеческого поведения, в частности морального.</w:t>
      </w:r>
    </w:p>
    <w:p>
      <w:pPr>
        <w:pStyle w:val="Normal"/>
        <w:ind w:firstLine="708"/>
        <w:rPr>
          <w:sz w:val="22"/>
          <w:szCs w:val="22"/>
        </w:rPr>
      </w:pPr>
      <w:r>
        <w:rPr>
          <w:sz w:val="22"/>
          <w:szCs w:val="22"/>
        </w:rPr>
        <w:t>Эволюционная этика - тип этической теории, согласно которой мораль является моментом развития природной (биологической) эволюции, коренится в природе человека, а морально положительным является такое поведение, которое способствует "наибольшей продолжительности, широте и полноте жизни" (Г.Спенсер). Эволюционный подход в этике сформулировал Спенсер (см. "Основания этики"), однако ее основные принципы были предложены Ч.Дарвином, который по сути дела попытался естественнонаучно обосновать идеи, воспринятые из философского эмпиризма и сентиментализма этического (в частности, Д.Юма, А.Смита). Основные идеи Дарвина относительно условий развития и существования морали, развитые Э.э., заключаются в следующем: а) общество существует благодаря социальным инстинктам, которые человек (как и любые социальные животные) удовлетворяет в обществе себе подобных; отсюда вытекают и симпатия, и услуги, которые оказываются ближним; б) социальный инстинкт преобразуется в нравственность благодаря высокому развитию душевных способностей; в) у человека сильнейшим фактором поведения стала речь, благодаря которой оказалось возможным формулировать требования общественного мнения (требования общины); г) социальный инстинкт и симпатия укрепляются привычкой.</w:t>
      </w:r>
    </w:p>
    <w:p>
      <w:pPr>
        <w:pStyle w:val="Normal"/>
        <w:ind w:firstLine="708"/>
        <w:rPr>
          <w:rFonts w:eastAsia="Arial Unicode MS"/>
          <w:sz w:val="22"/>
          <w:szCs w:val="22"/>
        </w:rPr>
      </w:pPr>
      <w:r>
        <w:rPr>
          <w:rFonts w:eastAsia="Arial Unicode MS"/>
          <w:sz w:val="22"/>
          <w:szCs w:val="22"/>
        </w:rPr>
        <w:t>Тема альтруистического взаимодействия, все больше в последнее время, привлекает к себе внимание. Альтруизм со стороны окружающих воспринимается терпимо, однако, отношение к нему неоднозначное. Зачастую явный эгоизм вызывает большую симпатию. В жизни нередко приходится делать выбор в ту или иную сторону, и некоторые примеры заставляют задуматься о природе данного явления.</w:t>
      </w:r>
    </w:p>
    <w:p>
      <w:pPr>
        <w:pStyle w:val="Normal"/>
        <w:ind w:firstLine="708"/>
        <w:rPr>
          <w:rFonts w:eastAsia="Arial Unicode MS"/>
          <w:sz w:val="22"/>
          <w:szCs w:val="22"/>
        </w:rPr>
      </w:pPr>
      <w:r>
        <w:rPr>
          <w:rFonts w:eastAsia="Arial Unicode MS"/>
          <w:sz w:val="22"/>
          <w:szCs w:val="22"/>
        </w:rPr>
        <w:t xml:space="preserve">Различные наблюдения показывают примеры альтруистического взаимодействия в поведении живой природы на разных уровнях ее организации – от бактерий до млекопитающих. Если взглянуть шире, то можно увидеть, что именно в сочетании эгоизма с альтруизмом существует жизнь. Например, живые клетки, в едином организме, существуют на альтруистических принципах. Каждая из них отменяет свои интересы перед другими ради целостности организма. В противном случае клетка становится раковой. </w:t>
      </w:r>
    </w:p>
    <w:p>
      <w:pPr>
        <w:pStyle w:val="Normal"/>
        <w:ind w:firstLine="708"/>
        <w:rPr>
          <w:rFonts w:eastAsia="Arial Unicode MS"/>
          <w:sz w:val="22"/>
          <w:szCs w:val="22"/>
        </w:rPr>
      </w:pPr>
      <w:r>
        <w:rPr>
          <w:rFonts w:eastAsia="Arial Unicode MS"/>
          <w:sz w:val="22"/>
          <w:szCs w:val="22"/>
        </w:rPr>
        <w:t>Подобные примеры есть в человеческом обществе. Мы знаем из опыта, как зачастую кто-либо, в том числе и мы сами, отказывается от своих претензий. Однако существует разница в причинах и цели такого действия. Обобщив, можно выделить несколько типов самоотмены, проявляющейся во взаимодействии сторон:</w:t>
      </w:r>
    </w:p>
    <w:p>
      <w:pPr>
        <w:pStyle w:val="Normal"/>
        <w:ind w:firstLine="708"/>
        <w:rPr>
          <w:rFonts w:eastAsia="Arial Unicode MS"/>
          <w:sz w:val="22"/>
          <w:szCs w:val="22"/>
        </w:rPr>
      </w:pPr>
      <w:r>
        <w:rPr>
          <w:rFonts w:eastAsia="Arial Unicode MS"/>
          <w:sz w:val="22"/>
          <w:szCs w:val="22"/>
        </w:rPr>
        <w:t>1. Одна из сторон вынужденно отказывается от собственных претензий под давлением обстоятельств.</w:t>
      </w:r>
    </w:p>
    <w:p>
      <w:pPr>
        <w:pStyle w:val="Normal"/>
        <w:ind w:firstLine="708"/>
        <w:rPr>
          <w:rFonts w:eastAsia="Arial Unicode MS"/>
          <w:sz w:val="22"/>
          <w:szCs w:val="22"/>
        </w:rPr>
      </w:pPr>
      <w:r>
        <w:rPr>
          <w:rFonts w:eastAsia="Arial Unicode MS"/>
          <w:sz w:val="22"/>
          <w:szCs w:val="22"/>
        </w:rPr>
        <w:t>2. Одна из сторон совершает действия ради второй стороны, основываясь на собственном желании.</w:t>
      </w:r>
    </w:p>
    <w:p>
      <w:pPr>
        <w:pStyle w:val="Normal"/>
        <w:ind w:firstLine="708"/>
        <w:rPr>
          <w:rFonts w:eastAsia="Arial Unicode MS"/>
          <w:sz w:val="22"/>
          <w:szCs w:val="22"/>
        </w:rPr>
      </w:pPr>
      <w:r>
        <w:rPr>
          <w:rFonts w:eastAsia="Arial Unicode MS"/>
          <w:sz w:val="22"/>
          <w:szCs w:val="22"/>
        </w:rPr>
        <w:t>3. Одна из сторон включает интересы второй как часть своих и совершает действия ради взаимодействия на более высоком уровне.</w:t>
      </w:r>
    </w:p>
    <w:p>
      <w:pPr>
        <w:pStyle w:val="Normal"/>
        <w:ind w:firstLine="708"/>
        <w:rPr>
          <w:rFonts w:eastAsia="Arial Unicode MS"/>
          <w:sz w:val="22"/>
          <w:szCs w:val="22"/>
        </w:rPr>
      </w:pPr>
      <w:r>
        <w:rPr>
          <w:rFonts w:eastAsia="Arial Unicode MS"/>
          <w:sz w:val="22"/>
          <w:szCs w:val="22"/>
        </w:rPr>
        <w:t>Таким образом, только третий из перечисленных типов взаимодействия можно назвать альтруистическим. Именно в нем раскрываются новые качества и возможности целостной системы.</w:t>
      </w:r>
    </w:p>
    <w:p>
      <w:pPr>
        <w:pStyle w:val="Normal"/>
        <w:ind w:firstLine="708"/>
        <w:rPr>
          <w:rFonts w:eastAsia="Arial Unicode MS"/>
          <w:sz w:val="22"/>
          <w:szCs w:val="22"/>
        </w:rPr>
      </w:pPr>
      <w:r>
        <w:rPr>
          <w:rFonts w:eastAsia="Arial Unicode MS"/>
          <w:sz w:val="22"/>
          <w:szCs w:val="22"/>
        </w:rPr>
        <w:t>Рассмотрев альтруистический тип взаимодействия, находим, что он основан на равенстве сторон. Равенство проявляется в том, что каждая из взаимодействующих сторон способна инициировать изменение взаимодействия. Изменение взаимодействия направлено к одной общей цели, существующей выше личных интересов каждой из сторон.</w:t>
      </w:r>
    </w:p>
    <w:p>
      <w:pPr>
        <w:pStyle w:val="Normal"/>
        <w:ind w:firstLine="708"/>
        <w:rPr>
          <w:rFonts w:eastAsia="Arial Unicode MS"/>
          <w:sz w:val="22"/>
          <w:szCs w:val="22"/>
        </w:rPr>
      </w:pPr>
      <w:r>
        <w:rPr>
          <w:rFonts w:eastAsia="Arial Unicode MS"/>
          <w:sz w:val="22"/>
          <w:szCs w:val="22"/>
        </w:rPr>
        <w:t>При таком типе взаимоотношений становится очевидной зависимость сторон друг от друга и успеха взаимодействия от уровня конечной цели. При этом, если на основе такого взаимодействия достигается единство сторон, то открывающиеся перспективы тем шире, чем сильнее перед этим были противоречия между сторонами. Такой неожиданный вывод на фоне противоречий современной цивилизации вселяет некоторый оптимизм относительно пути ее дальнейшего развития.</w:t>
      </w:r>
    </w:p>
    <w:p>
      <w:pPr>
        <w:pStyle w:val="Normal"/>
        <w:rPr>
          <w:rFonts w:eastAsia="Arial Unicode MS"/>
          <w:sz w:val="22"/>
          <w:szCs w:val="22"/>
        </w:rPr>
      </w:pPr>
      <w:r>
        <w:rPr>
          <w:rFonts w:eastAsia="Arial Unicode MS"/>
          <w:sz w:val="22"/>
          <w:szCs w:val="22"/>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b/>
          <w:b/>
        </w:rPr>
      </w:pPr>
      <w:r>
        <w:rPr>
          <w:b/>
        </w:rPr>
        <w:t>14. Самоорганизация в живой природе.</w:t>
      </w:r>
    </w:p>
    <w:p>
      <w:pPr>
        <w:pStyle w:val="Normal"/>
        <w:rPr>
          <w:b/>
          <w:b/>
        </w:rPr>
      </w:pPr>
      <w:r>
        <w:rPr>
          <w:b/>
        </w:rPr>
      </w:r>
    </w:p>
    <w:p>
      <w:pPr>
        <w:pStyle w:val="Normal"/>
        <w:rPr/>
      </w:pPr>
      <w:r>
        <w:rPr/>
        <w:t>Самоорганизация — процесс упорядочения в системе за счёт внутренних факторов, без внешнего специфического воздействия. В зависимости от подхода к описанию самоорганизации в определение включают характеристики системы, тип внутреннего фактора, особенности процесса.</w:t>
      </w:r>
    </w:p>
    <w:p>
      <w:pPr>
        <w:pStyle w:val="Normal"/>
        <w:rPr/>
      </w:pPr>
      <w:r>
        <w:rPr/>
        <w:tab/>
        <w:t>Самоорганизация, процесс, в ходе которого создаётся, воспроизводится или совершенствуется организация сложной динамической системы. Процессы Самоорганизация могут иметь место только в системах, обладающих высоким уровнем сложности и большим количеством элементов, связи между которыми имеют не жёсткий, а вероятностный характер. Свойства Самоорганизация обнаруживают объекты самой различной природы: живая клетка, организм, биологическая популяция, биогеоценоз, человеческий коллектив и т. д. Процессы Самоорганизация происходят за счёт перестройки существующих и образования новых связей между элементами системы. Отличительная особенность процессов Самоорганизация - их целенаправленный, но вместе с тем и естественный, спонтанный характер: эти процессы, протекающие при взаимодействии системы с окружающей средой, в той или иной мере автономны, относительно независимы от неё.</w:t>
      </w:r>
    </w:p>
    <w:p>
      <w:pPr>
        <w:pStyle w:val="Normal"/>
        <w:ind w:firstLine="708"/>
        <w:rPr/>
      </w:pPr>
      <w:r>
        <w:rPr/>
        <w:t>Различают 3 типа процессов Самоорганизация. Первый - это самозарождение организации, т. е. возникновение из некоторой совокупности целостных объектов определенного уровня новой целостной системы со своими специфическими закономерностями (например, генезис многоклеточных организмов из одноклеточных). Второй тип - процессы, благодаря которым система поддерживает определенный уровень организации при изменении внешних и внутренних условий её функционирования здесь исследуются главным образом гомеостатические механизмы, в частности механизмы, действующие по принципу отрицательной обратной связи. Третий тип процессов Самоорганизация связан с совершенствованием и с саморазвитием таких систем, которые способны накапливать и использовать прошлый опыт.</w:t>
      </w:r>
    </w:p>
    <w:p>
      <w:pPr>
        <w:pStyle w:val="Normal"/>
        <w:ind w:firstLine="708"/>
        <w:rPr/>
      </w:pPr>
      <w:r>
        <w:rPr/>
        <w:t>Наш мир, все, что доступно в нем наблюдению претерпевают непрерывные изменения – мы наблюдаем его непрекращающуюся эволюцию. Все подобные изменения происходят за счет сил внутреннего взаимодействия, во всяком случае, никаких внешних по отношению к нему сил мы не наблюдаем. Согласно принципу Бора, существующим мы имеем право считать лишь то, что наблюдаемо или может быть сделано таковым. Следовательно, подобных сил не существует. Таким образом, все, что происходит вокруг нас, мы можем считать процессом самоорганизации, то есть процессом, идущим за счёт внутренних стимулов, не требующих вмешательства внешних факторов, не принадлежащих системе. К числу таких процессов относится также и становление и действие Разума, ибо он родился в системе в результате её эволюции. Итак, весь процесс эволюции системы – процесс самоорганизации. Мир всё время меняется. Мы не можем утверждать, что процесс самоорганизации направлен на достижение состояния равновесия (под которым понимается абсолютный хаос), у нас нет для этого оснований, гораздо больше данных для утверждения обратного - мир непрерывно развивается, и в этом изменении просматривается определённая направленность, отличная от стремления к равновесию.</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15. Проблема детерминизма в биологии: теология, механистический детерминизм, органический детерминизм, акциденциолизм, финализм.</w:t>
      </w:r>
    </w:p>
    <w:p>
      <w:pPr>
        <w:pStyle w:val="Normal"/>
        <w:rPr>
          <w:b/>
          <w:b/>
        </w:rPr>
      </w:pPr>
      <w:r>
        <w:rPr>
          <w:b/>
        </w:rPr>
      </w:r>
    </w:p>
    <w:p>
      <w:pPr>
        <w:pStyle w:val="Normal"/>
        <w:rPr/>
      </w:pPr>
      <w:r>
        <w:rPr>
          <w:rStyle w:val="Emphasis"/>
          <w:color w:val="000000"/>
        </w:rPr>
        <w:t xml:space="preserve">Детерминизм </w:t>
      </w:r>
      <w:r>
        <w:rPr>
          <w:color w:val="000000"/>
        </w:rPr>
        <w:t xml:space="preserve">— </w:t>
      </w:r>
      <w:r>
        <w:rPr>
          <w:rStyle w:val="Emphasis"/>
          <w:color w:val="000000"/>
        </w:rPr>
        <w:t>это философский принцип, согласно которому явления природы, общества и сознания связаны друг с другом естественной причинной связью и обуслов</w:t>
        <w:softHyphen/>
        <w:t>ливают друг друга.</w:t>
      </w:r>
    </w:p>
    <w:p>
      <w:pPr>
        <w:pStyle w:val="Normal"/>
        <w:ind w:firstLine="708"/>
        <w:rPr/>
      </w:pPr>
      <w:r>
        <w:rPr/>
        <w:t>С латинского языка термин детерминация переводится как определение. Сначала детерминировать означало определять предмет через выявление и фиксацию его признаков, отделяющих этот предмет от других. Такое понимание детерминации подразумевало наличие познающего субъекта. В настоящее время детерминация носит объективный характер и понимается как обусловливание одних явлений, процессов и состояний другими явлениями, процессами и состояниями, в результате чего первые приобретают определенные признаки, которые затем можно зафиксировать в определении. Детерминизм  – общенаучное понятие и философское учение о причинности, закономерности, генетической связи, взаимодействии и обусловленности всех явлений и процессов, происходящих в мире. В основе такого представления о мире лежит универсальная взаимосвязь всех явлений, которая, с одной стороны является проявлением субстанционального явления мира и способом реализации, а с другой – следствием и предпосылкой универсального характера развития. К числу всеобщих категорий Д. относятся причина и следствие, отношение, связь, взаимодействие, необходимость, случайность, условие, обусловленность, возможность, действительность, невозможность, вероятность, закон, детерминация, причинение, функция, связь состояний, корреляция, предвидение и др.</w:t>
      </w:r>
    </w:p>
    <w:p>
      <w:pPr>
        <w:pStyle w:val="Normal"/>
        <w:ind w:firstLine="709"/>
        <w:rPr/>
      </w:pPr>
      <w:r>
        <w:rPr/>
        <w:t>Через призму проблемы детерминации проявляется особенность всех философских проблем биологии. Она важна для философа, так как биология показывает такой предмет науки, который имеет специфическое качество, напрямую влияющее на любые рассуждение о детерминации – свойство целесообразности. Почти все крупные философы обращались к биологическому познанию и чаще всего с этой позиции обсуждали проблему детерминации биологического объекта.</w:t>
      </w:r>
    </w:p>
    <w:p>
      <w:pPr>
        <w:pStyle w:val="Normal"/>
        <w:ind w:firstLine="709"/>
        <w:rPr/>
      </w:pPr>
      <w:r>
        <w:rPr/>
        <w:t>Обсуждение проблемы детерминации живых объектов происходило в следующих традициях, которые определяются:</w:t>
      </w:r>
    </w:p>
    <w:p>
      <w:pPr>
        <w:pStyle w:val="Normal"/>
        <w:ind w:firstLine="709"/>
        <w:rPr/>
      </w:pPr>
      <w:r>
        <w:rPr/>
        <w:t>- логикой развития биологии</w:t>
      </w:r>
    </w:p>
    <w:p>
      <w:pPr>
        <w:pStyle w:val="Normal"/>
        <w:ind w:firstLine="709"/>
        <w:rPr/>
      </w:pPr>
      <w:r>
        <w:rPr/>
        <w:t>- эмпирическим базисом этой науки</w:t>
      </w:r>
    </w:p>
    <w:p>
      <w:pPr>
        <w:pStyle w:val="Normal"/>
        <w:ind w:firstLine="709"/>
        <w:rPr/>
      </w:pPr>
      <w:r>
        <w:rPr/>
        <w:t>- философскими спорами</w:t>
      </w:r>
    </w:p>
    <w:p>
      <w:pPr>
        <w:pStyle w:val="Normal"/>
        <w:ind w:firstLine="708"/>
        <w:rPr/>
      </w:pPr>
      <w:r>
        <w:rPr/>
        <w:t>Детерминизм более широкое понятие, чем то, что мы обычно отождествляем с причинно-следственными связями. Существую и другие формы детерминации кроме причинных. В связи с этим существует ряд направлений детерминизма в биологии: телеология, механистический детерминизм, органический детерминизм, акциденционализм и финализм.</w:t>
      </w:r>
    </w:p>
    <w:p>
      <w:pPr>
        <w:pStyle w:val="Normal"/>
        <w:ind w:firstLine="708"/>
        <w:rPr/>
      </w:pPr>
      <w:r>
        <w:rPr>
          <w:i/>
        </w:rPr>
        <w:t>Телеология</w:t>
      </w:r>
      <w:r>
        <w:rPr/>
        <w:t xml:space="preserve"> — онтологическое учение о целесообразности бытия, оперирующее наличием разумной творческой воли (творца). Ставит перед собой задачу ответить на вопрос «зачем, с какой целью?» без анализа причинно-следственной связи явлений.</w:t>
      </w:r>
    </w:p>
    <w:p>
      <w:pPr>
        <w:pStyle w:val="Normal"/>
        <w:rPr/>
      </w:pPr>
      <w:r>
        <w:rPr/>
        <w:t>Телеология постулирует особый тип детерминации – целевой. При этом телеология говорит о существовании конечных целей, которые объективно влияют на ход процесс. Фактически телеология приписывает цель природе, а так же способность к целеполаганию. Не смотря на то, что в настоящее время способность целеполагания не признается за природой, однако понятия цели и целесообразности органических систем активно используются в биологии, но вкладывают в них иной смысл. Так, по мнению Опарина: «...признание «целесообразности» организации живых существ совершенно необязательно должно приводить к идеалистическим выводам. «Большинство биологов, разумеется, используя термин «телеология» для того, чтобы обозначить развитие полезных для организма структур и механизмов, имеют в виду, что фактором, ответственным за это развитие, является естественный отбор, а небожественное провидение». Так же немаловажно отметить, что телеология бесплодна в качестве исследовательской программы, так как имеет идеалистический характер и выносит за рамки познаваемого особенности живых систем.</w:t>
      </w:r>
    </w:p>
    <w:p>
      <w:pPr>
        <w:pStyle w:val="Normal"/>
        <w:rPr/>
      </w:pPr>
      <w:r>
        <w:rPr/>
        <w:tab/>
      </w:r>
      <w:r>
        <w:rPr>
          <w:i/>
        </w:rPr>
        <w:t>Механистический детерминизм</w:t>
      </w:r>
      <w:r>
        <w:rPr/>
        <w:t xml:space="preserve"> - разновидность детерминизма. Детерминизм - онтологический принцип, утверждающий всеобщую обусловленность явлений и событий и всеобщий характер причинности. Особенность механистического детерминизма в том, что он отрицает объективный характер случайности. Эта концепция была и остается фундаментом классический механики и физики. Она была подкреплена их успехами в науке и в границах применения законов науки. Суть ее в том, что силы (то есть некоторые внешние причины и факторы), действующие на материальную систему и ее начальное состояние, жестко, однозначно и линейно определяют ее развитие, историю всех дальнейших событий и состояний. Механистический Д. Признает лишь жесткую детерминацию чуждую случайности, отрицает случайность как таковую. Механистический Д. Говорит о случайных событиях, как о таких, причины которых еще не выявлены. Более того, такой детерминизм утверждает однозначное отношение между причиной и следствием справедливое, как для системы в целом, так и для отдельных ее систем, что не является справедливым для сложных,  многокомпанетных систем, коими являются биологические системы. Более того, лаплассовский детерминизм не имеет направленности во времени, утверждая, что зная все параметры состояния в настоящий момент времени можно однозначно определить  состояние системы как в прошлом, так и в будущем. Подобный подход не соответствует сложности биологических систем. Концепцией адекватной сложности биосистем является концепция диалектико-материалистического детерминизма, которая в биологии приобретает форму органического детерминизма.  </w:t>
      </w:r>
    </w:p>
    <w:p>
      <w:pPr>
        <w:pStyle w:val="Normal"/>
        <w:rPr/>
      </w:pPr>
      <w:r>
        <w:rPr/>
        <w:tab/>
      </w:r>
      <w:r>
        <w:rPr>
          <w:i/>
        </w:rPr>
        <w:t>Диалектико-материалистический детерминизм</w:t>
      </w:r>
      <w:r>
        <w:rPr/>
        <w:t xml:space="preserve"> рассматривает случайность и необходимость в их диалектическом единстве. Такой подход рассматривает не только однозначные причинные связи механического типа, но и статистически интерпретируемые опосредованные причинные связи. При рассмотрении процессов детерминации в живых системах необходимо учитывать органическую целостность системы и ее внутреннюю активность. Такой подход разрабатывался Иваном Тимофеевичем Фроловым, и называется органическим детерминизмом. Повторю основные принципы этого подхода: во-первых, внешний фактор преломляется через внутреннюю среду живой системы, которая активно трансформирует его в соответствии со своими внутренними отношениями в результат действия (в этом случаи можно говорить о целесообразности присущей живым системам), во-вторых, переход, при анализе взаимодействия организма и среды, от механической к статистической причинности позволяет учитывать тенденции, которые могут быть случайными по отношению к той стороне, которую мы изолируем в процессе исследования в качестве единичного случая, но оказываются необходимыми, когда мы имеем дело с комплексом (следует рассматривать живую систему как целое).</w:t>
      </w:r>
    </w:p>
    <w:p>
      <w:pPr>
        <w:pStyle w:val="Normal"/>
        <w:ind w:firstLine="708"/>
        <w:rPr/>
      </w:pPr>
      <w:r>
        <w:rPr/>
        <w:t>Дарвин Ч. – становление органического детерминизма. Дарвин в отличие от Ламарка сразу</w:t>
      </w:r>
    </w:p>
    <w:p>
      <w:pPr>
        <w:pStyle w:val="Normal"/>
        <w:ind w:firstLine="708"/>
        <w:rPr/>
      </w:pPr>
      <w:r>
        <w:rPr/>
        <w:t>1) ввел статистическую закономерность. И показал (говоря о неопределенной изменчивости), что законы эволюции носят принципиально статистический характер.</w:t>
      </w:r>
    </w:p>
    <w:p>
      <w:pPr>
        <w:pStyle w:val="Normal"/>
        <w:ind w:firstLine="708"/>
        <w:rPr/>
      </w:pPr>
      <w:r>
        <w:rPr/>
        <w:t>Введение статистической закономерности коренным образом изменило биологию. Причинные связи теперь необходимо рассматривать как статистические.</w:t>
      </w:r>
    </w:p>
    <w:p>
      <w:pPr>
        <w:pStyle w:val="Normal"/>
        <w:ind w:firstLine="708"/>
        <w:rPr/>
      </w:pPr>
      <w:r>
        <w:rPr/>
        <w:t>2) пришел к выводу, что случайность необходима объективно, это не характеристика нашей деятельности. Дарвин не просто указал на массу случайностей в базе эволюции, но и показал, как случайность разнонаправленная переходит в направленность эволюционного процесса. Дарвин раскрыл диалектику “случайность – необходимость”.</w:t>
      </w:r>
    </w:p>
    <w:p>
      <w:pPr>
        <w:pStyle w:val="Normal"/>
        <w:ind w:firstLine="708"/>
        <w:rPr/>
      </w:pPr>
      <w:r>
        <w:rPr/>
        <w:t>3) в объяснении сущности жизни Ламарк ссылался на атрибутивное свойство живого – стремление к целесообразности. Дарвин дает рациональное естественное объяснение целесообразности, т.е. устраняет из биологии телеологию. Все факторы эволюции носят естественный характер.</w:t>
      </w:r>
    </w:p>
    <w:p>
      <w:pPr>
        <w:pStyle w:val="Normal"/>
        <w:ind w:firstLine="708"/>
        <w:rPr/>
      </w:pPr>
      <w:r>
        <w:rPr/>
        <w:t>4) Дарвин вносит в представление о детерминации новый элемент соотношения внутреннего и внешнего, позволяющее ввести относительное деление. Ламарк – органическое – внутренне, остальное внешнее. Дарвин показал, что надо мыслить релятивно, переход от внутреннего к внешнему необходим. Дарвин формулирует важнейшие элементы диалектики. Диалектика – важнейший элемент органической детерминации.</w:t>
      </w:r>
    </w:p>
    <w:p>
      <w:pPr>
        <w:pStyle w:val="Normal"/>
        <w:ind w:firstLine="708"/>
        <w:rPr/>
      </w:pPr>
      <w:r>
        <w:rPr/>
        <w:t>5) с Дарвином связана новая типология мышления, он утверждает видоцентризм, в отличие от организмоцентризма.</w:t>
      </w:r>
    </w:p>
    <w:p>
      <w:pPr>
        <w:pStyle w:val="Normal"/>
        <w:ind w:firstLine="708"/>
        <w:rPr/>
      </w:pPr>
      <w:r>
        <w:rPr/>
        <w:t>Эти пять элементов отличаются от механического детерминизма. Утверждается материалистическая линия в философии (взаимовлияние философии и биологии). Это революционный переворот в науке: от механического к органическому детерминизму. Отвергая телеологию, дарвинизм вместе с тем, не отбрасывал фактор органической целесообразности.</w:t>
      </w:r>
    </w:p>
    <w:p>
      <w:pPr>
        <w:pStyle w:val="Normal"/>
        <w:ind w:firstLine="708"/>
        <w:rPr/>
      </w:pPr>
      <w:r>
        <w:rPr/>
        <w:t>Философские основания органического детерминизма:</w:t>
      </w:r>
    </w:p>
    <w:p>
      <w:pPr>
        <w:pStyle w:val="Normal"/>
        <w:ind w:firstLine="708"/>
        <w:rPr/>
      </w:pPr>
      <w:r>
        <w:rPr/>
        <w:t>- материализм</w:t>
      </w:r>
    </w:p>
    <w:p>
      <w:pPr>
        <w:pStyle w:val="Normal"/>
        <w:ind w:firstLine="708"/>
        <w:rPr/>
      </w:pPr>
      <w:r>
        <w:rPr/>
        <w:t>- описание противоречивых отношений в органическом мире (диалектическое отношение)</w:t>
      </w:r>
    </w:p>
    <w:p>
      <w:pPr>
        <w:pStyle w:val="Normal"/>
        <w:ind w:firstLine="708"/>
        <w:rPr/>
      </w:pPr>
      <w:r>
        <w:rPr/>
        <w:t xml:space="preserve">Термин </w:t>
      </w:r>
      <w:r>
        <w:rPr>
          <w:i/>
        </w:rPr>
        <w:t>акциденционализм</w:t>
      </w:r>
      <w:r>
        <w:rPr/>
        <w:t xml:space="preserve"> от лат. акциденция – неожиданно появляющееся – учение о несущественном, изменчивом, случайном в противоположность сущностному «эссенциальному» в предмете или в определении предмета. Термин ввел Аристотель и выделил два основных смысла употребления термина акциденция в философии:</w:t>
      </w:r>
    </w:p>
    <w:p>
      <w:pPr>
        <w:pStyle w:val="Normal"/>
        <w:ind w:firstLine="708"/>
        <w:rPr/>
      </w:pPr>
      <w:r>
        <w:rPr/>
        <w:t>- обозначает качество, которое не является существенным для данной вещи, то есть не всегда и необязательно принадлежит ей. Пример Аристотеля – приписываемое Сократу определение акцидентального по отношению к человеку – «быть музыкальным», в отличие от «быть животным».</w:t>
      </w:r>
    </w:p>
    <w:p>
      <w:pPr>
        <w:pStyle w:val="Normal"/>
        <w:ind w:firstLine="708"/>
        <w:rPr/>
      </w:pPr>
      <w:r>
        <w:rPr/>
        <w:t>- обозначает то, что принадлежит вещи, но не входит в ее сущность: акциденция фиксирует сосуществование случайности и необходимости. (классический пример6 «копая трюфели, я найду сокровище». Ход рассуждений следующий: «копание» не является акциденцией, и поскольку сокровище было там всегда, то факт нахождения сокровищ при условии копать в этом месте, предопределен, детерминирован. В тоже время нахождение клада – акциденция – поскольку копание – было копанием трюфелей, а не сокровища.</w:t>
      </w:r>
    </w:p>
    <w:p>
      <w:pPr>
        <w:pStyle w:val="Normal"/>
        <w:ind w:firstLine="708"/>
        <w:rPr/>
      </w:pPr>
      <w:r>
        <w:rPr/>
        <w:t>Что такое акциденционализм в биологии? Он связан с абсолютизацией роли случайности. На заре становления генетики как науки возникло однобокое представление о детерминации эволюционного процесса – игра случая. Вероятностно-статистическая модель абсолютизируется, не учитываются творческой роли естественного отбора. Но дает возможность привлечь математический аппарат (строить модели). Далее с возникновением молекулярной биологии, а затем молекулярной генетики, появляются такие интерпретации эволюционного процесса, в которых философские выкладки больше, чем экспериментальные. Акциденцианализм утверждает абсолютную случайность процессов.</w:t>
      </w:r>
    </w:p>
    <w:p>
      <w:pPr>
        <w:pStyle w:val="Normal"/>
        <w:ind w:firstLine="708"/>
        <w:rPr/>
      </w:pPr>
      <w:r>
        <w:rPr>
          <w:i/>
        </w:rPr>
        <w:t>ФИНАЛИЗМ</w:t>
      </w:r>
      <w:r>
        <w:rPr/>
        <w:t xml:space="preserve"> (от лат. finalis — конечный, являющийся целью), составная часть многих эволюц. концепций, постулирующих строго запрограммированный характер органич. эволюции, идущей к определ. цели. Финалистич. идеи занимают центр, место в ламаркизме, номогенезе, разл. телеологич. и теологич. концепциях эволюции. Финализм (от лат. конечный, являющийся целью) – признание наличия конечной цели (финала у процессов развития в природе и обществе). Типичная система космической эволюции крупного франц. палеонтолога и теолога, члена ордена иезуитов Т. де Шардена замыкается на телеологию.</w:t>
        <w:br/>
        <w:t>Возникает натур</w:t>
      </w:r>
      <w:r>
        <w:rPr>
          <w:rStyle w:val="StrongEmphasis"/>
        </w:rPr>
        <w:t>философия</w:t>
      </w:r>
      <w:r>
        <w:rPr/>
        <w:t xml:space="preserve"> как компенсация недостаточности гипотетико-дедуктивного метода биологии философскими мировоззренческими аспектами. Нет эффекта целостности.</w:t>
        <w:br/>
        <w:t xml:space="preserve">- органического </w:t>
      </w:r>
      <w:r>
        <w:rPr>
          <w:rStyle w:val="StrongEmphasis"/>
        </w:rPr>
        <w:t>детерминизм</w:t>
      </w:r>
      <w:r>
        <w:rPr/>
        <w:t>а)</w:t>
        <w:br/>
        <w:t>На смену дарвинизму приходит неодарвинизм:</w:t>
        <w:br/>
        <w:t>- из-за неравномерного развития биологических дисциплин</w:t>
        <w:br/>
        <w:t>- из-за возникновения новых биологических дисциплин</w:t>
        <w:br/>
        <w:t>- из-за развития психологии, наук о человеке, как попытка экстраполяции</w:t>
        <w:br/>
        <w:t>- из-за антропоморфизации (аналогия между целесообразной деятельностью человека и живой</w:t>
      </w:r>
    </w:p>
    <w:p>
      <w:pPr>
        <w:pStyle w:val="Normal"/>
        <w:rPr/>
      </w:pPr>
      <w:r>
        <w:rPr/>
        <w:t xml:space="preserve">   </w:t>
      </w:r>
      <w:r>
        <w:rPr/>
        <w:t>системы). Телеология приобретает форму антропоморф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6. Эволюция жизни как процесс "познания".</w:t>
      </w:r>
    </w:p>
    <w:p>
      <w:pPr>
        <w:pStyle w:val="Normal"/>
        <w:rPr>
          <w:b/>
          <w:b/>
        </w:rPr>
      </w:pPr>
      <w:r>
        <w:rPr>
          <w:b/>
        </w:rPr>
      </w:r>
    </w:p>
    <w:p>
      <w:pPr>
        <w:pStyle w:val="Normal"/>
        <w:rPr/>
      </w:pPr>
      <w:r>
        <w:rPr/>
        <w:t>Проблема происхождения жизни приобрела сейчас неодолимое очарование для всего человечества. Она не только привлекает к себе пристальное внимание ученых разных стран и специальностей, но интересует вообще всех людей мира.</w:t>
      </w:r>
    </w:p>
    <w:p>
      <w:pPr>
        <w:pStyle w:val="Normal"/>
        <w:rPr/>
      </w:pPr>
      <w:r>
        <w:rPr/>
        <w:t>Сейчас считается общепризнанным, что возникновение жизни на Земле представляло собой закономерный процесс, вполне поддающийся научному исследованию. В основе этого процесса лежала эволюция соединений углерода которая происходила во Вселенной задолго до возникновения нашей Солнечной системы и лишь продолжалась во время образования планеты Земля – при формировании ее коры, гидросферы и атмосферы.</w:t>
      </w:r>
    </w:p>
    <w:p>
      <w:pPr>
        <w:pStyle w:val="Normal"/>
        <w:rPr/>
      </w:pPr>
      <w:r>
        <w:rPr/>
        <w:t>С момента возникновения жизни природа находится в непрерывном развитии.</w:t>
      </w:r>
    </w:p>
    <w:p>
      <w:pPr>
        <w:pStyle w:val="Normal"/>
        <w:rPr/>
      </w:pPr>
      <w:r>
        <w:rPr/>
        <w:t>Процесс эволюции длится уже сотни миллионов лет, и его результатом является то разнообразие форм живого, которое во многом до конца еще не описано и не классифицировано.</w:t>
      </w:r>
    </w:p>
    <w:p>
      <w:pPr>
        <w:pStyle w:val="Normal"/>
        <w:ind w:firstLine="708"/>
        <w:rPr/>
      </w:pPr>
      <w:r>
        <w:rPr/>
        <w:t>Эволюция - это процесс развития живых существ, основанный на адаптации к окружающей среде и внешним факторам.... Биологическая эволюция — необратимое и направленное историческое развитие живой природы, сопровождающееся изменением генетического состава популяций, формированием адаптаций, видообразованием и вымиранием видов, преобразованием экосистем и биосферы в целом. Биологическую эволюцию изучает эволюционная биология.</w:t>
      </w:r>
    </w:p>
    <w:p>
      <w:pPr>
        <w:pStyle w:val="Normal"/>
        <w:rPr/>
      </w:pPr>
      <w:r>
        <w:rPr/>
        <w:tab/>
        <w:t>Существует несколько эволюционных теорий, общим для которых является утверждение, что ныне живущие формы жизни являются потомками других форм жизни, существовавших ранее. Эволюционные теории отличаются друг от друга объяснением механизмов эволюции. В данный момент наиболее распространённой является синтетическая теория эволюции, являющаяся развитием теории Дарвина.</w:t>
      </w:r>
    </w:p>
    <w:p>
      <w:pPr>
        <w:pStyle w:val="Normal"/>
        <w:rPr/>
      </w:pPr>
      <w:r>
        <w:rPr/>
        <w:tab/>
        <w:t>Теория эволюции имеет следующие понятия:</w:t>
      </w:r>
    </w:p>
    <w:p>
      <w:pPr>
        <w:pStyle w:val="Normal"/>
        <w:rPr/>
      </w:pPr>
      <w:r>
        <w:rPr/>
        <w:t>Наследственность - определяет повторяющиеся сходства организмов в ряду поколений  в индивидуальном развитии и обмене веществ.</w:t>
      </w:r>
    </w:p>
    <w:p>
      <w:pPr>
        <w:pStyle w:val="Normal"/>
        <w:rPr/>
      </w:pPr>
      <w:r>
        <w:rPr/>
        <w:t>Изменчивость - фенотип, то есть особенности организма определяется его генотипом или особенностью набора генов. Изменчивость же складывается из мутаций генов и рекомбинаций генетического материала. Она также увеличивается при обмене генов между видами, но несмотря на это основная часть генома одинакова у всех представителей одного вида.</w:t>
      </w:r>
    </w:p>
    <w:p>
      <w:pPr>
        <w:pStyle w:val="Normal"/>
        <w:rPr/>
      </w:pPr>
      <w:r>
        <w:rPr/>
        <w:t xml:space="preserve">Мутации - это изменения в последовательности ДНК организмов вызываемые постоянно, различными вирусами, радиацией, мутагенными веществами и т.д. </w:t>
      </w:r>
    </w:p>
    <w:p>
      <w:pPr>
        <w:pStyle w:val="Normal"/>
        <w:ind w:firstLine="708"/>
        <w:rPr/>
      </w:pPr>
      <w:r>
        <w:rPr/>
        <w:t>Механизмы эволюции:</w:t>
      </w:r>
    </w:p>
    <w:p>
      <w:pPr>
        <w:pStyle w:val="Normal"/>
        <w:rPr/>
      </w:pPr>
      <w:r>
        <w:rPr/>
        <w:t>Естественный отбор - процесс, при котором "выживают сильнейшие", то есть когда определенные наследственные признаки, которые являются благоприятными для выживания вида и его размножения распространяются с течением времени у потомков, а слабые, неблагоприятные становятся редкостью или исчезают вообще.</w:t>
      </w:r>
    </w:p>
    <w:p>
      <w:pPr>
        <w:pStyle w:val="Normal"/>
        <w:rPr/>
      </w:pPr>
      <w:r>
        <w:rPr/>
        <w:t>Генетический дрейф - это независимый процесс, при котором случайно изменяются те или иные признаки в популяции вида.</w:t>
      </w:r>
    </w:p>
    <w:p>
      <w:pPr>
        <w:pStyle w:val="Normal"/>
        <w:rPr/>
      </w:pPr>
      <w:r>
        <w:rPr/>
        <w:tab/>
        <w:t xml:space="preserve">Пытаясь объяснить существование сложных организмов, окружающих нас, люди создали теорию эволюции. Многие ученые признают эту теорию, однако есть и те, кто ее отвергает. Они считают, что данная теория противоречит Библии. </w:t>
      </w:r>
    </w:p>
    <w:p>
      <w:pPr>
        <w:pStyle w:val="Normal"/>
        <w:rPr/>
      </w:pPr>
      <w:r>
        <w:rPr/>
        <w:t xml:space="preserve">Согласно этой теории, современные виды растений и животных произошли естественным образом из более ранних, простейших форм. А эти, в свою очередь, берут начало от еще более простых форм, и так далее в течение миллионов лет до самого начала жизни в ее самой простой форме — просто маленького сгустка желеобразной протоплазмы. </w:t>
      </w:r>
    </w:p>
    <w:p>
      <w:pPr>
        <w:pStyle w:val="Normal"/>
        <w:rPr/>
      </w:pPr>
      <w:r>
        <w:rPr/>
        <w:t xml:space="preserve">Согласно этой теории, человек также произошел от более простых существ, так же, как и современная однокопытная лошадь произошла от маленького пятипалого предка. </w:t>
      </w:r>
    </w:p>
    <w:p>
      <w:pPr>
        <w:pStyle w:val="Normal"/>
        <w:rPr/>
      </w:pPr>
      <w:r>
        <w:rPr/>
        <w:t xml:space="preserve">Пытаясь доказать существование эволюции, ученые предъявляют три основных аргумента. Во-первых, это изучение ископаемых остатков растений и животных, живших в давние времена. Некоторые ископаемые подтверждают деятельность эволюции. Раскопки подтверждают, что первобытный человек существовал более одного миллиона лет тому назад. Обнаружены ископаемые остатки крабовидных существ, обитавших около 500 миллионов лет тому назад. Раскопки свидетельствуют, что рыбы появились на земле до амфибий, амфибии — до пресмыкающихся, пресмыкающиеся — до птиц, и так далее. Ученые утверждают, что это доказывает, что жизнь развивалась от одной формы к другой. </w:t>
      </w:r>
    </w:p>
    <w:p>
      <w:pPr>
        <w:pStyle w:val="Normal"/>
        <w:ind w:firstLine="708"/>
        <w:rPr/>
      </w:pPr>
      <w:r>
        <w:rPr/>
        <w:t xml:space="preserve">Другим аргументом в пользу эволюции может служить эмбриология, изучающая развитие организма начиная от яйца. При изучении развития цыпленка, начиная от яйца, можно заметить, что зародыш какое-то время напоминает рыбу, затем — амфибию, проходит стадию пресмыкающегося и, наконец, приобретает форму птицы. Зародыши всех животных проходят аналогичный процесс, повторяя историю своего развития. </w:t>
      </w:r>
    </w:p>
    <w:p>
      <w:pPr>
        <w:pStyle w:val="Normal"/>
        <w:ind w:firstLine="708"/>
        <w:rPr/>
      </w:pPr>
      <w:r>
        <w:rPr/>
        <w:t>Третий аргумент — сами тела современных животных. Например, костное строение и мышцы лапы черепахи, крыльев птицы, плавника кита, передней ноги лошади и руки человека аналогичны. В организме человека существуют органы, которые, как это может показаться, совсем не нужны. Предполагается, что они перешли к нам от древних наших предшественников. Вот некоторые аргументы, которые и привели к появлению теории эволюции.</w:t>
      </w:r>
    </w:p>
    <w:p>
      <w:pPr>
        <w:pStyle w:val="Normal"/>
        <w:ind w:firstLine="708"/>
        <w:rPr/>
      </w:pPr>
      <w:r>
        <w:rPr/>
        <w:t>Познание — совокупность процессов, процедур и методов приобретения знаний о явлениях и закономерностях объективного мира. Познание является основным предметом раздела философии гносеологии (теории познания).</w:t>
      </w:r>
    </w:p>
    <w:p>
      <w:pPr>
        <w:pStyle w:val="Normal"/>
        <w:ind w:firstLine="708"/>
        <w:rPr/>
      </w:pPr>
      <w:r>
        <w:rPr/>
        <w:t>Последствиями эволюции в основном являются либо адаптация - в ходе которого организм приспосабливается к окружающей его среде, что происходит за счет естественного отбора, в ходе этого процесса со временем могут появиться новые признаки и потеряться старые либо вымирание - то есть исчезновение вида ввиду неспособности к приспособлению к новым условиям жизн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17. Специфика и методы биологического познания.</w:t>
      </w:r>
    </w:p>
    <w:p>
      <w:pPr>
        <w:pStyle w:val="Normal"/>
        <w:rPr>
          <w:b/>
          <w:b/>
        </w:rPr>
      </w:pPr>
      <w:r>
        <w:rPr>
          <w:b/>
        </w:rPr>
      </w:r>
    </w:p>
    <w:p>
      <w:pPr>
        <w:pStyle w:val="Normal"/>
        <w:rPr>
          <w:sz w:val="22"/>
          <w:szCs w:val="22"/>
        </w:rPr>
      </w:pPr>
      <w:r>
        <w:rPr>
          <w:sz w:val="22"/>
          <w:szCs w:val="22"/>
        </w:rPr>
        <w:t>Чтобы понять природу биологического познания необходимо обозначить предмет исследования и то, на чем основано познание (методы исследования).</w:t>
      </w:r>
    </w:p>
    <w:p>
      <w:pPr>
        <w:pStyle w:val="Normal"/>
        <w:rPr>
          <w:sz w:val="22"/>
          <w:szCs w:val="22"/>
        </w:rPr>
      </w:pPr>
      <w:r>
        <w:rPr>
          <w:sz w:val="22"/>
          <w:szCs w:val="22"/>
        </w:rPr>
        <w:t>Комплекс биологических наук изучает мир живого, закономерности живых систем (современное представление). Причем в ходе развития биологии и других наук о живом происходило изменение их предмета исследования:</w:t>
      </w:r>
    </w:p>
    <w:p>
      <w:pPr>
        <w:pStyle w:val="Normal"/>
        <w:rPr>
          <w:sz w:val="22"/>
          <w:szCs w:val="22"/>
        </w:rPr>
      </w:pPr>
      <w:r>
        <w:rPr>
          <w:sz w:val="22"/>
          <w:szCs w:val="22"/>
        </w:rPr>
        <w:t>Так, на первых этапах развития биологии целью исследования был организм, соответственно предмет биологической науки описывался на организменном уровне.</w:t>
      </w:r>
    </w:p>
    <w:p>
      <w:pPr>
        <w:pStyle w:val="Normal"/>
        <w:rPr>
          <w:sz w:val="22"/>
          <w:szCs w:val="22"/>
        </w:rPr>
      </w:pPr>
      <w:r>
        <w:rPr>
          <w:sz w:val="22"/>
          <w:szCs w:val="22"/>
        </w:rPr>
        <w:t>Возникновение представлений о виде расширило понимание предмета биологии. Вид и популяция предстали как целостные биологические объекты, имеющие свои собственные закономерности построения, функционирования и развития. Формирование понятий о биоценозах, экосистемах, биосфере еще больше расширяют предмет биологической науки до надорганизменного уровня. Биология перешла к биосферному и популяционному мышлению.</w:t>
      </w:r>
    </w:p>
    <w:p>
      <w:pPr>
        <w:pStyle w:val="Normal"/>
        <w:rPr>
          <w:sz w:val="22"/>
          <w:szCs w:val="22"/>
        </w:rPr>
      </w:pPr>
      <w:r>
        <w:rPr>
          <w:sz w:val="22"/>
          <w:szCs w:val="22"/>
        </w:rPr>
        <w:t>Сходный процесс расширения предмета идет и в глубь организма в настоящее время. Это происходит при активном использовании физики, химии, и других точных наук. Следовательно, образуются новые интегративные, но по своему статусу биологические науки - биофизика, биохимия.</w:t>
      </w:r>
    </w:p>
    <w:p>
      <w:pPr>
        <w:pStyle w:val="Normal"/>
        <w:rPr>
          <w:sz w:val="22"/>
          <w:szCs w:val="22"/>
        </w:rPr>
      </w:pPr>
      <w:r>
        <w:rPr>
          <w:sz w:val="22"/>
          <w:szCs w:val="22"/>
        </w:rPr>
        <w:t>Таким образом, в предмет биологии включились все уровни организации жизни - организменный, надорганизменный (популяционно-видовой, экосистемный) и суборганизменный (молекулярный, клеточный). Далее добавилось обращение биологии к проблеме человека (выяснение роли природных факторов на жизнедеятельность человека и др.). Биология стала включенной в решение реальных проблем развития общества.</w:t>
      </w:r>
    </w:p>
    <w:p>
      <w:pPr>
        <w:pStyle w:val="Normal"/>
        <w:ind w:firstLine="708"/>
        <w:rPr>
          <w:sz w:val="22"/>
          <w:szCs w:val="22"/>
        </w:rPr>
      </w:pPr>
      <w:r>
        <w:rPr>
          <w:sz w:val="22"/>
          <w:szCs w:val="22"/>
        </w:rPr>
        <w:t>Для изучения живой природы биологи применяют различные методы. Наблюдение позволяет выявить объекты и явления. Сравнение дает возможность установить закономерности, общие для разных явлений в живой природе. В эксперименте или в опыте создается ситуация, помогающая выявить те или иные свойства биологических объектов. Исторический метод позволяет на основе данных о современном органическом мире и его прошлом познавать процессы развития живой природы. Кроме этих основных методов применяется много других.</w:t>
      </w:r>
    </w:p>
    <w:p>
      <w:pPr>
        <w:pStyle w:val="Normal"/>
        <w:ind w:firstLine="708"/>
        <w:rPr>
          <w:sz w:val="22"/>
          <w:szCs w:val="22"/>
        </w:rPr>
      </w:pPr>
      <w:r>
        <w:rPr>
          <w:sz w:val="22"/>
          <w:szCs w:val="22"/>
        </w:rPr>
        <w:t>При изучении биологических объектов используется самая различная техника: микроскопы, ультрацентрифуги, разнообразные химические анализаторы, компьютеры и множество других приборов, позволяющих раскрыть тайны живой материи. Свой вклад в изучение биологии вносят специалисты, казалось бы, далекие от биологии: химики, физики, математики, инженеры и многие другие.</w:t>
      </w:r>
    </w:p>
    <w:p>
      <w:pPr>
        <w:pStyle w:val="Normal"/>
        <w:ind w:firstLine="708"/>
        <w:rPr/>
      </w:pPr>
      <w:r>
        <w:rPr/>
        <w:t xml:space="preserve">Основными частными методами в биологии являются: </w:t>
      </w:r>
    </w:p>
    <w:p>
      <w:pPr>
        <w:pStyle w:val="Normal"/>
        <w:ind w:firstLine="708"/>
        <w:rPr/>
      </w:pPr>
      <w:r>
        <w:rPr/>
        <w:t>•</w:t>
      </w:r>
      <w:r>
        <w:rPr/>
        <w:tab/>
        <w:t xml:space="preserve">описательный; </w:t>
      </w:r>
    </w:p>
    <w:p>
      <w:pPr>
        <w:pStyle w:val="Normal"/>
        <w:ind w:firstLine="708"/>
        <w:rPr/>
      </w:pPr>
      <w:r>
        <w:rPr/>
        <w:t>•</w:t>
      </w:r>
      <w:r>
        <w:rPr/>
        <w:tab/>
        <w:t xml:space="preserve">сравнительный; </w:t>
      </w:r>
    </w:p>
    <w:p>
      <w:pPr>
        <w:pStyle w:val="Normal"/>
        <w:ind w:firstLine="708"/>
        <w:rPr/>
      </w:pPr>
      <w:r>
        <w:rPr/>
        <w:t>•</w:t>
      </w:r>
      <w:r>
        <w:rPr/>
        <w:tab/>
        <w:t xml:space="preserve">исторический; </w:t>
      </w:r>
    </w:p>
    <w:p>
      <w:pPr>
        <w:pStyle w:val="Normal"/>
        <w:ind w:firstLine="708"/>
        <w:rPr/>
      </w:pPr>
      <w:r>
        <w:rPr/>
        <w:t>•</w:t>
      </w:r>
      <w:r>
        <w:rPr/>
        <w:tab/>
        <w:t xml:space="preserve">экспериментальный. </w:t>
      </w:r>
    </w:p>
    <w:p>
      <w:pPr>
        <w:pStyle w:val="Normal"/>
        <w:ind w:firstLine="708"/>
        <w:rPr/>
      </w:pPr>
      <w:r>
        <w:rPr/>
        <w:t xml:space="preserve">Для того, чтобы выяснить сущность явлений, необходимо прежде всего собрать фактический материал и описать его. Собирание и описание фактов были главным приемом исследования в ранний период развития биологии, который, однако, не утратил значения и в настоящее время. </w:t>
      </w:r>
    </w:p>
    <w:p>
      <w:pPr>
        <w:pStyle w:val="Normal"/>
        <w:ind w:firstLine="708"/>
        <w:rPr/>
      </w:pPr>
      <w:r>
        <w:rPr/>
        <w:t xml:space="preserve">Еще в XVIII в. получил распространение сравнительный метод, позволяющий путем сопоставления изучать сходство и различие организмов и их частей. На принципах этого метода была основана систематика и сделано одно из крупнейших обобщений - создана клеточная теория. Сравнительный метод перерос в исторический, но не потерял своего значения и сейчас. </w:t>
      </w:r>
    </w:p>
    <w:p>
      <w:pPr>
        <w:pStyle w:val="Normal"/>
        <w:ind w:firstLine="708"/>
        <w:rPr/>
      </w:pPr>
      <w:r>
        <w:rPr/>
        <w:t xml:space="preserve">Исторический метод выясняет закономерности появления и развития организмов, становления их структуры и функций. Утверждением в биологии исторического метода наука обязана Ч. Дарвину. </w:t>
      </w:r>
    </w:p>
    <w:p>
      <w:pPr>
        <w:pStyle w:val="Normal"/>
        <w:ind w:firstLine="708"/>
        <w:rPr/>
      </w:pPr>
      <w:r>
        <w:rPr/>
        <w:t xml:space="preserve">Экспериментальный метод исследования явлений природы связан с активным воздействием на них путем постановки опытов (экспериментов) в точно учитываемых условиях и путем изменения течения процессов в нужном исследователю направлении. </w:t>
      </w:r>
    </w:p>
    <w:p>
      <w:pPr>
        <w:pStyle w:val="Normal"/>
        <w:ind w:firstLine="708"/>
        <w:rPr/>
      </w:pPr>
      <w:r>
        <w:rPr/>
        <w:t xml:space="preserve">Этот метод позволяет изучать явления изолированно и добиваться повторяемости их при воспроизведении тех же условий. Эксперимент обеспечивает не только более глубокое, чем другие методы, проникновение в сущность явлений, но и непосредственное овладение ими. </w:t>
      </w:r>
    </w:p>
    <w:p>
      <w:pPr>
        <w:pStyle w:val="Normal"/>
        <w:ind w:firstLine="708"/>
        <w:rPr/>
      </w:pPr>
      <w:r>
        <w:rPr/>
        <w:t xml:space="preserve">Высшей формой эксперимента является моделирование изучаемых процессов. Блестящий экспериментатор И.П. Павлов говорил: "Наблюдение собирает то, что ему предлагает природа, опыт же берет у природы то, что он хочет". </w:t>
      </w:r>
    </w:p>
    <w:p>
      <w:pPr>
        <w:pStyle w:val="Normal"/>
        <w:ind w:firstLine="708"/>
        <w:rPr/>
      </w:pPr>
      <w:r>
        <w:rPr/>
        <w:t xml:space="preserve">Комплексное использование различных методов позволяет наиболее полно познать явления и объекты природы. Происходящее в настоящее время сближение биологии с химией, физикой, математикой и кибернетикой, использование их методов для решения биологических задач оказались весьма плодотворными. </w:t>
      </w:r>
    </w:p>
    <w:p>
      <w:pPr>
        <w:pStyle w:val="Normal"/>
        <w:rPr>
          <w:b/>
          <w:b/>
        </w:rPr>
      </w:pPr>
      <w:r>
        <w:rPr>
          <w:b/>
        </w:rPr>
        <w:t>18. Роль биологии в процессе развития философии жизни.</w:t>
      </w:r>
    </w:p>
    <w:p>
      <w:pPr>
        <w:pStyle w:val="Normal"/>
        <w:rPr>
          <w:b/>
          <w:b/>
        </w:rPr>
      </w:pPr>
      <w:r>
        <w:rPr>
          <w:b/>
        </w:rPr>
      </w:r>
    </w:p>
    <w:p>
      <w:pPr>
        <w:pStyle w:val="Normal"/>
        <w:rPr>
          <w:sz w:val="22"/>
          <w:szCs w:val="22"/>
        </w:rPr>
      </w:pPr>
      <w:r>
        <w:rPr>
          <w:sz w:val="22"/>
          <w:szCs w:val="22"/>
        </w:rPr>
        <w:t>Человек всегда чего-то боялся. Ныне неосознанно боится науки. Ныне наукой заниматься трудно. Кто, хотя бы 20 лет назад, мог подумать, что в “век науки”, в условиях ее полного господства, над нами будут прокатываться волны мифов и суеверий, что толпы людей начнут осаждать колдунов, ясновидцев, гадалок, “взвешивать души”, изгонять дьявола. Правда, истины ради надо сказать, что уже в прошлом веке кое-кто об этом думал: “Наука дает тому, кто трудится и ищет в ней много удовольствия, тому же, кто узнает ее выводы, – очень мало. Но так как постепенно все важнейшие истины должны стать обыденными и общеупотребительными, то прекращается и это малое удовольствие; так при изучении столь изумительной таблицы умножения, мы уже давно перестали радоваться.</w:t>
        <w:br/>
        <w:t>Можно почти с уверенностью предсказать дальнейший ход человеческого развития. Чем меньше удовольствия будет доставлять интерес к истине, тем более он будет падать; иллюзия, заблуждение, фантастика шаг за шагом завоюют свою прежнюю почву, ибо они связаны с удовольствием; ближайшим последствием этого явится крушение наук, обратное погружение в варварство. Опять человечество должно будет сызнова начать ткать свою ткань, после того, как оно, подобно Пенелопе, ночью распустило ее”.</w:t>
      </w:r>
    </w:p>
    <w:p>
      <w:pPr>
        <w:pStyle w:val="Normal"/>
        <w:rPr>
          <w:sz w:val="22"/>
          <w:szCs w:val="22"/>
        </w:rPr>
      </w:pPr>
      <w:r>
        <w:rPr>
          <w:sz w:val="22"/>
          <w:szCs w:val="22"/>
        </w:rPr>
        <w:tab/>
        <w:t>Науки возникают не сами по себе, не потому, что их кто-то выдумывает просто "из интереса". Любая наука появляется в результате необходимости решения человечеством тех или иных задач, вставших в процессе его развития. Биология не исключение, она тоже возникла в связи с решением очень важных для людей проблем. Одной из них всегда было более глубокое постижение процессов в живой природе, связанных с получением пищевых продуктов, т.е. знание особенностей жизни растений и животных, их изменение под воздействием человека, способов получения надежного и все более богатого урожая. Решение этой проблемы - одна из фундаментальных причин развития биологии.</w:t>
      </w:r>
    </w:p>
    <w:p>
      <w:pPr>
        <w:pStyle w:val="Normal"/>
        <w:rPr>
          <w:sz w:val="22"/>
          <w:szCs w:val="22"/>
        </w:rPr>
      </w:pPr>
      <w:r>
        <w:rPr>
          <w:sz w:val="22"/>
          <w:szCs w:val="22"/>
        </w:rPr>
        <w:t>Другая, не менее важная причина - это изучение биологических особенностей человека. Человек - продукт развития живой природы. Все процессы нашей жизнедеятельности подобны тем, которые происходят в природе. И поэтому глубокое понимание биологических процессов служит научным фундаментом медицины. Появление сознания, означающее гигантский шаг вперед в самопознании материи, тоже не может быть понято без глубоких исследований живой природы, по крайней мере, в 2-х направлениях - возникновение и развитие мозга как органа мышления (до сих пор загадка мышления остается неразрешенной) и возникновение социальности, общественного образа жизни.</w:t>
      </w:r>
    </w:p>
    <w:p>
      <w:pPr>
        <w:pStyle w:val="Normal"/>
        <w:rPr>
          <w:sz w:val="22"/>
          <w:szCs w:val="22"/>
        </w:rPr>
      </w:pPr>
      <w:r>
        <w:rPr>
          <w:sz w:val="22"/>
          <w:szCs w:val="22"/>
        </w:rPr>
        <w:t>Увеличение производства продуктов питания и развитие медицины - важные, но не единственные проблемы, определявшие развитие биологии как науки на протяжении тысячелетий. Живая природа является источником многих необходимых для человечества материалов и продуктов. Нужно знать их свойства, чтобы правильно использовать, знать, где искать их в природе, как получать. Во многом исходным источником таких знаний является биология. Но и этим не исчерпывается значение биологических наук.</w:t>
      </w:r>
    </w:p>
    <w:p>
      <w:pPr>
        <w:pStyle w:val="Normal"/>
        <w:rPr>
          <w:sz w:val="22"/>
          <w:szCs w:val="22"/>
        </w:rPr>
      </w:pPr>
      <w:r>
        <w:rPr>
          <w:sz w:val="22"/>
          <w:szCs w:val="22"/>
        </w:rPr>
        <w:tab/>
        <w:t>Итак, специфика биологии как науки определяется объектом – органический мир, фиксируемый в основном через две проблемы – организация и эволюция. Современное научное понимание жизни может быть адекватно описано определением Волькенштейна “Живые тела, существующие на Земле, представляют собой открытые, саморегулирующиеся самовоспроизводящиеся системы, построенные из биополимеров – белков и нуклеиновых кислот”.</w:t>
      </w:r>
    </w:p>
    <w:p>
      <w:pPr>
        <w:pStyle w:val="Normal"/>
        <w:rPr>
          <w:sz w:val="22"/>
          <w:szCs w:val="22"/>
        </w:rPr>
      </w:pPr>
      <w:r>
        <w:rPr>
          <w:sz w:val="22"/>
          <w:szCs w:val="22"/>
        </w:rPr>
        <w:tab/>
        <w:t>В понимании философских проблем биологии возможно два подхода : внешний (влияние биологии на структуру знания) и внутренний (методология, структура биологического знания, его эволюция). Целостность этим вариантам задает место, которое занимает биологическая форма движения материи среди других форм.</w:t>
        <w:br/>
        <w:t>Специфика проблем биологии понимание сущности и особенностей органического мира по сравнению с неорганическими и социальной формой движения.</w:t>
        <w:br/>
        <w:t>Сущность определяется границей снизу и сверху. Фокус всех философских проблем биологии является вопрос о том, в чем сущность живого, наличие каких свойств делает живое живым? Этот вопрос невозможно решить без ответа на вопрос о происхождении .</w:t>
        <w:br/>
        <w:t>Нижняя граница – возможен спектр подходов: 4 принципиальных точки зрения:</w:t>
        <w:br/>
        <w:t>1. Религиозно – мифологическая;</w:t>
        <w:br/>
        <w:t>2. Идея самопроизвольного зарождения жизни;</w:t>
        <w:br/>
        <w:t>3. Панспермия;</w:t>
        <w:br/>
        <w:t>4. Зарождение живого из неживого.</w:t>
        <w:br/>
        <w:t>В современной биологии такая исследовательская ситуация, когда методы физики, химии, математики, кибернетики все больше используются в познании структуры и свойств живого и как следствие признание качественно новых способов исследования; изменяется биологическая картина мира, встает проблема формирования теоретической биологии, проблема ее специфики по сравнению с науками о неорганической форме движения материи. Онтологическая редукция (возможна уже в силу принципа единства мира) вносит определенный вклад (отсекая витализм и идеализм) в решение проблемы происхождения, то обращаем внимание на момент преемственности и выводимости (выводимо и сводимо до определенного предела). Науки о неорганическом мире дают понимание жизни в генетическом плане.</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9. Биоэтика, её предмет, структура и философское знач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В переводе с греческого биоэтика означает этику жизни или жизненную этику. Оксфордский словарь дает определение биоэтики как дисциплины, предметом которой являются этические вопросы, возникающие в ходе развития медицины и биологии. В наше время «биоэтика» - это не просто раздел философии. Она является междисциплинарной областью человеческого знания, в формировании которой участвуют медики, биологи, юристы, социологи, философы, религиоведы и представители других профессий.</w:t>
      </w:r>
    </w:p>
    <w:p>
      <w:pPr>
        <w:pStyle w:val="Normal"/>
        <w:ind w:firstLine="708"/>
        <w:rPr>
          <w:sz w:val="22"/>
          <w:szCs w:val="22"/>
        </w:rPr>
      </w:pPr>
      <w:r>
        <w:rPr>
          <w:sz w:val="22"/>
          <w:szCs w:val="22"/>
        </w:rPr>
        <w:t>Впервые развернутое обсуждение проблем биоэтики состоялось в г. Нюрнберге в 1946 г. Оно было связано со злодейскими опытами на людях, проводимыми некоторыми немецкими врачами вопреки данной ими клятве Гиппократа в годы Второй мировой войны.</w:t>
      </w:r>
    </w:p>
    <w:p>
      <w:pPr>
        <w:pStyle w:val="Normal"/>
        <w:ind w:firstLine="708"/>
        <w:rPr>
          <w:sz w:val="22"/>
          <w:szCs w:val="22"/>
        </w:rPr>
      </w:pPr>
      <w:r>
        <w:rPr>
          <w:sz w:val="22"/>
          <w:szCs w:val="22"/>
        </w:rPr>
        <w:t xml:space="preserve">Биоэтика – комплексное понятие, которое в широком смысле относится к исследованию социальных, экологических, медицинских и социально-правовых проблем, касающихся не только человека, но и любых живых организмов, включенных в экосистемы, окружающие человека. </w:t>
      </w:r>
    </w:p>
    <w:p>
      <w:pPr>
        <w:pStyle w:val="Normal"/>
        <w:ind w:firstLine="708"/>
        <w:rPr>
          <w:sz w:val="22"/>
          <w:szCs w:val="22"/>
        </w:rPr>
      </w:pPr>
      <w:r>
        <w:rPr>
          <w:sz w:val="22"/>
          <w:szCs w:val="22"/>
        </w:rPr>
        <w:t>В узком смысле термин «биоэтика» обозначает весь круг этических проблем во взаимодействии врача и пациента. Неоднозначные ситуации, постоянно возникающие в практической медицине в результате прогресса биологической науки и медицинского знания, требуют постоянного обсуждения как в медицинском сообществе, так и в кругу широкой общественности.</w:t>
      </w:r>
    </w:p>
    <w:p>
      <w:pPr>
        <w:pStyle w:val="Normal"/>
        <w:ind w:firstLine="708"/>
        <w:rPr>
          <w:sz w:val="22"/>
          <w:szCs w:val="22"/>
        </w:rPr>
      </w:pPr>
      <w:r>
        <w:rPr>
          <w:sz w:val="22"/>
          <w:szCs w:val="22"/>
        </w:rPr>
        <w:t xml:space="preserve">Первоначально биоэтика представляла собой попытку выработать стандарты поведения медицинских профессионалов и юристов в спорных вопросах современной медицины. Со временем содержание нового термина расширилось, и в настоящее время биоэтика – область междисциплинарных исследований этических, философских и антропологических проблем, возникающих в связи с прогрессом биомедицинской науки и внедрением новейших технологий в практику здравоохранения. </w:t>
      </w:r>
    </w:p>
    <w:p>
      <w:pPr>
        <w:pStyle w:val="Normal"/>
        <w:ind w:firstLine="708"/>
        <w:rPr>
          <w:sz w:val="22"/>
          <w:szCs w:val="22"/>
        </w:rPr>
      </w:pPr>
      <w:r>
        <w:rPr>
          <w:sz w:val="22"/>
          <w:szCs w:val="22"/>
        </w:rPr>
        <w:t>Развитие биоэтики обусловлено тем, что в современном мире медицина претерпевает процесс грандиозных преобразований. Она становится качественно иной, не только более технологически оснащенной, но и более чувствительной к правовым и этическим аспектам врачевания. Этические принципы для новой медицины хотя и не отменяют полностью, но радикально преобразуют основные положения «Клятвы Гиппократа», которая на протяжении веков была эталоном врачебной морали. Традиционные ценности милосердия, благотворительности, ненанесения вреда пациенту и другие получают в новой культурной ситуации новое значение и звучание. Именно это и определяет содержание биоэтики.</w:t>
      </w:r>
    </w:p>
    <w:p>
      <w:pPr>
        <w:pStyle w:val="Normal"/>
        <w:ind w:firstLine="708"/>
        <w:rPr>
          <w:sz w:val="22"/>
          <w:szCs w:val="22"/>
        </w:rPr>
      </w:pPr>
      <w:r>
        <w:rPr>
          <w:sz w:val="22"/>
          <w:szCs w:val="22"/>
        </w:rPr>
        <w:tab/>
        <w:t>Основная задача биоэтики — способствовать выявлению различных позиций по сложнейшим моральным проблемам, которые лавинообразно порождает прогресс биомедицинской науки и практики. Можно ли клонировать человека? Допустимы ли попытки создания генетическими методами новой «породы» людей, которые будут обладать высокими физическими и интеллектуальными качествами? Нужно ли спрашивать разрешения у родственников умершего при заборе его органов для пересадки другим людям? Можно и нужно ли говорить пациенту правду о неизлечимом заболевании? Является ли эвтаназия преступлением или актом милосердия? Биоэтика призвана способствовать поиску морально обоснованных и социально приемлемых решений этих и подобных им вопросов, которые встают перед человечеством практически ежедневно.</w:t>
      </w:r>
    </w:p>
    <w:p>
      <w:pPr>
        <w:pStyle w:val="Normal"/>
        <w:ind w:firstLine="708"/>
        <w:rPr/>
      </w:pPr>
      <w:r>
        <w:rPr>
          <w:sz w:val="22"/>
          <w:szCs w:val="22"/>
        </w:rPr>
        <w:t xml:space="preserve">Предмет биоэтики — это этические аспекты отношения человека к объектам живой природы, </w:t>
      </w:r>
    </w:p>
    <w:p>
      <w:pPr>
        <w:pStyle w:val="Normal"/>
        <w:rPr>
          <w:sz w:val="22"/>
          <w:szCs w:val="22"/>
        </w:rPr>
      </w:pPr>
      <w:r>
        <w:rPr>
          <w:sz w:val="22"/>
          <w:szCs w:val="22"/>
        </w:rPr>
        <w:t>этические вопросы, возникающие в ходе развития медицины и биологии.</w:t>
      </w:r>
    </w:p>
    <w:p>
      <w:pPr>
        <w:pStyle w:val="Normal"/>
        <w:ind w:firstLine="708"/>
        <w:rPr>
          <w:sz w:val="22"/>
          <w:szCs w:val="22"/>
        </w:rPr>
      </w:pPr>
      <w:r>
        <w:rPr>
          <w:sz w:val="22"/>
          <w:szCs w:val="22"/>
        </w:rPr>
        <w:t>Проблемы биоэтики стали общеизвестными. Они более популярны в обыденном сознании нежели сама биоэтика - обычный случай когда дисциплина принадлежит миру науку, а предмет - миру обыденного общения, "светскому" миру. Этот предмет биоэтики, ее проблемы теперь непрестанно будоражат слух через средства массовой информации. Первой в "рейтинге" этих проблем стоит клонирование.</w:t>
      </w:r>
    </w:p>
    <w:p>
      <w:pPr>
        <w:pStyle w:val="Normal"/>
        <w:ind w:firstLine="708"/>
        <w:rPr>
          <w:sz w:val="22"/>
          <w:szCs w:val="22"/>
        </w:rPr>
      </w:pPr>
      <w:r>
        <w:rPr>
          <w:sz w:val="22"/>
          <w:szCs w:val="22"/>
        </w:rPr>
        <w:t>К основным в биоэтике можно отнести следующие проблемы:</w:t>
      </w:r>
    </w:p>
    <w:p>
      <w:pPr>
        <w:pStyle w:val="Normal"/>
        <w:ind w:firstLine="708"/>
        <w:rPr>
          <w:sz w:val="22"/>
          <w:szCs w:val="22"/>
        </w:rPr>
      </w:pPr>
      <w:r>
        <w:rPr>
          <w:sz w:val="22"/>
          <w:szCs w:val="22"/>
        </w:rPr>
        <w:t xml:space="preserve">• </w:t>
      </w:r>
      <w:r>
        <w:rPr>
          <w:sz w:val="22"/>
          <w:szCs w:val="22"/>
        </w:rPr>
        <w:t xml:space="preserve">защиты прав пациентов (в том числе ВИЧ инфицированных, психиатрических больных, детей и др. больных с ограниченной компетентностью); </w:t>
      </w:r>
    </w:p>
    <w:p>
      <w:pPr>
        <w:pStyle w:val="Normal"/>
        <w:ind w:firstLine="708"/>
        <w:rPr>
          <w:sz w:val="22"/>
          <w:szCs w:val="22"/>
        </w:rPr>
      </w:pPr>
      <w:r>
        <w:rPr>
          <w:sz w:val="22"/>
          <w:szCs w:val="22"/>
        </w:rPr>
        <w:t xml:space="preserve">• </w:t>
      </w:r>
      <w:r>
        <w:rPr>
          <w:sz w:val="22"/>
          <w:szCs w:val="22"/>
        </w:rPr>
        <w:t xml:space="preserve">справедливости в здравоохранении; </w:t>
      </w:r>
    </w:p>
    <w:p>
      <w:pPr>
        <w:pStyle w:val="Normal"/>
        <w:ind w:firstLine="708"/>
        <w:rPr>
          <w:sz w:val="22"/>
          <w:szCs w:val="22"/>
        </w:rPr>
      </w:pPr>
      <w:r>
        <w:rPr>
          <w:sz w:val="22"/>
          <w:szCs w:val="22"/>
        </w:rPr>
        <w:t xml:space="preserve">• </w:t>
      </w:r>
      <w:r>
        <w:rPr>
          <w:sz w:val="22"/>
          <w:szCs w:val="22"/>
        </w:rPr>
        <w:t xml:space="preserve">взаимоотношения с живой природой (экологические аспекты развития биомедицинских технологий); </w:t>
      </w:r>
    </w:p>
    <w:p>
      <w:pPr>
        <w:pStyle w:val="Normal"/>
        <w:ind w:firstLine="708"/>
        <w:rPr>
          <w:sz w:val="22"/>
          <w:szCs w:val="22"/>
        </w:rPr>
      </w:pPr>
      <w:r>
        <w:rPr>
          <w:sz w:val="22"/>
          <w:szCs w:val="22"/>
        </w:rPr>
        <w:t xml:space="preserve">• </w:t>
      </w:r>
      <w:r>
        <w:rPr>
          <w:sz w:val="22"/>
          <w:szCs w:val="22"/>
        </w:rPr>
        <w:t xml:space="preserve">аборта, контрацепции и новых репродуктивных технологий (искусственное оплодотворение, оплодотворение «в пробирке» с последующей имплантацией эмбриона в матку, суррогатное материнство); </w:t>
      </w:r>
    </w:p>
    <w:p>
      <w:pPr>
        <w:pStyle w:val="Normal"/>
        <w:ind w:firstLine="708"/>
        <w:rPr>
          <w:sz w:val="22"/>
          <w:szCs w:val="22"/>
        </w:rPr>
      </w:pPr>
      <w:r>
        <w:rPr>
          <w:sz w:val="22"/>
          <w:szCs w:val="22"/>
        </w:rPr>
        <w:t xml:space="preserve">• </w:t>
      </w:r>
      <w:r>
        <w:rPr>
          <w:sz w:val="22"/>
          <w:szCs w:val="22"/>
        </w:rPr>
        <w:t xml:space="preserve">проведения экспериментов на человеке и животных; </w:t>
      </w:r>
    </w:p>
    <w:p>
      <w:pPr>
        <w:pStyle w:val="Normal"/>
        <w:ind w:firstLine="708"/>
        <w:rPr>
          <w:sz w:val="22"/>
          <w:szCs w:val="22"/>
        </w:rPr>
      </w:pPr>
      <w:r>
        <w:rPr>
          <w:sz w:val="22"/>
          <w:szCs w:val="22"/>
        </w:rPr>
        <w:t xml:space="preserve">• </w:t>
      </w:r>
      <w:r>
        <w:rPr>
          <w:sz w:val="22"/>
          <w:szCs w:val="22"/>
        </w:rPr>
        <w:t xml:space="preserve">выработки критериев диагностики смерти; </w:t>
      </w:r>
    </w:p>
    <w:p>
      <w:pPr>
        <w:pStyle w:val="Normal"/>
        <w:ind w:firstLine="708"/>
        <w:rPr>
          <w:sz w:val="22"/>
          <w:szCs w:val="22"/>
        </w:rPr>
      </w:pPr>
      <w:r>
        <w:rPr>
          <w:sz w:val="22"/>
          <w:szCs w:val="22"/>
        </w:rPr>
        <w:t xml:space="preserve">• </w:t>
      </w:r>
      <w:r>
        <w:rPr>
          <w:sz w:val="22"/>
          <w:szCs w:val="22"/>
        </w:rPr>
        <w:t xml:space="preserve">трансплантологии; </w:t>
      </w:r>
    </w:p>
    <w:p>
      <w:pPr>
        <w:pStyle w:val="Normal"/>
        <w:ind w:firstLine="708"/>
        <w:rPr>
          <w:sz w:val="22"/>
          <w:szCs w:val="22"/>
        </w:rPr>
      </w:pPr>
      <w:r>
        <w:rPr>
          <w:sz w:val="22"/>
          <w:szCs w:val="22"/>
        </w:rPr>
        <w:t xml:space="preserve">• </w:t>
      </w:r>
      <w:r>
        <w:rPr>
          <w:sz w:val="22"/>
          <w:szCs w:val="22"/>
        </w:rPr>
        <w:t xml:space="preserve">современной генетики (генодиагностики, генной терапии и инженерии); </w:t>
      </w:r>
    </w:p>
    <w:p>
      <w:pPr>
        <w:pStyle w:val="Normal"/>
        <w:ind w:firstLine="708"/>
        <w:rPr>
          <w:sz w:val="22"/>
          <w:szCs w:val="22"/>
        </w:rPr>
      </w:pPr>
      <w:r>
        <w:rPr>
          <w:sz w:val="22"/>
          <w:szCs w:val="22"/>
        </w:rPr>
        <w:t xml:space="preserve">• </w:t>
      </w:r>
      <w:r>
        <w:rPr>
          <w:sz w:val="22"/>
          <w:szCs w:val="22"/>
        </w:rPr>
        <w:t xml:space="preserve">манипуляций со стволовыми клетками; </w:t>
      </w:r>
    </w:p>
    <w:p>
      <w:pPr>
        <w:pStyle w:val="Normal"/>
        <w:ind w:firstLine="708"/>
        <w:rPr>
          <w:sz w:val="22"/>
          <w:szCs w:val="22"/>
        </w:rPr>
      </w:pPr>
      <w:r>
        <w:rPr>
          <w:sz w:val="22"/>
          <w:szCs w:val="22"/>
        </w:rPr>
        <w:t xml:space="preserve">• </w:t>
      </w:r>
      <w:r>
        <w:rPr>
          <w:sz w:val="22"/>
          <w:szCs w:val="22"/>
        </w:rPr>
        <w:t xml:space="preserve">клонирования (терапевтического и репродуктивного); </w:t>
      </w:r>
    </w:p>
    <w:p>
      <w:pPr>
        <w:pStyle w:val="Normal"/>
        <w:ind w:firstLine="708"/>
        <w:rPr>
          <w:sz w:val="22"/>
          <w:szCs w:val="22"/>
        </w:rPr>
      </w:pPr>
      <w:r>
        <w:rPr>
          <w:sz w:val="22"/>
          <w:szCs w:val="22"/>
        </w:rPr>
        <w:t xml:space="preserve">• </w:t>
      </w:r>
      <w:r>
        <w:rPr>
          <w:sz w:val="22"/>
          <w:szCs w:val="22"/>
        </w:rPr>
        <w:t xml:space="preserve">оказания помощи умирающим пациентам (хосписы и организации паллиативной помощи); </w:t>
      </w:r>
    </w:p>
    <w:p>
      <w:pPr>
        <w:pStyle w:val="Normal"/>
        <w:ind w:firstLine="708"/>
        <w:rPr>
          <w:sz w:val="22"/>
          <w:szCs w:val="22"/>
        </w:rPr>
      </w:pPr>
      <w:r>
        <w:rPr>
          <w:sz w:val="22"/>
          <w:szCs w:val="22"/>
        </w:rPr>
        <w:t xml:space="preserve">• </w:t>
      </w:r>
      <w:r>
        <w:rPr>
          <w:sz w:val="22"/>
          <w:szCs w:val="22"/>
        </w:rPr>
        <w:t>самоубийства и эвтаназии (пассивной или активной, добровольной или насильственной).</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t>20. Исторические и теоретические предпосылки биологической интерпретации власти.</w:t>
      </w:r>
    </w:p>
    <w:p>
      <w:pPr>
        <w:pStyle w:val="Normal"/>
        <w:rPr>
          <w:b/>
          <w:b/>
          <w:sz w:val="22"/>
          <w:szCs w:val="22"/>
        </w:rPr>
      </w:pPr>
      <w:r>
        <w:rPr>
          <w:b/>
          <w:sz w:val="22"/>
          <w:szCs w:val="22"/>
        </w:rPr>
      </w:r>
    </w:p>
    <w:p>
      <w:pPr>
        <w:pStyle w:val="Style13"/>
        <w:ind w:left="0" w:right="300" w:hanging="0"/>
        <w:jc w:val="left"/>
        <w:rPr>
          <w:sz w:val="22"/>
          <w:szCs w:val="22"/>
        </w:rPr>
      </w:pPr>
      <w:r>
        <w:rPr>
          <w:sz w:val="22"/>
          <w:szCs w:val="22"/>
        </w:rPr>
        <w:t>Власть — возможность и способность осуществлять свою волю, воздействовать на деятельность и поведение других людей даже вопреки сопротивлению. Суть власти не зависит от её основы. Способность и возможность достигать своих целей может базироваться на различных методах: демократических и авторитарных, честных и нечестных, насилии и мести, обмане, провокациях, вымогательстве, стимулировании, обещаниях и т. д.</w:t>
      </w:r>
    </w:p>
    <w:p>
      <w:pPr>
        <w:pStyle w:val="Style13"/>
        <w:ind w:left="0" w:right="300" w:hanging="0"/>
        <w:jc w:val="left"/>
        <w:rPr>
          <w:sz w:val="22"/>
          <w:szCs w:val="22"/>
        </w:rPr>
      </w:pPr>
      <w:r>
        <w:rPr>
          <w:sz w:val="22"/>
          <w:szCs w:val="22"/>
        </w:rPr>
        <w:tab/>
        <w:t>Власть появилась с возникновением человеческого общества и будет в той или иной форме всегда сопутствовать его развитию. Власть необходима, прежде всего, для воспроизводства человеческого рода Семейно-родовая форма власти наблюдалась у кочевых народов России. С развитием оседлости постепенно утверждалась племенная власть Формирование власти территориальной обусловлено необходимостью организации общественного производства, которое немыслимо без подчинения всех участников единой воле, а также потребностью регулирования социальных отношений между людьми. С появлением классов и государства кровные родовые связи были разрушены, моральный авторитет старейшины рода сменился авторитетом публичной власти, которая отделилась от общества и встала над ним.</w:t>
      </w:r>
    </w:p>
    <w:p>
      <w:pPr>
        <w:pStyle w:val="Style13"/>
        <w:ind w:left="0" w:right="300" w:hanging="0"/>
        <w:jc w:val="left"/>
        <w:rPr>
          <w:sz w:val="22"/>
          <w:szCs w:val="22"/>
        </w:rPr>
      </w:pPr>
      <w:r>
        <w:rPr>
          <w:sz w:val="22"/>
          <w:szCs w:val="22"/>
        </w:rPr>
        <w:tab/>
        <w:t xml:space="preserve">Уже в Древнем Китае Конфуций и Мо-Цзы, обращая внимание на божественную и естественную стороны происхождения власти, обосновывали необходимость ее существования как механизма поддержания порядка в общении между людьми, регулирующего отношения управляющих и управляемых. Конфуций (551-479 гг. до н.э.) признавал божественный характер происхождения власти. Следуя патриархальному ее пониманию, он уподоблял иерархическую власть императора над подданными отеческой власти старшего главы семьи или рода над младшими его членами. Мо-Цзы (479-400 гг. до н.э) придерживался более рационалистической концепции природы власти, явившись едва ли ни первым мыслителем, в самом общем виде высказывавшим идею ее «естественного происхождения» путем некого подобия «общественного договора». Из близкого Мо-Цзы взгляда на сущность политической власти исходил и Аристотель, утверждавший в своей работе «Политика», что властный механизм необходим для организации и регулирования «общения между людьми», поскольку «верховная власть повсюду связана с порядком государственного управления...». В том же трактате Аристотель (в отличие от Конфуция) разводил господскую и семейную власть с понятием власти общественной или политической. </w:t>
      </w:r>
    </w:p>
    <w:p>
      <w:pPr>
        <w:pStyle w:val="Style13"/>
        <w:ind w:left="0" w:right="300" w:firstLine="708"/>
        <w:jc w:val="left"/>
        <w:rPr>
          <w:sz w:val="22"/>
          <w:szCs w:val="22"/>
        </w:rPr>
      </w:pPr>
      <w:r>
        <w:rPr>
          <w:sz w:val="22"/>
          <w:szCs w:val="22"/>
        </w:rPr>
        <w:t>Но уже в раннюю эпоху истории политической мысли была замечена и обратная сторона феномена власти. Тот же Аристотель (а позднее Монтескье) указывал на опасность злоупотребления властью лиц, ею наделенных, использования ими властных возможностей для своей частной пользы, а не для общего блага. Рецепты преодолений властного отчуждения предлагались самые разные: от проектов «смешанной власти» (Полибий, Макиавелли), «разделения властей» (Локк, Монтескье), «сдержек и противовесов» (Джефферсон, Гамильтон) до идеи полной ликвидации системы государственно-публичной власти вместе с самим государством (Годвин и Штирнер, Бакунин и Кропоткин). Ф. Гегель, определяя государственную власть как «всеобщую субстанциональную волю».</w:t>
      </w:r>
    </w:p>
    <w:p>
      <w:pPr>
        <w:pStyle w:val="Style13"/>
        <w:ind w:left="300" w:right="300" w:firstLine="708"/>
        <w:jc w:val="left"/>
        <w:rPr>
          <w:sz w:val="22"/>
          <w:szCs w:val="22"/>
        </w:rPr>
      </w:pPr>
      <w:r>
        <w:rPr>
          <w:sz w:val="22"/>
          <w:szCs w:val="22"/>
        </w:rPr>
        <w:t>Существуют различные трактовки и подходы к определению природы власти.</w:t>
      </w:r>
    </w:p>
    <w:p>
      <w:pPr>
        <w:pStyle w:val="Style13"/>
        <w:ind w:left="0" w:right="300" w:hanging="0"/>
        <w:jc w:val="left"/>
        <w:rPr>
          <w:sz w:val="22"/>
          <w:szCs w:val="22"/>
        </w:rPr>
      </w:pPr>
      <w:r>
        <w:rPr>
          <w:sz w:val="22"/>
          <w:szCs w:val="22"/>
        </w:rPr>
        <w:t>Так, бихевиористские трактовки рассматривают власть как особый тип поведения, при котором одни люди командуют, а другие подчиняются. В результате понимание власти индивидуализируется, сводится к взаимодействию реальных личностей. Властные отношения выводятся из природы человека, его естественных свойств. Человек рассматривается как «властолюбивое животное», в основе поступков и действий которого лежит стремление (чаще всего неосознанное) к власти. Именно стремление подчинить своей воле других индивидов выступает в качестве доминирующего мотива политической активности конкретной личности.</w:t>
      </w:r>
    </w:p>
    <w:p>
      <w:pPr>
        <w:pStyle w:val="Style13"/>
        <w:ind w:left="0" w:right="300" w:firstLine="708"/>
        <w:rPr>
          <w:sz w:val="22"/>
          <w:szCs w:val="22"/>
        </w:rPr>
      </w:pPr>
      <w:r>
        <w:rPr>
          <w:sz w:val="22"/>
          <w:szCs w:val="22"/>
        </w:rPr>
        <w:t>Классическим в западной политологии является определение власти, данное в 1922 году Максом Вебером: «Власть означает любую возможность проводить внутри данных социальных отношений собственную волю даже вопреки сопротивлению, независимо от того, на чем такая возможность основана».</w:t>
      </w:r>
    </w:p>
    <w:p>
      <w:pPr>
        <w:pStyle w:val="Style13"/>
        <w:ind w:left="0" w:right="300" w:hanging="0"/>
        <w:rPr>
          <w:sz w:val="22"/>
          <w:szCs w:val="22"/>
        </w:rPr>
      </w:pPr>
      <w:r>
        <w:rPr>
          <w:sz w:val="22"/>
          <w:szCs w:val="22"/>
        </w:rPr>
        <w:t xml:space="preserve"> </w:t>
      </w:r>
      <w:r>
        <w:rPr>
          <w:sz w:val="22"/>
          <w:szCs w:val="22"/>
        </w:rPr>
        <w:t>Отличительными признаками власти являются:</w:t>
      </w:r>
    </w:p>
    <w:p>
      <w:pPr>
        <w:pStyle w:val="Style13"/>
        <w:ind w:left="0" w:right="300" w:firstLine="708"/>
        <w:rPr>
          <w:sz w:val="22"/>
          <w:szCs w:val="22"/>
        </w:rPr>
      </w:pPr>
      <w:r>
        <w:rPr>
          <w:sz w:val="22"/>
          <w:szCs w:val="22"/>
        </w:rPr>
        <w:t xml:space="preserve">* верховенство, обязательность ее решений для всего общества и, соответственно, для всех других видов власти. Она может ограничить влияние других форм власти, поставив их в разумные границы, либо вообще устранить их; </w:t>
      </w:r>
    </w:p>
    <w:p>
      <w:pPr>
        <w:pStyle w:val="Style13"/>
        <w:ind w:left="0" w:right="300" w:firstLine="708"/>
        <w:rPr>
          <w:sz w:val="22"/>
          <w:szCs w:val="22"/>
        </w:rPr>
      </w:pPr>
      <w:r>
        <w:rPr>
          <w:sz w:val="22"/>
          <w:szCs w:val="22"/>
        </w:rPr>
        <w:t>* всеобщность, т.е. публичность. Это означает, что политическая</w:t>
      </w:r>
    </w:p>
    <w:p>
      <w:pPr>
        <w:pStyle w:val="Style13"/>
        <w:ind w:left="0" w:right="300" w:hanging="0"/>
        <w:rPr>
          <w:sz w:val="22"/>
          <w:szCs w:val="22"/>
        </w:rPr>
      </w:pPr>
      <w:r>
        <w:rPr>
          <w:sz w:val="22"/>
          <w:szCs w:val="22"/>
        </w:rPr>
        <w:t>власть действует на основе права от имени всего общества;</w:t>
      </w:r>
    </w:p>
    <w:p>
      <w:pPr>
        <w:pStyle w:val="Style13"/>
        <w:ind w:left="0" w:right="300" w:firstLine="708"/>
        <w:rPr>
          <w:sz w:val="22"/>
          <w:szCs w:val="22"/>
        </w:rPr>
      </w:pPr>
      <w:r>
        <w:rPr>
          <w:sz w:val="22"/>
          <w:szCs w:val="22"/>
        </w:rPr>
        <w:t>* легальность в использовании силы и других средств</w:t>
      </w:r>
    </w:p>
    <w:p>
      <w:pPr>
        <w:pStyle w:val="Style13"/>
        <w:ind w:left="0" w:right="300" w:hanging="0"/>
        <w:rPr>
          <w:sz w:val="22"/>
          <w:szCs w:val="22"/>
        </w:rPr>
      </w:pPr>
      <w:r>
        <w:rPr>
          <w:sz w:val="22"/>
          <w:szCs w:val="22"/>
        </w:rPr>
        <w:t>властвования в пределах страны;</w:t>
      </w:r>
    </w:p>
    <w:p>
      <w:pPr>
        <w:pStyle w:val="Style13"/>
        <w:ind w:left="0" w:right="300" w:firstLine="708"/>
        <w:rPr>
          <w:sz w:val="22"/>
          <w:szCs w:val="22"/>
        </w:rPr>
      </w:pPr>
      <w:r>
        <w:rPr>
          <w:sz w:val="22"/>
          <w:szCs w:val="22"/>
        </w:rPr>
        <w:t>* моноцентричность, т.е. существование общегосударственного центра (системы властных органов) принятия решений;</w:t>
      </w:r>
    </w:p>
    <w:p>
      <w:pPr>
        <w:pStyle w:val="Style13"/>
        <w:ind w:left="0" w:right="300" w:firstLine="708"/>
        <w:rPr>
          <w:sz w:val="22"/>
          <w:szCs w:val="22"/>
        </w:rPr>
      </w:pPr>
      <w:r>
        <w:rPr>
          <w:sz w:val="22"/>
          <w:szCs w:val="22"/>
        </w:rPr>
        <w:t>* широчайший спектр используемых средств для завоевания, удержания и реализации власти.</w:t>
      </w:r>
    </w:p>
    <w:p>
      <w:pPr>
        <w:pStyle w:val="Normal"/>
        <w:ind w:firstLine="708"/>
        <w:rPr>
          <w:rFonts w:ascii="Courier New" w:hAnsi="Courier New" w:cs="Courier New"/>
          <w:color w:val="000000"/>
          <w:sz w:val="22"/>
          <w:szCs w:val="22"/>
        </w:rPr>
      </w:pPr>
      <w:r>
        <w:rPr>
          <w:rFonts w:cs="Courier New" w:ascii="Courier New" w:hAnsi="Courier New"/>
          <w:color w:val="000000"/>
          <w:sz w:val="22"/>
          <w:szCs w:val="22"/>
        </w:rPr>
        <w:t>Так, в рамках биологической интерпретации власти она рассматривается как механизм обуздания, связывания человеческой агрессивности, укоренённой в наиболее глубоких, фундаментальных инстинктах человека как биосоциального существа.</w:t>
      </w:r>
    </w:p>
    <w:p>
      <w:pPr>
        <w:pStyle w:val="Normal"/>
        <w:rPr>
          <w:b/>
          <w:b/>
        </w:rPr>
      </w:pPr>
      <w:r>
        <w:rPr>
          <w:b/>
        </w:rPr>
        <w:t>21. Этологические и социобиологические основания современных биополитических концепций.</w:t>
      </w:r>
    </w:p>
    <w:p>
      <w:pPr>
        <w:pStyle w:val="Normal"/>
        <w:rPr>
          <w:b/>
          <w:b/>
          <w:color w:val="000000"/>
        </w:rPr>
      </w:pPr>
      <w:r>
        <w:rPr>
          <w:b/>
          <w:color w:val="000000"/>
        </w:rPr>
      </w:r>
    </w:p>
    <w:p>
      <w:pPr>
        <w:pStyle w:val="Normal"/>
        <w:rPr>
          <w:color w:val="000000"/>
        </w:rPr>
      </w:pPr>
      <w:r>
        <w:rPr>
          <w:color w:val="000000"/>
        </w:rPr>
        <w:t>Биополитика — это совокупность приложений наук о жизни (биологии в целом, генетики, экологии, эволюционной теории и др.) в политической сфере. Появление термина отражает возросшее социальное, экономическое и политическое значение наук о жизни, включая биологию.</w:t>
      </w:r>
    </w:p>
    <w:p>
      <w:pPr>
        <w:pStyle w:val="Normal"/>
        <w:rPr/>
      </w:pPr>
      <w:r>
        <w:rPr>
          <w:color w:val="000000"/>
        </w:rPr>
        <w:tab/>
        <w:t>Биополитика как самостоятельная наука появилась в 60-е годы XX века. Она отсчитывает свою историю со статьи американского политолога Линтона Колдуэлла «Биополитика: наука, этика и социальная политика», увидевшей свет в 1964 г. Понимание биополитики меняется в процессе формирования этой науки. Сейчас она включает в себя следующие основные направления:</w:t>
      </w:r>
    </w:p>
    <w:p>
      <w:pPr>
        <w:pStyle w:val="Normal"/>
        <w:rPr/>
      </w:pPr>
      <w:r>
        <w:rPr>
          <w:color w:val="000000"/>
        </w:rPr>
        <w:t>1.</w:t>
        <w:tab/>
        <w:t>биополитический подход к пониманию природы человека, связанный с концепцией биоцентризма, который следует понимать как высшее выражение антропоцентризма;</w:t>
      </w:r>
    </w:p>
    <w:p>
      <w:pPr>
        <w:pStyle w:val="Normal"/>
        <w:rPr>
          <w:color w:val="000000"/>
        </w:rPr>
      </w:pPr>
      <w:r>
        <w:rPr>
          <w:color w:val="000000"/>
        </w:rPr>
        <w:t>2.</w:t>
        <w:tab/>
        <w:t>исследование эволюционно-биологических источников появления политических систем, т.е. как в ходе биологической эволюции первобытных людей возникли политические системы; что это может дать для современной биополитики;</w:t>
      </w:r>
    </w:p>
    <w:p>
      <w:pPr>
        <w:pStyle w:val="Normal"/>
        <w:rPr>
          <w:color w:val="000000"/>
        </w:rPr>
      </w:pPr>
      <w:r>
        <w:rPr>
          <w:color w:val="000000"/>
        </w:rPr>
        <w:t>3.</w:t>
        <w:tab/>
        <w:t>изучение политического поведения индивидов и сообществ на основе подходов и методов этологии (науки о поведении живых организмов); насколько велика роль генетических факторов в их поведении и оценка физиологических характеристик в политическом поведении людей и принятии политических решений;</w:t>
      </w:r>
    </w:p>
    <w:p>
      <w:pPr>
        <w:pStyle w:val="Normal"/>
        <w:rPr/>
      </w:pPr>
      <w:r>
        <w:rPr>
          <w:color w:val="000000"/>
        </w:rPr>
        <w:t>4.</w:t>
        <w:tab/>
        <w:t>реализация результатов биополитических исследований в виде политических прогнозов, экспертных оценок, проектов законодательных актов и др. для органов государственной власти, корпораций, партий, сообществ.</w:t>
      </w:r>
    </w:p>
    <w:p>
      <w:pPr>
        <w:pStyle w:val="Normal"/>
        <w:rPr/>
      </w:pPr>
      <w:r>
        <w:rPr>
          <w:rFonts w:cs="Courier New" w:ascii="Courier New" w:hAnsi="Courier New"/>
          <w:color w:val="FF0000"/>
          <w:sz w:val="22"/>
          <w:szCs w:val="22"/>
        </w:rPr>
        <w:tab/>
      </w:r>
      <w:r>
        <w:rPr/>
        <w:t>Итак, биополитика представляет своего рода "кентавра" с биологическим туловищем и политической головой. На базе биологических данных и концепций и, в особенности, исследований биосоциальных систем на разных уровнях эволюции она стремится подойти к анализу проблем политики. Это направление исторически родилось в недрах американской политологии - науки об управлении государством в самом широком смысле, т.е. науки о политической системе общества. Политологи были озабочены недостаточностью теоретической базы своей науки и, в частности, явно недостаточным вниманием к природе человека как единственного действующего лица на политической арене.</w:t>
      </w:r>
    </w:p>
    <w:p>
      <w:pPr>
        <w:pStyle w:val="Normal"/>
        <w:rPr>
          <w:color w:val="000000"/>
        </w:rPr>
      </w:pPr>
      <w:r>
        <w:rPr>
          <w:rFonts w:cs="Courier New" w:ascii="Courier New" w:hAnsi="Courier New"/>
          <w:color w:val="FF0000"/>
          <w:sz w:val="22"/>
          <w:szCs w:val="22"/>
        </w:rPr>
        <w:tab/>
      </w:r>
      <w:r>
        <w:rPr>
          <w:color w:val="000000"/>
        </w:rPr>
        <w:t>Этология (от греч. éthos - характер, нрав и lógos - учение), одно из направлений в изучении поведения животных, занимающееся главным образом анализом генетически обусловленных (наследственных, инстинктивных) компонентов поведения и проб.</w:t>
      </w:r>
    </w:p>
    <w:p>
      <w:pPr>
        <w:pStyle w:val="Normal"/>
        <w:rPr>
          <w:color w:val="000000"/>
        </w:rPr>
      </w:pPr>
      <w:r>
        <w:rPr>
          <w:rFonts w:cs="Courier New" w:ascii="Courier New" w:hAnsi="Courier New"/>
          <w:color w:val="FF0000"/>
          <w:sz w:val="22"/>
          <w:szCs w:val="22"/>
        </w:rPr>
        <w:tab/>
      </w:r>
      <w:r>
        <w:rPr>
          <w:color w:val="000000"/>
        </w:rPr>
        <w:t>Социобиология — научное направление, изучающее биологические основы социального поведения и социальной организации у животных и человека на базе теоретических представлений и методов популяционной биологии (экологии и генетики популяций) и синтетической теории эволюции (современного дарвинизма). Основатель социобиологии — американский биолог Э. Уилсон. Социобиология изучает биологические функции поведения и социальной организации с точки зрения генетической приспособленности. В синтетической теории эволюции под приспособленностью понимается способность особи производить потомство и тем самым передавать ему свои гены.</w:t>
      </w:r>
    </w:p>
    <w:p>
      <w:pPr>
        <w:pStyle w:val="Normal"/>
        <w:rPr>
          <w:color w:val="000000"/>
          <w:szCs w:val="22"/>
        </w:rPr>
      </w:pPr>
      <w:r>
        <w:rPr>
          <w:color w:val="000000"/>
        </w:rPr>
        <w:t>Социобиология пытается объяснять поведение живых существ набором определенных преимуществ, выработавшихся в ходе эволюции.</w:t>
      </w:r>
    </w:p>
    <w:p>
      <w:pPr>
        <w:pStyle w:val="Normal"/>
        <w:ind w:firstLine="708"/>
        <w:rPr>
          <w:color w:val="000000"/>
        </w:rPr>
      </w:pPr>
      <w:r>
        <w:rPr>
          <w:color w:val="000000"/>
        </w:rPr>
        <w:t>Человек, как и любой другой живой организм, ведёт себя в той или иной степени предсказуемо; это - общепризнанная предпосылка любой науки о поведении. Все науки о человеке согласны с тем, что люди запрограммированы на вполне определённые действия. Однако то, как именно такое программирование осуществляется, является предметом разногласий. До недавних пор, в науках о человеке господствовала незыблемая вера в то, что всю гамму поведенческих репертуаров, мужчинам и женщинам необходимо ПРИОБРЕТАТЬ. Убеждённость Лукиана в том, что люди приходят в мир, будучи чистыми листами, и что именно обучением можно достичь всех чудес, было поддержано и развито открытием условных рефлексов И.П. Павловым. Это открытие ввело в поведенческие науки многообещающий экспериментальный подход, и надежды на то, что основную массу сложных поведенческих актов можно объяснить как ассоциацию пошаговых событий, начинающихся с некоторых элементарных предвестников. Школа бихевиоризма в США предложила психологию "реакции на стимул" (S-R), фокусируясь на экспериментальном исследовании процессов научения.</w:t>
      </w:r>
    </w:p>
    <w:p>
      <w:pPr>
        <w:pStyle w:val="Normal"/>
        <w:ind w:firstLine="708"/>
        <w:rPr>
          <w:color w:val="000000"/>
        </w:rPr>
      </w:pPr>
      <w:r>
        <w:rPr>
          <w:color w:val="000000"/>
        </w:rPr>
        <w:t>Предположения З.И. Куо о развитии цыплёнком реакции клевания уже в яйце, широко цитировались как свидетельство формирования поведения посредством эмбриогенетического опыта.</w:t>
      </w:r>
    </w:p>
    <w:p>
      <w:pPr>
        <w:pStyle w:val="Normal"/>
        <w:ind w:firstLine="708"/>
        <w:rPr>
          <w:color w:val="000000"/>
        </w:rPr>
      </w:pPr>
      <w:r>
        <w:rPr>
          <w:color w:val="000000"/>
        </w:rPr>
        <w:t>Однако проблема с тайскими зябликами, яйца с которыми были помещены в условия, почти идентичные таковым с опытами над цыплятами, но развили реакцию зевания вместо клевания, не приходила на ум "приверженцам влияния среды".</w:t>
      </w:r>
    </w:p>
    <w:p>
      <w:pPr>
        <w:pStyle w:val="Normal"/>
        <w:ind w:firstLine="708"/>
        <w:rPr/>
      </w:pPr>
      <w:r>
        <w:rPr>
          <w:color w:val="000000"/>
        </w:rPr>
        <w:t>В то время, когда рождалась психология стимула-реакции (S-R), жили и работали такие психологи, как У. Джеймс и С. Ллойд Морган, придерживавшиеся довольно современных концепций инстинкта. Они полагали, что животные не только снабжены органами, но также и врождённой способностью использовать их определённым образом.</w:t>
      </w:r>
    </w:p>
    <w:p>
      <w:pPr>
        <w:pStyle w:val="Normal"/>
        <w:ind w:firstLine="708"/>
        <w:rPr>
          <w:color w:val="000000"/>
        </w:rPr>
      </w:pPr>
      <w:r>
        <w:rPr>
          <w:color w:val="000000"/>
        </w:rPr>
        <w:t>Но многие другие психологи видели в "инстинкте" виталистическую, почти мистическую силу, руководящую животным. Именно таким воззрениям материалистические S-R психологи и стремились противостоять. Кроме того, Дж.Б.Уотсон, основатель бихевиоризма, был убеждён, что условия внешней среды определяют результат поведенческого развития индивидуума более, чем генетическое наследие.</w:t>
      </w:r>
    </w:p>
    <w:p>
      <w:pPr>
        <w:pStyle w:val="Normal"/>
        <w:rPr>
          <w:color w:val="000000"/>
        </w:rPr>
      </w:pPr>
      <w:r>
        <w:rPr>
          <w:sz w:val="22"/>
          <w:szCs w:val="22"/>
        </w:rPr>
        <w:tab/>
      </w:r>
      <w:r>
        <w:rPr>
          <w:color w:val="000000"/>
        </w:rPr>
        <w:t>Потребовалось два поколения этологов, начиная с Оскара Хайнрота, Конрада Лоренца, и Нико Тинбергена, которые, основываясь на фундаментальных эмпирических вкладах многих других, исправляли эти односторонние взгляды о влиянии среды.</w:t>
      </w:r>
    </w:p>
    <w:p>
      <w:pPr>
        <w:pStyle w:val="Normal"/>
        <w:rPr>
          <w:color w:val="000000"/>
        </w:rPr>
      </w:pPr>
      <w:r>
        <w:rPr>
          <w:sz w:val="22"/>
          <w:szCs w:val="22"/>
        </w:rPr>
        <w:tab/>
      </w:r>
      <w:r>
        <w:rPr>
          <w:color w:val="000000"/>
        </w:rPr>
        <w:t>Этологи, вслед за Карлом Поппером и Конрадом Лоренцем придерживаются критического (гипотетического) реализма как отправной точки. Все органы организма, включая мозг, органы чувств, и кончая поведением, согласно этому представлению являются адаптацией к внешнему и внутреннему миру организма. Плавники и плавательные движения, которые развиваются у рыбы ещё в икринке, являются уместной приспособленностью к особенностям окружающей среды, в которой рыба будет передвигаться после того, как проклюнется из этой икринки.</w:t>
      </w:r>
    </w:p>
    <w:p>
      <w:pPr>
        <w:pStyle w:val="Normal"/>
        <w:rPr>
          <w:color w:val="000000"/>
        </w:rPr>
      </w:pPr>
      <w:r>
        <w:rPr>
          <w:color w:val="000000"/>
        </w:rPr>
        <w:tab/>
        <w:t>Когда этологи обсуждают врождённые способности, они исходят из того, что центральные нервные структуры, их в основном обеспечивающие, должны развиться в процессе а самодифференцирования до их функциональной зрелости согласно генетически закодированным инструкциям. Между тем, этот процесс самодифференцирования сейчас уже хорошо понятен вплоть до молекулярного уровня.</w:t>
      </w:r>
    </w:p>
    <w:p>
      <w:pPr>
        <w:pStyle w:val="Normal"/>
        <w:rPr/>
      </w:pPr>
      <w:r>
        <w:rPr>
          <w:color w:val="000000"/>
        </w:rPr>
        <w:tab/>
        <w:t xml:space="preserve">      Когда младенцам (в возрасте от 2 до 11 недель), ограниченным в подвижности, предъявляются симметрично расширяющиеся силуэты, то они реагируют так, как будто эти объекты приближаются к ним, готовые с ними столкнуться. Они отворачивают головы, поднимают ручки в движении самозащиты, у них учащается пульс. Они реагируют так, словно это большие объекты, двигающиеся к ним. Но если силуэты расширяются асимметрично, как будто "объект" перемещается мимо, никаких защитных реакций не наблюдаются. Бауер комментирует это так: "Столь раннее развитие такой реакции довольно удивительно с традиционной точки зрения. Более того, я полагаю что эти результаты фатальны для традиционных теорий развития человека. В нашей культуре крайне маловероятно, чтобы младенец менее двух недель от роду имел опыт ударов в лицо приближающимися объектами; ни один из изученным нами младенцев не имел возможности посредством научения выработать боязнь приближающихся объектов, и ожидать, что они будет осязаемы. Мы можем заключить, что у человека есть, а глубинный модуль восприятия, связывающий визуальные переменные со специфическими тактильными последствиями, и этот глубинный модуль включен в структуру нервной системы человека." </w:t>
      </w:r>
    </w:p>
    <w:p>
      <w:pPr>
        <w:pStyle w:val="Normal"/>
        <w:rPr>
          <w:color w:val="000000"/>
        </w:rPr>
      </w:pPr>
      <w:r>
        <w:rPr>
          <w:color w:val="000000"/>
        </w:rPr>
        <w:t xml:space="preserve">      </w:t>
      </w:r>
      <w:r>
        <w:rPr>
          <w:color w:val="000000"/>
        </w:rPr>
        <w:t>Бауер измерил реакцию испуга (повышение пульса) у младенцев, испытываемым различными оптическими иллюзиями. Он проектировал видимые объекты на экран, до которых младенец пытался дотянуться. Неудача в захвате "объекта" вызывала удивление, что выражалось в повышении пульса. Напротив, никаких изменений в частоте пульса не было зарегистрировано, если младенцу позволяли и в самом деле схватить что-нибудь. Значит, младенец предполагает, что он в состоянии прикоснуться к объекту, который он видит. И поскольку в возрасте двух недель младенцы уже реагируют на эти экспериментальные условия в описанной манере, то можно заключить, что существует врождённое ожидание тактильных последствий, следующих за визуальной информацией.</w:t>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rPr>
          <w:b/>
          <w:b/>
        </w:rPr>
      </w:pPr>
      <w:r>
        <w:rPr>
          <w:b/>
        </w:rPr>
        <w:t>22. Философский анализ проблем биотехнологий, генной и клеточной инженерии. Клонирование.</w:t>
      </w:r>
    </w:p>
    <w:p>
      <w:pPr>
        <w:pStyle w:val="Normal"/>
        <w:rPr>
          <w:b/>
          <w:b/>
        </w:rPr>
      </w:pPr>
      <w:r>
        <w:rPr>
          <w:b/>
        </w:rPr>
      </w:r>
    </w:p>
    <w:p>
      <w:pPr>
        <w:pStyle w:val="Normal"/>
        <w:rPr>
          <w:sz w:val="22"/>
          <w:szCs w:val="22"/>
        </w:rPr>
      </w:pPr>
      <w:r>
        <w:rPr>
          <w:sz w:val="22"/>
          <w:szCs w:val="22"/>
        </w:rPr>
        <w:t>Возможности, открываемые современными биотехнологиями, заставляют с тревогой думать о перспективе изменения самой природы человека. Хотя забота о будущем человеческой природы - программа далеко не новая. С повестки дня она, по сути, никогда и не сходила. Ближе к нашему времени пройдено, по меньшей мере, два этапа. Первый - так называемый проект Модерна: он содержал в себе уверенность в том, что разум и наука в состоянии улучшить человеческую природу, освободив ее от предрассудков, заблуждений, темных аффектов и страстей. В лучах естественного разума природа человека станет (должна стать) тоже естественной в смысле разумно-светлой. Первый чувствительный удар по этой уверенности нанесла первая мировая война, а окончательно добила - вторая.</w:t>
      </w:r>
    </w:p>
    <w:p>
      <w:pPr>
        <w:pStyle w:val="Normal"/>
        <w:ind w:firstLine="426"/>
        <w:jc w:val="both"/>
        <w:rPr>
          <w:sz w:val="22"/>
          <w:szCs w:val="22"/>
        </w:rPr>
      </w:pPr>
      <w:r>
        <w:rPr>
          <w:sz w:val="22"/>
          <w:szCs w:val="22"/>
        </w:rPr>
        <w:tab/>
        <w:t>XX век стал веком величайших открытий во всех областях естествознания, веком научно-технической революции, которая изменила и облик Земли, и облик ее обитателей. Возможно, одной из основных отраслей знания, которые будут определять облик нашего мира в следующем веке, является генетика. С этой сравнительно молодой наукой всегда было связано немало споров и противоречий, но последние достижения генетики и генной инженерии, которая вполне может считаться самостоятельной дисциплиной, в таких областях, как исследование генома человека и клонирование, хотя и открыли широкие перспективы развития биотехнологий и лечения различных заболеваний, сделали возможным изменение самой сущности человека, породив тем самым множество вопросов этического, даже, скорее, философского, характера. Имеет ли человек право изменять то, что создано природой? Имеет ли право исправлять ее ошибки и, если да, то где та грань, которую нельзя переступать? Не обернутся ли научные знания катастрофой для всего человечества, как это случилось, когда была открыта энергия атома, уничтожившая Хиросиму, Нагасаки и Чернобыль?</w:t>
      </w:r>
    </w:p>
    <w:p>
      <w:pPr>
        <w:pStyle w:val="Normal"/>
        <w:rPr>
          <w:sz w:val="22"/>
          <w:szCs w:val="22"/>
        </w:rPr>
      </w:pPr>
      <w:r>
        <w:rPr>
          <w:sz w:val="22"/>
          <w:szCs w:val="22"/>
        </w:rPr>
        <w:t>Пожалуй, одним из наиболее ярких достижений генетики за последнее время является эксперимент по клонированию овцы, успешно завершенный 23 февраля 1997 года учеными Рослинского университета в Шотландии под руководством Яна Вилмута.</w:t>
      </w:r>
    </w:p>
    <w:p>
      <w:pPr>
        <w:pStyle w:val="Normal"/>
        <w:rPr>
          <w:sz w:val="22"/>
          <w:szCs w:val="22"/>
        </w:rPr>
      </w:pPr>
      <w:r>
        <w:rPr>
          <w:sz w:val="22"/>
          <w:szCs w:val="22"/>
        </w:rPr>
        <w:tab/>
        <w:t>Действительно ли стоит бояться последствий клонирования человека? Каковы возможности применения новой технологии на практике? Газеты всего мира трубят о тиражировании гениев, которые откроют человечеству новые горизонты, или, наоборот, маньяков и террористов, которые, создав двойника, станут неуловимыми. Эти предположения абсолютно беспочвенны, так как влияние воспитания и социальной среды на формирование личности журналистами не учитывается. Многих пугает возможность выращивания клонов ради получения органов, идентичных органам донора.</w:t>
      </w:r>
    </w:p>
    <w:p>
      <w:pPr>
        <w:pStyle w:val="Normal"/>
        <w:widowControl w:val="false"/>
        <w:ind w:firstLine="426"/>
        <w:jc w:val="both"/>
        <w:rPr>
          <w:sz w:val="22"/>
          <w:szCs w:val="22"/>
        </w:rPr>
      </w:pPr>
      <w:r>
        <w:rPr>
          <w:sz w:val="22"/>
          <w:szCs w:val="22"/>
        </w:rPr>
        <w:tab/>
        <w:t>Успех клонирования млекопитающих не оставляет сомнений в том, что преодоление технических трудностей, связанных с клонированием человека, - лишь дело времени. В связи с этим возникает множество вопросов этико-правового характера, которые следует рассмотреть подробнее. Так каковы же будут последствия новых достижений генетики? Вот некоторые точки зрения.</w:t>
      </w:r>
    </w:p>
    <w:p>
      <w:pPr>
        <w:pStyle w:val="Normal"/>
        <w:widowControl w:val="false"/>
        <w:ind w:firstLine="426"/>
        <w:jc w:val="both"/>
        <w:rPr>
          <w:sz w:val="22"/>
          <w:szCs w:val="22"/>
        </w:rPr>
      </w:pPr>
      <w:r>
        <w:rPr>
          <w:sz w:val="22"/>
          <w:szCs w:val="22"/>
        </w:rPr>
        <w:t>Мнения ученых по вопросу разрешения клонирования человека разделились. Сам Ян Вилмут считает, что клонирование человека абсолютно недопустимо, его французский коллега Жан-Француа Маттеи убежден в необходимости того, «чтобы ООН выработала специальные международные обязательные нормы по биоэтике, учитывающие последние достижения науки, вплоть до внесения дополнений в Декларацию прав человека». Саймон Фишел, научный директор клиники в Ноттингеме, напротив, считает, что «во многих отношениях клонирование может привести к огромным преимуществам». С этой идеей согласен, например, и российский академик Струнников, который изложил свою точку зрения в интервью газете «Известия».</w:t>
      </w:r>
    </w:p>
    <w:p>
      <w:pPr>
        <w:pStyle w:val="Normal"/>
        <w:rPr>
          <w:sz w:val="22"/>
          <w:szCs w:val="22"/>
        </w:rPr>
      </w:pPr>
      <w:r>
        <w:rPr>
          <w:sz w:val="22"/>
          <w:szCs w:val="22"/>
        </w:rPr>
        <w:t>Реакция церкви на новое открытие была однозначной. Так Мартин Робра, секретарь Всемирного церковного Совета, заявил о необходимости введения моратория на генетические исследования. С резким осуждением экспериментов по клонированию выступил глава римско-католической церкви Иоанн Павел II.</w:t>
      </w:r>
    </w:p>
    <w:p>
      <w:pPr>
        <w:pStyle w:val="Normal"/>
        <w:rPr/>
      </w:pPr>
      <w:r>
        <w:rPr>
          <w:sz w:val="22"/>
          <w:szCs w:val="22"/>
        </w:rPr>
        <w:tab/>
        <w:t xml:space="preserve">Большое внимание уделяется философским проблемам, связанным с возникновением генной инженерии и возможности влиять на геном человека. Человек в одночасье стал не только неотделимой частью биологического мира, но и предметом исследования и, более того, коренного изменения. Биология разрушила основополагающую догму «догенетического» мировоззрения – главенствующее положение человека по отношению к природе. </w:t>
      </w:r>
    </w:p>
    <w:p>
      <w:pPr>
        <w:pStyle w:val="Normal"/>
        <w:ind w:firstLine="708"/>
        <w:rPr>
          <w:sz w:val="22"/>
          <w:szCs w:val="22"/>
        </w:rPr>
      </w:pPr>
      <w:r>
        <w:rPr>
          <w:sz w:val="22"/>
          <w:szCs w:val="22"/>
        </w:rPr>
        <w:t>Возникновение нового понимания человека естественно породило конфликт между позитивистской наукой и социальной деятельностью. Связано это с тем, что в корне был пересмотрен как объект биологии, так и её субъект. До этого предмет и субъект биологии (и естествознания в целом) отличались от таковых для социально-гуманитарных наук. Одни изучали природу вещей и явлений, объектом этого изучения являлся не конкретный человек, а сообщество учёных, в котором всякое достижение необходимо доказать в рамках формальной, математической логики и на практике; другие «изучали» человека, его образ мысли и поведение, социальную среду и пр., объектом в данном случае был сам человек со всеми его предрассудками, догмами, ограничениями и слабостями. В настоящее время проблемой природы и сущности человека всё больше начинают заниматься естественные науки, чем подрывают методологическую базу и основы социального мировоззрения. Но природа этого конфликта остаётся до сих пор не вполне ясной, а дискуссия между представителями естественных и социальных наук невнятной и беспредметной.</w:t>
      </w:r>
    </w:p>
    <w:p>
      <w:pPr>
        <w:pStyle w:val="Normal"/>
        <w:rPr>
          <w:b/>
          <w:b/>
          <w:sz w:val="22"/>
          <w:szCs w:val="22"/>
        </w:rPr>
      </w:pPr>
      <w:r>
        <w:rPr>
          <w:b/>
          <w:sz w:val="22"/>
          <w:szCs w:val="22"/>
        </w:rPr>
      </w:r>
    </w:p>
    <w:p>
      <w:pPr>
        <w:pStyle w:val="Normal"/>
        <w:rPr>
          <w:b/>
          <w:b/>
        </w:rPr>
      </w:pPr>
      <w:r>
        <w:rPr>
          <w:b/>
        </w:rPr>
        <w:t>23. Экофилософия, её предмет и значение.</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Экофилософия — сравнительно новая область философского знания, вызванная к жизни рядом объективных обстоятельств. У истоков экофилософии находятся работы естествоиспытателей XX века — Леруа, В Вернадского, А. Чижевского и других, а сам термин экология был предложен еще в середине XIX века известным германским ученым-биологом Э. Геккелем. С его точки зрения, экология (с гр. — наука о доме, жилище) означает науку, которая изучает взаимоотношения организмов друг с другом и со средой их обитания В. И. Вернадский (1863—1945) формулирует понимание жизни на Земле как геологическое явление, потому что по силе своего воздействия и по последствиям развитие жизни и создание биосферы оказало значительное влияние на эволюцию нашей планеты. Еще большее воздействие на все процессы, происходящие на планете оказало появление человека и его хозяйственная деятельность, которая, по словам В И. Вернадского, уже в сороковые годы XX века приобрела масштабное, геологическое влияние. Человечество, по Вернадскому, с одной стороны, — геологическая сила, а с другой, — новое состояние биосферы и на определенном этапе она перестает развиваться стихийно, преобразуясь в ноосферу — разумную оболочку планеты. Таким образом первая группа причин возникновения экофилософии — развитие естественнонаучного знания о планете Земля.</w:t>
      </w:r>
    </w:p>
    <w:p>
      <w:pPr>
        <w:pStyle w:val="Normal"/>
        <w:tabs>
          <w:tab w:val="clear" w:pos="708"/>
          <w:tab w:val="left" w:pos="1080" w:leader="none"/>
        </w:tabs>
        <w:rPr/>
      </w:pPr>
      <w:r>
        <w:rPr>
          <w:sz w:val="22"/>
          <w:szCs w:val="22"/>
        </w:rPr>
        <w:tab/>
        <w:t>Вторая группа причин, ускорившая становление экофилософии — обострение кризисных явлений в среде обитания — в природных процессах в связи с возмущающим воздействием хозяйственной деятельности людей на все природные процессы, идущие в атмосфере, гидросфере и на земле.</w:t>
      </w:r>
    </w:p>
    <w:p>
      <w:pPr>
        <w:pStyle w:val="Normal"/>
        <w:tabs>
          <w:tab w:val="clear" w:pos="708"/>
          <w:tab w:val="left" w:pos="1080" w:leader="none"/>
        </w:tabs>
        <w:rPr/>
      </w:pPr>
      <w:r>
        <w:rPr>
          <w:sz w:val="22"/>
          <w:szCs w:val="22"/>
        </w:rPr>
        <w:tab/>
        <w:t>Третьей группой причин являются проблемы будущего земли, это — теоретические разработки, независимых экспертов, собравшихся под эгидой Римского клуба, равно и разработки других ученых, работающих по глобальному моделированию.</w:t>
      </w:r>
    </w:p>
    <w:p>
      <w:pPr>
        <w:pStyle w:val="Normal"/>
        <w:tabs>
          <w:tab w:val="clear" w:pos="708"/>
          <w:tab w:val="left" w:pos="1080" w:leader="none"/>
        </w:tabs>
        <w:rPr>
          <w:sz w:val="22"/>
          <w:szCs w:val="22"/>
        </w:rPr>
      </w:pPr>
      <w:r>
        <w:rPr>
          <w:sz w:val="22"/>
          <w:szCs w:val="22"/>
        </w:rPr>
        <w:tab/>
        <w:t>В 80-е гг. складывается понимание предмета экофилософии как комплексных социальнофилософских исследоний взаимодействия общества и природы.</w:t>
      </w:r>
    </w:p>
    <w:p>
      <w:pPr>
        <w:pStyle w:val="Normal"/>
        <w:tabs>
          <w:tab w:val="clear" w:pos="708"/>
          <w:tab w:val="left" w:pos="1080" w:leader="none"/>
        </w:tabs>
        <w:rPr>
          <w:sz w:val="22"/>
          <w:szCs w:val="22"/>
        </w:rPr>
      </w:pPr>
      <w:r>
        <w:rPr>
          <w:sz w:val="22"/>
          <w:szCs w:val="22"/>
        </w:rPr>
        <w:tab/>
        <w:t>Центральной категорией экофилософии является категория жизнь, которая понимается предельно широко, как космическое явление, куда входят биологические, психологические, духовные и душевные характеристики, интуиция и чувствование, благодаря чему снимается граница между миром человека и миром природы.</w:t>
      </w:r>
    </w:p>
    <w:p>
      <w:pPr>
        <w:pStyle w:val="Normal"/>
        <w:tabs>
          <w:tab w:val="clear" w:pos="708"/>
          <w:tab w:val="left" w:pos="1080" w:leader="none"/>
        </w:tabs>
        <w:rPr/>
      </w:pPr>
      <w:r>
        <w:rPr>
          <w:sz w:val="22"/>
          <w:szCs w:val="22"/>
        </w:rPr>
        <w:tab/>
        <w:t xml:space="preserve">Экофилософия как область философского знания, исследующая философские проблемы взаимодействия живых организмов и систем между собой и средой своего обитания. </w:t>
      </w:r>
    </w:p>
    <w:p>
      <w:pPr>
        <w:pStyle w:val="Normal"/>
        <w:tabs>
          <w:tab w:val="clear" w:pos="708"/>
          <w:tab w:val="left" w:pos="1080" w:leader="none"/>
        </w:tabs>
        <w:rPr/>
      </w:pPr>
      <w:r>
        <w:rPr>
          <w:sz w:val="22"/>
          <w:szCs w:val="22"/>
        </w:rPr>
        <w:t>Экофилософия передает направленность философской мысли на осмысление недавно возникшей экологической ситуации во всей ее новизне и специфичности с тем, чтобы не допустить ее перерастания в экологическую катастрофу с самыми трагическими для людей последствиями. Тем самым философия обрела новую миссию и гораздо большую, чем раньше, практическую значимость. Она становится областью знания, направленной на спасение человечества от грозящей ему гибели путем критического пересмотра всех направлений человеческой активности и тех областей знания и духовной культуры, которые их обслуживают, а также требований, предъявляемых ему биосферой. Этими требованиями являются:</w:t>
      </w:r>
    </w:p>
    <w:p>
      <w:pPr>
        <w:pStyle w:val="Normal"/>
        <w:tabs>
          <w:tab w:val="clear" w:pos="708"/>
          <w:tab w:val="left" w:pos="1080" w:leader="none"/>
        </w:tabs>
        <w:rPr/>
      </w:pPr>
      <w:r>
        <w:rPr>
          <w:sz w:val="22"/>
          <w:szCs w:val="22"/>
        </w:rPr>
        <w:t>1) биосферосовместимость на основе знания и использования законов сохранения биосферы;</w:t>
      </w:r>
    </w:p>
    <w:p>
      <w:pPr>
        <w:pStyle w:val="Normal"/>
        <w:tabs>
          <w:tab w:val="clear" w:pos="708"/>
          <w:tab w:val="left" w:pos="1080" w:leader="none"/>
        </w:tabs>
        <w:rPr>
          <w:sz w:val="22"/>
          <w:szCs w:val="22"/>
        </w:rPr>
      </w:pPr>
      <w:r>
        <w:rPr>
          <w:sz w:val="22"/>
          <w:szCs w:val="22"/>
        </w:rPr>
        <w:t>2) умеренность в потреблении природных ресурсов, преодоление расточительности потребительской структуры общества;</w:t>
      </w:r>
    </w:p>
    <w:p>
      <w:pPr>
        <w:pStyle w:val="Normal"/>
        <w:tabs>
          <w:tab w:val="clear" w:pos="708"/>
          <w:tab w:val="left" w:pos="1080" w:leader="none"/>
        </w:tabs>
        <w:rPr/>
      </w:pPr>
      <w:r>
        <w:rPr>
          <w:sz w:val="22"/>
          <w:szCs w:val="22"/>
        </w:rPr>
        <w:t>3) взаимная терпимость и миролюбие народов планеты в отношениях друг с другом;</w:t>
      </w:r>
    </w:p>
    <w:p>
      <w:pPr>
        <w:pStyle w:val="Normal"/>
        <w:tabs>
          <w:tab w:val="clear" w:pos="708"/>
          <w:tab w:val="left" w:pos="1080" w:leader="none"/>
        </w:tabs>
        <w:rPr/>
      </w:pPr>
      <w:r>
        <w:rPr>
          <w:sz w:val="22"/>
          <w:szCs w:val="22"/>
        </w:rPr>
        <w:t>4) следование общезначимым, экологически продуманным и сознательно поставленным глобальным целям общественного развития.</w:t>
      </w:r>
    </w:p>
    <w:p>
      <w:pPr>
        <w:pStyle w:val="Normal"/>
        <w:tabs>
          <w:tab w:val="clear" w:pos="708"/>
          <w:tab w:val="left" w:pos="1080" w:leader="none"/>
        </w:tabs>
        <w:rPr/>
      </w:pPr>
      <w:r>
        <w:rPr>
          <w:sz w:val="22"/>
          <w:szCs w:val="22"/>
        </w:rPr>
        <w:t>Все эти требования предполагают движение человечества к единой глобальной целостности на основе совместного формирования и поддержания новой планетной оболочки, которую В.И. Вернадский называл ноосферой.</w:t>
      </w:r>
    </w:p>
    <w:p>
      <w:pPr>
        <w:pStyle w:val="Normal"/>
        <w:tabs>
          <w:tab w:val="clear" w:pos="708"/>
          <w:tab w:val="left" w:pos="1080" w:leader="none"/>
        </w:tabs>
        <w:rPr>
          <w:sz w:val="22"/>
          <w:szCs w:val="22"/>
        </w:rPr>
      </w:pPr>
      <w:r>
        <w:rPr>
          <w:sz w:val="22"/>
          <w:szCs w:val="22"/>
        </w:rPr>
        <w:t>Научной основой такой деятельности должна стать новая область знания — социальная экология.</w:t>
      </w:r>
    </w:p>
    <w:p>
      <w:pPr>
        <w:pStyle w:val="Normal"/>
        <w:tabs>
          <w:tab w:val="clear" w:pos="708"/>
          <w:tab w:val="left" w:pos="1080" w:leader="none"/>
        </w:tabs>
        <w:rPr/>
      </w:pPr>
      <w:r>
        <w:rPr>
          <w:sz w:val="22"/>
          <w:szCs w:val="22"/>
        </w:rPr>
        <w:t>Каковы же основные особенности предмета социальной экологии и каково ее соотношение с другими областями знания? Прежде всего, насколько оправданно само название новой области научных исследований?</w:t>
      </w:r>
    </w:p>
    <w:p>
      <w:pPr>
        <w:pStyle w:val="Normal"/>
        <w:tabs>
          <w:tab w:val="clear" w:pos="708"/>
          <w:tab w:val="left" w:pos="1080" w:leader="none"/>
        </w:tabs>
        <w:rPr/>
      </w:pPr>
      <w:r>
        <w:rPr>
          <w:sz w:val="22"/>
          <w:szCs w:val="22"/>
        </w:rPr>
        <w:t>Понятие «социальная экология» не сразу было принято научным сообществом нашей страны по целому ряду причин.</w:t>
      </w:r>
    </w:p>
    <w:p>
      <w:pPr>
        <w:pStyle w:val="Normal"/>
        <w:tabs>
          <w:tab w:val="clear" w:pos="708"/>
          <w:tab w:val="left" w:pos="1080" w:leader="none"/>
        </w:tabs>
        <w:rPr/>
      </w:pPr>
      <w:r>
        <w:rPr>
          <w:sz w:val="22"/>
          <w:szCs w:val="22"/>
        </w:rPr>
        <w:t>Во-первых, давало о себе знать настороженное отношение к биологизации социальных явлений, о недопустимости которой долгое время предупреждалось якобы с позиций марксистской философии.</w:t>
      </w:r>
    </w:p>
    <w:p>
      <w:pPr>
        <w:pStyle w:val="Normal"/>
        <w:tabs>
          <w:tab w:val="clear" w:pos="708"/>
          <w:tab w:val="left" w:pos="1080" w:leader="none"/>
        </w:tabs>
        <w:rPr/>
      </w:pPr>
      <w:r>
        <w:rPr>
          <w:sz w:val="22"/>
          <w:szCs w:val="22"/>
        </w:rPr>
        <w:t>Во-вторых, первоначально понятие «социальная экология» было применено несколько в ином смысле в 1920-х гг. социологами чикагской школы Р. Парком и Э. Берджессом в целях изучения особенностей воздействия урбанизированной среды на человека и человеческие коллективы. Понятие «экология» впервые было предложено в 1866 г. немецким натуралистом Э. Геккелем для характеристики совокупности процессов саморегуляции, которые возникают в сообществах организмов при их взаимодействии друг с другом и с окружающей абиотической средой.</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rPr>
          <w:b/>
          <w:b/>
        </w:rPr>
      </w:pPr>
      <w:r>
        <w:rPr>
          <w:b/>
        </w:rPr>
        <w:t>24. Экологические проблемы как мировоззренческая установка современной культуры. Экологическая культура и пути её формирования.</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sz w:val="22"/>
          <w:szCs w:val="22"/>
        </w:rPr>
      </w:pPr>
      <w:r>
        <w:rPr>
          <w:sz w:val="22"/>
          <w:szCs w:val="22"/>
        </w:rPr>
        <w:t>Для культуры XX века в отличие от XIX века, в котором культура мыслилась в тех же синонимах, что и цивилизация, характерно разведение этих понятий. При этом культура продолжает оставаться символом всего позитивного, а цивилизация получает нейтральную оценку, а порой и прямой негативный смысл.</w:t>
      </w:r>
    </w:p>
    <w:p>
      <w:pPr>
        <w:pStyle w:val="Normal"/>
        <w:tabs>
          <w:tab w:val="clear" w:pos="708"/>
          <w:tab w:val="left" w:pos="1080" w:leader="none"/>
        </w:tabs>
        <w:rPr>
          <w:sz w:val="22"/>
          <w:szCs w:val="22"/>
        </w:rPr>
      </w:pPr>
      <w:r>
        <w:rPr>
          <w:sz w:val="22"/>
          <w:szCs w:val="22"/>
        </w:rPr>
        <w:t>Цивилизация, как синоним материальной культуры, как достаточно высокая ступень овладения силами природы, безусловно, несет в себе мощный заряд технического прогресса и способствует достижению изобилия материальных благ. Вместе с тем техника, материальное изобилие сами по себе еще не означают собственно культурного, духовного расцвета, они не могут быть оценены как безусловно нравственные или же как безусловно ненравственные: они нейтральны. Культурная значимость технических завоеваний зависит от того, в каком ценностном контексте они используются, а это не только орошение ранее неплодоносных земель, но и создание изощренных орудий массовых убийств.</w:t>
      </w:r>
    </w:p>
    <w:p>
      <w:pPr>
        <w:pStyle w:val="Normal"/>
        <w:tabs>
          <w:tab w:val="clear" w:pos="708"/>
          <w:tab w:val="left" w:pos="540" w:leader="none"/>
        </w:tabs>
        <w:rPr>
          <w:sz w:val="22"/>
          <w:szCs w:val="22"/>
        </w:rPr>
      </w:pPr>
      <w:r>
        <w:rPr>
          <w:sz w:val="22"/>
          <w:szCs w:val="22"/>
        </w:rPr>
        <w:tab/>
        <w:t>Цивилизация — это преобразованный человеком мир материальных объектов, а культура — это внутреннее достояние самого человека, оценка его духовного развития, его подавленности или свободы, его полной зависимости от окружающего социального мира или его духовной автономности.</w:t>
      </w:r>
    </w:p>
    <w:p>
      <w:pPr>
        <w:pStyle w:val="Normal"/>
        <w:tabs>
          <w:tab w:val="clear" w:pos="708"/>
          <w:tab w:val="left" w:pos="540" w:leader="none"/>
        </w:tabs>
        <w:rPr/>
      </w:pPr>
      <w:r>
        <w:rPr>
          <w:sz w:val="22"/>
          <w:szCs w:val="22"/>
        </w:rPr>
        <w:tab/>
      </w:r>
      <w:r>
        <w:rPr>
          <w:i/>
          <w:sz w:val="22"/>
          <w:szCs w:val="22"/>
        </w:rPr>
        <w:t>Современная культура прославляет грех.</w:t>
      </w:r>
    </w:p>
    <w:p>
      <w:pPr>
        <w:pStyle w:val="Normal"/>
        <w:tabs>
          <w:tab w:val="clear" w:pos="708"/>
          <w:tab w:val="left" w:pos="540" w:leader="none"/>
        </w:tabs>
        <w:rPr>
          <w:sz w:val="22"/>
          <w:szCs w:val="22"/>
        </w:rPr>
      </w:pPr>
      <w:r>
        <w:rPr>
          <w:sz w:val="22"/>
          <w:szCs w:val="22"/>
        </w:rPr>
        <w:tab/>
        <w:t>Культура (лат. cultura — возделывание, земледелие, воспитание, почитание) — область человеческой деятельности, связанная с самовыражением (культ, подражание) человека, проявлением его субъектности (субъективности, характера, навыков, умения и знаний).</w:t>
      </w:r>
    </w:p>
    <w:p>
      <w:pPr>
        <w:pStyle w:val="Normal"/>
        <w:tabs>
          <w:tab w:val="clear" w:pos="708"/>
          <w:tab w:val="left" w:pos="540" w:leader="none"/>
        </w:tabs>
        <w:rPr>
          <w:sz w:val="22"/>
          <w:szCs w:val="22"/>
        </w:rPr>
      </w:pPr>
      <w:r>
        <w:rPr>
          <w:sz w:val="22"/>
          <w:szCs w:val="22"/>
        </w:rPr>
        <w:tab/>
        <w:t>Еще в 20-х годах Н. Бердяев писал: «Мы живем в эпоху, аналогичную гибели античного мира…</w:t>
      </w:r>
    </w:p>
    <w:p>
      <w:pPr>
        <w:pStyle w:val="Normal"/>
        <w:tabs>
          <w:tab w:val="clear" w:pos="708"/>
          <w:tab w:val="left" w:pos="540" w:leader="none"/>
        </w:tabs>
        <w:rPr/>
      </w:pPr>
      <w:r>
        <w:rPr>
          <w:sz w:val="22"/>
          <w:szCs w:val="22"/>
        </w:rPr>
        <w:t>Экологический кризис, кризис антропологический, угроза третьей мировой войны, Чернобыль, кризис нравственности и морали, рост всевозможных заболеваний, возрастание неравенства во многих сферах жизни — все это и есть дурная, и даже гибельная бесконечность. Но как же иначе, говорят оптимисты, как прокормить миллиарды людей, удовлетворить их растущие потребности в жизни, как создать комфорт и достойный уровень жизни, как удовлетворить тягу человека к свободе, новизне, творчеству и к успеху? И они ищут пути разрешения этих вопросов.</w:t>
        <w:tab/>
      </w:r>
    </w:p>
    <w:p>
      <w:pPr>
        <w:pStyle w:val="Normal"/>
        <w:tabs>
          <w:tab w:val="clear" w:pos="708"/>
          <w:tab w:val="left" w:pos="540" w:leader="none"/>
        </w:tabs>
        <w:rPr>
          <w:sz w:val="22"/>
          <w:szCs w:val="22"/>
        </w:rPr>
      </w:pPr>
      <w:r>
        <w:rPr>
          <w:sz w:val="22"/>
          <w:szCs w:val="22"/>
        </w:rPr>
        <w:tab/>
        <w:t>В философии культура определяется как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и природы, между собой и к самим себе.</w:t>
        <w:br/>
        <w:tab/>
        <w:t>Культура в качестве социального явления может быть определена в самом общем виде как «образ жизни» человека и общества. И в этом своем статусе культура представляет собой важнейший компонент и показатель уровня развития человеческой цивилизации.</w:t>
        <w:br/>
        <w:t>В настоящее время современное общество оказалось перед выбором: либо сохранить существующий способ взаимодействия с природой, что неминуемо может привести к экологической катастрофе, либо сохранить биосферу, пригодную для жизни, но для этого необходимо изменить сложившийся тип деятельности. Последнее возможно при условии коренной перестройки мировоззрения людей, ломки ценностей в области как материальной, так и духовной культуры и формирования новой - экологической культуры.</w:t>
        <w:br/>
        <w:t>Отсюда следует: экологическая культура есть органическая, неотъемлемая часть культуры, которая охватывает те стороны мышления и деятельности человека, которые соотносятся с природной средой. Человек приобретал культурные навыки не только и не столько потому, что преобразовывал природу и создавал свою «искусственную среду».</w:t>
      </w:r>
    </w:p>
    <w:p>
      <w:pPr>
        <w:pStyle w:val="Normal"/>
        <w:tabs>
          <w:tab w:val="clear" w:pos="708"/>
          <w:tab w:val="left" w:pos="540" w:leader="none"/>
        </w:tabs>
        <w:rPr>
          <w:sz w:val="22"/>
          <w:szCs w:val="22"/>
        </w:rPr>
      </w:pPr>
      <w:r>
        <w:rPr>
          <w:sz w:val="22"/>
          <w:szCs w:val="22"/>
        </w:rPr>
        <w:tab/>
        <w:t>Экологическая культура органически связана с сущностью личности в целом, с ее различными сторонами и качествами. Понятие «экологическая культура» охватывает такую культуру, которая способствует сохранению и развитию системы «общество-природа».</w:t>
        <w:br/>
        <w:t>Экологический подход привел к вычленению внутри социальной экологии еще такого понятия, как «экология культуры», в рамках которой осмысливаются пути сохранения и восстановления различных элементов культурной среды, созданной человечеством на протяжении его истории.</w:t>
        <w:br/>
        <w:tab/>
        <w:t>Для поддержания именно нового типа экологической культуры общество нуждается в специальных социальных институтах в широком понимании данного научного термина. Прежде всего, это научные и управленческие учреждения и предприятия экологического профиля. Далее, это социальные институты, деятельность которых намного обширнее непосредственно природоохранных задач, но которые, тем не менее, оказывают на них постоянное и сильное влияние. Среди таковых - средства массовой информации, от которых в значительной степени зависят формирование массового экологического сознания, исполнение просветительной функции, являющейся важнейшим фактором формирования экологической культуры в целом. Среди социальных экологических институтов первостепенное место, безусловно, занимает система образования и воспитания - школа и высшие учебные заведения. Именно они призваны заложить основы индивидуальной экологической культуры, дать экологические знания, воспитать любовь к природе. Без преувеличения можно утверждать, что от их успеха или неудачи зависит, справятся или нет с экологической проблемой будущие поколения.</w:t>
        <w:br/>
      </w:r>
    </w:p>
    <w:p>
      <w:pPr>
        <w:pStyle w:val="Normal"/>
        <w:rPr>
          <w:b/>
          <w:b/>
        </w:rPr>
      </w:pPr>
      <w:r>
        <w:rPr>
          <w:b/>
        </w:rPr>
        <w:t>25. Учение и био- и ноосфере В.И. Вернадского.</w:t>
      </w:r>
    </w:p>
    <w:p>
      <w:pPr>
        <w:pStyle w:val="Normal"/>
        <w:tabs>
          <w:tab w:val="clear" w:pos="708"/>
          <w:tab w:val="left" w:pos="540" w:leader="none"/>
        </w:tabs>
        <w:rPr>
          <w:b/>
          <w:b/>
          <w:sz w:val="22"/>
          <w:szCs w:val="22"/>
        </w:rPr>
      </w:pPr>
      <w:r>
        <w:rPr>
          <w:b/>
          <w:sz w:val="22"/>
          <w:szCs w:val="22"/>
        </w:rPr>
      </w:r>
    </w:p>
    <w:p>
      <w:pPr>
        <w:pStyle w:val="Normal"/>
        <w:rPr/>
      </w:pPr>
      <w:r>
        <w:rPr/>
        <w:t>Владимир Иванович Вернадский (28 февраля (12 марта) 1863(18630312), Санкт-Петербург — 6 января 1945, Москва) — русский и советский учёный XX века, естествоиспытатель, мыслитель и общественный деятель; создатель многих научных школ. Один из представителей русского космизма; создатель науки биогеохимии. В круг его интересов входили геология и кристаллография, минералогия и геохимия, организаторская деятельность в науке и общественная деятельность, радиогеология и биология, биогеохимия и философия. Лауреат Сталинской премии I степени.</w:t>
      </w:r>
    </w:p>
    <w:p>
      <w:pPr>
        <w:pStyle w:val="Style13"/>
        <w:rPr/>
      </w:pPr>
      <w:r>
        <w:rPr>
          <w:sz w:val="22"/>
          <w:szCs w:val="22"/>
        </w:rPr>
        <w:tab/>
      </w:r>
      <w:r>
        <w:rPr/>
        <w:t>В структуре биосферы Вернадский выделял семь видов вещества:</w:t>
      </w:r>
    </w:p>
    <w:p>
      <w:pPr>
        <w:pStyle w:val="Normal"/>
        <w:numPr>
          <w:ilvl w:val="0"/>
          <w:numId w:val="10"/>
        </w:numPr>
        <w:spacing w:before="0" w:after="0"/>
        <w:rPr/>
      </w:pPr>
      <w:r>
        <w:rPr/>
        <w:t>живое;</w:t>
      </w:r>
    </w:p>
    <w:p>
      <w:pPr>
        <w:pStyle w:val="Normal"/>
        <w:numPr>
          <w:ilvl w:val="0"/>
          <w:numId w:val="10"/>
        </w:numPr>
        <w:spacing w:before="0" w:after="0"/>
        <w:rPr/>
      </w:pPr>
      <w:r>
        <w:rPr/>
        <w:t>биогенное (возникшее из живого или подвергшееся переработке);</w:t>
      </w:r>
    </w:p>
    <w:p>
      <w:pPr>
        <w:pStyle w:val="Normal"/>
        <w:numPr>
          <w:ilvl w:val="0"/>
          <w:numId w:val="10"/>
        </w:numPr>
        <w:spacing w:before="0" w:after="0"/>
        <w:rPr/>
      </w:pPr>
      <w:r>
        <w:rPr/>
        <w:t>косное (абиотическое, образованное вне жизни);</w:t>
      </w:r>
    </w:p>
    <w:p>
      <w:pPr>
        <w:pStyle w:val="Normal"/>
        <w:numPr>
          <w:ilvl w:val="0"/>
          <w:numId w:val="10"/>
        </w:numPr>
        <w:spacing w:before="0" w:after="0"/>
        <w:rPr/>
      </w:pPr>
      <w:r>
        <w:rPr/>
        <w:t xml:space="preserve">биокосное (возникшее на стыке живого и неживого; к биокосному, по Вернадскому, относится </w:t>
      </w:r>
      <w:hyperlink r:id="rId16">
        <w:r>
          <w:rPr>
            <w:rStyle w:val="InternetLink"/>
          </w:rPr>
          <w:t>почва</w:t>
        </w:r>
      </w:hyperlink>
      <w:r>
        <w:rPr/>
        <w:t>);</w:t>
      </w:r>
    </w:p>
    <w:p>
      <w:pPr>
        <w:pStyle w:val="Normal"/>
        <w:numPr>
          <w:ilvl w:val="0"/>
          <w:numId w:val="10"/>
        </w:numPr>
        <w:spacing w:before="0" w:after="0"/>
        <w:rPr/>
      </w:pPr>
      <w:r>
        <w:rPr/>
        <w:t>вещество в стадии радиоактивного распада;</w:t>
      </w:r>
    </w:p>
    <w:p>
      <w:pPr>
        <w:pStyle w:val="Normal"/>
        <w:numPr>
          <w:ilvl w:val="0"/>
          <w:numId w:val="10"/>
        </w:numPr>
        <w:spacing w:before="0" w:after="0"/>
        <w:rPr/>
      </w:pPr>
      <w:r>
        <w:rPr/>
        <w:t>рассеянные атомы;</w:t>
      </w:r>
    </w:p>
    <w:p>
      <w:pPr>
        <w:pStyle w:val="Normal"/>
        <w:numPr>
          <w:ilvl w:val="0"/>
          <w:numId w:val="10"/>
        </w:numPr>
        <w:spacing w:before="0" w:after="280"/>
        <w:rPr/>
      </w:pPr>
      <w:r>
        <w:rPr/>
        <w:t>вещество космического происхождения.</w:t>
      </w:r>
    </w:p>
    <w:p>
      <w:pPr>
        <w:pStyle w:val="Style13"/>
        <w:rPr/>
      </w:pPr>
      <w:r>
        <w:rPr/>
        <w:t xml:space="preserve">Вернадский был сторонником </w:t>
      </w:r>
      <w:hyperlink r:id="rId17">
        <w:r>
          <w:rPr>
            <w:rStyle w:val="InternetLink"/>
          </w:rPr>
          <w:t>гипотезы панспермии</w:t>
        </w:r>
      </w:hyperlink>
      <w:r>
        <w:rPr/>
        <w:t>. Методы и подходы кристаллографии Вернадский распространял на вещество живых организмов. Живое вещество развивается в реальном пространстве, которое обладает определённой структурой, симметрией и дисимметрией. Строение вещества соответствует некоему пространству, а их разнообразие свидетельствует о разнообразии пространств. Таким образом, живое и косное не могут иметь общее происхождение, они происходят из разных пространств, извечно находящихся рядом в Космосе. Некоторое время Вернадский связывал особенности пространства живого вещества с его предполагаемым неевклидовым характером, но по неясным причинам отказался от этой трактовки и стал объяснять пространство живого как единство пространства-времени.</w:t>
      </w:r>
    </w:p>
    <w:p>
      <w:pPr>
        <w:pStyle w:val="Style13"/>
        <w:rPr/>
      </w:pPr>
      <w:r>
        <w:rPr/>
        <w:t>Важным этапом необратимой эволюции биосферы Вернадский считал её переход в стадию ноосферы.</w:t>
      </w:r>
    </w:p>
    <w:p>
      <w:pPr>
        <w:pStyle w:val="Style13"/>
        <w:rPr/>
      </w:pPr>
      <w:r>
        <w:rPr/>
        <w:t xml:space="preserve">Основные предпосылки возникновения </w:t>
      </w:r>
      <w:hyperlink r:id="rId18">
        <w:r>
          <w:rPr>
            <w:rStyle w:val="InternetLink"/>
          </w:rPr>
          <w:t>ноосферы</w:t>
        </w:r>
      </w:hyperlink>
      <w:r>
        <w:rPr/>
        <w:t>:</w:t>
      </w:r>
    </w:p>
    <w:p>
      <w:pPr>
        <w:pStyle w:val="Normal"/>
        <w:numPr>
          <w:ilvl w:val="0"/>
          <w:numId w:val="6"/>
        </w:numPr>
        <w:spacing w:before="0" w:after="0"/>
        <w:rPr/>
      </w:pPr>
      <w:r>
        <w:rPr/>
        <w:t>расселение Homo sapiens по всей поверхности планеты и его победа в соревновании с другими биологическими видами;</w:t>
      </w:r>
    </w:p>
    <w:p>
      <w:pPr>
        <w:pStyle w:val="Normal"/>
        <w:numPr>
          <w:ilvl w:val="0"/>
          <w:numId w:val="6"/>
        </w:numPr>
        <w:spacing w:before="0" w:after="0"/>
        <w:rPr/>
      </w:pPr>
      <w:r>
        <w:rPr/>
        <w:t>развитие всепланетных систем связи, создание единой для человечества информационной системы;</w:t>
      </w:r>
    </w:p>
    <w:p>
      <w:pPr>
        <w:pStyle w:val="Normal"/>
        <w:numPr>
          <w:ilvl w:val="0"/>
          <w:numId w:val="6"/>
        </w:numPr>
        <w:spacing w:before="0" w:after="0"/>
        <w:rPr/>
      </w:pPr>
      <w:r>
        <w:rPr/>
        <w:t>открытие таких новых источников энергии как атомная, после чего деятельность человека становится важной геологической силой;</w:t>
      </w:r>
    </w:p>
    <w:p>
      <w:pPr>
        <w:pStyle w:val="Normal"/>
        <w:numPr>
          <w:ilvl w:val="0"/>
          <w:numId w:val="6"/>
        </w:numPr>
        <w:spacing w:before="0" w:after="0"/>
        <w:rPr/>
      </w:pPr>
      <w:r>
        <w:rPr/>
        <w:t>победа демократий и доступ к управлению широких народных масс;</w:t>
      </w:r>
    </w:p>
    <w:p>
      <w:pPr>
        <w:pStyle w:val="Normal"/>
        <w:numPr>
          <w:ilvl w:val="0"/>
          <w:numId w:val="6"/>
        </w:numPr>
        <w:spacing w:before="0" w:after="280"/>
        <w:rPr/>
      </w:pPr>
      <w:r>
        <w:rPr/>
        <w:t>всё более широкое вовлечение людей в занятия наукой, что также делает человечество геологической силой.</w:t>
      </w:r>
    </w:p>
    <w:p>
      <w:pPr>
        <w:pStyle w:val="Style13"/>
        <w:rPr/>
      </w:pPr>
      <w:r>
        <w:rPr/>
        <w:t>Работам Вернадского был свойствен исторический оптимизм: в необратимом развитии научного знания он видел единственное доказательство существования прогресса.</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rPr>
          <w:b/>
          <w:b/>
        </w:rPr>
      </w:pPr>
      <w:r>
        <w:rPr>
          <w:b/>
        </w:rPr>
        <w:t>26. Экология и здоровье человека.</w:t>
      </w:r>
    </w:p>
    <w:p>
      <w:pPr>
        <w:pStyle w:val="Normal"/>
        <w:tabs>
          <w:tab w:val="clear" w:pos="708"/>
          <w:tab w:val="left" w:pos="540" w:leader="none"/>
        </w:tabs>
        <w:rPr>
          <w:b/>
          <w:b/>
          <w:sz w:val="22"/>
          <w:szCs w:val="22"/>
        </w:rPr>
      </w:pPr>
      <w:r>
        <w:rPr>
          <w:b/>
          <w:sz w:val="22"/>
          <w:szCs w:val="22"/>
        </w:rPr>
      </w:r>
    </w:p>
    <w:p>
      <w:pPr>
        <w:pStyle w:val="Normal"/>
        <w:rPr>
          <w:sz w:val="22"/>
          <w:szCs w:val="22"/>
        </w:rPr>
      </w:pPr>
      <w:r>
        <w:rPr>
          <w:sz w:val="22"/>
          <w:szCs w:val="22"/>
        </w:rPr>
        <w:t>Термин "экология" предложен в 1869 г. Э. Геккелем (немецкий естествоиспытатель). От греческого "ойкос" -дом, "логос" - наука. Как научная дисциплина экология имеет более чем вековую историю.</w:t>
      </w:r>
    </w:p>
    <w:p>
      <w:pPr>
        <w:pStyle w:val="Normal"/>
        <w:tabs>
          <w:tab w:val="clear" w:pos="708"/>
          <w:tab w:val="left" w:pos="540" w:leader="none"/>
        </w:tabs>
        <w:rPr>
          <w:sz w:val="22"/>
          <w:szCs w:val="22"/>
        </w:rPr>
      </w:pPr>
      <w:r>
        <w:rPr>
          <w:sz w:val="22"/>
          <w:szCs w:val="22"/>
        </w:rPr>
        <w:tab/>
        <w:t>Человек — дитя Земли, продукт природы, результат развития биосферы. Но при переходе от биосферы к ноосфере он может не только улучшить условия своего существования, но и ухудшить их. В настоящее время  наблюдается как раз  тенденция ухудшения, выражающаяся в том, что окружающая среда обитания человека неуклонно деградирует. Окружающая среда нашей планеты созда</w:t>
        <w:softHyphen/>
        <w:t>на биотой — биологическими организмами, которые живут на Зем</w:t>
        <w:softHyphen/>
        <w:t>ле около 4 млрд лет. За это время биота — система жизни — научилась регулировать состояние окружающей среды, пригодной для живых организмов. Человечество же не создало ничего, что могло бы заменить биоту в качестве регулятора окружающей среды, но за время своего недолгого существования оно уничтожило 70% естественных экосистем, которые способны перерабатывать отходы жизнедеятельности людей. Человек разрушил озоновый слой Земли, уничтожил планктон морей и океанов,  повинен в гибели многих видов животных и растений и т.д.</w:t>
      </w:r>
    </w:p>
    <w:p>
      <w:pPr>
        <w:pStyle w:val="Normal"/>
        <w:tabs>
          <w:tab w:val="clear" w:pos="708"/>
          <w:tab w:val="left" w:pos="540" w:leader="none"/>
        </w:tabs>
        <w:rPr/>
      </w:pPr>
      <w:r>
        <w:rPr>
          <w:sz w:val="22"/>
          <w:szCs w:val="22"/>
        </w:rPr>
        <w:tab/>
        <w:t>В XVIII в. человечество еще находилось в гармонии с природой. Но уже в конце XIX в. возник дисбаланс между человеком и окружающей средой. Сейчас объем допустимого воздействия на биосферу превышен в 8—10 раз. Человек выбрасывает в окружающую среду тысячи тонн веществ, которые в ней никогда не содержались, которые ей чужды. Происходит уничтожение биологи</w:t>
        <w:softHyphen/>
        <w:t>ческой и экологической систем, а это знак близкой катастрофы. Физическое и психическое здоровье человека испытывает мощное отрицательное воздействие со стороны все более загрязняющейся окружающей среды.</w:t>
      </w:r>
    </w:p>
    <w:p>
      <w:pPr>
        <w:pStyle w:val="Normal"/>
        <w:tabs>
          <w:tab w:val="clear" w:pos="708"/>
          <w:tab w:val="left" w:pos="540" w:leader="none"/>
        </w:tabs>
        <w:rPr>
          <w:sz w:val="22"/>
          <w:szCs w:val="22"/>
        </w:rPr>
      </w:pPr>
      <w:r>
        <w:rPr>
          <w:sz w:val="22"/>
          <w:szCs w:val="22"/>
        </w:rPr>
        <w:t>Именно с этим фактором связано возникновение экологической проблемы, сущность которой состоит в необходимости срочной защиты окружающей среды от вредного воздействия homo sapiens. Экологическая проблема носит глобальный характер, но различных странах она проявляется по-разному. В современной России экологическое состояние природы и населения является, по некоторым оценкам, наихудшим в мире.</w:t>
      </w:r>
    </w:p>
    <w:p>
      <w:pPr>
        <w:pStyle w:val="Normal"/>
        <w:tabs>
          <w:tab w:val="clear" w:pos="708"/>
          <w:tab w:val="left" w:pos="540" w:leader="none"/>
        </w:tabs>
        <w:rPr>
          <w:sz w:val="22"/>
          <w:szCs w:val="22"/>
        </w:rPr>
      </w:pPr>
      <w:r>
        <w:rPr>
          <w:sz w:val="22"/>
          <w:szCs w:val="22"/>
        </w:rPr>
        <w:tab/>
        <w:t>Так, по самым скромным подсчетам 60 млн. россиян сегодня живут в зонах экологического неблагополучия. Только 15% городов России можно считать экологически безопасными для здоровья человека. В стране имеется 13 зон с опасной экологической ситуацией. К ним относятся, прежде всего, такие районы, как зона аварии Чернобыльской АЭС, Южный Урал — окрестности Челябинска, где появилось новое для врачей понятие — «хроническая лучевая болезнь».</w:t>
      </w:r>
    </w:p>
    <w:p>
      <w:pPr>
        <w:pStyle w:val="Normal"/>
        <w:tabs>
          <w:tab w:val="clear" w:pos="708"/>
          <w:tab w:val="left" w:pos="540" w:leader="none"/>
        </w:tabs>
        <w:rPr>
          <w:sz w:val="22"/>
          <w:szCs w:val="22"/>
        </w:rPr>
      </w:pPr>
      <w:r>
        <w:rPr>
          <w:sz w:val="22"/>
          <w:szCs w:val="22"/>
        </w:rPr>
        <w:tab/>
        <w:t>В последние годы 70% беременных женщин имеют отклонения в состоянии здоровья. До 20% возросла доля новорожденных с физическими и неврологическими нарушениями. При этом за последние  пять лет заболеваемость их увеличилась в  2,5 раза. Важнейшим индикатором здоровья народа и социального благополучия общества является уровень младенческой смертности. В России этот показатель за последние пять лет увеличился на 15%. Резко снизилось общее состояние здоровья молодежи. Сегодня лишь 20% юношей призывного возраста могут служить в армии. Две трети девушек к 18 годам также имеют отклонения в состоянии здоровья. Экологическая проблема в нашей стране вы</w:t>
        <w:softHyphen/>
        <w:t>двигается на первый план, прежде всего в связи с угрозой физическому и психическому развитию нации. Некоторые ученые говорят  даже о выживании. Отрицатель</w:t>
        <w:softHyphen/>
        <w:t>ное влияние окружающей среды на человека в настоящее время настолько огромно, что все больше и больше разрушает его генотип, наносит ущерб национальному генофонду.</w:t>
      </w:r>
    </w:p>
    <w:p>
      <w:pPr>
        <w:pStyle w:val="Normal"/>
        <w:tabs>
          <w:tab w:val="clear" w:pos="708"/>
          <w:tab w:val="left" w:pos="540" w:leader="none"/>
        </w:tabs>
        <w:rPr>
          <w:sz w:val="22"/>
          <w:szCs w:val="22"/>
        </w:rPr>
      </w:pPr>
      <w:r>
        <w:rPr>
          <w:sz w:val="22"/>
          <w:szCs w:val="22"/>
        </w:rPr>
        <w:tab/>
        <w:t>Говоря о влиянии окружающей среды на здоровье человека, нужно понимать, что экологической проблемы в чистом виде не существует. Она всегда  связана с политикой, экономикой, новыми технологиями с общей куль</w:t>
        <w:softHyphen/>
        <w:t>турой человека и общества, с уровнем зрелости экологического сознания. И если у нации в целом и у каждого гражданина в отдельности не будет сформировано ответственное экологическое мышление, если каждый гражданин не будет осознавать свою ответственность, то, ни о каком решении экологической проблемы не может быть и речи.</w:t>
      </w:r>
    </w:p>
    <w:p>
      <w:pPr>
        <w:pStyle w:val="Normal"/>
        <w:tabs>
          <w:tab w:val="clear" w:pos="708"/>
          <w:tab w:val="left" w:pos="540" w:leader="none"/>
        </w:tabs>
        <w:rPr>
          <w:sz w:val="22"/>
          <w:szCs w:val="22"/>
        </w:rPr>
      </w:pPr>
      <w:r>
        <w:rPr>
          <w:sz w:val="22"/>
          <w:szCs w:val="22"/>
        </w:rPr>
        <w:tab/>
        <w:t>По имеющимся данным, до 80% нашей питьевой воды опасно для здоровья человека.</w:t>
      </w:r>
    </w:p>
    <w:p>
      <w:pPr>
        <w:pStyle w:val="Normal"/>
        <w:tabs>
          <w:tab w:val="clear" w:pos="708"/>
          <w:tab w:val="left" w:pos="540" w:leader="none"/>
        </w:tabs>
        <w:rPr>
          <w:sz w:val="22"/>
          <w:szCs w:val="22"/>
        </w:rPr>
      </w:pPr>
      <w:r>
        <w:rPr>
          <w:sz w:val="22"/>
          <w:szCs w:val="22"/>
        </w:rPr>
        <w:t>Для того чтобы справиться с этими проблемами и сохранить здоровье человека, сохранить  природу, необходимы в первую очередь ответственная экологическая политика. В связи с этим перед обществом встает еще одна важнейшая задача  —   формирование экологического  сознания  населения, которая включает в себя целый комплекс мер экологического образования и воспитания в общественном сознании в качестве доминирующих элементов экологическое научное сознание, экологическую этику, психологию, правосознание.</w:t>
      </w:r>
    </w:p>
    <w:p>
      <w:pPr>
        <w:pStyle w:val="Normal"/>
        <w:tabs>
          <w:tab w:val="clear" w:pos="708"/>
          <w:tab w:val="left" w:pos="540" w:leader="none"/>
        </w:tabs>
        <w:rPr>
          <w:sz w:val="22"/>
          <w:szCs w:val="22"/>
        </w:rPr>
      </w:pPr>
      <w:r>
        <w:rPr>
          <w:sz w:val="22"/>
          <w:szCs w:val="22"/>
        </w:rPr>
        <w:tab/>
        <w:t>В экологическое сознание необходимо включить и экологическое правосознание, предполагающее осознание всеми гражданами юридической ответственности за нанесение вреда природе и юридическую защиту последней.</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rPr>
          <w:b/>
          <w:b/>
        </w:rPr>
      </w:pPr>
      <w:r>
        <w:rPr>
          <w:b/>
        </w:rPr>
        <w:t>27. Глобальные проблемы человечества и обеспечение устойчивого развития.</w:t>
      </w:r>
    </w:p>
    <w:p>
      <w:pPr>
        <w:pStyle w:val="Normal"/>
        <w:rPr>
          <w:b/>
          <w:b/>
        </w:rPr>
      </w:pPr>
      <w:r>
        <w:rPr>
          <w:b/>
        </w:rPr>
      </w:r>
    </w:p>
    <w:p>
      <w:pPr>
        <w:pStyle w:val="Style13"/>
        <w:ind w:left="0" w:right="300" w:hanging="0"/>
        <w:jc w:val="left"/>
        <w:rPr/>
      </w:pPr>
      <w:r>
        <w:rPr/>
        <w:t>Само количество глобальных проблем варьирует в очень широких пределах: от, примерно, десяти до сорока и более. Но если иметь в виду главные проблемы, то их не более десятка:</w:t>
      </w:r>
    </w:p>
    <w:p>
      <w:pPr>
        <w:pStyle w:val="Style13"/>
        <w:jc w:val="left"/>
        <w:rPr/>
      </w:pPr>
      <w:r>
        <w:rPr/>
        <w:t>1) Проблема мира и разоружения, предотвращение новой мировой войны;</w:t>
      </w:r>
    </w:p>
    <w:p>
      <w:pPr>
        <w:pStyle w:val="Style13"/>
        <w:jc w:val="left"/>
        <w:rPr/>
      </w:pPr>
      <w:r>
        <w:rPr/>
        <w:t>2) Экологическая проблема;</w:t>
      </w:r>
    </w:p>
    <w:p>
      <w:pPr>
        <w:pStyle w:val="Style13"/>
        <w:jc w:val="left"/>
        <w:rPr/>
      </w:pPr>
      <w:r>
        <w:rPr/>
        <w:t>3) Демографическая проблема;</w:t>
      </w:r>
    </w:p>
    <w:p>
      <w:pPr>
        <w:pStyle w:val="Style13"/>
        <w:jc w:val="left"/>
        <w:rPr/>
      </w:pPr>
      <w:r>
        <w:rPr/>
        <w:t>4) Энергетическая проблема;</w:t>
      </w:r>
    </w:p>
    <w:p>
      <w:pPr>
        <w:pStyle w:val="Style13"/>
        <w:jc w:val="left"/>
        <w:rPr/>
      </w:pPr>
      <w:r>
        <w:rPr/>
        <w:t>5) Сырьевая проблема;</w:t>
      </w:r>
    </w:p>
    <w:p>
      <w:pPr>
        <w:pStyle w:val="Style13"/>
        <w:jc w:val="left"/>
        <w:rPr/>
      </w:pPr>
      <w:r>
        <w:rPr/>
        <w:t>6) Продовольственная проблема;</w:t>
      </w:r>
    </w:p>
    <w:p>
      <w:pPr>
        <w:pStyle w:val="Style13"/>
        <w:jc w:val="left"/>
        <w:rPr/>
      </w:pPr>
      <w:r>
        <w:rPr/>
        <w:t>7) Проблема использования Мирового океана;</w:t>
      </w:r>
    </w:p>
    <w:p>
      <w:pPr>
        <w:pStyle w:val="Style13"/>
        <w:jc w:val="left"/>
        <w:rPr/>
      </w:pPr>
      <w:r>
        <w:rPr/>
        <w:t xml:space="preserve">8) Проблема мирного освоения космоса. </w:t>
      </w:r>
    </w:p>
    <w:p>
      <w:pPr>
        <w:pStyle w:val="Normal"/>
        <w:spacing w:before="280" w:after="280"/>
        <w:ind w:right="150" w:hanging="0"/>
        <w:jc w:val="both"/>
        <w:rPr/>
      </w:pPr>
      <w:r>
        <w:rPr/>
        <w:t xml:space="preserve">В настоящий момент перед человечеством стоят следующие глобальные проблемы: </w:t>
      </w:r>
    </w:p>
    <w:p>
      <w:pPr>
        <w:pStyle w:val="Normal"/>
        <w:numPr>
          <w:ilvl w:val="0"/>
          <w:numId w:val="18"/>
        </w:numPr>
        <w:spacing w:before="0" w:after="0"/>
        <w:ind w:left="720" w:right="150" w:hanging="360"/>
        <w:jc w:val="both"/>
        <w:rPr/>
      </w:pPr>
      <w:r>
        <w:rPr/>
        <w:t xml:space="preserve">экология и жизненное пространство; </w:t>
      </w:r>
    </w:p>
    <w:p>
      <w:pPr>
        <w:pStyle w:val="Normal"/>
        <w:numPr>
          <w:ilvl w:val="0"/>
          <w:numId w:val="18"/>
        </w:numPr>
        <w:spacing w:before="0" w:after="0"/>
        <w:ind w:left="720" w:right="150" w:hanging="360"/>
        <w:jc w:val="both"/>
        <w:rPr/>
      </w:pPr>
      <w:r>
        <w:rPr/>
        <w:t xml:space="preserve">выживаемость человека; </w:t>
      </w:r>
    </w:p>
    <w:p>
      <w:pPr>
        <w:pStyle w:val="Normal"/>
        <w:numPr>
          <w:ilvl w:val="0"/>
          <w:numId w:val="18"/>
        </w:numPr>
        <w:spacing w:before="0" w:after="280"/>
        <w:ind w:left="720" w:right="150" w:hanging="360"/>
        <w:jc w:val="both"/>
        <w:rPr/>
      </w:pPr>
      <w:r>
        <w:rPr/>
        <w:t xml:space="preserve">войны и мир. </w:t>
      </w:r>
    </w:p>
    <w:p>
      <w:pPr>
        <w:pStyle w:val="Normal"/>
        <w:spacing w:before="280" w:after="280"/>
        <w:ind w:right="150" w:firstLine="360"/>
        <w:rPr/>
      </w:pPr>
      <w:r>
        <w:rPr/>
        <w:t xml:space="preserve">Беспрецедентный характер нынешней мировой истории заключается в том, что до сих пор человечество было господином творения на земле в том смысле, что ни силы природы, ни кто-либо из людей не мог уничтожить или даже прервать человеческий прогресс. Человечество издавна знало кризисы, вызывавшимися стихийными силами природы, как-то: землетрясения и наводнения, засухи, эпидемии и т.д. Однако кризисы эти порождались внешними для человека причинами, и сам он был лишь их жертвой. Кризисы, с которыми пришлось столкнуться современному человечеству являются уже результатом деятельности самого человека, являются уже результатом деятельности самого человека, носят антропогенный характер. </w:t>
      </w:r>
    </w:p>
    <w:p>
      <w:pPr>
        <w:pStyle w:val="Normal"/>
        <w:spacing w:before="280" w:after="280"/>
        <w:ind w:right="150" w:hanging="0"/>
        <w:rPr/>
      </w:pPr>
      <w:r>
        <w:rPr/>
        <w:t xml:space="preserve">С изобретением ядерного оружия приобрела особое глобальное значение проблема войны и мира. В мире прогрессировало не только добро, но и зло. Зло концентрировалось в большей степени именно в войнах, которые разрушали все, что, создавалось людьми, и уничтожая самих людей. Первым средством в борьбе против войн должен быть отказ от войны как средства продолжении политики. Ныне стал очевидным ее иррациональный смысл, а точнее полная абсурдность как какого бы то ни было средства решения международных проблем. Помимо глобальной атомной угрозы существуют и иные глобальные проблемы, порожденные кризисным состоянием взаимоотношения природы и общества в результате научно-технического развития. </w:t>
      </w:r>
    </w:p>
    <w:p>
      <w:pPr>
        <w:pStyle w:val="Normal"/>
        <w:spacing w:before="280" w:after="280"/>
        <w:ind w:right="150" w:hanging="0"/>
        <w:rPr/>
      </w:pPr>
      <w:r>
        <w:rPr/>
        <w:t xml:space="preserve">Еще одной не менее тревожной глобальной проблемой является проблема физического и нравственного здоровья человека. Информационные перегрузки, общий, все ускоряющийся ритм жизни особенно в гигантских, крупных городах, злоупотребление лекарственными препаратами, химические свойства которых по своим неблагоприятным для организма последствиям оказываются зачастую неизвестными - все это пагубно действует на человека. Это лишь маленькая толика из общего количества неблагоприятных для человека факторов. </w:t>
      </w:r>
    </w:p>
    <w:p>
      <w:pPr>
        <w:pStyle w:val="Normal"/>
        <w:spacing w:before="280" w:after="280"/>
        <w:ind w:right="150" w:hanging="0"/>
        <w:rPr>
          <w:i/>
          <w:i/>
        </w:rPr>
      </w:pPr>
      <w:r>
        <w:rPr>
          <w:i/>
        </w:rPr>
        <w:t>Предотвращение крупномасштабных военных конфликтов было и остается важнейшей глобальной проблемой, стоящей перед человечеством. По прогнозам демографов, численность человечества должна стабилизироваться в 20-х годах 21 века на уровне 9 - 10 миллиардов. Так что демографический кризис невозможен.</w:t>
      </w:r>
    </w:p>
    <w:p>
      <w:pPr>
        <w:pStyle w:val="Normal"/>
        <w:spacing w:before="280" w:after="280"/>
        <w:ind w:right="150" w:hanging="0"/>
        <w:rPr/>
      </w:pPr>
      <w:r>
        <w:rPr/>
        <w:t>Новый этап координации международных усилий начался в 1992 г. Тогда в Рио де Жанейро собралась конференция ООН по окружающей среде и развитию. Она выработала так называемую концепцию "устойчивого развития". В концепции говорится следящее:</w:t>
      </w:r>
    </w:p>
    <w:p>
      <w:pPr>
        <w:pStyle w:val="Normal"/>
        <w:spacing w:before="280" w:after="280"/>
        <w:ind w:right="150" w:hanging="0"/>
        <w:rPr/>
      </w:pPr>
      <w:r>
        <w:rPr/>
        <w:t>1. Все люди имеют основное право на окружающую среду, благоприятную для их здоровья и благополучия.</w:t>
      </w:r>
    </w:p>
    <w:p>
      <w:pPr>
        <w:pStyle w:val="Normal"/>
        <w:spacing w:before="280" w:after="280"/>
        <w:ind w:right="150" w:hanging="0"/>
        <w:rPr/>
      </w:pPr>
      <w:r>
        <w:rPr/>
        <w:t>2. Государства сохраняют и используют окружающую среду и природные ресурсы в интересах нынешнего и будущих поколений.</w:t>
      </w:r>
    </w:p>
    <w:p>
      <w:pPr>
        <w:pStyle w:val="Normal"/>
        <w:spacing w:before="280" w:after="280"/>
        <w:ind w:right="150" w:hanging="0"/>
        <w:rPr/>
      </w:pPr>
      <w:r>
        <w:rPr/>
        <w:t>Признание концепции устойчивого развития означает возвращение к целостному восприятию мира и человека, признанию того, что человек - суть часть природы. При таком подходе экологические требования должны стать органически связанными с требованиями экономического развития. Развитие общества по новому пути заключается в переходе от стихийного развития к политике коллективного социального управления в международном масштабе на основе разумного согласия. Безопасность окружающей среды, соответствие её состояния условиям воспроизводства человека становится общечеловеческой ценностью. Значение концепции устойчивого развития нельзя недооценивать, но нельзя и переоценивать. Она является скорее политической, чем научной программой. Реальные пути стабилизации экологической обстановки на планете в ней не указаны. Выбор путей стабилизации часть зависит от часто зависит от политического и экономического давления.</w:t>
      </w:r>
    </w:p>
    <w:p>
      <w:pPr>
        <w:pStyle w:val="Normal"/>
        <w:spacing w:before="280" w:after="280"/>
        <w:ind w:right="150" w:hanging="0"/>
        <w:rPr/>
      </w:pPr>
      <w:r>
        <w:rPr/>
        <w:t>Группа ученых, включая Пола Эрлих и других разработала так называемую концепцию "Золотого миллиарда". Согласно ей, ресурсы и запасы прочности Земли таковы, что могут обеспечить стабильное развитие и высокий уровень жизни только для одного миллиарда людей. Именно до такого предела надо, по мнению этих ученых, сократить население Земли.</w:t>
      </w:r>
    </w:p>
    <w:p>
      <w:pPr>
        <w:pStyle w:val="Normal"/>
        <w:spacing w:before="280" w:after="280"/>
        <w:ind w:right="150" w:hanging="0"/>
        <w:rPr/>
      </w:pPr>
      <w:r>
        <w:rPr/>
        <w:t>Более аргументированной на сегодня выглядит другая концепция, разрабатываемая российскими учеными - "10 золотых миллиардов". Её основные положения таковы:</w:t>
      </w:r>
    </w:p>
    <w:p>
      <w:pPr>
        <w:pStyle w:val="Normal"/>
        <w:spacing w:before="280" w:after="280"/>
        <w:ind w:right="150" w:hanging="0"/>
        <w:rPr/>
      </w:pPr>
      <w:r>
        <w:rPr/>
        <w:t>1. Население Земли даже в самом отдаленном будущем не превысит 10 миллиардов.</w:t>
      </w:r>
    </w:p>
    <w:p>
      <w:pPr>
        <w:pStyle w:val="Normal"/>
        <w:spacing w:before="280" w:after="280"/>
        <w:ind w:right="150" w:hanging="0"/>
        <w:rPr/>
      </w:pPr>
      <w:r>
        <w:rPr/>
        <w:t>2. Имеющиеся ресурсы и уровень развития производительных сил достаточен для обеспечения этому количеству людей того уровня жизни, который достигнут в развитых странах, при условии соблюдения принципов устойчивого развития.</w:t>
      </w:r>
    </w:p>
    <w:p>
      <w:pPr>
        <w:pStyle w:val="Normal"/>
        <w:spacing w:before="280" w:after="280"/>
        <w:ind w:right="150" w:hanging="0"/>
        <w:rPr/>
      </w:pPr>
      <w:r>
        <w:rPr/>
      </w:r>
    </w:p>
    <w:p>
      <w:pPr>
        <w:pStyle w:val="Normal"/>
        <w:spacing w:before="280" w:after="280"/>
        <w:ind w:right="150" w:hanging="0"/>
        <w:rPr/>
      </w:pPr>
      <w:r>
        <w:rPr/>
      </w:r>
    </w:p>
    <w:p>
      <w:pPr>
        <w:pStyle w:val="Style13"/>
        <w:ind w:left="0" w:right="300" w:hanging="0"/>
        <w:jc w:val="left"/>
        <w:rPr/>
      </w:pPr>
      <w:r>
        <w:rPr/>
      </w:r>
    </w:p>
    <w:p>
      <w:pPr>
        <w:pStyle w:val="Normal"/>
        <w:rPr/>
      </w:pPr>
      <w:r>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rPr>
          <w:b/>
          <w:b/>
        </w:rPr>
      </w:pPr>
      <w:r>
        <w:rPr>
          <w:b/>
        </w:rPr>
        <w:t>28. Возникновение и основные этапы развития социально-экологического знания. Социальная экология как теоретическая основа преодоления экологического кризиса.</w:t>
      </w:r>
    </w:p>
    <w:p>
      <w:pPr>
        <w:pStyle w:val="Normal"/>
        <w:rPr>
          <w:b/>
          <w:b/>
        </w:rPr>
      </w:pPr>
      <w:r>
        <w:rPr>
          <w:b/>
        </w:rPr>
      </w:r>
    </w:p>
    <w:p>
      <w:pPr>
        <w:pStyle w:val="Normal"/>
        <w:tabs>
          <w:tab w:val="clear" w:pos="708"/>
          <w:tab w:val="left" w:pos="540" w:leader="none"/>
        </w:tabs>
        <w:rPr>
          <w:sz w:val="22"/>
          <w:szCs w:val="22"/>
        </w:rPr>
      </w:pPr>
      <w:r>
        <w:rPr>
          <w:sz w:val="22"/>
          <w:szCs w:val="22"/>
        </w:rPr>
        <w:t>Проблемы изучения взаимоотношений человека и природы имеют глубокие исторические источники. Древнегреческий софист Протагор считал ее даром Епиметея (брата Прометея), который заботился о том, чтобы ни один вид не вымер. Целесообразность существования живого наводит на мысль об общей целесообразности, трактуемой как божественный промысел. Ощущение единства взаимосвязи, взаимозависимости всего сущего хранилось до начала XIX в. Для социологии принципиальной была идея К. Маркса о том, что природа - это тело человека, который должен разумно его использовать. И только в современных условиях - на грани экологической катастрофы, возникла так называемая глубокая социальная экология, призванная восстановить былую единство человека с его биологическим окружением.</w:t>
      </w:r>
    </w:p>
    <w:p>
      <w:pPr>
        <w:pStyle w:val="Normal"/>
        <w:tabs>
          <w:tab w:val="clear" w:pos="708"/>
          <w:tab w:val="left" w:pos="540" w:leader="none"/>
        </w:tabs>
        <w:rPr>
          <w:sz w:val="22"/>
          <w:szCs w:val="22"/>
        </w:rPr>
      </w:pPr>
      <w:r>
        <w:rPr>
          <w:sz w:val="22"/>
          <w:szCs w:val="22"/>
        </w:rPr>
        <w:t>Как самостоятельная отрасль знаний, экология сформировалась в биологической науке. Основой ее были идеи английского естествоиспытателя Чарльза Дарвина (1809 - 1882) относительно эволюции живых систем, в частности, его утверждение, что в мире живого продолжается непрерывная борьба за существование. Предмет экологии распространялся на живые организмы, среду и их взаимоотношения. Экология трактуется как наука, изучающая отношение живых существ к среде, взаимоотношения в среде, а также влияние среды на живые организмы, определяет специфические законы функционирования экологической сферы.</w:t>
      </w:r>
    </w:p>
    <w:p>
      <w:pPr>
        <w:pStyle w:val="Normal"/>
        <w:tabs>
          <w:tab w:val="clear" w:pos="708"/>
          <w:tab w:val="left" w:pos="540" w:leader="none"/>
        </w:tabs>
        <w:rPr/>
      </w:pPr>
      <w:r>
        <w:rPr>
          <w:sz w:val="22"/>
          <w:szCs w:val="22"/>
        </w:rPr>
        <w:tab/>
        <w:t>Экологические проблемы отражают особенности общественно -экономического развития, обусловленные предметной деятельностью человека. В связи с этим возникает необходимость в научной дисциплине, сосредоточенной на изучении особенностей взаимодействия между обществом и природой. Такую систему знаний представляет социальная экология - относительно молодая отрасль научных знаний. Ее методологические и гносеологические трудности связаны с процессом становления и развития - уточнение предметной области, совершенствованием методического и методологического аппарата, отбором теоретических доктрин и концепций.</w:t>
      </w:r>
    </w:p>
    <w:p>
      <w:pPr>
        <w:pStyle w:val="Normal"/>
        <w:tabs>
          <w:tab w:val="clear" w:pos="708"/>
          <w:tab w:val="left" w:pos="540" w:leader="none"/>
        </w:tabs>
        <w:rPr/>
      </w:pPr>
      <w:r>
        <w:rPr>
          <w:sz w:val="22"/>
          <w:szCs w:val="22"/>
        </w:rPr>
        <w:t>Важным теоретическим источником социальной экологии стали идеи о биосфере как целостную сферу распространения жизни на планете и ноосферы, возникающее на высшей ступени его развития, обусловленном социальными и антропогенно-технологическими факторами, и которая обнаруживает новый уровень творческой силы человеческого разума.</w:t>
      </w:r>
    </w:p>
    <w:p>
      <w:pPr>
        <w:pStyle w:val="Normal"/>
        <w:tabs>
          <w:tab w:val="clear" w:pos="708"/>
          <w:tab w:val="left" w:pos="540" w:leader="none"/>
        </w:tabs>
        <w:rPr/>
      </w:pPr>
      <w:r>
        <w:rPr>
          <w:sz w:val="22"/>
          <w:szCs w:val="22"/>
        </w:rPr>
        <w:t xml:space="preserve">Становление социальной экологии как системы научного знания началось в 20-е годы XX в. под влиянием идей экологии и социологических исследований процессов урбанизации. Ее развитие активизировался в 60- е годы, когда общество оказалось перед угрозой экологического кризиса, что проявилось в загрязнении окружающей среды, дефиците природных ресурсов, негативных последствиях урбанизации и других родственных проблемах антропогенного давления на природную среду. В 70-е годы социологические исследования были ориентированы на классификацию, анализ динамики и форм удовлетворения экологических потребностей, экологических аспектов городского образа жизни, поведения людей в экстремальных экологических ситуациях, социально -культурных форм реакции населения на загрязнение среды. На Всемирном конгрессе социологов в Варне (1996) был создан исследовательский комитет Всемирного объединения социологов по проблемам социальной экологии. Современная парадигма социальной экологии формировалась под влиянием деградации среды обитания человека, усиление обеспокоенности населения состоянием окружающей среды, рост количества экологических аварий, аналитических разработок глобального измерения экологического </w:t>
      </w:r>
      <w:r>
        <w:rPr>
          <w:color w:val="000000"/>
          <w:sz w:val="22"/>
          <w:szCs w:val="22"/>
        </w:rPr>
        <w:t>загрязнения (например, доклады Римского клуба).</w:t>
      </w:r>
    </w:p>
    <w:p>
      <w:pPr>
        <w:pStyle w:val="Normal"/>
        <w:tabs>
          <w:tab w:val="clear" w:pos="708"/>
          <w:tab w:val="left" w:pos="540" w:leader="none"/>
        </w:tabs>
        <w:rPr/>
      </w:pPr>
      <w:r>
        <w:rPr>
          <w:sz w:val="22"/>
          <w:szCs w:val="22"/>
        </w:rPr>
        <w:tab/>
        <w:t>Как и большинство наук, экология имеет длительную предысторию. Ее обособление в качестве самостоятельной науки в середине ХIХ века представляет собой естественный этап накопления большого объема научных знаний о природе. Еще в трудах античных философов встречаются первые попытки обобщения сведений об образе жизни животных и растений, зависимости их от среды обитания, характере распределения и своеобразии в разных природно-климатических условиях. Так, Аристотель (384–322 гг. до н.э.) описывает свыше 500 видов известных ему животных и рассказывает об их поведении. Ученик Аристотеля – «отец ботаники» Теофраст Эрезийский (371–280 гг. до н.э.) приводит сведения о своеобразии растений в разных условиях, зависимости их формы и особенностей роста от почвы и климата.</w:t>
      </w:r>
    </w:p>
    <w:p>
      <w:pPr>
        <w:pStyle w:val="Normal"/>
        <w:tabs>
          <w:tab w:val="clear" w:pos="708"/>
          <w:tab w:val="left" w:pos="540" w:leader="none"/>
        </w:tabs>
        <w:rPr>
          <w:sz w:val="22"/>
          <w:szCs w:val="22"/>
        </w:rPr>
      </w:pPr>
      <w:r>
        <w:rPr>
          <w:sz w:val="22"/>
          <w:szCs w:val="22"/>
        </w:rPr>
        <w:t>В средние века интерес к изучению природы ослабевает под давлением богословия и схоластики, но возрождается с новой силой в эпоху Возрождения, великих географических открытий, когда колонизация новых стран послужила толчком к развитию систематики – науки о разнообразии всех организмов на планете. В это время исследователями составлены подробнейшие описания растений и животных, их внутреннего и внешнего строения. Первые систематики – Дж.Рей (1623 – 1705 гг.), Ж.Гурнефор (1655 – 1708 гг.), К.Линней (1707 – 1778 гг.) и др., стремясь к созданию полной системы (классификации) органического мира, сообщали и о зависимости растений от условий их произрастания или возделывания, местах обитания и т.п.</w:t>
      </w:r>
    </w:p>
    <w:p>
      <w:pPr>
        <w:pStyle w:val="Normal"/>
        <w:tabs>
          <w:tab w:val="clear" w:pos="708"/>
          <w:tab w:val="left" w:pos="540" w:leader="none"/>
        </w:tabs>
        <w:rPr>
          <w:sz w:val="22"/>
          <w:szCs w:val="22"/>
        </w:rPr>
      </w:pPr>
      <w:r>
        <w:rPr>
          <w:sz w:val="22"/>
          <w:szCs w:val="22"/>
        </w:rPr>
        <w:t>В ХУII – ХУIII вв. экологические сведения составляли нередко значительную часть в записях известных путешественников. В трудах С.П.Крашенинникова, И.И.Лепехина, П.С.Палласа и других географов и натуралистов указывалось, что распространение растительности и животного мира в разных частях планеты связано с климатическими особенностями. А Жан-Батист Ламарк (1744 – 1829 гг.), автор первого эволюционного учения, считал, что влияние «внешних обстоятельств» – одна из самых важных причин приспособительных изменений организмов, эволюции животных и растений.</w:t>
      </w:r>
    </w:p>
    <w:p>
      <w:pPr>
        <w:pStyle w:val="Normal"/>
        <w:tabs>
          <w:tab w:val="clear" w:pos="708"/>
          <w:tab w:val="left" w:pos="540" w:leader="none"/>
        </w:tabs>
        <w:rPr>
          <w:sz w:val="22"/>
          <w:szCs w:val="22"/>
        </w:rPr>
      </w:pPr>
      <w:r>
        <w:rPr>
          <w:sz w:val="22"/>
          <w:szCs w:val="22"/>
        </w:rPr>
        <w:t>Дальнейшему развитию экологического мышления способствовало появление в начале ХIХ столетия биогеографии. Труды А.Гумбольдта (1769–1859 гг.) определили новое, экологическое направление в географии растений. Он ввел в науку представление о том, что «лицо» ландшафта определяется внешним обликом растительности: в сходных зональных и вертикально-поясных географических условиях у растений разных систематических групп вырабатывается сходный внешний облик.</w:t>
      </w:r>
    </w:p>
    <w:p>
      <w:pPr>
        <w:pStyle w:val="Normal"/>
        <w:tabs>
          <w:tab w:val="clear" w:pos="708"/>
          <w:tab w:val="left" w:pos="540" w:leader="none"/>
        </w:tabs>
        <w:rPr>
          <w:sz w:val="22"/>
          <w:szCs w:val="22"/>
        </w:rPr>
      </w:pPr>
      <w:r>
        <w:rPr>
          <w:sz w:val="22"/>
          <w:szCs w:val="22"/>
        </w:rPr>
        <w:t>Одним из основоположников классической экологии с полным правом можно назвать профессора Московского университета К.Ф.Рулье (1814–1858 гг.), который широко пропагандировал необходимость развития особого направления в зоологии, посвященного всестороннему исследованию жизни животных, их сложных взаимосвязей с окружающим миром (взаимоотношения родителей и потомства, отношение между животными разных видов, их взаимодействие с растениями, почвой, зависимость от физических условий и т.п.). К.Ф.Рулье разработал широкую систему экологического исследования животного мира.</w:t>
      </w:r>
    </w:p>
    <w:p>
      <w:pPr>
        <w:pStyle w:val="Normal"/>
        <w:tabs>
          <w:tab w:val="clear" w:pos="708"/>
          <w:tab w:val="left" w:pos="540" w:leader="none"/>
        </w:tabs>
        <w:rPr>
          <w:sz w:val="22"/>
          <w:szCs w:val="22"/>
        </w:rPr>
      </w:pPr>
      <w:r>
        <w:rPr>
          <w:sz w:val="22"/>
          <w:szCs w:val="22"/>
        </w:rPr>
        <w:t>В 1859 г. появилась книга Ч.Дарвина «Происхождение видов путем естественного отбора, или сохранение благоприятствуемых пород в борьбе за жизнь». В этом труде показано, что борьба за существование в природе, под которой автор понимал все формы противоречивых связей вида со средой, приводит к естественному отбору, то есть является движущим фактором эволюции. В 1866 г., благодаря Э.Геккелю, эта новая область знаний получила название «экология», развернутое определение которой приведено в начале данной темы. Интересно, что Э.Геккель позднее отрекся от введенного им названия, заменив его на «экономию природы», однако термин «экология» постепенно получил всеобщее признание.</w:t>
      </w:r>
    </w:p>
    <w:p>
      <w:pPr>
        <w:pStyle w:val="Normal"/>
        <w:tabs>
          <w:tab w:val="clear" w:pos="708"/>
          <w:tab w:val="left" w:pos="540" w:leader="none"/>
        </w:tabs>
        <w:rPr>
          <w:sz w:val="22"/>
          <w:szCs w:val="22"/>
        </w:rPr>
      </w:pPr>
      <w:r>
        <w:rPr>
          <w:sz w:val="22"/>
          <w:szCs w:val="22"/>
        </w:rPr>
        <w:t>В конце 70–х годов ХIХ в. в экологии возникло новое направление – биоценология. Немецкий гидробиолог К.Мёбиус (1877 г.) обосновал представление о биоценозе как глубоко закономерном сочетании организмов в определенных условиях среды, обусловленном длительной историей приспособления видов друг к другу и к сходной экологической обстановке. Учение о растительных сообществах обособилось в отдельную отрасль ботанической экологии – геоботанику, основные положения которой были разработаны в трудах Г.Ф.Морозова и В.И.Сукачева на основе учения о лесе.</w:t>
      </w:r>
    </w:p>
    <w:p>
      <w:pPr>
        <w:pStyle w:val="Normal"/>
        <w:tabs>
          <w:tab w:val="clear" w:pos="708"/>
          <w:tab w:val="left" w:pos="540" w:leader="none"/>
        </w:tabs>
        <w:rPr>
          <w:sz w:val="22"/>
          <w:szCs w:val="22"/>
        </w:rPr>
      </w:pPr>
      <w:r>
        <w:rPr>
          <w:sz w:val="22"/>
          <w:szCs w:val="22"/>
        </w:rPr>
        <w:t>В начале ХХ столетия оформились экологические школы гидробиологов, ботаников, экологов, в каждой из которых развивались определенные стороны экологической науки. В 1910 г на III Ботаническом конгрессе в Брюсселе экология растений официально разделилась на экологию особей, отдельных видов (аутоэкологию) и экологию сообществ (синэкологию). Это деление распространилось и на экологию животных. В 1913–1920 гг. были организованы экологические научные общества, основаны журналы, экологию начали преподавать в университетах.</w:t>
      </w:r>
    </w:p>
    <w:p>
      <w:pPr>
        <w:pStyle w:val="Normal"/>
        <w:tabs>
          <w:tab w:val="clear" w:pos="708"/>
          <w:tab w:val="left" w:pos="540" w:leader="none"/>
        </w:tabs>
        <w:rPr>
          <w:sz w:val="22"/>
          <w:szCs w:val="22"/>
        </w:rPr>
      </w:pPr>
      <w:r>
        <w:rPr>
          <w:sz w:val="22"/>
          <w:szCs w:val="22"/>
        </w:rPr>
        <w:t>В 30 - е годы оформилась новая область экологической науки – популяционная экология (демэкология), основоположником которой следует считать английского ученого Ч.Элтона. Центральными проблемами экологии популяций стали внутривидовая организация и динамика численности организмов. К 40-м годам в экологии возник принципиально новый подход к исследованию природных экосистем: в 1935 г. английский ученый А.Тенсли выдвинул понятие экосистемы, а в 1942 г. В.Н.Сукачев обосновал представление о биогеоценозе. В послевоенное время, с конца 50-х гг. экология продолжала стремительно развиваться. Появились исследования миграции живого вещества и энергии, стали бурно внедряться методы математического моделирования, позволившие описать многие экологические закономерности. Была получена развернутая картина возможных вариантов динамики популяций, сформулированы важные принципы совместного существования видов в сообществе, описаны сложные процессы их метаболизма. Фактически именно эти результаты стали основой для решения задач программирования урожая, расчета эффективных схем управления сельскохозяйственными посевами и т.п.</w:t>
      </w:r>
    </w:p>
    <w:p>
      <w:pPr>
        <w:pStyle w:val="Normal"/>
        <w:tabs>
          <w:tab w:val="clear" w:pos="708"/>
          <w:tab w:val="left" w:pos="540" w:leader="none"/>
        </w:tabs>
        <w:rPr/>
      </w:pPr>
      <w:r>
        <w:rPr>
          <w:sz w:val="22"/>
          <w:szCs w:val="22"/>
        </w:rPr>
        <w:tab/>
        <w:t>Каковы же пути преодоления экологического кризиса? Прежде всего необходимо, чтобы каждый житель нашей планеты осознал, что экологическая угроза исходит не от человечества вообще, а от каждого конкретного человека, т.е. от нас с вами. Необходимо экологическое просвещение всех слоёв общества и создание эффективного природоохранного законодательства. Помимо национальных законов, регулирующих отношения между предприятиями, государством и его жителями в области ответственности за загрязнение природной среды, важное значение имеют межгосударственные правовые отношения.</w:t>
      </w:r>
    </w:p>
    <w:p>
      <w:pPr>
        <w:pStyle w:val="Normal"/>
        <w:tabs>
          <w:tab w:val="clear" w:pos="708"/>
          <w:tab w:val="left" w:pos="540" w:leader="none"/>
        </w:tabs>
        <w:rPr/>
      </w:pPr>
      <w:r>
        <w:rPr>
          <w:sz w:val="22"/>
          <w:szCs w:val="22"/>
        </w:rPr>
        <w:tab/>
        <w:t>Ключевым моментом в борьбе с ЭК является поиск грамотных и действенных научно-технических решений. На экологию должны работать институты, лаборатории, университеты, фирмы. Экология должна стать неотъемлемой частью подготовки любого специалиста в области техники, естественных наук, медицины, экономики и даже гуманитарных наук.</w:t>
      </w:r>
    </w:p>
    <w:p>
      <w:pPr>
        <w:pStyle w:val="Normal"/>
        <w:tabs>
          <w:tab w:val="clear" w:pos="708"/>
          <w:tab w:val="left" w:pos="540" w:leader="none"/>
        </w:tabs>
        <w:rPr>
          <w:sz w:val="22"/>
          <w:szCs w:val="22"/>
        </w:rPr>
      </w:pPr>
      <w:r>
        <w:rPr>
          <w:sz w:val="22"/>
          <w:szCs w:val="22"/>
        </w:rPr>
        <w:tab/>
        <w:t>Человек должен понять, что жизнь на Земле зависит от его отношения к природе, от гармонии между ними.</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rPr>
          <w:b/>
          <w:b/>
        </w:rPr>
      </w:pPr>
      <w:r>
        <w:rPr>
          <w:b/>
        </w:rPr>
        <w:t>29. Современный экологический кризис как кризис цивилизации: истоки и тенденции.</w:t>
      </w:r>
    </w:p>
    <w:p>
      <w:pPr>
        <w:pStyle w:val="Normal"/>
        <w:tabs>
          <w:tab w:val="clear" w:pos="708"/>
          <w:tab w:val="left" w:pos="540" w:leader="none"/>
        </w:tabs>
        <w:rPr>
          <w:b/>
          <w:b/>
          <w:sz w:val="22"/>
          <w:szCs w:val="22"/>
        </w:rPr>
      </w:pPr>
      <w:r>
        <w:rPr>
          <w:b/>
          <w:sz w:val="22"/>
          <w:szCs w:val="22"/>
        </w:rPr>
      </w:r>
    </w:p>
    <w:p>
      <w:pPr>
        <w:pStyle w:val="Normal"/>
        <w:tabs>
          <w:tab w:val="clear" w:pos="708"/>
          <w:tab w:val="left" w:pos="540" w:leader="none"/>
        </w:tabs>
        <w:rPr>
          <w:sz w:val="20"/>
          <w:szCs w:val="20"/>
        </w:rPr>
      </w:pPr>
      <w:r>
        <w:rPr>
          <w:sz w:val="20"/>
          <w:szCs w:val="20"/>
        </w:rPr>
        <w:t>В процессе становления и развития современных форм цивилизации (начиная с промышленной революции XVIII в., а особенно к началу XX в.), человек становится силой «планетарного масштаба», по выражению В.И. Вернадского. Производственно-хозяйственная и социокультурная деятельность человечества оказывает существенное и все более негативное воздействие на биосферу.</w:t>
      </w:r>
    </w:p>
    <w:p>
      <w:pPr>
        <w:pStyle w:val="Normal"/>
        <w:rPr/>
      </w:pPr>
      <w:r>
        <w:rPr>
          <w:sz w:val="20"/>
          <w:szCs w:val="20"/>
        </w:rPr>
        <w:tab/>
      </w:r>
      <w:r>
        <w:rPr>
          <w:color w:val="000000"/>
          <w:sz w:val="20"/>
          <w:szCs w:val="20"/>
        </w:rPr>
        <w:t>30-50 лет назад начался современный, или шестой, экологический кризис. Мы называем его</w:t>
      </w:r>
      <w:r>
        <w:rPr>
          <w:sz w:val="20"/>
          <w:szCs w:val="20"/>
        </w:rPr>
        <w:t xml:space="preserve"> глобальным, поскольку он затронул всю планету, все сферы деятельности человека. Этот кризис многогранен и состоит из множества компонентов, решение каждого из которых немаловажно для будущего человечества. Он сложился из всего того комплекса глобальных проблем, которые захватили нас в последние десятилетия: </w:t>
      </w:r>
    </w:p>
    <w:p>
      <w:pPr>
        <w:pStyle w:val="Normal"/>
        <w:rPr>
          <w:sz w:val="20"/>
          <w:szCs w:val="20"/>
        </w:rPr>
      </w:pPr>
      <w:r>
        <w:rPr>
          <w:sz w:val="20"/>
          <w:szCs w:val="20"/>
        </w:rPr>
        <w:t xml:space="preserve">   </w:t>
      </w:r>
      <w:r>
        <w:rPr>
          <w:sz w:val="20"/>
          <w:szCs w:val="20"/>
        </w:rPr>
        <w:t xml:space="preserve">1) изменение климата Земли; </w:t>
      </w:r>
    </w:p>
    <w:p>
      <w:pPr>
        <w:pStyle w:val="Normal"/>
        <w:rPr>
          <w:sz w:val="20"/>
          <w:szCs w:val="20"/>
        </w:rPr>
      </w:pPr>
      <w:r>
        <w:rPr>
          <w:sz w:val="20"/>
          <w:szCs w:val="20"/>
        </w:rPr>
        <w:t xml:space="preserve">   </w:t>
      </w:r>
      <w:r>
        <w:rPr>
          <w:sz w:val="20"/>
          <w:szCs w:val="20"/>
        </w:rPr>
        <w:t xml:space="preserve">2) общее ослабление озонового слоя; </w:t>
      </w:r>
    </w:p>
    <w:p>
      <w:pPr>
        <w:pStyle w:val="Normal"/>
        <w:rPr>
          <w:sz w:val="20"/>
          <w:szCs w:val="20"/>
        </w:rPr>
      </w:pPr>
      <w:r>
        <w:rPr>
          <w:sz w:val="20"/>
          <w:szCs w:val="20"/>
        </w:rPr>
        <w:t xml:space="preserve">   </w:t>
      </w:r>
      <w:r>
        <w:rPr>
          <w:sz w:val="20"/>
          <w:szCs w:val="20"/>
        </w:rPr>
        <w:t xml:space="preserve">3) загрязнение океана, захоронение в нем ядовитых и радиоактивных веществ; </w:t>
      </w:r>
    </w:p>
    <w:p>
      <w:pPr>
        <w:pStyle w:val="Normal"/>
        <w:rPr>
          <w:sz w:val="20"/>
          <w:szCs w:val="20"/>
        </w:rPr>
      </w:pPr>
      <w:r>
        <w:rPr>
          <w:sz w:val="20"/>
          <w:szCs w:val="20"/>
        </w:rPr>
        <w:t xml:space="preserve">   </w:t>
      </w:r>
      <w:r>
        <w:rPr>
          <w:sz w:val="20"/>
          <w:szCs w:val="20"/>
        </w:rPr>
        <w:t xml:space="preserve">4) загрязнение атмосферы и образование кислых осадков; </w:t>
      </w:r>
    </w:p>
    <w:p>
      <w:pPr>
        <w:pStyle w:val="Normal"/>
        <w:rPr>
          <w:sz w:val="20"/>
          <w:szCs w:val="20"/>
        </w:rPr>
      </w:pPr>
      <w:r>
        <w:rPr>
          <w:sz w:val="20"/>
          <w:szCs w:val="20"/>
        </w:rPr>
        <w:t xml:space="preserve">   </w:t>
      </w:r>
      <w:r>
        <w:rPr>
          <w:sz w:val="20"/>
          <w:szCs w:val="20"/>
        </w:rPr>
        <w:t xml:space="preserve">5) радиоактивное загрязнение отдельных регионов; </w:t>
      </w:r>
    </w:p>
    <w:p>
      <w:pPr>
        <w:pStyle w:val="Normal"/>
        <w:rPr>
          <w:sz w:val="20"/>
          <w:szCs w:val="20"/>
        </w:rPr>
      </w:pPr>
      <w:r>
        <w:rPr>
          <w:sz w:val="20"/>
          <w:szCs w:val="20"/>
        </w:rPr>
        <w:t xml:space="preserve">   </w:t>
      </w:r>
      <w:r>
        <w:rPr>
          <w:sz w:val="20"/>
          <w:szCs w:val="20"/>
        </w:rPr>
        <w:t xml:space="preserve">6) накопление на поверхности суши твердого неразложимого мусора; </w:t>
      </w:r>
    </w:p>
    <w:p>
      <w:pPr>
        <w:pStyle w:val="Normal"/>
        <w:rPr>
          <w:sz w:val="20"/>
          <w:szCs w:val="20"/>
        </w:rPr>
      </w:pPr>
      <w:r>
        <w:rPr>
          <w:sz w:val="20"/>
          <w:szCs w:val="20"/>
        </w:rPr>
        <w:t xml:space="preserve">   </w:t>
      </w:r>
      <w:r>
        <w:rPr>
          <w:sz w:val="20"/>
          <w:szCs w:val="20"/>
        </w:rPr>
        <w:t xml:space="preserve">7) ухудшение среды жизни в городах из-за загрязнения и стрессов; </w:t>
      </w:r>
    </w:p>
    <w:p>
      <w:pPr>
        <w:pStyle w:val="Normal"/>
        <w:rPr>
          <w:sz w:val="20"/>
          <w:szCs w:val="20"/>
        </w:rPr>
      </w:pPr>
      <w:r>
        <w:rPr>
          <w:sz w:val="20"/>
          <w:szCs w:val="20"/>
        </w:rPr>
        <w:t xml:space="preserve">   </w:t>
      </w:r>
      <w:r>
        <w:rPr>
          <w:sz w:val="20"/>
          <w:szCs w:val="20"/>
        </w:rPr>
        <w:t xml:space="preserve">8) сокращение площади тропических и северных лесов, которое ведет к дисбалансу кислорода; </w:t>
      </w:r>
    </w:p>
    <w:p>
      <w:pPr>
        <w:pStyle w:val="Normal"/>
        <w:rPr>
          <w:sz w:val="20"/>
          <w:szCs w:val="20"/>
        </w:rPr>
      </w:pPr>
      <w:r>
        <w:rPr>
          <w:sz w:val="20"/>
          <w:szCs w:val="20"/>
        </w:rPr>
        <w:t xml:space="preserve">   </w:t>
      </w:r>
      <w:r>
        <w:rPr>
          <w:sz w:val="20"/>
          <w:szCs w:val="20"/>
        </w:rPr>
        <w:t xml:space="preserve">9) угроза исчезновения 10 тысяч видов животных и растений; </w:t>
      </w:r>
    </w:p>
    <w:p>
      <w:pPr>
        <w:pStyle w:val="Normal"/>
        <w:rPr>
          <w:sz w:val="20"/>
          <w:szCs w:val="20"/>
        </w:rPr>
      </w:pPr>
      <w:r>
        <w:rPr>
          <w:sz w:val="20"/>
          <w:szCs w:val="20"/>
        </w:rPr>
        <w:t xml:space="preserve">   </w:t>
      </w:r>
      <w:r>
        <w:rPr>
          <w:sz w:val="20"/>
          <w:szCs w:val="20"/>
        </w:rPr>
        <w:t xml:space="preserve">10) опустынивание планеты; </w:t>
      </w:r>
    </w:p>
    <w:p>
      <w:pPr>
        <w:pStyle w:val="Normal"/>
        <w:rPr>
          <w:sz w:val="20"/>
          <w:szCs w:val="20"/>
        </w:rPr>
      </w:pPr>
      <w:r>
        <w:rPr>
          <w:sz w:val="20"/>
          <w:szCs w:val="20"/>
        </w:rPr>
        <w:t xml:space="preserve">   </w:t>
      </w:r>
      <w:r>
        <w:rPr>
          <w:sz w:val="20"/>
          <w:szCs w:val="20"/>
        </w:rPr>
        <w:t>11) освобождение экологических ниш и заполнение их вредными и опасными организмами.</w:t>
      </w:r>
    </w:p>
    <w:p>
      <w:pPr>
        <w:pStyle w:val="Normal"/>
        <w:rPr>
          <w:sz w:val="20"/>
          <w:szCs w:val="20"/>
        </w:rPr>
      </w:pPr>
      <w:r>
        <w:rPr>
          <w:sz w:val="20"/>
          <w:szCs w:val="20"/>
        </w:rPr>
      </w:r>
    </w:p>
    <w:p>
      <w:pPr>
        <w:pStyle w:val="Normal"/>
        <w:tabs>
          <w:tab w:val="clear" w:pos="708"/>
          <w:tab w:val="left" w:pos="540" w:leader="none"/>
        </w:tabs>
        <w:rPr>
          <w:sz w:val="20"/>
          <w:szCs w:val="20"/>
        </w:rPr>
      </w:pPr>
      <w:r>
        <w:rPr>
          <w:sz w:val="20"/>
          <w:szCs w:val="20"/>
        </w:rPr>
        <w:t>Решение данного кризиса заключается в устранении каждой из этих проблем.</w:t>
      </w:r>
    </w:p>
    <w:p>
      <w:pPr>
        <w:pStyle w:val="Normal"/>
        <w:tabs>
          <w:tab w:val="clear" w:pos="708"/>
          <w:tab w:val="left" w:pos="540" w:leader="none"/>
        </w:tabs>
        <w:rPr>
          <w:sz w:val="20"/>
          <w:szCs w:val="20"/>
        </w:rPr>
      </w:pPr>
      <w:r>
        <w:rPr>
          <w:sz w:val="20"/>
          <w:szCs w:val="20"/>
        </w:rPr>
        <w:t>Последний выделенный Н.Ф.Реймерсом восьмой кризис - кризис снижения надежности экологических систем (говоря иначе, природных сообществ). Экосистемы станут слишком простыми и начнут саморазрушаться. Единственный путь преодоления этой возможной ситуации - революция экологического планирования.</w:t>
      </w:r>
    </w:p>
    <w:p>
      <w:pPr>
        <w:pStyle w:val="Normal"/>
        <w:tabs>
          <w:tab w:val="clear" w:pos="708"/>
          <w:tab w:val="left" w:pos="540" w:leader="none"/>
        </w:tabs>
        <w:rPr>
          <w:sz w:val="20"/>
          <w:szCs w:val="20"/>
        </w:rPr>
      </w:pPr>
      <w:r>
        <w:rPr>
          <w:sz w:val="20"/>
          <w:szCs w:val="20"/>
        </w:rPr>
        <w:tab/>
        <w:t>Вопрос вопросов нашего времени - соотношение между цивилизацией и культурой.</w:t>
      </w:r>
    </w:p>
    <w:p>
      <w:pPr>
        <w:pStyle w:val="Normal"/>
        <w:tabs>
          <w:tab w:val="clear" w:pos="708"/>
          <w:tab w:val="left" w:pos="540" w:leader="none"/>
        </w:tabs>
        <w:rPr>
          <w:sz w:val="20"/>
          <w:szCs w:val="20"/>
        </w:rPr>
      </w:pPr>
      <w:r>
        <w:rPr>
          <w:sz w:val="20"/>
          <w:szCs w:val="20"/>
        </w:rPr>
        <w:t>Функционирование биосферы обеспечивается тем, что живое вещество включается в биотический круговорот, не нарушая основных принципов его организации. И лишь в процессе появления и развития человека начинают постепенно нарушаться исторически сложившиеся природные циклы, подрывая тем самым биологические основы существования живого.</w:t>
      </w:r>
    </w:p>
    <w:p>
      <w:pPr>
        <w:pStyle w:val="Normal"/>
        <w:tabs>
          <w:tab w:val="clear" w:pos="708"/>
          <w:tab w:val="left" w:pos="540" w:leader="none"/>
        </w:tabs>
        <w:rPr>
          <w:sz w:val="20"/>
          <w:szCs w:val="20"/>
        </w:rPr>
      </w:pPr>
      <w:r>
        <w:rPr>
          <w:sz w:val="20"/>
          <w:szCs w:val="20"/>
        </w:rPr>
        <w:tab/>
        <w:t>В процессе «неолитической революции» - переходе от «присваивающего» к «производящему» хозяйству, когда «первочеловек» не только собирал дары природы, но и вел примитивное земледелие и скотоводство, фиксируются первые очаги экологической напряженности. Появление огня и первых форм деятельности позволило активизировать роль человека в природе.</w:t>
      </w:r>
    </w:p>
    <w:p>
      <w:pPr>
        <w:pStyle w:val="Normal"/>
        <w:tabs>
          <w:tab w:val="clear" w:pos="708"/>
          <w:tab w:val="left" w:pos="540" w:leader="none"/>
        </w:tabs>
        <w:rPr>
          <w:sz w:val="20"/>
          <w:szCs w:val="20"/>
        </w:rPr>
      </w:pPr>
      <w:r>
        <w:rPr>
          <w:sz w:val="20"/>
          <w:szCs w:val="20"/>
        </w:rPr>
        <w:tab/>
        <w:t>Очевидно, однако, что соответствующие негативные экологические процессы носили локальный характер. Деградация и гибель древних цивилизаций (например, шумерской), вызванные в основном экологическими причинами (засоление почв, заиливание каналов и т.п.), — исторически сравнительно редкий феномен.</w:t>
      </w:r>
    </w:p>
    <w:p>
      <w:pPr>
        <w:pStyle w:val="Normal"/>
        <w:tabs>
          <w:tab w:val="clear" w:pos="708"/>
          <w:tab w:val="left" w:pos="540" w:leader="none"/>
        </w:tabs>
        <w:rPr>
          <w:sz w:val="20"/>
          <w:szCs w:val="20"/>
        </w:rPr>
      </w:pPr>
      <w:r>
        <w:rPr>
          <w:sz w:val="20"/>
          <w:szCs w:val="20"/>
        </w:rPr>
        <w:tab/>
        <w:t>В процессе становления и развития современных форм цивилизации (начиная с промышленной революции XVIII в., а особенно к началу XX в.), человек становится силой «планетарного масштаба», по выражению В.И. Вернадского. Производственно-хозяйственная и социокультурная деятельность человечества оказывает существенное и все более негативное воздействие на биосферу.</w:t>
      </w:r>
    </w:p>
    <w:p>
      <w:pPr>
        <w:pStyle w:val="Normal"/>
        <w:tabs>
          <w:tab w:val="clear" w:pos="708"/>
          <w:tab w:val="left" w:pos="540" w:leader="none"/>
        </w:tabs>
        <w:rPr>
          <w:sz w:val="20"/>
          <w:szCs w:val="20"/>
        </w:rPr>
      </w:pPr>
      <w:r>
        <w:rPr>
          <w:sz w:val="20"/>
          <w:szCs w:val="20"/>
        </w:rPr>
        <w:tab/>
        <w:t>Основными причинами экологического кризиса с социальной точки зрения являются: классовая дифференциация общества, обострение социальных противоречий, отчуждение человека от природы, поскольку природа при капитализме становится лишь предметом для человека, всего лишь полезной вещью.</w:t>
      </w:r>
    </w:p>
    <w:p>
      <w:pPr>
        <w:pStyle w:val="Normal"/>
        <w:tabs>
          <w:tab w:val="clear" w:pos="708"/>
          <w:tab w:val="left" w:pos="540" w:leader="none"/>
        </w:tabs>
        <w:rPr>
          <w:sz w:val="20"/>
          <w:szCs w:val="20"/>
        </w:rPr>
      </w:pPr>
      <w:r>
        <w:rPr>
          <w:sz w:val="20"/>
          <w:szCs w:val="20"/>
        </w:rPr>
        <w:tab/>
        <w:t>Пифагорейцы соблюдали вегетарианство и запрет на убийство живого существа, считалось принципиально важным не совершать никакого насилия и сохранять помыслы человека чистыми. Платон проповедовал согласие с природой и следование природе. Цицерон говорил о том, что всякий, желающий жить в согласии с природой, должен брать за исходное все мироздание. Диоген Лаэртский учил, что чем меньше человеку нужно, тем ближе он к богам. Киники в основу своей философии поставили принцип: желать только того, что тебе в самом деле нужно. Эпикур осуществил первую, известную нам, классификацию желаний: желания бывают естественные необходимые, естественные не необходимые и неестественные.</w:t>
      </w:r>
    </w:p>
    <w:p>
      <w:pPr>
        <w:pStyle w:val="Normal"/>
        <w:tabs>
          <w:tab w:val="clear" w:pos="708"/>
          <w:tab w:val="left" w:pos="540" w:leader="none"/>
        </w:tabs>
        <w:rPr>
          <w:sz w:val="20"/>
          <w:szCs w:val="20"/>
        </w:rPr>
      </w:pPr>
      <w:r>
        <w:rPr>
          <w:sz w:val="20"/>
          <w:szCs w:val="20"/>
        </w:rPr>
        <w:tab/>
        <w:t xml:space="preserve">В средние века философское осмысление проблемы экологии не выходило за рамки христианского отношения к природе. В эпоху Возрождения философия стремилась стать самостоятельной отраслью общественного сознания. В Новое время возобладала ориентация на господство над природой. Современный экологический кризис – результат такой ориентации. Но и в прошлые времена были приверженцы ненасильственного отношения к природе. Так, английские, немецкие и американские романтики ХIX века выступали против господства над природой. </w:t>
      </w:r>
    </w:p>
    <w:p>
      <w:pPr>
        <w:pStyle w:val="Normal"/>
        <w:tabs>
          <w:tab w:val="clear" w:pos="708"/>
          <w:tab w:val="left" w:pos="540" w:leader="none"/>
        </w:tabs>
        <w:rPr>
          <w:sz w:val="20"/>
          <w:szCs w:val="20"/>
        </w:rPr>
      </w:pPr>
      <w:r>
        <w:rPr>
          <w:sz w:val="20"/>
          <w:szCs w:val="20"/>
        </w:rPr>
        <w:t>Задачи экологической философии</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rPr>
        <w:t xml:space="preserve">Основные задачи экологической философии: </w:t>
      </w:r>
    </w:p>
    <w:p>
      <w:pPr>
        <w:pStyle w:val="Normal"/>
        <w:tabs>
          <w:tab w:val="clear" w:pos="708"/>
          <w:tab w:val="left" w:pos="540" w:leader="none"/>
        </w:tabs>
        <w:rPr>
          <w:sz w:val="20"/>
          <w:szCs w:val="20"/>
        </w:rPr>
      </w:pPr>
      <w:r>
        <w:rPr>
          <w:sz w:val="20"/>
          <w:szCs w:val="20"/>
        </w:rPr>
        <w:t xml:space="preserve">1) решение экологической проблемы; </w:t>
      </w:r>
    </w:p>
    <w:p>
      <w:pPr>
        <w:pStyle w:val="Normal"/>
        <w:tabs>
          <w:tab w:val="clear" w:pos="708"/>
          <w:tab w:val="left" w:pos="540" w:leader="none"/>
        </w:tabs>
        <w:rPr>
          <w:sz w:val="20"/>
          <w:szCs w:val="20"/>
        </w:rPr>
      </w:pPr>
      <w:r>
        <w:rPr>
          <w:sz w:val="20"/>
          <w:szCs w:val="20"/>
        </w:rPr>
        <w:t xml:space="preserve">2) возвращение к целостному бытию. </w:t>
      </w:r>
    </w:p>
    <w:p>
      <w:pPr>
        <w:pStyle w:val="Normal"/>
        <w:tabs>
          <w:tab w:val="clear" w:pos="708"/>
          <w:tab w:val="left" w:pos="540" w:leader="none"/>
        </w:tabs>
        <w:rPr>
          <w:sz w:val="20"/>
          <w:szCs w:val="20"/>
        </w:rPr>
      </w:pPr>
      <w:r>
        <w:rPr>
          <w:sz w:val="20"/>
          <w:szCs w:val="20"/>
        </w:rPr>
        <w:t xml:space="preserve">Основной принцип экологической философии – гармония человека и природы. </w:t>
      </w:r>
    </w:p>
    <w:p>
      <w:pPr>
        <w:pStyle w:val="Normal"/>
        <w:tabs>
          <w:tab w:val="clear" w:pos="708"/>
          <w:tab w:val="left" w:pos="540" w:leader="none"/>
        </w:tabs>
        <w:rPr>
          <w:sz w:val="20"/>
          <w:szCs w:val="20"/>
        </w:rPr>
      </w:pPr>
      <w:r>
        <w:rPr>
          <w:sz w:val="20"/>
          <w:szCs w:val="20"/>
        </w:rPr>
        <w:tab/>
        <w:t>В Древней Греции вся природа рассматривалась как организованное целое, Вселенная как макрокосмос, а человек – микрокосмос. Современные экологи считают, что между человеком и природой находится сфера взаимодействия, превращающая их в единое целое. Экологическая философия утверждает, что опасно слишком отделяться от природы и превозноситься над ней. Это касается как человечества в целом, так и каждого человека в отдельности.</w:t>
      </w:r>
    </w:p>
    <w:p>
      <w:pPr>
        <w:pStyle w:val="Normal"/>
        <w:tabs>
          <w:tab w:val="clear" w:pos="708"/>
          <w:tab w:val="left" w:pos="540" w:leader="none"/>
        </w:tabs>
        <w:rPr>
          <w:sz w:val="22"/>
          <w:szCs w:val="22"/>
        </w:rPr>
      </w:pPr>
      <w:r>
        <w:rPr>
          <w:sz w:val="22"/>
          <w:szCs w:val="22"/>
        </w:rPr>
      </w:r>
    </w:p>
    <w:p>
      <w:pPr>
        <w:pStyle w:val="Normal"/>
        <w:rPr>
          <w:b/>
          <w:b/>
        </w:rPr>
      </w:pPr>
      <w:r>
        <w:rPr>
          <w:b/>
        </w:rPr>
        <w:t>30. Основные модели экоразвития человечества (антропоцентризм, техноцентризм, биоцентризм, теоцентризм, космоцентризм, экоцентризм).</w:t>
      </w:r>
    </w:p>
    <w:p>
      <w:pPr>
        <w:pStyle w:val="Normal"/>
        <w:rPr>
          <w:b/>
          <w:b/>
        </w:rPr>
      </w:pPr>
      <w:r>
        <w:rPr>
          <w:b/>
        </w:rPr>
      </w:r>
    </w:p>
    <w:p>
      <w:pPr>
        <w:pStyle w:val="Normal"/>
        <w:tabs>
          <w:tab w:val="clear" w:pos="708"/>
          <w:tab w:val="left" w:pos="540" w:leader="none"/>
        </w:tabs>
        <w:rPr/>
      </w:pPr>
      <w:r>
        <w:rPr/>
        <w:t>Логика развития техногенной цивилизации приводит к отчуждению человека, к выдавливанию из его сознания духовности, национально окрашенной культурной традиции. Принцип экоразвития базируется на антропогенном подходе к эволюционному процессу, который в свою очередь опирается на понимание роли человека, органично включенного в мир природы. Миропонимание по содержанию становится экологическим, т.е. включающим в себя человеческую деятельность. Понятие экоразвития намного шире по своему содержанию, чем проблематика сохранения природы. Речь идет о сбережении человеческого внутри и вне человека, то есть, о безопасности человека перед угрозой технизации всех сторон его жизни. Кроме экологии природы, злободневными становятся экология культуры, экология человека, экология духа. Экоразвитие - форма социально-экономического развития общества, учитывающая экологические ограничения для данного исторического момента и направленная на сохранение естественных и антропогенных условий и ресурсов среды жизни.</w:t>
      </w:r>
    </w:p>
    <w:p>
      <w:pPr>
        <w:pStyle w:val="Normal"/>
        <w:tabs>
          <w:tab w:val="clear" w:pos="708"/>
          <w:tab w:val="left" w:pos="540" w:leader="none"/>
        </w:tabs>
        <w:rPr/>
      </w:pPr>
      <w:r>
        <w:rPr/>
        <w:tab/>
        <w:t>Существенным моментом концепции экоразвития является обнаружение связи устойчивого развития и становления ноосферы. Ноосферное развитие и устойчивое развитие, по сути дела, выступают как очень близкие понятия, хотя последнее понятие, - это лишь начало ноосферного движения. Устойчивое развитие - это такое развитие (в частности, экономический рост), которое не уничтожает свою природную среду, не дегуманизирует социальные связи, не разрушает человеческую самость. В концепциях экоразвития и устойчивости социальных систем особое место занимает проблема гуманизации общества. Принципы экоразвития предполагают достижение единства человека и биосферы.</w:t>
      </w:r>
    </w:p>
    <w:p>
      <w:pPr>
        <w:pStyle w:val="Normal"/>
        <w:rPr/>
      </w:pPr>
      <w:r>
        <w:rPr>
          <w:sz w:val="22"/>
          <w:szCs w:val="22"/>
        </w:rPr>
        <w:tab/>
      </w:r>
      <w:r>
        <w:rPr>
          <w:i/>
          <w:color w:val="000000"/>
        </w:rPr>
        <w:t>Антропоцентризм</w:t>
      </w:r>
      <w:r>
        <w:rPr/>
        <w:t xml:space="preserve"> — ненаучное идеалистическое воззрение, согласно которому человек есть центр Вселенной и цель всех совершающихся в мире событий.</w:t>
      </w:r>
    </w:p>
    <w:p>
      <w:pPr>
        <w:pStyle w:val="Normal"/>
        <w:ind w:firstLine="708"/>
        <w:rPr/>
      </w:pPr>
      <w:r>
        <w:rPr/>
        <w:t>Антропоцентризм представляет собой одно из наиболее последовательных выражений точки зрения телеологии, то есть приписывания миру внеприродных, внешних ему целей. В античной философии антропоцентризм сформулировал Сократ, позднее этого воззрения придерживались представители патристики, схоластики, и некоторые философы нового времени.</w:t>
      </w:r>
    </w:p>
    <w:p>
      <w:pPr>
        <w:pStyle w:val="Normal"/>
        <w:rPr/>
      </w:pPr>
      <w:r>
        <w:rPr/>
        <w:t>Согласно американскому медиевисту Линну Уайту антропоцентризм возник как результат двух исторических образований: модели современного Западного демократического государства, сложившейся посредством завоеваний и колонизации того, что сейчас называется развивающимся миром; иудейско-христианской традиции, согласно которой всё создано для человека, которого Бог выбрал для господства на земле.</w:t>
      </w:r>
    </w:p>
    <w:p>
      <w:pPr>
        <w:pStyle w:val="Normal"/>
        <w:ind w:firstLine="708"/>
        <w:rPr/>
      </w:pPr>
      <w:r>
        <w:rPr/>
        <w:t>Начиная с эпохи Возрождения человек в философии перестаёт рассматриваться как причастный к Богу. К событиям в науке, затрагивающим место человека во Вселенной, относятся, главным образом, гелиоцентрическая система мира Коперника, сместившая фокус с человека на Солнце и эволюционная теория Чарльза Дарвина, спустившая человека с вершины цепи бытия.</w:t>
      </w:r>
    </w:p>
    <w:p>
      <w:pPr>
        <w:pStyle w:val="Normal"/>
        <w:rPr/>
      </w:pPr>
      <w:r>
        <w:rPr/>
        <w:t>Антропоцентризм предписывает ставить феномен человека во главу всей прочей жизни. Ценность человеческой жизни может уравновесить только ценность другой человеческой жизни.</w:t>
      </w:r>
    </w:p>
    <w:p>
      <w:pPr>
        <w:pStyle w:val="Normal"/>
        <w:ind w:firstLine="708"/>
        <w:rPr/>
      </w:pPr>
      <w:r>
        <w:rPr/>
        <w:t>В то же время, история слова гораздо древнее. Известное выражение Протагора «Человек есть мера всех вещей» называют ключевой фразой антропоцентризма греческой философии. В Средние века был очень распространён антропоцентризм христианского толка, под которым подразумевали, что человек — вершина творения, венец его, и, соответственно, обязательства его — наибольшие. В этом смысле христианство — антропоцентрическая религия, так как строится вокруг человека. Сегодняшнее наполнение термина — светское, такой антропоцентризм называют также секуляризованным антропоцентризмом.</w:t>
      </w:r>
    </w:p>
    <w:p>
      <w:pPr>
        <w:pStyle w:val="Normal"/>
        <w:ind w:firstLine="708"/>
        <w:rPr/>
      </w:pPr>
      <w:r>
        <w:rPr>
          <w:i/>
          <w:color w:val="000000"/>
        </w:rPr>
        <w:t>Техноцентризм</w:t>
      </w:r>
      <w:r>
        <w:rPr/>
        <w:t xml:space="preserve"> - научное направление, основанное на вере во всесилие техники. Идеология нового времени.</w:t>
      </w:r>
    </w:p>
    <w:p>
      <w:pPr>
        <w:pStyle w:val="Normal"/>
        <w:ind w:firstLine="708"/>
        <w:rPr>
          <w:color w:val="000000"/>
        </w:rPr>
      </w:pPr>
      <w:r>
        <w:rPr>
          <w:i/>
          <w:color w:val="000000"/>
        </w:rPr>
        <w:t>Биоцентризм</w:t>
      </w:r>
      <w:r>
        <w:rPr>
          <w:color w:val="000000"/>
        </w:rPr>
        <w:t xml:space="preserve"> — идеология  или научный подход в природоохранном деле, ставящие превыше всего интересы живой природы в том виде, в каком они представляются человеку.</w:t>
      </w:r>
    </w:p>
    <w:p>
      <w:pPr>
        <w:pStyle w:val="Normal"/>
        <w:rPr>
          <w:color w:val="000000"/>
        </w:rPr>
      </w:pPr>
      <w:r>
        <w:rPr>
          <w:color w:val="000000"/>
        </w:rPr>
        <w:t>Биоцентризм противопоставляется антропоцентризму в том его наполнении, которое получило широкое распространение в XX веке и согласно которому человек — это хозяин природы, имеющий права изменять и использовать окружающий мир.</w:t>
      </w:r>
    </w:p>
    <w:p>
      <w:pPr>
        <w:pStyle w:val="Normal"/>
        <w:ind w:firstLine="708"/>
        <w:rPr/>
      </w:pPr>
      <w:r>
        <w:rPr>
          <w:color w:val="000000"/>
        </w:rPr>
        <w:t>Биоцентризм является одним из ответвлений экоцентризма — течения биоэтики, исходящего из представлений о заведомом приоритете сохранности экологической сферы планеты (включая и её неживые элементы) над удовлетворением текущих нужд человека (причём в этом также оппонирующего антропоцентризму), и рассматривающего как самостоятельную ценность экосферу в целом. Ряд сторонников идеологии биоцентризма в борьбе за свои идеи осуществляют на практике противоправную деятельность, расцениваемую в США как экологический терроризм.</w:t>
      </w:r>
    </w:p>
    <w:p>
      <w:pPr>
        <w:pStyle w:val="Normal"/>
        <w:ind w:firstLine="708"/>
        <w:rPr>
          <w:color w:val="000000"/>
        </w:rPr>
      </w:pPr>
      <w:r>
        <w:rPr>
          <w:i/>
          <w:color w:val="000000"/>
        </w:rPr>
        <w:t xml:space="preserve">Теоцентризм </w:t>
      </w:r>
      <w:r>
        <w:rPr>
          <w:color w:val="000000"/>
        </w:rPr>
        <w:t>— философская концепция, в основе которой лежит понимание Бога, как абсолютного, совершенного, наивысшего бытия, источника всей жизни и любого блага. При этом основой нравственности служит почитание и служение Богу, а подражание и уподобление Ему считается высшей целью человеческой жизни. Наиболее распространен теоцентризм был в Средние века.</w:t>
      </w:r>
    </w:p>
    <w:p>
      <w:pPr>
        <w:pStyle w:val="Normal"/>
        <w:ind w:firstLine="708"/>
        <w:rPr>
          <w:color w:val="000000"/>
        </w:rPr>
      </w:pPr>
      <w:r>
        <w:rPr>
          <w:i/>
          <w:color w:val="000000"/>
        </w:rPr>
        <w:t xml:space="preserve">Космоцентризм </w:t>
      </w:r>
      <w:r>
        <w:rPr>
          <w:color w:val="000000"/>
        </w:rPr>
        <w:t>— система философских взглядов, в которых космос (как философское понятие) занимает центральное место. Стержневой идеей др.греч. философии являлся космоцентризм - восприятие мира как огромного и таинственного Космоса, гармоничного и многообразного в своих проявлениях. Страх и преклонение перед Космосом, проявление интереса, прежде всего к проблемам происхождения материального мира, объяснению явлений окружающего мира.</w:t>
      </w:r>
    </w:p>
    <w:p>
      <w:pPr>
        <w:pStyle w:val="Normal"/>
        <w:ind w:firstLine="708"/>
        <w:rPr/>
      </w:pPr>
      <w:r>
        <w:rPr>
          <w:i/>
          <w:color w:val="000000"/>
        </w:rPr>
        <w:t>Экоцентризм</w:t>
      </w:r>
      <w:r>
        <w:rPr>
          <w:color w:val="000000"/>
        </w:rPr>
        <w:t xml:space="preserve"> — идеология охраны окружающей среды, рассматривающая сохранность дикой природы, как самостоятельную ценность, вне зависимости от любых человеческих критериев пользы, и предполагающая приоритет этой ценности над целями и потребностями человечества. Природа, экологическое равновесие воспринимаются как имеющие внутреннюю ценность. Сторонникам экоцентризма свойственно преклонение перед природой, близкое к религиозному, и восприятие природы как субъекта действия, имеющего собственные цели и обладающего моральными правами.</w:t>
      </w:r>
    </w:p>
    <w:p>
      <w:pPr>
        <w:pStyle w:val="Normal"/>
        <w:ind w:firstLine="708"/>
        <w:rPr>
          <w:color w:val="000000"/>
        </w:rPr>
      </w:pPr>
      <w:r>
        <w:rPr>
          <w:color w:val="000000"/>
        </w:rPr>
        <w:t>В рамках экоцентризма защита дикой природы проводится не для достижения каких-либо целей, имеющих ценность с точки зрения человечества, а ради самой природы. Таким образом, создание охраняемых природных территорий предполагает отсутствие научного, рекреационного или какого-либо другого контроля и использования этих территорий и предоставления природным процессам полной свободы.</w:t>
      </w:r>
    </w:p>
    <w:p>
      <w:pPr>
        <w:pStyle w:val="Normal"/>
        <w:rPr>
          <w:color w:val="0000FF"/>
        </w:rPr>
      </w:pPr>
      <w:r>
        <w:rPr>
          <w:color w:val="0000FF"/>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pPr>
      <w:r>
        <w:rPr/>
      </w:r>
    </w:p>
    <w:p>
      <w:pPr>
        <w:pStyle w:val="Normal"/>
        <w:tabs>
          <w:tab w:val="clear" w:pos="708"/>
          <w:tab w:val="left" w:pos="540" w:leader="none"/>
        </w:tabs>
        <w:rPr>
          <w:sz w:val="22"/>
          <w:szCs w:val="22"/>
        </w:rPr>
      </w:pPr>
      <w:r>
        <w:rPr>
          <w:sz w:val="22"/>
          <w:szCs w:val="22"/>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1287"/>
        </w:tabs>
        <w:ind w:left="1287" w:hanging="720"/>
      </w:pPr>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Mwheadline">
    <w:name w:val="mw-headlin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300" w:right="300" w:firstLine="400"/>
      <w:jc w:val="both"/>
    </w:pPr>
    <w:rPr/>
  </w:style>
  <w:style w:type="paragraph" w:styleId="Footnote">
    <w:name w:val="Footnote Text"/>
    <w:basedOn w:val="Normal"/>
    <w:pPr>
      <w:overflowPunct w:val="false"/>
      <w:autoSpaceDE w:val="false"/>
      <w:ind w:firstLine="340"/>
      <w:jc w:val="both"/>
      <w:textAlignment w:val="baseline"/>
    </w:pPr>
    <w:rPr>
      <w:sz w:val="16"/>
      <w:szCs w:val="20"/>
    </w:rPr>
  </w:style>
  <w:style w:type="paragraph" w:styleId="TextBodyIndent">
    <w:name w:val="Body Text Indent"/>
    <w:basedOn w:val="Normal"/>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90;&#1072;&#1085;&#1072;&#1091;&#1082;&#1072;" TargetMode="External"/><Relationship Id="rId3" Type="http://schemas.openxmlformats.org/officeDocument/2006/relationships/hyperlink" Target="http://ru.wikipedia.org/wiki/26_&#1089;&#1077;&#1085;&#1090;&#1103;&#1073;&#1088;&#1103;" TargetMode="External"/><Relationship Id="rId4" Type="http://schemas.openxmlformats.org/officeDocument/2006/relationships/hyperlink" Target="http://ru.wikipedia.org/wiki/1889_&#1075;&#1086;&#1076;" TargetMode="External"/><Relationship Id="rId5" Type="http://schemas.openxmlformats.org/officeDocument/2006/relationships/hyperlink" Target="http://ru.wikipedia.org/wiki/&#1052;&#1077;&#1089;&#1089;&#1082;&#1080;&#1088;&#1093;" TargetMode="External"/><Relationship Id="rId6" Type="http://schemas.openxmlformats.org/officeDocument/2006/relationships/hyperlink" Target="http://ru.wikipedia.org/wiki/&#1064;&#1090;&#1091;&#1090;&#1075;&#1072;&#1088;&#1090;" TargetMode="External"/><Relationship Id="rId7" Type="http://schemas.openxmlformats.org/officeDocument/2006/relationships/hyperlink" Target="http://ru.wikipedia.org/wiki/&#1069;&#1076;&#1084;&#1091;&#1085;&#1076;_&#1043;&#1091;&#1089;&#1089;&#1077;&#1088;&#1083;&#1100;" TargetMode="External"/><Relationship Id="rId8" Type="http://schemas.openxmlformats.org/officeDocument/2006/relationships/hyperlink" Target="http://ru.wikipedia.org/wiki/&#1052;&#1077;&#1088;&#1090;&#1086;&#1085;,_&#1056;&#1086;&#1073;&#1077;&#1088;&#1090;_&#1050;&#1080;&#1085;&#1075;" TargetMode="External"/><Relationship Id="rId9" Type="http://schemas.openxmlformats.org/officeDocument/2006/relationships/hyperlink" Target="http://ru.wikipedia.org/wiki/&#1057;&#1086;&#1094;&#1080;&#1086;&#1083;&#1086;&#1075;&#1080;&#1103;_&#1085;&#1072;&#1091;&#1082;&#1080;" TargetMode="External"/><Relationship Id="rId10" Type="http://schemas.openxmlformats.org/officeDocument/2006/relationships/hyperlink" Target="http://ru.wikipedia.org/wiki/&#1053;&#1072;&#1091;&#1095;&#1085;&#1086;&#1077;_&#1089;&#1086;&#1086;&#1073;&#1097;&#1077;&#1089;&#1090;&#1074;&#1086;" TargetMode="External"/><Relationship Id="rId11" Type="http://schemas.openxmlformats.org/officeDocument/2006/relationships/hyperlink" Target="http://ru.wikipedia.org/wiki/&#1048;&#1076;&#1077;&#1103;" TargetMode="External"/><Relationship Id="rId12" Type="http://schemas.openxmlformats.org/officeDocument/2006/relationships/hyperlink" Target="http://ru.wikipedia.org/wiki/&#1043;&#1080;&#1087;&#1086;&#1090;&#1077;&#1079;&#1072;" TargetMode="External"/><Relationship Id="rId13" Type="http://schemas.openxmlformats.org/officeDocument/2006/relationships/hyperlink" Target="http://ru.wikipedia.org/wiki/&#1057;&#1086;&#1094;&#1080;&#1072;&#1083;&#1100;&#1085;&#1099;&#1081;_&#1089;&#1090;&#1072;&#1090;&#1091;&#1089;" TargetMode="External"/><Relationship Id="rId14" Type="http://schemas.openxmlformats.org/officeDocument/2006/relationships/hyperlink" Target="http://ru.wikipedia.org/wiki/&#1058;&#1086;&#1083;&#1077;&#1088;&#1072;&#1085;&#1090;&#1085;&#1086;&#1089;&#1090;&#1100;_(&#1089;&#1086;&#1094;&#1080;&#1086;&#1083;&#1086;&#1075;&#1080;&#1103;)" TargetMode="External"/><Relationship Id="rId15" Type="http://schemas.openxmlformats.org/officeDocument/2006/relationships/hyperlink" Target="http://iph.ras.ru/elib/0135.html" TargetMode="External"/><Relationship Id="rId16" Type="http://schemas.openxmlformats.org/officeDocument/2006/relationships/hyperlink" Target="http://ru.wikipedia.org/wiki/&#1055;&#1086;&#1095;&#1074;&#1072;" TargetMode="External"/><Relationship Id="rId17" Type="http://schemas.openxmlformats.org/officeDocument/2006/relationships/hyperlink" Target="http://ru.wikipedia.org/wiki/&#1055;&#1072;&#1085;&#1089;&#1087;&#1077;&#1088;&#1084;&#1080;&#1103;" TargetMode="External"/><Relationship Id="rId18" Type="http://schemas.openxmlformats.org/officeDocument/2006/relationships/hyperlink" Target="http://ru.wikipedia.org/wiki/&#1053;&#1086;&#1086;&#1089;&#1092;&#1077;&#1088;&#10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02:00Z</dcterms:created>
  <dc:creator>Admin</dc:creator>
  <dc:description/>
  <cp:keywords/>
  <dc:language>en-US</dc:language>
  <cp:lastModifiedBy>Жайнагуль</cp:lastModifiedBy>
  <cp:lastPrinted>2011-04-03T18:52:00Z</cp:lastPrinted>
  <dcterms:modified xsi:type="dcterms:W3CDTF">2011-04-30T08:31:00Z</dcterms:modified>
  <cp:revision>53</cp:revision>
  <dc:subject/>
  <dc:title/>
</cp:coreProperties>
</file>