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verflowPunct w:val="true"/>
        <w:autoSpaceDE w:val="true"/>
        <w:ind w:left="360" w:firstLine="170"/>
        <w:jc w:val="both"/>
        <w:textAlignment w:val="auto"/>
        <w:rPr/>
      </w:pPr>
      <w:r>
        <w:rPr>
          <w:b/>
          <w:sz w:val="15"/>
          <w:szCs w:val="15"/>
        </w:rPr>
        <w:t xml:space="preserve">Философия как интегральная форма социально-гуманитарных научных знаний. </w:t>
      </w:r>
    </w:p>
    <w:p>
      <w:pPr>
        <w:pStyle w:val="Normal"/>
        <w:ind w:firstLine="170"/>
        <w:jc w:val="both"/>
        <w:rPr/>
      </w:pPr>
      <w:r>
        <w:rPr>
          <w:sz w:val="15"/>
          <w:szCs w:val="15"/>
        </w:rPr>
        <w:t>Интеграл – некая структура, характеризующаяся свойством перехода из одной формы в другую.  Философию обычно называют интегральной формой научного знания, наукой о наиболее общих законах природы, общества, мышления.  Ее интересуют явления не сами по себе, а с точки зрения развития и взаимосвязи (диалектической взаимосвязи). Интегральный характер науки: главное здесь заключается в том, что философия как система знаний воспринимает мир в его единстве и целостности, философия как единое целое. Философия – это учение об общем, любой другой предмет будет частным к ней.</w:t>
      </w:r>
    </w:p>
    <w:p>
      <w:pPr>
        <w:pStyle w:val="Normal"/>
        <w:jc w:val="both"/>
        <w:rPr/>
      </w:pPr>
      <w:r>
        <w:rPr>
          <w:sz w:val="15"/>
          <w:szCs w:val="15"/>
        </w:rPr>
        <w:t>Социальная философия тоже воспроизводит социальный мир – исторический процесс и его целое (взаимодействие всех его сторон – экономической, политической и др.).Философия, вбирая в себя знания экономики и т.д., выступает как единое (интегральное) целое и может затем рассматриваться в рамках любой науки. Там, где нарушается связь, прекращается развитие, наступает стагнация, деградация и т.д.</w:t>
      </w:r>
    </w:p>
    <w:p>
      <w:pPr>
        <w:pStyle w:val="Normal"/>
        <w:jc w:val="both"/>
        <w:rPr/>
      </w:pPr>
      <w:r>
        <w:rPr>
          <w:sz w:val="15"/>
          <w:szCs w:val="15"/>
        </w:rPr>
        <w:t>Специфика явления (экономики и т.д.) философию не интересует, ее интересует:1) место этого явления (экономики в жизни общества);2) насколько оно участвует в развитии (насколько экономика участвует в развитии общества).Вопрос: какая экономика может наилучшим образом способствовать развитию общества – философский вопрос.Экономика призвана обеспечивать все материальные сферы общественной жизни (раньше была советская республика, сейчас буржуазная республика – президентская). Рассматривая религию, философия решает, какую роль религия играет в жизни общества. Исходя из исторически сложившегося самосознания, считается что христианство лучшим образом подходит для РФ. Такой подход и есть интегральный подход – философии как интегральной системы знаний. Интегральная характеристика философского знания влечет интегральный характер его категорий. Интегральный (всеобщий) характер и интегральная форма проявляются в понятиях, принципах и учениях во всех философских системах.В процессе развития философия (как система знаний о мире) все больше наполняется научными знаниями. От созерцательной философия все больше переходит к научной (Аристотель – механика, Демокрит и т.д.). Но все же в античности философия больше носила умозрительный (иногда гениальный – атомы Демокрита) характер. С открытиями Галилея, Коперника философия все больше пополнялась научными знаниями. Со временем из науки наук философия превратилась в специфическую науку, междисциплинарную науку, нося мировоззренческий характер.Философия становилась интегральной наукой в том смысле, что она осмысливала достижения наук, происходило наполнение философии наукой, формировалась философская картина мира, наполненная наукой.В обществознании сформировалась теория естественных прав человека (Гоббс, Локк). В рассуждении Гоббса равные права всех неизбежно ведет к конфликту – «война всех против всех». В результате формируется государство (лучше всего абсолютная монархия) – философская интегральная идея – философское значение государства Гоббса.Дж. Локк вывел путем логических заключений, что из теории естественного права следует, что логичной формой государства должна быть демократия.В качестве метода выступает теория: диалектика (синергетика, системный метод – все покрыто диалектикой) как учение о развитии. Пока мы разбирались, что такое диалектика – это еще не метод, когда же мы применяем ее например к анализу экономических явлений – это уже метод (теория как метод). В качестве метода может быть как общая, так и частная диалектика. Следует учитывать, что диалектика начинается с древних времен: Сократ, Конфуций, буддистские учения. Гегель создал теорию диалектики, но это все была еще теория, когда же она стала применяться, она стала методом.</w:t>
      </w:r>
    </w:p>
    <w:p>
      <w:pPr>
        <w:pStyle w:val="Normal"/>
        <w:jc w:val="both"/>
        <w:rPr/>
      </w:pPr>
      <w:r>
        <w:rPr>
          <w:sz w:val="15"/>
          <w:szCs w:val="15"/>
        </w:rPr>
        <w:t>Огромное значение науки в современном постиндустриальном обществе сформировало потребность разобраться в науке, в результате возникла дисциплина «История и философия науки».</w:t>
      </w:r>
    </w:p>
    <w:p>
      <w:pPr>
        <w:pStyle w:val="Normal"/>
        <w:jc w:val="both"/>
        <w:rPr/>
      </w:pPr>
      <w:r>
        <w:rPr>
          <w:sz w:val="15"/>
          <w:szCs w:val="15"/>
        </w:rPr>
        <w:t>Экономика называется политической, потому что экономика, изучая способ производства, изучает не взаимоотношение двух или более человек, а взаимоотношения между классами. Поэтому правильное название не экономическая теория, а политическая экономия. Науки, изучающие общество (экономика, политология) – социальные науки; науки, изучающие человека – гуманитарные науки (антропология, психология (наука о сознании) и т.д.).</w:t>
      </w:r>
    </w:p>
    <w:p>
      <w:pPr>
        <w:pStyle w:val="Normal"/>
        <w:jc w:val="both"/>
        <w:rPr/>
      </w:pPr>
      <w:r>
        <w:rPr>
          <w:sz w:val="15"/>
          <w:szCs w:val="15"/>
        </w:rPr>
        <w:t>И социальная, и гуманитарная науки тесно связаны между собой. Общество – это совокупность общественных отношений. В общественные отношения, с одной стороны, вступают конкретные люди, с другой стороны – человек вне общества существовать не может. Все науки – социальные и гуманитарные, есть результат социального познания. Социальное познание есть познание общественных явлений с определенных социальных позиций. Здесь поиск истины связан не только с познавательными интересами, но и с интересами социальными. Исследователь всегда, сознательно или подсознательно, проявляет определенную позицию. В естествознании социальная составляющая на содержание научных теорий влияния не оказывает.</w:t>
      </w:r>
    </w:p>
    <w:p>
      <w:pPr>
        <w:pStyle w:val="Normal"/>
        <w:jc w:val="both"/>
        <w:rPr/>
      </w:pPr>
      <w:r>
        <w:rPr>
          <w:sz w:val="15"/>
          <w:szCs w:val="15"/>
        </w:rPr>
        <w:t>Онтологическая сторона социального познания. С одной стороны мы исследуем сам процесс, с другой стороны –  гносеологической – каким образом мы познаем процесс, какие методы мы применяем. Ценностная сторона социального познания – с каких позиций исходит исследователь. Ценности: в области материальной, политики, морали. Ценность – это то, что значимо (ценности – долг, честь и т.д.). Читая какую-либо работу, мы должны учитывать, что значимо для автора, какие ценности для него важны. К способам производства Маркс подходил с классовых позиций, Смит – с позиций частной собственности.</w:t>
      </w:r>
    </w:p>
    <w:p>
      <w:pPr>
        <w:pStyle w:val="Normal"/>
        <w:jc w:val="both"/>
        <w:rPr/>
      </w:pPr>
      <w:r>
        <w:rPr>
          <w:sz w:val="15"/>
          <w:szCs w:val="15"/>
        </w:rPr>
        <w:t>Ценностная сторона играет решающую роль в социальном познании (была для Гоббса ценна монархия – он ее и вывел из теории естественного права). Негативные идеи следует вытеснить из науки.</w:t>
      </w:r>
    </w:p>
    <w:p>
      <w:pPr>
        <w:pStyle w:val="Normal"/>
        <w:jc w:val="both"/>
        <w:rPr/>
      </w:pPr>
      <w:r>
        <w:rPr>
          <w:sz w:val="15"/>
          <w:szCs w:val="15"/>
        </w:rPr>
        <w:t>Интегральная идея Платона: государство – это лучшее, что может быть, справедливое государство – то, где человек будет обеспечен. Интегральная идея Платона – идея справедливости.</w:t>
      </w:r>
    </w:p>
    <w:p>
      <w:pPr>
        <w:pStyle w:val="Normal"/>
        <w:jc w:val="both"/>
        <w:rPr/>
      </w:pPr>
      <w:r>
        <w:rPr>
          <w:sz w:val="14"/>
          <w:szCs w:val="14"/>
        </w:rPr>
        <w:t>Идеи государства Платона близки к русской духовности – государство обеспечивает безопасность людей, их нормальное существование. Государство существует для людей. Но и люди должны своим трудом обеспечить функционирование государства.</w:t>
      </w:r>
    </w:p>
    <w:p>
      <w:pPr>
        <w:pStyle w:val="Normal"/>
        <w:jc w:val="both"/>
        <w:rPr/>
      </w:pPr>
      <w:r>
        <w:rPr>
          <w:sz w:val="14"/>
          <w:szCs w:val="14"/>
        </w:rPr>
        <w:t>Аристотель создал теорию социалистического государства: государство создано для того, чтобы жить счастливо, а не только для наведения порядка. «От каждого по способностям – каждому по труду» - идея Аристотеля. Всегда существуют идеи интегрального характера, которые утверждают направления социальных исследований. При изучении социальных наук необходимо признать значимость идеи.</w:t>
      </w:r>
    </w:p>
    <w:p>
      <w:pPr>
        <w:pStyle w:val="Normal"/>
        <w:jc w:val="both"/>
        <w:rPr/>
      </w:pPr>
      <w:r>
        <w:rPr>
          <w:sz w:val="14"/>
          <w:szCs w:val="14"/>
        </w:rPr>
        <w:t>По Канту, развитие общества носит дуалистический характер. В обществе есть 2 начала: мир явлений и мир вещей в себе. Феномен: мир, свободный от сущностей, и мир необходимости. Мир явлений – то, чем занимается наука, но существует мир сверхчувственный, трансцендентный (потусторонний), влияющий на мир явлений через потребности (как побуждение к чему-то). Любой из вариантов действительности выбирается необходимостью. Интерес, цель – предполагаемый результат действий. Нужно разобраться в соотношении потребностей и целей. Потребность (необходимость): идея, которая решена за нас. В этом заключается интегральная идея дуализма Канта.</w:t>
      </w:r>
    </w:p>
    <w:p>
      <w:pPr>
        <w:pStyle w:val="Normal"/>
        <w:jc w:val="both"/>
        <w:rPr/>
      </w:pPr>
      <w:r>
        <w:rPr>
          <w:sz w:val="14"/>
          <w:szCs w:val="14"/>
        </w:rPr>
        <w:t xml:space="preserve">Суть гегелевского подхода – разум в истории. Разум каждого из нас – проявление мирового разума через человека. История – развитие мирового духа. Начало человеческой истории – создание государства, до этого была предыстория, подготовка к истории. Предметом анализа является не мир вещей, а сознание людей, которое является проявлением мирового духа. </w:t>
      </w:r>
    </w:p>
    <w:p>
      <w:pPr>
        <w:pStyle w:val="Normal"/>
        <w:jc w:val="both"/>
        <w:rPr/>
      </w:pPr>
      <w:r>
        <w:rPr>
          <w:sz w:val="14"/>
          <w:szCs w:val="14"/>
        </w:rPr>
        <w:t>Интегральная идея: прогресс общества – сознание свободы. Свобода для человека – это основное. Сущность человека в свободе – если человек раскован, свободен – он может творить. Свобода есть условие для творчества. Свободы не было в восточном обществе, свобода появилась в Греции, где была создана великая культура, философия. Римское общество было не только свободным, но и было защищено с помощью прав. Гегель считает, что высшего развития свобода достигает в Германии – идеологический момент (установка), который не соответствует действительности (Германия была разрознена, раздираема феодальными междоусобицами и т.д.).</w:t>
      </w:r>
    </w:p>
    <w:p>
      <w:pPr>
        <w:pStyle w:val="Normal"/>
        <w:jc w:val="both"/>
        <w:rPr/>
      </w:pPr>
      <w:r>
        <w:rPr>
          <w:sz w:val="14"/>
          <w:szCs w:val="14"/>
        </w:rPr>
        <w:t>Главная идея – прогресс общества в сознании свободы – основополагающая идея, на которой можно строить какие-либо концепции.</w:t>
      </w:r>
    </w:p>
    <w:p>
      <w:pPr>
        <w:pStyle w:val="Normal"/>
        <w:jc w:val="both"/>
        <w:rPr/>
      </w:pPr>
      <w:r>
        <w:rPr>
          <w:sz w:val="14"/>
          <w:szCs w:val="14"/>
        </w:rPr>
        <w:t>Основой всякого развития является противоречие – актуальность.</w:t>
      </w:r>
    </w:p>
    <w:p>
      <w:pPr>
        <w:pStyle w:val="Normal"/>
        <w:jc w:val="both"/>
        <w:rPr/>
      </w:pPr>
      <w:r>
        <w:rPr>
          <w:sz w:val="14"/>
          <w:szCs w:val="14"/>
        </w:rPr>
        <w:t>Идея – основополагающее понятие, вокруг которого формируются другие понятия. Основная идея – диалектика – учение о развитии. Основная идея дарвинизма – идея естественного отбора.</w:t>
      </w:r>
    </w:p>
    <w:p>
      <w:pPr>
        <w:pStyle w:val="Normal"/>
        <w:jc w:val="both"/>
        <w:rPr/>
      </w:pPr>
      <w:r>
        <w:rPr>
          <w:sz w:val="14"/>
          <w:szCs w:val="14"/>
        </w:rPr>
        <w:t>В диссертации должно быть какое-то противоречие, ключевая идея. Есть противоречие (точка бифуркации) и нужно найти идею, которая позволит его решить. Можно сначала сформулировать гипотезу, выдвинуть идею, доказанная гипотеза – есть теория. Суждение, связь понятий и суждений, дедуктивное и индуктивное мышление – это и есть аппарат научного мышления, в этом аппарате есть интегральная идея.</w:t>
      </w:r>
    </w:p>
    <w:p>
      <w:pPr>
        <w:pStyle w:val="Normal"/>
        <w:jc w:val="both"/>
        <w:rPr>
          <w:spacing w:val="-8"/>
          <w:sz w:val="15"/>
          <w:szCs w:val="15"/>
        </w:rPr>
      </w:pPr>
      <w:r>
        <w:rPr>
          <w:spacing w:val="-8"/>
          <w:sz w:val="15"/>
          <w:szCs w:val="15"/>
        </w:rPr>
      </w:r>
    </w:p>
    <w:p>
      <w:pPr>
        <w:pStyle w:val="Normal"/>
        <w:jc w:val="both"/>
        <w:rPr>
          <w:spacing w:val="-8"/>
          <w:sz w:val="15"/>
          <w:szCs w:val="15"/>
        </w:rPr>
      </w:pPr>
      <w:r>
        <w:rPr>
          <w:spacing w:val="-8"/>
          <w:sz w:val="15"/>
          <w:szCs w:val="15"/>
        </w:rPr>
      </w:r>
    </w:p>
    <w:p>
      <w:pPr>
        <w:pStyle w:val="Normal"/>
        <w:numPr>
          <w:ilvl w:val="0"/>
          <w:numId w:val="2"/>
        </w:numPr>
        <w:overflowPunct w:val="true"/>
        <w:autoSpaceDE w:val="true"/>
        <w:jc w:val="both"/>
        <w:textAlignment w:val="auto"/>
        <w:rPr/>
      </w:pPr>
      <w:r>
        <w:rPr>
          <w:b/>
          <w:sz w:val="12"/>
          <w:szCs w:val="12"/>
        </w:rPr>
        <w:t>Формирование научных дисциплин социально-гуманитарного цикла. Классические, неклассические и постнеклассические формы в эволюции социально-гуманитарных наук.</w:t>
      </w:r>
    </w:p>
    <w:p>
      <w:pPr>
        <w:pStyle w:val="Normal"/>
        <w:jc w:val="both"/>
        <w:rPr/>
      </w:pPr>
      <w:r>
        <w:rPr>
          <w:sz w:val="12"/>
          <w:szCs w:val="12"/>
        </w:rPr>
        <w:t xml:space="preserve">Реальными объектами изучения в социально-гуманитарных науках являются социальные общности людей и отдельные индивидуумы. Социально-гуманитарные науки тесно связаны и взаимодействуют с естественными, математическими науками, философией. Соц-гум науки используют данные статистики для получения достоверных сведений. Методология соц-гум наук – относительно новая область познания, утверждает Микешина. Она продолжает формироваться наряду с методологией естествознания и технических наук. Истоки соц-гум наук мы находим еще в древности, отмечает Степин, в накапливаемых знаниях о человеке, способах социального поведения. Но в строгом смысле соц-гум науки конституировались в 19 веке, когда в культуре техногенной цивилизации отчетливо оформилось отношение к различным человеческим качествам, соц феноменам. </w:t>
      </w:r>
    </w:p>
    <w:p>
      <w:pPr>
        <w:pStyle w:val="Normal"/>
        <w:jc w:val="both"/>
        <w:rPr/>
      </w:pPr>
      <w:r>
        <w:rPr>
          <w:sz w:val="12"/>
          <w:szCs w:val="12"/>
        </w:rPr>
        <w:t xml:space="preserve">Предпосылками становления  соц-гум наук было, как отмечает Степин, формирование практик и видов дискурса. В эпоху индустриализма объектно-предметное отношение к человеку становится доминирующим. Главная причина – смена соц культурных приоритетов, развитие товарно-денежных отношений (чел качества - товар). Идеи о роли денег в формировании товарного отношения к человеку были развиты Марксом, Зиммелем, Вевером. Большой вклад в развитие наук соц-гум цикла внес Дильтей (19 в). В книге «Введение в науки о духе» он утверждает, что соц-гум познание не может осуществляться на основе эмпирических методов исследования, путем исключения человека-субъекта из процесса познания (Локк, Юм, Кант, Конт). Дильтей стремится к человеку как целому, в многообразии его сил и способностей. Дильтей принимает в качестве метода исследования опыт, в котором каждая составная часть абстрактного мышления соотносится с целостностью человека (воля-мысли-чувства).  Дильтей ввел новые понятия (т.к. его философия носит герменевтический характер недоступный для естествознания): категории ценности, цели, развития, идеала, темпоральности жизни. Обновил понятия репрезентации, действия, энергии, становления, длительности. В отличии от наук о природе, конституирующих искусственные системы и поэтому имеющих последовательный линейный характер, отмечает франц философ Арон, науки о духе зависят друг от друга (целое имманентно частям), т.к. науки о духе предполагают рефлексию человека над самим собой.   Развитию методологии соц-гум знания способствовали и идеи Гуссерля о «жизненном мире» и причинах кризиса европейских наук. Естеств науки не могут, по мнению Гуссерля, дать информацию о жизненных нуждах, о смысле жизни. Идеи герменевтики и феноменологии стали важным фундаментом для становления методологии соц-гум наук.  В 20 веке развитие соц-гум наук происходило в различных направлениях. Многие исследования (стркурализм, семиотика Пирса, теория речевых актов Остина) имели лингвистическую ориентацию и опирались на понятия структуры, саморегулирования, диахронии и синхронии. Постструктуралисты стали рассматривать текст как нечто необобщаемое, вне целостности.  В настоящее время, как считают специалисты структурализм, формализм и постстурктурализм исчерпали себя, наметился переворот к новым культурным формам упорядочения. Соц и гумм науки напрямую зависят от соц и полит контекста. </w:t>
      </w:r>
    </w:p>
    <w:p>
      <w:pPr>
        <w:pStyle w:val="Normal"/>
        <w:jc w:val="both"/>
        <w:rPr/>
      </w:pPr>
      <w:r>
        <w:rPr>
          <w:sz w:val="12"/>
          <w:szCs w:val="12"/>
        </w:rPr>
        <w:t xml:space="preserve">В настоящее время все больше говорят </w:t>
      </w:r>
      <w:r>
        <w:rPr>
          <w:b/>
          <w:sz w:val="12"/>
          <w:szCs w:val="12"/>
        </w:rPr>
        <w:t>о классической, неклассической и постнеклассической науке</w:t>
      </w:r>
      <w:r>
        <w:rPr>
          <w:sz w:val="12"/>
          <w:szCs w:val="12"/>
        </w:rPr>
        <w:t xml:space="preserve"> вообще, в т.ч. применительно к социально-гуманитарной науке.</w:t>
      </w:r>
    </w:p>
    <w:p>
      <w:pPr>
        <w:pStyle w:val="Normal"/>
        <w:jc w:val="both"/>
        <w:rPr/>
      </w:pPr>
      <w:r>
        <w:rPr>
          <w:sz w:val="12"/>
          <w:szCs w:val="12"/>
        </w:rPr>
        <w:t xml:space="preserve">Сущность классической социально-гуманитарной науки заключается в том, что олицетворяющие ее ученые стремились и стремятся к получению исключительно объективных знаний и его различных сторон, свободных от каких-либо субъективных суждений. Классич представления о методах изучения человека получили развитие в марксизме. Для классического подхода характерно признание принципов: тотальности человеческой индивидуальности, господства целого над частями, восхождения от абстракного к конкретному, сведения индивидуального к социальному; концепция всесторонне развитой, гармонической личности. Специалисты, работающие в классической парадигме изучения человека, осознавали ее ограниченность. Однако критика парадигмы нередко сводилась к «переворачиванию» позиций, а не к конструктивному их пересмотру. Так, возник принцип развития от конкретного к абстрактному, сложилось мнение, что личность не обязана быть всесторонне развитой, но такой какая она есть, в крайнем случае, совершенной в рамках своей профессии.  С точки зрения классического понимания истины, истина – соответствие знаний о мире миру. Классическая концепция истины предполагает, что все социокультурные препятствия на пути постижения истины преодолимы: субъект может получить знание, соответствующее объекту. </w:t>
      </w:r>
    </w:p>
    <w:p>
      <w:pPr>
        <w:pStyle w:val="Normal"/>
        <w:jc w:val="both"/>
        <w:rPr/>
      </w:pPr>
      <w:r>
        <w:rPr>
          <w:sz w:val="12"/>
          <w:szCs w:val="12"/>
        </w:rPr>
        <w:t xml:space="preserve">Суть неклассической социально-гуманитарной науки заключается в том, что получаемые ею результаты в познании общественных явлений истолковываются не только в зависимости от содержания самих этих явлений, но и от условий, в которых совершается процесс их познания, от применяемых при этом средств исследования. Неклассический модернистский подход основан уже не на гуманизме, а на личной ответственности и на трудовой этике.  Формируется вера в науку и в достижимость целей, взамен прежней универсальной веры в разум. Историзм сменяется верой в материальный прогресс. Истина начинает восприниматься как результат выполнения определенных научных процедур  и правил. </w:t>
      </w:r>
    </w:p>
    <w:p>
      <w:pPr>
        <w:pStyle w:val="Normal"/>
        <w:jc w:val="both"/>
        <w:rPr/>
      </w:pPr>
      <w:r>
        <w:rPr>
          <w:sz w:val="12"/>
          <w:szCs w:val="12"/>
        </w:rPr>
        <w:t xml:space="preserve">Постнеклассическая (современная – в основном вторая половина </w:t>
      </w:r>
      <w:r>
        <w:rPr>
          <w:sz w:val="12"/>
          <w:szCs w:val="12"/>
          <w:lang w:val="en-US"/>
        </w:rPr>
        <w:t>XX</w:t>
      </w:r>
      <w:r>
        <w:rPr>
          <w:sz w:val="12"/>
          <w:szCs w:val="12"/>
        </w:rPr>
        <w:t xml:space="preserve"> в.) социально-гуманитарная наука соотносит знание об объекте не только со средствами и способами познания, но и с ценностями и целями деятельности исследователя. Большое значение придается ценностным ориентациям познающего субъекта и его мировоззренческим установкам. В трактовку результатов исследований все больше вводится «человеческое измерение», влияние социокультурных качеств самих исследователей, а также социокультурных условий осуществления их познавательной деятельности. Постмодернистский подход отражает разочарование в неклассическим (ослабленным по сравнению с классич) видением мира. Разочарование в личностной ответственности, трудовой этике. Обостряется кризис веры в разум. Исчезает (в развитых странах) готовность к жертвам во имя материального прогресса. Идея объективности заменяется идеей рефлексивности языковых средств. Объект и субъект не разделяются. </w:t>
      </w:r>
    </w:p>
    <w:p>
      <w:pPr>
        <w:pStyle w:val="Normal"/>
        <w:numPr>
          <w:ilvl w:val="0"/>
          <w:numId w:val="2"/>
        </w:numPr>
        <w:overflowPunct w:val="true"/>
        <w:autoSpaceDE w:val="true"/>
        <w:jc w:val="both"/>
        <w:textAlignment w:val="auto"/>
        <w:rPr>
          <w:b/>
          <w:b/>
          <w:sz w:val="12"/>
          <w:szCs w:val="12"/>
        </w:rPr>
      </w:pPr>
      <w:r>
        <w:rPr>
          <w:b/>
          <w:sz w:val="12"/>
          <w:szCs w:val="12"/>
        </w:rPr>
        <w:t>Специфика объекта и предмета социально-гуманитарного познания. Субъект социально-гуманитарного познания.</w:t>
      </w:r>
    </w:p>
    <w:p>
      <w:pPr>
        <w:pStyle w:val="Normal"/>
        <w:jc w:val="both"/>
        <w:rPr>
          <w:sz w:val="12"/>
          <w:szCs w:val="12"/>
        </w:rPr>
      </w:pPr>
      <w:r>
        <w:rPr>
          <w:sz w:val="12"/>
          <w:szCs w:val="12"/>
        </w:rPr>
        <w:t xml:space="preserve">Объектом любой науки является то, что исследуется. Предмет исследования – то, чем непосредственно занимается исследователь. Объект исследования шире предмета, предмет сам входит в объект исследования. Необходимо очертить тот круг явлений, которые важны исследователю. Признаки, характеризующие специфику объекта и предмета социальных и гуманитарных наук.1) В любом случае социально-гуманитарные науки изучают сознательную деятельность людей, будь то деятельность отдельного человека, или какой-либо социальной группы. Каждый человек или социальная группа выступают как самостоятельные сознательные центры социальной активности со свойственными им способностям и побудительными силами их деятельности в качестве которых выступают их потребности, социальные, моральные, духовные и другие ценности. Человеку, в отличие от животных, растений и т.д. свойственно творчество – выход за определенные рамки.2) В деятельности людей и в отношениях между ними нет той жесткой детерминации (причинной взаимообусловленности), как во взаимодействии конкретных явлений. Поведение и деятельность людей исключительно многогранны и во многом спонтанны, абсолютной повторяемости в них нет, поэтому законы общественного развития, представляющие собой по сути законы деятельности людей и их общественных отношений (других законов в обществе нет), проявляются отнюдь не с математической точностью, а скорее как тенденция, фиксирующая устойчивую направленность функционирования и развития соответствующих явлений и процессов общественной жизни. Эти тенденции носят во многом вероятностный характер и проявляются как статистические закономерности, описываемые математическими законами больших чисел (пример – процессы демографического роста населения).3) Общественные </w:t>
      </w:r>
      <w:r>
        <w:rPr>
          <w:sz w:val="11"/>
          <w:szCs w:val="11"/>
        </w:rPr>
        <w:t xml:space="preserve">явления и процессы невозможно исследовать так сказать «в чистом виде» в лабораторных условиях. Возможности социальных экспериментов весьма ограничены, ибо слишком масштабны, сложны и изменчивы социальные явления и процессы. К тому же они нередко импульсивны, иррациональны. Это существенно осложняет изучение общества.4) Вхождение в процесс социально-гуманитарного познания самого познающего субъекта. Его познавательные способности, мировоззренческие установки и ценностные ориентации существенно определяют результаты его познавательной деятельности и особенно их толкование. Все это входит затем в содержание теории, которую он создает.Предмет социально-гуманитарного познания и его особенности В социально-гуманитарных науках воплощаются общие закономерности, которые принимают специфическую форму. К числу таких общих закономерностей относится то, что познавательный процесс описывается в терминах «объект», «предмет» и «субъект» познания. Под объектом понимается фрагмент реальности на изучение которой направлено научное познание. Например, объектом могут быть деятельность государства, ценности общества, коммуникационные процессы. Однако только ограниченный в своих пределах объект может быть предметом изучения в социально-гуманитарных науках. Первой научной процедурой является трансформация объекта и предмета науки. Отношения субъекта к объекту можно назвать отношением ученого и изучаемого им объекта. Итак, объект рассматривают как выделенную практикой часть реальности. Это делает объекты науки исторически конкретными. По мнению ряда ученых, на выделение объекта науки также оказывает влияние состояние теоретической деятельности. Более распространена точка зрения, состоящая в утверждении, что обработка объекта, выделенного практикой, наличными теоретическими средствами создает предмет познания. В соответствии с ней объект существует независимо от теории как часть объективной реальности, данной в практике. Он не представлен в теории в чистом виде, а преобразуется наличными теоретическими средствами соответствующей науки в ее предмет. Одна из целей научного познания - получить посредством адекватных научных идеализации предмет познания из его объекта. Такая позиция отвергает наивно-реалистические представления и открывает еще одну проблему теории познания - взаимоотношения объекта и предмета науки. Именно эта проблема является определяющей до разделения на естественные, технические науки и науки об обществе. Первые изучают присущие природе объективные закономерности, вторые осуществляют проектирование средств деятельности. Социально-гуманитарные науки анализируют как закономерности социальной жизни, так и ее ценностные состояния и мотивы действующих субъектов. Здесь конструируются разные предметы познания различными способами. Один и тот же объект может изучаться разными науками, и каждая из их конструирует свой предмет изучения. Такой, например, объект, как человек, в качестве предмета социологии, политологии, экономической науки, культурологии  предстает различно. Социология рассматривая его как часть социального целого, политология - как «политическое животное», экономическая наука - как существо, встроенное в процесс производства и потребления, культурология - как носителя ценностей и определенных схем поведения. </w:t>
      </w:r>
      <w:r>
        <w:rPr>
          <w:b/>
          <w:sz w:val="11"/>
          <w:szCs w:val="11"/>
        </w:rPr>
        <w:t xml:space="preserve">Субъект социально-гуманитарного познания, его специфика </w:t>
      </w:r>
      <w:r>
        <w:rPr>
          <w:sz w:val="11"/>
          <w:szCs w:val="11"/>
        </w:rPr>
        <w:t>Познание имеет структуру деятельности, включающую в себя следующие элементы: субъект, который ее осуществляет; объект, на который она направлена; результаты, которые предполагается получить при осуществлении деятельности, методы, с помощью которых осуществляется деятельность. Субъект - источник предметно-практической и познавательной активности, направленной на объект. Субъектами социального и гуманитарного познания могут быть исследователи или исследовательские коллективы. Коллективный субъект социального и гуманитарного познания отличается от подобного субъекта естественнонаучного познания рядом особенностей. Во-первых, здесь должен быть развит особый «эмоционально-смысловой» климат, позволяющий достигать не только рационального, но и интуитивно-смыслового взаимопонимания сотрудников коллектива. Это требование идет от объекта исследования, который требует единого для коллектива истолкования, смыслового переживания, интерпретации культурных и социальных феноменов. Напротив, в команде физиков или химиков гораздо большее значение имеет рационально-информационный аспект, а взаимопонимание достигается при анализе закономерностей природных объектов, опирающемся не столько на смысл и опыт, сколько на математику, логическую связность высказываний и т. д. Во-вторых, для существования коллективного субъекта социального и гуманитарного познания требуется некоторое общее мировосприятие, взаимоприемлемые культурно-художественные вкусы. Здесь нужна развитая гуманитарная и философская культура сотрудников, ориентация на целостность идеально-духовной сферы конкретного исторического периода и конкретного общества. При этом исследовательские коллективы складываются уже в рамках возникших и утвердившихся научных направлений. Социально-гуманитарное знание раскрывает не только объективные закономерности общества и культуры, но и их субъективные формы проявления: интересы, цели, ценностные ориентации К специфике социально-гуманитарного познания относится то, что социальное познание ориентировано преимущественно на нормы и идеалы неклассической и постнеклассической научности. Особенностью социально-гуманитарных наук является то, что здесь субъект представлен дважды — как познающий субъект (индивид, научное сообщество или общество) и как часть объекта познания, ибо в обществе действует наделенный разумом и волей. В целом же субъектно-объектное отношение при всех его исторических модификациях сохраняет свою регулятивную роль в познании.</w:t>
      </w:r>
    </w:p>
    <w:p>
      <w:pPr>
        <w:pStyle w:val="Normal"/>
        <w:numPr>
          <w:ilvl w:val="0"/>
          <w:numId w:val="2"/>
        </w:numPr>
        <w:overflowPunct w:val="true"/>
        <w:autoSpaceDE w:val="true"/>
        <w:jc w:val="both"/>
        <w:textAlignment w:val="auto"/>
        <w:rPr/>
      </w:pPr>
      <w:r>
        <w:rPr>
          <w:b/>
          <w:sz w:val="13"/>
          <w:szCs w:val="13"/>
        </w:rPr>
        <w:t>Сходства и отличия наук о природе и наук о культуре: современные трактовки проблемы.</w:t>
      </w:r>
    </w:p>
    <w:p>
      <w:pPr>
        <w:pStyle w:val="Normal"/>
        <w:jc w:val="both"/>
        <w:rPr/>
      </w:pPr>
      <w:r>
        <w:rPr>
          <w:sz w:val="13"/>
          <w:szCs w:val="13"/>
        </w:rPr>
        <w:t xml:space="preserve">В конце </w:t>
      </w:r>
      <w:r>
        <w:rPr>
          <w:sz w:val="13"/>
          <w:szCs w:val="13"/>
          <w:lang w:val="en-US"/>
        </w:rPr>
        <w:t>XIX</w:t>
      </w:r>
      <w:r>
        <w:rPr>
          <w:sz w:val="13"/>
          <w:szCs w:val="13"/>
        </w:rPr>
        <w:t xml:space="preserve"> – начале </w:t>
      </w:r>
      <w:r>
        <w:rPr>
          <w:sz w:val="13"/>
          <w:szCs w:val="13"/>
          <w:lang w:val="en-US"/>
        </w:rPr>
        <w:t>XX</w:t>
      </w:r>
      <w:r>
        <w:rPr>
          <w:sz w:val="13"/>
          <w:szCs w:val="13"/>
        </w:rPr>
        <w:t xml:space="preserve"> вв. на особенности объекта и предмета социально-гуманитарного познания настойчиво указывали неокантианцы – представители неокантианства (так глубоко вопрос о познании никто не ставил). </w:t>
      </w:r>
    </w:p>
    <w:p>
      <w:pPr>
        <w:pStyle w:val="Normal"/>
        <w:jc w:val="both"/>
        <w:rPr/>
      </w:pPr>
      <w:r>
        <w:rPr>
          <w:sz w:val="13"/>
          <w:szCs w:val="13"/>
        </w:rPr>
        <w:t>Неокантианцы Баденской школы: В. Вильдельбанд (1848 – 1915 гг.) и Г. Риккерт (1863 – 1930) выделяли «науки о природе» и «науки о культур». С таким названием вышла в 1911 г. работа Г. Риккерта. При этом все социально-гуманитарные науки трактовались как науки о культуре. В этом случае предметом данных наук выступают различные проявления культуры как продукты развития человеческого духа (психика (греч. психея – душа), поэтому все духовные факторы – психические факторы), а также методы социально-гуманитарных наук, с помощью которых изучается общество и его культура. Исследуя эти методы (социально-гуманитарных наук), неокантианцы подчеркивали их познавательную ценность. По Риккерту «метод есть путь, ведущий к цели». Указывая на отличие методов наук о культуре от методов наук о природе, Риккерт писал, что «науки о природе (из естествознания – физика, химия, астрономия) отыскивают общие законы развития природы. Науки же об обществе и его культуре свободны от поиска законов, которых просто нет. Наличие каких-либо законов в науке об обществе неокантианцы отрицают (у творчества законов нет). По их мнению, науки об обществе и его культуре должны освещать отдельные исторические факты, их характерные особенности. Подчеркивая различия наук о природе и наук об обществе, Вильдельбанд писал: одни из них – науки о законах, другие – науки о событиях. Первые учат тому, что всегда имеет место, последние – что однажды было. В первом случае имеет место номотетическое мышление, т.е. мышление о законах развития природы, во втором – идеографическое мышление, фиксирующее отдельные исторические события, их уникальность и неповторимость.</w:t>
      </w:r>
    </w:p>
    <w:p>
      <w:pPr>
        <w:pStyle w:val="Normal"/>
        <w:ind w:firstLine="170"/>
        <w:jc w:val="both"/>
        <w:rPr/>
      </w:pPr>
      <w:r>
        <w:rPr>
          <w:sz w:val="13"/>
          <w:szCs w:val="13"/>
        </w:rPr>
        <w:t xml:space="preserve">Теоретическое осмысление проблемы сходства и различия социальных и естественных наук представлено в истории философии двумя основными традициями. Первый подход абсолютизирует различия между науками. Второй – отрицает специфику социальных наук.  По утверждению Риккерта естественные науки открывают присущие природе законы, используют математический аппарат для обобщения и систематизации  знаний. Науки социально-гуманитарного цикла имеют дело с единичными событиями, используют описательный, индивидуализирующий метод. В них широко представлены ценностные ориентации субъекта, его мотивы, интересы, цели. В настоящее время это методологическое различие наук принимается во внимание, но не абсолютизируется. </w:t>
      </w:r>
    </w:p>
    <w:p>
      <w:pPr>
        <w:pStyle w:val="Normal"/>
        <w:ind w:firstLine="170"/>
        <w:jc w:val="both"/>
        <w:rPr/>
      </w:pPr>
      <w:r>
        <w:rPr>
          <w:sz w:val="12"/>
          <w:szCs w:val="12"/>
        </w:rPr>
        <w:t xml:space="preserve">Характерное для классической (позитивистской) социологии отрицание специфики наук о культуре и обществе, стремление к  абсолютизации применения в социально-гуманитарном познании методов естественных наук выявило свою ограниченность. Как оппозиция классическому рационализму в конце 19 века возникает направление «философия жизни». Представители «философия жизни» (Дильтей, Ницше, Зиммель, Бергсон) утверждают, что жизнь – первичная реальность, органический прцесс, для познания которого нужны интуиция, понимание, вживание, вчувствование. Риккерт, представитель неокантианства, считал, что науки о природе и науки о духе различаются по методу: естественные науки выявляют общее, регулярное; соц-гум - индивидуальное. Вебер подчеркивает единство социально-гуманитарных и естественных наук. Предмет социального познания – культурно значимая индивидуальная действительность. В соц науках выявляются закономерно повторяемые причинные связи, но с акцентом на индивидуальное, единичное, значимое. Цель соц наук – познание жизненных явлений в их культурном значении. Начиная с Вебера начинается тенденция на сближение соц- и естественных наук. </w:t>
      </w:r>
    </w:p>
    <w:p>
      <w:pPr>
        <w:pStyle w:val="Normal"/>
        <w:ind w:firstLine="170"/>
        <w:jc w:val="both"/>
        <w:rPr/>
      </w:pPr>
      <w:r>
        <w:rPr>
          <w:sz w:val="12"/>
          <w:szCs w:val="12"/>
        </w:rPr>
        <w:t xml:space="preserve">В последние десятилетия особенно активно формируется конвергенция, сближение соц и ест наук. Признается возможность объективного познания культурно-исторических и соц явлений. Соц-гум познание признается частным видом научного познания, подчиняющимся общим научным закономерностям. В то же время не отрицается и специфика соц-гум познания. Достижение истины в познании соц действительности является сложным специфическим процессом. Соц и гум науки различаются прежде всего по объекту познания. Общество является специфическим объектом познания. Общество, его развитие и функционирование – результат деятельности людей. Эмпирической базой является  поведение и деятельность конкретных людей, многообразная, неповторимая, индивидуализированная, уникальная. Возможности соц эксперимента ограничены. Субъект познания, наделенный сознанием и активно действующий, является частью объекта, общества. Исследование объекта должно осуществляться с определенных ценностных позиций. Если в естественных науках воздействию мировоззренческих, идеологических и иных установок подвергается не содержание научных открытий, а сделанные на их основе теоретические выводы, то в обществ науках воздействие направлено на общественные структуры и отношения. В естествознании субъект ориентирован на непосредственное отражение объекта «как он есть», независимо от субъекта. В соц-гум познании, с неотъемлемым ценностным отношением субъекта к объекту, объект не только познается, но и оценивается. Объект интересен не «сам по себе», а в соответствии цели, материальным и духовным потребностям субъекта. Объект соотносится с культурно-обусловленными образцами (идеалы, нормы). При установлении и степени соответствия образцу, происходит установление ценностей. Познание в этом типе субъектно-объектных отношений отступает на второй план, но его результаты служат основанием оценки. В процедуре оценивания, в выборе целей и идеалов ярко выражены неопределенность, волевые моменты, избирательная активность субъекта, иррациональные, интуитивные моменты. Ценностное отношение предстает как противоположное познавательному, как чуждое объективному познанию. В той мере в какой соц реальность представляет собой объективные процессы и закономерности, она сходна с природой и может быть изучена научными методами. В любом виде познания могут быть эмпирические и теоретические уровни, методы и формы. Между ест и гум науками существует глубокий изоморфизм, имеют место параллельные процессы, затрагивающие как одну, так и другую  области знания. В последнее время возрастает понимание необходимости комплекного использования знаний различных наук ест и соц-гум цикла. Субъект воспринимается как необходимый компонент познания. Предметом познания является не реальность «в чистом виде», а реальность через призму способов ее освоения субъектом.   </w:t>
      </w:r>
    </w:p>
    <w:p>
      <w:pPr>
        <w:pStyle w:val="Normal"/>
        <w:numPr>
          <w:ilvl w:val="0"/>
          <w:numId w:val="2"/>
        </w:numPr>
        <w:overflowPunct w:val="true"/>
        <w:autoSpaceDE w:val="true"/>
        <w:jc w:val="both"/>
        <w:textAlignment w:val="auto"/>
        <w:rPr/>
      </w:pPr>
      <w:r>
        <w:rPr>
          <w:b/>
          <w:sz w:val="14"/>
          <w:szCs w:val="14"/>
        </w:rPr>
        <w:t>Взаимодействие естественнонаучного и социально-гуманитарного знания в неклассической науке.</w:t>
      </w:r>
    </w:p>
    <w:p>
      <w:pPr>
        <w:pStyle w:val="Normal"/>
        <w:jc w:val="both"/>
        <w:rPr/>
      </w:pPr>
      <w:r>
        <w:rPr>
          <w:sz w:val="14"/>
          <w:szCs w:val="14"/>
        </w:rPr>
        <w:t xml:space="preserve">Теоретическое осмысление проблемы сходства и различия социальных и естественных наук представлено в истории философии двумя основными традициями. Первый подход абсолютизирует различия между науками. Второй – отрицает специфику социальных наук.  По утверждению Риккерта естественные науки открывают присущие природе законы, используют математический аппарат для обобщения и систематизации  знаний. Науки социально-гуманитарного цикла имеют дело с единичными событиями, используют описательный, индивидуализирующий метод. В них широко представлены ценностные ориентации субъекта, его мотивы, интересы, цели. В настоящее время это методологическое различие наук принимается во внимание, но не абсолютизируется. </w:t>
      </w:r>
    </w:p>
    <w:p>
      <w:pPr>
        <w:pStyle w:val="Normal"/>
        <w:jc w:val="both"/>
        <w:rPr/>
      </w:pPr>
      <w:r>
        <w:rPr>
          <w:sz w:val="14"/>
          <w:szCs w:val="14"/>
        </w:rPr>
        <w:t xml:space="preserve">Характерное для классической (позитивистской) социологии отрицание специфики наук о культуре и обществе, стремление к  абсолютизации применения в социально-гуманитарном познании методов естественных наук выявило свою ограниченность. Как оппозиция классическому рационализму в конце 19 века возникает направление «философия жизни». Представители «философия жизни» (Дильтей, Ницше, Зиммель, Бергсон) утверждают, что жизнь – первичная реальность, органический прцесс, для познания которого нужны интуиция, понимание, вживание, вчувствование. Риккерт, представитель неокантианства, считал, что науки о природе и науки о духе различаются по методу: естественные науки выявляют общее, регулярное; соц-гум - индивидуальное. Вебер подчеркивает единство социально-гуманитарных и естественных наук. Предмет социального познания – культурно значимая индивидуальная действительность. В соц науках выявляются закономерно повторяемые причинные связи, но с акцентом на индивидуальное, единичное, значимое. Цель соц наук – познание жизненных явлений в их культурном значении. Начиная с Вебера начинается тенденция на сближение соц- и естественных наук. </w:t>
      </w:r>
    </w:p>
    <w:p>
      <w:pPr>
        <w:pStyle w:val="Normal"/>
        <w:jc w:val="both"/>
        <w:rPr>
          <w:sz w:val="12"/>
          <w:szCs w:val="12"/>
        </w:rPr>
      </w:pPr>
      <w:r>
        <w:rPr>
          <w:sz w:val="14"/>
          <w:szCs w:val="14"/>
        </w:rPr>
        <w:t xml:space="preserve">В последние десятилетия особенно активно формируется конвергенция, сближение соц и ест наук. Признается возможность объективного познания культурно-исторических и соц явлений. Соц-гум познание признается частным видом научного познания, подчиняющимся общим научным закономерностям. В то же время не отрицается и специфика соц-гум познания. Достижение истины в познании соц действительности является сложным специфическим процессом. Соц и гум науки различаются прежде всего по объекту познания. Общество является специфическим объектом познания. </w:t>
      </w:r>
      <w:r>
        <w:rPr>
          <w:sz w:val="13"/>
          <w:szCs w:val="13"/>
        </w:rPr>
        <w:t>Общество, его развитие и функционирование – результат деятельности людей. Эмпирической базой является  поведение и деятельность конкретных людей, многообразная, неповторимая, индивидуализированная, уникальная. Возможности соц эксперимента ограничены. Субъект познания, наделенный сознанием и активно действующий, является частью объекта, общества. Исследование объекта должно осуществляться с определенных ценностных позиций. Если в естественных науках воздействию мировоззренческих, идеологических и иных установок подвергается не содержание научных открытий, а сделанные на их основе теоретические выводы, то в обществ науках воздействие направлено на общественные структуры и отношения. В естествознании субъект ориентирован на непосредственное отражение объекта «как он есть», независимо от субъекта. В соц-гум познании, с неотъемлемым ценностным отношением субъекта к объекту, объект не только познается, но и оценивается. Объект интересен не «сам по себе», а в</w:t>
      </w:r>
      <w:r>
        <w:rPr>
          <w:sz w:val="14"/>
          <w:szCs w:val="14"/>
        </w:rPr>
        <w:t xml:space="preserve"> </w:t>
      </w:r>
      <w:r>
        <w:rPr>
          <w:sz w:val="13"/>
          <w:szCs w:val="13"/>
        </w:rPr>
        <w:t>соответствии цели, материальным и духовным потребностям субъекта. Объект соотносится с культурно-обусловленными образцами (идеалы, нормы). При установлении и степени соответствия образцу, происходит установление ценностей. Познание в этом типе субъектно-объектных отношений отступает на второй план, но его результаты служат основанием оценки. В процедуре оценивания, в выборе целей и идеалов ярко выражены неопределенность, волевые моменты, избирательная активность субъекта, иррациональные, интуитивные моменты. Ценностное отношение предстает как противоположное познавательному, как чуждое объективному познанию. В той мере в какой соц реальность представляет собой объективные процессы и закономерности, она сходна с природой и может быть изучена научными методами. В любом виде познания могут быть эмпирические и теоретические уровни, методы и формы. Между ест и гум науками существует глубокий изоморфизм, имеют место параллельные процессы, затрагивающие как одну, так и другую  области знания. В последнее время возрастает понимание необходимости комплекного использования знаний различных наук ест и соц-гум цикла. Субъект воспринимается как необходимый компонент познания. Предметом познания является не реальность «в чистом виде», а реальность через призму способов ее освоения субъектом.  Согласно Адорно, нельзя уравнивать соц и естеств науки. Социология д учитывать противоречивый характер общества (рацион, иррацион, систематич, нерегулярный). Наука, как и другие виды деятельности, преследует вои интересы, подвержена влиянию власти, идеологий, полит выбора, требует признания ответственности. Т обр, нейтральность и отстраненность для науки не возможна. Но нейтральность науки как знания, кот требует определенной объективности и определенной автономии, д б сохранена.</w:t>
      </w:r>
    </w:p>
    <w:p>
      <w:pPr>
        <w:pStyle w:val="Normal"/>
        <w:numPr>
          <w:ilvl w:val="0"/>
          <w:numId w:val="2"/>
        </w:numPr>
        <w:overflowPunct w:val="true"/>
        <w:autoSpaceDE w:val="true"/>
        <w:jc w:val="both"/>
        <w:textAlignment w:val="auto"/>
        <w:rPr/>
      </w:pPr>
      <w:r>
        <w:rPr>
          <w:b/>
          <w:sz w:val="12"/>
          <w:szCs w:val="12"/>
        </w:rPr>
        <w:t>Проблема методологии и методов в социально-гуманитарных науках</w:t>
      </w:r>
    </w:p>
    <w:p>
      <w:pPr>
        <w:pStyle w:val="Normal"/>
        <w:jc w:val="both"/>
        <w:rPr/>
      </w:pPr>
      <w:r>
        <w:rPr>
          <w:sz w:val="12"/>
          <w:szCs w:val="12"/>
        </w:rPr>
        <w:t xml:space="preserve">Возникший в конце 19 в спор о том, отличаются ли социально- гуманитарные науки – породил проблему специфики методов и методологии. В этом вопросе сложились две полярные точки зрения: 1. между социальными познаниями и познаниями природы нет различий, а стало быть их нет и в методах и методологии. Такая точка зрения  приводит к абсолютизации методов естественных наук и к редукции первых к последним. Науки не совпадающие по своим методам с естеств-науч попадают в разряд не наук (религия, мораль, культура …) 2. наоборот абсолютизирует специфику гуманитарного познания, приводит к выводам о том, что это две разные формы познания не имеющие между собой ничего общего. Отстаивалась Дильтеем, представителя Баденской школе  неокантианства – Риккерта, Гадамера….Обе эти позиции имеют тупиковый хар-р – не приводят к позитивному решению проблемы. Не м.б. обособленных методов познания , процесс познавательной деятельности неизбежно включает в себя все накопленные наукой методы, как общенаучные, так и философские. В тоже время следует учитывать специфику социально – гуманитарного познания и вытекающую отсюда своеобразие приемов познавательной деят-ти. </w:t>
      </w:r>
    </w:p>
    <w:p>
      <w:pPr>
        <w:pStyle w:val="Normal"/>
        <w:jc w:val="both"/>
        <w:rPr>
          <w:sz w:val="12"/>
          <w:szCs w:val="12"/>
        </w:rPr>
      </w:pPr>
      <w:r>
        <w:rPr>
          <w:sz w:val="12"/>
          <w:szCs w:val="12"/>
        </w:rPr>
        <w:t>Метод познания – это определенный способ, который направляет и регулирует познавательную деятельность человека. В познании метод определяет: направленность исследования, правила подхода к предмету исследования, характер интерпретации полученных знаний, процедуру познания, логику развертывания знаний. Методы познания – это достоверные легкие правила, строго соблюдая которые, человек никогда не примет ничего ложного за истинное, и, не затрачивая напрасно никакого усилия ума, но постоянно шаг за шагом приумножая знания, придет к истинному познанию всего того, что он будет способен познать (Р. Декарт). Они определяются, во-первых, предметом исследования (например, в естественных науках применяются одни методы, в социально-гуманитарных – другие), во-вторых, целями ученого, который всегда находится в центре всей методологии (Л. Фейербах). Методы научного познания являются общими и для естественно-математического, и для социально-гуманитарного познания. Вместе с тем, методы социально-гуманитарных наук имеют особенности. Они обусловлены предметом (общество как более сложная реальность мира, чем природа) и целями (познание уникального, особенного) социально-гуманитарных науках. Особенности методов социально-гуманитарных наук заключаются в следующем: - общие методы познания применяются в модифицированном виде, например, наблюдение в социально-гуманитарных науках является включенным, эксперимент – социальным и т.д.; - в социально-гуманитарных науках применяются свои особенные методы, например, анкетирование, беседа и т.д., - в социально-гуманитарных науках применяется преимущественно идиографический метод.</w:t>
      </w:r>
    </w:p>
    <w:p>
      <w:pPr>
        <w:pStyle w:val="Normal"/>
        <w:jc w:val="both"/>
        <w:rPr/>
      </w:pPr>
      <w:r>
        <w:rPr>
          <w:sz w:val="12"/>
          <w:szCs w:val="12"/>
        </w:rPr>
        <w:t>Метод естественных наук – это, прежде всего, номотетический метод (цель – поиск общего, открытие законов). Метод социально-гуманитарных наук – это идиографический метод (цель – поиск уникального, понимание смысла социальных явлений). Номотетический метод – это способ познания, ориетированный на выявление законов. Идиографический метод – это способ познания, ориентированный на познание отдельного социального факта. Номотетический метод направлен на познание неизменных в течение длительного времени природных явлений, идиографический метод – на познание постоянно изменяющихся социальных явлений. Номотетический метод применяется с целью освободить познание от ценностных оценок, идиографический метод - с целью их учета. В социально-гуманитарных науках могут применяться как номотетический метод (прежде всего, в социальных науках, например, в социологии), так и идиографический метод (прежде всего, в гуманитарных науках, например, в истории).</w:t>
      </w:r>
    </w:p>
    <w:p>
      <w:pPr>
        <w:pStyle w:val="Normal"/>
        <w:jc w:val="both"/>
        <w:rPr/>
      </w:pPr>
      <w:r>
        <w:rPr>
          <w:sz w:val="12"/>
          <w:szCs w:val="12"/>
        </w:rPr>
        <w:t xml:space="preserve">Важнейший метод социально-гуманитарных наук – метод историзма. Историзм – это метод исследования, предполагающий рассмотрение социальных явлений в процессеих возникновения, становления и развития в конкретных условиях и обстоятельствах. Главное в нем – реконструировать прошлое, описать настоящее и предсказать будущее. </w:t>
      </w:r>
    </w:p>
    <w:p>
      <w:pPr>
        <w:pStyle w:val="Normal"/>
        <w:jc w:val="both"/>
        <w:rPr/>
      </w:pPr>
      <w:r>
        <w:rPr>
          <w:sz w:val="12"/>
          <w:szCs w:val="12"/>
        </w:rPr>
        <w:t xml:space="preserve">Социально-гуманитарные науки используют следующие особенные методы:  диалоговый,  анализ документов, анкетирование,  беседа, экспертная оценка, проектирование,  тестирование, опрос, биографический, социометрический,  метод «деловых игр» и др. </w:t>
      </w:r>
    </w:p>
    <w:p>
      <w:pPr>
        <w:pStyle w:val="Normal"/>
        <w:jc w:val="both"/>
        <w:rPr/>
      </w:pPr>
      <w:r>
        <w:rPr>
          <w:sz w:val="12"/>
          <w:szCs w:val="12"/>
        </w:rPr>
        <w:t xml:space="preserve">Каждый метод в социально-гуманитарных науках характеризуется своими особенностями и ориентирован на получение определенного знания. Так, например, анкетирование – это способ изучения социальных фактов с помощью обращения с письменными вопросами к определенной группе людей. В свою очередь, биографический метод – это способ изучения личных документов человека, который обуславливает понимание причин его поступков, его участия в определенных событиях, его отношения к этим событиям. </w:t>
      </w:r>
    </w:p>
    <w:p>
      <w:pPr>
        <w:pStyle w:val="Normal"/>
        <w:jc w:val="both"/>
        <w:rPr/>
      </w:pPr>
      <w:r>
        <w:rPr>
          <w:sz w:val="11"/>
          <w:szCs w:val="11"/>
        </w:rPr>
        <w:t>Методы социального познания обладают как достоинствами, так и определенными недостатками (например, наблюдение является простым методом исследования, но в тоже время – пассивным, эксперимент является активным методом, но может влиять на естественный ход процесса и т.д.). В связи с этим в социально-гуманитарных науках всегда применяется совокупность определенных методов.</w:t>
      </w:r>
      <w:r>
        <w:rPr>
          <w:sz w:val="12"/>
          <w:szCs w:val="12"/>
        </w:rPr>
        <w:t xml:space="preserve"> </w:t>
      </w:r>
      <w:r>
        <w:rPr>
          <w:sz w:val="11"/>
          <w:szCs w:val="11"/>
        </w:rPr>
        <w:t>В настоящее время для развития методов характерно: усиление значимости междисциплинарных методов, сближение методов естественных и гуманитарных наук, применение «нестрогих методов», появление новых методов (методы: куматоида, абдукции, ситуативных исследований и т.д.).  Так же существуют методологии социально-гуманитарного познания: герменевтика (искусство толковая текстов), структурализм,  В качестве метода выступает теория: диалектика (синергетика, системный метод – все покрыто диалектикой) как учение о развитии. Пока мы разбирались, что такое диалектика – это еще не метод, когда же мы применяем ее например к анализу экономических явлений – это уже метод (теория как метод). В качестве метода может быть как общая, так и частная диалектика. Следует учитывать, что диалектика начинается с древних времен: Сократ, Конфуций, буддистские учения. Гегель создал теорию диалектики, но это все была еще теория, когда же она стала применяться, она стала методом.</w:t>
      </w:r>
    </w:p>
    <w:p>
      <w:pPr>
        <w:pStyle w:val="Normal"/>
        <w:jc w:val="both"/>
        <w:rPr/>
      </w:pPr>
      <w:r>
        <w:rPr>
          <w:sz w:val="11"/>
          <w:szCs w:val="11"/>
        </w:rPr>
        <w:t>Методология соц-гум наук – относительно новая область познания. Она продолжает формироваться наряду с методологией естествознания и технических наук. Завершая обзор поиска методов и методологий соц-гум наук следует признать признанный многими факт: несмотря на отдельные находки, на сегодняшний день систематизированной и специализированной методологии этой сферы познания не сложилось. Социальное познание стоит на пороге методологической революции, которая требует  изменения в самом фундаменте мышления, замене старой парадигмы новой ( формирование нелинейного мышления, внедрение синергетического подхода к моделированию социальных явлений, поворот от субъект- объективных отношений к субъективному фактору). В тоже время недопустима абсолютизация методов и методологии социально-гуманитарных наук, отрыв от других, сложившихся, имеющихся и используемых методов и методологии знания</w:t>
      </w:r>
    </w:p>
    <w:p>
      <w:pPr>
        <w:pStyle w:val="Normal"/>
        <w:jc w:val="both"/>
        <w:rPr>
          <w:sz w:val="11"/>
          <w:szCs w:val="11"/>
        </w:rPr>
      </w:pPr>
      <w:r>
        <w:rPr>
          <w:sz w:val="11"/>
          <w:szCs w:val="11"/>
        </w:rPr>
      </w:r>
    </w:p>
    <w:p>
      <w:pPr>
        <w:pStyle w:val="Normal"/>
        <w:numPr>
          <w:ilvl w:val="0"/>
          <w:numId w:val="2"/>
        </w:numPr>
        <w:overflowPunct w:val="true"/>
        <w:autoSpaceDE w:val="true"/>
        <w:jc w:val="both"/>
        <w:textAlignment w:val="auto"/>
        <w:rPr>
          <w:b/>
          <w:b/>
          <w:sz w:val="12"/>
          <w:szCs w:val="12"/>
        </w:rPr>
      </w:pPr>
      <w:r>
        <w:rPr>
          <w:b/>
          <w:sz w:val="12"/>
          <w:szCs w:val="12"/>
        </w:rPr>
        <w:t>Природа ценностей и их роль в социально-гуманитарном познании.</w:t>
      </w:r>
    </w:p>
    <w:p>
      <w:pPr>
        <w:pStyle w:val="Normal"/>
        <w:jc w:val="both"/>
        <w:rPr/>
      </w:pPr>
      <w:r>
        <w:rPr>
          <w:sz w:val="12"/>
          <w:szCs w:val="12"/>
        </w:rPr>
        <w:t xml:space="preserve">Ценность – это то, что значимо (ценности – долг, честь и т.д.). Читая какую-либо работу, мы должны учитывать, что значимо для автора, какие ценности для него важны. К способам производства Маркс подходил с классовых позиций, Смит – с позиций частной собственности. Ценностная сторона играет решающую роль в социальном познании (была для Гоббса ценна монархия – он ее и вывел из теории естественного права). Негативные идеи следует вытеснить из науки. Роль ценностей в социально-гуманитм познании Ценности – это специфические социальные характеристики объектов, выявляющие их положительное значение для человека и общества. Наука не может быть свободна от ценностных аспектов. Наука, идущая рука об руку с гуманистической нравственностью, оборачивается великим благом для всех живущих, в то время как наука, равнодушная к последствиям собственных деяний, однозначно оборачивается разрушением и злом. Учение о ценностях (аксиология) в применении к научному знанию, разрабатывалось немецким философом Г. Риккертом, теория ценностей которого включает ряд моментов, значимых для понимания ценностей в науках о культуре и историческом знании. Философ исходит из того, что ценности - это «самостоятельное царство», соответственно мир состоит не из субъектов и объектов, но из действительности, как изначальной целостности человеческой жизни, и ценностей. Признание самостоятельного мира ценностей - это метафорически выраженное стремление понять, утвердить объективную (внесубъектную) природу ценностей, способ выражения его независимости от обыденной оценивающей деятельности субъекта, зависящей, в частности, от воспитания, вкуса, привычек, доступности информации и других факторов. Ценности - это феномены, сущность которых состоит в значимости. Соответственно философия как теория ценностей исходным пунктом должна иметь не оценивающего индивидуального субъекта, но действительные объекты - многообразие ценностей в культуре. Выявляется особая роль исторической науки, изучающей процесс кристаллизации ценностей в благах культуры, и, лишь исследуя исторический материал, философия сможет подойти к миру ценностей. Одна из главных процедур философского постижения ценностей - извлечение их из культуры, но это возможно лишь при одновременном их истолковании, интерпретации. По Риккерту, различаются три сферы: действительность, ценности и смыслы соответственно, и три различных метода их постижения: объяснение,  понимание и истолкование  (интерпретация). Благодаря принципу ценности возможно отличить культурные процессы от явлений природы с точки зрения их научного рассмотрения. Соответственно выделенный Риккертом исторически-индивидуализирующий метод может быть назван методом отнесения к ценности в противоположность обобщающему методу естествознания, уставливающему закономерные связи, но игнорирующему культурные ценности. Немецкий историк, социолог и экономист М. Вебер (1864-1920) исследовал проблему ценностей на уровне научного знания, различая естественные и социально-гуманитарные науки и их способы решения проблемы «свободы науки от ценностей». </w:t>
      </w:r>
    </w:p>
    <w:p>
      <w:pPr>
        <w:pStyle w:val="Normal"/>
        <w:jc w:val="both"/>
        <w:rPr>
          <w:sz w:val="11"/>
          <w:szCs w:val="11"/>
        </w:rPr>
      </w:pPr>
      <w:r>
        <w:rPr>
          <w:sz w:val="12"/>
          <w:szCs w:val="12"/>
        </w:rPr>
        <w:t>В социально-гуманитарных науках важную роль играет аксиологический подход к социальным явлениям. Проблема ценностей была сформулирована Сократом в вопросе: «Что есть Благо». Позднее И. Кант,</w:t>
      </w:r>
      <w:r>
        <w:rPr>
          <w:b/>
          <w:i/>
          <w:sz w:val="12"/>
          <w:szCs w:val="12"/>
        </w:rPr>
        <w:t xml:space="preserve"> </w:t>
      </w:r>
      <w:r>
        <w:rPr>
          <w:sz w:val="12"/>
          <w:szCs w:val="12"/>
        </w:rPr>
        <w:t>разделив природный мир как мир необходимости и нравственный мир как мир свободы, определил главную проблему ценностного подхода: как соотнести должное (эталонное, идеальное) и сущее (реальное). На основе этих идей Р. Лотце (1817–1881) создал самостоятельное учение – аксиологию – учение, изучающее</w:t>
      </w:r>
      <w:r>
        <w:rPr>
          <w:b/>
          <w:i/>
          <w:sz w:val="12"/>
          <w:szCs w:val="12"/>
        </w:rPr>
        <w:t xml:space="preserve"> </w:t>
      </w:r>
      <w:r>
        <w:rPr>
          <w:sz w:val="12"/>
          <w:szCs w:val="12"/>
        </w:rPr>
        <w:t>ценности как смыслообразующие основания бытия человека.</w:t>
      </w:r>
      <w:r>
        <w:rPr>
          <w:b/>
          <w:i/>
          <w:sz w:val="12"/>
          <w:szCs w:val="12"/>
        </w:rPr>
        <w:t xml:space="preserve"> </w:t>
      </w:r>
      <w:r>
        <w:rPr>
          <w:sz w:val="12"/>
          <w:szCs w:val="12"/>
        </w:rPr>
        <w:t xml:space="preserve">Ценности могут трактоваться и как предмет, полезный для человека, и как идеал чего-то или кого-то, и как норма-образец. </w:t>
      </w:r>
      <w:r>
        <w:rPr>
          <w:b/>
          <w:sz w:val="12"/>
          <w:szCs w:val="12"/>
        </w:rPr>
        <w:t>Ценность</w:t>
      </w:r>
      <w:r>
        <w:rPr>
          <w:sz w:val="12"/>
          <w:szCs w:val="12"/>
        </w:rPr>
        <w:t xml:space="preserve"> – это, прежде всего,</w:t>
      </w:r>
      <w:r>
        <w:rPr>
          <w:b/>
          <w:i/>
          <w:sz w:val="12"/>
          <w:szCs w:val="12"/>
        </w:rPr>
        <w:t xml:space="preserve"> </w:t>
      </w:r>
      <w:r>
        <w:rPr>
          <w:sz w:val="12"/>
          <w:szCs w:val="12"/>
        </w:rPr>
        <w:t>предмет или норма поведения, которые характеризуются</w:t>
      </w:r>
      <w:r>
        <w:rPr>
          <w:b/>
          <w:i/>
          <w:sz w:val="12"/>
          <w:szCs w:val="12"/>
        </w:rPr>
        <w:t xml:space="preserve"> </w:t>
      </w:r>
      <w:r>
        <w:rPr>
          <w:sz w:val="12"/>
          <w:szCs w:val="12"/>
        </w:rPr>
        <w:t>значимостью для человека, одобряются определенной группой людей и соотносятся с истиной, красотой и справедливостью. Ценности классифицируются по разным основаниям:  материальные и духовные,  объективные и субъективные,  абсолютные и относительные,  религиозные, философские, этические, эстетические, научные.Наиболее важной классификацией ценностей является их деление на абсолютные ценности, т.е., разделяемые всеми людьми (жизнь, здоровье, любовь, красота, истина, справедливость, свобода, счастье и т.д.) и относительные ценности, т.е., разделяемые только определенной группой людей (деньги, слава, наслаждение, власть, статус и т.д.). Ценности задают направленность и мотивированность человеческой жизни. Ценности – это интерпретации, в которой человек выражает свои предпочтения.</w:t>
      </w:r>
      <w:r>
        <w:rPr>
          <w:b/>
          <w:i/>
          <w:sz w:val="12"/>
          <w:szCs w:val="12"/>
        </w:rPr>
        <w:t xml:space="preserve"> </w:t>
      </w:r>
      <w:r>
        <w:rPr>
          <w:sz w:val="12"/>
          <w:szCs w:val="12"/>
        </w:rPr>
        <w:t>Они соотносятся с оценкой (сопоставление с идеалом) и целью (прообраз достигаемого будущего). Ценности отвечают на вопрос: для чего нужна та или иная деятельность, а цель – на вопрос: что должно быть получено в деятельности (В. Степин). Они позволяют человеку ориентироваться в жизни, выдвигать правильные цели и стремиться к их достижению. Ценности</w:t>
      </w:r>
      <w:r>
        <w:rPr>
          <w:b/>
          <w:i/>
          <w:sz w:val="12"/>
          <w:szCs w:val="12"/>
        </w:rPr>
        <w:t xml:space="preserve"> </w:t>
      </w:r>
      <w:r>
        <w:rPr>
          <w:sz w:val="12"/>
          <w:szCs w:val="12"/>
        </w:rPr>
        <w:t xml:space="preserve">характеризуются также изменчивостью в истории, в разное время и в разных обществах господствую те или иные ценности. Они играют важное значение в обществе, так как порядок в обществе зависит от существования общих, разделяемых всеми людьми, ценностями. В современном обществе можно выделить следующие универсальные ценности: система коммуникации, система родства, религия, технология, социальная стратификация, культура единства, бюрократия, деньги и рынок, социальные нормы, система демократических объединений (Парсонс). Представители аксиологии исследовали различные аспекты бытия ценностей. Так, Риккерт считал высшими ценностями: науку, искусство, мистику, этику, прагматику, религию. Он указывал, что философия присутствует во всех этих ценностях. М. Хайдеггер сформулировал важнейшую установку аксиологии: «главным для человека является удостовериться в своей собственной ценности». К. Поппер считал, что в логике социальных наук важное место занимают ценности «открытого общества» (главное – развитие человека, в этом смысл истории, других целей не должно быть). Вебер особо указывал на значение ценностно-рациональных действий человека, его ориентацию на человека, который для него является «Значимым другим», т.е. авторитетом, кумиром, идолом. Он считал, что в основе ценностно-рационального действия лежат, а) долг человека, б) соотнесение действия с представлением о должном, в) иррациональное стремление к ценности. </w:t>
      </w:r>
      <w:r>
        <w:rPr>
          <w:sz w:val="11"/>
          <w:szCs w:val="11"/>
        </w:rPr>
        <w:t>Полани считал, что в социально-гуманитарных науках учёный опирается на явные (работа по социальному заказу) или неявные (влияние социальной позиции) ценностные предпочтения</w:t>
      </w:r>
      <w:r>
        <w:rPr>
          <w:sz w:val="12"/>
          <w:szCs w:val="12"/>
        </w:rPr>
        <w:t xml:space="preserve">. </w:t>
      </w:r>
      <w:r>
        <w:rPr>
          <w:spacing w:val="-2"/>
          <w:sz w:val="11"/>
          <w:szCs w:val="11"/>
        </w:rPr>
        <w:t>В социально-гуманитарных науках можно</w:t>
      </w:r>
      <w:r>
        <w:rPr>
          <w:b/>
          <w:i/>
          <w:spacing w:val="-2"/>
          <w:sz w:val="11"/>
          <w:szCs w:val="11"/>
        </w:rPr>
        <w:t xml:space="preserve"> </w:t>
      </w:r>
      <w:r>
        <w:rPr>
          <w:spacing w:val="-2"/>
          <w:sz w:val="11"/>
          <w:szCs w:val="11"/>
        </w:rPr>
        <w:t>ориентироваться на два основных принципах: а) на принцип соотнесения знания с оценкой, т.е. с ценностью (М. Полани) или б) принцип свободы знаний от оценок, т.е. от ценностей. (Э. Дюркгейм).</w:t>
      </w:r>
      <w:r>
        <w:rPr>
          <w:b/>
          <w:i/>
          <w:spacing w:val="-2"/>
          <w:sz w:val="11"/>
          <w:szCs w:val="11"/>
        </w:rPr>
        <w:t xml:space="preserve"> </w:t>
      </w:r>
      <w:r>
        <w:rPr>
          <w:spacing w:val="-2"/>
          <w:sz w:val="11"/>
          <w:szCs w:val="11"/>
        </w:rPr>
        <w:t>Важнейшим условием достижения истины в социально-гуманитарных науках</w:t>
      </w:r>
      <w:r>
        <w:rPr>
          <w:b/>
          <w:i/>
          <w:spacing w:val="-2"/>
          <w:sz w:val="11"/>
          <w:szCs w:val="11"/>
        </w:rPr>
        <w:t xml:space="preserve"> </w:t>
      </w:r>
      <w:r>
        <w:rPr>
          <w:spacing w:val="-2"/>
          <w:sz w:val="11"/>
          <w:szCs w:val="11"/>
        </w:rPr>
        <w:t>является стремление ученого к ценностной нейтральности (соблюдение принципа свободы знания от оценок). В данных науках истинность социальных теорий проверяется как практикой, соотнесенностью с уже доказанными теориями, так и с помощью вненаучных критериев, например, с помощью принципов красоты и простоты (все красивое и простое, как правило, правильно).</w:t>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Специфика логики и стиля мышления в социально-гуманитарных науках.</w:t>
      </w:r>
    </w:p>
    <w:p>
      <w:pPr>
        <w:pStyle w:val="Normal"/>
        <w:jc w:val="both"/>
        <w:textAlignment w:val="auto"/>
        <w:rPr/>
      </w:pPr>
      <w:r>
        <w:rPr>
          <w:sz w:val="12"/>
          <w:szCs w:val="12"/>
        </w:rPr>
        <w:t>Специфика логики и стиля мышления в социально-гуманитарных науках. Принципы «логики социальных наук» К. Поппера. Роль научной картины мира, стиля научного познания, философских категорий и принципов, представлений здравого смысла в... Методологические принципы анализа текста как «первичной </w:t>
      </w:r>
      <w:r>
        <w:rPr>
          <w:b/>
          <w:bCs/>
          <w:sz w:val="12"/>
          <w:szCs w:val="12"/>
        </w:rPr>
        <w:t>…</w:t>
      </w:r>
      <w:r>
        <w:rPr>
          <w:sz w:val="12"/>
          <w:szCs w:val="12"/>
        </w:rPr>
        <w:t xml:space="preserve"> Необходимость применения в этих науках ситуационной логики обусловлена, согласно Попперу, тем, что социально-гуманитарные науки... Соответствие логики познания процессу развития социально-гуманитарной системы – непременное условие в успешном решении познавательных задач в сфере гуманитарных наук. </w:t>
      </w:r>
    </w:p>
    <w:p>
      <w:pPr>
        <w:pStyle w:val="Normal"/>
        <w:jc w:val="both"/>
        <w:textAlignment w:val="auto"/>
        <w:rPr/>
      </w:pPr>
      <w:r>
        <w:rPr>
          <w:sz w:val="12"/>
          <w:szCs w:val="12"/>
        </w:rPr>
        <w:t>Специфика социально-гуманитарного познания Для социально-гуманитарного познания характер</w:t>
        <w:softHyphen/>
        <w:t>но все то, что свойственно познанию как таковому. Это описание и обобщение фактов (эмпирический этап), тео</w:t>
        <w:softHyphen/>
        <w:t>ретический и логический анализ с выявлением законов и причин исследуемых явлений, построение идеализирован</w:t>
        <w:softHyphen/>
        <w:t>ных моделей, адаптиро</w:t>
        <w:softHyphen/>
        <w:t>ванных к фактам, объяснение и предсказание явлений и т.д. Но единство всех форм и видов познания не исключает и определенных внутренних различий между ними, выражающихся в специфике каждой из них. Обладает такой спецификой и познание в социально-гуманитарной сфере.  Проблема соотношения естественных наук и обществознания активно обсуждается и в современной литературе. Существует две крайние (а значит ошибочные) позиции в этом вопросе: а) натуралистика — некритическое, механичес</w:t>
        <w:softHyphen/>
        <w:t xml:space="preserve">кое заимствование естественнонаучных методов, что неизбежно культивирует редукционизм в разных вариантах — физи-кализм, физиологизм, энергетизм, бихевиоризм и др.; б) гума-нитаристика — абсолютизация специфики социально-гуманитарного познания и его методов, сопровождаемая дискредитацией «точных наук». Но в принципе естествознание и гуманитарные науки — ветви одной науки как целого. По одному образному выражению, естественник и гуманитарий «едят одно блюдо», хотя с разных концов и разными ложками. Сказанное не означает, что между естество- и обществознанием нет различий и, что каждое из них не обладает будто бы своей спецификой.  Социально-гуманитарные и естественные науки отличаются прежде всего спецификой своих предметов. Социально-гуманитарные науки имеют дело с людьми и их деятельностью, следовательно, с потребностями, интересами, ценностями и целями социальных групп и индивидуумов, и ставят своей задачей обнаружить, описать и раскрыть сущность этих потребностей, интересов, ценностей и целей. Природа же не обладает подобными свойствами. Таким образом, рассмотрение человеческой деятельности во всех его формах и на всех стадиях – главный ориентир социально-гуманитарного познания. XX в. одно из ведущих мест в научном познании занимает системный подход – направление в методологии, в основе которого лежит исследование объектов как систем. Система – совокупность элементов, или частей, находящихся в отношениях и связях друг с другом, образуя нечто целое. Предпосылкой формирования системного подхода явился переход к решению задач, связанных с освоением сложных, развивающихся объектов, границы и состав которых далеко не очевидны и требуют специального исследования в каждом отдельном случае. К наиболее сложным системам относятся целенаправленные системы, поведение которых подчинено достижению определенных целей, и самоорганизующиеся системы, способные в процессе функционирования видоизменять свою структуру, т.е. сеть связей и отношений, которая остается относительно постоянной независимо от воздействий на систему. Человеческие сообщества и общество в целом представляют собой именно такого рода целенаправленные системы.  В общей форме процесс развития социально-гуманитарной системы можно представить состоящим из следующих стадий: а) формулировка цели; б) ее адаптация к средствам достижения; в) выделение альтернатив деятельности; в) их анализ; г) их оценка; д) выбор (принятие решения).Соответствие логики познания процессу развития социально-гуманитарной системы – непременное условие в успешном решении познавательных задач в сфере гуманитарных наук. </w:t>
      </w:r>
    </w:p>
    <w:p>
      <w:pPr>
        <w:pStyle w:val="Normal"/>
        <w:jc w:val="both"/>
        <w:textAlignment w:val="auto"/>
        <w:rPr>
          <w:sz w:val="12"/>
          <w:szCs w:val="12"/>
        </w:rPr>
      </w:pPr>
      <w:r>
        <w:rPr>
          <w:sz w:val="12"/>
          <w:szCs w:val="12"/>
        </w:rPr>
        <w:t xml:space="preserve">Оценочные суждения в науке и необходимость «ценностной нейтральности» в социальном исследовании. Принципы «логики социальных наук» К. Поппер Термины ценность (значимость для человека и общества) и оценка (нравственный или эстетический идеал) в настоящее время переосмысливаются и обобщаются. Оценка понимается как любой результат процедуры оценивания или сама процедура. Оценивание предполагает отнесение к этическим,  эстетическим, мировоззренческим идеалам, к эпистемологическим, методологическим нормативам и эталонам. В применении к познавательному процессу понятие ценность не однозначно и многоаспектно: 1. эмоционально окрашенное отношение, содержащее предпочтения и установки, сформировавшиеся у ученого под воздействием нравственных, эстетических, религиозных, социокультурных факторов; 2. ценностные ориентации, на основе кот оцениваются и выбираются формы и способы описания и объяснения (критерий научности, идеалы, нормы исслдеования); 3. объективно истинное предметное знание (факт, закон, гипотеза), эффективное операциональное знание (научные методы, регулятивные принципы), кот благодаря своей истинности обретают значимость для общества. Истинное знание – универсалия. Признание того, что ценности в науке выражают ее социокультурную обусловленность становится определяющим в философии и методологии науки, особенно соц гумм знания.  Главным условием получения истинного знания является активность ценностно ориентированного субъекта познания, опирающегося на объективные законы. Одной из базовых форм проявления ценностей в науке является процедура выбора (выбор одной из конкурирующих теорий: переход от старой к новой).  Идеалы ценностно-нейтрального знания, получившие развитие в трудах Вебера, основываются на утверждении, что наука д обеспечивать беспрепятственное служение истине, независимость положения ученого от политики. В этом отличие науки от соц знания, кот субъективно.  Соц наука способна устанавливать факты соц действительности, но не может решать вопрсы окончательной ценности, так как между фактами ценностями всегда существует логический промежуток. Тем не менее, социологическое исследование начинается с ценностей следователя, не теряя при этом объективности. По мнению Поппера, логика – основа рациональной критики. Поппер утверждает, что и естеств и соц науки имеют общий научный метод познания, основаны на доказательствах. </w:t>
      </w:r>
    </w:p>
    <w:p>
      <w:pPr>
        <w:pStyle w:val="Normal"/>
        <w:jc w:val="both"/>
        <w:textAlignment w:val="auto"/>
        <w:rPr>
          <w:sz w:val="12"/>
          <w:szCs w:val="12"/>
        </w:rPr>
      </w:pPr>
      <w:r>
        <w:rPr>
          <w:sz w:val="12"/>
          <w:szCs w:val="12"/>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4"/>
          <w:szCs w:val="14"/>
        </w:rPr>
        <w:t>Жизнь как категория наук об обществе и культуре. Социокультурное и гуманитарное содержание понятия жизни.</w:t>
      </w:r>
    </w:p>
    <w:p>
      <w:pPr>
        <w:pStyle w:val="Normal"/>
        <w:jc w:val="both"/>
        <w:rPr/>
      </w:pPr>
      <w:r>
        <w:rPr>
          <w:sz w:val="14"/>
          <w:szCs w:val="14"/>
        </w:rPr>
        <w:t xml:space="preserve"> </w:t>
      </w:r>
      <w:r>
        <w:rPr>
          <w:sz w:val="14"/>
          <w:szCs w:val="14"/>
        </w:rPr>
        <w:t>Категория «жизнь» - одна из центральных в современной философии, но она очень широкая – это основная проблема. В философии в основном используется внебиологический смысл этого понятия. Жизнь – особая форма существования, для которой характерны: целостность, хаотичность, непредсказуемость, способность к самоорганизации и воспроизводимости (но есть смерть), целесообразность (противоречит непредсказуемости), изменчивость, но также устойчивость и повторяемость, - т.е. сплошные противоречия, нет единого определения.Долгое время этой категории не было, жизнь изучали без концепций. В античности жизнь – противоречивый космос, Мировая Душа у Платона. В средние века – жизнь как одухотворенное состояние (душа в камне спит, пробуждается в человеке); категория «жизнь» совпадает с понятием Бога, абсолютна, как бессмертие. Кон. 18- нач. 19 в. (романтизм, Гёте): появляется особый мыслеобраз жизни, противопоставленный просвещенческому разуму (застывшему, механизированному), которому подчиняется природа, таким образом, обедняются человек и природа, надо вернуть им краски. Кон. 19 в. – философия жизни. Обращение к жизни как феномену культуры и истории обусловлено, во-первых, необходимостью постижения изначального опыта восприятия реальности и выявления непосредственного, дорефлексивного знания, предшествующего разделению на субъект и объект, во-вторых, осознани</w:t>
        <w:softHyphen/>
        <w:t>ем недостаточности, неполноты абстракции чистого сознания —логиче</w:t>
        <w:softHyphen/>
        <w:t>ской конструкции, в конечном счете лишающей человека познающего тех связей, которые соединяют его с реальным миром. Введение понятия «жизнь» означает признание значимости эмпирического субъекта как наделенного жизнью индивида. Обращение к феномену жизни предпо</w:t>
        <w:softHyphen/>
        <w:t>лагает расширение сферы рационального, введение новых его типов и соответственно понятий и средств концептуализации, а также порожде</w:t>
        <w:softHyphen/>
        <w:t>ние новых форм иррационального и принципов перехода его в рацио</w:t>
        <w:softHyphen/>
        <w:t>нальное, что осуществляется постоянно в любом познании и должно быть также признано законной процедурой в научном познании в целом.</w:t>
      </w:r>
    </w:p>
    <w:p>
      <w:pPr>
        <w:pStyle w:val="Normal"/>
        <w:jc w:val="both"/>
        <w:rPr/>
      </w:pPr>
      <w:r>
        <w:rPr>
          <w:sz w:val="14"/>
          <w:szCs w:val="14"/>
        </w:rPr>
        <w:t>Как многозначное и синтетическое понятие, жизнь меняет свое со</w:t>
        <w:softHyphen/>
        <w:t>держание в зависимости от области применения. В биологических на</w:t>
        <w:softHyphen/>
        <w:t>уках жизнь понимается как одна из форм существования материи, осу</w:t>
        <w:softHyphen/>
        <w:t>ществляющая обмен веществ, регуляцию своего состава и функций, обладающая способностью к размножению, росту, развитию, приспо</w:t>
        <w:softHyphen/>
        <w:t>собляемости к среде — в целом воспроизведением в соответствии с на</w:t>
        <w:softHyphen/>
        <w:t>следственной программой. В социальных и гуманитарных науках это по</w:t>
        <w:softHyphen/>
        <w:t>нятие приобрело культурно-исторические и философские значения, в которых на первый план выходят интуитивно постигаемые первич</w:t>
        <w:softHyphen/>
        <w:t>ность жизненной реальности, ее темпоральность, событийность и не</w:t>
        <w:softHyphen/>
        <w:t>прерывность течения. Сегодня формируется новое, вбирающее в себя оба подхода содержание понятия жизни на стыке учений о биологичес</w:t>
        <w:softHyphen/>
        <w:t>кой и культурной эволюции — в идее к эволюции, а также в идеях геннокультурной теории и эволюционной эпистемологии.В социальном и гуманитарном знании сегодня все активнее разраба</w:t>
        <w:softHyphen/>
        <w:t>тывается понятие жизни как необходимое для развития и теоретическо</w:t>
        <w:softHyphen/>
        <w:t>го осмысления этих наук. Вместе с тем надо учесть, что в истории фило</w:t>
        <w:softHyphen/>
        <w:t>софии и социально-гуманитарных наук накоплен достаточно богатый опыт разработки и применения этого базового понятия. Стремление осмыслить жизнь в ее не биологическом, но социокультур</w:t>
        <w:softHyphen/>
        <w:t>ном значении — это не отрицание рационального подхода, но необходи</w:t>
        <w:softHyphen/>
        <w:t>мость найти новые формы рациональности, не сводящиеся к «образцам», господствовавшим в механистическом естествознании и формальной ло</w:t>
        <w:softHyphen/>
        <w:t>гике. За этим стоит обращение к иной онтологии — человеческой духовно</w:t>
        <w:softHyphen/>
        <w:t>сти, укорененной в культуре, искусстве, «жизненном мире», к иной тради</w:t>
        <w:softHyphen/>
        <w:t>ции — экзистенциальной и герменевтической, культурно-исторической. Они ведут свое начало, по-видимому, от Сократа и диалогов Платона, от «Исповеди» Августина, идеалов гуманистов Ренессанса, в Новое время -от Гёте, Дильтея, Ницше и всех тех, кто в философских размышлениях не ограничивался интеллектуальным опытом естествознания, но обращался к духовному, чувственному и эстетическому опыту человека, к поэзии, фи</w:t>
        <w:softHyphen/>
        <w:t>лологии и истории, гуманитарному и художественному знанию в иелом.Один из ведущих исследователей понятия «жизнь» — немецкий фило</w:t>
        <w:softHyphen/>
        <w:t>соф и историк культуры В. Дильтей, для которого эта категория становит</w:t>
        <w:softHyphen/>
        <w:t>ся фундаментальной при разработке методологии наук о культуре (олухе) и «критики исторического разума».. Для Дильтея философия — это «рефлек</w:t>
        <w:softHyphen/>
        <w:t>сия жизни на самое себя», а переживание, чувство жизни, жизненный опыт, жизненное отношение обозначают «внутреннее восприятие на</w:t>
        <w:softHyphen/>
        <w:t>шей души», «самодостоверность внутреннего опыта» — единственный прочный и неприкосновенный фундамент. Он руководствовался глав</w:t>
        <w:softHyphen/>
        <w:t>ным принципом — познать жизнь из нее самой и стремился представить мышление и познание как внутренне присущие жизни, полагая, что в ней самой формируются объективные структуры и связи, с помощью которых осуществляется ее саморефлексия. Не менее значимым подходом для познания социальной реальности, повседневной жизни стало введение Э. Гуссерлем понятия «жизненного мира», в частности, как «смыслового фундамента» науки. «Жизненный мир» — это мир «субъективно-соотносительного», в котором присутству</w:t>
        <w:softHyphen/>
        <w:t>ют наши цели и устремления, обыденный опыт, культурно-исторические реалии, не тождественные объектам естественно-научного анализа. Стремление обратиться к «точке зрения жизни», особенно проявившее</w:t>
        <w:softHyphen/>
        <w:t>ся в поздней философии Гуссерля, привело к постижению «жизни созна</w:t>
        <w:softHyphen/>
        <w:t>ния», его отдельных переживаний, а также скрытых элементов сознания в бытийной значимости его целостности В целом очевидно, что за термином «жизнь» в философском контекс</w:t>
        <w:softHyphen/>
        <w:t>те стоит не логически строгое понятие или тем более категория, но скорее феномен, имеющий глубокое, культурно-историческое и гуманитарное содержание. Как бы ни менялись контекст и теоретические предпосылки осмысления и разработки этого понятия, именно оно, при всей много</w:t>
        <w:softHyphen/>
        <w:t>значности и неопределенности, дает возможность ввести в философию представление об историческом человеке, существующем среди людей в единстве с окружающим миром, позволяет преодолеть абсолютизацию субъектно-объектного подхода, существенно дополнить его «жизненным, историческим разумом», выйти к новым формам рациональности. С вве</w:t>
        <w:softHyphen/>
        <w:t>дением в философию познания рационально осмысленной категории «жизнь», тесно связанной с эмпирическим субъектом, происходит расши</w:t>
        <w:softHyphen/>
        <w:t>рение сферы рационального, введение новых его типов и понятий, средств концептуализации, а также принципов перехода иррационально</w:t>
        <w:softHyphen/>
        <w:t>го в рациональное, что осуществляется постоянно в естественно-научном и гуманитарном познании и должно быть также признано в качестве за</w:t>
        <w:softHyphen/>
        <w:t>конной процедуры в развитии философского знания и теории культуры.Таким образом, «жизнь» как слово обыденного языка, всегда широко применявшееся в гуманитарных и социальных текстах, все более обрета</w:t>
        <w:softHyphen/>
        <w:t>ет категориальный статус в философии, осознается как необходимое по</w:t>
        <w:softHyphen/>
        <w:t>нятие, научный термин в сфере наук о духе и культуре. С развитием ме</w:t>
        <w:softHyphen/>
        <w:t>тодологии этих областей знания, утверждением их научного статуса потребность в понятии жизни как социокультурной жизнедеятельности будет возрастать, поскольку, являясь базовым, оно успешно сочетает в себе как единичное, индивидуальное, так и всеобщее, представленное в науках об обществе и культуре.</w:t>
      </w:r>
    </w:p>
    <w:p>
      <w:pPr>
        <w:pStyle w:val="Heading3"/>
        <w:jc w:val="both"/>
        <w:rPr/>
      </w:pPr>
      <w:r>
        <w:rPr>
          <w:spacing w:val="12"/>
          <w:sz w:val="14"/>
          <w:szCs w:val="14"/>
        </w:rPr>
        <w:t xml:space="preserve">Понимание жизни за пределами ее биологических смыслов. </w:t>
      </w:r>
      <w:r>
        <w:rPr>
          <w:spacing w:val="-2"/>
          <w:sz w:val="14"/>
          <w:szCs w:val="14"/>
        </w:rPr>
        <w:t>Социокультурное и гуманитарное содержание понятия жизни</w:t>
      </w:r>
      <w:r>
        <w:rPr>
          <w:b/>
          <w:spacing w:val="-2"/>
          <w:sz w:val="14"/>
          <w:szCs w:val="14"/>
        </w:rPr>
        <w:t xml:space="preserve"> (А. Бергсон, </w:t>
      </w:r>
      <w:r>
        <w:rPr>
          <w:b/>
          <w:sz w:val="14"/>
          <w:szCs w:val="14"/>
        </w:rPr>
        <w:t>В. Дильтей, философская антропология). Ограниченность применения естественно - научных методов, причинных схем.</w:t>
      </w:r>
    </w:p>
    <w:p>
      <w:pPr>
        <w:pStyle w:val="Normal"/>
        <w:jc w:val="both"/>
        <w:rPr/>
      </w:pPr>
      <w:r>
        <w:rPr>
          <w:sz w:val="14"/>
          <w:szCs w:val="14"/>
        </w:rPr>
        <w:t xml:space="preserve">Жизнь – многозначное понятие, меняющее свое содержание в зависимости от области применения. </w:t>
      </w:r>
    </w:p>
    <w:p>
      <w:pPr>
        <w:pStyle w:val="Normal"/>
        <w:jc w:val="both"/>
        <w:rPr/>
      </w:pPr>
      <w:r>
        <w:rPr>
          <w:sz w:val="14"/>
          <w:szCs w:val="14"/>
        </w:rPr>
        <w:t xml:space="preserve">В биолог науках Ж понимается как одна из форм существования материи, осуществляющая обмен веществ, регуляцию состава и функций. </w:t>
      </w:r>
    </w:p>
    <w:p>
      <w:pPr>
        <w:pStyle w:val="Normal"/>
        <w:jc w:val="both"/>
        <w:rPr/>
      </w:pPr>
      <w:r>
        <w:rPr>
          <w:sz w:val="14"/>
          <w:szCs w:val="14"/>
        </w:rPr>
        <w:t xml:space="preserve">В гум текстах понятие жизнь приобрело культурно историческую и философскую событийность и непрерывность течения. В соц и гумм знании сегодня все активнее разрабатывается понятие жизни как необходимое для развития и теоретического осмысления этих дисциплин. </w:t>
      </w:r>
    </w:p>
    <w:p>
      <w:pPr>
        <w:pStyle w:val="Normal"/>
        <w:jc w:val="both"/>
        <w:rPr/>
      </w:pPr>
      <w:r>
        <w:rPr>
          <w:sz w:val="14"/>
          <w:szCs w:val="14"/>
        </w:rPr>
        <w:t xml:space="preserve">Стремление осмыслить жизнь в ее не биологическом, а социокультурном значении объясняется необходимостью найти новые форы рациональности, обращением к человеческой духовности, к экзистенциальной, герменевтической, культурно-исторической традиции. </w:t>
      </w:r>
    </w:p>
    <w:p>
      <w:pPr>
        <w:pStyle w:val="Normal"/>
        <w:jc w:val="both"/>
        <w:rPr/>
      </w:pPr>
      <w:r>
        <w:rPr>
          <w:sz w:val="14"/>
          <w:szCs w:val="14"/>
        </w:rPr>
        <w:t xml:space="preserve">Один из ведущих исследователей понятия жизнь, Дильтей, понимал Ж как жизнеосуществление в истории и культуре, ставил перед собой задачу обосновать принципы исторического познания. Он стремился к человеку как целому, в многообразии его сил и способностей. Важнейшими составляющими нашего образа действительности, нашего понимания жизни, являются, по Д, живое познание исторических взаимосвязей. Вернуть целостного человека в науки о культуре и духе возможно лишь через обращение к жизни, данной во внутреннем опыте как нечто непосредственное и целостное. </w:t>
      </w:r>
    </w:p>
    <w:p>
      <w:pPr>
        <w:pStyle w:val="Normal"/>
        <w:jc w:val="both"/>
        <w:rPr/>
      </w:pPr>
      <w:r>
        <w:rPr>
          <w:sz w:val="14"/>
          <w:szCs w:val="14"/>
        </w:rPr>
        <w:t>Жизнь характеризуется темпоральностью, проявляющейся в одновременности, последовательности, временных интервалах, изменениях. Переживание времени определяет содержание жизни как беспрестанное движение вперед. Особыми возможностями познания жизни обладает поэзия. Поэт в своих переживаниях создает отношение к жизни, утраченное при интеллект и праткич подходах. Историк, стремящийся познать Ж, выявляет и упорядочивает взаимосвязь действия, восстанавливает реальный ход жизни. История – одна из форм проявления жизни, объективация Ж во времени. Бергсон относит Ж к процессам переживания, выделяет 2 формы Ж:</w:t>
      </w:r>
    </w:p>
    <w:p>
      <w:pPr>
        <w:pStyle w:val="Normal"/>
        <w:numPr>
          <w:ilvl w:val="0"/>
          <w:numId w:val="4"/>
        </w:numPr>
        <w:tabs>
          <w:tab w:val="clear" w:pos="708"/>
          <w:tab w:val="left" w:pos="480" w:leader="none"/>
        </w:tabs>
        <w:overflowPunct w:val="true"/>
        <w:autoSpaceDE w:val="true"/>
        <w:ind w:left="0" w:hanging="0"/>
        <w:jc w:val="both"/>
        <w:textAlignment w:val="auto"/>
        <w:rPr>
          <w:sz w:val="14"/>
          <w:szCs w:val="14"/>
        </w:rPr>
      </w:pPr>
      <w:r>
        <w:rPr>
          <w:sz w:val="14"/>
          <w:szCs w:val="14"/>
        </w:rPr>
        <w:t>инстинкт, служащий для выживания организма;</w:t>
      </w:r>
    </w:p>
    <w:p>
      <w:pPr>
        <w:pStyle w:val="Normal"/>
        <w:numPr>
          <w:ilvl w:val="0"/>
          <w:numId w:val="3"/>
        </w:numPr>
        <w:tabs>
          <w:tab w:val="clear" w:pos="708"/>
          <w:tab w:val="left" w:pos="480" w:leader="none"/>
        </w:tabs>
        <w:overflowPunct w:val="true"/>
        <w:autoSpaceDE w:val="true"/>
        <w:ind w:left="0" w:hanging="0"/>
        <w:jc w:val="both"/>
        <w:textAlignment w:val="auto"/>
        <w:rPr/>
      </w:pPr>
      <w:r>
        <w:rPr>
          <w:sz w:val="14"/>
          <w:szCs w:val="14"/>
        </w:rPr>
        <w:t xml:space="preserve">интеллект, рассматривающий живое как инертное и способный понять Ж. </w:t>
      </w:r>
    </w:p>
    <w:p>
      <w:pPr>
        <w:pStyle w:val="Normal"/>
        <w:jc w:val="both"/>
        <w:rPr/>
      </w:pPr>
      <w:r>
        <w:rPr>
          <w:sz w:val="14"/>
          <w:szCs w:val="14"/>
        </w:rPr>
        <w:t xml:space="preserve">Инстинкт м принять вид интуиции, при помощи кот постигается Ж. задача философии – синтезировать интуицию и интеллект, эмоц, эстет, этич, интеллект знания и установки. </w:t>
      </w:r>
    </w:p>
    <w:p>
      <w:pPr>
        <w:pStyle w:val="Normal"/>
        <w:jc w:val="both"/>
        <w:rPr/>
      </w:pPr>
      <w:r>
        <w:rPr>
          <w:sz w:val="13"/>
          <w:szCs w:val="13"/>
        </w:rPr>
        <w:t xml:space="preserve">Важная категория Ж – время, в кот заключаются все духовные процессы. За термином Ж в философии стоит не логически строгое понятие, а феномен, имеющий глубокое культурно-историческое, гуманитарное содержание. Категория жизнь базовая для различных соц и гумм исследований. Разработано множество способов описания  жизни в текстах (Лотман). Жизнь – необходимое понятие в науках о духе и культуре. </w:t>
      </w:r>
    </w:p>
    <w:p>
      <w:pPr>
        <w:pStyle w:val="Normal"/>
        <w:numPr>
          <w:ilvl w:val="0"/>
          <w:numId w:val="2"/>
        </w:numPr>
        <w:tabs>
          <w:tab w:val="clear" w:pos="708"/>
          <w:tab w:val="left" w:pos="0" w:leader="none"/>
        </w:tabs>
        <w:overflowPunct w:val="true"/>
        <w:autoSpaceDE w:val="true"/>
        <w:ind w:left="0" w:hanging="0"/>
        <w:jc w:val="both"/>
        <w:textAlignment w:val="auto"/>
        <w:rPr>
          <w:b/>
          <w:b/>
          <w:sz w:val="13"/>
          <w:szCs w:val="13"/>
        </w:rPr>
      </w:pPr>
      <w:r>
        <w:rPr>
          <w:b/>
          <w:sz w:val="13"/>
          <w:szCs w:val="13"/>
        </w:rPr>
        <w:t xml:space="preserve">Время и пространство (хронотоп) в социально-гуманитарном знании. </w:t>
      </w:r>
      <w:r>
        <w:rPr>
          <w:sz w:val="13"/>
          <w:szCs w:val="13"/>
        </w:rPr>
        <w:t xml:space="preserve">Важной проблемой социально-гуманитарных наук является изучение временных и пространственных аспектов бытия социальных явлений и человека (или их хронотопа, т.е. пространственно-временного единства существования социальных явлений и человека).  Социальное время – это продолжительность существования определенных общностей людей, общественных явлений, отдельных личностей, а также социальных процессов. Свойства и течение времени зависит от форм жизнедеятельности людей и характеризуется своими ритмами, цикличностью, темпами протекания. Время зависит также от самого отношения людей ко времени. В истории общества образы времени менялись, так образ обратимого времени (все возвращается на круги свои), сменился на образ необратимого, линейного времени (время течет от прошлого к настоящему и от него к будущему). Время классифицируется по разным основаниям на виды: - объективное и субъективное (объективное – это время как атрибут существования и развития социальной реальности, субъективное – это время как воспринимаемое и переживаемое конкретным человеком; - социальное и культурно-историческое (социальное – это время существования общественных явлений, культурно-историческое – это время существования материальных и духовных ценностей определенного общества); - рабочее и свободное (рабочее – это время трудовой деятельности людей в материальном производстве, свободное время, или досуг – это время личностного развития и отдыха человека вне производства). </w:t>
      </w:r>
    </w:p>
    <w:p>
      <w:pPr>
        <w:pStyle w:val="Normal"/>
        <w:jc w:val="both"/>
        <w:rPr/>
      </w:pPr>
      <w:r>
        <w:rPr>
          <w:sz w:val="12"/>
          <w:szCs w:val="12"/>
        </w:rPr>
        <w:t xml:space="preserve">Общество может проводить по отношению ко времени определенные действия: во-первых, синхронизировать процессы посредством введения временных поясов, летнего и зимнего времени и т.д., во-вторых, рассогласовывать процессы посредством обеспечения более быстрого развития одних областей общества, в-третьих, сокращать или увеличивать рабочее и свободное время. Для понимания многих процессов в обществе необходимо изучить повторяющиеся циклы в его развитии (например, «длинные волны Кондратьева», которые обозначают 50-летние циклы научно-технического прогресса). </w:t>
      </w:r>
    </w:p>
    <w:p>
      <w:pPr>
        <w:pStyle w:val="Normal"/>
        <w:jc w:val="both"/>
        <w:rPr/>
      </w:pPr>
      <w:r>
        <w:rPr>
          <w:sz w:val="12"/>
          <w:szCs w:val="12"/>
        </w:rPr>
        <w:t>В современном обществе отношение ко времени сложились следующим образом: - время – это универсальная ценность (время – деньги), -  темпы развития общества постоянно возрастают (каждое новое общественное явление существует более короткое время, чем предыдущее), - оптимальное развитие общества определяется рациональным соотношением рабочего и свободного времени; -  будущее для общества становится все более важным, чем было раньше (общество все более зависит от хороших прогнозов).</w:t>
      </w:r>
    </w:p>
    <w:p>
      <w:pPr>
        <w:pStyle w:val="Normal"/>
        <w:jc w:val="both"/>
        <w:rPr/>
      </w:pPr>
      <w:r>
        <w:rPr>
          <w:sz w:val="12"/>
          <w:szCs w:val="12"/>
        </w:rPr>
        <w:t xml:space="preserve">Время активно исследуется в современных социально-гуманитарных науках, в частности изучаются бюджеты времени людей, их рабочее время и досуг, восприятие людьми времени в различных обстоятельствах жизни и т.д. Категория времени важное место занимает в структуре таких методов социального познания, как методы историзма, конкретности, в таком исследовании, как лонгитюдное исследование. Важное место в социально-гуманитарных науках занимает понятие «осевого времени» (К. Ясперс), которое означает время резкого поворота в истории человечества (между 800 и 200 гг. до н.э.). </w:t>
      </w:r>
    </w:p>
    <w:p>
      <w:pPr>
        <w:pStyle w:val="Normal"/>
        <w:jc w:val="both"/>
        <w:rPr/>
      </w:pPr>
      <w:r>
        <w:rPr>
          <w:sz w:val="12"/>
          <w:szCs w:val="12"/>
        </w:rPr>
        <w:t xml:space="preserve">Социальное пространство – это расположение социальных объектов или социальных общностей на определенной территории относительно друг друга. Оно является важной характеристикой общества и от него, во многом, зависит оптимальное развитие социума (например, рациональное расположение городов и деревень в определенном регионе страны влияет на темпы его развития, наличие экологической зоны наряду с промышленной зоной обеспечивает здоровый образ жизни человека и т.д.). Степень освоения обществом природного пространства отражает степень его развитости. Вместе с тем, общество должно поддерживать оптимальные пропорции между освоенной территорией проживания и собственно природной частями земного пространства. Социальное пространство отражает структуру жизнедеятельности общества и выражается в способах расселения и типах поселения людей. Любое поселение имеет производственные территории, жилые районы, места концентрации общественных услуг и культурных учреждений, свой «центр» и свою «периферию». Социальное пространство связано с такими явлениями, как: - место проживания людей (город или деревня, столица или провинция, крупный город или небольшой),  - урбанизация (рост городов за счет переселения в них деревенского населения),- миграция (переселение людей в силу разных обстоятельств из одного места проживания в другое), - мобильность (перемещение людей из одного страта в другой) и др.  </w:t>
      </w:r>
    </w:p>
    <w:p>
      <w:pPr>
        <w:pStyle w:val="Normal"/>
        <w:jc w:val="both"/>
        <w:rPr>
          <w:sz w:val="12"/>
          <w:szCs w:val="12"/>
        </w:rPr>
      </w:pPr>
      <w:r>
        <w:rPr>
          <w:sz w:val="12"/>
          <w:szCs w:val="12"/>
        </w:rPr>
        <w:t>Социальное пространство может восприниматься людьми в субъективном плане, например, человек может рассматривать своего место проживания как престижное или не престижное, осознавать окружающую действительность как поле своей жизнедеятельности или как среду, враждебную ему. В современном обществе отношение к пространству сложились следующим образом: - использование пространства должно быть интенсифицировано (например, соединить территории транспортом, стимулировать необходимую миграцию и т.д.); - придание пространству полифункционального значения (например, свой дом человек должен использовать и как квартиру, и как место работы и т.д.). Общество существует как во временных, так и пространственных условиях и обстоятельствах, поэтому важно исследовать общественные явления в свете хронотопа.</w:t>
      </w:r>
    </w:p>
    <w:p>
      <w:pPr>
        <w:pStyle w:val="Normal"/>
        <w:jc w:val="both"/>
        <w:rPr>
          <w:sz w:val="12"/>
          <w:szCs w:val="12"/>
          <w:lang w:val="en-US"/>
        </w:rPr>
      </w:pPr>
      <w:r>
        <w:rPr>
          <w:sz w:val="12"/>
          <w:szCs w:val="12"/>
        </w:rPr>
        <w:t xml:space="preserve"> </w:t>
      </w:r>
      <w:r>
        <w:rPr>
          <w:sz w:val="12"/>
          <w:szCs w:val="12"/>
        </w:rPr>
        <w:t>Хронотоп – это единство пространственных и временных характеристик существования и развития социальных явлений. Формула хронотопа была сформулирована М. Хайдеггером как: «здесь-и-сейчас». Она означает, что любое социальное явление существует и в определенном месте (т.е., в пространстве), и на определенном этапе своего развития (т.е., во времени). В соответствии с этой формулой социальные явления должны изучаться сразу же и во времени, и в пространстве. Данная формула также определяет приоритетность изучения социально-гуманитарными науками настоящего, так как оно существует как непосредственная действительность, прошлое же уже никогда в своей основе не повториться, будущее же может быть, а может и не быть.</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Коммуникативность в науках об обществе и культуре: методологические следствия и императивы.</w:t>
      </w:r>
    </w:p>
    <w:p>
      <w:pPr>
        <w:pStyle w:val="Normal"/>
        <w:jc w:val="both"/>
        <w:rPr/>
      </w:pPr>
      <w:r>
        <w:rPr>
          <w:sz w:val="12"/>
          <w:szCs w:val="12"/>
        </w:rPr>
        <w:t>Важную роль в развитии социально-гуманитарных науках играет коммуникация ученых, диалог между ними. Этому большое значение придавали Сократ, Платон, М. Бубер, М. Бахтин и другие.</w:t>
      </w:r>
    </w:p>
    <w:p>
      <w:pPr>
        <w:pStyle w:val="Normal"/>
        <w:jc w:val="both"/>
        <w:rPr/>
      </w:pPr>
      <w:r>
        <w:rPr>
          <w:sz w:val="12"/>
          <w:szCs w:val="12"/>
        </w:rPr>
        <w:t xml:space="preserve">Коммуникация – это общение ученых, в процессе которого происходит передача информации. Она обладает важными функциями: - информационной: в процессе общения передается информация от одного ученого к другому, - интерактивной: результатом общения является построение общей стратегии взаимодействия ученых в решении научных проблем, - перцептивной: в общении формируется определенный образ другого ученого (возникает симпатия или антипатия).  Важным свойством коммуникации является то, что в процессе передачи информации осуществляется не просто «движение» информации, а её уточнение, обогащение и развитие. Коммуникация выступает фактором, который: -  порождает новое знание, - обуславливает его социокультурную природу. Она обуславливает определенные действия, ориентированные на их смысловое восприятие. Коммуникация предусматривает, прежде всего, речевое общение. В результате такого общения ученый удовлетворяет, во-первых, свое стремление сказать и быть услышанным, во-вторых, стремление понять другого ученого и быть понятым им. Коммуникация может быть двух видов: - формальная (общение на конференциях, посредством чтения публикаций), -  неформальная (личные беседы, дружба, переписка). Продуктом коммуникации является создание определенных конвенций. Конвенция – это определенное соглашение между учеными, которые договорились трактовать какое-либо социальное явление в соответствии с соображениями удобства, целесообразности. В конкретных обстоятельствах она может играть позитивную роль. Однако, любая конвенция всегда должна иметь свои пределы использования и должна базироваться на определенных моральных нормах. В случае нарушения этих требований, конвенция способствует появлению такого явления как индоктринация. Индоктринация – это процедура внедрения и распространения в научном сообществе какой-либо одной доктрины. Она всегда ведет к нарушению принципа отсутствия монополии на истину, а, в конечном счете, к заблуждению и фальсификации. Важно в социально-гуманитарных науках преодолевать коммуникативные барьеры, нередко возникающие в общении ученых-гуманитариев. Они вызваны некоторыми предубеждениями, которые существуют у многих ученых-гуманитариев. Механизмом их преодоления является постоянный диалог ученых, представителей разных школ в социально-гуманитарных науках. Диалог является важнейшим видом коммуникации и представляет собой попеременный обмен высказываниями (репликами) между двумя или более учеными-гуманитариями. Диалог может представлять собой определенную дискуссию, беседу, диспут и т.д. В диалоге участвуют источник информации и адресат, которому передается информация. Диалог – это «живая одушевленная речь» (Сократ), которая развивается в общении, в соприсутствии, в соучастии и является коллективным поиском истины. В диалоге собеседники равны, оба активны, все произнесенное сейчас же уточняется и проверяется. В диалоге формируется проблемное поле, определяются методы решения проблем. Диалог означает вопрошание и ответствование, которые являются одинаково важными моментами социально-гуманитарного познания. В социально-гуманитарных науках важно всемерно поддерживать диалог, давать сказать свое слово и инакомыслящим, уметь усваивать произносимое им (Г. Гадамер). </w:t>
      </w:r>
    </w:p>
    <w:p>
      <w:pPr>
        <w:pStyle w:val="Heading3"/>
        <w:jc w:val="both"/>
        <w:rPr>
          <w:b/>
          <w:b/>
          <w:sz w:val="12"/>
          <w:szCs w:val="12"/>
        </w:rPr>
      </w:pPr>
      <w:r>
        <w:rPr>
          <w:b/>
          <w:sz w:val="12"/>
          <w:szCs w:val="12"/>
        </w:rPr>
        <w:t xml:space="preserve"> </w:t>
      </w:r>
      <w:r>
        <w:rPr>
          <w:b/>
          <w:sz w:val="12"/>
          <w:szCs w:val="12"/>
        </w:rPr>
        <w:t xml:space="preserve">Рождение знания в процессе взаимодействия «коммуницирующих </w:t>
      </w:r>
      <w:r>
        <w:rPr>
          <w:b/>
          <w:spacing w:val="-2"/>
          <w:sz w:val="12"/>
          <w:szCs w:val="12"/>
        </w:rPr>
        <w:t xml:space="preserve">индивидов». Коммуникативность (общение ученых) как условие создания </w:t>
      </w:r>
      <w:r>
        <w:rPr>
          <w:b/>
          <w:spacing w:val="-1"/>
          <w:sz w:val="12"/>
          <w:szCs w:val="12"/>
        </w:rPr>
        <w:t>нового социально-гуманитарного знания и выражение социокультурной природы научного познания.</w:t>
      </w:r>
    </w:p>
    <w:p>
      <w:pPr>
        <w:pStyle w:val="Normal"/>
        <w:jc w:val="both"/>
        <w:rPr/>
      </w:pPr>
      <w:r>
        <w:rPr>
          <w:sz w:val="12"/>
          <w:szCs w:val="12"/>
        </w:rPr>
        <w:t xml:space="preserve">Коммуникационный аспект науки, являясь одним из важнейших наряду с познавательным, социально-психологическим, организационным, ярко отражает соц-культурную природу научно-исследовательской деятельности, ее тесную связь с соц-историческими факторами, включенность науки в культуру общества в целом.  Коммуникации (в число кот входит и философия науки) складываются в целостную систему различных межличностных , формальных и неформальных связей и отношений. К улавливают и фиксируют изменения ценностных ориентаций, смену парадигм, исследовательских программ, отражает изменения в соц-исторических отношениях и в культуре общества в целом.  Система К, отражая изменения внутри знания и в социокультурной среде ученых, является исторической по природе и отражает социально-опосредованный характер научно-познавательной деятельности. В процессе профессионального общения формального и неформального, непосредственного и опосредованного происходит социализация ученого, становление его как субъекта научной деятельности, усвоение ученым специальной информации, традиций, предпосылочного знания.  </w:t>
      </w:r>
    </w:p>
    <w:p>
      <w:pPr>
        <w:pStyle w:val="Normal"/>
        <w:jc w:val="both"/>
        <w:rPr/>
      </w:pPr>
      <w:r>
        <w:rPr>
          <w:sz w:val="12"/>
          <w:szCs w:val="12"/>
        </w:rPr>
        <w:t xml:space="preserve">В процессе коммуникации происходит стратификация научного сообщества, что определяет преобладание тех или иных концепций, подходов и направлений исследования. К – важнейшее условие создания, апробации и оформления знания. К – феномен профессионального общения ученых. К в науке направлена на нахождение взаимопонимания между учеными, и лишь затем, на получение результата-знания. К  обладают следующими функциями, влияющими на ход научно-познавательной деятельности: - оформление знания в виде определенной объективированной системы (текстов);- применение принятого в данном НС унифицированного Н языка, стандартов для объективации знания; - передача системы мировоззренческих, методологических нормативов и принципов; - передача способа видения, парадигмы, традиции, неявного знания (знания, кот усваивается лишь в процессе совместной н-исслед деят); - развитие таких К форм знания, как аргументация, обоснование, объяснение. Профессиональное общение существенно расширяет средства и формы познавательной деятельности субъекта научного познания. Каждый из компонентов внутренне структурирован.  Идеалы и нормы исследования включают в себя идеалы и нормы: - доказательности и обоснования знания;  - объяснения и описания; - построения и организации знания. </w:t>
      </w:r>
    </w:p>
    <w:p>
      <w:pPr>
        <w:pStyle w:val="Normal"/>
        <w:jc w:val="both"/>
        <w:rPr>
          <w:sz w:val="12"/>
          <w:szCs w:val="12"/>
        </w:rPr>
      </w:pPr>
      <w:r>
        <w:rPr>
          <w:sz w:val="12"/>
          <w:szCs w:val="12"/>
        </w:rPr>
        <w:t>ИиНИ – основные формы, в кот реализуются и функционируют познавательные идеалы и нормы.</w:t>
      </w:r>
    </w:p>
    <w:p>
      <w:pPr>
        <w:pStyle w:val="Normal"/>
        <w:jc w:val="both"/>
        <w:rPr/>
      </w:pPr>
      <w:r>
        <w:rPr>
          <w:sz w:val="12"/>
          <w:szCs w:val="12"/>
        </w:rPr>
        <w:t xml:space="preserve"> </w:t>
      </w:r>
      <w:r>
        <w:rPr>
          <w:sz w:val="12"/>
          <w:szCs w:val="12"/>
        </w:rPr>
        <w:t>Научные конвенции как необходимость и следствие коммуникативной природы познания. Моральная ответственность ученого за введение конвенций. Индоктринация как одно из следствий коммуникативности наук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Проблема истинности и рациональности в социально-гуманитарных науках.</w:t>
      </w:r>
    </w:p>
    <w:p>
      <w:pPr>
        <w:pStyle w:val="Normal"/>
        <w:jc w:val="both"/>
        <w:rPr/>
      </w:pPr>
      <w:r>
        <w:rPr>
          <w:sz w:val="12"/>
          <w:szCs w:val="12"/>
        </w:rPr>
        <w:t xml:space="preserve">Истина как объективное знание. Классическая и неклассическая концепции истины. Проблема субъективности знания и истина. Возможности постижения истины в социально-гуманитарных науках. Принцип отсутствия монополии на истину в социально-гуманитарных науках. Проблема истинности знания для социально-гуманитарных наук является более сложной, чем для естественно-технических наук. В социально-гуманитарных науках существуют следующие позиции по отношению к истине:  безбрежный субъективизм (отрицание возможности постичь объективную истину),  исторический объективизм (истина постижима как в любой науке),  диалектический объективизм (истина достижима, но в процессе длительных исследований).  Сомнения в достижении объективной истины, как писал М. Вебер, объясняются тем, что для социально-гуманитарных наук присуще: отсутствие возможности открытого обмена мнениями со своими оппонентами, неразвитость политической и методологической культуры, фантазии и партийная ограниченность, психологические барьеры, отсутствие (или затруднение) доступа к практически-политическим проблемам у исследователей, невозможность полного устранения их оценочной позиции по отношению к чисто теоретическим вопросам, их неизбежная тенденциозность, отсутствие критичности, некомпетентное государственное вмешательство в сферу науки и ряд других факторов.  Важным для социально-гуманитарных наук является признание возможности постижения истины. В социально-гуманитарных науках существуют две основные концепции истины: классическая концепция – истина понимается как правильное знание, соответствующее определенной реальности и подтвержденное практикой или достоверными фактами; считается, что истина в социально-гуманитарных науках достижима, ведущей стороной истины признается объективность (К. Маркс, Э. Дюркгейм, М. Вебер); неклассическая концепция – истина понимается как определенное знание, отражающее реальность глазами конкретного ученого-гуманитария и соответствующее общепринятым конвенциям; считается, что истина в социально-гуманитарных науках не всегда достижима, ведущей стороной истины признается субъективность (Н. Михайловский, М. Полани).  Истина в социально-гуманитарных науках также может рассматриваться как: - когнитивная истина – объективное знание, соответствующее социальной реальности, – экзистенциальная истина – субъективное знание, значащее для конкретного исследователя.В рамках когнитивной истины большее значение уделяется процедуре постижения истины. В рамках экзистенциальной истины большее значение придается выявлению влияния на истину ценностных оценок ученого-гуманитария. Вместо понятия «экзистенциальная истина» часто применяется понятие «правда». Правда – это эмоционально-оценочное отношение исследователя к изучаемой реальности. Правда – это мнение о чем-либо, которое может быть достоверным, а может – и нет. В связи с этим в социально-гуманитарных науках использование понятия «правда» является нецелесообразным. Главным в постижении истины в социально-гуманитарных науках является различение знаний и оценочных суждений (М. Вебер). Обществоведы, которые ориентируются на принцип свободы знаний от оценок, ведущими свойствами истины считают объективность, абсолютность и конкретность: содержание истины определяется предметом исследования, возможно познание абсолютной истины об определенных социальных явлениях, истина является истиной только в конкретных обстоятельствах. Обществоведы, которые ориентируются на принцип соответствия знаний и оценок, ведущими свойствами истины считают субъективность, относительность, абстрактность: истина существует как знание, носителем которого является человек, она отражает только отдельные стороны социальных явлений, истина является истиной только в отвлеченных от реальности условиях. Сложность достижения истины в социально-гуманитарных науках обусловлена тем, что в процессе получения знания необходимо преодолевать субъективность ученого-гуманитария. Субъективность социально-гуманитарного знания обусловлена следующим:  воздействием на объект исследования субъекта познания с его интересами, целями и предпочтениями, </w:t>
      </w:r>
    </w:p>
    <w:p>
      <w:pPr>
        <w:pStyle w:val="Normal"/>
        <w:jc w:val="both"/>
        <w:rPr/>
      </w:pPr>
      <w:r>
        <w:rPr>
          <w:sz w:val="12"/>
          <w:szCs w:val="12"/>
        </w:rPr>
        <w:t>влиянием объекта исследования (группы людей, которые сами заинтересованы в его результатах), на субъект познания, ориентацией субъекта исследования на требования социального заказа. В социально-гуманитарных науках субъективность знания преодолима при условии:</w:t>
      </w:r>
    </w:p>
    <w:p>
      <w:pPr>
        <w:pStyle w:val="Normal"/>
        <w:jc w:val="both"/>
        <w:rPr/>
      </w:pPr>
      <w:r>
        <w:rPr>
          <w:sz w:val="12"/>
          <w:szCs w:val="12"/>
        </w:rPr>
        <w:t xml:space="preserve">критического отношения к теориям самих авторов,  восприятия критики со стороны других ученых, проведения постоянных дискуссий и организации обмена информации среди ученых, разработки утонченных технологий сбора информации, отсутствия монополии на истину, </w:t>
      </w:r>
    </w:p>
    <w:p>
      <w:pPr>
        <w:pStyle w:val="Normal"/>
        <w:jc w:val="both"/>
        <w:rPr/>
      </w:pPr>
      <w:r>
        <w:rPr>
          <w:sz w:val="12"/>
          <w:szCs w:val="12"/>
        </w:rPr>
        <w:t xml:space="preserve">плюрализма точек зрения, постоянного взаимного уточнения основных положений социальных теорий, практической проверки социальных теорий.  Преодоление субъективности означает возможность постижения истины. Как писал К. Поппер, истина в социально-гуманитарных науках возможна, если следовать принципу «все открыто для критики». В свою очередь, М. Вебер считал, что истина не только достижима, но является главной целью любого обществоведа. Он писал: «Служение истине, а не группам давления, начальникам, друзьям и сватам составляет суть профессии ученого». Истина в социально-гуманитарных науках познается в результате длительных исследований, в процессе которых постепенно преодолеваются отдельные заблуждения, познание продвигается от неполного знания к более полному знанию, от относительной истины к абсолютной истине. Истина в социально-гуманитарных науках отражает социальную реальность, она всегда является конкретной истиной. </w:t>
      </w:r>
    </w:p>
    <w:p>
      <w:pPr>
        <w:pStyle w:val="Normal"/>
        <w:jc w:val="both"/>
        <w:rPr/>
      </w:pPr>
      <w:r>
        <w:rPr>
          <w:sz w:val="12"/>
          <w:szCs w:val="12"/>
        </w:rPr>
        <w:t xml:space="preserve">Рациональное, объективное, истинное в социально-гуманитарных науках. СГН играют огромную роль в соц развитии общества и сами подвергаются воздействию социума.  Соц познание является частным видом научного познания, подчиняющимся его критериям и законам.  Достижение истины в познании соц действительности является сложным специфическим процессом, так как общество является специфическим объектом познания. Общество, его развитие и функционирование – результат деятельности людей. Возможности соц эксперимента ограничены. Соц познание неразрывно связано с предметными (справедливо/несправедливо, добро/зло), субъективными (установки, взгляды, нормы, цели) ценностями, на основе которых осуществляется познание объекта. Таким образом, соц познание объективно, тк изучение объекта/общества на определенном этапе развития происходит на основе объективных критериев и законов, характерных для научного познания в целом.  Соц познание рационально, так как направлено на установление рациональных закономерностей развития общества.  Соц-гум науки м играть значительную роль в преобразовании общества. В последнее время интерес к СГЗ резко возрос. Совр исследователи уверены, что несмотря на специфику СГЗ необходимо признать возможность объективно познания культурно-исторических и соц явлений и процессов.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Объяснение, понимание и интерпретация в социально-гуманитарных науках. Герменевтика как метод социально-гуманитарных наук.</w:t>
      </w:r>
    </w:p>
    <w:p>
      <w:pPr>
        <w:pStyle w:val="Normal"/>
        <w:ind w:right="140" w:hanging="0"/>
        <w:rPr/>
      </w:pPr>
      <w:r>
        <w:rPr>
          <w:sz w:val="12"/>
          <w:szCs w:val="12"/>
        </w:rPr>
        <w:t>Объяснение и интерпретация в социально-гуманитарном познании. Герменевтика как учение об интерпретации текстов.В социально-гуманитарных науках применяются две основные процедуры познания: объяснение и понимание (интерпретация).</w:t>
      </w:r>
    </w:p>
    <w:p>
      <w:pPr>
        <w:pStyle w:val="Normal"/>
        <w:jc w:val="both"/>
        <w:rPr/>
      </w:pPr>
      <w:r>
        <w:rPr>
          <w:sz w:val="12"/>
          <w:szCs w:val="12"/>
        </w:rPr>
        <w:t xml:space="preserve">Объяснение – это процедура разъяснения сущности конкретного социального факта, подведение его под некоторое обобщение, закон (объяснение поступка человека осуществляется через приведение причин, мотивов, факторов, обусловивших такое поведение). Объяснение, как правило, имеет монологический характер, в нем участвует один человек. Оно отвечает на вопрос «Почему это так происходит». Объяснение чаще является функцией естественно-математических наук, реже – социальных наук. </w:t>
      </w:r>
    </w:p>
    <w:p>
      <w:pPr>
        <w:pStyle w:val="Normal"/>
        <w:jc w:val="both"/>
        <w:rPr/>
      </w:pPr>
      <w:r>
        <w:rPr>
          <w:sz w:val="12"/>
          <w:szCs w:val="12"/>
        </w:rPr>
        <w:t xml:space="preserve">Интерпретация (понимание) – это процедура истолкования смысла какого-то знака или текста. Интерпретация, как правило, имеет диалоговый характер, в нем участвуют несколько человек. Она отвечает на вопрос «Что это такое». </w:t>
      </w:r>
    </w:p>
    <w:p>
      <w:pPr>
        <w:pStyle w:val="Normal"/>
        <w:jc w:val="both"/>
        <w:rPr/>
      </w:pPr>
      <w:r>
        <w:rPr>
          <w:sz w:val="12"/>
          <w:szCs w:val="12"/>
        </w:rPr>
        <w:t xml:space="preserve">Интерпретация – это основной метод социально-гуманитарных наук. Она необходима в социально-гуманитарных науках, так как тексты, как источники познания, имеют множество смыслов, которые раскрываются постепенно, в процессе исследования. Смысл – это значение, которое придано автором определенной системе знаков. Он бывает прямой и косвенный, раскрывается в коммуникации людей. Смысл текста может быть понят, если текст будет рассматриваться: </w:t>
      </w:r>
    </w:p>
    <w:p>
      <w:pPr>
        <w:pStyle w:val="Normal"/>
        <w:jc w:val="both"/>
        <w:rPr>
          <w:sz w:val="12"/>
          <w:szCs w:val="12"/>
        </w:rPr>
      </w:pPr>
      <w:r>
        <w:rPr>
          <w:sz w:val="12"/>
          <w:szCs w:val="12"/>
        </w:rPr>
        <w:t xml:space="preserve">–  </w:t>
      </w:r>
      <w:r>
        <w:rPr>
          <w:sz w:val="12"/>
          <w:szCs w:val="12"/>
        </w:rPr>
        <w:t>в контексте жизни,</w:t>
      </w:r>
    </w:p>
    <w:p>
      <w:pPr>
        <w:pStyle w:val="Normal"/>
        <w:jc w:val="both"/>
        <w:rPr>
          <w:sz w:val="12"/>
          <w:szCs w:val="12"/>
        </w:rPr>
      </w:pPr>
      <w:r>
        <w:rPr>
          <w:sz w:val="12"/>
          <w:szCs w:val="12"/>
        </w:rPr>
        <w:t xml:space="preserve">–  </w:t>
      </w:r>
      <w:r>
        <w:rPr>
          <w:sz w:val="12"/>
          <w:szCs w:val="12"/>
        </w:rPr>
        <w:t xml:space="preserve">в соответствии со «здравым смыслом», </w:t>
      </w:r>
    </w:p>
    <w:p>
      <w:pPr>
        <w:pStyle w:val="Normal"/>
        <w:jc w:val="both"/>
        <w:rPr>
          <w:sz w:val="12"/>
          <w:szCs w:val="12"/>
        </w:rPr>
      </w:pPr>
      <w:r>
        <w:rPr>
          <w:sz w:val="12"/>
          <w:szCs w:val="12"/>
        </w:rPr>
        <w:t xml:space="preserve">–  </w:t>
      </w:r>
      <w:r>
        <w:rPr>
          <w:sz w:val="12"/>
          <w:szCs w:val="12"/>
        </w:rPr>
        <w:t>в соответствии с правилами языка,</w:t>
      </w:r>
    </w:p>
    <w:p>
      <w:pPr>
        <w:pStyle w:val="Normal"/>
        <w:jc w:val="both"/>
        <w:rPr>
          <w:sz w:val="12"/>
          <w:szCs w:val="12"/>
        </w:rPr>
      </w:pPr>
      <w:r>
        <w:rPr>
          <w:sz w:val="12"/>
          <w:szCs w:val="12"/>
        </w:rPr>
        <w:t xml:space="preserve">–  </w:t>
      </w:r>
      <w:r>
        <w:rPr>
          <w:sz w:val="12"/>
          <w:szCs w:val="12"/>
        </w:rPr>
        <w:t xml:space="preserve">с учетом наличия «языковой игры» между людьми, </w:t>
      </w:r>
    </w:p>
    <w:p>
      <w:pPr>
        <w:pStyle w:val="Normal"/>
        <w:jc w:val="both"/>
        <w:rPr/>
      </w:pPr>
      <w:r>
        <w:rPr>
          <w:sz w:val="12"/>
          <w:szCs w:val="12"/>
        </w:rPr>
        <w:t xml:space="preserve">–  </w:t>
      </w:r>
      <w:r>
        <w:rPr>
          <w:sz w:val="12"/>
          <w:szCs w:val="12"/>
        </w:rPr>
        <w:t xml:space="preserve">в случае излечения языка от многозначности (Л. Витгенштейн). </w:t>
      </w:r>
    </w:p>
    <w:p>
      <w:pPr>
        <w:pStyle w:val="Normal"/>
        <w:jc w:val="both"/>
        <w:rPr>
          <w:sz w:val="12"/>
          <w:szCs w:val="12"/>
        </w:rPr>
      </w:pPr>
      <w:r>
        <w:rPr>
          <w:sz w:val="12"/>
          <w:szCs w:val="12"/>
        </w:rPr>
        <w:t xml:space="preserve">Существует три основных типа интерпретации: </w:t>
      </w:r>
    </w:p>
    <w:p>
      <w:pPr>
        <w:pStyle w:val="Normal"/>
        <w:overflowPunct w:val="true"/>
        <w:autoSpaceDE w:val="true"/>
        <w:jc w:val="both"/>
        <w:textAlignment w:val="auto"/>
        <w:rPr/>
      </w:pPr>
      <w:r>
        <w:rPr>
          <w:sz w:val="12"/>
          <w:szCs w:val="12"/>
        </w:rPr>
        <w:t xml:space="preserve">понимание языка в диалоге; </w:t>
      </w:r>
    </w:p>
    <w:p>
      <w:pPr>
        <w:pStyle w:val="Normal"/>
        <w:overflowPunct w:val="true"/>
        <w:autoSpaceDE w:val="true"/>
        <w:jc w:val="both"/>
        <w:textAlignment w:val="auto"/>
        <w:rPr>
          <w:sz w:val="12"/>
          <w:szCs w:val="12"/>
        </w:rPr>
      </w:pPr>
      <w:r>
        <w:rPr>
          <w:sz w:val="12"/>
          <w:szCs w:val="12"/>
        </w:rPr>
        <w:t xml:space="preserve">понимание текста на иностранном языке; </w:t>
      </w:r>
    </w:p>
    <w:p>
      <w:pPr>
        <w:pStyle w:val="Normal"/>
        <w:overflowPunct w:val="true"/>
        <w:autoSpaceDE w:val="true"/>
        <w:jc w:val="both"/>
        <w:textAlignment w:val="auto"/>
        <w:rPr/>
      </w:pPr>
      <w:r>
        <w:rPr>
          <w:sz w:val="12"/>
          <w:szCs w:val="12"/>
        </w:rPr>
        <w:t xml:space="preserve">понимание художественных образов, символов в искусстве, науке. </w:t>
      </w:r>
    </w:p>
    <w:p>
      <w:pPr>
        <w:pStyle w:val="Normal"/>
        <w:jc w:val="both"/>
        <w:rPr/>
      </w:pPr>
      <w:r>
        <w:rPr>
          <w:sz w:val="12"/>
          <w:szCs w:val="12"/>
        </w:rPr>
        <w:t xml:space="preserve">Социально-гуманитарные науки изучают тексты, в которых отражена социальная реальность. Текст – это любая знаковая система, которая способна быть носителем смысловой информации и имеет языковую природу. Текст – это также система знаков, которая последовательно и связно описывает социальное действие человека. Тексты являются предметом изучения герменевтики. </w:t>
      </w:r>
    </w:p>
    <w:p>
      <w:pPr>
        <w:pStyle w:val="Normal"/>
        <w:jc w:val="both"/>
        <w:rPr/>
      </w:pPr>
      <w:r>
        <w:rPr>
          <w:sz w:val="12"/>
          <w:szCs w:val="12"/>
        </w:rPr>
        <w:t xml:space="preserve">Герменевтика – это наука о правилах понимания и интерпретации знаковых систем, текстов. В. Дильтей и Г. Гадамер считали герменевтику «органоном наук о духе», так как только она способна помочь понять смысл текстов. Герменевтика предполагает постижение смысла при следующих обстоятельствах: а) переводе – сохранение смысла при переводе с одного языка на другой; б) реконструкции – воспроизведении смысла в контексте прошлой эпохи; в) диалоге – появлении нового смысла в процессе общения. </w:t>
      </w:r>
    </w:p>
    <w:p>
      <w:pPr>
        <w:pStyle w:val="Normal"/>
        <w:jc w:val="both"/>
        <w:rPr>
          <w:sz w:val="12"/>
          <w:szCs w:val="12"/>
        </w:rPr>
      </w:pPr>
      <w:r>
        <w:rPr>
          <w:sz w:val="12"/>
          <w:szCs w:val="12"/>
        </w:rPr>
        <w:t xml:space="preserve">Герменевтика при изучении текста предполагает следующее: </w:t>
      </w:r>
    </w:p>
    <w:p>
      <w:pPr>
        <w:pStyle w:val="Normal"/>
        <w:overflowPunct w:val="true"/>
        <w:autoSpaceDE w:val="true"/>
        <w:jc w:val="both"/>
        <w:textAlignment w:val="auto"/>
        <w:rPr/>
      </w:pPr>
      <w:r>
        <w:rPr>
          <w:sz w:val="12"/>
          <w:szCs w:val="12"/>
        </w:rPr>
        <w:t xml:space="preserve">проникновение в духовный мир автора текста («вживание» в жизнь автора); </w:t>
      </w:r>
    </w:p>
    <w:p>
      <w:pPr>
        <w:pStyle w:val="Normal"/>
        <w:overflowPunct w:val="true"/>
        <w:autoSpaceDE w:val="true"/>
        <w:jc w:val="both"/>
        <w:textAlignment w:val="auto"/>
        <w:rPr/>
      </w:pPr>
      <w:r>
        <w:rPr>
          <w:sz w:val="12"/>
          <w:szCs w:val="12"/>
        </w:rPr>
        <w:t xml:space="preserve">постижение контекста, в котором творит автор (изучение эпохи, в которой создан текст); </w:t>
      </w:r>
    </w:p>
    <w:p>
      <w:pPr>
        <w:pStyle w:val="Normal"/>
        <w:overflowPunct w:val="true"/>
        <w:autoSpaceDE w:val="true"/>
        <w:jc w:val="both"/>
        <w:textAlignment w:val="auto"/>
        <w:rPr/>
      </w:pPr>
      <w:r>
        <w:rPr>
          <w:sz w:val="12"/>
          <w:szCs w:val="12"/>
        </w:rPr>
        <w:t xml:space="preserve">анализ аудитории, на который рассчитан текст (исследование групп людей, на которых ориентировался автор); </w:t>
      </w:r>
    </w:p>
    <w:p>
      <w:pPr>
        <w:pStyle w:val="Normal"/>
        <w:overflowPunct w:val="true"/>
        <w:autoSpaceDE w:val="true"/>
        <w:jc w:val="both"/>
        <w:textAlignment w:val="auto"/>
        <w:rPr/>
      </w:pPr>
      <w:r>
        <w:rPr>
          <w:sz w:val="12"/>
          <w:szCs w:val="12"/>
        </w:rPr>
        <w:t xml:space="preserve">учет личностных характеристик интерпретатора текста (интерпретатор является активным субъектом и привносит в первоначальный текст – свое видение реальности). </w:t>
      </w:r>
    </w:p>
    <w:p>
      <w:pPr>
        <w:pStyle w:val="Normal"/>
        <w:jc w:val="both"/>
        <w:rPr>
          <w:sz w:val="12"/>
          <w:szCs w:val="12"/>
        </w:rPr>
      </w:pPr>
      <w:r>
        <w:rPr>
          <w:sz w:val="12"/>
          <w:szCs w:val="12"/>
        </w:rPr>
        <w:t>Большую роль в интерпретации играет личностное переживание интерпретатором авторских текстов, которые могут быть постигнуты только при его сопереживании автору. Особое значение имеет в интерпретации и соблюдение «исторической дистанции», «временного отстояния» (по Г. Гадамеру) от социального явления, так как это позволяет уменьшить субъективность в социально-гуманитарных науках.</w:t>
      </w:r>
    </w:p>
    <w:p>
      <w:pPr>
        <w:pStyle w:val="Heading3"/>
        <w:jc w:val="both"/>
        <w:rPr>
          <w:b/>
          <w:b/>
          <w:sz w:val="12"/>
          <w:szCs w:val="12"/>
        </w:rPr>
      </w:pPr>
      <w:r>
        <w:rPr>
          <w:sz w:val="12"/>
          <w:szCs w:val="12"/>
        </w:rPr>
        <w:t xml:space="preserve">Понимание в гуманитарных науках, необходимость обращения к </w:t>
      </w:r>
      <w:r>
        <w:rPr>
          <w:spacing w:val="-1"/>
          <w:sz w:val="12"/>
          <w:szCs w:val="12"/>
        </w:rPr>
        <w:t>герменевтике как «органону наук о духе» (В. Дильтей, Г.Г.Гадамер).</w:t>
      </w:r>
    </w:p>
    <w:p>
      <w:pPr>
        <w:pStyle w:val="Normal"/>
        <w:jc w:val="both"/>
        <w:rPr/>
      </w:pPr>
      <w:r>
        <w:rPr>
          <w:sz w:val="12"/>
          <w:szCs w:val="12"/>
        </w:rPr>
        <w:t xml:space="preserve">Дильтей утверждает, что связь переживания и понимания, лежащая в основе наук о духе, не может в полной мере обеспечить объективности, поэтому необходимо обратится к искусственным спланированным приемам. </w:t>
      </w:r>
    </w:p>
    <w:p>
      <w:pPr>
        <w:pStyle w:val="Normal"/>
        <w:jc w:val="both"/>
        <w:rPr/>
      </w:pPr>
      <w:r>
        <w:rPr>
          <w:sz w:val="12"/>
          <w:szCs w:val="12"/>
        </w:rPr>
        <w:t xml:space="preserve">Планомерное понимание, истолкование текстов и является интерпретацией. Понимание части возможно лишь через соотнесение к целому, и наоборот. </w:t>
      </w:r>
    </w:p>
    <w:p>
      <w:pPr>
        <w:pStyle w:val="Normal"/>
        <w:jc w:val="both"/>
        <w:rPr/>
      </w:pPr>
      <w:r>
        <w:rPr>
          <w:sz w:val="12"/>
          <w:szCs w:val="12"/>
        </w:rPr>
        <w:t xml:space="preserve">Хайдегер предложил блестящие образцы интерпретации филологических и философских текстов.   Он различает первичное безотчетное понимание как сам способ бытия человека и вторичное понимание, возникающее не рефлексивном уровне как филос и филолог интерпретация. </w:t>
      </w:r>
    </w:p>
    <w:p>
      <w:pPr>
        <w:pStyle w:val="Normal"/>
        <w:jc w:val="both"/>
        <w:rPr/>
      </w:pPr>
      <w:r>
        <w:rPr>
          <w:sz w:val="12"/>
          <w:szCs w:val="12"/>
        </w:rPr>
        <w:t xml:space="preserve">Вторичная интерпретация коренится в первичном предпонимании. Предзнание, предмнение очень важно для интерпретации. В герменевтике поле интерпретации расширяется. </w:t>
      </w:r>
    </w:p>
    <w:p>
      <w:pPr>
        <w:pStyle w:val="Normal"/>
        <w:jc w:val="both"/>
        <w:rPr>
          <w:sz w:val="12"/>
          <w:szCs w:val="12"/>
        </w:rPr>
      </w:pPr>
      <w:r>
        <w:rPr>
          <w:sz w:val="12"/>
          <w:szCs w:val="12"/>
        </w:rPr>
        <w:t xml:space="preserve">И в герменевтике н и сводится к методу работы с Т, но имеет дело с фундаментальными проблемами бытия человека в мире. Интерпретация элементов языка также изменила свою природу, язык рассматривается не как продукт субъективной деятельности сознания, но (по Хайдегеру) как то, к чему надо прислушиваться. </w:t>
      </w:r>
    </w:p>
    <w:p>
      <w:pPr>
        <w:pStyle w:val="Normal"/>
        <w:jc w:val="both"/>
        <w:rPr/>
      </w:pPr>
      <w:r>
        <w:rPr>
          <w:sz w:val="12"/>
          <w:szCs w:val="12"/>
        </w:rPr>
        <w:t xml:space="preserve">Для Гадамера язык – универсальная среда, в кот отложились предмнения и предрассудки. Именно в Я осуществляется понимание посредством интерпретации. </w:t>
      </w:r>
    </w:p>
    <w:p>
      <w:pPr>
        <w:pStyle w:val="Normal"/>
        <w:jc w:val="both"/>
        <w:rPr/>
      </w:pPr>
      <w:r>
        <w:rPr>
          <w:sz w:val="12"/>
          <w:szCs w:val="12"/>
        </w:rPr>
        <w:t xml:space="preserve">Временная среда между текстом и интерпретатором рассматривается как преимущество позиции, исходя из которого, можно задать новые смыслы, созданного автором текста. Возможность множества интерпретаций ставит проблему истины, правильности, гипотетичности интерпретации. </w:t>
      </w:r>
    </w:p>
    <w:p>
      <w:pPr>
        <w:pStyle w:val="Normal"/>
        <w:jc w:val="both"/>
        <w:rPr/>
      </w:pPr>
      <w:r>
        <w:rPr>
          <w:sz w:val="12"/>
          <w:szCs w:val="12"/>
        </w:rPr>
        <w:t xml:space="preserve">По мнению Рикёра, интерпретация соединяет истину и метод, реализует единство семантического, рефлексивного, экзистенциального планов интерпретации. Рикёр полагает, что множественность и даже конфликт интерпретаций является достоинством понимания.  Можно говорить о текстуальной полисемии. </w:t>
      </w:r>
    </w:p>
    <w:p>
      <w:pPr>
        <w:pStyle w:val="Normal"/>
        <w:jc w:val="both"/>
        <w:rPr>
          <w:sz w:val="12"/>
          <w:szCs w:val="12"/>
        </w:rPr>
      </w:pPr>
      <w:r>
        <w:rPr>
          <w:sz w:val="12"/>
          <w:szCs w:val="12"/>
        </w:rPr>
        <w:t>В любой интерпретации понимание предполагает объяснение в той мере, в какой объяснение развивает понимание. По Рикёру, понимание – искусство постижения значения знаков, передаваемых одним сознанием другому; а интерпретация – истолкование знаков и текстов, передаваемых в письменном виде.</w:t>
      </w:r>
    </w:p>
    <w:p>
      <w:pPr>
        <w:pStyle w:val="Footer"/>
        <w:numPr>
          <w:ilvl w:val="0"/>
          <w:numId w:val="2"/>
        </w:numPr>
        <w:tabs>
          <w:tab w:val="clear" w:pos="4677"/>
          <w:tab w:val="clear" w:pos="9355"/>
          <w:tab w:val="left" w:pos="0" w:leader="none"/>
        </w:tabs>
        <w:overflowPunct w:val="true"/>
        <w:autoSpaceDE w:val="true"/>
        <w:ind w:left="0" w:hanging="0"/>
        <w:jc w:val="both"/>
        <w:textAlignment w:val="auto"/>
        <w:rPr/>
      </w:pPr>
      <w:r>
        <w:rPr>
          <w:b/>
          <w:sz w:val="14"/>
          <w:szCs w:val="14"/>
        </w:rPr>
        <w:t>Текст как особая реальность и «единица» методологического и семантического анализа социально-гуманитарного знания.</w:t>
      </w:r>
    </w:p>
    <w:p>
      <w:pPr>
        <w:pStyle w:val="Normal"/>
        <w:jc w:val="both"/>
        <w:rPr/>
      </w:pPr>
      <w:r>
        <w:rPr>
          <w:sz w:val="14"/>
          <w:szCs w:val="14"/>
        </w:rPr>
        <w:t xml:space="preserve">Текст – первичная реальность и исходная точка всякой гуманитарной дисциплины. Текст концентрирует все особенности гуманитарного знания и познавательной деятельности, их коммуникативную, смыслополагающую, ценностную природу. </w:t>
      </w:r>
    </w:p>
    <w:p>
      <w:pPr>
        <w:pStyle w:val="Normal"/>
        <w:jc w:val="both"/>
        <w:rPr/>
      </w:pPr>
      <w:r>
        <w:rPr>
          <w:sz w:val="14"/>
          <w:szCs w:val="14"/>
        </w:rPr>
        <w:t xml:space="preserve">Важнейшая форма анализа текста – выявление ценностно-мировоззренческих предпосылок ГЗ. Скрытое содержание, ценностно-мировоззренческие принципы формулируются при анализе явно. Важнейшие моменты работы с текстом – целостность и историзм. Целостность – рассмотрение фрагментов текста в связи с целым, с контекстом, с автором. Целостный подход дает возможность выявить скрытые компоненты текста (философско-мировоззренческие предпосылки). </w:t>
      </w:r>
    </w:p>
    <w:p>
      <w:pPr>
        <w:pStyle w:val="Normal"/>
        <w:jc w:val="both"/>
        <w:rPr/>
      </w:pPr>
      <w:r>
        <w:rPr>
          <w:sz w:val="14"/>
          <w:szCs w:val="14"/>
        </w:rPr>
        <w:t xml:space="preserve">Текст- выразитель менталитета эпохи, реального положения человека (историзм).  Текст синтезирует разные уровни и формы отображения действительности: описание явлений и отношений автора к ним, отражение культурно-исторических ценностей автора и через них – менталитета эпохи; возможность интерпретации текста другим сознанием, другой культурой. </w:t>
      </w:r>
    </w:p>
    <w:p>
      <w:pPr>
        <w:pStyle w:val="Normal"/>
        <w:jc w:val="both"/>
        <w:rPr/>
      </w:pPr>
      <w:r>
        <w:rPr>
          <w:sz w:val="14"/>
          <w:szCs w:val="14"/>
        </w:rPr>
        <w:t xml:space="preserve">Текст семантически открыт и многозначен (авторские, читательские объективные смыслы и прочтения).выявление скрытого содержания опирается на догадки и гипотезы, требует прямых и косвенных доказательств правомерности выявленных предпосылок. Исследователь, принадлежащий к другой культуре м выявить скрытые смыслы не доступные носителям культуры оригинала. </w:t>
      </w:r>
    </w:p>
    <w:p>
      <w:pPr>
        <w:pStyle w:val="Normal"/>
        <w:jc w:val="both"/>
        <w:rPr/>
      </w:pPr>
      <w:r>
        <w:rPr>
          <w:sz w:val="14"/>
          <w:szCs w:val="14"/>
        </w:rPr>
        <w:t xml:space="preserve">Текст обладает объективными свойствами, хранит и передает информацию. Транскультурная интерпретация предполагает раскрытие межкультурных лакун. Философско-методологический и семантический анализ Т позволяет выявить приемы и способы решения принципиальной задачи ГП: теоретическую реконструкцию субъекта в социально-исторической интерпретации культуры, породившей субъекта. </w:t>
      </w:r>
    </w:p>
    <w:p>
      <w:pPr>
        <w:pStyle w:val="Normal"/>
        <w:jc w:val="both"/>
        <w:rPr/>
      </w:pPr>
      <w:r>
        <w:rPr>
          <w:sz w:val="14"/>
          <w:szCs w:val="14"/>
        </w:rPr>
        <w:t xml:space="preserve">Одно из важных понятий философии – языковая игра – язык и действия, с которыми язык переплетен. ЯИ, по Витгенштейну,  –  контекст и определенная исторически сложившаяся форма деятельности. </w:t>
      </w:r>
    </w:p>
    <w:p>
      <w:pPr>
        <w:pStyle w:val="Normal"/>
        <w:jc w:val="both"/>
        <w:rPr/>
      </w:pPr>
      <w:r>
        <w:rPr>
          <w:sz w:val="14"/>
          <w:szCs w:val="14"/>
        </w:rPr>
        <w:t xml:space="preserve">ВЯИ слова и действия тесно взаимосвязаны. Я – совокупность ЯИ (деятельности при помощи Я). Каждый Я – форма жизни, включающая в себя ЯИ. Я – деятельность, которая является критерием осмысленности высказываний.  </w:t>
      </w:r>
    </w:p>
    <w:p>
      <w:pPr>
        <w:pStyle w:val="Normal"/>
        <w:jc w:val="both"/>
        <w:rPr/>
      </w:pPr>
      <w:r>
        <w:rPr>
          <w:sz w:val="14"/>
          <w:szCs w:val="14"/>
        </w:rPr>
        <w:t xml:space="preserve">Правила ЯИ являются не строгими и не осознаются в качестве единой всеобщей логики. Правила ЯИ м меняться не только в течение длительного времени, но и по ходу самой ЯИ. </w:t>
      </w:r>
    </w:p>
    <w:p>
      <w:pPr>
        <w:pStyle w:val="Normal"/>
        <w:jc w:val="both"/>
        <w:rPr/>
      </w:pPr>
      <w:r>
        <w:rPr>
          <w:sz w:val="14"/>
          <w:szCs w:val="14"/>
        </w:rPr>
        <w:t xml:space="preserve">Наука – тоже ЯИ, характеризующаяся приведением оснований и доказательств. Помимо науки существует много других ЯИ, связанных с повседневными видами деятельности. Грамматические предложения являются, по Витгенштейну, формой языковой игры. Эмпирические предложения являются содержанием ЯИ. Грамматическая структура Я является исторически и ситуативно изменчивой. Любой опыт – ЯИ. </w:t>
      </w:r>
    </w:p>
    <w:p>
      <w:pPr>
        <w:pStyle w:val="Normal"/>
        <w:jc w:val="both"/>
        <w:rPr/>
      </w:pPr>
      <w:r>
        <w:rPr>
          <w:sz w:val="14"/>
          <w:szCs w:val="14"/>
        </w:rPr>
        <w:t xml:space="preserve">Дильтей утверждает, что связь переживания и понимания, лежащая в основе наук о духе, не может в полной мере обеспечить объективности, поэтому необходимо обратится к искусственным спланированным приемам. Планомерное понимание, истолкование текстов и является интерпретацией. Понимание части возможно лишь через соотнесение к целому, и наоборот. Хайдегер предложил блестящие образцы интерпретации филологических и философских текстов.   Он различает первичное безотчетное понимание как сам способ бытия человека и вторичное понимание, возникающее не рефлексивном уровне как филос и филолог интерпретация. Вторичная интерпретация коренится в первичном предпонимании. Предзнание, предмнение очень важно для интерпретации. В герменевтике поле интерпретации расширяется. И в герменевтике н и сводится к методу работы с Т, но имеет дело с фундаментальными проблемами бытия человека в мире. Интерпретация элементов языка также изменила свою природу, язык рассматривается не как продукт субъективной деятельности сознания, но (по Хайдегеру) как то, к чему надо прислушиваться. Для Гадамера язык – универсальная среда, в кот отложились предмнения и предрассудки. Именно в Я осуществляется понимание посредством интерпретации. Временная среда между текстом и интерпретатором рассматривается как преимущество позиции, исходя из которого, можно задать новые смыслы, созданного автором текста. Возможность множества интерпретаций ставит проблему истины, правильности, гипотетичности интерпретации. По мнению Рикёра, интерпретация соединяет истину и метод, реализует единство семантического, рефлексивного, экзистенциального планов интерпретации. Рикёр полагает, что множественность и даже конфликт интерпретаций является достоинством понимания.  Можно говорить о текстуальной полисемии. В любой </w:t>
      </w:r>
      <w:r>
        <w:rPr>
          <w:sz w:val="13"/>
          <w:szCs w:val="13"/>
        </w:rPr>
        <w:t>интерпретации понимание предполагает объяснение в той мере, в какой объяснение развивает понимание. По Рикёру, понимание – искусство постижения значения знаков, передаваемых одним сознанием другому; а интерпретация – истолкование знаков и текстов, передаваемых в письменном виде.</w:t>
      </w:r>
    </w:p>
    <w:p>
      <w:pPr>
        <w:pStyle w:val="Normal"/>
        <w:numPr>
          <w:ilvl w:val="0"/>
          <w:numId w:val="2"/>
        </w:numPr>
        <w:tabs>
          <w:tab w:val="clear" w:pos="708"/>
          <w:tab w:val="left" w:pos="0" w:leader="none"/>
        </w:tabs>
        <w:overflowPunct w:val="true"/>
        <w:autoSpaceDE w:val="true"/>
        <w:ind w:left="0" w:hanging="0"/>
        <w:jc w:val="both"/>
        <w:textAlignment w:val="auto"/>
        <w:rPr>
          <w:b/>
          <w:b/>
          <w:sz w:val="14"/>
          <w:szCs w:val="14"/>
        </w:rPr>
      </w:pPr>
      <w:r>
        <w:rPr>
          <w:b/>
          <w:sz w:val="14"/>
          <w:szCs w:val="14"/>
        </w:rPr>
        <w:t>Вера, сомнение и знание в социально-гуманитарных науках.</w:t>
      </w:r>
    </w:p>
    <w:p>
      <w:pPr>
        <w:pStyle w:val="Normal"/>
        <w:jc w:val="both"/>
        <w:rPr/>
      </w:pPr>
      <w:r>
        <w:rPr>
          <w:sz w:val="14"/>
          <w:szCs w:val="14"/>
        </w:rPr>
        <w:t xml:space="preserve">В социально-гуманитарных науках знание всегда сочетается с верой и сомнением, так как вера ориентирована на преувеличение роли абсолютного момента в знании, а сомнение – роли относительного – в нем.  Вера – это принятие чего-либо за истину без полного подтверждения этой истинности рациональными доводами. Вера классифицируется по принадлежности к определенной сфере отражения человеком мира. Она бывает:– религиозная (принадлежит к сфере чувственного, непознаваемого (вера в Бога), – теоретическая (или философская) – принадлежит к сфере рационального, познаваемого (вера в правильность каких-то гипотез, предположений).Вера присутствует в социально-гуманитарных науках, прежде всего, в силу незавершенности познания социальных явлений, как допущение возможности соответствия социальной реальности и его отражения в знании. Она также может присутствовать в социально-гуманитарных науках:- как вера ученого-гуманитария в Бога (ученый привносит в науку свою веру), - как его «форма жизни» в обыденном мире (Л. Витгенштейн), - как его доверие к определенным ученым, теориям, этическим нормам («бытие среди людей невозможно без доверия друг к другу». Л. Витгенштейн),- как философская вера в возможность истинного отражения общества (К. Ясперс).  Вера в социально-гуманитарных науках обладает как достоинствами, так и недостатками Достоинства веры в социально-гуманитарных науках: она придает уверенность в возможности познания истины, объединяет людей в определенные школы, дает людям надежду на лучшее будущее. Недостатки веры в социально-гуманитарных науках: основанность веры преимущественно на чувствах, преувеличение в ней доли абсолютного в истине, ввод в социально-гуманитарные науки догм, мифологем, идеологем. Негативное воздействие веры на социальное познание нейтрализуется сомнением, которое также всегда присутствует в социально-гуманитарных науках.  Сомнение – это определенное состояние человека, характеризующееся наличием неуверенности в истинности полученного знания. Оно всегда присутствует в социально-гуманитарных науках, так как познание социума всегда является незавершенным, а скептицизм часто является личностной чертой многих ученых-гуманитариев. Сомнение присутствует в социально-гуманитарных науках в связи с тем, что знания в них всегда связаны с оценками. Многие обществоведы считают, что освободиться от оценок невозможно. Это и порождает сомнение в достижении истины в социально-гуманитарных науках. Они также поддерживаются постоянными дискуссиями, которые ведутся в этих науках. Сомнение бывает трех видов: - теоретическое (сомнение в подлинности теории), - нравственное (сомнение в правильности норм, которым следует ученый), - религиозное (сомнение в возможности самоусовершенствоваться).Сомнение в социально-гуманитарных науках обладает как достоинствами, так и недостатками. Достоинства сомнения: оно является фактором побуждения интереса к социальному познанию, способствует наличию дискуссий в социально-гуманитарных науках, обуславливает безостановочный процесс познания. Недостатки сомнения: абсолютизация скептиками роли относительного в истине, скептицизм часто перерастает в нигилизм, цинизм, ограничивает веру в познавательные возможности человека. Сомнение выполняет в социально-гуманитарных науках следующе функции: - обуславливает интерес к определенным социальным проблемам, - позволяет критически относиться к существующим теориям. Негативное воздействие сомнения на социальное познание нейтрализуется верой, которая также всегда присутствует в социально-гуманитарных науках. Главные цели социально-гуманитарных наук: минимизировать влияние веры и сомнения при постижении истины за счет разработки утонченных процедур и методик социально-гуманитарного познания и использовать их положительные стороны для совершенствования социального познания. </w:t>
      </w:r>
    </w:p>
    <w:p>
      <w:pPr>
        <w:pStyle w:val="Normal"/>
        <w:jc w:val="both"/>
        <w:rPr/>
      </w:pPr>
      <w:r>
        <w:rPr>
          <w:sz w:val="14"/>
          <w:szCs w:val="14"/>
        </w:rPr>
        <w:t>Знание – это своеобразная соця и индивидя память – спб сохря и использя наследуемого и вновь создавго объема инфции. Для общества значимо знание о прир, формах и способах деятельности, образцах поведения, нормах и приемах коммуникации. Преобладающая область знания – не теоретическое (идеи, теории, мировоззрение, философия) а повседневное, дотеоретическое, массовое знание. Черты повседневного знания: 1. наличие нормативных систем – внутренний механизм существования социальных традиций, в рамках которых живет человек. Как знание нормы включают образцы поведения и деятельности и предполагают их воспроизведение в новых условиях. Следует различать знание правил от следования им по привычке (это лишь навык приспосабливаться к тому, что принято, не задаваясь вопросом, почему это так); 2. наследуемое знание дается нам преимущественно как типичное и мы разделяем его с др людьми. Типичные способы и мотивы деятельности, типы поведения позволяют понимать других, осуществлять совместную деятельность; 3. социальное распределение. Разные люди или типы людей обладают запасом знания в разных объемах и содержании – возраст, профессии, культуры, языки.Платон: знание – самая мощная из всех способностей, идея блага – самое важное знание. Суть познания: душа вспоминает, извлекает из самой себя то, что уже существует от века в ее глубинах – истинное знание (эпистема) и понимание. Эпистема – истинное знание или знание о бытие. 5 ступеней познания предмета. 1. имя 2. определение 3. изображение 4. само знание, понимание и правильное мнение о предмете 5. понимание – наиболее родственно, близко тому, что познается само по себе и есть подлинное бытие.Аристотель: «все люди от природы стремятся к знанию». Имеющие опыт достигают больших результатов, чем те, кто обладает отвлеченными знаниями, т.к.  опыт – это знание единичного, а всякое действие относится именно к конкретному человеку. Невозможно знание без чувственного восприятия, но невозможно доказательство посредством последнего. Знание направлено на общее, а не случайное. Есть различие между знанием и мнением, хотя их предмет может быть одним и тем же, но знание рассматривает его по существу, а мнение – нет. Один человек не может иметь об одном предмете одновременно и знание и мнение. Научное знание возникает при тех исследованиях, которые простираются на начала, причины и элементы.Кант: наряду с миром явлений существует мир «вещей в себе», под воздействием которых возникают чувственно воспринимаемые явления. Познание явлений не приближает нас к познанию вещей в себе, возникает проблема познаваемости реального мира. Априорное знание включает законы, принципы, аксиомы и постулаты.Гегель. «Феноменология духа», 1807: знание и истина, познаваемая в знании, нераздельны, принадлежат природе самого сознания. Сознание производит проверку – соответствует ли его знание объекту и соответствует ли объект тому, что знает сознание. Мнение – это непосредственное чувственное знание с его видимостью подлинной достоверности. Сщуествует научное знание – знание в общем виде, всеобщее знание разума. Наука не может сразу отличить и отбросить неподлинное обыденное знание. Поэтому должно происходить последовательное формообразование самого сознания до уровня науки. Главным должно быть стремление к получению абсолютного знания, т.е. освобожденного от какой-либо зависимости от объекта и полностью освобожденного от индивидуального человеческого я. Абсолютное знание (или дух) – возможность благодаря собственному усилию субъекта, независимо от объекта, условий, средств и приемов познания, представлять самому себе все сущее. Это, по Гегелю, есть категория «понятие». Наука же – постижение самостью себя в понятии.Витгенштейн. Стремился снять преклонение перед словом «знание». Проблемы жизни, любви, счастья, долга, судьбы лучше передаются, показываются в музыке, поэзии, живописи, нравственных, религиозных, эстетических переживаниях, чем в повествовательном, словесно-логическом знании. Проблема знания связана с анализом высказываний субъекта о его значении как «состоянии сознания». Заявление «я знаю это» устанавливает отношение между мной и фактом, подтверждает, что данный факт принят моим сознанием, но не означает адекватность, соответствие факту объективно. В результате он открыл особый вид знания – принятые на веру, передаваемы по традиции эмпирические суждения, на которые мы опираемся в своих действиях, рассуждениях и при построении логически обоснованных, проверенных знаний (общие представлении о земле, ее прошлом).Поппер – концепция о «трех мирах» (физический, психический и мир знания). Два основных значения понятия знания: 1) знание – состояние сознания или ментальное состояние; 2) объективное содержание мышления: единицы знания, дискуссии, критические споры. Знание в объективном смысле не зависит от чьей-либо веры или стремления соглашаться, это знание «без познающего субъекта». Поппер: эпистемология должна заниматься только объективным знанием, знание в субъективном смысле не имеет к науке никакого отношения. Такая постановка вопроса не удовлетворительна. Нужно выяснить конструктивную роль веры в познании как признании истинности того или иного утверждения без рационального обоснования и доказательства. Вера вызвана не отсутствием или недостатком информации. Часто вера трактуется отрицательно, как то, что не имеет достаточных оснований, поэтому ее необходимо исключить из познавательной деятельности субъекта. На самом деле нужно признать существование объективных оснований субъективной веры. Обоснование веры и знания противоположно направлены. Знание становится таковым в результате логического оформления, обоснования, проверки, доказательства достоверности и истинности, в результате обретает не только когнитивную, но и социальную значимость, включается в культуру. Вера базируется на подтверждающем ее результаты опыте, на социальной санкции и общезначимости того, во что верят. Верования не являются плодом наших размышлений, мыслями или суждениями, они – наш мир и бытие, все, что мы безоговорочно принимаем в расчет, хотя и не размышляем об этом. Верования унаследованы как традиции, принимаются в готовом виде как система прочных, принятых на веру объяснений и интерпретаций, образов реальности. В европейской культуре – вера в разум и интеллект. Сомнение – состояние беспокойства, порождающее желание перейти к состоянию веры.</w:t>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Натуралистические и антинатуралистические исследовательские программы в социально-гуманитарных науках. Вненаучное социальное и гуманитарное знание.</w:t>
      </w:r>
    </w:p>
    <w:p>
      <w:pPr>
        <w:pStyle w:val="Normal"/>
        <w:jc w:val="both"/>
        <w:rPr>
          <w:sz w:val="12"/>
          <w:szCs w:val="12"/>
        </w:rPr>
      </w:pPr>
      <w:r>
        <w:rPr>
          <w:sz w:val="12"/>
          <w:szCs w:val="12"/>
        </w:rPr>
        <w:t>Научно-исследовательская программа социально-гуманитарных наук – это система теорий, которая объясняет социальную реальность и является общепринятой на данном этапе развития науки. В её основе находится парадигма. Спецификой социально-гуманитарных наук является их мультипарадигматичность, т.е. одновременное наличие в них многих парадигм. В них присутствуют: - натуралистическая парадигма общества (основные варианты: механицизм, физикализм, биологизм, географический детерминизм, демографический детерминизм, ) – общество понимается как жестко-детерминированная система, обусловленная влиянием определенных природных факторов (климата, полезных ископаемых, территории и т.п.), оно рассматривается с редукционистских позиций; - антинатуралистическая парадигма общества (основные варианты: социологизм, экономизм, психологизм, антипсихологизм) – общество понимается как вероятностно-детерминированная система, которая обусловлена системой факторов (экономических, социально-политических, духовных и др.), каждый из которых может играть определяющую роль; оно рассматривается с факторных позиций; Общенаучное значение натуралистической и антинатуралистической исследовательских программ. ИП имеет целостный системный характер, позволяет дать обоснование, доказательство достоверности получаемого знания, предлагает идеалы объяснения, базисные предпосылки.  Развитие в методологии соц наук (17-19 вв) натуралистической исследовательской программы связывают с влиянием позитивизма, структурно функционального подхода. В рамках натуралистической исследовательской программы происходит осознание нетождественности предметов соц наук явлениям и объектам природного мира.  Натуралистическая исследовательская программа, признавая отличие предметов соц и естественных наук, провозглашает необходимость единства методов  в построении теорий и процессов соц и природной действительности. Проявлением натурализма являются, по мнению многих ученых, социоцентризм. Предельной формой натуралистической исследовательской программы в социологии 20в является экономический материализм, сводящий весь соц-культурный процесс к проявлению первичного экономического фактора, действующего в качестве естественного.  НИП основывается в частности на том, что структурно функциональный подход, используемый для изучения объектов природы, применим и в социологии.  (Структурные и функциональные сходства ест и соц объектов были подмечены еще Спенсером в 19 в).  Методу понимания в рамках НИП не было места. Ограниченность НИП была в опред мере осознанна немецкой классической философией. Диалектический подход к соц явлениям, рассмотрение истории деятельности людей служило основой для попыток построения АИП. Влияние АИП вплоть до 20в было</w:t>
      </w:r>
      <w:r>
        <w:rPr>
          <w:sz w:val="11"/>
          <w:szCs w:val="11"/>
        </w:rPr>
        <w:t xml:space="preserve"> достаточно слабым. Необходимо было найти иную, отличную от природы, но столь же значимую, онтологическую реальность. Культура в рамках АИП понимается уже не как природа человека, а как формирование человеческих и общественных связей, как история и продукт истории. В культур-центристской ИП культура, не позволяющая уподобить</w:t>
      </w:r>
      <w:r>
        <w:rPr>
          <w:sz w:val="12"/>
          <w:szCs w:val="12"/>
        </w:rPr>
        <w:t xml:space="preserve"> </w:t>
      </w:r>
      <w:r>
        <w:rPr>
          <w:sz w:val="11"/>
          <w:szCs w:val="11"/>
        </w:rPr>
        <w:t xml:space="preserve">многие явления соц мира природным объектам – отличная от природы реальность. Теории культуры могут обеспечить основу для научного анализа общества, которое постоянно развивается, как и отдельный человек. В качестве ведущего методического принципа в КЦИП выступает принцип понимания. Открытие культуры как особой реальности не упраздняет связей человека с природой. Поэтому АИП и НИП сосуществуют вместе взаимодействуя. НИПм распространятся и на такой объект как культура, если рассматривать ее как деятельность, источник активности которой лежит в индивидуальных устремлениях абстрактного индивида. НИП и АИП направлены на исследование 1 объекта, рассматривая разные его части. НИП (конкретное) позволяет изучать взаимодействие частей системы, АИП (абстрактное) – субъект, его соц связи, вплоть до социологии без общества. </w:t>
      </w:r>
      <w:r>
        <w:rPr>
          <w:b/>
          <w:sz w:val="11"/>
          <w:szCs w:val="11"/>
        </w:rPr>
        <w:t>Принято разграничивать научное (объективное, универсальное, общепринятое) и вненаучное знание.</w:t>
      </w:r>
      <w:r>
        <w:rPr>
          <w:sz w:val="11"/>
          <w:szCs w:val="11"/>
        </w:rPr>
        <w:t xml:space="preserve"> Донаучное знание – обыденно практическое знание, существовавшее еще на ранних этапах человеческой истории (здравый смысл, приметы, назидания, традиции, личный опыт). Обыденное знание фиксирует истину, но делает это несистематически. Донаучное, обыденное знание имеет бесписьменный характер. Разграничивают научное, основанное на рациональности, и вненаучное знание Оно производится в определенных интеллектуальных сообществах, в соответствии с другими (отличными от рационалистических) нормами, эталонами, имеет собственные источники и понятийные средства. Многие формы вненаучного знания старше знания, признаваемого в качестве научного, например, астрология           старше астрономии, алхимия старше химии. В истории культуры многообразные формы знания, отличающиеся от классического научного образца и стандарта, отнесены к ведомству вненаучного         знания.   Выделяют следующие формы вненаучного знания:</w:t>
      </w:r>
      <w:r>
        <w:rPr>
          <w:b/>
          <w:sz w:val="11"/>
          <w:szCs w:val="11"/>
        </w:rPr>
        <w:t xml:space="preserve">- </w:t>
      </w:r>
      <w:r>
        <w:rPr>
          <w:sz w:val="11"/>
          <w:szCs w:val="11"/>
        </w:rPr>
        <w:t xml:space="preserve"> Паранаучное как несовместимое с имеющимся гносеологичес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w:t>
      </w:r>
      <w:r>
        <w:rPr>
          <w:i/>
          <w:sz w:val="11"/>
          <w:szCs w:val="11"/>
        </w:rPr>
        <w:t xml:space="preserve"> - ненаучное</w:t>
      </w:r>
      <w:r>
        <w:rPr>
          <w:sz w:val="11"/>
          <w:szCs w:val="11"/>
        </w:rPr>
        <w:t xml:space="preserve"> (прототип научного, обыденное знание, может быть подтверждено или опровергнуто наукой); - </w:t>
      </w:r>
      <w:r>
        <w:rPr>
          <w:i/>
          <w:sz w:val="11"/>
          <w:szCs w:val="11"/>
        </w:rPr>
        <w:t>квазинаучное</w:t>
      </w:r>
      <w:r>
        <w:rPr>
          <w:sz w:val="11"/>
          <w:szCs w:val="11"/>
        </w:rPr>
        <w:t xml:space="preserve"> (Лысенков, нет критики вышестоящих ученых). </w:t>
      </w:r>
      <w:r>
        <w:rPr>
          <w:b/>
          <w:sz w:val="11"/>
          <w:szCs w:val="11"/>
        </w:rPr>
        <w:t xml:space="preserve">- </w:t>
      </w:r>
      <w:r>
        <w:rPr>
          <w:sz w:val="11"/>
          <w:szCs w:val="11"/>
        </w:rPr>
        <w:t>Лженаучное (сознательный обман) как сознательно эксплуатирующее домыслы и предрассудки. Лженаучное знание часто представляет науку как депо аутсайдеров;</w:t>
      </w:r>
      <w:r>
        <w:rPr>
          <w:b/>
          <w:sz w:val="11"/>
          <w:szCs w:val="11"/>
        </w:rPr>
        <w:t xml:space="preserve">- </w:t>
      </w:r>
      <w:r>
        <w:rPr>
          <w:sz w:val="11"/>
          <w:szCs w:val="11"/>
        </w:rPr>
        <w:t>квазинаучное знание ищет себе сторонников и приверженцев, опираясь на методы насилия и принуждения. Оно, как правило, расцветает в условиях строго иерархированной науки, где невозможна критика власть предержащих, где жестко проявлен идеологический режим;</w:t>
      </w:r>
      <w:r>
        <w:rPr>
          <w:b/>
          <w:sz w:val="11"/>
          <w:szCs w:val="11"/>
        </w:rPr>
        <w:t xml:space="preserve"> - </w:t>
      </w:r>
      <w:r>
        <w:rPr>
          <w:sz w:val="11"/>
          <w:szCs w:val="11"/>
        </w:rPr>
        <w:t>антинаучное знание (утопия)как утопичное и сознательно искажающее представления о действительности;</w:t>
      </w:r>
      <w:r>
        <w:rPr>
          <w:b/>
          <w:sz w:val="11"/>
          <w:szCs w:val="11"/>
        </w:rPr>
        <w:t xml:space="preserve"> - </w:t>
      </w:r>
      <w:r>
        <w:rPr>
          <w:sz w:val="11"/>
          <w:szCs w:val="11"/>
        </w:rPr>
        <w:t>псевдонаучное знание(снежный человек представляет собой интеллектуальную активность, спекулирующую       на совокупности популярны теорий;</w:t>
      </w:r>
      <w:r>
        <w:rPr>
          <w:b/>
          <w:sz w:val="11"/>
          <w:szCs w:val="11"/>
        </w:rPr>
        <w:t xml:space="preserve"> </w:t>
      </w:r>
      <w:r>
        <w:rPr>
          <w:sz w:val="11"/>
          <w:szCs w:val="11"/>
        </w:rPr>
        <w:t>Еще  на ранних  этапах  человеческой истории существовало обыденно-практическое знание, доставлявшее элементарные сведения о природе и окружающей действительности. Его основой был опыт повседневной жизни, имеющий, однако, разрозненный, несистематический характер, представляющий   собой   простой   набор сведений. Обыденное знание включает в себя  и  здравый  смысл, и приметы, и назидания, и рецепты, и личный опыт, и традиции.</w:t>
      </w:r>
      <w:r>
        <w:rPr>
          <w:b/>
          <w:sz w:val="11"/>
          <w:szCs w:val="11"/>
        </w:rPr>
        <w:t xml:space="preserve"> </w:t>
      </w:r>
      <w:r>
        <w:rPr>
          <w:sz w:val="11"/>
          <w:szCs w:val="11"/>
        </w:rPr>
        <w:t>Игровое познание. К исторически первым формам человеческого знания относят игровое познание, которое строится на основе условно принимаемых правил и целей.</w:t>
      </w:r>
      <w:r>
        <w:rPr>
          <w:b/>
          <w:sz w:val="11"/>
          <w:szCs w:val="11"/>
        </w:rPr>
        <w:t xml:space="preserve"> </w:t>
      </w:r>
      <w:r>
        <w:rPr>
          <w:sz w:val="11"/>
          <w:szCs w:val="11"/>
        </w:rPr>
        <w:t>Личностное знание. Особую разновидность знания, являющегося достоянием отдельной личности, представляет личностное знание. Оно ставится в зависимость от способностей того или иного субъекта и от особенностей его интеллектуальной познавательной деятельности.</w:t>
      </w:r>
      <w:r>
        <w:rPr>
          <w:b/>
          <w:sz w:val="11"/>
          <w:szCs w:val="11"/>
        </w:rPr>
        <w:t xml:space="preserve"> </w:t>
      </w:r>
      <w:r>
        <w:rPr>
          <w:sz w:val="11"/>
          <w:szCs w:val="11"/>
        </w:rPr>
        <w:t xml:space="preserve"> Личностное знание, в котором человек проявляет свою индивидуальность и творческие способности. Особую форму вненаучного и в нерационального знания представляет собой так называемая народная наука, сакрализированное знание, охватывающее самые простые и самые важные сферы человеческой жизни, которая в настоящее время стала делом отдельных групп или отдельных субъектов: знахарей, целителей, экстрасенсов, а ранее шаманов, жрецов» старейшин рода. Девиантное знание и аномальное знание. Формами вненаучного знания являются также мифология и религия.</w:t>
      </w:r>
    </w:p>
    <w:p>
      <w:pPr>
        <w:pStyle w:val="Normal"/>
        <w:numPr>
          <w:ilvl w:val="0"/>
          <w:numId w:val="2"/>
        </w:numPr>
        <w:tabs>
          <w:tab w:val="clear" w:pos="708"/>
          <w:tab w:val="left" w:pos="0" w:leader="none"/>
        </w:tabs>
        <w:overflowPunct w:val="true"/>
        <w:autoSpaceDE w:val="true"/>
        <w:ind w:left="0" w:hanging="0"/>
        <w:jc w:val="both"/>
        <w:textAlignment w:val="auto"/>
        <w:rPr>
          <w:b/>
          <w:b/>
          <w:sz w:val="12"/>
          <w:szCs w:val="12"/>
        </w:rPr>
      </w:pPr>
      <w:r>
        <w:rPr>
          <w:b/>
          <w:sz w:val="12"/>
          <w:szCs w:val="12"/>
        </w:rPr>
        <w:t xml:space="preserve">Проблемы дисциплинарного разделения на социальные и гуманитарные науки. Методы социальных и гуманитарных наук. </w:t>
      </w:r>
      <w:r>
        <w:rPr>
          <w:sz w:val="12"/>
          <w:szCs w:val="12"/>
        </w:rPr>
        <w:t xml:space="preserve">В совр мире в число соц и гум наук включают: антропологию (предмет – человек), археология (прошлое человечества, науч метод), экономическая география (взаимоотношение чел и природы), лингвистика, искусствоведение, история, клиометрия (математический метод в исторических исследованиях), краеведение, культурология, литературоведение, педагогика, политология, психология, социология, филология, философия, история философии, экономика, этнография, юриспруденция, библиотековедение, книговедение, документоведение. Научное соц знание наиболее объективировано и приближенно к естественным наукам. Соц знание изучает законы функционирования и развития отдельных соц сфер и общества в целом, объективные закономерности общественного развития. Субъект-объектное противостояние намеренно заостряется. Описанию и объяснению в таких науках поддается лишь то, что имеет значение всеобщего и охватывается в форме понятия. Гум науки – науки о человеке, истории, культуре. Их существование конституировано не столько объектом, сколько выбором культ-центр программы, предполагающей выделение субъектной природы самого объекта исследования, диалектически объективного (присущего научному знанию) и субъективного (присущего самому объекту исследования). При этом  осуществляется такое же объективное конструирование предмета исследования, как и в соц знании, но ограниченное структурами повседневности. Как отмечает Федотова, соц-гум науки не однородны: социальные: экономика, социология, науки о праве; гуманитарные: антропология, науки об искусстве, история, культурология. По предмету: соц науки изучают общие соц закономерности, структуру общества, его законы; гум науки изучают человека. По методу: соц науки – объяснение; гум науки – понимание. По предмету и методу: специфический объект диктует специфические методы. В соответствии с исследовательской программой: соц науки – нат программа; гум  науки – культ-центр программа. Благодаря этому классификация соц-гум наук, как и общая классификация наук, имеет сложный разветвленный характер. </w:t>
      </w:r>
    </w:p>
    <w:p>
      <w:pPr>
        <w:pStyle w:val="Normal"/>
        <w:jc w:val="both"/>
        <w:rPr>
          <w:sz w:val="12"/>
          <w:szCs w:val="12"/>
        </w:rPr>
      </w:pPr>
      <w:r>
        <w:rPr>
          <w:sz w:val="12"/>
          <w:szCs w:val="12"/>
        </w:rPr>
        <w:t xml:space="preserve">Говоря о классификации соц-гум наук   по предмету, можно выделить науки, предметом которых является: - </w:t>
      </w:r>
      <w:r>
        <w:rPr>
          <w:i/>
          <w:sz w:val="12"/>
          <w:szCs w:val="12"/>
        </w:rPr>
        <w:t>общество</w:t>
      </w:r>
      <w:r>
        <w:rPr>
          <w:sz w:val="12"/>
          <w:szCs w:val="12"/>
        </w:rPr>
        <w:t xml:space="preserve"> в целом или тот или иной </w:t>
      </w:r>
      <w:r>
        <w:rPr>
          <w:i/>
          <w:sz w:val="12"/>
          <w:szCs w:val="12"/>
        </w:rPr>
        <w:t xml:space="preserve">аспект общества </w:t>
      </w:r>
      <w:r>
        <w:rPr>
          <w:sz w:val="12"/>
          <w:szCs w:val="12"/>
        </w:rPr>
        <w:t xml:space="preserve">на определенном этапе развития: история, клиометрия, социология, политология, психология. - </w:t>
      </w:r>
      <w:r>
        <w:rPr>
          <w:i/>
          <w:sz w:val="12"/>
          <w:szCs w:val="12"/>
        </w:rPr>
        <w:t>человек</w:t>
      </w:r>
      <w:r>
        <w:rPr>
          <w:sz w:val="12"/>
          <w:szCs w:val="12"/>
        </w:rPr>
        <w:t xml:space="preserve">: антропология, психология, социология, история. - </w:t>
      </w:r>
      <w:r>
        <w:rPr>
          <w:i/>
          <w:sz w:val="12"/>
          <w:szCs w:val="12"/>
        </w:rPr>
        <w:t>мышление</w:t>
      </w:r>
      <w:r>
        <w:rPr>
          <w:sz w:val="12"/>
          <w:szCs w:val="12"/>
        </w:rPr>
        <w:t xml:space="preserve">: логика, диалектика, гносеология, филология. Один предмет изучается сразу несколькими науками, одна наука имеет дело с несколькими предметами. Так, один предмет в качестве ступени исторического развития изучается сразу многих общественных наук. Классиф соц и гумм наук по предмету очень сложна и многообразна. Субъект соц развития и соц отношений органически входит в объект (предмет) исследования. Предмет м б даже не сам объект, а его отражение в общественном или индивидуальном сознании. По удаленности от практики выделяют: - </w:t>
      </w:r>
      <w:r>
        <w:rPr>
          <w:i/>
          <w:sz w:val="12"/>
          <w:szCs w:val="12"/>
        </w:rPr>
        <w:t>фундаментальные науки</w:t>
      </w:r>
      <w:r>
        <w:rPr>
          <w:sz w:val="12"/>
          <w:szCs w:val="12"/>
        </w:rPr>
        <w:t xml:space="preserve">, которые выясняют основные законы и принципы реального мира (нет прямой ориентации на практику): философия. - </w:t>
      </w:r>
      <w:r>
        <w:rPr>
          <w:i/>
          <w:sz w:val="12"/>
          <w:szCs w:val="12"/>
        </w:rPr>
        <w:t>прикладные</w:t>
      </w:r>
      <w:r>
        <w:rPr>
          <w:sz w:val="12"/>
          <w:szCs w:val="12"/>
        </w:rPr>
        <w:t xml:space="preserve"> (непосредственное применение результатов научного познания для решения конкретных производственных и социально практических проблем, опираясь на закономерности, установленные фундаментальными науками): клиометрия. По методу: - нометический, </w:t>
      </w:r>
      <w:r>
        <w:rPr>
          <w:i/>
          <w:sz w:val="12"/>
          <w:szCs w:val="12"/>
        </w:rPr>
        <w:t>генерализирующий метод</w:t>
      </w:r>
      <w:r>
        <w:rPr>
          <w:sz w:val="12"/>
          <w:szCs w:val="12"/>
        </w:rPr>
        <w:t xml:space="preserve"> (ценностные, генерализирующие науки): экономическая теория, социология. - идеографический, </w:t>
      </w:r>
      <w:r>
        <w:rPr>
          <w:i/>
          <w:sz w:val="12"/>
          <w:szCs w:val="12"/>
        </w:rPr>
        <w:t>идеализирующий метод</w:t>
      </w:r>
      <w:r>
        <w:rPr>
          <w:sz w:val="12"/>
          <w:szCs w:val="12"/>
        </w:rPr>
        <w:t xml:space="preserve">: история, литературоведение, науки о культуре. - </w:t>
      </w:r>
      <w:r>
        <w:rPr>
          <w:i/>
          <w:sz w:val="12"/>
          <w:szCs w:val="12"/>
        </w:rPr>
        <w:t>научный метод</w:t>
      </w:r>
      <w:r>
        <w:rPr>
          <w:sz w:val="12"/>
          <w:szCs w:val="12"/>
        </w:rPr>
        <w:t xml:space="preserve">: история, антропология. - </w:t>
      </w:r>
      <w:r>
        <w:rPr>
          <w:i/>
          <w:sz w:val="12"/>
          <w:szCs w:val="12"/>
        </w:rPr>
        <w:t>математический метод</w:t>
      </w:r>
      <w:r>
        <w:rPr>
          <w:sz w:val="12"/>
          <w:szCs w:val="12"/>
        </w:rPr>
        <w:t xml:space="preserve">: клиометрия По исследовательской программе: - </w:t>
      </w:r>
      <w:r>
        <w:rPr>
          <w:i/>
          <w:sz w:val="12"/>
          <w:szCs w:val="12"/>
        </w:rPr>
        <w:t>натуралистическая программа</w:t>
      </w:r>
      <w:r>
        <w:rPr>
          <w:sz w:val="12"/>
          <w:szCs w:val="12"/>
        </w:rPr>
        <w:t xml:space="preserve">: археология, география.- </w:t>
      </w:r>
      <w:r>
        <w:rPr>
          <w:i/>
          <w:sz w:val="12"/>
          <w:szCs w:val="12"/>
        </w:rPr>
        <w:t>культур-центристская программа</w:t>
      </w:r>
      <w:r>
        <w:rPr>
          <w:sz w:val="12"/>
          <w:szCs w:val="12"/>
        </w:rPr>
        <w:t>: культурология, лингвистика. В социально-гуманитарных науках применяются специфические средства, методы. В их числе: 1)   диалог («вопросно-ответный метод»); 2) понимание и рациональное объяснение; 3) качественный и количественный анализ документов; 4)   опросы — либо «лицом к лицу» (интервью), либо заочно (анкетный, почтовый, телефонный и т. п. опросы). 5) тестирование (в психологии и педагогике) — стандартизированные задания, результат выполнения которых позволяет измерить некоторые личностные характеристики (знания, умения, память, внимание и т. п.). 6) игровые методы — применяются при выработке управленческих решений — имитационные (деловые) игры и игры открытого типа (особенно при анализе нестандартных ситуаций).</w:t>
      </w:r>
    </w:p>
    <w:p>
      <w:pPr>
        <w:pStyle w:val="Normal"/>
        <w:jc w:val="both"/>
        <w:rPr>
          <w:sz w:val="12"/>
          <w:szCs w:val="12"/>
          <w:lang w:val="en-US"/>
        </w:rPr>
      </w:pPr>
      <w:r>
        <w:rPr>
          <w:b/>
          <w:sz w:val="12"/>
          <w:szCs w:val="12"/>
        </w:rPr>
        <w:t>Разделение социально-гуманитарных наук на социальные и гуманитарные, их сходство и различие. Методы социальных и гуманитарных наук</w:t>
      </w:r>
      <w:r>
        <w:rPr>
          <w:sz w:val="12"/>
          <w:szCs w:val="12"/>
        </w:rPr>
        <w:t xml:space="preserve">. Социально-гуманитарные науки исследуют закономерности социальной жизни, ценностные состояния и мотивы действующих субъектов. В самом широком смысле предмет социально-гуманитарного познания — сфера человеческой деятельности в многообразных ее формах. Иными словами, этот предмет — социальная реальность, которая (в отличие от реальности природной) не существует вне человеческой деятельности: она производится и воспроизводится последней (можно даже сказать, конструируется человеческой деятельностью).Социальные науки изучают общие социальные закономерности, структуру общества и его законы, тогда как предметом гуманитарных наук является человеческий мир. При этом в социальных науках используется преимущественно метод объяснения, тогда как для гуманитарных базовым методологическим средством является понимание. Социальные науки используют натуралистическую программу с присущей ей моделью объяснения, разделением субъект-объектных отношений. Напротив, гуманитарные науки применяют антинатуралистическую культурцентристскую исследовательскую программу с характерным для нее устранением субъект-объектного противостояния посредством раскрытия субъектных характеристик объекта и использованием «понимающей» методологии. Обе стратегии — натуралистическая и культурцентристская — потенциально могут находиться в содружестве, стимулировать развитие друг друга. Это свидетельствует о том, что социально-гуманитарное знание всегда учитывает наличие двух точек зрения на одну проблему: одна исходит из целей субъекта, другая — из объективных процессов. Научное социальное знание — наиболее объективированный и приближенный к естественным наукам тип знания об обществе, изучающий законы функционирования и развития отдельных социальных сфер и общества в целом, объективные закономерности общественного развития. Здесь субъект-объектное противостояние, противостояние исследователя и изучаемого им фрагмента действительности намеренно и методически заостряется. Иными словами, описанию и объяснению в такого рода науках поддается лишь то, что имеет значение всеобщего и охватывается в форме понятия.Гуманитарные науки — это науки о человеке, истории, культуре. Но их существование конституировано не столько объектом (знание о человеке, истории, культуре может быть получено не только в гуманитарной, но и социальной форме), сколько выбором культурцентристской исследовательской программы, предполагающей выделение </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5"/>
          <w:szCs w:val="15"/>
        </w:rPr>
        <w:t xml:space="preserve">Дисциплинарная структура социально-гуманитарного знания и междисциплинарные исследования. </w:t>
      </w:r>
      <w:r>
        <w:rPr>
          <w:sz w:val="15"/>
          <w:szCs w:val="15"/>
        </w:rPr>
        <w:t xml:space="preserve">В XIX в. процесс получения социально-гуманитарных знаний стал дисциплинарно организованным посредством разделения сфер общества и изучающих их дисциплин. К истории и философии — исторически первым социальным наукам — присоединяются социология, экономические и юридические науки, а в XX в. психология, политология, культурология. В разное время в силу исторических условий и динамичных социальных изменений в дисциплинарной структуре социально-гуманитарных наук определялись лидеры и аутсайдеры, происходил перехват лидерства. Сегодня, по данным социологов, в «стратификации» социально-гуманитарных наук в России с точки зрения социального престижа лидирующие позиции занимают экономика и право; к числу перспективных дисциплин относят социологию, психологию, политические науки; истории, филологическим дисциплинам, философии и педагогике эксперты приписывают маргинальное положение. Следует учесть, что сама дисциплинарная структура подвижна: междисциплинарные различия в ней изменяют свою плотность и степень проницаемости, возникают новые дисциплины, пограничные научные направления и отрасли знания. Одной из актуальных проблем современного социально-гуманитарного знания является его интеграция, которая выражается в развитии междисциплинарных научных исследований. Общими причинами их появления и развития были, прежде всего, наличие «стыковых» проблем, не укладывающихся в границы предмета существующих дисциплин. Таковы, например, проблемы экономической и исторической социологии, предпринимательского и финансового права, профессиональной этики и психологии. Другая причина — комплексный характер социальных проблем, решение которых, как правило, требует объединения усилий специалистов разных отраслей социального и гуманитарного знания. Объективные стороны социальной реальности, представленные в различных сферах общественной жизни, являются предметом различных общественных наук. Субъективные стороны, индивидуальные феномены культуры и человеческого бытия анализируются гуманитарными науками. Риски и чрезвычайные ситуации, возникающие в современном обществе, также имеют комплексный характер и требуют интегративного подхода. В науке второй половины XX в. возможности междисциплинарных исследований расширяются вследствие формирования методов и парадигм, допускающих использование множеством дисциплин. Таковы, например, синергетика, математические (количественные) методы, системный и коммуникативный подходы, позволяющие сопоставлять полученные результаты и строить не конкурирующие, а относительно целостные описания социальных объектов и человека. Современный этап развития общественных и гуманитарных наук связан с поиском путей решения глобальных проблем человечества, которые также имеют комплексный междисциплинарный характер. При этом доля социально-гуманитарных компонентов глобальных проблем, связанная с увеличением масштабов и глубины антропогенного воздействия на среду, неуклонно возрастает. Расширяется и сам спектр проблем: наряду с проблемами международной безопасности, борьбы за разоружение, демографической и экологической проблемами появились </w:t>
      </w:r>
      <w:r>
        <w:rPr>
          <w:sz w:val="14"/>
          <w:szCs w:val="14"/>
        </w:rPr>
        <w:t xml:space="preserve">проблемы преступности, терроризма, наркомании, «вандализации» культуры. Процессы глобализации и информатизации еще более стимулируют интеграцию социально-гуманитарных наук. Успешное </w:t>
      </w:r>
      <w:r>
        <w:rPr>
          <w:sz w:val="13"/>
          <w:szCs w:val="13"/>
        </w:rPr>
        <w:t>осуществление междисциплинарных исследований требует решения трех видов проблем: 1) методологических (формирование предмета исследования, его методологии, способов интерпретации и использования результатов; 2) организационных (создание системы коммуникаций и взаимодействий представителей разных дисциплин, координация работы междисциплинарного сообщества ученых); 3) информационных (обеспечение передачи научных результатов для экспертизы в системе традиционного дисциплинарного знания, а также для принятия решений и их технологического воплощения). Особого рода проблемы могут возникать в случае реализации крупномасштабных междисциплинарных социально-гуманитарных исследовательских проектов: отношения научного сообщества с государством и СМИ, элитой общества и общественным мнением, определение характера и технологий использования полученных результатов. Междисциплинарные исследования в социально-гуманитарной сфере напрямую связаны с тенденцией обеспечивать развитие современного общества посредством усиления взаимодействия властных, управляющих факторов.</w:t>
      </w:r>
    </w:p>
    <w:p>
      <w:pPr>
        <w:pStyle w:val="Normal"/>
        <w:numPr>
          <w:ilvl w:val="0"/>
          <w:numId w:val="2"/>
        </w:numPr>
        <w:tabs>
          <w:tab w:val="clear" w:pos="708"/>
          <w:tab w:val="left" w:pos="0" w:leader="none"/>
        </w:tabs>
        <w:overflowPunct w:val="true"/>
        <w:autoSpaceDE w:val="true"/>
        <w:ind w:left="0" w:hanging="0"/>
        <w:jc w:val="both"/>
        <w:textAlignment w:val="auto"/>
        <w:rPr/>
      </w:pPr>
      <w:r>
        <w:rPr>
          <w:b/>
          <w:sz w:val="13"/>
          <w:szCs w:val="13"/>
        </w:rPr>
        <w:t xml:space="preserve">«Общество знания» и роль социально-гуманитарных наук и вненаучного знания в экспертизах социальных проектов и программ. </w:t>
      </w:r>
      <w:r>
        <w:rPr>
          <w:sz w:val="13"/>
          <w:szCs w:val="13"/>
        </w:rPr>
        <w:t xml:space="preserve"> </w:t>
      </w:r>
      <w:r>
        <w:rPr>
          <w:rFonts w:cs="TimesNewRomanPSMT;Times New Roman"/>
          <w:sz w:val="12"/>
          <w:szCs w:val="12"/>
        </w:rPr>
        <w:t>Характерными чертами обществ знаний является их способность распознавать, производить, обрабатывать, преобразовывать, распространять и использовать информацию для накопления</w:t>
      </w:r>
      <w:r>
        <w:rPr>
          <w:rFonts w:cs="TimesNewRomanPSMT;Times New Roman"/>
          <w:sz w:val="13"/>
          <w:szCs w:val="13"/>
        </w:rPr>
        <w:t xml:space="preserve"> и применения знаний в целях развития человечества. Для них необходимо обретение социальной самостоятельности, включающей плюрализм, вовлеченность, солидарность и участие.</w:t>
      </w:r>
      <w:r>
        <w:rPr>
          <w:sz w:val="13"/>
          <w:szCs w:val="13"/>
        </w:rPr>
        <w:t xml:space="preserve"> О роли науки в соц развитии и обратном влиянии общества на науку говорил еще Вебер. Наука, п его мнению, вплетена в соц взаимодействие. Наука – социальное целерациональное действие. Наука трактуется Вебером как способ рационализации соц действия во всех сферах его осуществления. Нарастание роли знания в обществе стало характеризоваться термином общество знания. В обществе знания отсутствие необходимого знания является фактором риска. Производство знания научного и вненаучного является условием существования общества. Соц-гум науки м играть значительную роль в преобразовании общества. В общ знания экспертные оценки ученых должны предсказывать риски и пути их уменьшения. В этом состоит значение основополагающих социальных исследований. Для предотвращения техногенных, политических и других рисков соц инновации д действовать технологическими, политическими и др инструментами. </w:t>
      </w:r>
    </w:p>
    <w:p>
      <w:pPr>
        <w:pStyle w:val="Normal"/>
        <w:jc w:val="both"/>
        <w:rPr/>
      </w:pPr>
      <w:r>
        <w:rPr>
          <w:sz w:val="13"/>
          <w:szCs w:val="13"/>
        </w:rPr>
        <w:t xml:space="preserve">Важнейшими функциями соц наук в совр обществе является критика действительности и ее проблематизация. Развитие знания, по мысли Хайека, способствует развитию общества, кот, в свою очередь, выводит науку на передний план. Вопрос об ответственности ученых и науки в целом ставится тогда, когда возникает опасность, что научные решения не гарантируют положительного результата. В большей степени это относится к таким наукам, как экономика, социология, юриспруденция, чьи концепции могут быть положены в основу решений, предлагающих социальные технологии для практического изменения общественных состояний. И в меньшей степени к гуманитарному знанию, осуществляющему консультативно-регулятивную роль. </w:t>
      </w:r>
      <w:r>
        <w:rPr>
          <w:rFonts w:cs="TimesNewRomanPSMT;Times New Roman"/>
          <w:sz w:val="13"/>
          <w:szCs w:val="13"/>
        </w:rPr>
        <w:t xml:space="preserve"> </w:t>
      </w:r>
      <w:r>
        <w:rPr>
          <w:sz w:val="13"/>
          <w:szCs w:val="13"/>
        </w:rPr>
        <w:t xml:space="preserve">Характерные черты экономики знаний: Первая характерная черта - актуализация  знаний, инноваций, ИКТ, как факторов экономического развития. Известно, что эффект от вложений в образование (материальный и нематериальный) проявляется в отношении конкретного человека постепенно в течение жизни: повышенные доходы по сравнению с работниками, не имеющими высшего образования; самореализация, социальный статус, карьерный рост и пр.  </w:t>
      </w:r>
    </w:p>
    <w:p>
      <w:pPr>
        <w:pStyle w:val="Normal"/>
        <w:jc w:val="both"/>
        <w:rPr/>
      </w:pPr>
      <w:r>
        <w:rPr>
          <w:b/>
          <w:sz w:val="13"/>
          <w:szCs w:val="13"/>
        </w:rPr>
        <w:t xml:space="preserve"> </w:t>
      </w:r>
      <w:r>
        <w:rPr>
          <w:b/>
          <w:sz w:val="13"/>
          <w:szCs w:val="13"/>
        </w:rPr>
        <w:t xml:space="preserve">Экспертиза социальных проектов и программ: эк и гуман параметры.    </w:t>
      </w:r>
    </w:p>
    <w:p>
      <w:pPr>
        <w:pStyle w:val="Normal"/>
        <w:jc w:val="both"/>
        <w:rPr/>
      </w:pPr>
      <w:r>
        <w:rPr>
          <w:sz w:val="13"/>
          <w:szCs w:val="13"/>
        </w:rPr>
        <w:t>Цель социальной экспертизы - обеспечение увязки мер социально-экономического развития, бюджетной и налоговой политики с мероприятиями по поддержанию занятости населения, обеспечение стабильности социального развития, поддержания занятости и доходов населения путем создания (восстановления) и сохранения рабочих мест при разработке и реализации целевых, инвестиционных и других программ. Социальная экспертиза проектов программ включает оценку по критериям: обеспечение увязки мер социально-экономического развития, бюджетной и налоговой политики с мероприятиями по поддержанию занятости населения; общие характеристики социальной направленности программы; наличие или отсутствие расчетов количества создаваемых, сохраняемых рабочих мест; наличие мероприятий по повышению качества рабочей силы в соответствии с требованиями рынка труда; прогнозируемое влияние программы на отраслевую структуру рабочих мест; наличие или отсутствие расчетов численности высвобождаемых и дополнительно привлекаемых работников в результате реализации программы, ресурсное обеспечение связанных с этим мероприятий; влияние программы на состояние занятости населения. Результатом деятельности рабочей экспертной группы является заключение. Заключение может быть положительным или отрицательным. Заключение эксперта по вопросам, входящим в его компетенцию, представляется организатору экспертизы и должно содержать: краткое изложение содержания вопроса; перечень использованных материалов и данных; замечания по существу программы; оценку целевых параметров программы; выводы о характере заключения (положительное или отрицательное); рекомендации по дальнейшей доработке программы. Обобщающее заключение рабочей экспертной группы должно содержать: ссылку на поручение о производстве экспертизы; изложение программы с количественными показателями; оценку возможности реализации программы условий финансирования; выводы по социальной эффективности программы (с учетом создания и сохранения рабочих мест и влияния на рынок труда); выводы о степени соответствия прогнозируемых результатов реализации программы приоритетам государственной социальной политики.</w:t>
      </w:r>
    </w:p>
    <w:p>
      <w:pPr>
        <w:pStyle w:val="Normal"/>
        <w:jc w:val="both"/>
        <w:rPr>
          <w:sz w:val="12"/>
          <w:szCs w:val="12"/>
          <w:lang w:val="en-US"/>
        </w:rPr>
      </w:pPr>
      <w:r>
        <w:rPr>
          <w:sz w:val="13"/>
          <w:szCs w:val="13"/>
        </w:rPr>
        <w:t xml:space="preserve">Социальные исследования являются одним из важнейших направлений исследовательской деятельности в современном обществе. Изучаются явления, лежащие на стыке соц и эконом сфер жизнедеятельности общества. Часто при проведении </w:t>
      </w:r>
      <w:r>
        <w:rPr>
          <w:sz w:val="12"/>
          <w:szCs w:val="12"/>
        </w:rPr>
        <w:t>маркетинговых и соц-полит исследований требуется информация об уровне соц-экономического развития, качестве жизни населения, проблемах местных сообществ, особенностях экономического поведения населения. Основным источником получения такой информации с целью предотвращения соц рисков являются проводимые соц исследования. Соц исследования носят комплексный многоплановый характер, направлены на анализ сложных соц процессов, на изучение спектра проблем, связанных с изменениями в соц структуре  и в структуре общественного сознания.</w:t>
      </w:r>
      <w:r>
        <w:rPr>
          <w:sz w:val="13"/>
          <w:szCs w:val="13"/>
        </w:rPr>
        <w:t xml:space="preserve"> </w:t>
      </w:r>
      <w:r>
        <w:rPr>
          <w:sz w:val="12"/>
          <w:szCs w:val="12"/>
        </w:rPr>
        <w:t>Соц исследования направлены нга изучение: динамики ценностных ориентаций, демографических процессов; удовлетворенности жилищными условиями и услугами, образоват услугами, медицинскими; восприятие коррупции; реализации научных проектов; и тд. Социально-гуманитарные науки участвуют в проведении экспертиз социальных проектов. Они определяют насколько планы властей:</w:t>
      </w:r>
      <w:r>
        <w:rPr>
          <w:b/>
          <w:i/>
          <w:sz w:val="12"/>
          <w:szCs w:val="12"/>
        </w:rPr>
        <w:t xml:space="preserve"> </w:t>
      </w:r>
      <w:r>
        <w:rPr>
          <w:sz w:val="12"/>
          <w:szCs w:val="12"/>
        </w:rPr>
        <w:t>соответствуют современной науке и этическим нормам, учитывают гуманистические аспекты развития общества.</w:t>
      </w:r>
    </w:p>
    <w:p>
      <w:pPr>
        <w:pStyle w:val="Normal"/>
        <w:jc w:val="both"/>
        <w:rPr>
          <w:sz w:val="13"/>
          <w:szCs w:val="13"/>
          <w:lang w:val="en-US"/>
        </w:rPr>
      </w:pPr>
      <w:r>
        <w:rPr>
          <w:sz w:val="13"/>
          <w:szCs w:val="13"/>
          <w:lang w:val="en-US"/>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5"/>
          <w:szCs w:val="15"/>
        </w:rPr>
        <w:t xml:space="preserve">Философские основания педагогики. Состояние и проблемы образования в </w:t>
      </w:r>
      <w:r>
        <w:rPr>
          <w:b/>
          <w:sz w:val="15"/>
          <w:szCs w:val="15"/>
          <w:lang w:val="en-US"/>
        </w:rPr>
        <w:t>XX</w:t>
      </w:r>
      <w:r>
        <w:rPr>
          <w:b/>
          <w:sz w:val="15"/>
          <w:szCs w:val="15"/>
        </w:rPr>
        <w:t xml:space="preserve"> – </w:t>
      </w:r>
      <w:r>
        <w:rPr>
          <w:b/>
          <w:sz w:val="15"/>
          <w:szCs w:val="15"/>
          <w:lang w:val="en-US"/>
        </w:rPr>
        <w:t>XXI</w:t>
      </w:r>
      <w:r>
        <w:rPr>
          <w:b/>
          <w:sz w:val="15"/>
          <w:szCs w:val="15"/>
        </w:rPr>
        <w:t xml:space="preserve"> вв.</w:t>
      </w:r>
      <w:r>
        <w:rPr>
          <w:sz w:val="15"/>
          <w:szCs w:val="15"/>
        </w:rPr>
        <w:t xml:space="preserve"> В настоящее время одновременно сосуществуют различные философские учения (направления), выступающие в качестве методологии различных человековедческих наук, в том числе и педагогики: экзистенциализм, прагматизм, диалектический материализм, неотомизм, неопозитивизм и др.Экзистенциализм, или философия существования – это переживание человеком своего бытия в мире. Его основные представители – Н.А.Бердяев, Л.И.Шестов (Россия), М.Хайдеггер, К.Ясперс (Германия), Ж.Сартр, А.Камю (Франция), Э.Брейзах, П.Тиллих (США). Основное понятие экзистенциализма – существование (экзистенция) – индивидуальное бытие человека, погруженного в свое “Я”. Для экзистенциалистов объективный мир существует лишь благодаря бытию субъекта. Они отрицают существование объективного знания и объективных истин. Внешний мир таков, каким его воспринимает внутреннее “Я” каждого. Экзистенциалисты отмечают деформацию личности в современном мире, ее отчуждение, утерю своеобразия и т.п. Выход из этого положения они видят в том, что индивид должен творить себя сам. Поэтому и цель школы состоит в том, чтобы научить школьников “творить себя как личность, учить их так, чтобы они создавали себя”. Отрицая объективные знания, экзистенциалисты выступают против программ и учебников в школах. Поскольку ценность знаний определяется тем, насколько они важны для конкретной личности, то учитель должен предоставить ученику полную свободу в их усвоении. Ученик сам определяет смысл вещей и явлений. При этом ведущую роль играет не разум, а чувства, мечта, вера. Экзистенциализм выступает в качестве философского основания индивидуализации обучения. Неотомизм – учение, идущее от средневекового религиозного философа Фомы Аквинского, который в целях усиления влияния церкви на людей признавал разум как средство, необходимое для доказательства религиозных догм. Неотомисты, развивая идеи средневекового философа в современных</w:t>
      </w:r>
      <w:r>
        <w:rPr>
          <w:sz w:val="14"/>
          <w:szCs w:val="14"/>
        </w:rPr>
        <w:t xml:space="preserve"> условиях, учитывают тот факт, что научные знания прочно вошли в жизнь людей. Но мир для них раздвоен на материальный и духовный. Материальный мир – мир “низшего ранга”, “он мертв”, “не имеет цели и сущности”, его изучением занимается наука. Собирая эмпирические данные, наука в то же время оказывается не способной раскрыть сущность мира, поскольку она определена Богом. Поэтому, утверждают неотомисты, высшая истина постигается только “сверх-разумом”, посредством приближения к Богу и постижения данного им откровения. Неотомисты доказывают ведущую роль религии в воспитании подрастающих поколений. В их работах (Ж.Маритен, У.Канингхэм, М.Адлер, М.Казотти и др.) содержится резкая критика падения нравственных устоев в современном мире. Они указывают на рост преступности, жестокости, наркомании, которые ведут к деструкции общества. Человек, утверждает Ж.Маритен, двойствен, в нем встречаются два мира – физический и духовный. Последний, более богатый и благородный, имеет и большую ценность. Это мир Бога, сотворенный для вечной жизни. Неотомисты обвиняют школу в излишней рациональности и забвении “досознательного”, в котором, якобы, находятся источники любви, счастья, свободы и смысла жизни. Поэтому вся система обучения и воспитания, по их мнению, должна быть направлена на развитие “досознательного” стремления приблизиться к Богу. Значительные открытия, сделанные в области химии и биологии на стыке ХIХ – ХХ вв., обусловили появление в философии нового направления – позитивизма. Для его представителей, зачастую крупных ученых-естественников, пытавшихся философски осмыслить научные достижения, характерна абсолютизация естественных наук и методов, применяемых ими. Для позитивистов верным и испытанным является только то, что получено с помощью количественных методов. Они объявляют псевдонаучными проблемы, связанные с классовой борьбой, с развитием общества, социальными противоречиями. Позитивисты признают наукой лишь математику и естествознание, а обществознание относят к области мифологии. Неопозитивизм, оставаясь в своей сути позитивизмом, вобрал в себя некоторые современные понятия и термины и занял видное место в современной философии. Слабость педагогики неопозитивисты усматривают в том, что в ней доминируют бесполезные идеи и абстракции, а не реальные факты. Яркий представитель неопозитивизма – Дж.Конант, крупный ученый-атомщик и политический деятель США. Его книги “Американская средняя школа сегодня”, “Подготовка американских учителей” и др. оказали большое влияние на педагогическую мысль США. Крупные ученые – физики, химики, математики, разделяющие позиции неопозитивизма, оказали большое влияние на перестройку содержания естественно-математического образования в 60 – 70-е гг. нашего столетия. Они отдают приоритет методам познания, а не его содержанию: главное “не знания, а методы их приобретения”. Прагматизм как философское течение возник на рубеже ХIХ – ХХ вв. Быстрые темпы развития науки, техники, промышленности подорвали основы абсолютного идеализма, который уже не мог противостоять материализму. Основатели прагматизма заявили о создании новой философии, стоящей вне идеализма и материализма. Главные понятия в прагматизме – “опыт”, “дело”. Познание действительности они сводят к индивидуальному опыту человека. Для них нет объективного научного знания. Всякое знание, утверждают они, истинно, если оно получено в процессе практической деятельности человека, полезно для него. Наиболее яркий представитель прагматизма – американский ученый Дж.Дьюи. Он считается основателем прагматической педагогики, которая оказывала и продолжает оказывать сильное влияние на школьное образование многих стран, и в первую очередь США. В своих многочисленных педагогических работах Дж.Дьюи, критикуя старую, построенную на средневековой схоластике школу, выдвинул ряд важнейших принципов обучения и </w:t>
      </w:r>
      <w:r>
        <w:rPr>
          <w:sz w:val="13"/>
          <w:szCs w:val="13"/>
        </w:rPr>
        <w:t>воспитания: развитие активности детей; возбуждение интереса как мотива учения ребенка и др.Опираясь на базовое понятие прагматизма – “опыт”, Дж.Дьюи объявил индивидуальный опыт ребенка основой учебного процесса. Цель образования, по его мнению, сводится к процессу “самовыявления” данных ребенку от рождения инстинктов и склонностей. С позиции индивидуального опыта Дж.Дьюи и его последователи (Т.Брамельд, А.Маслоу, Э.Кэлли и др.) рассматривают вопросы нравственного воспитания. Они утверждают, что человек не должен руководствоваться в своем поведении какими-нибудь заранее сформулированными принципами и правилами. Он ведет себя так, как диктует ему данная ситуация и поставленная им цель. Нравственно все, что помогает достижению личного успеха. Диалектический материализм как философское учение о наиболее общих законах движения и развития природы, общества и мышления зародился в 40-е гг. ХIХ в. Широкое распространение он получил в ХХ в., особенно в странах социализма. Наиболее крупные его представители – К.Маркс и Ф.Энгельс распространили материализм на понимание истории общества, обосновали роль общественной практики в познании, органично соединили материализм и диалектику. Основные положения диалектического материализма сводятся к следующему: материя первична, а сознание вторично; оно возникает в результате развития материи (мозга человека) и является его продуктом (принцип материалистического монизма); явления объективного мира и сознания причинно обусловлены, поскольку взаимосвязаны и взаимозависимы (принцип детерминизма); все предметы и явления находятся в состоянии движения, развиваются и изменяются (принцип развития). В философии диалектического материализма важное место занимают законы диалектики: переход количественных изменений в качественные, единство и борьба противоположностей, отрицание отрицания. Диалектико-материалистическая педагогика исходит из того, что личность есть объект и субъект общественных отношений. Ее развитие детерминировано внешними обстоятельствами и природной организацией человека. Ведущую роль в развитии личности играет воспитание, которое представляет собой сложный социальный процесс, имеющий исторический и классовый характер. Личность и деятельность человека находятся в единстве: личность проявляется и формируется в деятельности.</w:t>
      </w:r>
    </w:p>
    <w:p>
      <w:pPr>
        <w:pStyle w:val="Normal"/>
        <w:ind w:firstLine="397"/>
        <w:jc w:val="both"/>
        <w:rPr>
          <w:sz w:val="13"/>
          <w:szCs w:val="13"/>
        </w:rPr>
      </w:pPr>
      <w:r>
        <w:rPr>
          <w:sz w:val="13"/>
          <w:szCs w:val="13"/>
        </w:rPr>
        <w:t>Состояние и проблемы педагогики: 1. В этой связи в числе обсуждаемых проблем рассматривают переизбыток специалистов с высшим образованием по определенным специальностям (экономисты, юристы) и недостаток специалистов технического профиля, особенно в области ИКТ. (в СССр избыток кадров для оборонной промыш., нехватка для остальных) 2. Характерной тенденцией является и существенное изменение взаимоотношений преподавателя и студента в образовательном процессе. В условиях многообразия и открытого доступа к информации преподаватель утрачивает монополию на знание. Роль преподавателя в образовательном процессе заключается во владении искусством интерпретации существующих концепций, общепризнанных теорий, признании многообразия существующих точек зрения и объективного их изложения. Студент со своей стороны превращается в активного</w:t>
      </w:r>
      <w:r>
        <w:rPr>
          <w:sz w:val="14"/>
          <w:szCs w:val="14"/>
        </w:rPr>
        <w:t xml:space="preserve"> </w:t>
      </w:r>
      <w:r>
        <w:rPr>
          <w:sz w:val="13"/>
          <w:szCs w:val="13"/>
        </w:rPr>
        <w:t xml:space="preserve">участника образовательного процесса со своим умением поиска информации, творческого подхода к выполнению индивидуальных заданий и научно-исследовательских работ. И, наконец, </w:t>
      </w:r>
      <w:r>
        <w:rPr>
          <w:sz w:val="14"/>
          <w:szCs w:val="14"/>
        </w:rPr>
        <w:t>общемировой тенденцией является движение к демократизации образования, то есть от элитарного образования к элитному. Представляется, что опорный каркас элитного образования составят формируемые федеральные университетские комплексы и национальные исследовательские университеты. 3. Образование, как правило отстает от задач,  выдвигаемых объективно складывающейся ситуацией в пр-ве, культурной и духовной жизни народа. Ускорение темпов развития общества ставит школу перед парадоксальной проблемой – школа д. готовить своих учеников к жизни, о которой сама мало, что знает. Реформа образования 80-х г поставило цель обеспечить всеобщее среднее образование. При этом однако наметилась тенденция снижения уровня подготовки выпускников в массовой школе.</w:t>
      </w:r>
      <w:r>
        <w:rPr>
          <w:sz w:val="13"/>
          <w:szCs w:val="13"/>
        </w:rPr>
        <w:t xml:space="preserve"> 5. Расширилась </w:t>
      </w:r>
      <w:r>
        <w:rPr>
          <w:sz w:val="14"/>
          <w:szCs w:val="14"/>
        </w:rPr>
        <w:t>номенклатура учебных предметов, что привело к сокращению   фундаментальных предметов. 6. Разрыв между ожидаемым и реальным 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педагогика – теорию личностно-ориентированного обучения</w:t>
      </w:r>
    </w:p>
    <w:p>
      <w:pPr>
        <w:pStyle w:val="Normal"/>
        <w:numPr>
          <w:ilvl w:val="0"/>
          <w:numId w:val="2"/>
        </w:numPr>
        <w:tabs>
          <w:tab w:val="clear" w:pos="708"/>
          <w:tab w:val="left" w:pos="0" w:leader="none"/>
        </w:tabs>
        <w:overflowPunct w:val="true"/>
        <w:autoSpaceDE w:val="true"/>
        <w:ind w:left="0" w:hanging="0"/>
        <w:jc w:val="both"/>
        <w:textAlignment w:val="auto"/>
        <w:rPr/>
      </w:pPr>
      <w:bookmarkStart w:id="0" w:name="OLE_LINK2"/>
      <w:bookmarkStart w:id="1" w:name="OLE_LINK1"/>
      <w:r>
        <w:rPr>
          <w:b/>
          <w:sz w:val="12"/>
          <w:szCs w:val="12"/>
        </w:rPr>
        <w:t>Взаимодействие психологии и философии в европейской мысли</w:t>
      </w:r>
      <w:bookmarkEnd w:id="0"/>
      <w:bookmarkEnd w:id="1"/>
      <w:r>
        <w:rPr>
          <w:b/>
          <w:sz w:val="12"/>
          <w:szCs w:val="12"/>
        </w:rPr>
        <w:t>. Эпистемологические и методологические особенности психологии как науки.</w:t>
      </w:r>
    </w:p>
    <w:p>
      <w:pPr>
        <w:pStyle w:val="Normal"/>
        <w:jc w:val="both"/>
        <w:rPr/>
      </w:pPr>
      <w:r>
        <w:rPr>
          <w:rFonts w:cs="Arial" w:ascii="Arial" w:hAnsi="Arial"/>
          <w:bCs/>
          <w:sz w:val="12"/>
          <w:szCs w:val="12"/>
        </w:rPr>
        <w:t xml:space="preserve">Введение Европейская цивилизация, сделав ставку на науку и строгую рациональность, ..... Соотношение гносеологии, эпистемологии и методологии может  иметь следующий вид. .... К третьей группе относят проблемы взаимодействия науки </w:t>
        <w:br/>
        <w:t xml:space="preserve">и философии с учетом их .... В этом она противоречит самым простым истинам  психологии. ... ПСИХОЛОГИЯ – учение о душе как субстанции, о внутреннем мире человека, о сознании и бессознательных психических процессах, о нематериальной, субъективной реальности. До XIX в. психология входила в состав философии. В настоящее время наряду с философской психологией существуют многочисленные частные психологические науки Психология - и очень старая и совсем молодая наука. Имея тысячелетнее прошлое, она тем не менее вся еще в будущем. Ее существование как самостоятельной научной дисциплины едва насчитывает столетие, но можно с уверенностью сказать, что основная проблематика занимает человеческую мысль с тех самых пор, когда человек начал задумываться о тайнах окружающего его мира и познавать их.  Само название предмета в переводе с древнегреческого означает " psyche " - душа, " logos " - наука, учение, то есть - "наука о душе". Согласно очень распространенному представлению, первые психологические воззрения связаны с религиозными представлениями. В действительности же, как свидетельствует подлинная история науки, уже ранние представления древнегреческих философов возникают в процессе практического познания человека, в тесной связи с накоплением первых знаний и развиваются в борьбе зарождающейся научной мысли против религии с ее мифологическими представлениями о мире вообще, о душе в частности. Изучение, объяснение души и является первым этапом в становлении предмета психологии. </w:t>
        <w:br/>
        <w:t xml:space="preserve">Психология как наука обладает особыми качествами, которые отличают ее от других научны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 Предметом изучения психологии является, прежде всего, психика человека и животных, включающая в себя многие субъективные явления. С помощью одних, таких, например, как ощущения и восприятие, внимание и память, воображение, мышление и речь, человек познает мир. Поэтому их часто называют познавательными процессами. Другие явления регулируют его общение с людьми, непосредственно управляют действиями и поступками. Их называют психическими свойствами и состояниями личности (к ним относят по Однако главное имя в истории оформления психологии как науки — </w:t>
      </w:r>
      <w:hyperlink r:id="rId2">
        <w:r>
          <w:rPr>
            <w:rStyle w:val="InternetLink"/>
            <w:rFonts w:cs="Arial" w:ascii="Arial" w:hAnsi="Arial"/>
            <w:bCs/>
            <w:sz w:val="12"/>
            <w:szCs w:val="12"/>
          </w:rPr>
          <w:t>Вильгельм Вундт</w:t>
        </w:r>
      </w:hyperlink>
      <w:r>
        <w:rPr>
          <w:rFonts w:cs="Arial" w:ascii="Arial" w:hAnsi="Arial"/>
          <w:bCs/>
          <w:sz w:val="12"/>
          <w:szCs w:val="12"/>
        </w:rPr>
        <w:t xml:space="preserve">. Ученик и соратник Гельмгольца, Вундт в </w:t>
      </w:r>
      <w:hyperlink r:id="rId3">
        <w:r>
          <w:rPr>
            <w:rStyle w:val="InternetLink"/>
            <w:rFonts w:cs="Arial" w:ascii="Arial" w:hAnsi="Arial"/>
            <w:bCs/>
            <w:sz w:val="12"/>
            <w:szCs w:val="12"/>
          </w:rPr>
          <w:t>1879 году</w:t>
        </w:r>
      </w:hyperlink>
      <w:r>
        <w:rPr>
          <w:rFonts w:cs="Arial" w:ascii="Arial" w:hAnsi="Arial"/>
          <w:bCs/>
          <w:sz w:val="12"/>
          <w:szCs w:val="12"/>
        </w:rPr>
        <w:t xml:space="preserve"> открыл первую в мире психологическую лабораторию, в которой проходили исследования феноменов сознания методом </w:t>
      </w:r>
      <w:hyperlink r:id="rId4">
        <w:r>
          <w:rPr>
            <w:rStyle w:val="InternetLink"/>
            <w:rFonts w:cs="Arial" w:ascii="Arial" w:hAnsi="Arial"/>
            <w:bCs/>
            <w:sz w:val="12"/>
            <w:szCs w:val="12"/>
          </w:rPr>
          <w:t>интроспекции</w:t>
        </w:r>
      </w:hyperlink>
      <w:r>
        <w:rPr>
          <w:rFonts w:cs="Arial" w:ascii="Arial" w:hAnsi="Arial"/>
          <w:bCs/>
          <w:sz w:val="12"/>
          <w:szCs w:val="12"/>
        </w:rPr>
        <w:t xml:space="preserve">. Этот год считается годом рождения психологии как науки. Философия психологии — сравнительно молодой специальный раздел </w:t>
      </w:r>
      <w:hyperlink r:id="rId5">
        <w:r>
          <w:rPr>
            <w:rStyle w:val="InternetLink"/>
            <w:rFonts w:cs="Arial" w:ascii="Arial" w:hAnsi="Arial"/>
            <w:bCs/>
            <w:sz w:val="12"/>
            <w:szCs w:val="12"/>
          </w:rPr>
          <w:t>философии науки</w:t>
        </w:r>
      </w:hyperlink>
      <w:r>
        <w:rPr>
          <w:rFonts w:cs="Arial" w:ascii="Arial" w:hAnsi="Arial"/>
          <w:bCs/>
          <w:sz w:val="12"/>
          <w:szCs w:val="12"/>
        </w:rPr>
        <w:t xml:space="preserve">, занимающийся исследованием и изучением методологии эмпирической </w:t>
      </w:r>
      <w:hyperlink r:id="rId6">
        <w:r>
          <w:rPr>
            <w:rStyle w:val="InternetLink"/>
            <w:rFonts w:cs="Arial" w:ascii="Arial" w:hAnsi="Arial"/>
            <w:bCs/>
            <w:sz w:val="12"/>
            <w:szCs w:val="12"/>
          </w:rPr>
          <w:t>психологии</w:t>
        </w:r>
      </w:hyperlink>
      <w:r>
        <w:rPr>
          <w:rFonts w:cs="Arial" w:ascii="Arial" w:hAnsi="Arial"/>
          <w:bCs/>
          <w:sz w:val="12"/>
          <w:szCs w:val="12"/>
        </w:rPr>
        <w:t xml:space="preserve">, знаний, полученных в науке психологии. Принято считать, что философия психологии должна заниматься анализом полученных знаний психологии, психологические теории на предмет их научности и достоверности, вскрыть идеологическую базу соответствующей теории, исследовать природу устанавливаемых ими законов, семантически проанализировать положения теорий. Следующий  период в философии — эпистемологический — длится от Декарта до Канта Гносеоло́гия (от </w:t>
      </w:r>
      <w:hyperlink r:id="rId7">
        <w:r>
          <w:rPr>
            <w:rStyle w:val="InternetLink"/>
            <w:rFonts w:cs="Arial" w:ascii="Arial" w:hAnsi="Arial"/>
            <w:bCs/>
            <w:sz w:val="12"/>
            <w:szCs w:val="12"/>
          </w:rPr>
          <w:t>др.-греч.</w:t>
        </w:r>
      </w:hyperlink>
      <w:r>
        <w:rPr>
          <w:rFonts w:cs="Arial" w:ascii="Arial" w:hAnsi="Arial"/>
          <w:bCs/>
          <w:sz w:val="12"/>
          <w:szCs w:val="12"/>
        </w:rPr>
        <w:t xml:space="preserve"> γνῶσις — «знание» и λόγος — «учение, наука»); эпистемоло́гия (от </w:t>
      </w:r>
      <w:hyperlink r:id="rId8">
        <w:r>
          <w:rPr>
            <w:rStyle w:val="InternetLink"/>
            <w:rFonts w:cs="Arial" w:ascii="Arial" w:hAnsi="Arial"/>
            <w:bCs/>
            <w:sz w:val="12"/>
            <w:szCs w:val="12"/>
          </w:rPr>
          <w:t>др.-греч.</w:t>
        </w:r>
      </w:hyperlink>
      <w:r>
        <w:rPr>
          <w:rFonts w:cs="Arial" w:ascii="Arial" w:hAnsi="Arial"/>
          <w:bCs/>
          <w:sz w:val="12"/>
          <w:szCs w:val="12"/>
        </w:rPr>
        <w:t xml:space="preserve"> ἐπιστήμη — «умение, знание», и λόγος — «учение, наука») — теория </w:t>
      </w:r>
      <w:hyperlink r:id="rId9">
        <w:r>
          <w:rPr>
            <w:rStyle w:val="InternetLink"/>
            <w:rFonts w:cs="Arial" w:ascii="Arial" w:hAnsi="Arial"/>
            <w:bCs/>
            <w:sz w:val="12"/>
            <w:szCs w:val="12"/>
          </w:rPr>
          <w:t>познания</w:t>
        </w:r>
      </w:hyperlink>
      <w:r>
        <w:rPr>
          <w:rFonts w:cs="Arial" w:ascii="Arial" w:hAnsi="Arial"/>
          <w:bCs/>
          <w:sz w:val="12"/>
          <w:szCs w:val="12"/>
        </w:rPr>
        <w:t xml:space="preserve">, раздел </w:t>
      </w:r>
      <w:hyperlink r:id="rId10">
        <w:r>
          <w:rPr>
            <w:rStyle w:val="InternetLink"/>
            <w:rFonts w:cs="Arial" w:ascii="Arial" w:hAnsi="Arial"/>
            <w:bCs/>
            <w:sz w:val="12"/>
            <w:szCs w:val="12"/>
          </w:rPr>
          <w:t>философии</w:t>
        </w:r>
      </w:hyperlink>
      <w:r>
        <w:rPr>
          <w:rFonts w:cs="Arial" w:ascii="Arial" w:hAnsi="Arial"/>
          <w:bCs/>
          <w:sz w:val="12"/>
          <w:szCs w:val="12"/>
        </w:rPr>
        <w:t xml:space="preserve">. Термин «гносеология» был введён и активно применялся в </w:t>
      </w:r>
      <w:hyperlink r:id="rId11">
        <w:r>
          <w:rPr>
            <w:rStyle w:val="InternetLink"/>
            <w:rFonts w:cs="Arial" w:ascii="Arial" w:hAnsi="Arial"/>
            <w:bCs/>
            <w:sz w:val="12"/>
            <w:szCs w:val="12"/>
          </w:rPr>
          <w:t>немецкой философии</w:t>
        </w:r>
      </w:hyperlink>
      <w:r>
        <w:rPr>
          <w:rFonts w:cs="Arial" w:ascii="Arial" w:hAnsi="Arial"/>
          <w:bCs/>
          <w:sz w:val="12"/>
          <w:szCs w:val="12"/>
        </w:rPr>
        <w:t xml:space="preserve"> </w:t>
      </w:r>
      <w:hyperlink r:id="rId12">
        <w:r>
          <w:rPr>
            <w:rStyle w:val="InternetLink"/>
            <w:rFonts w:cs="Arial" w:ascii="Arial" w:hAnsi="Arial"/>
            <w:bCs/>
            <w:sz w:val="12"/>
            <w:szCs w:val="12"/>
          </w:rPr>
          <w:t>XVIII века</w:t>
        </w:r>
      </w:hyperlink>
      <w:r>
        <w:rPr>
          <w:rFonts w:cs="Arial" w:ascii="Arial" w:hAnsi="Arial"/>
          <w:bCs/>
          <w:sz w:val="12"/>
          <w:szCs w:val="12"/>
        </w:rPr>
        <w:t xml:space="preserve">; «эпистемология» был введён и активно применялся в англо-американской философии XX в. В </w:t>
      </w:r>
      <w:hyperlink r:id="rId13">
        <w:r>
          <w:rPr>
            <w:rStyle w:val="InternetLink"/>
            <w:rFonts w:cs="Arial" w:ascii="Arial" w:hAnsi="Arial"/>
            <w:bCs/>
            <w:sz w:val="12"/>
            <w:szCs w:val="12"/>
          </w:rPr>
          <w:t>русской философии</w:t>
        </w:r>
      </w:hyperlink>
      <w:r>
        <w:rPr>
          <w:rFonts w:cs="Arial" w:ascii="Arial" w:hAnsi="Arial"/>
          <w:bCs/>
          <w:sz w:val="12"/>
          <w:szCs w:val="12"/>
        </w:rPr>
        <w:t xml:space="preserve"> в XIX и 1-й половины XX в. преобладал первый термин, а со 2-й половины XX в. начал преобладать и сейчас преобладает второй.Большой вклад в развитие наук соц-гум цикла внес Дильтей (19 в). В книге «Введение в науки о духе» он утверждает, что соц-гум познание не может осуществляться на основе эмпирических методов исследования, путем исключения человека-субъекта из процесса познания (Локк, Юм, Кант, Конт). Дильтей стремится к человеку как целому, в многообразии его сил и способностей. Дильтей принимает в качестве метода исследования опыт, в котором каждая составная часть абстрактного мышления соотносится с целостностью человека (воля-мысли-чувства). Дильтей ввел новые понятия (т.к. его философия носит герменевтический характер недоступный для естествознания): категории ценности, цели, развития, идеала, темпоральности жизни. Обновил понятия репрезентации, действия, энергии, становления, длительности. В отличии от наук о природе, конституирующих искусственные системы и поэтому имеющих последовательный линейный характер, отмечает франц философ Арон, науки о духе зависят друг от друга (целое имманентно частям), т.к. науки о духе предполагают рефлексию человека над самим собой.  Развитию методологии соц-гум знания способствовали и идеи Гуссерля о «жизненном мире» и причинах кризиса европейских наук. Естеств науки не могут, по мнению Гуссерля, дать информацию о жизненных нуждах, о смысле жизни</w:t>
      </w:r>
    </w:p>
    <w:p>
      <w:pPr>
        <w:pStyle w:val="Normal"/>
        <w:jc w:val="both"/>
        <w:rPr/>
      </w:pPr>
      <w:r>
        <w:rPr>
          <w:rFonts w:cs="Arial" w:ascii="Arial" w:hAnsi="Arial"/>
          <w:bCs/>
          <w:sz w:val="12"/>
          <w:szCs w:val="12"/>
        </w:rPr>
        <w:t>Дильтей, Вильгельм</w:t>
        <w:br/>
        <w:t>В. Дильтей вошел в историю философии не только как последователь направления "философия жизни", но главным образом, как яркий представитель неокантианства и основоположник описательной (понимающей) психологии (1894 год), внеся существенный вклад в формирование исторического направления методологии науки.</w:t>
        <w:br/>
        <w:t>Развитие душевной жизни каждого человека, по Дильтею, имеет универсальный – общечеловеческий – характер и испытывает воздействие 3-х классов условий:1) состояния и развития тела,2) влияния окружающей "физической" среды и3) влияния окружающего духовного мира. Это значит, что можно «нарисовать картины возрастов жизни, в связи которых состояло это развитие, и совершить анализ различных возрастов по факторам, их обусловливающим. Детство, когда из структуры душевной жизни может быть выведена игра, как необходимое проявление жизни. Утренняя заря, когда выси и дали еще окутаны дымкой», когда все кажется независимым и бесконечным, свежим и подвижным, когда все еще впереди. И, наконец, в старческом возрасте душевный облик властно господствует в то время, как тело становится немощным: появляется «наджизненное настроение, где выражено господство души над духом, где проявляется душевная мощь физически слабого человека».</w:t>
        <w:br/>
        <w:t>Возрастные приобретения души развитого человека содержат, наряду со свойственными чертами пола, расы, нации, сословия, индивидуальности, – однотипные связи, единообразно повторяющиеся во всех индивидах. Другими словами, в истории развития душевной жизни содержатся правила, по которым осуществляется формирование и развитие индивидов и индивидуальностей. Расы, нации, общественные классы, профессиональные организации и союзы, считает Дильтей, осуществляют добавочную надстройку над «единообразной человеческой природой». В подходе к исследованию «единообразной человеческой природы» Дильтей намечает принципиальные различия между традиционной объяснительной психологией и его собственной – описательной. Описательная психология должна исследовать особенности человеческой природы сквозь призму индивидуальных особенностей человека, в то время как объяснительная психология имеет предметом человеческую природу вообще, без обращения к жизни человека, без понимания связей индивидуального и всеобщего. "Великая задача" описательной психологии состоит в том, чтобы "перекинуть мост" от объяснения природы человека к описанию истории человека, его индивидуальной, т. е. душевной жизни.</w:t>
        <w:br/>
        <w:t>Такова главная задача и, чтобы ее решить, Дильтей выдвигает новые требования к познавательным процессам, а именно:1) направить исследовательскую деятельность на анализ индивидуальных особенностей душевной жизни людей, – предмет описательной психологии; 2) ввести "изучение общественных продуктов" как средства получения полного и достоверного знания о душевной жизни;3) с этой целью изменить научный инструментарий: в процессе познания души человека ведущим сделать эксперимент, а прежние средства познания человека рассматривать исключительно как вспомогательные.</w:t>
        <w:br/>
        <w:t>Дильтей, выступая с критикой ассоциативной психологии, психологического материализма, концепций Гербарта, Спенсера, Тэна, обвиняет представителей указанных точек зрения на человека в том, что они устанавливают систему причинной связи душевного мира человека точно так, как устанавливает систему причинной связи телесного мира экспериментальная физика и химия. С другой стороны, Дильтей стремится отмежеваться от объяснительной "метафизической" психологии, которая объясняла феномен жизни человека как непосредственное переживание.</w:t>
        <w:br/>
        <w:t>Необходимость “описательной психологии” Дильтей обосновывает так. С одной стороны, прежняя объяснительная психология, пишет Дильтей, имеет большое количество не всегда оправданных допущений: вся психическая действительность объясняется как факт внутреннего опыта, а причинная связь душевных процессов рассматривается как совокупность ассоциаций. Таким образом, психические процессы подменяются гипотетической конструкцией. Объяснительная психология, выросшая на противопоставлении восприятия и воспоминания, не охватывает все психические процессы, не анализирует «всю полноту человеческой природы». Психология, ранее находившаяся в "расчлененном" состоянии, должна стать «психологической систематикой». Поэтому предметом описательной психологии является «вся ценность душевной жизни», причем как с точки зрения формы, так и содержания. С другой стороны, науки о духе нуждаются в прочно обоснованной и достоверной психологии, которая сделает анализ душевной связи индивидов во всей общественной и исторической действительности – хозяйстве, праве, религии, искусстве. Анализ целостной душевной связи не должен быть искалечен односторонностью, не должен быть расчленен на неестественные составляющие. Именно такой анализ предлагает осуществить Дильтей в своей описательной психологии.</w:t>
      </w:r>
    </w:p>
    <w:p>
      <w:pPr>
        <w:pStyle w:val="Normal"/>
        <w:jc w:val="both"/>
        <w:rPr/>
      </w:pPr>
      <w:r>
        <w:rPr>
          <w:rFonts w:cs="Arial" w:ascii="Arial" w:hAnsi="Arial"/>
          <w:bCs/>
          <w:sz w:val="12"/>
          <w:szCs w:val="12"/>
        </w:rPr>
        <w:t>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психология – теорию поведения человека,</w:t>
      </w:r>
    </w:p>
    <w:p>
      <w:pPr>
        <w:pStyle w:val="Normal"/>
        <w:spacing w:lineRule="atLeast" w:line="160" w:before="30" w:after="30"/>
        <w:jc w:val="both"/>
        <w:rPr>
          <w:rFonts w:ascii="Arial" w:hAnsi="Arial" w:cs="Arial"/>
          <w:bCs/>
          <w:sz w:val="12"/>
          <w:szCs w:val="12"/>
        </w:rPr>
      </w:pPr>
      <w:r>
        <w:rPr>
          <w:rFonts w:cs="Arial" w:ascii="Arial" w:hAnsi="Arial"/>
          <w:bCs/>
          <w:sz w:val="12"/>
          <w:szCs w:val="12"/>
        </w:rPr>
      </w:r>
    </w:p>
    <w:p>
      <w:pPr>
        <w:pStyle w:val="Normal"/>
        <w:spacing w:lineRule="atLeast" w:line="160" w:before="30" w:after="30"/>
        <w:jc w:val="both"/>
        <w:rPr>
          <w:rFonts w:ascii="Arial" w:hAnsi="Arial" w:cs="Arial"/>
          <w:bCs/>
          <w:sz w:val="13"/>
          <w:szCs w:val="13"/>
        </w:rPr>
      </w:pPr>
      <w:r>
        <w:rPr>
          <w:rFonts w:cs="Arial" w:ascii="Arial" w:hAnsi="Arial"/>
          <w:bCs/>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spacing w:lineRule="atLeast" w:line="160" w:before="30" w:after="30"/>
        <w:jc w:val="both"/>
        <w:rPr>
          <w:sz w:val="13"/>
          <w:szCs w:val="13"/>
        </w:rPr>
      </w:pPr>
      <w:r>
        <w:rPr>
          <w:sz w:val="13"/>
          <w:szCs w:val="13"/>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 xml:space="preserve">Предмет философии права, ее основные вопросы и функции. Взаимоотношение между философией права и философско-методологическими проблемами наук о государстве и праве. </w:t>
      </w:r>
      <w:r>
        <w:rPr>
          <w:sz w:val="12"/>
          <w:szCs w:val="12"/>
        </w:rPr>
        <w:t xml:space="preserve">Хотя философия права имеет давнюю и богатую историю, однако сам термин "философия права" возник сравнительно поздно, в конце XVIII в. До этого, начиная с древности, проблематика философско-правового профиля разрабатывалась сперва в качестве фрагмента и аспекта более общей темы, а затем и в качестве отдельного самостоятельного предмета исследования – по преимуществу как учение о естественном праве (в </w:t>
      </w:r>
      <w:r>
        <w:rPr>
          <w:b/>
          <w:bCs/>
          <w:sz w:val="12"/>
          <w:szCs w:val="12"/>
        </w:rPr>
        <w:t xml:space="preserve">рамках </w:t>
      </w:r>
      <w:r>
        <w:rPr>
          <w:sz w:val="12"/>
          <w:szCs w:val="12"/>
        </w:rPr>
        <w:t xml:space="preserve">философии, юриспруденции, политической науки, теологии). У </w:t>
      </w:r>
      <w:r>
        <w:rPr>
          <w:b/>
          <w:bCs/>
          <w:sz w:val="12"/>
          <w:szCs w:val="12"/>
        </w:rPr>
        <w:t xml:space="preserve">Канта </w:t>
      </w:r>
      <w:r>
        <w:rPr>
          <w:sz w:val="12"/>
          <w:szCs w:val="12"/>
        </w:rPr>
        <w:t xml:space="preserve">философия права представлена в виде метафизического учения о праве. </w:t>
        <w:br/>
        <w:t xml:space="preserve">Первоначально термин "философия права" (вместе с определенной концепцией философии права) появляется в юридической науке. Его автором является немецкий юрист </w:t>
      </w:r>
      <w:r>
        <w:rPr>
          <w:b/>
          <w:bCs/>
          <w:sz w:val="12"/>
          <w:szCs w:val="12"/>
        </w:rPr>
        <w:t xml:space="preserve">Г. Гуго, </w:t>
      </w:r>
      <w:r>
        <w:rPr>
          <w:sz w:val="12"/>
          <w:szCs w:val="12"/>
        </w:rPr>
        <w:t xml:space="preserve">предтеча исторической школы права. Выражение "философия права" Гуго использует для более краткого обозначения "философии позитивного права", которую он стремился разработать как "философскую часть учения о праве"'. </w:t>
      </w:r>
      <w:r>
        <w:rPr>
          <w:b/>
          <w:bCs/>
          <w:i/>
          <w:iCs/>
          <w:sz w:val="12"/>
          <w:szCs w:val="12"/>
        </w:rPr>
        <w:t>Философия права, согласно Гегелю</w:t>
      </w:r>
      <w:r>
        <w:rPr>
          <w:sz w:val="12"/>
          <w:szCs w:val="12"/>
        </w:rPr>
        <w:t>, это философская дисциплина, а не юридическая, как у Гуго. При этом юридическая наука (именуемая Гегелем также как наука о позитивном праве или как позитивная наука о праве) характеризуется им как историческая наука.</w:t>
      </w:r>
      <w:r>
        <w:rPr>
          <w:b/>
          <w:sz w:val="12"/>
          <w:szCs w:val="12"/>
        </w:rPr>
        <w:t xml:space="preserve"> </w:t>
      </w:r>
      <w:r>
        <w:rPr>
          <w:b/>
          <w:bCs/>
          <w:i/>
          <w:iCs/>
          <w:sz w:val="12"/>
          <w:szCs w:val="12"/>
        </w:rPr>
        <w:t xml:space="preserve">Философия права занимается исследованием смысла права, его сущности и понятия, его оснований и места в мире, его ценности и значимости, его роли в жизни человека, общества и государства, в судьбах народов и человечества. </w:t>
      </w:r>
      <w:r>
        <w:rPr>
          <w:sz w:val="12"/>
          <w:szCs w:val="12"/>
        </w:rPr>
        <w:br/>
        <w:t xml:space="preserve">Правовая </w:t>
      </w:r>
      <w:r>
        <w:rPr>
          <w:b/>
          <w:bCs/>
          <w:i/>
          <w:iCs/>
          <w:sz w:val="12"/>
          <w:szCs w:val="12"/>
        </w:rPr>
        <w:t xml:space="preserve">тематика, </w:t>
      </w:r>
      <w:r>
        <w:rPr>
          <w:sz w:val="12"/>
          <w:szCs w:val="12"/>
        </w:rPr>
        <w:t xml:space="preserve">как известно, изучается всей юридической наукой, предметом которой является так называемое позитивное (положительное) право. При этом для традиционных юридических дисциплин (от теории государства и права до отраслевых наук) официально-властная данность позитивного права выступает в качестве высшего авторитета в вопросе о том, что есть право в данное время и в данном месте. Необходимость и важность как официально-властного установления действующего права, так и его изучения методами и средствами юриспруденции (юридико-аналитическая обработка нормативного материала, его комментирование, систематизация и классификация, разработка вопросов законодательства и правоприменения, юридической техники и т. д.) очевидны и общепризнанны. Все это имеет большое практическое и научное значение. </w:t>
        <w:br/>
        <w:t xml:space="preserve">Но вне сферы юридико-аналитического подхода к позитивному праву (т. е. того, что традиционно именуется "юридической догматикой") остается целый ряд проблем общетеоретического, философского профиля, которые входят в предметную область философии права. </w:t>
        <w:br/>
        <w:t xml:space="preserve">Официально-властный авторитет, которым установлено позитивное право, – это, конечно, существенный факт, значимый не только для практики, но и для любой теории. И с этим обстоятельством считается не только юридическая догматика, но и любая философия права. </w:t>
        <w:br/>
        <w:t xml:space="preserve">По своей разумной природе человек живет и действует (пусть и ошибаясь) в определенным образом осознаваемом (и "пропущенном" через сознание) и осмысленном мире, и это относится к числу фундаментальных свойств человеческого бытия, ориентации и деятельности в мире. Человеческий способ бытия включает в себя уразумение, осмысление, понимание этого бытия, себя и всего остального мира, себя в мире и мира в себе. </w:t>
        <w:br/>
        <w:t xml:space="preserve">Так же в принципе обстоит дело во взаимоотношениях человека с миром права. Он подвергает все правовые данности, в том числе и официально-властную данность позитивного права, сомнениям, проверкам, суждениям и оценкам своего разума – обыденного, теоретического, философского. </w:t>
        <w:br/>
        <w:t xml:space="preserve">Это испытание позитивного права на разумность, справедливость, истинность, подлинность, правильность и т. д., хотя и обладает тем или иным критическим потенциалом в отношении к позитивному праву, продиктовано, однако, не придирками к властям </w:t>
      </w:r>
      <w:r>
        <w:rPr>
          <w:i/>
          <w:iCs/>
          <w:sz w:val="12"/>
          <w:szCs w:val="12"/>
        </w:rPr>
        <w:t xml:space="preserve">и </w:t>
      </w:r>
      <w:r>
        <w:rPr>
          <w:sz w:val="12"/>
          <w:szCs w:val="12"/>
        </w:rPr>
        <w:t xml:space="preserve">их установлениям, а фундаментальными свойствами </w:t>
      </w:r>
      <w:r>
        <w:rPr>
          <w:i/>
          <w:iCs/>
          <w:sz w:val="12"/>
          <w:szCs w:val="12"/>
        </w:rPr>
        <w:t xml:space="preserve">и </w:t>
      </w:r>
      <w:r>
        <w:rPr>
          <w:sz w:val="12"/>
          <w:szCs w:val="12"/>
        </w:rPr>
        <w:t xml:space="preserve">проблемами общественного бытия человека, потребностями познания природы и смысла права, его места и значения в совместной жизни людей. </w:t>
        <w:br/>
        <w:t xml:space="preserve">Цель разума – истина, и философия права занята поисками истины о праве. </w:t>
        <w:br/>
        <w:t xml:space="preserve">С точки зрения позитивного права, вся истина о праве дана в самом позитивном праве, под которым имеются в виду все властно признанные источники действующего права (законы, подзаконные акты, санкционированное обычное право, судебные прецеденты и т. д.), все официальные установления, наделенные законной силой, т. е. обобщенно говоря, – закон. </w:t>
        <w:br/>
        <w:t xml:space="preserve">Эта позиция, конечно, не соответствует природе и требованиям разума, ориентированного не на мнения и авторитеты, а на истинное, теоретически, философски осмысленное знание о соответствующем объекте, в данном случае – о праве. </w:t>
        <w:br/>
        <w:t xml:space="preserve">Основной смысл этих и подобных вопросов в теоретически концентрированном виде можно сформулировать в виде </w:t>
      </w:r>
      <w:r>
        <w:rPr>
          <w:b/>
          <w:bCs/>
          <w:sz w:val="12"/>
          <w:szCs w:val="12"/>
        </w:rPr>
        <w:t xml:space="preserve">проблемы различения и соотношения права и закона, </w:t>
      </w:r>
      <w:r>
        <w:rPr>
          <w:sz w:val="12"/>
          <w:szCs w:val="12"/>
        </w:rPr>
        <w:t xml:space="preserve">которая имеет определяющее значение для любого теоретически последовательного правопонимания и обозначает предметную область философии права. </w:t>
        <w:br/>
        <w:t xml:space="preserve">Такое теоретическое различение права и закона не только терминологически, но и понятийно, по своему смыслу выступает как общая теория для всех остальных (названных и иных) частных случаев подобного различения и тем самым позволяет понять и выразить момент общности и единства в познавательной ориентированности, в смысловой структуре и предмете различных прошлых и современных философско-правовых учений. </w:t>
        <w:br/>
        <w:t xml:space="preserve">Ведь именно наличие момента такого внутреннего единства оправдывает объединение внешне разноликих учений под общим названием "философия права" и дает содержательное основание для их понимания и толкования в качестве той или иной концепции именно философии права, понимаемой не в виде случайного набора и конгломерата разнородных воззрений, а как предметно определенной и внутренне единой дисциплины (научной и учебной). Бытие права в человеческом мире подразумевает и включает в себя правовую определенность и упорядоченность мира человеческого бытия, правовое понимание и правовой подход к основным отношениям, формам, институтам и установлениям в общественной жизни людей распространяется и на такой основополагающий институт общественной жизни людей, как государство. Поэтому в предметную область философии права традиционно включаются проблемы философского исследования государства, тематика философии государства. Предмет “философии права” это основные проблемы философии права (общая часть курса), так и различные прошлые и </w:t>
      </w:r>
      <w:r>
        <w:rPr>
          <w:rFonts w:cs="Times New Roman CYR" w:ascii="Times New Roman CYR" w:hAnsi="Times New Roman CYR"/>
          <w:color w:val="000000"/>
          <w:sz w:val="12"/>
          <w:szCs w:val="12"/>
        </w:rPr>
        <w:t>современные концепции философии права (специальная часть курса, посвященная историческому развитию и современному состоянию философии права). При этом отбор проблем общей части и философско-правовых концепций в специальной части курса продиктован задачами достаточно полного для учебных целей освещения основных моментов предмета философии права. Государство и право При освещении истории учений о правовой государственности необходимо остановиться и на таком теоретически и практически влиятельном направлении в подходе к этой теме, как юридико-позитивистские концепции правового государства. Это направление в Х1Х и ХХ вв. представлено различными течениями и вариантами юридического позитивизма. К его известным приверженцам относятся, в частности, К. Гербер, А. Дайси, Г. Елливек, Р. Иеринг, Н.М. Коркувов, П. Лабаид, А. Эсмен и др. Суть их концепций правового государства (при всех имеющихся между ними различиях) состоит в попытке создать ту или иную конструкцию самоограничения государства им же самим созданным правом. При этом отрицается различение права и закона, и право сводится к установлениям государства. Права и свободы личности, общественных союзов и общества в целом с позиций такого подхода лишаются объективного и самостоятельного смысла и оказываются октроированными, дарованными сверху "благами". Так же по усмотрению властвующих эти "блага" могут отбираться обратно. Внутренняя противоречивости несостоятельность различных юридико-позитивистских конструкций правового государства очевидны. С одной стороны, государство в виде силы, творящей право, возвышают над правом, а с другой стороны, в самом этом праве усматривают средство для ограничения, обуздания и "связывания" произвольной силы его собственного творца (т. е. государства), причем реализация этого благопожелания зависит опять-таки от прихоти самой власти, ее "самоограничения". Возможность нового произвола со стороны государства, следовательно, пытаются предотвратить его "связанностью" со своим старым произволом. Кроме того, уверяют, что произвол действий властей можно удержать в границах произвола их нормативных установлений. Одни формы произвола должны, по этой юридико-догматической логике, пресечь другие его проявления. Гарантии против произвола, таким образом, в самом произволе! Позитивистские концепции правовой государственности вращаются в порочном кругу тавтологии, где сила определяет, что есть право, и вместе с тем сама становится правовой, т. е. тем, что зависит от ее собственного определения. В этих позитивистских концепциях речь идет по существу не о правовом государстве, а, скорее, о "государстве законов" или "государстве законности" (как нередко именуют их и сами авторы соответствующих конструкций). Причем этим законам и законности, как и порождающему их и ими же "связанному" государству, не хватает как раз главного – объективного критерия их правомерности и правового характера, их отличия от форм произвола и несвободы. Между тем теоретически ясно, и практика это убедительно подтверждает, что законы могут исполняться, законность соблюдаться и в том случае, когда они вместе с установившими их властями носят антигуманный, антиправовой характер. Какой толк от таких законов и такой законности, которые легализуют произвол властей и бесправие подвластных? История развития философско-правовой мысли свидетельствует о том, что для правового государства необходимы не только господство права и правовых законов (нормативно-правовой аспект), но и надлежащая правовая организация самой системы государственной власти, учреждение различных государственных органов, четкое определение их компетенции, места в системе, характера соотношения между собой, способов формирования, форм деятельности и т. д. (организационный, властно-институциональный аспект). Причем оба аспекта тесно взаимосвязаны и один без другого невозможен.. Но все это возможно лишь в том случае, если организация всей системы политической власти осуществлена на правовых началах и соответствует требованиям права. Таким образом, правовое государство предполагает взаимообусловливающее и взаимодополняющее единство господства права и правовой формы организации политической власти, в условиях которого признаются и защищаются права и свободы человека и гражданина. В соответствии с этим правовое государство можно определить как правовую форму организации и деятельности публично политической власти и ее взаимоотношений с индивидами как субъектами права, носителями прав и свобод человека и гражданина К числу отличительных признаков правового государства, как минимум, относятся: признание и защита прав и свобод человека и гражданина, верховенство правового закона, организация и функционирование суверенной государственной власти на основе принципа разделения властей. В содержательной плоскости данным признакам соответствуют три взаимосвязанных компонента правового государства. Эти компоненты (элементы теории и практики) правового государства условно можно назвать так: гуманитарно-правовой (права и свободы человека и гражданина), нормативно-правовой (правовой характер закона, конституционно-правовая природа и основа источников действующего позитивного права) и институционально-правовой (система разделения и взаимодействия властей, включая их взаимные сдержи и противовесы). Конечно, от любых деклараций о правах человека и гражданина до их реализации в условиях правового государства – большое расстояние, но история показывает, что без таких деклараций, пролагающих дорогу к цели, до искомой правовой действительности еще дальше. В свое время Кант, один из горячих поборников господства права во внутренней и международной политике, любил повторять афоризм: "Да свершится справедливость, если даже погибнет мир". В современных условиях, когда гибель мира – уже не назидательный оборот речи, а вполне реальная возможность, когда проблема прав человека приобрела глобальное значение и их соблюдение стало пробным камнем и символом справедливости во внутренних и внешних делах всех государств и народов, кантовский афоризм можно перефразировать следующим образом: "Если справедливость свершится, мир не погибиет".Правовое государство – как определенная философско-правовая теория и соответствующая практика организации политической власти и обеспечения прав и свобод человека – является одним из существенных достижений человеческой цивилизации. Его общечеловеческая ценность определяет и современные установки, устремления и усилия по формированию и развитию начал правовой государственности в посттоталитарной России, в других бывших социалистических странах. Становление теории и практики правового государства имеет долгую и поучительную историю.</w:t>
      </w:r>
    </w:p>
    <w:p>
      <w:pPr>
        <w:pStyle w:val="Normal"/>
        <w:spacing w:lineRule="atLeast" w:line="160" w:before="30" w:after="30"/>
        <w:jc w:val="both"/>
        <w:rPr>
          <w:rFonts w:ascii="Times New Roman CYR" w:hAnsi="Times New Roman CYR" w:cs="Times New Roman CYR"/>
          <w:color w:val="000000"/>
          <w:sz w:val="12"/>
          <w:szCs w:val="12"/>
          <w:lang w:val="en-US"/>
        </w:rPr>
      </w:pPr>
      <w:r>
        <w:rPr>
          <w:rFonts w:cs="Times New Roman CYR" w:ascii="Times New Roman CYR" w:hAnsi="Times New Roman CYR"/>
          <w:color w:val="000000"/>
          <w:sz w:val="12"/>
          <w:szCs w:val="12"/>
          <w:lang w:val="en-US"/>
        </w:rPr>
      </w:r>
    </w:p>
    <w:p>
      <w:pPr>
        <w:pStyle w:val="Normal"/>
        <w:spacing w:lineRule="atLeast" w:line="160" w:before="30" w:after="30"/>
        <w:jc w:val="both"/>
        <w:rPr>
          <w:rFonts w:ascii="Times New Roman CYR" w:hAnsi="Times New Roman CYR" w:cs="Times New Roman CYR"/>
          <w:color w:val="000000"/>
          <w:sz w:val="12"/>
          <w:szCs w:val="12"/>
          <w:lang w:val="en-US"/>
        </w:rPr>
      </w:pPr>
      <w:r>
        <w:rPr>
          <w:rFonts w:cs="Times New Roman CYR" w:ascii="Times New Roman CYR" w:hAnsi="Times New Roman CYR"/>
          <w:color w:val="000000"/>
          <w:sz w:val="12"/>
          <w:szCs w:val="12"/>
          <w:lang w:val="en-US"/>
        </w:rPr>
      </w:r>
    </w:p>
    <w:p>
      <w:pPr>
        <w:pStyle w:val="Normal"/>
        <w:spacing w:lineRule="atLeast" w:line="160" w:before="30" w:after="30"/>
        <w:jc w:val="both"/>
        <w:rPr>
          <w:rFonts w:ascii="Times New Roman CYR" w:hAnsi="Times New Roman CYR" w:cs="Times New Roman CYR"/>
          <w:color w:val="000000"/>
          <w:sz w:val="12"/>
          <w:szCs w:val="12"/>
          <w:lang w:val="en-US"/>
        </w:rPr>
      </w:pPr>
      <w:r>
        <w:rPr>
          <w:rFonts w:cs="Times New Roman CYR" w:ascii="Times New Roman CYR" w:hAnsi="Times New Roman CYR"/>
          <w:color w:val="000000"/>
          <w:sz w:val="12"/>
          <w:szCs w:val="12"/>
          <w:lang w:val="en-US"/>
        </w:rPr>
      </w:r>
    </w:p>
    <w:p>
      <w:pPr>
        <w:pStyle w:val="Normal"/>
        <w:numPr>
          <w:ilvl w:val="0"/>
          <w:numId w:val="2"/>
        </w:numPr>
        <w:tabs>
          <w:tab w:val="clear" w:pos="708"/>
          <w:tab w:val="left" w:pos="0" w:leader="none"/>
        </w:tabs>
        <w:overflowPunct w:val="true"/>
        <w:autoSpaceDE w:val="true"/>
        <w:ind w:left="0" w:hanging="0"/>
        <w:jc w:val="both"/>
        <w:textAlignment w:val="auto"/>
        <w:rPr>
          <w:rFonts w:ascii="Times New Roman CYR" w:hAnsi="Times New Roman CYR" w:cs="Times New Roman CYR"/>
          <w:color w:val="000000"/>
          <w:sz w:val="12"/>
          <w:szCs w:val="12"/>
        </w:rPr>
      </w:pPr>
      <w:r>
        <w:rPr>
          <w:rFonts w:cs="Times New Roman CYR" w:ascii="Times New Roman CYR" w:hAnsi="Times New Roman CYR"/>
          <w:b/>
          <w:color w:val="000000"/>
          <w:sz w:val="12"/>
          <w:szCs w:val="12"/>
        </w:rPr>
        <w:t xml:space="preserve">Соотношение истории и философии истории. Локальные истории и общемировой исторический процесс. Современные философские концепции истории. </w:t>
      </w:r>
      <w:r>
        <w:rPr>
          <w:rFonts w:cs="Times New Roman CYR" w:ascii="Times New Roman CYR" w:hAnsi="Times New Roman CYR"/>
          <w:color w:val="000000"/>
          <w:sz w:val="12"/>
          <w:szCs w:val="12"/>
        </w:rPr>
        <w:t xml:space="preserve">ФИЛОСОФИЯ ИСТОРИИ – учение о смысле, законах, периодах всемирной истории, о судьбе человечества как единого целого; исследование историчности человеческого бытия. 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история – теорию цивилизаций, Рассуждения современного человечества об истории, стремление прояснить собственное положение в истории, определиться в отношении возможностей участия или неучастия как какого-то индивидуума или сообщества, так и всего человечества в истории, - всё это предполагает ко многому обязывающую традицию осмысления истории в философской науке. Ее истоки и настоящее положение дел необходимо сделать предметом специального рассмотрения[1]. Важна и память о том, что это исторически ориентированное направление не было самодостаточным и особо выделяющимся на общем фоне развития классической философии. Оно носило преимущественно служебный характер, отвечая пропедевтическим целям, или находилось в сравнительно небольшом разделе практической доктрины, расширяя этическую проблематику за пределы одного поколения. Однако в современной философии исторически определяется сама по себе реальность, т.е. историчность становится существенной характеристикой реальности как таковой, не ограниченной нуждами и потребностями современного человечества, и эта историчность требует специального прояснения того, чем и как эта характеристика задаётся. Характеризуя современную философию истории, приходится констатировать невозможность дать однозначную оценку сложившейся ситуации в этой области философского знания. Эта невозможность связана с тем, что область философии истории на современном этапе существования философии характеризуется несколькими разнонаправленными, а зачастую и взаимоисключающими тенденциями, и, как следствие, отсутствием общепризнанной типологии, включающей все многообразие различных вариантов философии истории. Современное мышление развивается в рамках своих представлений об истории. Оно постоянно пытается ответить и отвечает на вопросы о том, что есть история, как история есть, каково место и роль человека в истории. В определенные периоды развития человеческого мышления эти вопросы приобретают статус главных философских вопросов. Однако этот интерес к истории сам историчен, то есть легко обнаруживаем в истории[2], только в истории несколько иного масштаба, нежели история человечества, осмысляющего свой путь. Исторический масштаб заметен в порядке наследования и смены формулировок ведущих философских вопросов. Античные вопросы 'что есть сущее как сущее, т.е. сущность?'[3] и 'каковы начала сущего?' сменяются нововременными 'почему мир существует таким образом, а не иным?', 'какие познавательные процедуры обеспечивают возможности познания?', 'каково место человека (как конечно мыслящего и осмысленно действующего существа) в мировом порядке?'. На смену их приходят вопросы новейшей философии, в фокусе которых фигурирует уже исторически понятая жизнь и утверждается универсальная историчность всего сущего. Также следует заметить, что история есть не только реальность, в которой пребывает понимающее и истолковывающее себя человечество, но и сугубо профессиональная деятельность по приобретению и трансляции знаний. В ней на современном этапе происходит усиление своеобразного процесса 'освобождения' конкретного исторического знания как от разных концептуальных комплексов классической философии истории, так и от фундирующих оную метафизических положений. Этот процесс происходит при непосредственном участии антропологов, социологов, историков, этнографов, а также в позитивистских и лингвоцентрических направлениях философии. Однако вопросы о том, что такое история вообще, в чём состоит исторический смысл (и есть ли он вообще) того или иного периода, что из себя представляет универсальная история человечества, чем заданы проблемы интерпретации истории как целого, в чём должны быть усмотрены особенности истории мысли, истории природы, общества или культуры, по существу и во всей своей совокупности не обязательно должны входить в поле осмысления историка или социолога, поскольку относятся к совершенно иной тематической области - философии истории. И только для философии важен вопрос о том, историчен ли сам исторический разум, если, конечно, таковой имеется наряду с теоретическим и практическим (и техническим). Или же исторический разум есть всего лишь модификация технического разума[4], т.е. есть ничто иное как техника природы, действующая в человеке, и историчен он лишь в меру постепенного развития последнего. Когда рассуждение ведётся в рамках темы 'научной истории и её обоснования (в метафизике либо в металогике)', то изначально предполагается сугубо формальный статус разума, применяемого во многих, в том числе и исторических, исследованиях. Этот разум, свободный от какой бы то ни было, и, в первую очередь, исторической возможности трансформации, открыт для трансцендентальной экспозиции в пределах только абсолютного, а никак не исторического горизонтов знания. И здесь проблема уже состоит в том, что философия истории исчезает как часть нововременной философской систематической конструкции вместе с самой конструкцией и сохраняется как обязательное предметное поле лишь для оригинального новейшего философствования[5], а как таковое имеет довольно размытые очертания. Поэтому ещё только должна быть поставлена задача: очертить понятие философии, допускающее внутри себя особую меру исторических размышлений, причём такую существенную меру, которая определяла бы остальные, внося в них специально-исторические измерения. Для анализа сложившейся в области философии истории ситуации необходимо прояснить исторический порядок появления основных современных философско-исторических концепций. С этим связан и состав основных тем, которые получат освещение в статье: - концептуальная и схематическая взаимосвязь философии истории и истории философии; - предпосылки и условия формирования философии истории; - особенности новых и новейших философско-исторических концепций по сравнению с классическими; - общая содержательная типология современных философско-исторических учений. Концептуальная и схематическая взаимосвязь философии истории и истории философии Существует определённая смысловая взаимосвязь, а не только подозрительно двусмысленная перекличка в названиях, между историей философии и философией истории. Современному исследователю, прошедшему через искушение историзмом и историцизмом[6] трудно представить себе такую ситуацию, когда философия, не переставая быть таковой, не поддается определению себя как историчной. Независимо от того, с каких позиций и руководствуясь какими методологическими принципами философия рассуждает о философии истории, она сама исторична. Первый вопрос состоит в том, возможно ли вообще такое рассуждение, в рамках которого оказываются совместимыми историко-философские и философско-исторические конструкции. Оно возможно, если речь идет, во-первых, о фундаментальном схематизме исторического знания вообще, соответствующем или согласованном с устройством исторического бытия. Схематизм предполагает связь некоторых событий по руководящему правилу или принципу. Применительно к новейшей философии выяснение соотношения между конкретным вариантом философии истории и философским учением в целом осложнено символическим характером знания в ее исторических понятиях, схемах и дискурсах. Осмысление истории движется, с одной стороны, в контексте рассуждений о знании, сознании, бытии, а с другой - в рамках 'реальности', фактичности', 'присутствия', 'практики', 'коммуникации' и им подобных. Смысл различных конструкций философии истории помогает понять обращение к истории философии, так как историко-философское рассмотрение форм и содержаний философии истории позволяет ответить на следующие вопросы. - Вокруг какого центрального понятия разворачивается логика исторического описания? - Каков тип исторической реальности предстоит изучению, как этот тип задается и как тематически артикулируется? Однако необходимо помнить о том, что история философии рассматривается часто как бы параллельно или в сравнении с историей литературы, историей науки или историей культуры. Отсюда возникает задача вычленить собственно философское понятие историчности, чтобы избежать замещения этого понятия разного рода абстрактными моделями, традициями, динамикой смыслообразования. Другими словами необходимо избегать расширительного толкования истории философии, чтобы сформулировать те значения истории философии, которые и проясняют смысл концепций истории философии. Наиболее распространенными, на наш взгляд, являются следующие значения. Следующее направлении в понимании истории философии связано с тем, что темы современной философии неизбежно переносятся в историко-философский материал. В философской герменевтике Х.-Г.Гадамера дело даже идёт о специальном операциональном моменте философского исследования - о 'слиянии горизонтов прошлого и настоящего понимания'. И в данном случае история философии выступает как основное поле философских исследований вообще. Перечень примеров, относящихся к этому варианту понимания истории философии столь многообразен, что охватывает практически все области современной философии: 1. История философии выступает как история идей и влияний  4. История философии раскрывается как история понятий. В рамках данного направления изыскиваются, постулируется определённые метафизические понятия, которые задают, характеризуют какую-то историческую эпоху мышления и соотносимы только с ней и с действенностью задаваемого ею горизонта сознания.. 5. Неокантианская история проблем представляет историю философии как историю проблем. 6. История философии как история так называемого допонятийного мышления. В вариантах данного типа исследуется историческое априори, будь то поэтическое мышление как исток изначальности в мысли как таковой или эпистемическая корреляция слов и вещей (М.Фуко), учреждающая дискурсивные ансамбли знания. 7. История философии как исследование прагматических и ценностных установок, которые обладают исторически определённым содержанием, но не преходящей значимостью (прагматическая история, Р.Рорти) Аналогичная ситуация воспроизводится и в случае с философией истории. Философия истории даже если и исчезает из современных философских направлений как особый, самостоятельный раздел философского систематического учения, историческое измерение становится необходимым условием нашего философствования. Оно продолжает диктовать внимание к особого рода проблематике, заставляет искать философско-исторические концепции в далёком или не очень далёком прошлом, т.е. там, где они по определению не находимы.. Сложность данного шага в том, что современные философские направления не имеют четких границ, и не существует однозначных критериев для разграничения самих философских направлений. Доказательством служат многочисленные дискуссии о том, куда, т.е. к какому направлению отнести того или иного философа на том или ином этапе его творчества. Предлагаемая типология новых и новейших философско-исторических концепций позволяет учитывать вариативность тематических предпочтений, методологических установок, и общетеоретических позиций. Даваемая здесь типология имеет общий характер, ибо она отнюдь не замещает собой все возможные классификации, позволяющие рассмотреть специфику каждой философско-исторической концепции. Скорее эта типология позволяет понять, почему исторический горизонт знания, будучи универсальным, всё же ориентирует исследовательское внимание в разных направлениях. Тип философско-исторической концепции имплицирует направляющий схематизм философски постигаемых исторических феноменов и соответствующий ему исследовательский инструментальный аппарат. Кроме того, следует учитывать, что названия рубрик в предлагаемой типологии скорее несут содержательное значение, не совсем совпадающее с принятым в некоторых философских традициях. Критическая философия истории есть по преимуществу философия исторического знания, исследующая границы и истоки историографических комплексов, или даже попросту (в позитивистских вариантах) философия историко-фактографической науки. Необходимость в философско-исторических концепциях здесь возникает тогда, когда критика науки или критика социальных и политических институтов требует прояснения истоков нынешних проблем. Рефлексивная философия истории в отличие от критической не связана с наукой, с исторически бывшими и присутствующими культурными образованиями в их готовом для исторического познания виде. Она связана с жизненно-смысловыми измерениями и самой научной рациональностью и того, с чем наука имеет дело, и того, что далеко выходит за пределы компетенции науки, однако определяет её. То есть, история понимается как история образования смысла вообще в горизонте обретения им своей традиционной и актуальной значимости. Дело идёт преимущественно об историческом сознании, совершающем акты первичной исторической ориентации и освоения собственного жизненного мира, а кроме того об историчности как горизонте всякого, в том числе и </w:t>
      </w:r>
      <w:r>
        <w:rPr>
          <w:rFonts w:cs="Times New Roman CYR" w:ascii="Times New Roman CYR" w:hAnsi="Times New Roman CYR"/>
          <w:color w:val="000000"/>
          <w:sz w:val="11"/>
          <w:szCs w:val="11"/>
        </w:rPr>
        <w:t>рационального, смыслообразования. Аналитическая философия истории (которую не следует путать с 'аналитической философией', критически исследующей терминологические проблемы исторической науки) обращает внимание на элементарный состав и строение исторических эпох и событий. Анализ здесь означает метод отыскания начал: будь то начала истории в целом, или же начала тех или иных исторических эпох, или же начала, конституирующие историческую ткань событий и смыслов.</w:t>
      </w:r>
    </w:p>
    <w:p>
      <w:pPr>
        <w:pStyle w:val="Normal"/>
        <w:overflowPunct w:val="true"/>
        <w:autoSpaceDE w:val="true"/>
        <w:jc w:val="both"/>
        <w:textAlignment w:val="auto"/>
        <w:rPr>
          <w:rFonts w:ascii="Times New Roman CYR" w:hAnsi="Times New Roman CYR" w:cs="Times New Roman CYR"/>
          <w:b/>
          <w:b/>
          <w:color w:val="000000"/>
          <w:sz w:val="12"/>
          <w:szCs w:val="12"/>
          <w:lang w:val="en-US"/>
        </w:rPr>
      </w:pPr>
      <w:r>
        <w:rPr>
          <w:rFonts w:cs="Times New Roman CYR" w:ascii="Times New Roman CYR" w:hAnsi="Times New Roman CYR"/>
          <w:b/>
          <w:color w:val="000000"/>
          <w:sz w:val="12"/>
          <w:szCs w:val="12"/>
          <w:lang w:val="en-US"/>
        </w:rPr>
      </w:r>
    </w:p>
    <w:p>
      <w:pPr>
        <w:pStyle w:val="Normal"/>
        <w:overflowPunct w:val="true"/>
        <w:autoSpaceDE w:val="true"/>
        <w:jc w:val="both"/>
        <w:textAlignment w:val="auto"/>
        <w:rPr>
          <w:rFonts w:ascii="Times New Roman CYR" w:hAnsi="Times New Roman CYR" w:cs="Times New Roman CYR"/>
          <w:b/>
          <w:b/>
          <w:color w:val="000000"/>
          <w:sz w:val="12"/>
          <w:szCs w:val="12"/>
          <w:lang w:val="en-US"/>
        </w:rPr>
      </w:pPr>
      <w:r>
        <w:rPr>
          <w:rFonts w:cs="Times New Roman CYR" w:ascii="Times New Roman CYR" w:hAnsi="Times New Roman CYR"/>
          <w:b/>
          <w:color w:val="000000"/>
          <w:sz w:val="12"/>
          <w:szCs w:val="12"/>
          <w:lang w:val="en-US"/>
        </w:rPr>
      </w:r>
    </w:p>
    <w:p>
      <w:pPr>
        <w:pStyle w:val="Normal"/>
        <w:numPr>
          <w:ilvl w:val="0"/>
          <w:numId w:val="2"/>
        </w:numPr>
        <w:tabs>
          <w:tab w:val="clear" w:pos="708"/>
          <w:tab w:val="left" w:pos="0" w:leader="none"/>
        </w:tabs>
        <w:overflowPunct w:val="true"/>
        <w:autoSpaceDE w:val="true"/>
        <w:ind w:left="0" w:hanging="0"/>
        <w:jc w:val="both"/>
        <w:textAlignment w:val="auto"/>
        <w:rPr>
          <w:rFonts w:ascii="Times New Roman CYR" w:hAnsi="Times New Roman CYR" w:cs="Times New Roman CYR"/>
          <w:b/>
          <w:b/>
          <w:color w:val="000000"/>
          <w:sz w:val="12"/>
          <w:szCs w:val="12"/>
        </w:rPr>
      </w:pPr>
      <w:r>
        <w:rPr>
          <w:rFonts w:cs="Times New Roman CYR" w:ascii="Times New Roman CYR" w:hAnsi="Times New Roman CYR"/>
          <w:b/>
          <w:color w:val="000000"/>
          <w:sz w:val="12"/>
          <w:szCs w:val="12"/>
        </w:rPr>
        <w:t>Соотношение социологии и социальной философии. Философский и социологический подходы к пониманию общества.</w:t>
      </w:r>
      <w:r>
        <w:rPr>
          <w:sz w:val="12"/>
          <w:szCs w:val="12"/>
        </w:rPr>
        <w:t xml:space="preserve">СОЦИАЛЬНАЯ ФИЛОСОФИЯ – учение о сущности, строении общества в целом, о наиболее общих законах его существования и развития, о человеке как социальном существе, осуществляющем себя в общении с другими; критика современного индустриального и постиндустриального общества, научно-технической цивилизации Социа́льная филосо́фия — раздел </w:t>
      </w:r>
      <w:hyperlink r:id="rId14">
        <w:r>
          <w:rPr>
            <w:rStyle w:val="InternetLink"/>
            <w:sz w:val="12"/>
            <w:szCs w:val="12"/>
          </w:rPr>
          <w:t>философии</w:t>
        </w:r>
      </w:hyperlink>
      <w:r>
        <w:rPr>
          <w:sz w:val="12"/>
          <w:szCs w:val="12"/>
        </w:rPr>
        <w:t xml:space="preserve">, призванный ответить на вопрос о том, что есть </w:t>
      </w:r>
      <w:hyperlink r:id="rId15">
        <w:r>
          <w:rPr>
            <w:rStyle w:val="InternetLink"/>
            <w:sz w:val="12"/>
            <w:szCs w:val="12"/>
          </w:rPr>
          <w:t>общество</w:t>
        </w:r>
      </w:hyperlink>
      <w:r>
        <w:rPr>
          <w:sz w:val="12"/>
          <w:szCs w:val="12"/>
        </w:rPr>
        <w:t xml:space="preserve"> и какое место занимает в нём </w:t>
      </w:r>
      <w:hyperlink r:id="rId16">
        <w:r>
          <w:rPr>
            <w:rStyle w:val="InternetLink"/>
            <w:sz w:val="12"/>
            <w:szCs w:val="12"/>
          </w:rPr>
          <w:t>человек</w:t>
        </w:r>
      </w:hyperlink>
      <w:r>
        <w:rPr>
          <w:sz w:val="12"/>
          <w:szCs w:val="12"/>
        </w:rPr>
        <w:t xml:space="preserve">. Социальная философия в этом понимании сближается с теоретической </w:t>
      </w:r>
      <w:hyperlink r:id="rId17">
        <w:r>
          <w:rPr>
            <w:rStyle w:val="InternetLink"/>
            <w:sz w:val="12"/>
            <w:szCs w:val="12"/>
          </w:rPr>
          <w:t>социологией</w:t>
        </w:r>
      </w:hyperlink>
      <w:r>
        <w:rPr>
          <w:sz w:val="12"/>
          <w:szCs w:val="12"/>
        </w:rPr>
        <w:t xml:space="preserve">. Различие заключается прежде всего в том, что социология занимается анализом общества и выявлением закономерностей в его существовании, в то время как философия выполняет критическую функцию. Социальная проблематика в философии восходит к античной традиции и прежде всего к текстам </w:t>
      </w:r>
      <w:hyperlink r:id="rId18">
        <w:r>
          <w:rPr>
            <w:rStyle w:val="InternetLink"/>
            <w:sz w:val="12"/>
            <w:szCs w:val="12"/>
          </w:rPr>
          <w:t>Платона</w:t>
        </w:r>
      </w:hyperlink>
      <w:r>
        <w:rPr>
          <w:sz w:val="12"/>
          <w:szCs w:val="12"/>
        </w:rPr>
        <w:t xml:space="preserve"> («Государство») и </w:t>
      </w:r>
      <w:hyperlink r:id="rId19">
        <w:r>
          <w:rPr>
            <w:rStyle w:val="InternetLink"/>
            <w:sz w:val="12"/>
            <w:szCs w:val="12"/>
          </w:rPr>
          <w:t>Аристотеля</w:t>
        </w:r>
      </w:hyperlink>
      <w:r>
        <w:rPr>
          <w:sz w:val="12"/>
          <w:szCs w:val="12"/>
        </w:rPr>
        <w:t xml:space="preserve"> («Политика»). Среди наиболее влиятельных философских и социологических концепций общества можно отметить </w:t>
      </w:r>
      <w:hyperlink r:id="rId20">
        <w:r>
          <w:rPr>
            <w:rStyle w:val="InternetLink"/>
            <w:sz w:val="12"/>
            <w:szCs w:val="12"/>
          </w:rPr>
          <w:t>марксизм</w:t>
        </w:r>
      </w:hyperlink>
      <w:r>
        <w:rPr>
          <w:sz w:val="12"/>
          <w:szCs w:val="12"/>
        </w:rPr>
        <w:t xml:space="preserve"> (</w:t>
      </w:r>
      <w:hyperlink r:id="rId21">
        <w:r>
          <w:rPr>
            <w:rStyle w:val="InternetLink"/>
            <w:sz w:val="12"/>
            <w:szCs w:val="12"/>
          </w:rPr>
          <w:t>Маркс</w:t>
        </w:r>
      </w:hyperlink>
      <w:r>
        <w:rPr>
          <w:sz w:val="12"/>
          <w:szCs w:val="12"/>
        </w:rPr>
        <w:t xml:space="preserve">, </w:t>
      </w:r>
      <w:hyperlink r:id="rId22">
        <w:r>
          <w:rPr>
            <w:rStyle w:val="InternetLink"/>
            <w:sz w:val="12"/>
            <w:szCs w:val="12"/>
          </w:rPr>
          <w:t>Энгельс</w:t>
        </w:r>
      </w:hyperlink>
      <w:r>
        <w:rPr>
          <w:sz w:val="12"/>
          <w:szCs w:val="12"/>
        </w:rPr>
        <w:t>) и неомарксизм (</w:t>
      </w:r>
      <w:hyperlink r:id="rId23">
        <w:r>
          <w:rPr>
            <w:rStyle w:val="InternetLink"/>
            <w:sz w:val="12"/>
            <w:szCs w:val="12"/>
          </w:rPr>
          <w:t>Георг Лукач</w:t>
        </w:r>
      </w:hyperlink>
      <w:r>
        <w:rPr>
          <w:sz w:val="12"/>
          <w:szCs w:val="12"/>
        </w:rPr>
        <w:t>), либеральную теорию (</w:t>
      </w:r>
      <w:hyperlink r:id="rId24">
        <w:r>
          <w:rPr>
            <w:rStyle w:val="InternetLink"/>
            <w:sz w:val="12"/>
            <w:szCs w:val="12"/>
          </w:rPr>
          <w:t>фон Мизес</w:t>
        </w:r>
      </w:hyperlink>
      <w:r>
        <w:rPr>
          <w:sz w:val="12"/>
          <w:szCs w:val="12"/>
        </w:rPr>
        <w:t xml:space="preserve">, </w:t>
      </w:r>
      <w:hyperlink r:id="rId25">
        <w:r>
          <w:rPr>
            <w:rStyle w:val="InternetLink"/>
            <w:sz w:val="12"/>
            <w:szCs w:val="12"/>
          </w:rPr>
          <w:t>Хайек</w:t>
        </w:r>
      </w:hyperlink>
      <w:r>
        <w:rPr>
          <w:sz w:val="12"/>
          <w:szCs w:val="12"/>
        </w:rPr>
        <w:t>), теорию массового общества (</w:t>
      </w:r>
      <w:hyperlink r:id="rId26">
        <w:r>
          <w:rPr>
            <w:rStyle w:val="InternetLink"/>
            <w:sz w:val="12"/>
            <w:szCs w:val="12"/>
          </w:rPr>
          <w:t>Ортега-и-Гассет</w:t>
        </w:r>
      </w:hyperlink>
      <w:r>
        <w:rPr>
          <w:sz w:val="12"/>
          <w:szCs w:val="12"/>
        </w:rPr>
        <w:t>), теорию менеджериального общества (</w:t>
      </w:r>
      <w:hyperlink r:id="rId27">
        <w:r>
          <w:rPr>
            <w:rStyle w:val="InternetLink"/>
            <w:sz w:val="12"/>
            <w:szCs w:val="12"/>
          </w:rPr>
          <w:t>Бернхэм</w:t>
        </w:r>
      </w:hyperlink>
      <w:r>
        <w:rPr>
          <w:sz w:val="12"/>
          <w:szCs w:val="12"/>
        </w:rPr>
        <w:t>), теорию тоталитарного общества (</w:t>
      </w:r>
      <w:hyperlink r:id="rId28">
        <w:r>
          <w:rPr>
            <w:rStyle w:val="InternetLink"/>
            <w:sz w:val="12"/>
            <w:szCs w:val="12"/>
          </w:rPr>
          <w:t>Юнгер</w:t>
        </w:r>
      </w:hyperlink>
      <w:r>
        <w:rPr>
          <w:sz w:val="12"/>
          <w:szCs w:val="12"/>
        </w:rPr>
        <w:t xml:space="preserve">, </w:t>
      </w:r>
      <w:hyperlink r:id="rId29">
        <w:r>
          <w:rPr>
            <w:rStyle w:val="InternetLink"/>
            <w:sz w:val="12"/>
            <w:szCs w:val="12"/>
          </w:rPr>
          <w:t>Арендт</w:t>
        </w:r>
      </w:hyperlink>
      <w:r>
        <w:rPr>
          <w:sz w:val="12"/>
          <w:szCs w:val="12"/>
        </w:rPr>
        <w:t xml:space="preserve">, </w:t>
      </w:r>
      <w:hyperlink r:id="rId30">
        <w:r>
          <w:rPr>
            <w:rStyle w:val="InternetLink"/>
            <w:sz w:val="12"/>
            <w:szCs w:val="12"/>
          </w:rPr>
          <w:t>Мангейм</w:t>
        </w:r>
      </w:hyperlink>
      <w:r>
        <w:rPr>
          <w:sz w:val="12"/>
          <w:szCs w:val="12"/>
        </w:rPr>
        <w:t xml:space="preserve">), теорию развитого </w:t>
      </w:r>
      <w:r>
        <w:rPr>
          <w:sz w:val="11"/>
          <w:szCs w:val="11"/>
        </w:rPr>
        <w:t xml:space="preserve">индустриального общества </w:t>
      </w:r>
      <w:hyperlink r:id="rId31">
        <w:r>
          <w:rPr>
            <w:rStyle w:val="InternetLink"/>
            <w:sz w:val="11"/>
            <w:szCs w:val="11"/>
          </w:rPr>
          <w:t>Франкфуртской школы</w:t>
        </w:r>
      </w:hyperlink>
      <w:r>
        <w:rPr>
          <w:sz w:val="11"/>
          <w:szCs w:val="11"/>
        </w:rPr>
        <w:t xml:space="preserve"> (</w:t>
      </w:r>
      <w:hyperlink r:id="rId32">
        <w:r>
          <w:rPr>
            <w:rStyle w:val="InternetLink"/>
            <w:sz w:val="11"/>
            <w:szCs w:val="11"/>
          </w:rPr>
          <w:t>Хоркхаймер</w:t>
        </w:r>
      </w:hyperlink>
      <w:r>
        <w:rPr>
          <w:sz w:val="12"/>
          <w:szCs w:val="12"/>
        </w:rPr>
        <w:t xml:space="preserve"> и </w:t>
      </w:r>
      <w:hyperlink r:id="rId33">
        <w:r>
          <w:rPr>
            <w:rStyle w:val="InternetLink"/>
            <w:sz w:val="12"/>
            <w:szCs w:val="12"/>
          </w:rPr>
          <w:t>Адорно</w:t>
        </w:r>
      </w:hyperlink>
      <w:r>
        <w:rPr>
          <w:sz w:val="12"/>
          <w:szCs w:val="12"/>
        </w:rPr>
        <w:t xml:space="preserve">, </w:t>
      </w:r>
      <w:hyperlink r:id="rId34">
        <w:r>
          <w:rPr>
            <w:rStyle w:val="InternetLink"/>
            <w:sz w:val="12"/>
            <w:szCs w:val="12"/>
          </w:rPr>
          <w:t>Маркузе</w:t>
        </w:r>
      </w:hyperlink>
      <w:r>
        <w:rPr>
          <w:sz w:val="12"/>
          <w:szCs w:val="12"/>
        </w:rPr>
        <w:t xml:space="preserve">), теорию </w:t>
      </w:r>
      <w:hyperlink r:id="rId35">
        <w:r>
          <w:rPr>
            <w:rStyle w:val="InternetLink"/>
            <w:sz w:val="12"/>
            <w:szCs w:val="12"/>
          </w:rPr>
          <w:t>постиндустриального общества</w:t>
        </w:r>
      </w:hyperlink>
      <w:r>
        <w:rPr>
          <w:sz w:val="12"/>
          <w:szCs w:val="12"/>
        </w:rPr>
        <w:t xml:space="preserve"> и </w:t>
      </w:r>
      <w:hyperlink r:id="rId36">
        <w:r>
          <w:rPr>
            <w:rStyle w:val="InternetLink"/>
            <w:sz w:val="12"/>
            <w:szCs w:val="12"/>
          </w:rPr>
          <w:t>информационного общества</w:t>
        </w:r>
      </w:hyperlink>
      <w:r>
        <w:rPr>
          <w:sz w:val="12"/>
          <w:szCs w:val="12"/>
        </w:rPr>
        <w:t xml:space="preserve"> (</w:t>
      </w:r>
      <w:hyperlink r:id="rId37">
        <w:r>
          <w:rPr>
            <w:rStyle w:val="InternetLink"/>
            <w:sz w:val="12"/>
            <w:szCs w:val="12"/>
          </w:rPr>
          <w:t>Белл</w:t>
        </w:r>
      </w:hyperlink>
      <w:r>
        <w:rPr>
          <w:sz w:val="12"/>
          <w:szCs w:val="12"/>
        </w:rPr>
        <w:t xml:space="preserve">, </w:t>
      </w:r>
      <w:hyperlink r:id="rId38">
        <w:r>
          <w:rPr>
            <w:rStyle w:val="InternetLink"/>
            <w:sz w:val="12"/>
            <w:szCs w:val="12"/>
          </w:rPr>
          <w:t>Тоффлер</w:t>
        </w:r>
      </w:hyperlink>
      <w:r>
        <w:rPr>
          <w:sz w:val="12"/>
          <w:szCs w:val="12"/>
        </w:rPr>
        <w:t>), теорию общества «позднего модерна» (</w:t>
      </w:r>
      <w:hyperlink r:id="rId39">
        <w:r>
          <w:rPr>
            <w:rStyle w:val="InternetLink"/>
            <w:sz w:val="12"/>
            <w:szCs w:val="12"/>
          </w:rPr>
          <w:t>Гидденс</w:t>
        </w:r>
      </w:hyperlink>
      <w:r>
        <w:rPr>
          <w:sz w:val="12"/>
          <w:szCs w:val="12"/>
        </w:rPr>
        <w:t xml:space="preserve">) и теорию имперского </w:t>
      </w:r>
      <w:hyperlink r:id="rId40">
        <w:r>
          <w:rPr>
            <w:rStyle w:val="InternetLink"/>
            <w:sz w:val="12"/>
            <w:szCs w:val="12"/>
          </w:rPr>
          <w:t>глобализма</w:t>
        </w:r>
      </w:hyperlink>
      <w:r>
        <w:rPr>
          <w:sz w:val="12"/>
          <w:szCs w:val="12"/>
        </w:rPr>
        <w:t xml:space="preserve"> (</w:t>
      </w:r>
      <w:hyperlink r:id="rId41">
        <w:r>
          <w:rPr>
            <w:rStyle w:val="InternetLink"/>
            <w:sz w:val="12"/>
            <w:szCs w:val="12"/>
          </w:rPr>
          <w:t>Хардт</w:t>
        </w:r>
      </w:hyperlink>
      <w:r>
        <w:rPr>
          <w:sz w:val="12"/>
          <w:szCs w:val="12"/>
        </w:rPr>
        <w:t xml:space="preserve"> и </w:t>
      </w:r>
      <w:hyperlink r:id="rId42">
        <w:r>
          <w:rPr>
            <w:rStyle w:val="InternetLink"/>
            <w:sz w:val="12"/>
            <w:szCs w:val="12"/>
          </w:rPr>
          <w:t>Негри</w:t>
        </w:r>
      </w:hyperlink>
      <w:r>
        <w:rPr>
          <w:sz w:val="12"/>
          <w:szCs w:val="12"/>
        </w:rPr>
        <w:t>).</w:t>
      </w:r>
      <w:r>
        <w:rPr>
          <w:rFonts w:cs="Times New Roman CYR" w:ascii="Times New Roman CYR" w:hAnsi="Times New Roman CYR"/>
          <w:b/>
          <w:color w:val="000000"/>
          <w:sz w:val="12"/>
          <w:szCs w:val="12"/>
        </w:rPr>
        <w:t xml:space="preserve"> </w:t>
      </w:r>
      <w:r>
        <w:rPr>
          <w:sz w:val="12"/>
          <w:szCs w:val="12"/>
        </w:rPr>
        <w:t>Социология не может быть сведена к социальной философии, поскольку особенность социологического подхода проявляется в иных категориях и понятиях, которые соотносятся с эмпирически проверяемыми фактами. Особенность социологического познания проявляется прежде всего в возможности рассматривать социальные институты, социальные отношения, социальные организации на основе непосредственных эмпирических данных, включающих поведения личности, конкретную мотивацию этого поведения. В этом отношении специфика социологии может быть определена следующим образом: это наука о становлении и функционировании социальных общностей, социальных организаций и социальных процессов; это наука о социальных отношениях и механизмах взаимосвязи между социальными общностями, личностями; это наука о закономерностях социальных действий и массового поведения. познание целостности общества составляет важнейшую задачу общесоциологического аспекта социальной философии. Это познание представляет собой определенный процесс, имеющий свою внутреннюю логику.По нашему мнению, современное состояние социальной философии позволяет выделить три этапа познания целостности общества.Первый этап целостности общества — взаимосвязь основных сфер общественной жизни. Основные сферы общественной жизни представляют собой важнейшие составные элементы, части общественного организма. Хотя и сегодня продолжаются споры о том, какие именно сферы являются основными, все же большинство исследователей склоняются к тому, что к ним принадлежат материально-производственная, социальная, политическая, духовная сферы жизни общества. В нашей работе мы рассмотрели эти четыре сферы в соответствующих главах первого раздела. Каждая из рассматриваемых сфер представляет собой отдельную часть общества и, казалось бы, не обладает каким-то потенциалом для понимания общества в целом. Однако это не совсем так, прежде всего каждая основная сфера, будучи элементом общества, несет в себе черты интегральности, отражает какую-то грань общества в целом. Например, труд в современном обществе, — да и не только в современном, — отнюдь не «заперт» в каком-то углу общественной жизни. Нет, он определенным образом пронизывает всю общественную жизнь. Точно так же и мир социальных общностей, область общественного управления, тем более духовная жизнь, охватывают всю жизнь общества. Стало быть, изучая каждую сферу, можно составить определенное представление и об обществе в целом. Но значение сфер для такого понимания этим не ограничивается. Ведь основные сферы в обществе не только разделены, но и взаимосвязаны. Эта их связь объективна и строго закономерна. В своей совокупности, своих взаимосвязях основные сферы представляют какую-то грань общества в целом, которое предстает как совокупность сфер, их взаимосвязей. Следовательно, изучая основные сферы в их совокупности, мы получили определенное представление об обществе в целом. Это и есть первый уровень познания, раскрываемый историческим материализмом. Второй уровень целостности общества — взаимосвязь общих сторон общественной жизни. В данном случае в качестве исходных параметров общества рассматриваются не основные элементы общества, а общие важнейшие формы его существования, функционирования. К их числу мы относим законы структуры, развития общества, его движущие силы. Мы рассматривали эти три формы общества в соответствующих главах второго раздела. Этот уровень открывает новые возможности для познания общества в целом. Прежде всего хотелось бы отметить, что рассматриваемые формы общества сами по себе дают существенное представление об обществе в целом. Хотя каждая основная сфера общественной жизни раскрывает в определенном плане ее целостность, все же они представляют собой части общества. Что же касается рассматриваемых форм, то они непосредственно характеризуют общество в целом. Так, законы структуры общества, скажем, структура общественно-экономической формации, «элементарные» частицы, общества и т. д., охватывают все общество в целом. Точно так же всемирно-исторические законы его развития, механизмы деятельности — движущие силы — это тоже интегральные характеристики общества. Здесь общество предстает во всем социальном пространстве своего бытия. 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социология – теорию постиндустриального, солидарного общества,</w:t>
      </w:r>
      <w:r>
        <w:rPr>
          <w:sz w:val="11"/>
          <w:szCs w:val="11"/>
        </w:rPr>
        <w:t xml:space="preserve"> </w:t>
      </w:r>
      <w:r>
        <w:rPr>
          <w:sz w:val="12"/>
          <w:szCs w:val="12"/>
        </w:rPr>
        <w:t xml:space="preserve">сожалению, в </w:t>
      </w:r>
      <w:r>
        <w:rPr>
          <w:sz w:val="11"/>
          <w:szCs w:val="11"/>
        </w:rPr>
        <w:t>социальной философии слабо исследован вопрос о том, как именно фиксируется целостность общественной жизни. Знакомство со многими работами позволяет предположить, что она постигается либо как заранее заданная предпосылка, либо как лишь окончательный итог, т.е. постигается сразу, как некоторый единичный акт. Что же касается познания целостности общества, то оно понимается либо как своеобразное заполнение пустующих звеньев, либо как простое наращивание информации о разных частях, сторонах общества, которое лишь на финише обнаруживает свое бытие в качестве звеньев определенной целостности. Мы же полагаем, что социальная философия представляет собой не только последовательно развертывающееся познание разных сторон, элементов, аспектов и т.д. общества, но и включает в себя различные качественные этапы познания самой целостности общества</w:t>
      </w:r>
    </w:p>
    <w:p>
      <w:pPr>
        <w:pStyle w:val="Normal"/>
        <w:numPr>
          <w:ilvl w:val="0"/>
          <w:numId w:val="2"/>
        </w:numPr>
        <w:tabs>
          <w:tab w:val="clear" w:pos="708"/>
          <w:tab w:val="left" w:pos="0" w:leader="none"/>
        </w:tabs>
        <w:overflowPunct w:val="true"/>
        <w:autoSpaceDE w:val="true"/>
        <w:ind w:left="0" w:hanging="0"/>
        <w:jc w:val="both"/>
        <w:textAlignment w:val="auto"/>
        <w:rPr>
          <w:b/>
          <w:b/>
          <w:sz w:val="14"/>
          <w:szCs w:val="14"/>
        </w:rPr>
      </w:pPr>
      <w:r>
        <w:rPr>
          <w:b/>
          <w:sz w:val="14"/>
          <w:szCs w:val="14"/>
        </w:rPr>
        <w:t>Философия и экономическая теория. Функции современной экономической методологии: дескриптивно-методологическая функция, критически-онтологическая функция и профессионально-этическая функция.</w:t>
      </w:r>
      <w:r>
        <w:rPr>
          <w:sz w:val="14"/>
          <w:szCs w:val="14"/>
        </w:rPr>
        <w:t xml:space="preserve">  Философия экономики — рассмотрение </w:t>
      </w:r>
      <w:hyperlink r:id="rId43">
        <w:r>
          <w:rPr>
            <w:rStyle w:val="InternetLink"/>
            <w:sz w:val="14"/>
            <w:szCs w:val="14"/>
          </w:rPr>
          <w:t>философских</w:t>
        </w:r>
      </w:hyperlink>
      <w:r>
        <w:rPr>
          <w:sz w:val="14"/>
          <w:szCs w:val="14"/>
        </w:rPr>
        <w:t xml:space="preserve"> оснований </w:t>
      </w:r>
      <w:hyperlink r:id="rId44">
        <w:r>
          <w:rPr>
            <w:rStyle w:val="InternetLink"/>
            <w:sz w:val="14"/>
            <w:szCs w:val="14"/>
          </w:rPr>
          <w:t>экономической</w:t>
        </w:r>
      </w:hyperlink>
      <w:r>
        <w:rPr>
          <w:sz w:val="14"/>
          <w:szCs w:val="14"/>
        </w:rPr>
        <w:t xml:space="preserve"> науки. Включает в себя философию хозяйства, </w:t>
      </w:r>
      <w:hyperlink r:id="rId45">
        <w:r>
          <w:rPr>
            <w:rStyle w:val="InternetLink"/>
            <w:sz w:val="14"/>
            <w:szCs w:val="14"/>
          </w:rPr>
          <w:t>собственности</w:t>
        </w:r>
      </w:hyperlink>
      <w:r>
        <w:rPr>
          <w:sz w:val="14"/>
          <w:szCs w:val="14"/>
        </w:rPr>
        <w:t xml:space="preserve">, </w:t>
      </w:r>
      <w:hyperlink r:id="rId46">
        <w:r>
          <w:rPr>
            <w:rStyle w:val="InternetLink"/>
            <w:sz w:val="14"/>
            <w:szCs w:val="14"/>
          </w:rPr>
          <w:t>товара</w:t>
        </w:r>
      </w:hyperlink>
      <w:r>
        <w:rPr>
          <w:sz w:val="14"/>
          <w:szCs w:val="14"/>
        </w:rPr>
        <w:t xml:space="preserve"> и </w:t>
      </w:r>
      <w:hyperlink r:id="rId47">
        <w:r>
          <w:rPr>
            <w:rStyle w:val="InternetLink"/>
            <w:sz w:val="14"/>
            <w:szCs w:val="14"/>
          </w:rPr>
          <w:t>денег</w:t>
        </w:r>
      </w:hyperlink>
      <w:r>
        <w:rPr>
          <w:sz w:val="14"/>
          <w:szCs w:val="14"/>
        </w:rPr>
        <w:t xml:space="preserve">, </w:t>
      </w:r>
      <w:hyperlink r:id="rId48">
        <w:r>
          <w:rPr>
            <w:rStyle w:val="InternetLink"/>
            <w:sz w:val="14"/>
            <w:szCs w:val="14"/>
          </w:rPr>
          <w:t>экономической политики</w:t>
        </w:r>
      </w:hyperlink>
      <w:r>
        <w:rPr>
          <w:sz w:val="14"/>
          <w:szCs w:val="14"/>
        </w:rPr>
        <w:t xml:space="preserve">, принципов распределения, потребительского выбора в обществе, экономической природы бюрократии, а также хозяйственную этику. Проводится </w:t>
      </w:r>
      <w:hyperlink r:id="rId49">
        <w:r>
          <w:rPr>
            <w:rStyle w:val="InternetLink"/>
            <w:sz w:val="14"/>
            <w:szCs w:val="14"/>
          </w:rPr>
          <w:t>категориальный</w:t>
        </w:r>
      </w:hyperlink>
      <w:r>
        <w:rPr>
          <w:sz w:val="14"/>
          <w:szCs w:val="14"/>
        </w:rPr>
        <w:t xml:space="preserve"> анализ экономики, исследуется культурная ценность экономических факторов и связи между </w:t>
      </w:r>
      <w:hyperlink r:id="rId50">
        <w:r>
          <w:rPr>
            <w:rStyle w:val="InternetLink"/>
            <w:sz w:val="14"/>
            <w:szCs w:val="14"/>
          </w:rPr>
          <w:t>экономическими теориями</w:t>
        </w:r>
      </w:hyperlink>
      <w:r>
        <w:rPr>
          <w:sz w:val="14"/>
          <w:szCs w:val="14"/>
        </w:rPr>
        <w:t xml:space="preserve"> и </w:t>
      </w:r>
      <w:hyperlink r:id="rId51">
        <w:r>
          <w:rPr>
            <w:rStyle w:val="InternetLink"/>
            <w:sz w:val="14"/>
            <w:szCs w:val="14"/>
          </w:rPr>
          <w:t>мировоззрением</w:t>
        </w:r>
      </w:hyperlink>
      <w:r>
        <w:rPr>
          <w:sz w:val="14"/>
          <w:szCs w:val="14"/>
        </w:rPr>
        <w:t xml:space="preserve"> людей в определённые эпохи. Философия экономики фокусируется на таких проблемах, как проблема «</w:t>
      </w:r>
      <w:hyperlink r:id="rId52">
        <w:r>
          <w:rPr>
            <w:rStyle w:val="InternetLink"/>
            <w:sz w:val="14"/>
            <w:szCs w:val="14"/>
          </w:rPr>
          <w:t>стоимости</w:t>
        </w:r>
      </w:hyperlink>
      <w:r>
        <w:rPr>
          <w:sz w:val="14"/>
          <w:szCs w:val="14"/>
        </w:rPr>
        <w:t xml:space="preserve"> — </w:t>
      </w:r>
      <w:hyperlink r:id="rId53">
        <w:r>
          <w:rPr>
            <w:rStyle w:val="InternetLink"/>
            <w:sz w:val="14"/>
            <w:szCs w:val="14"/>
          </w:rPr>
          <w:t>цены</w:t>
        </w:r>
      </w:hyperlink>
      <w:r>
        <w:rPr>
          <w:sz w:val="14"/>
          <w:szCs w:val="14"/>
        </w:rPr>
        <w:t xml:space="preserve">», которые не могут быть адекватно раскрыты без философской </w:t>
      </w:r>
      <w:hyperlink r:id="rId54">
        <w:r>
          <w:rPr>
            <w:rStyle w:val="InternetLink"/>
            <w:sz w:val="14"/>
            <w:szCs w:val="14"/>
          </w:rPr>
          <w:t>рефлексии</w:t>
        </w:r>
      </w:hyperlink>
      <w:r>
        <w:rPr>
          <w:sz w:val="14"/>
          <w:szCs w:val="14"/>
        </w:rPr>
        <w:t xml:space="preserve">. Направление «философии хозяйства» начал разрабатывать </w:t>
      </w:r>
      <w:hyperlink r:id="rId55">
        <w:r>
          <w:rPr>
            <w:rStyle w:val="InternetLink"/>
            <w:sz w:val="14"/>
            <w:szCs w:val="14"/>
          </w:rPr>
          <w:t>Сергей Николаевич Булгаков</w:t>
        </w:r>
      </w:hyperlink>
      <w:r>
        <w:rPr>
          <w:sz w:val="14"/>
          <w:szCs w:val="14"/>
        </w:rPr>
        <w:t xml:space="preserve">, соединив русскую религиозную философию и западный экономический </w:t>
      </w:r>
      <w:hyperlink r:id="rId56">
        <w:r>
          <w:rPr>
            <w:rStyle w:val="InternetLink"/>
            <w:sz w:val="14"/>
            <w:szCs w:val="14"/>
          </w:rPr>
          <w:t>позитивизм</w:t>
        </w:r>
      </w:hyperlink>
      <w:r>
        <w:rPr>
          <w:sz w:val="14"/>
          <w:szCs w:val="14"/>
        </w:rPr>
        <w:t xml:space="preserve">. Экономическая теория — дисциплина экономической науки. Представляет собой </w:t>
      </w:r>
      <w:hyperlink r:id="rId57">
        <w:r>
          <w:rPr>
            <w:rStyle w:val="InternetLink"/>
            <w:sz w:val="14"/>
            <w:szCs w:val="14"/>
          </w:rPr>
          <w:t>теоретическое</w:t>
        </w:r>
      </w:hyperlink>
      <w:r>
        <w:rPr>
          <w:sz w:val="14"/>
          <w:szCs w:val="14"/>
        </w:rPr>
        <w:t xml:space="preserve"> и </w:t>
      </w:r>
      <w:hyperlink r:id="rId58">
        <w:r>
          <w:rPr>
            <w:rStyle w:val="InternetLink"/>
            <w:sz w:val="14"/>
            <w:szCs w:val="14"/>
          </w:rPr>
          <w:t>философское</w:t>
        </w:r>
      </w:hyperlink>
      <w:r>
        <w:rPr>
          <w:sz w:val="14"/>
          <w:szCs w:val="14"/>
        </w:rPr>
        <w:t xml:space="preserve"> основание экономической науки. Состоит из множества </w:t>
      </w:r>
      <w:hyperlink r:id="rId59">
        <w:r>
          <w:rPr>
            <w:rStyle w:val="InternetLink"/>
            <w:sz w:val="14"/>
            <w:szCs w:val="14"/>
          </w:rPr>
          <w:t>школ</w:t>
        </w:r>
      </w:hyperlink>
      <w:r>
        <w:rPr>
          <w:sz w:val="14"/>
          <w:szCs w:val="14"/>
        </w:rPr>
        <w:t xml:space="preserve"> и направлений. Экономическая теория не стоит на месте и её развитием в исторической перспективе занимается </w:t>
      </w:r>
      <w:hyperlink r:id="rId60">
        <w:r>
          <w:rPr>
            <w:rStyle w:val="InternetLink"/>
            <w:sz w:val="14"/>
            <w:szCs w:val="14"/>
          </w:rPr>
          <w:t>история экономических учений</w:t>
        </w:r>
      </w:hyperlink>
      <w:r>
        <w:rPr>
          <w:sz w:val="14"/>
          <w:szCs w:val="14"/>
        </w:rPr>
        <w:t xml:space="preserve">. Основная задача экономической теории — дать объяснения происходящих событий в экономической жизни с помощью </w:t>
      </w:r>
      <w:hyperlink r:id="rId61">
        <w:r>
          <w:rPr>
            <w:rStyle w:val="InternetLink"/>
            <w:sz w:val="14"/>
            <w:szCs w:val="14"/>
          </w:rPr>
          <w:t>моделей</w:t>
        </w:r>
      </w:hyperlink>
      <w:r>
        <w:rPr>
          <w:sz w:val="14"/>
          <w:szCs w:val="14"/>
        </w:rPr>
        <w:t xml:space="preserve"> действительности, отразить в себе </w:t>
      </w:r>
      <w:hyperlink r:id="rId62">
        <w:r>
          <w:rPr>
            <w:rStyle w:val="InternetLink"/>
            <w:sz w:val="14"/>
            <w:szCs w:val="14"/>
          </w:rPr>
          <w:t>реальную экономику</w:t>
        </w:r>
      </w:hyperlink>
      <w:r>
        <w:rPr>
          <w:sz w:val="14"/>
          <w:szCs w:val="14"/>
        </w:rPr>
        <w:t xml:space="preserve">.Экономическая теория состоит из ряда разделов: </w:t>
      </w:r>
      <w:hyperlink r:id="rId63">
        <w:r>
          <w:rPr>
            <w:rStyle w:val="InternetLink"/>
            <w:sz w:val="14"/>
            <w:szCs w:val="14"/>
          </w:rPr>
          <w:t>методологии</w:t>
        </w:r>
      </w:hyperlink>
      <w:r>
        <w:rPr>
          <w:sz w:val="14"/>
          <w:szCs w:val="14"/>
        </w:rPr>
        <w:t xml:space="preserve"> экономической науки, </w:t>
      </w:r>
      <w:hyperlink r:id="rId64">
        <w:r>
          <w:rPr>
            <w:rStyle w:val="InternetLink"/>
            <w:sz w:val="14"/>
            <w:szCs w:val="14"/>
          </w:rPr>
          <w:t>микроэкономики</w:t>
        </w:r>
      </w:hyperlink>
      <w:r>
        <w:rPr>
          <w:sz w:val="14"/>
          <w:szCs w:val="14"/>
        </w:rPr>
        <w:t xml:space="preserve">, </w:t>
      </w:r>
      <w:hyperlink r:id="rId65">
        <w:r>
          <w:rPr>
            <w:rStyle w:val="InternetLink"/>
            <w:sz w:val="14"/>
            <w:szCs w:val="14"/>
          </w:rPr>
          <w:t>макроэкономики</w:t>
        </w:r>
      </w:hyperlink>
      <w:r>
        <w:rPr>
          <w:sz w:val="14"/>
          <w:szCs w:val="14"/>
        </w:rPr>
        <w:t xml:space="preserve">, </w:t>
      </w:r>
      <w:hyperlink r:id="rId66">
        <w:r>
          <w:rPr>
            <w:rStyle w:val="InternetLink"/>
            <w:sz w:val="14"/>
            <w:szCs w:val="14"/>
          </w:rPr>
          <w:t>международной экономики</w:t>
        </w:r>
      </w:hyperlink>
      <w:r>
        <w:rPr>
          <w:sz w:val="14"/>
          <w:szCs w:val="14"/>
        </w:rPr>
        <w:t xml:space="preserve">, </w:t>
      </w:r>
      <w:hyperlink r:id="rId67">
        <w:r>
          <w:rPr>
            <w:rStyle w:val="InternetLink"/>
            <w:sz w:val="14"/>
            <w:szCs w:val="14"/>
          </w:rPr>
          <w:t>эконометрики</w:t>
        </w:r>
      </w:hyperlink>
      <w:r>
        <w:rPr>
          <w:sz w:val="14"/>
          <w:szCs w:val="14"/>
        </w:rPr>
        <w:t xml:space="preserve">, </w:t>
      </w:r>
      <w:hyperlink r:id="rId68">
        <w:r>
          <w:rPr>
            <w:rStyle w:val="InternetLink"/>
            <w:sz w:val="14"/>
            <w:szCs w:val="14"/>
          </w:rPr>
          <w:t>теории игр</w:t>
        </w:r>
      </w:hyperlink>
      <w:r>
        <w:rPr>
          <w:sz w:val="14"/>
          <w:szCs w:val="14"/>
        </w:rPr>
        <w:t xml:space="preserve">.В современной экономической теории можно выделить ряд научных школ и направлений: </w:t>
      </w:r>
      <w:hyperlink r:id="rId69">
        <w:r>
          <w:rPr>
            <w:rStyle w:val="InternetLink"/>
            <w:sz w:val="14"/>
            <w:szCs w:val="14"/>
          </w:rPr>
          <w:t>неокейнсианство</w:t>
        </w:r>
      </w:hyperlink>
      <w:r>
        <w:rPr>
          <w:sz w:val="14"/>
          <w:szCs w:val="14"/>
        </w:rPr>
        <w:t xml:space="preserve">, </w:t>
      </w:r>
      <w:hyperlink r:id="rId70">
        <w:r>
          <w:rPr>
            <w:rStyle w:val="InternetLink"/>
            <w:sz w:val="14"/>
            <w:szCs w:val="14"/>
          </w:rPr>
          <w:t>монетаризм</w:t>
        </w:r>
      </w:hyperlink>
      <w:r>
        <w:rPr>
          <w:sz w:val="14"/>
          <w:szCs w:val="14"/>
        </w:rPr>
        <w:t xml:space="preserve">, </w:t>
      </w:r>
      <w:hyperlink r:id="rId71">
        <w:r>
          <w:rPr>
            <w:rStyle w:val="InternetLink"/>
            <w:sz w:val="14"/>
            <w:szCs w:val="14"/>
          </w:rPr>
          <w:t>новую институциональную экономическую теорию</w:t>
        </w:r>
      </w:hyperlink>
      <w:r>
        <w:rPr>
          <w:sz w:val="14"/>
          <w:szCs w:val="14"/>
        </w:rPr>
        <w:t xml:space="preserve">, </w:t>
      </w:r>
      <w:hyperlink r:id="rId72">
        <w:r>
          <w:rPr>
            <w:rStyle w:val="InternetLink"/>
            <w:sz w:val="14"/>
            <w:szCs w:val="14"/>
          </w:rPr>
          <w:t>нейроэкономику</w:t>
        </w:r>
      </w:hyperlink>
      <w:r>
        <w:rPr>
          <w:sz w:val="14"/>
          <w:szCs w:val="14"/>
        </w:rPr>
        <w:t xml:space="preserve">, </w:t>
      </w:r>
      <w:hyperlink r:id="rId73">
        <w:r>
          <w:rPr>
            <w:rStyle w:val="InternetLink"/>
            <w:sz w:val="14"/>
            <w:szCs w:val="14"/>
          </w:rPr>
          <w:t>австрийскую школу</w:t>
        </w:r>
      </w:hyperlink>
      <w:r>
        <w:rPr>
          <w:sz w:val="14"/>
          <w:szCs w:val="14"/>
        </w:rPr>
        <w:t xml:space="preserve">, </w:t>
      </w:r>
      <w:hyperlink r:id="rId74">
        <w:r>
          <w:rPr>
            <w:rStyle w:val="InternetLink"/>
            <w:sz w:val="14"/>
            <w:szCs w:val="14"/>
          </w:rPr>
          <w:t>новую политическую экономию</w:t>
        </w:r>
      </w:hyperlink>
      <w:r>
        <w:rPr>
          <w:sz w:val="14"/>
          <w:szCs w:val="14"/>
        </w:rPr>
        <w:t xml:space="preserve">, </w:t>
      </w:r>
      <w:hyperlink r:id="rId75">
        <w:r>
          <w:rPr>
            <w:rStyle w:val="InternetLink"/>
            <w:sz w:val="14"/>
            <w:szCs w:val="14"/>
          </w:rPr>
          <w:t>экономику и право</w:t>
        </w:r>
      </w:hyperlink>
      <w:r>
        <w:rPr>
          <w:sz w:val="14"/>
          <w:szCs w:val="14"/>
        </w:rPr>
        <w:t xml:space="preserve">. </w:t>
      </w:r>
      <w:r>
        <w:rPr>
          <w:i/>
          <w:sz w:val="14"/>
          <w:szCs w:val="14"/>
        </w:rPr>
        <w:t xml:space="preserve">Функции современной экономической методологии </w:t>
      </w:r>
      <w:r>
        <w:rPr>
          <w:sz w:val="14"/>
          <w:szCs w:val="14"/>
        </w:rPr>
        <w:t xml:space="preserve">В то время как прежняя, преимущественно нормативная функция методологии оказалась под огнем критики, современные экономисты-методологи предприняли немалые усилия по освоению новых сфер профессиональной активности. В результате сегодня можно говорить о таких функциях методологии, как: (а) дескриптивно-методологическая; (б) критически-онтологическая и (в) профессионально-этическая. </w:t>
      </w:r>
      <w:r>
        <w:rPr>
          <w:i/>
          <w:sz w:val="14"/>
          <w:szCs w:val="14"/>
        </w:rPr>
        <w:t>Дескриптивно-методологическая функция.</w:t>
      </w:r>
      <w:r>
        <w:rPr>
          <w:sz w:val="14"/>
          <w:szCs w:val="14"/>
        </w:rPr>
        <w:t xml:space="preserve"> В экономико-методологической литературе двух последних десятилетий переосмыслению подверглось не только общее представление о науке - во многом изменился и уровень понимания фактического положения дел в “профессиональном цехе” экономистов. В работах, характеризующих это положение, экономическая наука предстает как сложно структурированный и динамично развивающийся организм, действующий в соответствии со своими, порой неявными, правилами и закономерностями. Были описаны механизмы функционирования научного сообщества; на основе углубленных интервью с ведущими экономистами показана их творческая лаборатория; опубликованы работы, в которых видные специалисты разных направлений и специализаций представили свои взгляды на роль теории</w:t>
      </w:r>
      <w:r>
        <w:rPr>
          <w:color w:val="000000"/>
          <w:sz w:val="14"/>
          <w:szCs w:val="14"/>
        </w:rPr>
        <w:t>,</w:t>
      </w:r>
      <w:r>
        <w:rPr>
          <w:sz w:val="14"/>
          <w:szCs w:val="14"/>
        </w:rPr>
        <w:t xml:space="preserve"> принципы и методы научной работы</w:t>
      </w:r>
      <w:r>
        <w:rPr>
          <w:color w:val="000000"/>
          <w:sz w:val="14"/>
          <w:szCs w:val="14"/>
        </w:rPr>
        <w:t>;</w:t>
      </w:r>
      <w:r>
        <w:rPr>
          <w:sz w:val="14"/>
          <w:szCs w:val="14"/>
        </w:rPr>
        <w:t xml:space="preserve"> язык и литературный стиль экономический произведений. Одним из наиболее перспективных направлений работы становится тщательный методологический анализ научного </w:t>
      </w:r>
      <w:r>
        <w:rPr>
          <w:i/>
          <w:sz w:val="14"/>
          <w:szCs w:val="14"/>
        </w:rPr>
        <w:t>творчества отдельных авторов</w:t>
      </w:r>
      <w:r>
        <w:rPr>
          <w:sz w:val="14"/>
          <w:szCs w:val="14"/>
        </w:rPr>
        <w:t xml:space="preserve">. Такие исследования дают возможность понять технологию научной работы крупных ученых и нередко развеивают связанные с ней мифы, вскрывая, например, расхождения между методологическими декларациями и фактической методологией многих видных экономистов, таких как М. Фридмен,  П. Самуэльсон, Р. Коуз и др.  Именно экономико-методологические исследования подвели к пониманию реального жанрового разнообразия современной экономической науки. Было показано, например, что немалая путаница при постановке научных и образовательных задач связана с нечетким разграничением исследований, нацеленных на разработку </w:t>
      </w:r>
      <w:r>
        <w:rPr>
          <w:iCs/>
          <w:sz w:val="14"/>
          <w:szCs w:val="14"/>
        </w:rPr>
        <w:t xml:space="preserve">формализованных теоретических моделей, с одной стороны, и эмпирически ориентированных исследований - с другой.  </w:t>
      </w:r>
      <w:r>
        <w:rPr>
          <w:sz w:val="14"/>
          <w:szCs w:val="14"/>
        </w:rPr>
        <w:t xml:space="preserve">Еще большие проблемы связаны с недооценкой специфики исследований, имеющих непосредственно практическую (прежде всего экономико-политическую) направленность. Такие исследования часто смешиваются с конкретизацией теоретических моделей для особых классов объектов или ситуаций, в то время как речь должна идти о разработках, увязывающих знание экономических закономерностей с конкретными обстоятельствами экономико-политической ситуации. Для более точного определения этого жанра исследований предлагается вернуться к термину «искусство экономики».Следует подчеркнуть, что в данной сфере также действуют свои социальные фильтры, направляющие восприятие проблемной ситуации исследователем-прикладником и заказчиком (см.: схему 3). На стороне заказчика – это, прежде всего, его цели (политические установки), а на стороне исследователя - его системно-практическая онтология, концептуализирующая проблемную ситуацию на базе его профессиональных знаний и опыта. Наконец, фильтр ценностных установок обозначает особое место этого фактора в механизме функционирования прикладного знания как поля потенциального ценностного (в частности, этического) конфликта между заказчиком и ученым-исполнителем. Дескриптивно-методологические исследования имеют двоякую роль: для самого научного сообщества это необходимое условие формирования адекватного профессионального самосознания, для широкой общественности – источник информации об экономической науке как общественно значимом факторе, оказывающем влияние на экономическую политику.  На значимость экономической методологии безотносительно к тому, как относятся к ней сами экономисты, указал известный современный экономист-теоретик А. Рубинштейн: </w:t>
      </w:r>
      <w:r>
        <w:rPr>
          <w:i/>
          <w:iCs/>
          <w:sz w:val="14"/>
          <w:szCs w:val="14"/>
        </w:rPr>
        <w:t>Академические экономические исследования используют общественные ресурсы и выполняют образовательные функции. В отношении таких видов деятельности должен существовать определенный мониторинг, тем более в данном случае, коль скоро многие  экономисты постоянно высказывают суждения о действительности, базируясь в своей аргументации на опыте академических исследований. Между тем единственно, кто может осуществить такой мониторинг  - это или сами экономисты, или философы, хорошо знающие экономическую науку.</w:t>
      </w:r>
      <w:r>
        <w:rPr>
          <w:i/>
          <w:sz w:val="14"/>
          <w:szCs w:val="14"/>
        </w:rPr>
        <w:t xml:space="preserve"> Критически-онтологическая функция</w:t>
      </w:r>
      <w:r>
        <w:rPr>
          <w:b/>
          <w:i/>
          <w:sz w:val="14"/>
          <w:szCs w:val="14"/>
        </w:rPr>
        <w:t>.</w:t>
      </w:r>
      <w:r>
        <w:rPr>
          <w:i/>
          <w:sz w:val="14"/>
          <w:szCs w:val="14"/>
        </w:rPr>
        <w:t xml:space="preserve"> </w:t>
      </w:r>
      <w:r>
        <w:rPr>
          <w:sz w:val="14"/>
          <w:szCs w:val="14"/>
        </w:rPr>
        <w:t xml:space="preserve"> Наглядным свидетельством активной роли в экономической науке онтологических установок служат данные специальных опросов американских студентов. Оказалось, что в университетах, известных своими научными школами, настроения студентов весьма четко следуют за ориентациями профессуры. Так, один и тот же вопрос анкеты “Согласны ли Вы с тем, что инфляция – это преимущественно денежный феномен” в монетаристски ориентированном Чикагском университете получил 84% твердо положительных ответов студентов, тогда как в традиционно кейнсианском Массачусетском технологическом институте  – только 7%. Вернув в сферу своих интересов вопросы научных онтологий (картин экономической реальности), экономисты-методологи не только продемонстрировали значимость этой компоненты научного знания, но и включились в конкретную исследовательскую работу по реконструкции и критическому анализу таких онтологий. Наибольшее внимание уделялось реконструкции и осмыслению онтологических (поведенческих, этических и институциональных) предпосылок современной неоклассической теории. В частности, анализировались противоречия между онтологиями, лежащими в основе, соответственно, микро- и макроэкономики, теории общего экономического равновесия и микроэкономической теории рационального поведения. Активно обсуждались онтологические предпосылки альтернативных направлений современной экономической мысли: «неоавстрийской» школы, пост-кейнсианства, институционализма.  Развитие эволюционной экономики привлекло внимание к вопросу о применимости в экономической науке синергетических представлений, особенно  к возможностям и перспективам экономической интерпретации нового математического аппарата, развитого в этой области. </w:t>
      </w:r>
      <w:r>
        <w:rPr>
          <w:i/>
          <w:sz w:val="14"/>
          <w:szCs w:val="14"/>
        </w:rPr>
        <w:t>Профессионально-этическая функция</w:t>
      </w:r>
      <w:r>
        <w:rPr>
          <w:sz w:val="14"/>
          <w:szCs w:val="14"/>
        </w:rPr>
        <w:t xml:space="preserve">. При общей дискуссионности вопросов, связанных с нормативностью методологического знания, есть один пункт, в отношении которого нормативное начало признается, похоже, экономистами-методологами разных направлений. Этот пункт касается этики дискуссии, или </w:t>
      </w:r>
      <w:r>
        <w:rPr>
          <w:i/>
          <w:sz w:val="14"/>
          <w:szCs w:val="14"/>
        </w:rPr>
        <w:t>Sprachethik</w:t>
      </w:r>
      <w:r>
        <w:rPr>
          <w:sz w:val="14"/>
          <w:szCs w:val="14"/>
        </w:rPr>
        <w:t xml:space="preserve"> (этот немецкий термин был введен неомарксистскими философами франкфуртской школы). И хотя возможная действенность некоего </w:t>
      </w:r>
      <w:r>
        <w:rPr>
          <w:iCs/>
          <w:sz w:val="14"/>
          <w:szCs w:val="14"/>
        </w:rPr>
        <w:t>кодекса научного обсуждения</w:t>
      </w:r>
      <w:r>
        <w:rPr>
          <w:sz w:val="14"/>
          <w:szCs w:val="14"/>
        </w:rPr>
        <w:t xml:space="preserve"> оценивается неодинаково, есть общее понимание его желательности для современной экономической науки. В условиях, когда экономисты разобщены профессионально, идейно, теоретически, методологически, а трудности общения между приверженцами разных научных парадигм имеют достаточно глубокие эпистемологические корни - в этих условиях вопрос о взаимопонимании и профессиональном общении внутри научного сообщества приобретает совершенно новое звучание, вырастая в одну из главных проблем функционирования науки. Соответственно, распространение и культивирование в среде экономистов принципов </w:t>
      </w:r>
      <w:r>
        <w:rPr>
          <w:i/>
          <w:sz w:val="14"/>
          <w:szCs w:val="14"/>
          <w:lang w:val="en-US"/>
        </w:rPr>
        <w:t>Sprachethik</w:t>
      </w:r>
      <w:r>
        <w:rPr>
          <w:sz w:val="14"/>
          <w:szCs w:val="14"/>
        </w:rPr>
        <w:t xml:space="preserve"> станет, возможно, одной из приоритетных задач экономической методологии.Речь идет о простых, но далеко не всегда соблюдаемых на практике, правилах поведения, таких как: </w:t>
      </w:r>
      <w:r>
        <w:rPr>
          <w:i/>
          <w:sz w:val="14"/>
          <w:szCs w:val="14"/>
        </w:rPr>
        <w:t>не лги; будь внимателен к собеседнику; не высмеивай оппонента; сотрудничай; не кричи; не мешай говорить другим; будь открытым к альтернативным взглядам; объясняй свою позицию, когда тебя об этом просят; не прибегай к насилию или тайному сговору в помощь своим идеям.</w:t>
      </w:r>
      <w:r>
        <w:rPr>
          <w:sz w:val="14"/>
          <w:szCs w:val="14"/>
        </w:rPr>
        <w:t xml:space="preserve"> Предпосылками становления  соц-гум наук было, как отмечает Степин, формирование практик и видов дискурса. В эпоху индустриализма объектно-предметное отношение к человеку становится доминирующим. Главная причина – смена соц культурных приоритетов, развитие товарно-денежных отношений (чел качества - товар). Идеи о роли денег в формировании товарного отношения к человеку были развиты Марксом, Зиммелем, Вевером.</w:t>
      </w:r>
      <w:r>
        <w:rPr>
          <w:iCs/>
          <w:sz w:val="14"/>
          <w:szCs w:val="14"/>
        </w:rPr>
        <w:t xml:space="preserve"> </w:t>
      </w:r>
      <w:r>
        <w:rPr>
          <w:sz w:val="14"/>
          <w:szCs w:val="14"/>
        </w:rPr>
        <w:t>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экономика – теорию социально-ориентированного рыночного общества,</w:t>
      </w:r>
    </w:p>
    <w:p>
      <w:pPr>
        <w:pStyle w:val="Normal"/>
        <w:jc w:val="both"/>
        <w:rPr>
          <w:b/>
          <w:b/>
          <w:sz w:val="12"/>
          <w:szCs w:val="12"/>
        </w:rPr>
      </w:pPr>
      <w:r>
        <w:rPr>
          <w:b/>
          <w:sz w:val="12"/>
          <w:szCs w:val="12"/>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 xml:space="preserve">Политическая наука и политическая философия. Социальные трансформации и изменения политологического знания. </w:t>
      </w:r>
    </w:p>
    <w:p>
      <w:pPr>
        <w:pStyle w:val="Normal"/>
        <w:jc w:val="both"/>
        <w:rPr/>
      </w:pPr>
      <w:r>
        <w:rPr>
          <w:sz w:val="12"/>
          <w:szCs w:val="12"/>
        </w:rPr>
        <w:t>Политоло́гия (</w:t>
      </w:r>
      <w:hyperlink r:id="rId76">
        <w:r>
          <w:rPr>
            <w:rStyle w:val="InternetLink"/>
            <w:sz w:val="12"/>
            <w:szCs w:val="12"/>
          </w:rPr>
          <w:t>греч.</w:t>
        </w:r>
      </w:hyperlink>
      <w:r>
        <w:rPr>
          <w:sz w:val="12"/>
          <w:szCs w:val="12"/>
        </w:rPr>
        <w:t xml:space="preserve"> πολιτικός — общественный, от </w:t>
      </w:r>
      <w:hyperlink r:id="rId77">
        <w:r>
          <w:rPr>
            <w:rStyle w:val="InternetLink"/>
            <w:sz w:val="12"/>
            <w:szCs w:val="12"/>
          </w:rPr>
          <w:t>греч.</w:t>
        </w:r>
      </w:hyperlink>
      <w:r>
        <w:rPr>
          <w:sz w:val="12"/>
          <w:szCs w:val="12"/>
        </w:rPr>
        <w:t xml:space="preserve"> πολίτης — </w:t>
      </w:r>
      <w:hyperlink r:id="rId78">
        <w:r>
          <w:rPr>
            <w:rStyle w:val="InternetLink"/>
            <w:sz w:val="12"/>
            <w:szCs w:val="12"/>
          </w:rPr>
          <w:t>гражданин</w:t>
        </w:r>
      </w:hyperlink>
      <w:r>
        <w:rPr>
          <w:sz w:val="12"/>
          <w:szCs w:val="12"/>
        </w:rPr>
        <w:t xml:space="preserve">, далее от </w:t>
      </w:r>
      <w:hyperlink r:id="rId79">
        <w:r>
          <w:rPr>
            <w:rStyle w:val="InternetLink"/>
            <w:sz w:val="12"/>
            <w:szCs w:val="12"/>
          </w:rPr>
          <w:t>греч.</w:t>
        </w:r>
      </w:hyperlink>
      <w:r>
        <w:rPr>
          <w:sz w:val="12"/>
          <w:szCs w:val="12"/>
        </w:rPr>
        <w:t xml:space="preserve"> πόλις — </w:t>
      </w:r>
      <w:hyperlink r:id="rId80">
        <w:r>
          <w:rPr>
            <w:rStyle w:val="InternetLink"/>
            <w:sz w:val="12"/>
            <w:szCs w:val="12"/>
          </w:rPr>
          <w:t>город</w:t>
        </w:r>
      </w:hyperlink>
      <w:r>
        <w:rPr>
          <w:sz w:val="12"/>
          <w:szCs w:val="12"/>
        </w:rPr>
        <w:t xml:space="preserve">; </w:t>
      </w:r>
      <w:hyperlink r:id="rId81">
        <w:r>
          <w:rPr>
            <w:rStyle w:val="InternetLink"/>
            <w:sz w:val="12"/>
            <w:szCs w:val="12"/>
          </w:rPr>
          <w:t>др.-греч.</w:t>
        </w:r>
      </w:hyperlink>
      <w:r>
        <w:rPr>
          <w:sz w:val="12"/>
          <w:szCs w:val="12"/>
        </w:rPr>
        <w:t xml:space="preserve"> λόγος — </w:t>
      </w:r>
      <w:hyperlink r:id="rId82">
        <w:r>
          <w:rPr>
            <w:rStyle w:val="InternetLink"/>
            <w:sz w:val="12"/>
            <w:szCs w:val="12"/>
          </w:rPr>
          <w:t>учение, слово</w:t>
        </w:r>
      </w:hyperlink>
      <w:r>
        <w:rPr>
          <w:sz w:val="12"/>
          <w:szCs w:val="12"/>
        </w:rPr>
        <w:t xml:space="preserve">), или политическая наука, — </w:t>
      </w:r>
      <w:hyperlink r:id="rId83">
        <w:r>
          <w:rPr>
            <w:rStyle w:val="InternetLink"/>
            <w:sz w:val="12"/>
            <w:szCs w:val="12"/>
          </w:rPr>
          <w:t>наука</w:t>
        </w:r>
      </w:hyperlink>
      <w:r>
        <w:rPr>
          <w:sz w:val="12"/>
          <w:szCs w:val="12"/>
        </w:rPr>
        <w:t xml:space="preserve"> о </w:t>
      </w:r>
      <w:hyperlink r:id="rId84">
        <w:r>
          <w:rPr>
            <w:rStyle w:val="InternetLink"/>
            <w:sz w:val="12"/>
            <w:szCs w:val="12"/>
          </w:rPr>
          <w:t>политике</w:t>
        </w:r>
      </w:hyperlink>
      <w:r>
        <w:rPr>
          <w:sz w:val="12"/>
          <w:szCs w:val="12"/>
        </w:rPr>
        <w:t xml:space="preserve">, то есть об особой сфере жизнедеятельности </w:t>
      </w:r>
      <w:hyperlink r:id="rId85">
        <w:r>
          <w:rPr>
            <w:rStyle w:val="InternetLink"/>
            <w:sz w:val="12"/>
            <w:szCs w:val="12"/>
          </w:rPr>
          <w:t>людей</w:t>
        </w:r>
      </w:hyperlink>
      <w:r>
        <w:rPr>
          <w:sz w:val="12"/>
          <w:szCs w:val="12"/>
        </w:rPr>
        <w:t xml:space="preserve">, связанной с </w:t>
      </w:r>
      <w:hyperlink r:id="rId86">
        <w:r>
          <w:rPr>
            <w:rStyle w:val="InternetLink"/>
            <w:sz w:val="12"/>
            <w:szCs w:val="12"/>
          </w:rPr>
          <w:t>властными отношениями</w:t>
        </w:r>
      </w:hyperlink>
      <w:r>
        <w:rPr>
          <w:sz w:val="12"/>
          <w:szCs w:val="12"/>
        </w:rPr>
        <w:t xml:space="preserve">, с государственно-политической организацией </w:t>
      </w:r>
      <w:hyperlink r:id="rId87">
        <w:r>
          <w:rPr>
            <w:rStyle w:val="InternetLink"/>
            <w:sz w:val="12"/>
            <w:szCs w:val="12"/>
          </w:rPr>
          <w:t>общества</w:t>
        </w:r>
      </w:hyperlink>
      <w:r>
        <w:rPr>
          <w:sz w:val="12"/>
          <w:szCs w:val="12"/>
        </w:rPr>
        <w:t xml:space="preserve">, политическими институтами, принципами, нормами, действие которых призвано обеспечить функционирование общества, взаимоотношения между людьми, </w:t>
      </w:r>
      <w:hyperlink r:id="rId88">
        <w:r>
          <w:rPr>
            <w:rStyle w:val="InternetLink"/>
            <w:sz w:val="12"/>
            <w:szCs w:val="12"/>
          </w:rPr>
          <w:t>обществом</w:t>
        </w:r>
      </w:hyperlink>
      <w:r>
        <w:rPr>
          <w:sz w:val="12"/>
          <w:szCs w:val="12"/>
        </w:rPr>
        <w:t xml:space="preserve"> и </w:t>
      </w:r>
      <w:hyperlink r:id="rId89">
        <w:r>
          <w:rPr>
            <w:rStyle w:val="InternetLink"/>
            <w:sz w:val="12"/>
            <w:szCs w:val="12"/>
          </w:rPr>
          <w:t>государством</w:t>
        </w:r>
      </w:hyperlink>
      <w:r>
        <w:rPr>
          <w:sz w:val="12"/>
          <w:szCs w:val="12"/>
        </w:rPr>
        <w:t>. Политическая философия имеет более чем двухтысячелетнюю историю, но не всегда она находилась в центре философского знания. ХХ век — век интенсивного развития политической науки и научной философии -- в целом не жаловал политическую философию. Лишь относительно недавно она стала привлекать внимание читателя и исследователя. Вплоть до 70-х годов политическая философия теснилась на периферии политического и философского знания. Такое ее маргинальное положение определялось следующими обстоятельствами.Во-первых, следует сказать о стремлении исследователей политики создать политическую науку, которая бы базировалась на эмпирических данных и обобщения которой были бы проверяемы. Позитивистская и постпозитивистская модели научного знания определили негативное отношение к политической философии как теории ценностно-нормативной, говорящей о должном, а не о фактичном. Ориентация на долженствование привносила в исследование субъективные ориентации ученого. Против этого восставало научное политическое знание, ориентированное на критерии объективности.Во-вторых, отношение к политической философии в самой философии было скептическим. Оно определялось, прежде всего, господствующим представлением, идущим от аналитического направления, согласно которому философ не должен высказывать оценочных суждений. Его задача — не оценочные суждения, а установление значения понятий, аналитических истин,касающихся логических отношений между понятиями нашего языка. Что же касается оценочных (синтетических) суждений (о добре, зле, справедливости, свободе и т.д.), то о них нельзя сказать истинные они или ложные. Научная философия занимается анализом моральных и политических суждений, но сама их не высказывает. Это — дело идеологов.Эти два обстоятельства — в политической науке и в философии — внутренне взаимосвязаны; они характеризуют одну и ту же тенденцию — господство сциентистского (научного) менталитета. Правда, степень господства сциентистских установок различалась по странам: в США и Великобритании — больше, чем во Франции и Германии. Но общая картина во второй половине ХХ столетия была приблизительно одинаковой. Оппозиционность политической философии и науки снимается тем, что современная политическая философия пытается говорить о политическом мире так, как он есть, занимая в то же самое время по отношению к нему заинтересованную позицию. Джон Роулс рассматривает политическую философию как такую область знания, в которой осуществляется поиск ответов на фундаментальные вопросы, порождающие политические противоречия, и на этой основе создаются условия для кооперации общества. Ханна Арендт считала, что философия раскрывает мир как мир общения людей в плюральном обществе, а сам философ ведет жизнь деятельностную, а не созерцательную</w:t>
      </w:r>
    </w:p>
    <w:p>
      <w:pPr>
        <w:pStyle w:val="Normal"/>
        <w:jc w:val="both"/>
        <w:rPr>
          <w:sz w:val="12"/>
          <w:szCs w:val="12"/>
        </w:rPr>
      </w:pPr>
      <w:r>
        <w:rPr>
          <w:sz w:val="12"/>
          <w:szCs w:val="12"/>
        </w:rPr>
        <w:t>В обществознании сформировалась теория естественных прав человека (Гоббс, Локк). В рассуждении Гоббса равные права всех неизбежно ведет к конфликту – «война всех против всех». В результате формируется государство (лучше всего абсолютная монархия) – философская интегральная идея – философское значение государства Гоббса.</w:t>
      </w:r>
    </w:p>
    <w:p>
      <w:pPr>
        <w:pStyle w:val="Normal"/>
        <w:jc w:val="both"/>
        <w:rPr>
          <w:sz w:val="12"/>
          <w:szCs w:val="12"/>
        </w:rPr>
      </w:pPr>
      <w:r>
        <w:rPr>
          <w:sz w:val="12"/>
          <w:szCs w:val="12"/>
        </w:rPr>
        <w:t xml:space="preserve">Великая траснформация— историческое и экономическое исследование. в </w:t>
      </w:r>
      <w:hyperlink r:id="rId90">
        <w:r>
          <w:rPr>
            <w:rStyle w:val="InternetLink"/>
            <w:sz w:val="12"/>
            <w:szCs w:val="12"/>
          </w:rPr>
          <w:t>1944 году</w:t>
        </w:r>
      </w:hyperlink>
      <w:r>
        <w:rPr>
          <w:sz w:val="12"/>
          <w:szCs w:val="12"/>
        </w:rPr>
        <w:t xml:space="preserve">, оно было посвящено </w:t>
      </w:r>
      <w:hyperlink r:id="rId91">
        <w:r>
          <w:rPr>
            <w:rStyle w:val="InternetLink"/>
            <w:sz w:val="12"/>
            <w:szCs w:val="12"/>
          </w:rPr>
          <w:t>политическим</w:t>
        </w:r>
      </w:hyperlink>
      <w:r>
        <w:rPr>
          <w:sz w:val="12"/>
          <w:szCs w:val="12"/>
        </w:rPr>
        <w:t xml:space="preserve"> и социальным </w:t>
      </w:r>
      <w:hyperlink r:id="rId92">
        <w:r>
          <w:rPr>
            <w:rStyle w:val="InternetLink"/>
            <w:sz w:val="12"/>
            <w:szCs w:val="12"/>
          </w:rPr>
          <w:t>процессам</w:t>
        </w:r>
      </w:hyperlink>
      <w:r>
        <w:rPr>
          <w:sz w:val="12"/>
          <w:szCs w:val="12"/>
        </w:rPr>
        <w:t xml:space="preserve">, протекавшим в </w:t>
      </w:r>
      <w:hyperlink r:id="rId93">
        <w:r>
          <w:rPr>
            <w:rStyle w:val="InternetLink"/>
            <w:sz w:val="12"/>
            <w:szCs w:val="12"/>
          </w:rPr>
          <w:t>Англии</w:t>
        </w:r>
      </w:hyperlink>
      <w:r>
        <w:rPr>
          <w:sz w:val="12"/>
          <w:szCs w:val="12"/>
        </w:rPr>
        <w:t xml:space="preserve"> в эпоху становления и развития </w:t>
      </w:r>
      <w:hyperlink r:id="rId94">
        <w:r>
          <w:rPr>
            <w:rStyle w:val="InternetLink"/>
            <w:sz w:val="12"/>
            <w:szCs w:val="12"/>
          </w:rPr>
          <w:t>капитализма</w:t>
        </w:r>
      </w:hyperlink>
      <w:r>
        <w:rPr>
          <w:sz w:val="12"/>
          <w:szCs w:val="12"/>
        </w:rPr>
        <w:t xml:space="preserve">. Поланьи утверждает, что современные </w:t>
      </w:r>
      <w:hyperlink r:id="rId95">
        <w:r>
          <w:rPr>
            <w:rStyle w:val="InternetLink"/>
            <w:sz w:val="12"/>
            <w:szCs w:val="12"/>
          </w:rPr>
          <w:t>рыночная экономика</w:t>
        </w:r>
      </w:hyperlink>
      <w:r>
        <w:rPr>
          <w:sz w:val="12"/>
          <w:szCs w:val="12"/>
        </w:rPr>
        <w:t xml:space="preserve"> и </w:t>
      </w:r>
      <w:hyperlink r:id="rId96">
        <w:r>
          <w:rPr>
            <w:rStyle w:val="InternetLink"/>
            <w:sz w:val="12"/>
            <w:szCs w:val="12"/>
          </w:rPr>
          <w:t>национальное государство</w:t>
        </w:r>
      </w:hyperlink>
      <w:r>
        <w:rPr>
          <w:sz w:val="12"/>
          <w:szCs w:val="12"/>
        </w:rPr>
        <w:t xml:space="preserve"> следует воспринимать и исследовать не по отдельности, но как единое явление, порождённое человечеством, и названное Поланьи </w:t>
      </w:r>
      <w:hyperlink r:id="rId97">
        <w:r>
          <w:rPr>
            <w:rStyle w:val="InternetLink"/>
            <w:sz w:val="12"/>
            <w:szCs w:val="12"/>
          </w:rPr>
          <w:t>обществом</w:t>
        </w:r>
      </w:hyperlink>
      <w:r>
        <w:rPr>
          <w:sz w:val="12"/>
          <w:szCs w:val="12"/>
        </w:rPr>
        <w:t xml:space="preserve"> рынка (рыночным обществом).Поланьи утверждал, что развитие </w:t>
      </w:r>
      <w:hyperlink r:id="rId98">
        <w:r>
          <w:rPr>
            <w:rStyle w:val="InternetLink"/>
            <w:sz w:val="12"/>
            <w:szCs w:val="12"/>
          </w:rPr>
          <w:t>государства</w:t>
        </w:r>
      </w:hyperlink>
      <w:r>
        <w:rPr>
          <w:sz w:val="12"/>
          <w:szCs w:val="12"/>
        </w:rPr>
        <w:t xml:space="preserve"> и современной рыночной экономики на протяжении </w:t>
      </w:r>
      <w:hyperlink r:id="rId99">
        <w:r>
          <w:rPr>
            <w:rStyle w:val="InternetLink"/>
            <w:sz w:val="12"/>
            <w:szCs w:val="12"/>
          </w:rPr>
          <w:t>истории</w:t>
        </w:r>
      </w:hyperlink>
      <w:r>
        <w:rPr>
          <w:sz w:val="12"/>
          <w:szCs w:val="12"/>
        </w:rPr>
        <w:t xml:space="preserve"> шли рука об руку. Государство, рассуждал Поланьи, было необходимо для проведения и ускорения изменения </w:t>
      </w:r>
      <w:hyperlink r:id="rId100">
        <w:r>
          <w:rPr>
            <w:rStyle w:val="InternetLink"/>
            <w:sz w:val="12"/>
            <w:szCs w:val="12"/>
          </w:rPr>
          <w:t>социальной структуры</w:t>
        </w:r>
      </w:hyperlink>
      <w:r>
        <w:rPr>
          <w:sz w:val="12"/>
          <w:szCs w:val="12"/>
        </w:rPr>
        <w:t xml:space="preserve"> общества, что требовалось рыночной капиталистической </w:t>
      </w:r>
      <w:hyperlink r:id="rId101">
        <w:r>
          <w:rPr>
            <w:rStyle w:val="InternetLink"/>
            <w:sz w:val="12"/>
            <w:szCs w:val="12"/>
          </w:rPr>
          <w:t>экономике</w:t>
        </w:r>
      </w:hyperlink>
      <w:r>
        <w:rPr>
          <w:sz w:val="12"/>
          <w:szCs w:val="12"/>
        </w:rPr>
        <w:t xml:space="preserve">, а капитализм, в свою очередь, нуждался в мощном государстве, чтобы сглаживать свои внутренние противоречия. Согласно Поланьи, эти процессы подразумевали разрушение устоявшегося социального порядка, существовавшего на протяжении большей части человеческой истории, и именно поэтому он делал такой акцент на грандиозности перемен. </w:t>
      </w:r>
      <w:hyperlink r:id="rId102">
        <w:r>
          <w:rPr>
            <w:rStyle w:val="InternetLink"/>
            <w:sz w:val="12"/>
            <w:szCs w:val="12"/>
          </w:rPr>
          <w:t>Эмпирическая</w:t>
        </w:r>
      </w:hyperlink>
      <w:r>
        <w:rPr>
          <w:sz w:val="12"/>
          <w:szCs w:val="12"/>
        </w:rPr>
        <w:t xml:space="preserve"> база его исследования в значительной степени полагалась на систему, что рыночное капиталистическое общество нежизнеспособно и должно быть заменено более </w:t>
      </w:r>
      <w:hyperlink r:id="rId103">
        <w:r>
          <w:rPr>
            <w:rStyle w:val="InternetLink"/>
            <w:sz w:val="12"/>
            <w:szCs w:val="12"/>
          </w:rPr>
          <w:t>справедливой</w:t>
        </w:r>
      </w:hyperlink>
      <w:r>
        <w:rPr>
          <w:sz w:val="12"/>
          <w:szCs w:val="12"/>
        </w:rPr>
        <w:t xml:space="preserve"> общественной системой. Поланьи наносит удар по </w:t>
      </w:r>
      <w:hyperlink r:id="rId104">
        <w:r>
          <w:rPr>
            <w:rStyle w:val="InternetLink"/>
            <w:sz w:val="12"/>
            <w:szCs w:val="12"/>
          </w:rPr>
          <w:t>ортодоксальному</w:t>
        </w:r>
      </w:hyperlink>
      <w:r>
        <w:rPr>
          <w:sz w:val="12"/>
          <w:szCs w:val="12"/>
        </w:rPr>
        <w:t xml:space="preserve"> </w:t>
      </w:r>
      <w:hyperlink r:id="rId105">
        <w:r>
          <w:rPr>
            <w:rStyle w:val="InternetLink"/>
            <w:sz w:val="12"/>
            <w:szCs w:val="12"/>
          </w:rPr>
          <w:t>либеральному</w:t>
        </w:r>
      </w:hyperlink>
      <w:r>
        <w:rPr>
          <w:sz w:val="12"/>
          <w:szCs w:val="12"/>
        </w:rPr>
        <w:t xml:space="preserve"> </w:t>
      </w:r>
      <w:hyperlink r:id="rId106">
        <w:r>
          <w:rPr>
            <w:rStyle w:val="InternetLink"/>
            <w:sz w:val="12"/>
            <w:szCs w:val="12"/>
          </w:rPr>
          <w:t>стереотипу</w:t>
        </w:r>
      </w:hyperlink>
      <w:r>
        <w:rPr>
          <w:sz w:val="12"/>
          <w:szCs w:val="12"/>
        </w:rPr>
        <w:t xml:space="preserve"> о развитии капитализма, утверждая, что так называемый принцип </w:t>
      </w:r>
      <w:hyperlink r:id="rId107">
        <w:r>
          <w:rPr>
            <w:rStyle w:val="InternetLink"/>
            <w:sz w:val="12"/>
            <w:szCs w:val="12"/>
          </w:rPr>
          <w:t>невмешательства</w:t>
        </w:r>
      </w:hyperlink>
      <w:r>
        <w:rPr>
          <w:sz w:val="12"/>
          <w:szCs w:val="12"/>
        </w:rPr>
        <w:t xml:space="preserve"> (</w:t>
      </w:r>
      <w:hyperlink r:id="rId108">
        <w:r>
          <w:rPr>
            <w:rStyle w:val="InternetLink"/>
            <w:sz w:val="12"/>
            <w:szCs w:val="12"/>
          </w:rPr>
          <w:t>фр.</w:t>
        </w:r>
      </w:hyperlink>
      <w:r>
        <w:rPr>
          <w:sz w:val="12"/>
          <w:szCs w:val="12"/>
        </w:rPr>
        <w:t xml:space="preserve"> laissez-faire) осуществлялся планомерно, в то время как социальный </w:t>
      </w:r>
      <w:hyperlink r:id="rId109">
        <w:r>
          <w:rPr>
            <w:rStyle w:val="InternetLink"/>
            <w:sz w:val="12"/>
            <w:szCs w:val="12"/>
          </w:rPr>
          <w:t>протекционизм</w:t>
        </w:r>
      </w:hyperlink>
      <w:r>
        <w:rPr>
          <w:sz w:val="12"/>
          <w:szCs w:val="12"/>
        </w:rPr>
        <w:t xml:space="preserve"> был спонтанной реакцией на общественные изменения, вызванные неограниченным свободным рынком. Он утверждает, что формирование «свободного» рынка требует разделения общества на экономическую и политическую сферы. Поланьи завершил свою книгу прогнозом наступления </w:t>
      </w:r>
      <w:hyperlink r:id="rId110">
        <w:r>
          <w:rPr>
            <w:rStyle w:val="InternetLink"/>
            <w:sz w:val="12"/>
            <w:szCs w:val="12"/>
          </w:rPr>
          <w:t>социализма</w:t>
        </w:r>
      </w:hyperlink>
      <w:r>
        <w:rPr>
          <w:sz w:val="12"/>
          <w:szCs w:val="12"/>
        </w:rPr>
        <w:t>.</w:t>
      </w:r>
    </w:p>
    <w:p>
      <w:pPr>
        <w:pStyle w:val="Normal"/>
        <w:jc w:val="both"/>
        <w:rPr/>
      </w:pPr>
      <w:r>
        <w:rPr>
          <w:sz w:val="12"/>
          <w:szCs w:val="12"/>
        </w:rPr>
        <w:t>Дж. Локк вывел путем логических заключений, что из теории естественного права следует, что логичной формой государства должна быть демократия.</w:t>
      </w:r>
    </w:p>
    <w:p>
      <w:pPr>
        <w:pStyle w:val="Normal"/>
        <w:jc w:val="both"/>
        <w:rPr>
          <w:sz w:val="12"/>
          <w:szCs w:val="12"/>
        </w:rPr>
      </w:pPr>
      <w:r>
        <w:rPr>
          <w:sz w:val="12"/>
          <w:szCs w:val="12"/>
        </w:rPr>
        <w:t>Интегральная идея Платона: государство – это лучшее, что может быть, справедливое государство – то, где человек будет обеспечен. Интегральная идея Платона – идея справедливости.</w:t>
      </w:r>
    </w:p>
    <w:p>
      <w:pPr>
        <w:pStyle w:val="Normal"/>
        <w:jc w:val="both"/>
        <w:rPr/>
      </w:pPr>
      <w:r>
        <w:rPr>
          <w:sz w:val="12"/>
          <w:szCs w:val="12"/>
        </w:rPr>
        <w:t>Идеи государства Платона близки к русской духовности – государство обеспечивает безопасность людей, их нормальное существование. Государство существует для людей. Но и люди должны своим трудом обеспечить функционирование государства.</w:t>
      </w:r>
    </w:p>
    <w:p>
      <w:pPr>
        <w:pStyle w:val="Normal"/>
        <w:jc w:val="both"/>
        <w:rPr/>
      </w:pPr>
      <w:r>
        <w:rPr>
          <w:sz w:val="12"/>
          <w:szCs w:val="12"/>
        </w:rPr>
        <w:t>Аристотель создал теорию социалистического государства: государство создано для того, чтобы жить счастливо, а не только для наведения порядка. «От каждого по способностям – каждому по труду» - идея Аристотеля. Всегда существуют идеи интегрального характера, которые утверждают направления социальных исследований. При изучении социальных наук необходимо признать значимость идеи.</w:t>
      </w:r>
    </w:p>
    <w:p>
      <w:pPr>
        <w:pStyle w:val="Normal"/>
        <w:jc w:val="both"/>
        <w:rPr>
          <w:sz w:val="12"/>
          <w:szCs w:val="12"/>
        </w:rPr>
      </w:pPr>
      <w:r>
        <w:rPr>
          <w:sz w:val="12"/>
          <w:szCs w:val="12"/>
        </w:rPr>
        <w:t>Стремление к изменениям и к переменам выражает саму суть человеческой природы.</w:t>
      </w:r>
    </w:p>
    <w:p>
      <w:pPr>
        <w:pStyle w:val="Normal"/>
        <w:jc w:val="both"/>
        <w:rPr>
          <w:sz w:val="12"/>
          <w:szCs w:val="12"/>
        </w:rPr>
      </w:pPr>
      <w:r>
        <w:rPr>
          <w:sz w:val="12"/>
          <w:szCs w:val="12"/>
        </w:rPr>
      </w:r>
    </w:p>
    <w:p>
      <w:pPr>
        <w:pStyle w:val="Normal"/>
        <w:numPr>
          <w:ilvl w:val="0"/>
          <w:numId w:val="2"/>
        </w:numPr>
        <w:tabs>
          <w:tab w:val="clear" w:pos="708"/>
          <w:tab w:val="left" w:pos="0" w:leader="none"/>
        </w:tabs>
        <w:overflowPunct w:val="true"/>
        <w:autoSpaceDE w:val="true"/>
        <w:ind w:left="0" w:hanging="0"/>
        <w:jc w:val="both"/>
        <w:textAlignment w:val="auto"/>
        <w:rPr/>
      </w:pPr>
      <w:r>
        <w:rPr>
          <w:b/>
          <w:sz w:val="12"/>
          <w:szCs w:val="12"/>
        </w:rPr>
        <w:t xml:space="preserve">Особенности языковой картины мира: язык как «дом бытия». Роль герменевтики в развитии филологии и философии. </w:t>
      </w:r>
      <w:r>
        <w:rPr>
          <w:sz w:val="12"/>
          <w:szCs w:val="12"/>
        </w:rPr>
        <w:t xml:space="preserve">Текст как особая реальность и «единица» методологического и семантического анализа социально-гуманитарного знания. Язык, «языковые игры», языковая картина мира. Одно из важных понятий философии – языковая игра – язык и действия, с которыми язык переплетен. ЯИ, по Витгенштейну,  –  контекст и определенная исторически сложившаяся форма деятельности. ВЯИ слова и действия тесно взаимосвязаны. Я – совокупность ЯИ (деятельности при помощи Я). Каждый Я – форма жизни, включающая в себя ЯИ. Я – деятельность, которая является критерием осмысленности высказываний.  Правила ЯИ являются не строгими и не осознаются в качестве единой всеобщей логики. Правила ЯИ м меняться не только в течение длительного времени, но и по ходу самой ЯИ. Наука – тоже ЯИ, характеризующаяся приведением оснований и доказательств. Помимо науки существует много других ЯИ, связанных с повседневными видами деятельности. Грамматические предложения являются, по Витгенштейну, формой языковой игры. Эмпирические предложения являются содержанием ЯИ. Грамматическая структура Я является исторически и ситуативно изменчивой. Любой опыт – ЯИ. Дильтей утверждает, что связь переживания и понимания, лежащая в основе наук о духе, не может в полной мере обеспечить объективности, поэтому необходимо обратится к искусственным спланированным приемам. Планомерное понимание, истолкование текстов и является интерпретацией. Понимание части возможно лишь через соотнесение к целому, и наоборот. Хайдегер предложил блестящие образцы интерпретации филологических и философских текстов.   Он различает первичное безотчетное понимание как сам способ бытия человека и вторичное понимание, возникающее не рефлексивном уровне как филос и филолог интерпретация. Вторичная интерпретация коренится в первичном предпонимании. Предзнание, предмнение очень важно для интерпретации. В герменевтике поле интерпретации расширяется. И в герменевтике н и сводится к методу работы с Т, но имеет дело с фундаментальными проблемами бытия человека в мире. Интерпретация элементов языка также изменила свою природу, язык рассматривается не как продукт субъективной деятельности сознания, но (по Хайдегеру) как то, к чему надо прислушиваться. Для Гадамера язык – универсальная среда, в кот отложились предмнения и предрассудки. Именно в Я осуществляется понимание посредством интерпретации. Временная среда между текстом и интерпретатором рассматривается как преимущество позиции, исходя из которого, можно задать новые смыслы, созданного автором текста. Возможность множества интерпретаций ставит проблему истины, правильности, гипотетичности интерпретации. По мнению Рикёра, интерпретация соединяет истину и метод, реализует единство семантического, рефлексивного, экзистенциального планов интерпретации. Рикёр полагает, что множественность и даже конфликт интерпретаций является достоинством понимания.  Можно говорить о текстуальной полисемии. В любой интерпретации понимание предполагает объяснение в той мере, в какой объяснение развивает понимание. По Рикёру, понимание – искусство постижения значения знаков, передаваемых одним сознанием другому; а интерпретация – истолкование знаков и текстов, передаваемых в письменном виде. Научная картина мира в социально-гуманитарных науках.Все больше возрастает значимость понятия картина мира для  методологии соц-гум наук, а развитие соц-гум наук в свою очередь, все активнее вводит гум составляющую в НКМ. Близость понятий КМ и мировоззрение отмечал Дильтей. Мировоззрение включает в себя КМ, оценку жизни и цели. Мировоззрение – результат познания, опыта жизненной позиции. Дильтей рассматривает типы мировоззрения в религии, поэзии и литературе, а также особый тип мировоззрения – метафизику, которое возникает, когда мировоззрение возвышается до связного рационального целого, научно оправдывается и претендует на общезначимость, выходя за пределы методологических приемов частных наук. Дильтей применяет понятие КМ при анализе наук о духе, включая в этот феномен такие базовые сущности как жизнь, цель, человек-субъект, что отсутствует в исследованиях ест-научной КМ. Его анализ разных подходов и типов исследования человека (метафизика греков, волевая позиция римлян, теория жизненного поведения,  выявление основных типов антропологии в культуре 16-17 веков) – способы представленности человека в культурно-исторической КМ. Понимание КМ в соц-гум науках не возможно без ориентации на человека, понимания его места в культуре, в мире, способов видения им мира. В КМ соц-гум наук нет противопоставления субъекта-человека и объекта-мира, описываются лишь типы понимания мира, включающего самого человека. Иной аспект прблемы КМ соц-гум знаний исследовал Витгенштейн. Общая КМ, усвоенная нами еще в детстве, принадлежит к сфере личностного знания, представлена особым типом эмпирических системных знаний (высказываний), принимаемых на веру. Ее внутренние составляющие: идея, жанр, темы, образы. ККМ – позновательная структура, отражающая мир в определенную эпоху развития.выдающуюся роль в судьбах языков и, шире, в истории человеческой коммуникации. ..... Две картины мира: языковая семантика и мифолого-религиозное сознание ..... на духовное развитие народа лежала в основе философии языка Вильгельма фон Гумбольдта ... Вместе с тем для человека мир его родного языка – это «дом бытия» , ...В этом смысле </w:t>
      </w:r>
      <w:r>
        <w:rPr>
          <w:i/>
          <w:iCs/>
          <w:sz w:val="12"/>
          <w:szCs w:val="12"/>
        </w:rPr>
        <w:t>язык</w:t>
      </w:r>
      <w:r>
        <w:rPr>
          <w:sz w:val="12"/>
          <w:szCs w:val="12"/>
        </w:rPr>
        <w:t xml:space="preserve"> - </w:t>
      </w:r>
      <w:r>
        <w:rPr>
          <w:i/>
          <w:iCs/>
          <w:sz w:val="12"/>
          <w:szCs w:val="12"/>
        </w:rPr>
        <w:t>дом</w:t>
      </w:r>
      <w:r>
        <w:rPr>
          <w:sz w:val="12"/>
          <w:szCs w:val="12"/>
        </w:rPr>
        <w:t xml:space="preserve"> нашего </w:t>
      </w:r>
      <w:r>
        <w:rPr>
          <w:i/>
          <w:iCs/>
          <w:sz w:val="12"/>
          <w:szCs w:val="12"/>
        </w:rPr>
        <w:t>бытия</w:t>
      </w:r>
      <w:r>
        <w:rPr>
          <w:sz w:val="12"/>
          <w:szCs w:val="12"/>
        </w:rPr>
        <w:t xml:space="preserve">, мы </w:t>
      </w:r>
      <w:r>
        <w:rPr>
          <w:i/>
          <w:iCs/>
          <w:sz w:val="12"/>
          <w:szCs w:val="12"/>
        </w:rPr>
        <w:t>дома</w:t>
      </w:r>
      <w:r>
        <w:rPr>
          <w:sz w:val="12"/>
          <w:szCs w:val="12"/>
        </w:rPr>
        <w:t xml:space="preserve"> в таком слове (ср. там же). ... как в живом организме, оно служит дальнейшему росту и </w:t>
      </w:r>
      <w:r>
        <w:rPr>
          <w:i/>
          <w:iCs/>
          <w:sz w:val="12"/>
          <w:szCs w:val="12"/>
        </w:rPr>
        <w:t>развитию</w:t>
      </w:r>
      <w:r>
        <w:rPr>
          <w:sz w:val="12"/>
          <w:szCs w:val="12"/>
        </w:rPr>
        <w:t xml:space="preserve">? .... Или: “В рамках </w:t>
      </w:r>
      <w:r>
        <w:rPr>
          <w:i/>
          <w:iCs/>
          <w:sz w:val="12"/>
          <w:szCs w:val="12"/>
        </w:rPr>
        <w:t>герменевтического</w:t>
      </w:r>
      <w:r>
        <w:rPr>
          <w:sz w:val="12"/>
          <w:szCs w:val="12"/>
        </w:rPr>
        <w:t xml:space="preserve"> опыта </w:t>
      </w:r>
      <w:r>
        <w:rPr>
          <w:i/>
          <w:iCs/>
          <w:sz w:val="12"/>
          <w:szCs w:val="12"/>
        </w:rPr>
        <w:t>языковая</w:t>
      </w:r>
      <w:r>
        <w:rPr>
          <w:sz w:val="12"/>
          <w:szCs w:val="12"/>
        </w:rPr>
        <w:t xml:space="preserve"> форма не может быть отделена от .... Конечно, сколько бы мы не пересматривали </w:t>
      </w:r>
      <w:r>
        <w:rPr>
          <w:i/>
          <w:iCs/>
          <w:sz w:val="12"/>
          <w:szCs w:val="12"/>
        </w:rPr>
        <w:t>философских картин мира</w:t>
      </w:r>
      <w:r>
        <w:rPr>
          <w:sz w:val="12"/>
          <w:szCs w:val="12"/>
        </w:rPr>
        <w:t xml:space="preserve">, ..... </w:t>
      </w:r>
      <w:r>
        <w:rPr>
          <w:i/>
          <w:iCs/>
          <w:sz w:val="12"/>
          <w:szCs w:val="12"/>
        </w:rPr>
        <w:t>Филология</w:t>
      </w:r>
      <w:r>
        <w:rPr>
          <w:sz w:val="12"/>
          <w:szCs w:val="12"/>
        </w:rPr>
        <w:t xml:space="preserve"> ... </w:t>
      </w:r>
      <w:r>
        <w:rPr>
          <w:b/>
          <w:bCs/>
          <w:sz w:val="12"/>
          <w:szCs w:val="12"/>
        </w:rPr>
        <w:t xml:space="preserve">Герменевтика </w:t>
      </w:r>
      <w:r>
        <w:rPr>
          <w:sz w:val="12"/>
          <w:szCs w:val="12"/>
        </w:rPr>
        <w:t>— один из главных методов гуманитарных наук, заключающийся в искусстве толкования и интерпре</w:t>
        <w:softHyphen/>
        <w:t>тации текстов любой природы (т. е. литературных, религи</w:t>
        <w:softHyphen/>
        <w:t>озных, юридических и т. д.).Герменевтика — один из методов, при помощи которых возможно понимание, — соединяется с природными свойствами философского знания. Герменевтика — искусство интерпретации, постижения смысла диалогических отношений — «сплетается» с философскими методами исследования, обогащает их и сама выводится на рациональный уровень, приобретает философский статус. Социально-гуманитарные науки играют важную роль в процессе трансформаций общества. Они способствуют разработке программ реформирования современного общества. Каждая наука разрабатывают свою важнейшую теорию: филология – теорию интеграции языков,</w:t>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spacing w:lineRule="atLeast" w:line="160" w:before="30" w:after="30"/>
        <w:jc w:val="both"/>
        <w:rPr/>
      </w:pPr>
      <w:r>
        <w:rPr>
          <w:rFonts w:cs="Times New Roman CYR" w:ascii="Times New Roman CYR" w:hAnsi="Times New Roman CYR"/>
          <w:color w:val="000000"/>
          <w:sz w:val="12"/>
          <w:szCs w:val="12"/>
        </w:rPr>
        <w:t>23. Своеобразие философии как способа осмысления мира открывается в сравнении ее с мифологическим постижением действительности. Мифология – мировоззрение первобытнообщинного, родового общества. Мифология состоит из стихийно складывающихся легенд, сказаний о жизни, о происхождении, о возникновении ремесел, которые передаются через поколения.</w:t>
      </w:r>
    </w:p>
    <w:p>
      <w:pPr>
        <w:pStyle w:val="Normal"/>
        <w:spacing w:lineRule="atLeast" w:line="160" w:before="30" w:after="30"/>
        <w:jc w:val="both"/>
        <w:rPr/>
      </w:pPr>
      <w:r>
        <w:rPr>
          <w:rFonts w:cs="Times New Roman CYR" w:ascii="Times New Roman CYR" w:hAnsi="Times New Roman CYR"/>
          <w:color w:val="000000"/>
          <w:sz w:val="12"/>
          <w:szCs w:val="12"/>
        </w:rPr>
        <w:t>Миф выступает как способ отражения мира в сознании человека, характеризующийся чувственно-образными представлениями об окружающем мире. В этом смысле он включает в себя совокупность сведений, преданий, норм, табу, обрядов, верований, в которых делались попытки дать ответ на происхождение и устройство мира, происхождение человека и его рода (племени). Первобытные люди выстраивали объяснение природы на основе того простейшего знания, которое люди уже имели о себе самих. Таким образом, самые первые представления о мире существовали как мироощущение, формируемое мифом (</w:t>
      </w:r>
      <w:hyperlink r:id="rId111" w:tgtFrame="_blank">
        <w:r>
          <w:rPr>
            <w:rStyle w:val="InternetLink"/>
            <w:rFonts w:cs="Times New Roman CYR" w:ascii="Times New Roman CYR" w:hAnsi="Times New Roman CYR"/>
            <w:color w:val="000000"/>
            <w:sz w:val="12"/>
            <w:szCs w:val="12"/>
          </w:rPr>
          <w:t>источник</w:t>
        </w:r>
      </w:hyperlink>
      <w:r>
        <w:rPr>
          <w:rFonts w:cs="Times New Roman CYR" w:ascii="Times New Roman CYR" w:hAnsi="Times New Roman CYR"/>
          <w:color w:val="000000"/>
          <w:sz w:val="12"/>
          <w:szCs w:val="12"/>
        </w:rPr>
        <w:t>).</w:t>
      </w:r>
    </w:p>
    <w:p>
      <w:pPr>
        <w:pStyle w:val="Normal"/>
        <w:spacing w:lineRule="atLeast" w:line="160" w:before="30" w:after="30"/>
        <w:jc w:val="both"/>
        <w:rPr/>
      </w:pPr>
      <w:r>
        <w:rPr>
          <w:rFonts w:cs="Times New Roman CYR" w:ascii="Times New Roman CYR" w:hAnsi="Times New Roman CYR"/>
          <w:color w:val="000000"/>
          <w:sz w:val="12"/>
          <w:szCs w:val="12"/>
        </w:rPr>
        <w:t>По мере совершенствования понятийного мышления часть мифологии, которая рассматривала проблемы первоосновы мира, его природы, устройства, взаимосвязи с человеком, стала «праматерью» философии.</w:t>
      </w:r>
    </w:p>
    <w:p>
      <w:pPr>
        <w:pStyle w:val="Style10"/>
        <w:shd w:fill="FFFFFF" w:val="clear"/>
        <w:spacing w:before="100" w:after="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jc w:val="both"/>
        <w:rPr>
          <w:rFonts w:ascii="Times New Roman CYR" w:hAnsi="Times New Roman CYR" w:cs="Times New Roman CYR"/>
          <w:color w:val="000000"/>
          <w:sz w:val="13"/>
          <w:szCs w:val="13"/>
        </w:rPr>
      </w:pPr>
      <w:r>
        <w:rPr>
          <w:rFonts w:cs="Times New Roman CYR" w:ascii="Times New Roman CYR" w:hAnsi="Times New Roman CYR"/>
          <w:color w:val="000000"/>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numPr>
          <w:ilvl w:val="0"/>
          <w:numId w:val="0"/>
        </w:numPr>
        <w:rPr>
          <w:sz w:val="13"/>
          <w:szCs w:val="13"/>
        </w:rPr>
      </w:pPr>
      <w:r>
        <w:br w:type="column"/>
      </w:r>
      <w:r>
        <w:rPr>
          <w:sz w:val="13"/>
          <w:szCs w:val="13"/>
        </w:rPr>
      </w:r>
    </w:p>
    <w:p>
      <w:pPr>
        <w:pStyle w:val="Normal"/>
        <w:jc w:val="both"/>
        <w:rPr>
          <w:sz w:val="15"/>
          <w:szCs w:val="15"/>
        </w:rPr>
      </w:pPr>
      <w:r>
        <w:br w:type="column"/>
      </w:r>
      <w:r>
        <w:rPr>
          <w:sz w:val="15"/>
          <w:szCs w:val="15"/>
        </w:rPr>
      </w:r>
    </w:p>
    <w:sectPr>
      <w:type w:val="nextPage"/>
      <w:pgSz w:w="11906" w:h="16838"/>
      <w:pgMar w:left="720" w:right="284" w:gutter="0" w:header="0" w:top="227" w:footer="0" w:bottom="227"/>
      <w:pgNumType w:fmt="decimal"/>
      <w:cols w:num="3" w:equalWidth="false" w:sep="false">
        <w:col w:w="3533" w:space="142"/>
        <w:col w:w="3685" w:space="142"/>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spacing w:lineRule="exact" w:line="200"/>
      <w:ind w:left="397" w:hanging="0"/>
      <w:jc w:val="both"/>
      <w:outlineLvl w:val="5"/>
    </w:pPr>
    <w:rPr>
      <w:b/>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Hyperlink">
    <w:name w:val="Hyperlink"/>
    <w:basedOn w:val="Style8"/>
    <w:qFormat/>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llowedHyperlink">
    <w:name w:val="FollowedHyperlink"/>
    <w:basedOn w:val="Style8"/>
    <w:qFormat/>
    <w:rPr>
      <w:color w:val="800080"/>
      <w:u w:val="single"/>
    </w:rPr>
  </w:style>
  <w:style w:type="character" w:styleId="Strong">
    <w:name w:val="Strong"/>
    <w:basedOn w:val="Style8"/>
    <w:qFormat/>
    <w:rPr>
      <w:b/>
    </w:rPr>
  </w:style>
  <w:style w:type="character" w:styleId="InternetLink">
    <w:name w:val="Hyperlink"/>
    <w:basedOn w:val="Style8"/>
    <w:rPr>
      <w:strike w:val="false"/>
      <w:dstrike w:val="false"/>
      <w:color w:val="116699"/>
      <w:u w:val="none"/>
    </w:rPr>
  </w:style>
  <w:style w:type="character" w:styleId="StrongEmphasis">
    <w:name w:val="Strong"/>
    <w:basedOn w:val="Style8"/>
    <w:qFormat/>
    <w:rPr>
      <w:b/>
      <w:bCs/>
    </w:rPr>
  </w:style>
  <w:style w:type="character" w:styleId="Spelle">
    <w:name w:val="spelle"/>
    <w:basedOn w:val="Style8"/>
    <w:qFormat/>
    <w:rPr/>
  </w:style>
  <w:style w:type="character" w:styleId="Grame">
    <w:name w:val="grame"/>
    <w:basedOn w:val="Style8"/>
    <w:qFormat/>
    <w:rPr/>
  </w:style>
  <w:style w:type="character" w:styleId="Mwheadline">
    <w:name w:val="mw-headline"/>
    <w:basedOn w:val="Style8"/>
    <w:qFormat/>
    <w:rPr/>
  </w:style>
  <w:style w:type="character" w:styleId="1">
    <w:name w:val=" Знак Знак1"/>
    <w:basedOn w:val="Style8"/>
    <w:qFormat/>
    <w:rPr/>
  </w:style>
  <w:style w:type="character" w:styleId="Style9">
    <w:name w:val=" Знак Знак"/>
    <w:basedOn w:val="Style8"/>
    <w:qFormat/>
    <w:rPr>
      <w:rFonts w:ascii="Courier New" w:hAnsi="Courier New" w:cs="Courier New"/>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b/>
      <w:sz w:val="28"/>
    </w:rPr>
  </w:style>
  <w:style w:type="paragraph" w:styleId="BodyText25">
    <w:name w:val="Body Text 25"/>
    <w:basedOn w:val="Normal"/>
    <w:qFormat/>
    <w:pPr>
      <w:ind w:firstLine="708"/>
      <w:jc w:val="both"/>
    </w:pPr>
    <w:rPr>
      <w:sz w:val="24"/>
    </w:rPr>
  </w:style>
  <w:style w:type="paragraph" w:styleId="HTMLAddress">
    <w:name w:val="HTML Address"/>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NormalWeb">
    <w:name w:val="Normal (Web)"/>
    <w:basedOn w:val="Normal"/>
    <w:qFormat/>
    <w:pPr>
      <w:spacing w:before="100" w:after="100"/>
    </w:pPr>
    <w:rPr>
      <w:color w:val="000000"/>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24"/>
    </w:rPr>
  </w:style>
  <w:style w:type="paragraph" w:styleId="Contents6">
    <w:name w:val="TOC 6"/>
    <w:basedOn w:val="Normal"/>
    <w:next w:val="Normal"/>
    <w:pPr>
      <w:ind w:left="1000" w:hanging="0"/>
    </w:pPr>
    <w:rPr>
      <w:sz w:val="24"/>
    </w:rPr>
  </w:style>
  <w:style w:type="paragraph" w:styleId="Contents7">
    <w:name w:val="TOC 7"/>
    <w:basedOn w:val="Normal"/>
    <w:next w:val="Normal"/>
    <w:pPr>
      <w:ind w:left="1200" w:hanging="0"/>
    </w:pPr>
    <w:rPr>
      <w:sz w:val="24"/>
    </w:rPr>
  </w:style>
  <w:style w:type="paragraph" w:styleId="Contents8">
    <w:name w:val="TOC 8"/>
    <w:basedOn w:val="Normal"/>
    <w:next w:val="Normal"/>
    <w:pPr>
      <w:ind w:left="1400" w:hanging="0"/>
    </w:pPr>
    <w:rPr>
      <w:sz w:val="24"/>
    </w:rPr>
  </w:style>
  <w:style w:type="paragraph" w:styleId="Contents9">
    <w:name w:val="TOC 9"/>
    <w:basedOn w:val="Normal"/>
    <w:next w:val="Normal"/>
    <w:pPr>
      <w:ind w:left="1600" w:hanging="0"/>
    </w:pPr>
    <w:rPr>
      <w:sz w:val="24"/>
    </w:rPr>
  </w:style>
  <w:style w:type="paragraph" w:styleId="BodyText24">
    <w:name w:val="Body Text 24"/>
    <w:basedOn w:val="Normal"/>
    <w:qFormat/>
    <w:pPr>
      <w:spacing w:lineRule="auto" w:line="360"/>
      <w:jc w:val="both"/>
    </w:pPr>
    <w:rPr>
      <w:sz w:val="28"/>
    </w:rPr>
  </w:style>
  <w:style w:type="paragraph" w:styleId="BodyText23">
    <w:name w:val="Body Text 23"/>
    <w:basedOn w:val="Normal"/>
    <w:qFormat/>
    <w:pPr>
      <w:spacing w:lineRule="auto" w:line="360"/>
      <w:ind w:left="75" w:hanging="0"/>
    </w:pPr>
    <w:rPr>
      <w:sz w:val="28"/>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firstLine="720"/>
      <w:jc w:val="both"/>
    </w:pPr>
    <w:rPr>
      <w:sz w:val="28"/>
    </w:rPr>
  </w:style>
  <w:style w:type="paragraph" w:styleId="BodyText22">
    <w:name w:val="Body Text 22"/>
    <w:basedOn w:val="Normal"/>
    <w:qFormat/>
    <w:pPr>
      <w:jc w:val="both"/>
    </w:pPr>
    <w:rPr>
      <w:sz w:val="28"/>
    </w:rPr>
  </w:style>
  <w:style w:type="paragraph" w:styleId="BodyText31">
    <w:name w:val="Body Text 31"/>
    <w:basedOn w:val="Normal"/>
    <w:qFormat/>
    <w:pPr>
      <w:jc w:val="both"/>
    </w:pPr>
    <w:rPr>
      <w:i/>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BodyText21">
    <w:name w:val="Body Text 21"/>
    <w:basedOn w:val="Normal"/>
    <w:qFormat/>
    <w:pPr>
      <w:jc w:val="both"/>
    </w:pPr>
    <w:rPr>
      <w:b/>
      <w:sz w:val="28"/>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Web3">
    <w:name w:val="web3"/>
    <w:basedOn w:val="Normal"/>
    <w:qFormat/>
    <w:pPr>
      <w:overflowPunct w:val="true"/>
      <w:autoSpaceDE w:val="true"/>
      <w:spacing w:before="100" w:after="100"/>
      <w:textAlignment w:val="auto"/>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1;&#1085;&#1076;&#1090;,_&#1042;&#1080;&#1083;&#1100;&#1075;&#1077;&#1083;&#1100;&#1084;" TargetMode="External"/><Relationship Id="rId3" Type="http://schemas.openxmlformats.org/officeDocument/2006/relationships/hyperlink" Target="http://ru.wikipedia.org/wiki/1879_&#1075;&#1086;&#1076;" TargetMode="External"/><Relationship Id="rId4" Type="http://schemas.openxmlformats.org/officeDocument/2006/relationships/hyperlink" Target="http://ru.wikipedia.org/wiki/&#1048;&#1085;&#1090;&#1088;&#1086;&#1089;&#1087;&#1077;&#1082;&#1094;&#1080;&#1103;_(&#1087;&#1089;&#1080;&#1093;&#1086;&#1083;&#1086;&#1075;&#1080;&#1103;)" TargetMode="External"/><Relationship Id="rId5" Type="http://schemas.openxmlformats.org/officeDocument/2006/relationships/hyperlink" Target="http://ru.wikipedia.org/wiki/&#1060;&#1080;&#1083;&#1086;&#1089;&#1086;&#1092;&#1080;&#1103;_&#1085;&#1072;&#1091;&#1082;&#1080;" TargetMode="External"/><Relationship Id="rId6" Type="http://schemas.openxmlformats.org/officeDocument/2006/relationships/hyperlink" Target="http://ru.wikipedia.org/wiki/&#1055;&#1089;&#1080;&#1093;&#1086;&#1083;&#1086;&#1075;&#1080;&#1103;" TargetMode="External"/><Relationship Id="rId7" Type="http://schemas.openxmlformats.org/officeDocument/2006/relationships/hyperlink" Target="http://ru.wikipedia.org/wiki/&#1044;&#1088;&#1077;&#1074;&#1085;&#1077;&#1075;&#1088;&#1077;&#1095;&#1077;&#1089;&#1082;&#1080;&#1081;_&#1103;&#1079;&#1099;&#1082;" TargetMode="External"/><Relationship Id="rId8" Type="http://schemas.openxmlformats.org/officeDocument/2006/relationships/hyperlink" Target="http://ru.wikipedia.org/wiki/&#1044;&#1088;&#1077;&#1074;&#1085;&#1077;&#1075;&#1088;&#1077;&#1095;&#1077;&#1089;&#1082;&#1080;&#1081;_&#1103;&#1079;&#1099;&#1082;" TargetMode="External"/><Relationship Id="rId9" Type="http://schemas.openxmlformats.org/officeDocument/2006/relationships/hyperlink" Target="http://ru.wikipedia.org/wiki/&#1055;&#1086;&#1079;&#1085;&#1072;&#1085;&#1080;&#1077;_(&#1092;&#1080;&#1083;&#1086;&#1089;&#1086;&#1092;&#1080;&#1103;)" TargetMode="External"/><Relationship Id="rId10" Type="http://schemas.openxmlformats.org/officeDocument/2006/relationships/hyperlink" Target="http://ru.wikipedia.org/wiki/&#1060;&#1080;&#1083;&#1086;&#1089;&#1086;&#1092;&#1080;&#1103;" TargetMode="External"/><Relationship Id="rId11" Type="http://schemas.openxmlformats.org/officeDocument/2006/relationships/hyperlink" Target="http://ru.wikipedia.org/wiki/&#1053;&#1077;&#1084;&#1077;&#1094;&#1082;&#1072;&#1103;_&#1092;&#1080;&#1083;&#1086;&#1089;&#1086;&#1092;&#1080;&#1103;" TargetMode="External"/><Relationship Id="rId12" Type="http://schemas.openxmlformats.org/officeDocument/2006/relationships/hyperlink" Target="http://ru.wikipedia.org/wiki/XVIII_&#1074;&#1077;&#1082;" TargetMode="External"/><Relationship Id="rId13" Type="http://schemas.openxmlformats.org/officeDocument/2006/relationships/hyperlink" Target="http://ru.wikipedia.org/wiki/&#1056;&#1091;&#1089;&#1089;&#1082;&#1072;&#1103;_&#1092;&#1080;&#1083;&#1086;&#1089;&#1086;&#1092;&#1080;&#1103;" TargetMode="External"/><Relationship Id="rId14" Type="http://schemas.openxmlformats.org/officeDocument/2006/relationships/hyperlink" Target="http://ru.wikipedia.org/wiki/&#1060;&#1080;&#1083;&#1086;&#1089;&#1086;&#1092;&#1080;&#1103;" TargetMode="External"/><Relationship Id="rId15" Type="http://schemas.openxmlformats.org/officeDocument/2006/relationships/hyperlink" Target="http://ru.wikipedia.org/wiki/&#1054;&#1073;&#1097;&#1077;&#1089;&#1090;&#1074;&#1086;" TargetMode="External"/><Relationship Id="rId16" Type="http://schemas.openxmlformats.org/officeDocument/2006/relationships/hyperlink" Target="http://ru.wikipedia.org/wiki/&#1063;&#1077;&#1083;&#1086;&#1074;&#1077;&#1082;" TargetMode="External"/><Relationship Id="rId17" Type="http://schemas.openxmlformats.org/officeDocument/2006/relationships/hyperlink" Target="http://ru.wikipedia.org/wiki/&#1057;&#1086;&#1094;&#1080;&#1086;&#1083;&#1086;&#1075;&#1080;&#1103;" TargetMode="External"/><Relationship Id="rId18" Type="http://schemas.openxmlformats.org/officeDocument/2006/relationships/hyperlink" Target="http://ru.wikipedia.org/wiki/&#1055;&#1083;&#1072;&#1090;&#1086;&#1085;" TargetMode="External"/><Relationship Id="rId19" Type="http://schemas.openxmlformats.org/officeDocument/2006/relationships/hyperlink" Target="http://ru.wikipedia.org/wiki/&#1040;&#1088;&#1080;&#1089;&#1090;&#1086;&#1090;&#1077;&#1083;&#1100;" TargetMode="External"/><Relationship Id="rId20" Type="http://schemas.openxmlformats.org/officeDocument/2006/relationships/hyperlink" Target="http://ru.wikipedia.org/wiki/&#1052;&#1072;&#1088;&#1082;&#1089;&#1080;&#1079;&#1084;" TargetMode="External"/><Relationship Id="rId21" Type="http://schemas.openxmlformats.org/officeDocument/2006/relationships/hyperlink" Target="http://ru.wikipedia.org/wiki/&#1052;&#1072;&#1088;&#1082;&#1089;,_&#1050;&#1072;&#1088;&#1083;" TargetMode="External"/><Relationship Id="rId22" Type="http://schemas.openxmlformats.org/officeDocument/2006/relationships/hyperlink" Target="http://ru.wikipedia.org/wiki/&#1069;&#1085;&#1075;&#1077;&#1083;&#1100;&#1089;,_&#1060;&#1088;&#1080;&#1076;&#1088;&#1080;&#1093;" TargetMode="External"/><Relationship Id="rId23" Type="http://schemas.openxmlformats.org/officeDocument/2006/relationships/hyperlink" Target="http://ru.wikipedia.org/wiki/&#1051;&#1091;&#1082;&#1072;&#1095;,_&#1044;&#1100;&#1105;&#1088;&#1076;&#1100;" TargetMode="External"/><Relationship Id="rId24" Type="http://schemas.openxmlformats.org/officeDocument/2006/relationships/hyperlink" Target="http://ru.wikipedia.org/wiki/&#1052;&#1080;&#1079;&#1077;&#1089;,_&#1051;&#1102;&#1076;&#1074;&#1080;&#1075;_&#1092;&#1086;&#1085;" TargetMode="External"/><Relationship Id="rId25" Type="http://schemas.openxmlformats.org/officeDocument/2006/relationships/hyperlink" Target="http://ru.wikipedia.org/wiki/&#1061;&#1072;&#1081;&#1077;&#1082;,_&#1060;&#1088;&#1080;&#1076;&#1088;&#1080;&#1093;_&#1092;&#1086;&#1085;" TargetMode="External"/><Relationship Id="rId26" Type="http://schemas.openxmlformats.org/officeDocument/2006/relationships/hyperlink" Target="http://ru.wikipedia.org/wiki/&#1054;&#1088;&#1090;&#1077;&#1075;&#1072;-&#1080;-&#1043;&#1072;&#1089;&#1089;&#1077;&#1090;,_&#1061;&#1086;&#1089;&#1077;" TargetMode="External"/><Relationship Id="rId27" Type="http://schemas.openxmlformats.org/officeDocument/2006/relationships/hyperlink" Target="http://ru.wikipedia.org/w/index.php?title=&#1041;&#1077;&#1088;&#1085;&#1093;&#1101;&#1084;&amp;action=edit&amp;redlink=1" TargetMode="External"/><Relationship Id="rId28" Type="http://schemas.openxmlformats.org/officeDocument/2006/relationships/hyperlink" Target="http://ru.wikipedia.org/wiki/&#1070;&#1085;&#1075;&#1077;&#1088;,_&#1069;&#1088;&#1085;&#1089;&#1090;" TargetMode="External"/><Relationship Id="rId29" Type="http://schemas.openxmlformats.org/officeDocument/2006/relationships/hyperlink" Target="http://ru.wikipedia.org/wiki/&#1040;&#1088;&#1077;&#1085;&#1076;&#1090;,_&#1061;&#1072;&#1085;&#1085;&#1072;" TargetMode="External"/><Relationship Id="rId30" Type="http://schemas.openxmlformats.org/officeDocument/2006/relationships/hyperlink" Target="http://ru.wikipedia.org/wiki/&#1052;&#1072;&#1085;&#1085;&#1075;&#1077;&#1081;&#1084;,_&#1050;&#1072;&#1088;&#1083;" TargetMode="External"/><Relationship Id="rId31" Type="http://schemas.openxmlformats.org/officeDocument/2006/relationships/hyperlink" Target="http://ru.wikipedia.org/wiki/&#1060;&#1088;&#1072;&#1085;&#1082;&#1092;&#1091;&#1088;&#1090;&#1089;&#1082;&#1072;&#1103;_&#1096;&#1082;&#1086;&#1083;&#1072;" TargetMode="External"/><Relationship Id="rId32" Type="http://schemas.openxmlformats.org/officeDocument/2006/relationships/hyperlink" Target="http://ru.wikipedia.org/wiki/&#1061;&#1086;&#1088;&#1082;&#1093;&#1072;&#1081;&#1084;&#1077;&#1088;,_&#1052;&#1072;&#1082;&#1089;" TargetMode="External"/><Relationship Id="rId33" Type="http://schemas.openxmlformats.org/officeDocument/2006/relationships/hyperlink" Target="http://ru.wikipedia.org/wiki/&#1040;&#1076;&#1086;&#1088;&#1085;&#1086;,_&#1058;&#1077;&#1086;&#1076;&#1086;&#1088;" TargetMode="External"/><Relationship Id="rId34" Type="http://schemas.openxmlformats.org/officeDocument/2006/relationships/hyperlink" Target="http://ru.wikipedia.org/wiki/&#1052;&#1072;&#1088;&#1082;&#1091;&#1079;&#1077;,_&#1043;&#1077;&#1088;&#1073;&#1077;&#1088;&#1090;" TargetMode="External"/><Relationship Id="rId35" Type="http://schemas.openxmlformats.org/officeDocument/2006/relationships/hyperlink" Target="http://ru.wikipedia.org/wiki/&#1055;&#1086;&#1089;&#1090;&#1080;&#1085;&#1076;&#1091;&#1089;&#1090;&#1088;&#1080;&#1072;&#1083;&#1100;&#1085;&#1086;&#1077;_&#1086;&#1073;&#1097;&#1077;&#1089;&#1090;&#1074;&#1086;" TargetMode="External"/><Relationship Id="rId36" Type="http://schemas.openxmlformats.org/officeDocument/2006/relationships/hyperlink" Target="http://ru.wikipedia.org/wiki/&#1048;&#1085;&#1092;&#1086;&#1088;&#1084;&#1072;&#1094;&#1080;&#1086;&#1085;&#1085;&#1086;&#1077;_&#1086;&#1073;&#1097;&#1077;&#1089;&#1090;&#1074;&#1086;" TargetMode="External"/><Relationship Id="rId37" Type="http://schemas.openxmlformats.org/officeDocument/2006/relationships/hyperlink" Target="http://ru.wikipedia.org/wiki/&#1041;&#1077;&#1083;&#1083;,_&#1044;&#1101;&#1085;&#1080;&#1077;&#1083;" TargetMode="External"/><Relationship Id="rId38" Type="http://schemas.openxmlformats.org/officeDocument/2006/relationships/hyperlink" Target="http://ru.wikipedia.org/wiki/&#1058;&#1086;&#1092;&#1092;&#1083;&#1077;&#1088;,_&#1069;&#1083;&#1074;&#1080;&#1085;" TargetMode="External"/><Relationship Id="rId39" Type="http://schemas.openxmlformats.org/officeDocument/2006/relationships/hyperlink" Target="http://ru.wikipedia.org/wiki/&#1043;&#1080;&#1076;&#1076;&#1077;&#1085;&#1089;,_&#1069;&#1085;&#1090;&#1086;&#1085;&#1080;" TargetMode="External"/><Relationship Id="rId40" Type="http://schemas.openxmlformats.org/officeDocument/2006/relationships/hyperlink" Target="http://ru.wikipedia.org/wiki/&#1043;&#1083;&#1086;&#1073;&#1072;&#1083;&#1080;&#1079;&#1084;" TargetMode="External"/><Relationship Id="rId41" Type="http://schemas.openxmlformats.org/officeDocument/2006/relationships/hyperlink" Target="http://ru.wikipedia.org/w/index.php?title=&#1061;&#1072;&#1088;&#1076;&#1090;&amp;action=edit&amp;redlink=1" TargetMode="External"/><Relationship Id="rId42" Type="http://schemas.openxmlformats.org/officeDocument/2006/relationships/hyperlink" Target="http://ru.wikipedia.org/wiki/&#1053;&#1077;&#1075;&#1088;&#1080;" TargetMode="External"/><Relationship Id="rId43" Type="http://schemas.openxmlformats.org/officeDocument/2006/relationships/hyperlink" Target="http://ru.wikipedia.org/wiki/&#1060;&#1080;&#1083;&#1086;&#1089;&#1086;&#1092;&#1080;&#1103;" TargetMode="External"/><Relationship Id="rId44" Type="http://schemas.openxmlformats.org/officeDocument/2006/relationships/hyperlink" Target="http://ru.wikipedia.org/wiki/&#1069;&#1082;&#1086;&#1085;&#1086;&#1084;&#1080;&#1082;&#1072;" TargetMode="External"/><Relationship Id="rId45" Type="http://schemas.openxmlformats.org/officeDocument/2006/relationships/hyperlink" Target="http://ru.wikipedia.org/wiki/&#1057;&#1086;&#1073;&#1089;&#1090;&#1074;&#1077;&#1085;&#1085;&#1086;&#1089;&#1090;&#1100;" TargetMode="External"/><Relationship Id="rId46" Type="http://schemas.openxmlformats.org/officeDocument/2006/relationships/hyperlink" Target="http://ru.wikipedia.org/wiki/&#1058;&#1086;&#1074;&#1072;&#1088;" TargetMode="External"/><Relationship Id="rId47" Type="http://schemas.openxmlformats.org/officeDocument/2006/relationships/hyperlink" Target="http://ru.wikipedia.org/wiki/&#1044;&#1077;&#1085;&#1100;&#1075;&#1080;" TargetMode="External"/><Relationship Id="rId48" Type="http://schemas.openxmlformats.org/officeDocument/2006/relationships/hyperlink" Target="http://ru.wikipedia.org/w/index.php?title=&#1069;&#1082;&#1086;&#1085;&#1086;&#1084;&#1080;&#1095;&#1077;&#1089;&#1082;&#1072;&#1103;_&#1087;&#1086;&#1083;&#1080;&#1090;&#1080;&#1082;&#1072;&amp;action=edit&amp;redlink=1" TargetMode="External"/><Relationship Id="rId49" Type="http://schemas.openxmlformats.org/officeDocument/2006/relationships/hyperlink" Target="http://ru.wikipedia.org/wiki/&#1050;&#1072;&#1090;&#1077;&#1075;&#1086;&#1088;&#1080;&#1103;" TargetMode="External"/><Relationship Id="rId50" Type="http://schemas.openxmlformats.org/officeDocument/2006/relationships/hyperlink" Target="http://ru.wikipedia.org/wiki/&#1069;&#1082;&#1086;&#1085;&#1086;&#1084;&#1080;&#1095;&#1077;&#1089;&#1082;&#1072;&#1103;_&#1090;&#1077;&#1086;&#1088;&#1080;&#1103;" TargetMode="External"/><Relationship Id="rId51" Type="http://schemas.openxmlformats.org/officeDocument/2006/relationships/hyperlink" Target="http://ru.wikipedia.org/wiki/&#1052;&#1080;&#1088;&#1086;&#1074;&#1086;&#1079;&#1079;&#1088;&#1077;&#1085;&#1080;&#1077;" TargetMode="External"/><Relationship Id="rId52" Type="http://schemas.openxmlformats.org/officeDocument/2006/relationships/hyperlink" Target="http://ru.wikipedia.org/wiki/&#1057;&#1090;&#1086;&#1080;&#1084;&#1086;&#1089;&#1090;&#1100;" TargetMode="External"/><Relationship Id="rId53" Type="http://schemas.openxmlformats.org/officeDocument/2006/relationships/hyperlink" Target="http://ru.wikipedia.org/wiki/&#1062;&#1077;&#1085;&#1072;" TargetMode="External"/><Relationship Id="rId54" Type="http://schemas.openxmlformats.org/officeDocument/2006/relationships/hyperlink" Target="http://ru.wikipedia.org/wiki/&#1056;&#1077;&#1092;&#1083;&#1077;&#1082;&#1089;&#1080;&#1103;" TargetMode="External"/><Relationship Id="rId55" Type="http://schemas.openxmlformats.org/officeDocument/2006/relationships/hyperlink" Target="http://ru.wikipedia.org/wiki/&#1041;&#1091;&#1083;&#1075;&#1072;&#1082;&#1086;&#1074;,_&#1057;&#1077;&#1088;&#1075;&#1077;&#1081;_&#1053;&#1080;&#1082;&#1086;&#1083;&#1072;&#1077;&#1074;&#1080;&#1095;" TargetMode="External"/><Relationship Id="rId56" Type="http://schemas.openxmlformats.org/officeDocument/2006/relationships/hyperlink" Target="http://ru.wikipedia.org/wiki/&#1055;&#1086;&#1079;&#1080;&#1090;&#1080;&#1074;&#1080;&#1079;&#1084;" TargetMode="External"/><Relationship Id="rId57" Type="http://schemas.openxmlformats.org/officeDocument/2006/relationships/hyperlink" Target="http://ru.wikipedia.org/wiki/&#1058;&#1077;&#1086;&#1088;&#1080;&#1103;" TargetMode="External"/><Relationship Id="rId58" Type="http://schemas.openxmlformats.org/officeDocument/2006/relationships/hyperlink" Target="http://ru.wikipedia.org/wiki/&#1060;&#1080;&#1083;&#1086;&#1089;&#1086;&#1092;&#1080;&#1103;" TargetMode="External"/><Relationship Id="rId59" Type="http://schemas.openxmlformats.org/officeDocument/2006/relationships/hyperlink" Target="http://ru.wikipedia.org/wiki/&#1053;&#1072;&#1091;&#1095;&#1085;&#1072;&#1103;_&#1096;&#1082;&#1086;&#1083;&#1072;" TargetMode="External"/><Relationship Id="rId60" Type="http://schemas.openxmlformats.org/officeDocument/2006/relationships/hyperlink" Target="http://ru.wikipedia.org/wiki/&#1048;&#1089;&#1090;&#1086;&#1088;&#1080;&#1103;_&#1101;&#1082;&#1086;&#1085;&#1086;&#1084;&#1080;&#1095;&#1077;&#1089;&#1082;&#1080;&#1093;_&#1091;&#1095;&#1077;&#1085;&#1080;&#1081;" TargetMode="External"/><Relationship Id="rId61" Type="http://schemas.openxmlformats.org/officeDocument/2006/relationships/hyperlink" Target="http://ru.wikipedia.org/wiki/&#1052;&#1086;&#1076;&#1077;&#1083;&#1100;_(&#1085;&#1072;&#1091;&#1082;&#1072;)" TargetMode="External"/><Relationship Id="rId62" Type="http://schemas.openxmlformats.org/officeDocument/2006/relationships/hyperlink" Target="http://ru.wikipedia.org/wiki/&#1069;&#1082;&#1086;&#1085;&#1086;&#1084;&#1080;&#1082;&#1072;_(&#1076;&#1077;&#1081;&#1089;&#1090;&#1074;&#1080;&#1090;&#1077;&#1083;&#1100;&#1085;&#1086;&#1089;&#1090;&#1100;)" TargetMode="External"/><Relationship Id="rId63" Type="http://schemas.openxmlformats.org/officeDocument/2006/relationships/hyperlink" Target="http://ru.wikipedia.org/wiki/&#1052;&#1077;&#1090;&#1086;&#1076;&#1086;&#1083;&#1086;&#1075;&#1080;&#1103;" TargetMode="External"/><Relationship Id="rId64" Type="http://schemas.openxmlformats.org/officeDocument/2006/relationships/hyperlink" Target="http://ru.wikipedia.org/wiki/&#1052;&#1080;&#1082;&#1088;&#1086;&#1101;&#1082;&#1086;&#1085;&#1086;&#1084;&#1080;&#1082;&#1072;" TargetMode="External"/><Relationship Id="rId65" Type="http://schemas.openxmlformats.org/officeDocument/2006/relationships/hyperlink" Target="http://ru.wikipedia.org/wiki/&#1052;&#1072;&#1082;&#1088;&#1086;&#1101;&#1082;&#1086;&#1085;&#1086;&#1084;&#1080;&#1082;&#1072;" TargetMode="External"/><Relationship Id="rId66" Type="http://schemas.openxmlformats.org/officeDocument/2006/relationships/hyperlink" Target="http://ru.wikipedia.org/wiki/&#1052;&#1077;&#1078;&#1076;&#1091;&#1085;&#1072;&#1088;&#1086;&#1076;&#1085;&#1072;&#1103;_&#1101;&#1082;&#1086;&#1085;&#1086;&#1084;&#1080;&#1082;&#1072;" TargetMode="External"/><Relationship Id="rId67" Type="http://schemas.openxmlformats.org/officeDocument/2006/relationships/hyperlink" Target="http://ru.wikipedia.org/wiki/&#1069;&#1082;&#1086;&#1085;&#1086;&#1084;&#1077;&#1090;&#1088;&#1080;&#1082;&#1072;" TargetMode="External"/><Relationship Id="rId68" Type="http://schemas.openxmlformats.org/officeDocument/2006/relationships/hyperlink" Target="http://ru.wikipedia.org/wiki/&#1058;&#1077;&#1086;&#1088;&#1080;&#1103;_&#1080;&#1075;&#1088;" TargetMode="External"/><Relationship Id="rId69" Type="http://schemas.openxmlformats.org/officeDocument/2006/relationships/hyperlink" Target="http://ru.wikipedia.org/wiki/&#1053;&#1077;&#1086;&#1082;&#1077;&#1081;&#1085;&#1089;&#1080;&#1072;&#1085;&#1089;&#1090;&#1074;&#1086;" TargetMode="External"/><Relationship Id="rId70" Type="http://schemas.openxmlformats.org/officeDocument/2006/relationships/hyperlink" Target="http://ru.wikipedia.org/wiki/&#1052;&#1086;&#1085;&#1077;&#1090;&#1072;&#1088;&#1080;&#1079;&#1084;" TargetMode="External"/><Relationship Id="rId71" Type="http://schemas.openxmlformats.org/officeDocument/2006/relationships/hyperlink" Target="http://ru.wikipedia.org/wiki/&#1053;&#1086;&#1074;&#1072;&#1103;_&#1080;&#1085;&#1089;&#1090;&#1080;&#1090;&#1091;&#1094;&#1080;&#1086;&#1085;&#1072;&#1083;&#1100;&#1085;&#1072;&#1103;_&#1090;&#1077;&#1086;&#1088;&#1080;&#1103;" TargetMode="External"/><Relationship Id="rId72" Type="http://schemas.openxmlformats.org/officeDocument/2006/relationships/hyperlink" Target="http://ru.wikipedia.org/wiki/&#1053;&#1077;&#1081;&#1088;&#1086;&#1101;&#1082;&#1086;&#1085;&#1086;&#1084;&#1080;&#1082;&#1072;" TargetMode="External"/><Relationship Id="rId73" Type="http://schemas.openxmlformats.org/officeDocument/2006/relationships/hyperlink" Target="http://ru.wikipedia.org/wiki/&#1040;&#1074;&#1089;&#1090;&#1088;&#1080;&#1081;&#1089;&#1082;&#1072;&#1103;_&#1096;&#1082;&#1086;&#1083;&#1072;" TargetMode="External"/><Relationship Id="rId74" Type="http://schemas.openxmlformats.org/officeDocument/2006/relationships/hyperlink" Target="http://ru.wikipedia.org/wiki/&#1053;&#1086;&#1074;&#1072;&#1103;_&#1087;&#1086;&#1083;&#1080;&#1090;&#1080;&#1095;&#1077;&#1089;&#1082;&#1072;&#1103;_&#1101;&#1082;&#1086;&#1085;&#1086;&#1084;&#1080;&#1103;" TargetMode="External"/><Relationship Id="rId75" Type="http://schemas.openxmlformats.org/officeDocument/2006/relationships/hyperlink" Target="http://ru.wikipedia.org/w/index.php?title=&#1069;&#1082;&#1086;&#1085;&#1086;&#1084;&#1080;&#1082;&#1072;_&#1080;_&#1087;&#1088;&#1072;&#1074;&#1086;&amp;action=edit&amp;redlink=1" TargetMode="External"/><Relationship Id="rId76" Type="http://schemas.openxmlformats.org/officeDocument/2006/relationships/hyperlink" Target="http://ru.wikipedia.org/wiki/&#1043;&#1088;&#1077;&#1095;&#1077;&#1089;&#1082;&#1080;&#1081;_&#1103;&#1079;&#1099;&#1082;" TargetMode="External"/><Relationship Id="rId77" Type="http://schemas.openxmlformats.org/officeDocument/2006/relationships/hyperlink" Target="http://ru.wikipedia.org/wiki/&#1043;&#1088;&#1077;&#1095;&#1077;&#1089;&#1082;&#1080;&#1081;_&#1103;&#1079;&#1099;&#1082;" TargetMode="External"/><Relationship Id="rId78" Type="http://schemas.openxmlformats.org/officeDocument/2006/relationships/hyperlink" Target="http://ru.wikipedia.org/wiki/&#1043;&#1088;&#1072;&#1078;&#1076;&#1072;&#1085;&#1080;&#1085;" TargetMode="External"/><Relationship Id="rId79" Type="http://schemas.openxmlformats.org/officeDocument/2006/relationships/hyperlink" Target="http://ru.wikipedia.org/wiki/&#1043;&#1088;&#1077;&#1095;&#1077;&#1089;&#1082;&#1080;&#1081;_&#1103;&#1079;&#1099;&#1082;" TargetMode="External"/><Relationship Id="rId80" Type="http://schemas.openxmlformats.org/officeDocument/2006/relationships/hyperlink" Target="http://ru.wikipedia.org/wiki/&#1043;&#1086;&#1088;&#1086;&#1076;" TargetMode="External"/><Relationship Id="rId81" Type="http://schemas.openxmlformats.org/officeDocument/2006/relationships/hyperlink" Target="http://ru.wikipedia.org/wiki/&#1044;&#1088;&#1077;&#1074;&#1085;&#1077;&#1075;&#1088;&#1077;&#1095;&#1077;&#1089;&#1082;&#1080;&#1081;_&#1103;&#1079;&#1099;&#1082;" TargetMode="External"/><Relationship Id="rId82" Type="http://schemas.openxmlformats.org/officeDocument/2006/relationships/hyperlink" Target="http://ru.wikipedia.org/wiki/&#1051;&#1086;&#1075;&#1086;&#1089;" TargetMode="External"/><Relationship Id="rId83" Type="http://schemas.openxmlformats.org/officeDocument/2006/relationships/hyperlink" Target="http://ru.wikipedia.org/wiki/&#1053;&#1072;&#1091;&#1082;&#1072;" TargetMode="External"/><Relationship Id="rId84" Type="http://schemas.openxmlformats.org/officeDocument/2006/relationships/hyperlink" Target="http://ru.wikipedia.org/wiki/&#1055;&#1086;&#1083;&#1080;&#1090;&#1080;&#1082;&#1072;" TargetMode="External"/><Relationship Id="rId85" Type="http://schemas.openxmlformats.org/officeDocument/2006/relationships/hyperlink" Target="http://ru.wikipedia.org/wiki/&#1051;&#1102;&#1076;&#1080;" TargetMode="External"/><Relationship Id="rId86" Type="http://schemas.openxmlformats.org/officeDocument/2006/relationships/hyperlink" Target="http://ru.wikipedia.org/wiki/&#1042;&#1083;&#1072;&#1089;&#1090;&#1100;" TargetMode="External"/><Relationship Id="rId87" Type="http://schemas.openxmlformats.org/officeDocument/2006/relationships/hyperlink" Target="http://ru.wikipedia.org/wiki/&#1054;&#1073;&#1097;&#1077;&#1089;&#1090;&#1074;&#1086;" TargetMode="External"/><Relationship Id="rId88" Type="http://schemas.openxmlformats.org/officeDocument/2006/relationships/hyperlink" Target="http://ru.wikipedia.org/wiki/&#1054;&#1073;&#1097;&#1077;&#1089;&#1090;&#1074;&#1086;" TargetMode="External"/><Relationship Id="rId89" Type="http://schemas.openxmlformats.org/officeDocument/2006/relationships/hyperlink" Target="http://ru.wikipedia.org/wiki/&#1043;&#1086;&#1089;&#1091;&#1076;&#1072;&#1088;&#1089;&#1090;&#1074;&#1086;" TargetMode="External"/><Relationship Id="rId90" Type="http://schemas.openxmlformats.org/officeDocument/2006/relationships/hyperlink" Target="http://ru.wikipedia.org/wiki/1944_&#1075;&#1086;&#1076;" TargetMode="External"/><Relationship Id="rId91" Type="http://schemas.openxmlformats.org/officeDocument/2006/relationships/hyperlink" Target="http://ru.wikipedia.org/wiki/&#1055;&#1086;&#1083;&#1080;&#1090;&#1080;&#1082;&#1072;" TargetMode="External"/><Relationship Id="rId92" Type="http://schemas.openxmlformats.org/officeDocument/2006/relationships/hyperlink" Target="http://ru.wikipedia.org/wiki/&#1055;&#1088;&#1086;&#1094;&#1077;&#1089;&#1089;" TargetMode="External"/><Relationship Id="rId93" Type="http://schemas.openxmlformats.org/officeDocument/2006/relationships/hyperlink" Target="http://ru.wikipedia.org/wiki/&#1040;&#1085;&#1075;&#1083;&#1080;&#1103;" TargetMode="External"/><Relationship Id="rId94" Type="http://schemas.openxmlformats.org/officeDocument/2006/relationships/hyperlink" Target="http://ru.wikipedia.org/wiki/&#1050;&#1072;&#1087;&#1080;&#1090;&#1072;&#1083;&#1080;&#1079;&#1084;" TargetMode="External"/><Relationship Id="rId95" Type="http://schemas.openxmlformats.org/officeDocument/2006/relationships/hyperlink" Target="http://ru.wikipedia.org/wiki/&#1056;&#1099;&#1085;&#1086;&#1095;&#1085;&#1072;&#1103;_&#1101;&#1082;&#1086;&#1085;&#1086;&#1084;&#1080;&#1082;&#1072;" TargetMode="External"/><Relationship Id="rId96" Type="http://schemas.openxmlformats.org/officeDocument/2006/relationships/hyperlink" Target="http://ru.wikipedia.org/wiki/&#1053;&#1072;&#1094;&#1080;&#1086;&#1085;&#1072;&#1083;&#1100;&#1085;&#1086;&#1077;_&#1075;&#1086;&#1089;&#1091;&#1076;&#1072;&#1088;&#1089;&#1090;&#1074;&#1086;" TargetMode="External"/><Relationship Id="rId97" Type="http://schemas.openxmlformats.org/officeDocument/2006/relationships/hyperlink" Target="http://ru.wikipedia.org/wiki/&#1054;&#1073;&#1097;&#1077;&#1089;&#1090;&#1074;&#1086;" TargetMode="External"/><Relationship Id="rId98" Type="http://schemas.openxmlformats.org/officeDocument/2006/relationships/hyperlink" Target="http://ru.wikipedia.org/wiki/&#1043;&#1086;&#1089;&#1091;&#1076;&#1072;&#1088;&#1089;&#1090;&#1074;&#1086;" TargetMode="External"/><Relationship Id="rId99" Type="http://schemas.openxmlformats.org/officeDocument/2006/relationships/hyperlink" Target="http://ru.wikipedia.org/wiki/&#1048;&#1089;&#1090;&#1086;&#1088;&#1080;&#1103;" TargetMode="External"/><Relationship Id="rId100" Type="http://schemas.openxmlformats.org/officeDocument/2006/relationships/hyperlink" Target="http://ru.wikipedia.org/wiki/&#1057;&#1086;&#1094;&#1080;&#1072;&#1083;&#1100;&#1085;&#1072;&#1103;_&#1089;&#1080;&#1089;&#1090;&#1077;&#1084;&#1072;" TargetMode="External"/><Relationship Id="rId101" Type="http://schemas.openxmlformats.org/officeDocument/2006/relationships/hyperlink" Target="http://ru.wikipedia.org/wiki/&#1069;&#1082;&#1086;&#1085;&#1086;&#1084;&#1080;&#1082;&#1072;" TargetMode="External"/><Relationship Id="rId102" Type="http://schemas.openxmlformats.org/officeDocument/2006/relationships/hyperlink" Target="http://ru.wikipedia.org/wiki/&#1069;&#1084;&#1087;&#1080;&#1088;&#1080;&#1079;&#1084;" TargetMode="External"/><Relationship Id="rId103" Type="http://schemas.openxmlformats.org/officeDocument/2006/relationships/hyperlink" Target="http://ru.wikipedia.org/wiki/&#1057;&#1087;&#1088;&#1072;&#1074;&#1077;&#1076;&#1083;&#1080;&#1074;&#1086;&#1089;&#1090;&#1100;" TargetMode="External"/><Relationship Id="rId104" Type="http://schemas.openxmlformats.org/officeDocument/2006/relationships/hyperlink" Target="http://ru.wikipedia.org/wiki/&#1054;&#1088;&#1090;&#1086;&#1076;&#1086;&#1082;&#1089;&#1080;&#1103;" TargetMode="External"/><Relationship Id="rId105" Type="http://schemas.openxmlformats.org/officeDocument/2006/relationships/hyperlink" Target="http://ru.wikipedia.org/wiki/&#1051;&#1080;&#1073;&#1077;&#1088;&#1072;&#1083;&#1080;&#1079;&#1084;" TargetMode="External"/><Relationship Id="rId106" Type="http://schemas.openxmlformats.org/officeDocument/2006/relationships/hyperlink" Target="http://ru.wikipedia.org/wiki/&#1057;&#1090;&#1077;&#1088;&#1077;&#1086;&#1090;&#1080;&#1087;" TargetMode="External"/><Relationship Id="rId107" Type="http://schemas.openxmlformats.org/officeDocument/2006/relationships/hyperlink" Target="http://ru.wikipedia.org/wiki/Laissez-faire" TargetMode="External"/><Relationship Id="rId108" Type="http://schemas.openxmlformats.org/officeDocument/2006/relationships/hyperlink" Target="http://ru.wikipedia.org/wiki/&#1060;&#1088;&#1072;&#1085;&#1094;&#1091;&#1079;&#1089;&#1082;&#1080;&#1081;_&#1103;&#1079;&#1099;&#1082;" TargetMode="External"/><Relationship Id="rId109" Type="http://schemas.openxmlformats.org/officeDocument/2006/relationships/hyperlink" Target="http://ru.wikipedia.org/wiki/&#1055;&#1088;&#1086;&#1090;&#1077;&#1082;&#1094;&#1080;&#1086;&#1085;&#1080;&#1079;&#1084;" TargetMode="External"/><Relationship Id="rId110" Type="http://schemas.openxmlformats.org/officeDocument/2006/relationships/hyperlink" Target="http://ru.wikipedia.org/wiki/&#1057;&#1086;&#1094;&#1080;&#1072;&#1083;&#1080;&#1079;&#1084;" TargetMode="External"/><Relationship Id="rId111" Type="http://schemas.openxmlformats.org/officeDocument/2006/relationships/hyperlink" Target="http://ayp.ru/shpargalki/Philosofiya/Page-48.php"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0:00Z</dcterms:created>
  <dc:creator/>
  <dc:description/>
  <cp:keywords/>
  <dc:language>en-US</dc:language>
  <cp:lastModifiedBy>Серенький</cp:lastModifiedBy>
  <cp:lastPrinted>2011-04-05T00:38:00Z</cp:lastPrinted>
  <dcterms:modified xsi:type="dcterms:W3CDTF">2011-04-04T20:39:00Z</dcterms:modified>
  <cp:revision>81</cp:revision>
  <dc:subject/>
  <dc:title>1</dc:title>
</cp:coreProperties>
</file>