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тик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Emphasis"/>
          <w:color w:val="A52A2A"/>
          <w:sz w:val="28"/>
          <w:szCs w:val="28"/>
        </w:rPr>
        <w:t>(греч. ethiká, от ethikós — касающийся нравственности, выражающий нравственные убеждения, ethos — привычка, обыкновение, нрав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философская наука, объектом изучения которой является </w:t>
      </w:r>
      <w:hyperlink r:id="rId2">
        <w:r>
          <w:rPr>
            <w:rStyle w:val="InternetLink"/>
            <w:sz w:val="28"/>
            <w:szCs w:val="28"/>
          </w:rPr>
          <w:t>Мораль</w:t>
        </w:r>
      </w:hyperlink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равственность как форма общественного сознания, как одна из важнейших сторон жизнедеятельности человека. Э. выясняет место морали в системе других общественных отношений, анализирует её природу и внутреннюю структуру, изучает происхождение и историческое развитие нравственности, теоретически обосновывает ту или иную её систему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Этика</w:t>
      </w:r>
    </w:p>
    <w:p>
      <w:pPr>
        <w:pStyle w:val="Style13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Этика как система знаний: предмет, круг проблем, цели и задач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  <w:u w:val="single"/>
        </w:rPr>
        <w:t>Этика</w:t>
      </w:r>
      <w:r>
        <w:rPr>
          <w:color w:val="000000"/>
          <w:sz w:val="28"/>
          <w:szCs w:val="28"/>
        </w:rPr>
        <w:t xml:space="preserve"> — философское учение, предметом которого является мораль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руг проблем этик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ка изучает сущность, специфику морали; раскрывает ее место и роль в жизни общества; выявляет механизмы нравственного регулирования человеческой жизнедеятельности, критерии нравственного прогресса. Рассматривает структуру нравственного сознания общества и личности, анализирует содержание и смысл таких категорий, как благо, добро, зло, долг и совесть, честь и достоинство, счастье и смысл жизни.… Т.о. этика выступает не только как теория морали, изучающая сущность, специфику морали, но и человека как морального субъекта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ристианская мора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мораль представляет собой совокупность нравственных понятий, принципов, этических норм, складывающихся под непосредственным влиянием религиозного мировоззрения. Утверждая, что нравственность имеет сверхъестественное, божественное происхождение, проповедники всех религий провозглашают тем самым вечность и неизменность своих моральных установлений, их вневременной характер. Нормы нравственности могут быть различными в разных религиозных системах. Это объясняется прежде всего тем, что складывались они в разных странах, у разных народов, на разных этапах общественного развити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христианской мор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истианская мораль находит свое выражение в представлениях и понятиях о нравственном и безнравственном, в совокупности определенных моральных норм (заповедях), в специфических религиозно-нравственных чувствах (христианская любовь, совесть) и некоторых волевых качествах верующего человека (терпение, покорность), а также в системах нравственного богословия и теологической этики. Все вместе перечисленные элементы составляют христианское нравственное сознание. Главной особенностью христианской (как и вообще всякой религиозной) морали является то, что ее основные положения ставятся в обязательную связь с догматами вероучения. Так как догматы христианского вероучения считаются неизменными, основные нормы христианской морали, в их отвлеченном содержании, также отличаются относительной устойчивостью, сохраняют свою силу в каждом новом поколении верующих людей. В самом сжатом виде </w:t>
      </w:r>
      <w:r>
        <w:rPr>
          <w:sz w:val="28"/>
          <w:szCs w:val="28"/>
          <w:u w:val="single"/>
        </w:rPr>
        <w:t>христианскую мораль</w:t>
      </w:r>
      <w:r>
        <w:rPr>
          <w:sz w:val="28"/>
          <w:szCs w:val="28"/>
        </w:rPr>
        <w:t xml:space="preserve"> можно определить как систему нравственных представлений, понятий, норм и чувств и соответствующего им поведения, тесно связанную с догматами христианского веро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е Сокр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 полагал, что смысл жизни человека, высшее благо – в достижении счастья. Этика должна помочь человеку построить жизнь в соответствии с этой целью. Счастье – это содержание добродетельного бытия, т.е. только моральный человек может быть счастливым (или разумным, что, по сути, то же самое). Не мораль подчинена естественному стремлению к счастью, а, напротив счастье зависит от моральности (добродетельности) человека. Соответственно задача этики - «помочь человеку стать моральным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е Плат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Платона – первая попытка систематизации этических идей, осуществленная на объективное-идеалистической основе. В результате философ приходит к обоснованию дуализма мира: видимого мира явлений и сверхчувственного потустороннего мира вечных и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ние Аристотеля об этике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обую дисциплину этика была выделена Аристотелем, который поместил её между учением о душе (психологией) и учением о государстве (политикой): базируясь на первом, она служит второму, поскольку её целью является формирование добродетельного гражданина государства. Хотя центральной частью Э. у Аристотеля оказалось учение о добродетелях как нравственных качествах личности, в его системе уже нашли выражение многие т. н. «вечные вопросы» Э.: о природе и источнике морали, о свободе воли и основах нравственного поступка, смысле жизни и высшем благе, справедливости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Цель этик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ристотелю, цель этики не знания вообще, а оценка поступков и их содержание. Аристотель впервые выдвинул этику как самостоятельную, независимую от философии науку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дач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ристотелю главной задачей этики является исследование человеческих отношений в их наиболее совершенной форм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е Эпик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кур рассматривал этику как "лекарство для души", помогающее избавиться от страданий и обрести внутреннее равновес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нии об удовольствиях Эпикур стремится внести две основные идеи: их умеренности и иерархичности. Для того чтобы быть счастливым, человек должен довольствоваться естественными и необходимыми потребностями: это – не жаждать, не голодать и иметь кров. Умеренность выступает главной добродетелью в этической системе Эпикура. Чтобы быть счастливым, нужно ограничиться минимальным. Удовольствия иерархичны. Высшими являются не материальные, а духовные ценности, а среди последних – познание и занятие философией. Именно философия обеспечивает здоровье душ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ольствие, по Эпикуру, – это отсутствие страданий. Свобода от телесных и душевных тревог – конечная цель удовольствий. Человек должен находить удовлетворение в самом себе, сохранять достоинство и довольствоваться минимальным в тех ситуациях, когда у него не будет многого, когда нет возможности роскошествовать. Для достижения счастья человеку также от страха смерти, так как смерть — это отсутствие ощущений, и пока человек жив, смерти нет, а когда она приходит, уже нет самого челове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кур различает желания (потребности) по степени их необходимости: «Желания бывают: одни – естественные и необходимые (пища, еда, жилище), другие – естественные, но не необходимые (ими надо умеренно пользоваться, например, половые потребности, красивая одежда, изыски в еде), третьи – не естественные и не необходимые (их надо решительным образом преодолевать т.к. они вздорные вроде желания стремление к почестям). Очевидно, что такой подход к удовольствиям весьма далек от вульгарного понимания эпикурейства как плотского наслаждения жизн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е Ф.Ницш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Ницше отрицает сострадание. Опирается на теорию Дарвина и берет у него именно те идеи, в которых утверждается тезис о непримиримой борьбе за существование в природе. Эту идею он переносит на капитализм периода свободной конкуренции с его принципом выживания сильнейш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 внимания в своей этике он ставит вопросы «переоценки ценностей», «иерархии страстей» и «воли к власти». Какие же ценности, по его мнению, подлежат переоценке? Прежде всего, христианско-социальные добродетели: любовь к ближнему, сострадание, защита слабых. На смену этим ценностям должны прийти новые: дельная власть сильных, индивидуализм, мораль «сверхчеловека», который находится «по ту сторону добра и зла», он вне всяких це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идея учения Ницше — сильному мораль не нужна. Она нужна слабому. Сильный должен быть вне морали. «Падающего подтолкни», —говорит Ницше в «Антихристианине». С моралью сочувствия он ведет беспощадную войну, нападает на изнеженность, эмоциональность, духовную стадность. Он воспевает сильного человека, которого можно воспитать суровой, жесткой, насильственной дисципли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мораль Ницше противоречива. Ницше показывает глубокую пропасть в противоречивой природе и сущности человека как морального существа. Он призывает быть сильным и не сдаваться ни при каких обстоятельствах, бороться, во что бы то ни стало. Нравственность подлинная основывается на искренности, открытости, желании по-настоящему помочь, а не погубить слащавым отношением и временной иллюзорной поддерж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е А. Швейц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рта Швейцера, называли последним гуманистом нашей эпохи. Одним из первых А. Швейцер приходит к мысли о глубоком кризисе европейской культуры, поставившем человечество на грань гибели. Его проявление — нынешний экологический кризис и цепь отчуждений: человека от произведенных им продуктов, человека от общества и самого страшного - человека от природы. В итоге человек утратил свое значение как носитель культуры, сегодня он экономически несвободен, разобщен, потерял духовную независимость, став жертвой поверхностных суждений, неверных оценок фактов и событий, национализма, оскудения человеческих чув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йцер упорно ищет пути решения этой проблемы. Спасти современное общество, по его мнению, может только переход к универсальной этике, которая заключается в том, чтобы проявлять равное Благоговение перед Жизнью как по отношению к своей воле, так и по отношению к любой другой. Постулаты общечеловеческой этики были сформулированы И. Кантом в виде категорического императива, который в развернутой форме включает три положения: никогда не используй другого человека как средство, но всегда как цель; желай ближнему своему то, что пожелал бы себе; всегда поступай так, чтобы твой поступок мог стать нравственным образцом для все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рт Швейцер требует сделать следующий логический шаг — включить в сферу морального все живые существа. Швейцер отмечал, что универсальная этика имеет древние корни — индийская и китайская философии на заре своего существования рассматривали этику как учение о доброжелательном отношении ко всем существам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бро и з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в абсолютном значении — моральное, этическое понятие. Оно выражает положительное значение явлений или событий в их отношении к высшей ценности – к идеалу. Исторический процесс формирования этих понятий был процессом становления и развития самой морали. Во-первых, добро и зло осознаются как особого рода ценности, которые не касаются природных или стихийных событий и явлений. То, что совершается само по себе, т.е. стихийно, может иметь благие или злые последствия для человека. Но такие стихийно совершающиеся события и явления сами по себе не имеют отношения к тому, о чем мыслят в категориях добра и зла, они лежат по ту сторону добра и зла. Добро и зло характеризуют намеренные действия, совершенные свободно, т.е. поступ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обро и зло обозначают не просто свободные поступки, но действия, сознательно соотнесенные с определенным стандартом – в конечном счете, с идеалом. Добро и Зло – наиболее общие понятия морального сознания, разграничивающие нравственное и безнравственное. Они являются универсальной этической характеристикой всякой человеческой деятельности и отношений. Добро есть все, что направлено на созидание, сохранение и укрепление блага, Зло есть уничтожение, разрушение бла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и Зло – взаимно определяемые понятия. Человек узнает зло, т.к. имеет представление о добре. Он ценит добро, познав з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бро и Зло противоположны по своему содержанию: в категории добра воплощаются представления людей о наиболее положительном в сфере морали, о том, что соответствует нравственному идеалу; а в понятии зла — представления о том, что противостоит нравственному идеалу, препятствует достижению счастья и гуманности в отношениях между люд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сть — способность к активному самосознанию, самооценке личного отношения к окружающему, к действующим в обществе нравственным нормам. Она помогает определять соответствие индивидуального поведения личности высшим моральным предписа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сть — это сознание и чувство моральной ответственности человека за свое поведение, служащие ему руководством в выборе поступков и источником линии жизненного поведения. Именно поэтому совесть действует в качестве внутреннего регулятор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сть проявляет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 побудитель, направляющий на соблюдение нравственных требований, создающий положительную психологическую установ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 запрещающий, останавливающий фактор, заранее осуждающий нас за предполагаемый выб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корректирующий фактор во время 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к оценивающий фактор, содержащий в себе моральную оценку наших поступ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сове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ительно-разрешительно-запретительная (до поступк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(во время поступк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ая оценка (после поступка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сть как стыд за совершенное, как форма раскаяния. В этом качестве совесть являет себя в одном из наиболее жестоких своих обличий: она выступает как угрызения совести, осознание своей виновности, осмысление безнравственности совершенных действий. Мера переживаний зависит, от характера поступка и уровня сознательности человека, от его способности и привычки справедливо и критично оценивать собственное поведение и поведение других. Моральным результатом этих переживаний является раскаяние, нравственный смысл которого — гармонизация отношений между Долгом и Сове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сть и достоин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честь и достоинство отражают моральную ценность личности и представляют собой общественную и индивидуальную оценку нравственных качеств и поступков человека. Честь и достоинство — категории комплементарные, т.е. они взаимопредполагают и взаимодополняют друг друга. Они одновременно и едины, и отличаются друг от друга. Честь как моральный феномен есть в первую очередь внешнее общественное признание поступков человека, его заслуг, проявляющееся в почитании, авторитете, славе. Поэтому чувство чести, внутренне присущее личности, связано со стремлением добиться высокой оценки со стороны окружающих, похвалы, извес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 — это, прежде всего, внутренняя уверенность в собственной ценности, чувство самоуважения, проявляющиеся в сопротивлении всяким попыткам посягнуть на свою индивидуальность и определенную независимость. И только потом достоинство человека нуждается в общественном призна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одной стороны, долг и совесть образуют единый морально-психологический механизм регуляции поведения личности, в котором совесть выступает в качестве основания для выполнения дол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другой стороны, между совестью и долгом могут возникать конфликты, порождаемые, как правило, несовпадением целей и интересов личности и общества. Вопрос о правоте совести и долга зависит от обстоятельств, от правильного или неправильного понимания долг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бода и ответствен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ая свобода — ценность, к достижению которой человек стремится, и обладание которой есть для него благо. Вместе с тем она одновременно и условие проявления его моральности, совершения им нравственных поступков и действий. Нравственная свобода — не просто выбор вариантов поведения, а превращение моральных требований во внутренние потребности и убеждения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ая свобода проявляется в ум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лать осознанный моральный выбор действий и поступ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вать им нравственную оце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видеть их послед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ть разумный контроль над своим поведением, чувствами, страстями, желаниями. Нравственная свобода – способность приобретения субъектом власти на своими поступ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является свободным, когда к нему подключены все интеллектуальные и волевые способности личности и когда моральные требования сливаются с ее внутренними потребностями, ограничен и несвободен, когда место разума занимают чувства страха или долга, вызванные внешним принуждением или произволом, а волеизъявление личности затруднено противоречиями между хочу, могу и на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астье как этическая катег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категорией «смысл жизни» тесно связано понятие «счастье». Если смысл жизни — это как бы объективная оценка значимости существования человека, то счастье — это сопровождающееся чувство глубокой моральной удовлетворенности личностное переживание полноты своего бытия, результатов своей жизнедеятельности. Поэтому счастье всегда связано с ощущением необыкновенного подъема духовных и физических сил, стремлением к переживанию всей многомерности бытия, а состояние счастья прямо противоположно состоянию пассивности, равнодушия, инер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 если понимать счастье лишь как чувство удовлетворения, то придется признать равноценность любых переживаний удовлетворенности, а значит, и счастья: и в случае совершения добра, и в случае совершения зла. Поэтому существует множество «моделей» счастья — общепризнанных и личных, в рамках которых счастье соотносится с благом — с обладанием им или созиданием его. Однако и здесь «возможны вариант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манистической этике существует мнение: для того чтобы человек был счастлив, он должен не иметь, а быть (Э. Фромм) — быть нравственно автономной, самодостаточной личностью, отличающейся определенными моральными качествами. Поэтому счастье — это осуществление внутренней свободы, процесс реализации глубочайшего личного «хотения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ые условия счасть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— удовлетворение основных жизненных потребностей человека. Поэтому материальное благополучие и жизненный комфорт — еще не счастье, а лишь норма человеческого существования, условие счаст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ы — внутренняя готовность и способность личности к счастью — своего рода талант, в котором проявляется глубина и яркость личности, ее внутренняя энергия. В конечном счете, это — нормальное состояние человека. И поэтому отказ от счастья есть предательство личности, подавление в себе собственной индивидуальности, а утрата способности к счастью – показатель деградации личности, душевного хаоса, неспособности найти главную линию в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ля счастья необходимы следующие услов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удовлетворение материальных потребност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я личности через профессиональную деятельность и бескорыстное об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е не может быть абсолютным. Оно — не полное отсутствие несчастий, но способность преодолевать невзгоды и неудачи. Счастье временно, преходяще. Когда мы счастливы, мы всегда испытываем неосознанный страх: страх потерять счастье, страх, что оно пройдет, кончится. Это, с одной стороны, омрачает счастье, придает ему привкус горечи, а с другой — ориентируем нас на бережное отношение к сча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е не есть безмятежность и спокойствие, оно всегда сопряжено с борьбой — преодолением тех или иных обстоятельств. Переживание полноты бытия, внутреннего удовлетворения невозможно без преодоления собственной инертности, пассивности, внешних обстоятельств, наконец, без преодоления «самого себ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е может базироваться не только на высоких моральных ценностях, в его основе могут лежать и антиценности ради которых человек иногда сознательно идет на саморазрушение личности, будучи не в состоянии отказаться от мгновений пусть призрачного, но счаст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счастья зависит от степени нравственности индивида: удовольствие в жизни может испытать каждый, счастье — только по-настоящему нравственный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до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понентами  гедонизма были киники. Основателем этого направления является Антисфен (435-375 гг. до н. э.). Киники отрицали наслаждение во всех его видах, включая элементарные человеческие удобства. Диоген Синопский (ум. ок. 330 г. — 320 г. до н. э.), как известно, жил в бочке, пользовался только плащом как одеждой и как одеялом. Идея киников была связана с обретением полной свободы от общества путем отрицания его ценностей. Диоген отрицал брак, не признавал отечества, законом жизни считал законы природы. В итоге образ жизни киников являлся циничным попранием элементарных общественных норм жизнедеятельности. Бегство от общества привело их к отрицанию элементарных моральных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ьно отчетливо намечена киниками ригористическая тенденция понимания морали: добродетель самоценна, мудрец, обладающий ею, ни в чем более не нуж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о важные для понимания смысла морали идеи внутренней свободы личности и приоритета духовных ценностей были абсолютизированы представителями кинической школы, доведены до крайности, что способствовало их существенной трансформации. Что касается гедонизма киренаиков, то это - гипертрофированное выражение также очень важной для этики идеи - идеи ценности конкретных потребностей конкретной личности. В дальнейшем развитии античной культуры размышления киников ассимилируются в стоицизме, а восприемником учения киренаиков выступает эпикуре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Аристи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истипп из Кирены – основатель киренской школы, высшее благо усматривал в стремлении человека к удовольств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гедонизма сводятся к следующему: ощущения не имеют познавательного содержания, они отражают лишь душевное состояние субъекта. Ощущения подразделяются на легкие (удовольствия) и бурные (неудовольствия). Удовольствие есть благо, то, к чему надо стремиться. Неудовольствие, страдание есть зло. Его надо избегать. Отсутствие удовольствия или страдания не является ни благом, ни злом. Удовольствие не следует смешивать со счастьем. К частным наслаждениям следует стремиться ради них самих, а к счастью — не ради него самого, но ради частных наслаждений. Знания полезны потому, что позволяют более полно наслаждаться. Подлинными удовольствиями являются лишь телесные, они имеют преимущество перед духовными. Удовольствие относится к настоящему: воспоминание о благе или ожидание его не есть удовольствие – одно забылось, другое ещ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онизм в учении Аристиппа проникнут утверждением, что жизнь человека в многообразии ее чувственных проявлений является высшей моральной ценностью. Недостаток его концепции — в натурализации человека и его духовных проявление отсутствие чувства меры в гедонистических побуждениях. Конечно, человек может и должен наслаждаться жизнью всякое наслаждение в той или иной мере должно быть поставлено под контроль долга, моральных предписаний. В противном случае оно перерастает в аморализм по отношению к близким, обществу, в котором живет человек, а в конечном счете, и к самому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 и совесть — личностные категории морального сознания: с их помощью общие социально-нравственные требования трансформируются в моральные проблемы конкретного индивида. Они образует морально-психологический механизм самоконтроля, тесно связанный с ответственностью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 — это принятие личностью необходимость подчиняться общественной воле. Нравственный долг — это превращение требований общественной морали в личный императив конкретного лица и добровольное его выполнение. Источником долга является общественный интерес. В долге он обретает повелительный характер, формируя нравственную обязанность индивида по отношению к другим людям и самому се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лг не тождествен обязанности: простое исполнение обязанностей еще не есть долг в этическом смысле слова. Понятие долга обогащает сухое понятие обязанностей глубокой личной заинтересованностью в их исполнении, добровольным принятием и осознанием их необходимости. Таким образом, долг — это нравственная обязанность человека, выполняемая им под влиянием не только внешних требований, но и внутренних нравственных побужд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ожидает от человека не просто точного и беспрекословного выполнения своих обязанностей, но и личностного отношения к ним. Переживание требований долга в связи со своими интересами и приводит к появлению у человека осознания своего долга и чувства долга.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ойства дол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необходим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в исполнен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сть принят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жба как высшая форма об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признается величайшей социальной и нравственной ценностью большинством людей, считающих ее при этом ценностью очень редкой. Дружба — это близкие взаимоотношения, основанные на глубокой личной привязанности и симпатии, на единстве взглядов, интересов и жизненных целей, которые выражаются в стремлении к длительному разностороннему общ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— это одно из проявлений любви к человеку, единства между людьми, душевного резонанса друг с другом. Утверждение исключительности, несравненности друга равносильно признанию его абсолютной ценностью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новные критерии и свойства др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лизость и эмоциональность, связанные с избирательностью и исключительностью дружбы, обусловливают такие ее критерии, как бескорыстие, преданность и верность, требовательность и принципиальность, искренность и довер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скорыстие в дружбе предполагает такие отношения, которые свободны от соображений выгоды и строятся на готовности помочь друг другу, порой в ущерб своим личным интересам. Преданность и верность друга укрепляют веру человека в собственные си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наших личных взаимоотношении неодинаков: знакомство, приятельство, товарищество и дружба — имеют свои отличительные особенности, личностный смысл и нравственную ценность. Так, например, при отношениях, характеризуемых как «просто знакомые », взаимное расположение формируется по законам первого впечатления и под воздействием факторов привлекательности. Отношения «просто знакомы» не имеют определенного «знака» эмоций, т. е. знакомство может быть приятным или неприятным. Формы поддержания отношений в обоих случаях определяются нормами данной группы и не накладывают на человека дополнительных нравствен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игоризм </w:t>
      </w:r>
      <w:r>
        <w:rPr>
          <w:sz w:val="28"/>
          <w:szCs w:val="28"/>
        </w:rPr>
        <w:t>(фр. rigorisme от лат. rigor — твердость, строгость) — строгость проведения какого-либо принципа (нормы) в поведении и мысли. Ригоризм исключает компромиссы и не учитывает другие принципы, отличные от исх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под ригоризмом понимают нравственный (моральный, моралистический, этический) ригоризм — ригоризм в проведении нравственных норм. Часто это слово используется в отрицательном смысле, для обозначения чрезмерно мелочной строгости в соблюдении правил 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горизм является важным понятием этики. Ригористичны многие религиозные и философские учения (например, стоицизм и пуританизм). Нередко ригоризм является выражением этического формализма (формальной э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ысл и цель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жизни, в качестве этической категории, обозначает высшую, стратегическую нравственную ценность (или их целостную совокупность), которая личностью выбирается, представляется как социально значим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центральных проблем этики является определение места человека в жизни, смысла его бытия. Существовали различные исторические концепции – от Древней Греции до наших дней, – которые предлагали различные модели смысла жизни исходя из содержания общечеловеческих ценност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донизм (от. греч. наслаждение) – смысл жизни получить максимум насл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демонизм (от. греч. счастье) – смысл жизни в том, что бы быть счастлив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литаризм (от. лат. польза) – смысл жизни в стремлении к личной выгоде и польз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гматизм (от. греч. действие, практика) – смысл жизни связывается с богатством, стремлением к обладанию вещами, комфортом, престиж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изм (от. лат. объединение, сообщество) – смысл жизни связывается с общностью интересов ограниченной группы людей, преследующей частные интере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фекционизм (от. лат совершенство) – смысл жизни связывается с личным самосовершенств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м (от. лат человечный) – смысл жизни связывается со служением другим людям, проникнуты любовью к ним, с уважением к человеческому достоинству и с заботой о благе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— это объективная наполненность, содержательный критерий жизни; осмысленность — это субъективное отношение к жизни, осознание ее смысла. Жизнь индивида может иметь смысл, независимо от осмыс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смысл жизни человека реализуется в процессе его жизнедеятельности, протекающей в разных сферах. Поэтому он может выступать как спектр смыслов и целей. Но в любом случае человек должен состояться, иметь возможность представить себя миру, выразить свою сущность. Жизнь наполняется смыслом, когда она полезна другим, когда человек с удовлетворением и полной самоотдачей занимается своим делом, когда существование его проникнуто нравственным добром и справедливостью. Тогда объективная значимость, смысл его жизни совпадают с его личными, субъективными стремлениями и целями. Наилучший вариант — ситуация, когда смысл и осмысленность образуют гармоничное единство. Ведь осознать смысл своей жизни — значит, найти свое «место под солнце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ознанием смысла жизни тесно связано понятие цели. В сознании человека цель выступает образом того будущего состояния действительности, которое отвечает его представлениям, потребностям и идеалам. Цель не тождественна смыслу жиз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это определенный рубеж, а смысл жизни — генеральная линия, определяющая цели, та общая направленность, которая сказывается на всем поведении человека, на всей его жизни. Цель жизни — впереди, это субъективное представление о будущем. Смысл жизни – это объективное содержание самой жизни и одновременно — стремление к высшей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вет на вопрос "есть ли смысл в жизни?" в значительной степени зависит от самого человека от того, захочет и сможет ли он отыскать высшую нравственную ценность, способную придать смысл его существованию. Если мы не способны сами наполнить свою жизнь смыслом, то за нас этого не сделает ник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жизни не дан, не задан, его надо утвердить и доказать, если хочешь, чтобы он был. Этим самым мы утверждаем самих себя как людей, заслуживающих бессмертия. Смысл нужно пережить, т.е. не найти, а проложить свой пу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вдемон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греч. eudaimonia — счастье, блаженство), античный принцип жизнепонимания, позднее в этике — принцип истолкования и обоснования морали, согласно которому счастье ("блаженство") является высшей целью человеческой жизни. Предпосылкой античного Э. является сократовская идея внутренней свободы, достигаемой благодаря самосознанию личности и её независимости от внешнего мира. Хотя Э. возник одновременно и в тесной связи с гедонизмом, они в известном смысле противостояли друг другу: счастье есть не просто длительное и гармоничное удовольствие (Аристотель), а результат преодоления стремления к чувств. наслаждениям путём самоограничения, упражнения, аскезы, отрешение от привязанностей к внешнему миру и его благам и достигаемая при этом свобода от внешней необходимости и превратностей судьбы; это разумность, тождественная подлинной добродетели. </w:t>
      </w:r>
      <w:r>
        <w:rPr>
          <w:i/>
          <w:sz w:val="28"/>
          <w:szCs w:val="28"/>
        </w:rPr>
        <w:t>Киники</w:t>
      </w:r>
      <w:r>
        <w:rPr>
          <w:sz w:val="28"/>
          <w:szCs w:val="28"/>
        </w:rPr>
        <w:t xml:space="preserve"> выставляют в качестве жизненного принципа борьбу со страстями, порабощающими человека. </w:t>
      </w:r>
      <w:r>
        <w:rPr>
          <w:i/>
          <w:sz w:val="28"/>
          <w:szCs w:val="28"/>
        </w:rPr>
        <w:t>Киренаики</w:t>
      </w:r>
      <w:r>
        <w:rPr>
          <w:sz w:val="28"/>
          <w:szCs w:val="28"/>
        </w:rPr>
        <w:t xml:space="preserve"> в сущности развивают те же мотивы: счастье зависит не от внешних обстоятельств, а от выработки правильного отношения к ним. </w:t>
      </w:r>
      <w:r>
        <w:rPr>
          <w:i/>
          <w:sz w:val="28"/>
          <w:szCs w:val="28"/>
        </w:rPr>
        <w:t>Стоицизм</w:t>
      </w:r>
      <w:r>
        <w:rPr>
          <w:sz w:val="28"/>
          <w:szCs w:val="28"/>
        </w:rPr>
        <w:t xml:space="preserve"> характеризует внутреннюю свободу человека как радостную покорность судьбе, ибо значение для него имеет только то, что зависит от его отношения к внешним обстоятельствам, а не от превратностей судь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е время этот идеал внутренней свободы развивали многие философы, в особенности Б. Спиноза, который с исключительной остротой поставил антитезу разумного познания и чувственных страстей и выдвинул чисто интеллектуальное понимание блаженства ("интеллектуальная любовь к богу", amor dei intellectualis). 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Эвдемонизм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 xml:space="preserve">- Этическое </w:t>
      </w:r>
      <w:hyperlink r:id="rId3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color w:val="333333"/>
          <w:sz w:val="28"/>
          <w:szCs w:val="28"/>
        </w:rPr>
        <w:t xml:space="preserve">, считающее </w:t>
      </w:r>
      <w:hyperlink r:id="rId4">
        <w:r>
          <w:rPr>
            <w:rStyle w:val="InternetLink"/>
            <w:sz w:val="28"/>
            <w:szCs w:val="28"/>
          </w:rPr>
          <w:t>блаженство</w:t>
        </w:r>
      </w:hyperlink>
      <w:r>
        <w:rPr>
          <w:color w:val="333333"/>
          <w:sz w:val="28"/>
          <w:szCs w:val="28"/>
        </w:rPr>
        <w:t xml:space="preserve"> высшей целью человеческой жизни. Эвдемонизм является одним из основных принципов древнегреческой эт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едставители эвдемонизма</w:t>
      </w:r>
      <w:r>
        <w:rPr>
          <w:sz w:val="28"/>
          <w:szCs w:val="28"/>
        </w:rPr>
        <w:t xml:space="preserve">: Шефтсбери, Фейербах, Штраус, Зигварт, Дюринг, Зидвик, Бехер, Спенсер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se/110588/&#1052;&#1086;&#1088;&#1072;&#1083;&#1100;" TargetMode="External"/><Relationship Id="rId3" Type="http://schemas.openxmlformats.org/officeDocument/2006/relationships/hyperlink" Target="http://www.onlinedics.ru/slovar/ojegov/n/napravlenie.html" TargetMode="External"/><Relationship Id="rId4" Type="http://schemas.openxmlformats.org/officeDocument/2006/relationships/hyperlink" Target="http://www.onlinedics.ru/slovar/ojegov/b/blazhenstv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6:00Z</dcterms:created>
  <dc:creator>badamyan_e</dc:creator>
  <dc:description/>
  <cp:keywords/>
  <dc:language>en-US</dc:language>
  <cp:lastModifiedBy>badamyan_e</cp:lastModifiedBy>
  <cp:lastPrinted>2010-03-31T12:04:00Z</cp:lastPrinted>
  <dcterms:modified xsi:type="dcterms:W3CDTF">2010-06-02T09:38:00Z</dcterms:modified>
  <cp:revision>5</cp:revision>
  <dc:subject/>
  <dc:title/>
</cp:coreProperties>
</file>