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4"/>
          <w:szCs w:val="14"/>
        </w:rPr>
      </w:pPr>
      <w:r>
        <w:rPr>
          <w:b/>
          <w:sz w:val="14"/>
          <w:szCs w:val="14"/>
        </w:rPr>
        <w:t>1) Основные понятия</w:t>
      </w:r>
      <w:r>
        <w:rPr>
          <w:sz w:val="14"/>
          <w:szCs w:val="14"/>
        </w:rPr>
        <w:t xml:space="preserve"> </w:t>
      </w:r>
      <w:r>
        <w:rPr>
          <w:sz w:val="14"/>
          <w:szCs w:val="14"/>
          <w:u w:val="single"/>
        </w:rPr>
        <w:t>Экологическое проектирование</w:t>
      </w:r>
      <w:r>
        <w:rPr>
          <w:sz w:val="14"/>
          <w:szCs w:val="14"/>
        </w:rPr>
        <w:t xml:space="preserve"> – это прогноз и ОВОС любого проекта хозяйственной и иной деятельности человека, которая потенциально может оказывать негативное воздействие на окружающую среду.  </w:t>
      </w:r>
      <w:r>
        <w:rPr>
          <w:sz w:val="14"/>
          <w:szCs w:val="14"/>
          <w:u w:val="single"/>
        </w:rPr>
        <w:t>В узком смысле экологическое проектирование</w:t>
      </w:r>
      <w:r>
        <w:rPr>
          <w:sz w:val="14"/>
          <w:szCs w:val="14"/>
        </w:rPr>
        <w:t xml:space="preserve"> – это процесс обоснования и оценка воздействия на окружающую природную среду объектов хозяйственной или иной деятельности, а также природоохранных объектов (заповедников, национальных парков, заказников). </w:t>
      </w:r>
      <w:r>
        <w:rPr>
          <w:sz w:val="14"/>
          <w:szCs w:val="14"/>
          <w:u w:val="single"/>
        </w:rPr>
        <w:t>Экологическая экспертиза</w:t>
      </w:r>
      <w:r>
        <w:rPr>
          <w:sz w:val="14"/>
          <w:szCs w:val="14"/>
        </w:rPr>
        <w:t xml:space="preserve"> – установление соответствия намечаемой хозяйственной и иной деятельности экологическим требованиям и определение допустимости реализации объекта экспертизы в целях предупреждения возможных неблагоприятных воздействий ее на окружающую природную среду и других последствий реализации объекта экологической экспертизы. В ней могут принимать участие специалисты государственных органов, ведомств, а также общественности. </w:t>
      </w:r>
      <w:r>
        <w:rPr>
          <w:sz w:val="14"/>
          <w:szCs w:val="14"/>
          <w:u w:val="single"/>
        </w:rPr>
        <w:t>Геогр экспертиза</w:t>
      </w:r>
      <w:r>
        <w:rPr>
          <w:sz w:val="14"/>
          <w:szCs w:val="14"/>
        </w:rPr>
        <w:t xml:space="preserve"> – научное направление, специализирующееся на проверке интегральных систем типа «население-хозяйство-природа», включая вопросы рационального использования ресурсов и охраны окружающей среды. </w:t>
      </w:r>
      <w:r>
        <w:rPr>
          <w:sz w:val="14"/>
          <w:szCs w:val="14"/>
          <w:u w:val="single"/>
        </w:rPr>
        <w:t>Эа</w:t>
      </w:r>
      <w:r>
        <w:rPr>
          <w:sz w:val="14"/>
          <w:szCs w:val="14"/>
        </w:rPr>
        <w:t xml:space="preserve"> – независимая комплексная документированная оценка соблюдения субъектом хозяйственной и иной деятельности требований, нормативов и международных стандартов в области охраны окружающей среды. </w:t>
      </w:r>
      <w:r>
        <w:rPr>
          <w:sz w:val="14"/>
          <w:szCs w:val="14"/>
          <w:u w:val="single"/>
        </w:rPr>
        <w:t>ОВОС</w:t>
      </w:r>
      <w:r>
        <w:rPr>
          <w:sz w:val="14"/>
          <w:szCs w:val="14"/>
        </w:rPr>
        <w:t xml:space="preserve"> – основная часть в составе проектной документации, состоящая из: 1) прогноза влияния проектируемого объекта на природную среду (ландшафты и их компоненты); 2) экологической, экономической и социальной оценок возможных изменений и последствий. ОВОС включает в себя анализ альтернатив проекта, т. е. способов достижения поставленной цели другим путем, вплоть до полного отказа от нее. Главная цель ОВОС не оценка как таковая, хотя это тоже важно, а принятие решения директивными органами на основе этой оценки.</w:t>
      </w:r>
    </w:p>
    <w:p>
      <w:pPr>
        <w:pStyle w:val="Normal"/>
        <w:jc w:val="both"/>
        <w:rPr/>
      </w:pPr>
      <w:r>
        <w:rPr>
          <w:b/>
          <w:sz w:val="14"/>
          <w:szCs w:val="14"/>
        </w:rPr>
        <w:t xml:space="preserve">2) История </w:t>
      </w:r>
      <w:r>
        <w:rPr>
          <w:sz w:val="14"/>
          <w:szCs w:val="14"/>
        </w:rPr>
        <w:t xml:space="preserve">Первые гидротехнические сооружения были созданы в Древнем Египте более 3 тыс. лет до н.э. Градостроительству и гидротехническим сооружениям принадлежит пальма первенства в проектировании. Строительство железных дорог не могло обойтись без инженерно-геологических изысканий, т.е. без проектирования. В Советском Союзе экологическая составляющая проектирования обозначилась после принятия 8 съездом Советов плана ГОЭЛРО. В числе первых началось проектирование Волховской ГЭС. Была поставлена задача определения оптимальной высоты плотины, при которой не произошло бы падения продуктивности лугов. В 30-е годы были осуществлены комплексные почвенно-ботанические исследования в зоне влияния проектируемых Рыбинского и Камского водохранилищ. Новый импульс экологическому проектированию был дан в начале 60-х годов 20 века, в связи с проектами перераспределения стока северных рек на юг и создания Нижнеобской ГЭС. Были поставлены комплексные исследования по оценке воздействия крупных равнинных водохранилищ на ландшафты окружающей территории и по разработке методов прогнозирования проектируемых водохранилищ ГЭС. В СССР первым юридически оформленным шагом к экологической экспертизе стало Постановление ЦК КПСС и Совета Министров СССР от 1 декабря 1978 г., в котором было рекомендовано внедрение в практику народно-хозяйственного планирования территориальных комплексных схем охраны природы. В 1985 году Госстроем СССР были приняты строительные нормы и правила (СНиП), по которым впервые от проектировщиков требовалась оценка состояния окружающей среды и экосистем в регионе предполагаемого строительства, а также прогноз воздействия на них со стороны проекта. Поэтому 1985 год часто приводят как год рождения ОВОС. Вместе с термином «экологическая экспертиза» в конце 1980-х годов в употребление вошел термин ОВОС. В 1994 году было разработано «Положение об оценке воздействия на окружающую среду в Российской Федерации». Возникновение ОВОС как стадии экологического проектирования относят к 1970 году, когда в США был принят Акт о Национальной политике по охране окружающей среды – National Environmental Policy Act (NEPA). В нем рекомендовалось учитывать при принятии крупных решений экологические последствия планируемой деятельности. Принятию решений должно предшествовать составление специальной декларации «Декларации об экологических последствиях» (Environmental Impact Statement – EIS). В ней содержатся положения соответствующие понятию ОВОС. Опыту США последовал ряд европейских стран. С начала 80-х годов началась работа над общеевропейским законом об ОВОС, который был оформлен в виде Директивы Европейского сообщества от 3 июля 1985 года. К 1988 году страны единой Европы изменили соответствующим образом свое законодательство. </w:t>
      </w:r>
    </w:p>
    <w:p>
      <w:pPr>
        <w:pStyle w:val="Normal"/>
        <w:jc w:val="both"/>
        <w:rPr/>
      </w:pPr>
      <w:r>
        <w:rPr>
          <w:b/>
          <w:sz w:val="14"/>
          <w:szCs w:val="14"/>
        </w:rPr>
        <w:t>3) Объекты и классификация</w:t>
      </w:r>
      <w:r>
        <w:rPr>
          <w:sz w:val="14"/>
          <w:szCs w:val="14"/>
        </w:rPr>
        <w:t xml:space="preserve"> Классификация производств по степени экологической опасности для природной среды и человека основывается на экологической оценке землеемкости, ресурсоемкости и отходности. Землеемкость – размер территории, занятой собственно промышленным или другим объектом и зоной его влияния на ландшафт. Ресурсоемкость – количество изымаемых природных ресурсов для производства единицы конечной продукции. Отходность – выбросы в атмосферу, сточные воды, твердые отходы, загрязнение почвы, которые оценивают количеством поступающих веществ в единицах веса или объема на единицу площади за определенный интервал времени. С их учетом выделяют: 1. Самая высокая степень – цветная металлургия, нефтехимическая и химическая, микробиологическая промышленности. Особенно опасно сочетание цветной металлургии с нефтехимией и химией, так как происходит эффект суммации воздействий. 2. Черная металлургия и теплоэнергетика. 3. Лесная, целлюлозно-бумажная, топливная промышленность. 4. Промышленность стройматериалов, пищевая, легкая, машиностроение и металлообработка. Хотя в этих отраслях есть экологически опасные производства.</w:t>
      </w:r>
    </w:p>
    <w:p>
      <w:pPr>
        <w:pStyle w:val="Normal"/>
        <w:jc w:val="both"/>
        <w:rPr>
          <w:sz w:val="14"/>
          <w:szCs w:val="14"/>
        </w:rPr>
      </w:pPr>
      <w:r>
        <w:rPr>
          <w:sz w:val="14"/>
          <w:szCs w:val="14"/>
        </w:rPr>
        <w:t>Директивой Совета Европейского общества «Об оценке воздействия на окружающую среду отдельных государственных и частных проектов» (1985) были обозначены проекты, требующие экологической экспертизы.</w:t>
      </w:r>
    </w:p>
    <w:p>
      <w:pPr>
        <w:pStyle w:val="Normal"/>
        <w:jc w:val="both"/>
        <w:rPr/>
      </w:pPr>
      <w:r>
        <w:rPr>
          <w:sz w:val="14"/>
          <w:szCs w:val="14"/>
        </w:rPr>
        <w:t>К объектам, требующим обязательной экологической экспертизы, отнесены: 1. Нефтеперераб предприятия (за исключением производства смазочных материалов из сырой нефти) и предприятия по производству сжиженного газа из угля или битуминозного сланца мощностью 500 т в сутки и более. 2. Тепловые электростанции и другие установки по сжиганию топлива мощностью 300 МВт и более, атомные электростанции и ядерные реакторы (за исключением маломощных реакторов, используемых в научных целях). 3. Установки, предназначенные для постоянного складирования или захоронения радиоактивных отходов. 4. Металлургические комбинаты для плавки чугуна и стали. 5. Предприятия по переработке асбеста, асбестосодержащих материалов. 6. Химические комбинаты широкого профиля. 7. Автомагистрали, железные дороги дальнего следования и аэропорты с длиной взлетно-посадочной полосы 2100 м и более. 8. Торговые морские порты, а также внутренние водные пути и порты, принимающие суда грузоподъемностью более 1350 т. 9. Мусоросжигающие заводы и установки для переработки токсичных и опасных отходов. Проекты, требующие экологической экспертизы при значительных воздействиях на окружающую среду: Добывающая промышленность (добыча угля, нефти, руд, цементные заводы и т. д.) Энергетика (тепловые электростанции, гидроэлектростанции, хранилища газа и ископаемого топлива и т. д.) Обработка металлов (мелаллургические заводы, судоверфи и т. д.) Производство стекла Химическая промышленность (обработка промежуточных продуктов, нефтехранилища и т. д.) Пищевая промышленность Текстильная, кожевенная, деревообрабатывающая и бумажная промышленность Резинотехническая промышленность Сельское хозяйство Проекты инфраструктуры (проекты городского строительства, строительство дорог, гаваней, нефтепроводы и газопроводы и т. д.) Прочие проекты (гостиничные комплексы, станции очистки сточных вод, хранение металлолома и т.д.)</w:t>
      </w:r>
    </w:p>
    <w:p>
      <w:pPr>
        <w:pStyle w:val="Normal"/>
        <w:jc w:val="both"/>
        <w:rPr/>
      </w:pPr>
      <w:r>
        <w:rPr>
          <w:b/>
          <w:sz w:val="14"/>
          <w:szCs w:val="14"/>
        </w:rPr>
        <w:t xml:space="preserve">4.Объекты обязательной ээ России. </w:t>
      </w:r>
      <w:r>
        <w:rPr>
          <w:sz w:val="14"/>
          <w:szCs w:val="14"/>
        </w:rPr>
        <w:t>Перечень экологически опасных производств, при экологическом проектировании обязательна оценка воздействия на окружающую среду (ОВОС), определен Госкомэкологией России при разработке «Положения об оценке воздействия на окружающую среду в РФ» (1994). Добыча и переработка нефти и газа (предприятия по добыче нефти мощностью 500 тыс. т/год и более, предприятия по добыче природного газа мощностью 500 млн. м3\год и более, нефтеперераб заводы производительностью 500 т/сутки и более, склады хранения 50 тыс. м3 и более) Добыча, извлечение и обогащение металлических руд и угля (предприятия по добыче и обогащению железной руды мощностью 1 млн. т/год и более, нежелезной руды и угля мощностью 100 тыс. т/год и более) Черная и цветная металлургия (производства чугуна мощностью 1 млн. т/год и более, стали мощностью 200 тыс. т/год и более, цветных металлов 100 тыс. т/год и более) Химия (предприятия всех видов) Ядерное топливо и радиоактивные отходы (производство ядерного топлива, ускорители, полигоны испытаний и захоронения и т. д.) Целлюлозно-бумажная (производство бумаги мощностью 200 т/сутки и более) Микробиология • Тепловая энергетика (тепловые электростанции мощностью 300 МВт и более, атомные электростанции (за исключением маломощных реакторов, используемых в научных целях), золоотвалы ТЭЦ 100 тыс. м3 и более) Производство асбеста Производство строительных материалов (крупные – цемент, стекло, известь, керамика) Сооружения (космодромы, метрополитены, нефте- и газопроводы с трубами диаметрои 600 мм и более, крупные плотины высотой 15 м и более, водохранилища с площадью поверхности 2 км2 и более, водозаборы с объемом забираемой воды 10 млн. м3/год и более, автомобильные дороги, железные дороги дальнего сообщения, аэропорты со взлетно-посадочной полосой 1500 м и более) Лесное хозяйство (лесосеки с площадью вырубки более 200 га или вырубка древесины на площади более 20 га при переводе лесных земель в нелесные) Сельское хозяйство (животноводческие комплексы 30 тыс. голов и более, молочные 1200 коров и более, звероводческие комплексы)</w:t>
      </w:r>
    </w:p>
    <w:p>
      <w:pPr>
        <w:pStyle w:val="Normal"/>
        <w:jc w:val="both"/>
        <w:rPr/>
      </w:pPr>
      <w:r>
        <w:rPr>
          <w:b/>
          <w:sz w:val="14"/>
          <w:szCs w:val="14"/>
        </w:rPr>
        <w:t xml:space="preserve">5.Принципы и нормативная база эп. </w:t>
      </w:r>
      <w:r>
        <w:rPr>
          <w:sz w:val="14"/>
          <w:szCs w:val="14"/>
        </w:rPr>
        <w:t>Общие положения экологических принципов проектирования были разработаны в 80-х годах 20 века в Институте географии РАН.  Экологические принципы п-ия – это указания, ориентирующие проектные институты, фирмы, проектировщика на действия, призванные обеспечить наиболее рациональное использование природных ресурсов, сохранение среды обитания человека. Общие принципы: Охрана природы – общественно необходимая деятельность. Затраты государства на охрану природы не менее важны, чем другие экономические и социальные общественно необходимые затраты. Приоритет экобезопасности населения. Вытекает из первого принципа. Принцип системности. Требует рассмотрение каждой природоохранной проблемы как части более общей. Принцип превентивности природоохранных мероприятий – «легче предупредить, чем лечить». Меры по предупреждению негативных последствий обычно обходятся дешевле, чем ликвидация прямых и косвенных последствий экологических аварий и катастроф. Принцип комплексности. Это проектирование природно-технической системы, включение объекта, технологии или инженерного сооружения, технической системы в природу. Необходимость его соблюдения обусловлена тем, что природно-территориальные комплексы – сложные открытые системы, обладающие внутренней структурой и взаимодействием компонентов структуры. Принцип управления. В проект должен быть введен блок управления, включающий подсистему контролирования (мониторинга) и регулирования. Это обусловлено открытым характером геосистем, их тесной связью с другими геосистемами, приводящей к непрерывному обмену веществом, энергией и информацией. Нормативная база экологического проектирования В РФ определяется следующими документами: «Инструкцией по экологическому обоснованию хозяйственной и иной деятельности» (утверждена Приказом Минприроды России от 29 декабря 1995 г. № 539); «Положением об оценке воздействия намечаемой хозяйственной и иной деятельности на окружающую среду в Российской Федерации» (утверждено приказом Госкомэкологии РФ 16 мая 2000 г. № 377); разделом 8 «Инженерно-экологические изыскания» в СНиП (строительные нормы и правила) 11-02-96, разработанными Министерством строительства РФ 1997 г.; разделом «Инженерно-экологические изыскания для строительства» в Своде правил по инженерным изысканиям для строительства (СП-11-102-97), разработанным государственным комитетом РФ по жилищной и строительной политике (Госстрой России); «Санитарными нормами и правилами проектирования промышленных предприятий» (СН 245-71); Санитарными нормами и правилами проектирования, строительства и эксплуатации полигонов твердых бытовых отходов; «Санитарными правилами содержания территорий населенных мест» (СанПиН 42-128-4960-88); Санитарными правилами и нормами охраны поверхностных вод от загрязнения (СанПиН № 4630-88); Санитарными правилами по охране атмосферного воздуха населенных мест (Минздрав СССР, 1989 г.). В экологическом проектировании используются экологические критерии, нормы и стандарты. Экологические критерии – признаки, на основании которых производится оценка, определение или классификация экологических систем, процессов и явлений. В зависимости от оценок выделяют следующие критерии: природозащитные (условие – сохранение целостности экосистемы, популяции, вида); антропоэкологические (воздействие на человека); эколого-ресурсные (воздействие на ресурсы); эколого-социальные (воздействие на социум); эколого-хозяйственные (воздействие на системы природа-население-хозяйство); качества окружающей среды – признаки, по которым производится оценка качества природной среды и отдельных элементов ландшафтов. При экологическом нормировании используют различные виды экологических критериев. Условие установления нормативов – отсутствие нарушения экосистем и негативного воздействия на человека. Экологический стандарт – количественный и качественный показатель состояния природных объектов или природных процессов. Экологический стандарт входит в систему правовых актов, устанавливающих режим использования природных ресурсов. В России существует следующая система постоянно обновляющихся стандартов: охраны и преобразования ландшафтов (Ландшафты);  рационального использования и охраны недр (Недра); охраны и использования почв (Почвы); улучшения использования земель (Земли); охраны и использования вод (Гидросфера); охраны атмосферы (Атмосфера); рационального использования биологических ресурсов (Биологические ресурсы); охраны флоры (Флора); охраны фауны (Фауна). Также есть Госты по радиоактивности и радиоактивному загрязнению, шуму, вибрации, электромагнитным волнам, воздействию транспорта, промышленным и бытовым отходам, сточным водам, минеральным удобрениям, рекультивации, пищевым продуктам. Государственные стандарты – государственные узкофункциональные руководства и инструкции, регламентирующие различные виды хозяйственной деятельности. Основные стандарты, связанные с экологическим проектированием: ГОСТ 17.0.0.01-78. Система стандартов в области охраны природы и улучшения использования природных ресурсов. ГОСТы 17.5… посвящены вопросам охраны литосферы, включая правила и нормы землепользования, рекультивации и т. д. ГОСТы 17.6… направлены на охрану, защиту и восстановление лесов, охрану флоры, не относящейся к сельхозкультурам. ГОСТы 17.8… посвящены вопросам ландшафтоведения, охраны и классификации ландшафтов. ГОСТы 12 устанавливают ПДВ/ВСВ, ПДС/ВСС, лимиты использования природных ресурсов, размещения отходов, пределы допустимых уровней физического загрязнения и радиационного воздействия. ГОСТы 17.1 регламентируют вопросы охраны гидросферы и водопользования.• ГОСТы 17.2 регламентируют охрану атмосферного воздуха, выбросы вредных веществ в атмосферу. ГОСТы 17.4 включают вопросы охраны почв от загрязнения, воздействий, способствующих их деградации, методы повышения плодородия и др.</w:t>
      </w:r>
    </w:p>
    <w:p>
      <w:pPr>
        <w:pStyle w:val="Normal"/>
        <w:jc w:val="both"/>
        <w:rPr/>
      </w:pPr>
      <w:r>
        <w:rPr>
          <w:b/>
          <w:sz w:val="14"/>
          <w:szCs w:val="14"/>
        </w:rPr>
        <w:t xml:space="preserve">6.Нормативы качества при э п. </w:t>
      </w:r>
      <w:r>
        <w:rPr>
          <w:sz w:val="14"/>
          <w:szCs w:val="14"/>
        </w:rPr>
        <w:t xml:space="preserve">Первая группа – санитарно-гигиенические нормативы: нормы предельно допустимых концентраций вредных веществ в воздухе, воде, почве (ПДК), предельно допустимые уровни вредных физических воздействий (шума, электромагнитного воздействия, радиационного облучения и т. д.) (ПДУ), нормативы биологических показателей состояния окружающей среды (видов и групп растений и животных и других организмов, используемых как индикаторы при оценке качества среды, а также нормативы предельно допустимых концентраций микроорганизмов). Вторая группа – требования к источнику вредного воздействия. Это нормативы ПДВ в атмосферу и ПДС в водные объекты, разрешение на вывоз и захоронение твердых отходов. Если по технологическим причинам ПДВ невозможно соблюдать, разрабатываются временно согласованные выбросы (ВСВ). Разработка ПДВ и ВСВ осуществляется как в рамках процесса проектирования, так и для действующих производств. Деятельность по нормированию допустимого загрязнения природной среды (ПДК), в частности водных объектов, начала развиваться в 30-е годы, в связи с принятием «Правил об условиях сброса сточных вод в водоемы» (1939). Несколько позже, в 50-х годах, было начато нормирование предельно допустимого загрязнения атмосферы. Нормативы воздействия на природу в виде ПДВ и ПДС начали действовать в РФ с 70-80-х годов 20 века. Третья группа – содержит нормы и правила, регламентирующие различные виды деятельности, включая использование ресурсов и охрану природы: предельно допустимые нагрузки на окружающую природную среду (ПДН); регламентирование рационального использования природных ресурсов; разрешение на землепользование и лесопользование; установление квот вылова рыбы и отстрела диких животных; строительные и градостроительные правила; нормативы санитарно-защитных зон; экологические требования к технике, технологии, продукции; требования к экологическому обоснованию хозяйственной деятельности; лицензирование хозяйственной деятельности с учетом экологической составляющей. Лимиты природопользования: Лимиты выемки, изъятия природных ресурсов: Отвода земель Добычи полезных ископаемых Отстрела животных Отлова рыбы Забора воды Расчетная лесосека Лимиты выбросов загрязняющих веществ в окружающую среду: Сбросов Размещение отходов ПДН: нормы посещений: Ельник кисличник – 15 чел./га ежедневно Сосновый бор – 7 чел./га ежедневно Березняк, осинник – 25-30 чел./га ежедневно Нормы изъятия различных видов животных: Лось, процент добычи от общей предпромысловой численности – 10-25%; Дикий северный олень – 20%; Кабан – 30% для северных территорий, 60% для Северного Кавказа; Косуля, снежный барс – 10%; Сайгак – 20%. Пушные звери: Соболь – 25%; Выдра – 5%; Бобер – 10-15% северная и средняя тайга, 20-25% южная тайга, лесостепь. Нормирование санитарных и защитных зон: Санитарно-защитные зоны представляют собой зону между промышленными предприятиями и другими источниками загрязнения и селитебными территориями. Ширина санитарно-защитной зоны зависит от класса опасности выбрасываемых веществ и может достигать 1000, 500, 300, 100 и 50 м. При наложении ареалов воздействий нескольких предприятий размер ее увеличивается в три раза. Для экологически опасных производств иногда она может достигать 5 км. Как показали исследования, радиус воздействия металлургических центров на ландшафты различных природных зон достигает 25-30 км, что создает неблагоприятные условия проживания здесь населения. Поэтому при создании крупных металлургических центров, особенно цветной металлургии, помимо санитарно-защитной зоны необходимо проектировать зону санитарного разрыва в радиусе 25-30 км. Водоохранная зона – территория, прилегающая к акваториям рек, озер, водохранилищ, со специальным природоохранным режимом, исключающим загрязнение, засорение, истощение и заиление водных объектов. Для рек длиной до 10 км – ширина зоны 50 м; От 11 до 50 км – 100 м; От 51 до 100 км – 200 м; Свыше 500 км – 500 м; Для озер или акваторий до 2 км2 – 300 м; более 2 км2 – 500 м. В водоохранных зонах исключается хозяйственная деятельность, распашка земель, вырубка лесов, мест захоронения отходов, применение ядохимикатов, установка палаточных городков и т. д. </w:t>
      </w:r>
    </w:p>
    <w:p>
      <w:pPr>
        <w:pStyle w:val="Normal"/>
        <w:jc w:val="both"/>
        <w:rPr/>
      </w:pPr>
      <w:r>
        <w:rPr>
          <w:b/>
          <w:sz w:val="14"/>
          <w:szCs w:val="14"/>
        </w:rPr>
        <w:t xml:space="preserve">7.Принципы ОВОС и процедура. </w:t>
      </w:r>
      <w:r>
        <w:rPr>
          <w:sz w:val="14"/>
          <w:szCs w:val="14"/>
        </w:rPr>
        <w:t>Принципы: Презумпция потенц экологической опасности любого вида хозяйственной деятельности. Принцип превентивности. Оценка воздействия проводится до принятия основных решений по реализации намечаемой деятельности. Принцип альтернатив – анализ альтернативных вариантов достижения целей планируемой деятельности, включая и нулевой вариант (отказ от деятельности). Принцип демократичности (гласности). Подразумевает признание за всеми сторонами общества, интересы которых затрагивает планируемая деятельность, прав на непосредственное участие в решениях по проекту. Заинтересованные стороны имеют возможность участвовать в процессе ОВОС на всех этапах, их мнение учитывается наряду с заключением экспертов. Принцип комплексности. Комплексное рассмотрение вопросов воздействия на природу на всех стадиях процесса подготовки документов. Национальная процедура ОВОС Процедура ОВОС в РФ определена в законах «Об охране окружающей среды» (2002), «Об экологической экспертизе» (1995), «Инструкции по экологическому обоснованию хозяйственной деятельности» (1994), «Положении об оценке воздействия намечаемой хозяйственной и иной деятельности на окружающую среду в Российской Федерации» (2000). В процедуре ОВОС прослеживается несколько стадий: 1. Стадия разработки технического задания (ТЗ) на проведение ОВОС; 2. Стадия исследований воздействия хозяйственной деятельности на окружающую среду с выявлением экологических, социальных, экономических последствий и прогнозов, которая завершается составлением «Предварительных материалов по оценке воздействия». 3. Стадия выработки окончательного варианта «Материалов по оценке воздействия». В ОВОС участвуют: Заказчик – юридическое или физическое лицо, отвечающее за подготовку документации по намечаемой деятельности и представляющее документацию по намечаемой деятельности на экологическую экспертизу. Исполнитель работ по оценке воздействия на окружающую среду – юридическое или физическое лицо, осуществляющее проведение оценки воздействия на окружающую среду, которому заказчик предоставил право на проведение работ по оценке воздействия на окружающую среду.</w:t>
      </w:r>
    </w:p>
    <w:p>
      <w:pPr>
        <w:pStyle w:val="Normal"/>
        <w:jc w:val="both"/>
        <w:rPr>
          <w:sz w:val="14"/>
          <w:szCs w:val="14"/>
        </w:rPr>
      </w:pPr>
      <w:r>
        <w:rPr>
          <w:sz w:val="14"/>
          <w:szCs w:val="14"/>
        </w:rPr>
        <w:t>Третий участник – общественность региона. Она может принимать участие в общественных слушаниях, общественных обсуждениях. Общественные обсуждения – слушания, направленные на информирование общественности о намечаемой деятельности и ее последствиях для окружающей среды с целью выявления общественных мнений и их учета при принятии решений. Участие общественности в подготовке и обсуждении материалов ОВОС организуется местным самоуправлением и обеспечивается заказчиком. Распространение информации может осуществляться по радио, телевидению, через Интернет, в периодической печати. Заказчик принимает и документирует замечания и предложения в течение 30 дней со дня публикации и учитывает их при доработке ТЗ (технического задания) и в материалах по оценке воздействия на окружающую среду.</w:t>
      </w:r>
    </w:p>
    <w:p>
      <w:pPr>
        <w:pStyle w:val="Normal"/>
        <w:jc w:val="both"/>
        <w:rPr/>
      </w:pPr>
      <w:r>
        <w:rPr>
          <w:b/>
          <w:sz w:val="14"/>
          <w:szCs w:val="14"/>
        </w:rPr>
        <w:t xml:space="preserve">8.содержание материалов по овос. </w:t>
      </w:r>
      <w:r>
        <w:rPr>
          <w:sz w:val="14"/>
          <w:szCs w:val="14"/>
        </w:rPr>
        <w:t>из «Положения по ОВОС» (2000) Общие сведения.1.1. Заказчик деятельности с указанием официального названия организации, адрес, телефон, факс. 1.2.Название объекта инвестиционного проектирования и планируемое место его реализации. 1.3.Фамилия, имя, отчество, телефон сотрудника – контактного лица. 1.4.Характеристика типа обосновывающей инвестиции документации: Ходатайство о намерениях, Технико-экономическое обоснование, Обоснование инвестиций, Рабочий проект (утверждаемая часть). 2.Пояснительная записка по обосновывающей документации. 3 Цель и потребность реализации намечаемой хозяйственной и иной деятельности. 4 Описание альтернативных вариантов достижения цели намечаемой хозяйственной и иной деятельности, включая предлагаемый и «нулевой вариант» (отказ от деятельности). 5 Описание возможных видов воздействия на окружающую среду намечаемой хозяйственной и иной деятельности по альтернативным вариантам. 6 Описание окружающей среды, которая может быть затронута намечаемой хозяйственной и иной деятельностью в результате ее реализации (по альтернативным вариантам). Меры по предотвращению и/или снижению возможного негативного воздействия намечаемой хозяйственной и иной деятельности. 8 Оценка воздействия на окружающую среду намечаемой хозяйственной и иной деятельности по альтернативным вариантам, в том числе оценка достоверности прогнозируемых последствий намечаемой инвестиционной деятельности. 9 Выявленные при проведении оценки неопределенности в определении воздействий намечаемой хозяйственной и иной деятельности на окружающую среду. 10 Краткое содержание программ экологического мониторинга и послепроектного анализа. 11 Обоснование выбора варианта намечаемой хозяйственной и иной деятельности из всех рассмотренных альтернативных вариантов. 12 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 12.1.Способ информирования общественности о месте, времени и форме проведения общественного обсуждения. 12.2. Список участников общественного обсуждения с указанием их фамилий, имен, отчеств и названий организаций, а также адресов и телефонов этих организаций или самих участников обсуждения. 1.3.Вопросы, рассмотренные участниками обсуждений; тезисы выступлений, протоколы проведения общественных слушаний. 1.4.Все высказанные в процессе проведения общественных обсуждений замечаний и предложений с указанием их авторов, в том числе по предмету возможных разногласий между общественностью, органами местного самоуправления и заказчиком.1.5. Выводы по результатам общественного обсуждения относительно экологических аспектов намечаемой хозяйственной и иной деятельности. 1.16. Сводка замечаний и предложений общественности, с указанием, какие из этих предложений и замечаний были учтены заказчиком и в каком виде, какие – не учтены, основание для отказа. 1.17. Списки рассылки соответствующей информации, направляемой общественности на всех этапах оценки воздействия на окружающую среду. Резюме нетехнического характера.</w:t>
      </w:r>
    </w:p>
    <w:p>
      <w:pPr>
        <w:pStyle w:val="Normal"/>
        <w:jc w:val="both"/>
        <w:rPr/>
      </w:pPr>
      <w:r>
        <w:rPr>
          <w:b/>
          <w:sz w:val="14"/>
          <w:szCs w:val="14"/>
        </w:rPr>
        <w:t xml:space="preserve">9.Методы оценок ОВОС. </w:t>
      </w:r>
      <w:r>
        <w:rPr>
          <w:sz w:val="14"/>
          <w:szCs w:val="14"/>
        </w:rPr>
        <w:t>В основе составления ОВОС лежит, прежде всего, эмпирическое обобщение данных о влиянии технического (инженерного) объекта на окружающую среду. При этом используется вся совокупность частных и общих методов географических, инженерно-геологических, экологических исследований (полевых и камеральных). Они дополняются математическими методами: моделированием процессов, построением ГИС и т. д. Наибольшее развитие в 70-80-е годы 20 века в прогнозировании получил метод географических аналогий, особенно при прогнозировании последствий создания крупных водохранилищ и мелиоративных систем. Различают, как минимум 5 основных взаимодополняющих методов проведения ОВОС: Матричный метод оценок воздействия. Типы матриц: Перечни типов воздействия, простые контрольные списки; Списки объектов, испытывающих влияние и изменяющиеся под воздействием, простые контрольные списки; Простейшие матрицы, устанавливающие взаимодействие типов воздействия и объектов, испытывающих их; Сложные матрицы экологических последствий хозяйственной деятельности и обратных реакций. Совместный анализ карт. В настоящее время картографические методы применяют для определения пространства и масштаба воздействия. Рамки воздействия устанавливают с учетом ландшафтной, бассейновой организации территории или административного деления. Метод потоковых диаграмм и сетевых графиков. Метод сетей – ступенчатая матрица. В отличие от матрицы взаимодействия компонентов, этот метод показывает не только направление, но и дает возможность проследить за динамикой воздействия, т. е. показать возможные изменения как во время сооружения, так и после завершения строительства объекта. Метод имитационного моделирования. Метод экспертных групп. Не смотря на субъективность используется для построения ранжированных шкал оценок воздействия и различного рода матриц.</w:t>
      </w:r>
    </w:p>
    <w:p>
      <w:pPr>
        <w:pStyle w:val="Normal"/>
        <w:jc w:val="both"/>
        <w:rPr>
          <w:b/>
          <w:b/>
          <w:sz w:val="14"/>
          <w:szCs w:val="14"/>
        </w:rPr>
      </w:pPr>
      <w:r>
        <w:rPr>
          <w:b/>
          <w:sz w:val="14"/>
          <w:szCs w:val="14"/>
        </w:rPr>
        <w:t>10.Этапы оценивания последствий</w:t>
      </w:r>
    </w:p>
    <w:p>
      <w:pPr>
        <w:pStyle w:val="Normal"/>
        <w:jc w:val="both"/>
        <w:rPr/>
      </w:pPr>
      <w:r>
        <w:rPr>
          <w:sz w:val="14"/>
          <w:szCs w:val="14"/>
        </w:rPr>
        <w:t>Этапы оценивания экологических последствий от функционирования ГТС (геотехническая система) и производственных объектов: 1. Природная оценка. Заключается в соотнесении прогнозируемых изменений в свойствах и процессах ландшафтов с теми же процессами и свойствами зональных аналогов вне сферы антропогенного воздействия. Специальная природная оценка. В ряде случаев проведение природной оценки первого вида затруднительно. В данном случае оценивают изменение одних показателей состояния ландшафтов (скорость ветра, глубина залегания грунтовых вод, влажность почвы, атмосферные осадки и т. д.) в сравнении с изменением других, тоже природных показателей (изменением биологической продуктивности лесов, лугов, пашни, прохождением растениями фенологических фаз и т. д.).  Это оценка изменения природных характеристик по отношению к другим, что позволяет из всего многообразия процессов и явлений отобрать наиболее существенные и важные. Технологическая оценка. Это нормативная экологическая оценка технологий. Осуществляется по отношению к нормативам сырья, землеемкости, отходности, санитарно-гигиеническим показателям и т. д. Экономическая оценка. Это соотнесение экономических обобщающих показателей проекта с аналогичными характеристиками для отрасли в целом. Показатели экономической оценки – удельные затраты, сроки окупаемости капитальных вложений, а самое главное – суммы ущерба природной среде, хозяйству, населению в результате реализации проекта и в сравнении с альтернативными вариантами. Социальная оценка. В нее входят санитарно-гигиенические, эстетические, психологические условия. Показателями социальных условий являются: норма химического, шумового, радиационного загрязнения, обеспечение бытового водопотребления, состояние зеленых насаждений и их площадь на одного жителя, живописность, разнообразие ландшафта, благоустройство (наличие дорог с твердым покрытием, социальная инфраструктура). По большинству показателей разработаны общие и региональные нормативы. Сюда же относится социальная совместимость проектов (эстетическая, культурная, религиозная). Определяется соответствие цели реализации проекта этническому стереотипу, национальным ценностям, установкам. Свиноводческий комплекс был бы абсолютно неприемлем в исламской Чечне.</w:t>
      </w:r>
    </w:p>
    <w:p>
      <w:pPr>
        <w:pStyle w:val="Normal"/>
        <w:jc w:val="both"/>
        <w:rPr/>
      </w:pPr>
      <w:r>
        <w:rPr>
          <w:b/>
          <w:sz w:val="14"/>
          <w:szCs w:val="14"/>
        </w:rPr>
        <w:t xml:space="preserve">11.Зарубежная практика ОВОС </w:t>
      </w:r>
      <w:r>
        <w:rPr>
          <w:sz w:val="14"/>
          <w:szCs w:val="14"/>
        </w:rPr>
        <w:t>В зарубежной практике ОВОС выделяют три основные стадии с двумя этапами в каждой.Этап первичных ОВОС. Выяснение целесообразности проведения ОВОС. Анализ и оценка ключевых параметров проекта: вид деятельности, масштаб деятельности, типы воздействий, регион размещения, стадии реализации. Выявляются потенциально уязвимые территории и охраняемые территории. Этап предварительных ОВОС. Определяется широта охвата ОВОС, выявляется разнообразие основных экологических последствий планируемого проекта и возможных его вариантов. К обсуждению привлекаются слои общества – как заинтересованные в проекте, так и отвергающие его. Соответствует 1 этапу в Российской практике. Этап детальных ОВОС. Проводится всесторонний анализ и прогноз природных и социально-экономических процессов, которые могут возникнуть в результате реализации проекта. Этот этап соответствует 2 этапу в Российской практике. Этап завершающей ОВОС. Окончательное решение по проекту. Этот этап соответствует 3 этапу в Российской практике. Этап проверочных ОВОС. Проверка фактического развития и предсказанного ОВОС изменения окружающей среды. Основная функция этапа – определение соответствия прогнозных построений реальной ситуации, а также контроль и ревизия оценок и рекомендаций. На этом этапе разрабатывается программа и системы мониторинга в сферах воздействия. Этап мониторинговой ОВОС. Предназначен для постоянного слежения за реальным ходом природных и социально-экономических изменений, обусловленных реализацией осуществленного проекта.</w:t>
      </w:r>
    </w:p>
    <w:p>
      <w:pPr>
        <w:pStyle w:val="Normal"/>
        <w:jc w:val="both"/>
        <w:rPr/>
      </w:pPr>
      <w:r>
        <w:rPr>
          <w:b/>
          <w:sz w:val="14"/>
          <w:szCs w:val="14"/>
        </w:rPr>
        <w:t xml:space="preserve">12.Инж-экол изыскания при эп,  </w:t>
      </w:r>
      <w:r>
        <w:rPr>
          <w:sz w:val="14"/>
          <w:szCs w:val="14"/>
        </w:rPr>
        <w:t>предваряют экологическое проектирование и используются в качестве базовой информации для него. Выполняются с целью предотвращения, снижения и ликвидации неблагоприятных последствий для окружающей среды и населения. Задачи инженерно-экологических изысканий: Комплексное изучение природных и техногенных условий территории, ее хозяйственного использования и социальной сферы; Оценка современного экологического состояния компонентов природной среды и природных комплексов в целом, их устойчивости к техногенным воздействиям и способности к восстановлению; Разработка прогноза возможных изменений природных (природно-технических) систем при строительстве, эксплуатации и ликвидации объекта; Оценка экологической опасности и риска; Разработка рекомендаций по предотвращению вредных и нежелательных экологических последствий хозяйственной деятельности и обоснование природоохранных и компенсационных мероприятий по сохранению, восстановлению и оздоровлению экологической обстановки; Разработка мероприятий по сохранению социально-экономических, исторических, культурных, этнических и других интересов местного населения; Разработка рекомендаций или программы организации и проведения локального мониторинга на этапах проектных работ. Инженерно-экологические изыскания следует выполнять для предпроектной документации с целью обеспечения своевременного принятия решений, для предотвращения неблагоприятных или необратимых экологических последствий. Нормативная основа инженерно-экологических изысканий: федеральные нормативные документы для проведения инженерных изысканий для строительства. государственные стандарты и ведомственные природоохранные и санитарные нормы и правила нормативные документы Минприроды России. Техническое задание содержит техническую характеристику проектируемого объекта, в том числе: Сведения по расположению конкурентных вариантов размещения объекта; Объемы изъятия природных ресурсов (водных, лесных, минеральных), площади изъятия земель, плодородных почв и др.; Сведения о существующих и проектируемых источниках воздействий (расположение, состав загрязняющих веществ, интенсивность и частота выбросов и т. п.); Важнейшие технические решения и параметры проектируемых технологических процессов (вид и количество используемого сырья, высота дымовых труб, объемы водоснабжения, сточных вод, газовых выбросов, систем очистки и др.); Данные о видах, количестве, токсичности, системе сбора, складирования и утилизации отходов; Сведения о возможных аварийных ситуациях и их типах, возможных зонах воздействия, планируемые мероприятия по предупреждению аварий и ликвидации их последствий.</w:t>
      </w:r>
    </w:p>
    <w:p>
      <w:pPr>
        <w:pStyle w:val="Normal"/>
        <w:jc w:val="both"/>
        <w:rPr/>
      </w:pPr>
      <w:r>
        <w:rPr>
          <w:b/>
          <w:sz w:val="14"/>
          <w:szCs w:val="14"/>
        </w:rPr>
        <w:t xml:space="preserve">13.Техническ отчет инж-экол изыск. </w:t>
      </w:r>
      <w:r>
        <w:rPr>
          <w:sz w:val="14"/>
          <w:szCs w:val="14"/>
        </w:rPr>
        <w:t>1Введение. Обоснование выполненных инженерных изысканий, их задачи, краткие данные о проектируемом объекте с указанием технологических особенностей производства, виды и объемы выполненных изыскательских работ и исследований, сроки проведения и методы исследований, состав исполнителей и др. 2Изученность экологических условий. Наличие материалов государственных органов в области охраны окружающей среды. Наблюдения Росгидромета, Санэпиднадзора. Материалы инженерно-экологических изысканий прошлых лет, данные по объектам-аналогам. 3Краткая характеристика природных и техногенных условий. Климатические и ландшафтные условия, включая региональные особенности; освоенность (нарушенность) местности, заболачивание, опустынивание, эрозия; особо охраняемые территории; геоморфологические, гидрологические, геологические условия. 4Почвенно-растительные условия. Данные о типах и подтипах почв, их распространении, физико-химических свойствах; типах зональной растительности, основных растительных сообществах, агроценозах, редких, эндемичных, реликтовых видах растений, состоянии растительных сообществ и системе охраны. 5Животный мир. Данные о видовом составе, обилии видов, распределении по местообитаниям, путях миграции, особо ценным и особо уязвимым видам и системе их охраны. 6Хозяйственное использование территории. Структура земельного фонда, традиционное природопользование, инфраструктура, виды мелиорации, данные о производственной сфере, основных источниках загрязнения. 7Социальная сфера. Численность, занятость и уровень жизни населения, медико-биологические условия и заболеваемость. 8Объекты историко-культурного наследия. Их состояние, перспективы сохранения и реставрации. Технический отчет по результатам инженерно-экологических изысканий должен содержать: 1 Оценку современного экологического состояния территории в зоне воздействия объекта. Включая данные по загрязнению, санитарноэпидемилогическому состоянию территории, условиям проживания и отдыха населения. 2 Предварительный прогноз возможных неблагоприятных изменений природной и техногенной среды при строительстве и эксплуатации объекта. Покомпонентный анализ и комплексную оценку экологического риска. 3 Рекомендации и предложения по предотвращению и снижению неблагоприятных последствий, восстановлению природной среды. 4 Анализ возможных непрогнозируемых последствий строительства и эксплуатации объекта. Залповые и аварийные выбросы и сбросы загрязняющих веществ и др. 5 Предложения к программе экологического мониторинга. Инженерно-экологические изыскания для экологического обоснования градостроительных проектов Данные изыскания для проектов градостроительства имеют свою специфику, которая состоит в том, что в первую очередь оценивается качество городской среды и различные виды воздействия на нее с точки зрения жизнедеятельности населения. Исследования ставят своей целью выявление ареалов загрязнения, анализ миграционных особенностей загрязнителей, оценку природных потенциалов загрязнения, чтобы определить возможность использования территорий под градостроительство. Разделы: 1. Геоэкологическое опробирование атмосферы, почв, грунтов, поверхностных и подземных вод. а) Оценка загрязненности поверхностных и подземных вод, в том числе эпидемическая опасность воды; б) Экологогидрогеологические исследования. Наличие водоносных горизонтов, испытывающих негативное влияние в процессе строительства и эксплуатации объекта, залегание, движение, химический состав, наличие целебных вод и т. д. в) Гидрохимические исследования; г) Радиоэкологические исследования; д) Исследование вредных физических воздействий (электромагнитного излучения, шума, вибрации, тепловых полей и т. д.) е) Геоботанические исследования. Изучение карт растительности, аэрофотоснимков; ж) Исследования животного мира; з) Социально-экономические исследования. Численность, этнический состав, занятость, система расселения, уровень жизни населения. Памятники архитектуры, истории, культуры; и) Медико-биологические и санитарно-эпидемиологические исследования; к) Программа мониторинга: 1) Виды мониторинга (по средам обитания) 2) Перечень наблюдаемых параметров 3) Обоснование сети наблюдений в пространстве 4) Методика проведения наблюдений 5) Частота, временной режим, продолжительность наблюдений 6) Нормативно-техническое и метрологическое обеспечение наблюдений.</w:t>
      </w:r>
    </w:p>
    <w:p>
      <w:pPr>
        <w:pStyle w:val="Normal"/>
        <w:jc w:val="both"/>
        <w:rPr/>
      </w:pPr>
      <w:r>
        <w:rPr>
          <w:b/>
          <w:sz w:val="14"/>
          <w:szCs w:val="14"/>
        </w:rPr>
        <w:t xml:space="preserve">14.Экол обоснование технологий. </w:t>
      </w:r>
      <w:r>
        <w:rPr>
          <w:sz w:val="14"/>
          <w:szCs w:val="14"/>
        </w:rPr>
        <w:t>Экологическая оценка технологий производства – это анализ и оценка экологических последствий и экологического риска технологий в случае нормальной или аварийной эксплуатации объекта с целью доказать экологическую безопасность технологии или установить степень ее опасности. Нормативная оценка экологических оценок – это прежде всего соблюдение действующих нормативов технологии обработки сырья, землеемкости, ресурсоемкости, отходности, а также санитарно-гигиенических нормативов. Структура экологической оценки технологий производства: I.1. Оценка технологической уникальности объекта по технологическим аналогам в стране и за рубежом. 2. Оценка экологичности способа производства. 3. Оценка экологической опасности продукции, ее использования и хранения.4. Оценка экологической опасности хранения и использования отходов. II. Соблюдение нормативов: технологии сырья.использования территории (землеемкость). использования ресурсов (ресурсоемкость). выбросов в природную среду (отходность). санитарно-гигиенических нормативов. III. Определение превышения над зональными нормативами для ландшафта. IV. Определение степени экологической опасности технологий. V. Разработка технологической альтернативы. Отраслевая экологическая экспертиза технологий и продукции Отраслевая экологическая экспертиза новой техники, технологий, материалов проводится министерствами и ведомствами, осуществляющими разработку новой технологии и продукции. Перечни видов разрабатываемой продукции, подлежащей обязательной экологической экспертизе, подготавливаются и утверждаются на определенный срок отраслевыми министерствами по согласованию с экспертными органами Министерства природных ресурсов РФ. Этапы проведения ведомственной экологической экспертизы: Формирование целей и задач экспертизы. Оценка источников и направлений негативного воздействия технологии, техники, продукции на окружающую среду и потребление природных ресурсов. Определение соответствия экологических характеристик разрабатываемой продукции, техники, технологии, действующим нормам и правилам. Сравнительный эколого-экономический анализ и оценка разрабатываемого и базовых вариантов. Оценка полноты и эффективности мероприятий по предупреждению возможных аварийных ситуаций и ликвидации их возможных последствий. Оценка полноты, достоверности и научной обоснованности прогнозов возможного влияния новой продукции, техники, технологии на состояние окружающей среды и использование природных ресурсов. Экологическая оценка способов утилизации или ликвидации новой продукции после отработки ресурса. Завершается экспертиза выдачей заключения ведомственной экспертизы с рекомендациями об экологической целесообразности разработки, внедрения, использования продукции, технологии, либо необходимости ее замены или совершенствования. Экологическое обоснование новых технологий, техники и материалов При экологическом обосновании новых технологий, техники и материалов оценивается прежде всего ресурсоемкость и ресурсосберегаемость, их соответствие существующим требованиям малоотходности и безотходности. Оценка экологической опасности используемой и производимой продукции Наличие токсических примесей, образующихся в процессе производства новой продукции, а также побочных продуктов, образующихся при использовании продукции, их трансформации, разложении или взаимодействии с окружающей средой. Условия распределения и распространения токсичных примесей и побочных продуктов в районах (регионах) применения продукции – подвижность, миграция, стойкость, стабильность, время существования. Условия трансформации, распада (разложения) побочных продуктов в окружающей природной среде, продолжительность их трансформации. Негативные экологические последствия попадания токсичных примесей и побочных продуктов в окружающую природную среду, пищу, жилье, производственные помещения.</w:t>
      </w:r>
    </w:p>
    <w:p>
      <w:pPr>
        <w:pStyle w:val="Normal"/>
        <w:jc w:val="both"/>
        <w:rPr/>
      </w:pPr>
      <w:r>
        <w:rPr>
          <w:b/>
          <w:sz w:val="14"/>
          <w:szCs w:val="14"/>
        </w:rPr>
        <w:t xml:space="preserve">15.Экологический паспорт </w:t>
      </w:r>
      <w:r>
        <w:rPr>
          <w:sz w:val="14"/>
          <w:szCs w:val="14"/>
        </w:rPr>
        <w:t>Данные об экологической опасности технологий и производимой продукции содержатся в экологическом паспорте промышленного или другого объекта. Экологический паспорт промышленного предприятия – нормативно-технический документ, включающий данные по использованию предприятием природных ресурсов и определение влияния производства на окружающую среду. Экологический паспорт разрабатывается предприятием за счет его средств и утверждается руководителем предприятия по согласованию с местными органами власти и территориальным органом Министерства природных ресурсов (Госкомприроды РФ), где он регистрируется. Основой для разработки экологического паспорта являются согласованные и утвержденные показатели производства, проекты расчета ПДВ, ПДС, разрешение на природопользование, паспорта газо- и водоочистительных сооружений, установок по утилизации отходов, данные инвентаризации источников загрязнения. Экологический паспорт для действующих и проектируемых предприятий составляется один раз в 5 лет в соответствии с ГОСТом 17.0.0.04.90 и корректируется при изменении технологии производства, в течение месяца со дня изменений. Он включает в себя следующие разделы: Краткая природно-климатическая характеристика района расположения предприятия. Общие сведения о предприятии. Использование земельных ресурсов. Краткое описание технологических процессов и сведения о продукции, балансовая схема материальных потоков. Характеристика сырья, использование водных, энергетических, минеральных ресурсов. Характеристика источников воздействия на окружающую среду. Характеристика выбросов в атмосферу и их источников. Характеристика сбросов в водные объекты и их источников. Характеристика источников сбросов на почву. Характеристика твердых отходов и их источников. Оценка влияния производства на окружающую среду. Характеристика очистных сооружений. Характеристика отходов, образующихся на предприятии. Характеристика полигонов и накопителей. Оценка эколого-экономической деятельности предприятия. Определение предельно допустимых выбросов (сбросов и других нагрузок) предприятия в окружающую природную среду. Характеристика природоохранных мероприятий. Рекультивация нарушенных земель и снятие нарушенного слоя почвы. Транспорт предприятия. Плата за выбросы (сбросы), размещение отходов загрязняющих веществ в окружающей среде. Заполнение всех форм обязательно. Допускается включение дополнительной информации в соответствии с требованиями территориальных органов Мин прир рес РФ или по согласованию с ними. Экологический паспорт содержит информацию о технологических процессах, потенциальных и реальных источниках загрязнения (загрязнителях), что позволяет держать под контролем экологичность способа производства, а в случае необходимости применять штрафные санкции.</w:t>
      </w:r>
    </w:p>
    <w:p>
      <w:pPr>
        <w:pStyle w:val="Normal"/>
        <w:jc w:val="both"/>
        <w:rPr/>
      </w:pPr>
      <w:r>
        <w:rPr>
          <w:b/>
          <w:sz w:val="14"/>
          <w:szCs w:val="14"/>
        </w:rPr>
        <w:t xml:space="preserve">16.Декларация пром безоп </w:t>
      </w:r>
      <w:r>
        <w:rPr>
          <w:sz w:val="14"/>
          <w:szCs w:val="14"/>
        </w:rPr>
        <w:t>Для совершенствования механизма регулирования промышленной безопасности в РФ была принята процедура лицензирования опасных видов деятельности и декларирования безопасности промышленного производства, представляющего потенциальную угрозу для природы и населения. Основой экологического декларирования является Федеральный закон «О промышленной безопасности», принятый в 1996 году. Подобная процедура применяется на практике в Европейском сообществе, и регламентируется конвенцией «О предотвращении крупных промышленных аварий». В Российской Федерации Декларация безопасности промышленного предприятия является документом, определяющим возможные масштабы чрезвычайных ситуаций на промышленном объекте и мероприятия по их предупреждению и ликвидации. Декларация представлена следующими разделами: Сведения о местонахождении, природно-климатических условиях, размещении, численности персонала промышленного объекта. 2. Основные характеристики и особенности технологических процессов и производимой продукции. 3. Анализ риска возникновения на объекте ЧП природного и техногенного характера, включая определение источников опасности. 4. Оценка условий развития и возможных последствий чрезвычайных ситуаций, в том числе выбросов веществ первых классов опасности. 5. Характеристика систем контроля за безопасностью промышленного производства. 6. Сведения о создании и поддержании в готовности локальной системы оповещения персонала объекта и населения о возникновении ЧС. 7. Характеристика мероприятий по созданию и применению средств по предупреждению и ликвидации ЧС, а также по обучению работников способам защиты и действий в ЧС. Декларация разрабатывается предприятиями, утверждается руководителем организации. Декларация представляется в МЧС России, Ростехнадзор России и орган местного самоуправления, на территории которого расположен декларируемый объект. Декларация должна уточняться один раз в 5 лет. МЧС России совместно с Ростехнадзором организуют экспертизу деклараций.</w:t>
      </w:r>
    </w:p>
    <w:p>
      <w:pPr>
        <w:pStyle w:val="Normal"/>
        <w:jc w:val="both"/>
        <w:rPr/>
      </w:pPr>
      <w:r>
        <w:rPr>
          <w:b/>
          <w:sz w:val="14"/>
          <w:szCs w:val="14"/>
        </w:rPr>
        <w:t xml:space="preserve">17.Лицензирование Основные разделы. </w:t>
      </w:r>
      <w:r>
        <w:rPr>
          <w:sz w:val="14"/>
          <w:szCs w:val="14"/>
        </w:rPr>
        <w:t>Лицензия на комплексное природопользование – это разрешение, содержащее перечисление видов, объемов и лимитов хозяйственной деятельности по использованию природных ресурсов, а также экологических требований по их использованию и последствиях несоблюдения этих требований. Лицензия дает право на заключение договора на природопользование. Договор на комплексное природопользование закрепляет право использовать природные ресурсы в определенных границах, на конкретных условиях, при соблюдении экологических нормативов и требований. В нем конкретизируются положения, содержащиеся в лицензии. Процедура лицензирования. Природопользователь формулирует заявку на природопользование и проект намечаемой хозяйственной деятельности. Лицензия на комплексное природопользование выдается органами Минприроды России (Госкомэкологии России) сроком на один год. Договор заключается исполнительной властью на конкурсной основе. Специальные лицензии на отдельные виды природопользования выдаются органами управления водными, лесными, биологическими ресурсами. В лицензию на комплексное природопользование включаются пункты: 1. Сведения о предприятии, данные о планируемой хозяйственной деятельности (применяемых технологиях, выпускаемой продукции). 2. Перечень используемых природных ресурсов, лимиты и нормативы их расхода и изъятия. 3. Нормативные платы на охрану и воспроизводство природных ресурсов. 4. Перечень, нормативы и лимиты выбросов (сбросов) загрязняющих веществ и размещение отходов. 5. Экологические требования и ограничения, при которых допускается хозяйственная деятельность. Специальные виды лицензий (на водопользование; на размещение, складирование, захоронение и уничтожение отходов; экспорт и импорт отходов; отдельные виды деятельности в области охраны окружающей среды) имеют пункты, относящиеся к этой деятельности. Лицензии на хозяйственную и иные виды деятельности направляются на Государственную экологическую экспертизу, которая оценивает экологическое обоснование лицензий.</w:t>
      </w:r>
    </w:p>
    <w:p>
      <w:pPr>
        <w:pStyle w:val="Normal"/>
        <w:jc w:val="both"/>
        <w:rPr>
          <w:sz w:val="14"/>
          <w:szCs w:val="14"/>
        </w:rPr>
      </w:pPr>
      <w:r>
        <w:rPr>
          <w:b/>
          <w:sz w:val="14"/>
          <w:szCs w:val="14"/>
        </w:rPr>
        <w:t xml:space="preserve">18.Градостроительное пр-ие. </w:t>
      </w:r>
      <w:r>
        <w:rPr>
          <w:sz w:val="14"/>
          <w:szCs w:val="14"/>
        </w:rPr>
        <w:t>Объекты градостроительного проектирования подразделяются на: Городские (города и поселки) поселения; Сельские (села, станицы, деревни, хутора, кишлаки, аулы, стойбища, заимки и иные) поселения. 1. Сверхкрупные города – численность населения свыше 3 млн. чел. 2. Крупнейшие города – от 1 до 3 млн. чел. 3. Крупные города – от 250 тыс. до 1 млн. чел. 4. Большие города – от 50 до 250 тыс. чел. 5. Малые города и поселки – до 50 тыс. чел. 6. Крупные сельские поселения – свыше 5 тыс. чел. 7. Большие сельские поселения – от 1 до 5 тыс. чел. 8. Средние сельские поселения – от 200 чел. до 1 тыс. 9. Малые сельские поселения – менее 200 чел. Иерархия градостроительного проектирования: Генеральные схемы расселения на территории Российской Федерации Схемы градостроительного планирования развития территорий (районная планировка) Генеральные планы городов Градостроительные проекты территорий городских и сельских поселений Главная задача генеральных схем расселения – выявление территорий, благоприятных для развития систем расселения, и территорий с ограничениями для градостроительства (ООПТ, с экстремальными природно-климатическими условиями и т. д.). Генеральные планы городских и сельских поселений являются основными градостроительными документами, определяющим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 требования к сохранению объектов историко-культурного наследия и особо охраняемых природных территорий, санитарно-гигиенические условия. Проекты черты городского и сельского поселений (за исключением городов федерального значения) разрабатываются органами местного самоуправления соответствующего поселения. Проекты городов Москвы и Санкт-Петербурга разрабатываются органами власти городов Москвы и Санкт-Петербурга по согласованию с органами государственной власти субъектов Российской Федерации сопредельных территорий и утверждаются Правительством Российской Федерации. Утверждение проектов черты городских и сельских поселений, черты других муниципальных образований не допускается без учета мнения населения, интересы которого затрагиваются при изменении черты указанных поселений и муниципальных образований. Не допускается проектирование городов: В зонах охраны памятников истории и культуры; В зонах особо охраняемых природных территорий; В санитарно-защитных зонах; В водоохранных зонах; В зонах санитарной охраны источников водоснабжения; В зонах залегания полезных ископаемых; На территориях, подверженных воздействию чрезвычайных ситуаций природного и техногенного характера; В зонах с экстремальными природно-климатическими условиями.</w:t>
      </w:r>
    </w:p>
    <w:p>
      <w:pPr>
        <w:pStyle w:val="Normal"/>
        <w:jc w:val="both"/>
        <w:rPr/>
      </w:pPr>
      <w:r>
        <w:rPr>
          <w:b/>
          <w:sz w:val="14"/>
          <w:szCs w:val="14"/>
        </w:rPr>
        <w:t xml:space="preserve">19.Функциональные зоны гор тер. </w:t>
      </w:r>
      <w:r>
        <w:rPr>
          <w:sz w:val="14"/>
          <w:szCs w:val="14"/>
        </w:rPr>
        <w:t>Функциональное зонирование городских территорий Жилые зоны (селитебные) предназначены для застройки многоквартирными и индивидуальными жилыми домами с приусадебными земельными участками. В жилых зонах допускается размещение объектов социального и культурно-бытового обслуживания населения, культовых зданий, стоянок авто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К жилым зонам относятся также территории садоводческих и дачных кооперативов, расположенные в пределах границ поселений. 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научно-исследовательских учреждений, культовых зданий, стоянок автотранспорта, центров деловой, финансовой, общественной активности. Сюда могут также включаться жилые дома, гостиницы, подземные или многоэтажные гаражи. Производственные зоны предназначены для размещения промышленных, коммунальных, складских объектов, объектов транспортной инфраструктуры, сюда же относятся санитарно-защитные зоны таких объектов. В санитарно-защитных зонах не допускается размещение жилых домов, образовательных учреждений, объектов здравоохранения, отдыха, физкультурно-оздоровительных и спортивных сооружений. В них запрещено производство сельскохозяйственной продукции, размещение садоводческих, дачных и огороднических кооперативов. Зоны инженерной и транспортной инфраструктур предназначены для размеще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 Для предотвращения их вредного воздействия соблюдаются необходимые расстояния от таких объектов до жилых, общественно-деловых и рекреационных зон. Рекреационные зоны предназначены для организации мест отдыха населения и включают в себя парки, сады, лесопарки, пляжи и т. д. В рекреационные зоны могут включаться особо охраняемые территории и природные объекты. В них не допускается строительство и расширение действующих промышленных, коммунальных и складских объектов, не связанных функционально с рекреацией. Зоны с/х использования – заняты пашнями, садами, виноградниками, огородами, сенокосами, пастбищами, а также с/хозяйственными зданиями, сооружениями. В соответствии с генеральным планом застройки статус этих зон может быть изменен. Зоны специального назначения выделяются для размещения кладбищ, крематориев, скотомогильников, свалок, использование которых несовместимо с использованием других видов городских зон. Эти зоны должны иметь санитарно-защитные зоны или зоны санитарного разрыва, отделяющие их от жилой застройки. В пригородных зонах городов выделяются пригородные зеленые массивы, выполняющие санитарные, санитарно-гигиенические и рекреационные функции. В них запрещается хозяйственная и иная деятельность, оказывающая вредное воздействие на окружающую среду.</w:t>
      </w:r>
    </w:p>
    <w:p>
      <w:pPr>
        <w:pStyle w:val="Normal"/>
        <w:jc w:val="both"/>
        <w:rPr/>
      </w:pPr>
      <w:r>
        <w:rPr>
          <w:b/>
          <w:sz w:val="14"/>
          <w:szCs w:val="14"/>
        </w:rPr>
        <w:t xml:space="preserve">20.Экол обоснование гор проектов. </w:t>
      </w:r>
      <w:r>
        <w:rPr>
          <w:sz w:val="14"/>
          <w:szCs w:val="14"/>
        </w:rPr>
        <w:t>В обосновании определяются (направления): 1. Устойчивое социально-экономическое развитие территории; 2. Рациональное природопользование, в том числе землепользование; 3. Комфортные условия проживания населения, в том числе качество окружающей среды; 4. Защита территорий от опасных природных и техногенных воздействий; 5. Сохранение и восстановление историко-культурного наследия, уникальных природных ландшафтов, памятников архитектуры, садово-паркового искусства. Генеральный план и экологический паспорт города (поселения) являются основными документами, определяющими экологические условия проживания населения, развития городской инфраструктуры и сохранения историко-культурного наследия. Экологическое обоснование в генеральном плане города (поселения) должно включать («Инструкция по экологическому обоснованию хозяйственной и иной деятельности (1995)): Анализ и оценку структуры землепользования. Обоснование места размещения города, границы города с учетом перспективы увеличения численности населения. Характеристика природных условий территории, ее историко-культурное наследие, анализ состояния атмосферного воздуха, поверхностных и подземных вод, ландшафтов, экологическая ситуация в жилых, промышленных, рекреационных зонах. Данные о водопользовании, перспективы развития в связи сростом города. Сведения о сточных водах (количество, качество), способах их очистки. Анализ планировочной структуры города (поселения). Сведения о количестве и токсичности поступающих отходов, способах складирования и утилизации (с учетом развития города). Оценка загрязнения городской среды промышленными объектами, транспортом. Мероприятия по защите населения от физических воздействий (шума, вибраций, электрических и магнитных полей, радиации), оценка их достаточности. Планируемые мероприятия по озеленению города, сохранению уникальных природных и исторических объектов, анализ их достаточности. Оценка рекреационного потенциала города, расчет размеров зеленых зон при перспективном развитии. Оценка комфортности проживания в различных зонах города при существующей системе расселения и в перспективе. Мероприятия по организации экологического мониторинга. Картографические материалы: 1) Ландшафтно-экологическая карта города (состояния городских ландшафтов), 2)Компонентные карты (геологическая, почвенная, растительности, животного мира, особо охраняемых территорий, защищенности грунтовых вод и т. д.), 3) Карта-схема источников загрязнения городской среды и физических воздействий,</w:t>
      </w:r>
    </w:p>
    <w:p>
      <w:pPr>
        <w:pStyle w:val="Normal"/>
        <w:jc w:val="both"/>
        <w:rPr/>
      </w:pPr>
      <w:r>
        <w:rPr>
          <w:sz w:val="14"/>
          <w:szCs w:val="14"/>
        </w:rPr>
        <w:t xml:space="preserve">4) Карта расположения объектов историко-культурного наследия, 5)Карта прогнозируемого экологического состояния городской среды и пригородной зоны. Ландшафтное планирование и концепция городского ландшафта </w:t>
      </w:r>
      <w:r>
        <w:rPr>
          <w:sz w:val="14"/>
          <w:szCs w:val="14"/>
          <w:u w:val="single"/>
        </w:rPr>
        <w:t>Ландшафтное планирование</w:t>
      </w:r>
      <w:r>
        <w:rPr>
          <w:sz w:val="14"/>
          <w:szCs w:val="14"/>
        </w:rPr>
        <w:t xml:space="preserve"> – построение такой пространственной организации деятельности в конкретных ландшафтах, которая бы обеспечивала устойчивое и рациональное природопользование и сохранение основных функций природных ландшафтов. </w:t>
      </w:r>
      <w:r>
        <w:rPr>
          <w:sz w:val="14"/>
          <w:szCs w:val="14"/>
          <w:u w:val="single"/>
        </w:rPr>
        <w:t>Городской ландшафт</w:t>
      </w:r>
      <w:r>
        <w:rPr>
          <w:sz w:val="14"/>
          <w:szCs w:val="14"/>
        </w:rPr>
        <w:t xml:space="preserve"> – это функциональное и территориальное единство в разной степени измененных естественных компонентов природного ландшафта, городских технических систем и техногенных комплексов. Это система, состоящая из взаимодействующих природной и технической подсистем, развивающаяся по природным и социальным закономерностям. В основу классификации городских ландшафтов могут быть положены физико-географические факторы (геолого-геоморфологические, климатические и т. д.), генезис ландшафтов (техногенные и условно природные комплексы), но обычно используются функциональные признаки ландшафтов (какую функцию они выполняют – это производственные или промышленные комплексы, селитебные зоны, транспортные,  рекреационные и т. д.). Ландшафтное планирование строится преимущественно по функциональным зонам.</w:t>
      </w:r>
    </w:p>
    <w:p>
      <w:pPr>
        <w:pStyle w:val="Normal"/>
        <w:jc w:val="both"/>
        <w:rPr/>
      </w:pPr>
      <w:r>
        <w:rPr>
          <w:b/>
          <w:sz w:val="14"/>
          <w:szCs w:val="14"/>
        </w:rPr>
        <w:t xml:space="preserve">21.Воздействие черной металлургии на. </w:t>
      </w:r>
      <w:r>
        <w:rPr>
          <w:sz w:val="14"/>
          <w:szCs w:val="14"/>
        </w:rPr>
        <w:t>Черная металлургия характеризуется высокими землеемкостью, водоемкостью, энергоемкостью и является одной из наиболее загрязняющих природную среду отраслей промышленности. Основной техногенный поток в природную среду по массе – это шлаки и шламы, а также выбросы в атмосферу и сбросы в водоемы. Современный крупный металлургический завод полного цикла занимает территорию 20-30 км2, включая основные и вспомогательные производства, подъездные пути, шлакоотвалы, золошламонакопители и другие сооружения. Одним из реальных путей снижения землеемкости отрасли является сокращение площадей, отводимых под шлакоотвалы. Металлургический завод полного цикла мощностью 1 млн. стали в год. Включает основные производства – доменное, мартеновское (конверторное или электросталеплавильное), коксохимическое, агломерационное (АГЛОМЕРАЦИЯ в металлургии, термический процесс окускования мелких материалов (руды, рудных концентратов, содержащих металлы отходов и др.), являющихся составными частями металлургической шихты, путем их спекания с целью придания формы и свойств (химического состава, структуры), необходимых для плавки), прокатное  и ТЭЦ – ежесуточно поставляет в природную среду: 200-300 т золы 500 т шлаков 280 т шламов в шламонакопители сбрасывает в водоемы 3000 м3 теплых очищенных вод выбрасывает в атмосферу 50 т пыли, 10 т окислов азота, от 10 до 100 т сернистого ангидрида Загрязнение атмосферы представляет собой ведущую экологическую проблему отрасли. Черная металлургия – водоемкая отрасль. Удельный объем сточных вод составляет 11,3 м3 на 1 т стали. Очистка сточных вод часто не достаточна, зачастую с превышением санитарных показателей. В зимнее время температура стоков на 15-200 превышает естественную температуру, летом меньше. Стоки характеризуются высоким содержанием взвешенных веществ, в среднем на порядок превышающим фоновые параметры, рН в местах сброса 8-9. Часто высокие концентрации фенолов роданидов. Наиболее опасны залповые сбросы сточных вод, которые связаны с недоучетом ливневых осадков, способных вызвать переполнение очистных сооружений, шламонакопителей. Загрязнение воздушного бассейна (высокий уровень). Крупный металлургический завод ежесуточно выбрасывает сотни тонн пыли, сернистого ангидрида, окислов азота, окиси углерода. К менее массовым, но более токсичным относятся выбросы хлора, фтора, мышьяка, фенолов, однако концентрации этих веществ превышают предельно допустимые, как правило, только на промплощадке. Организованные выбросы: горячие 150-2000 С поступают в атмосферу из труб от 100 до 250 м. Пылевые выбросы доминируют над газообразными соединениями серы и азота в соотношении 3:1. Пыль коксохимического, доменного и прокатного производств крупнодисперсная и осаждается вблизи от источника. Мартеновское и электросталеплавильное производства поставляют мелкодисперсные выбросы, распространяющиеся на десятки километров. В агломерационных конверторных производствах доли мелко- и крупнодисперсных частиц равны. Неорганизованные выбросы: они полидисперсны и политемпературны, поступают с небольшой высоты, слабо рассеиваются. Крупный металлургический комбинат имеет десятки неорганизованных выбросов в атмосферу. Эти выбросы в силу их 50-100-кратного разбавления не могут быть подвергнуты очистке, сократить их можно только путем совершенствования технологий. Тип воздействия на природную среду определяется структурой выбросов: газообразных и пылевых. При преобладании пылевых выбросов выделяют щелочной и кислый типы, при преобладании газообразных выбросов – нейтральный. Для щелочного типа воздействий характерны высокие значения рН почв и вод, повышенное содержание в них железа и кальция. К кислому типу воздействия относятся заводы, перерабатывающие сырье с высоким содержанием серы. В целом черной металлургии присущ щелочной тип воздействия. Выделяются зоны: Геохимического воздействия – превышение фоновых концентраций в воздухе, воде, снеге, почве, торфе и т. д. Биотического воздействия – изменения в биотических элементах ландшафта, нарушение видового разнообразия в растительности, почвенной фауне и т. д. Геоматического воздействия – интенсивного поступления выбросов в течение длительного времени и вследствие этого структурной перестройки ландшафтов. Череповецкий металлургический комбинат. После начала эксплуатации – 1-1,5 млн. т чугуна в год – средний радиус воздействия не превышал 10 км, увеличение производства до 3 млн. т год расширило сферу воздействия до 20-25 км, до 5,5 млн. т в год увеличило радиус воздействия до 40-45 км. Размеры санитарно-защитных зон (от 1000 до 5000 км) не сопоставимы с размерами сферы воздействия, поэтому за пределами сферы воздействия металлургического центра, поэтому за пределами санитарно-защитной зоны предлагается создавать зону санитарного разрыва – 20-25 км.</w:t>
      </w:r>
    </w:p>
    <w:p>
      <w:pPr>
        <w:pStyle w:val="Normal"/>
        <w:jc w:val="both"/>
        <w:rPr/>
      </w:pPr>
      <w:r>
        <w:rPr>
          <w:b/>
          <w:sz w:val="14"/>
          <w:szCs w:val="14"/>
        </w:rPr>
        <w:t xml:space="preserve">22.Воздействие цветной металлургии на. </w:t>
      </w:r>
      <w:r>
        <w:rPr>
          <w:sz w:val="14"/>
          <w:szCs w:val="14"/>
        </w:rPr>
        <w:t>Россия производит ежегодно до 5 млн. т сплавов цветных и редких металлов. В 1995 году (был спад производства) выбросы в атмосферу составили 3 млн. 588 тыс. т (из них сернистого ангидрида 2 млн. т) и образовалось токсичных отходов 15 млн. 400 тыс. т (1 класса опасности 6 млн. 500 тыс. т). Из применяемых в отрасли технологий только 10% соответствуют мировому уровню. Цветной металлургии присущи высокая отходность производства и особенно высокая токсичность выбросов в атмосферу и сбросов в воду. Горно-металлургические комбинаты включают в себя добычу, обогащение руд и выплавку цветных металлов. Помимо тяжелых, редких и легких металлов заводы отрасли выбрасывают в атмосферу сернистый газ; алюминивые производства – фтористый водород, редкометаллические и магниевые – хлор и хлористый водород. При добыче и обогащении руд поступает на земную поверхность 50% никеля, более 15% меди, около 50% цинка, 45% серы, 15% благородных металлов. Экологическая опасность воздействия на ландшафт усиливается, если руды цветных металлов перерабатываются в месте их добычи. В этом случае воды, почвы и растения, и без того обогащенные тяжелыми и редкими металлами, быстро достигают критических пределов для нормальной жизнедеятельности человека и биоты ландшафта. Высокая комплексность производства, сочетание производств цветных металлов с химическими и нефтехимическими формируют крайне неблагоприятную экологическую обстановку. Комбинат «Североникель» на Кольском полуострове в северной тайге – за 35 лет зона влияния составляла 15-20 км, за 40-50 лет радиус увеличился до 25-30 км. В природной среде увеличилось содержание инградиентов: никель, медь, кобальт, кадмий, свинец, цинк. Перечень возможных изменений в геологической среде при разработке полезных ископаемых. В горных породах: - изменение физико-механических свойств горных пород и их химического состава; увеличение трещиноватости; - нарушение структурных связей; - изменение температурного режима; -изменение естественного электрического, гравитационго и магнитного полей массивов пород; - изменение влажностного режима горных пород. В подземных водах: - изменение уровней (понижеие или повышение) водоносных горизонтов; - загрязнение; - изменение запасов подземных вод (чаще истощение); - нарушение взаимосвязи между подземными и поверхностными водами. В поверхностных водах: - загрязнение водоемов и водотоков; - изменение гидрологического режима водоемов м водотоков за счет сброса шахтных и карьерных вод с активизацией русловых и эрозионных процессов; - нарушение взаимосвязи между подземными и поверхностными водами. В рельефе и почвах: - формирование горнопромышленного ландшафта (отвалы, терриконы, дамбы, каналы, хвосто- и шламохранилища, провалы и т. д.) - уничтожение почвенного покрова; - уменьшение плодородия почв – запыление, уничтожение биоты, изменение химического состава. Процессы и явления, возникающие при разработке полезных ископаемых: - техногенный и активизированный карст, оползни, сели, осыпи и т. д. - боковая и донная эрозия, образование отмелей, перекатов, конусов выноса в руслах водотоков;- возникновение комплекса мерзлотных процессов за счет изменения температурного режима пород (термокарст и т. д.); - изменение фоновых сейсмических условий; - уплотнение и разрыхление грунтов; - изменение углов естественного стока; - заболачивание и подтопление; - суффозионно-просадочные процессы; - оседание земной поверхности над подземными горными выработками.</w:t>
      </w:r>
    </w:p>
    <w:p>
      <w:pPr>
        <w:pStyle w:val="Normal"/>
        <w:jc w:val="both"/>
        <w:rPr>
          <w:sz w:val="14"/>
          <w:szCs w:val="14"/>
        </w:rPr>
      </w:pPr>
      <w:r>
        <w:rPr>
          <w:b/>
          <w:sz w:val="14"/>
          <w:szCs w:val="14"/>
        </w:rPr>
        <w:t xml:space="preserve">23.Экологическое обоснование при. </w:t>
      </w:r>
      <w:r>
        <w:rPr>
          <w:sz w:val="14"/>
          <w:szCs w:val="14"/>
        </w:rPr>
        <w:t>в Объекты промышленного проектирования: Это объекты черной и цветной металлургии. Добывающие комплексы (рудники, карьеры (открытые разработки), шахты и др.). Обогатительные производства (способы обогащения – магнитная сепарация, химические способы и т. д.) – фабрики, горно-обогатительные комбинаты. Производства по выплавке металлов. Горно- металлургические комбинаты – объединяют добывающие, обогатительные и выплавляющие производства. Промышленные проекты – это прежде всего инвестиционные проекты. Без внушительных капитальных вложений их реализация невозможна. Процедура экологического обоснования инвестиционных проектов Инвестиционный проект осуществляется в три стадии: Формирование инвестиционного замысла и подготовка «Декларации о намерениях» (цели проекта, размещение, сроки строительства и т. д.). Обоснование инвестиций (предпроектная стадия). Подготовка технико-экономического обоснования (ТЭО) (предпроектная стадия) (детализация решений, уточнение технико-экономических показателей намечаемой деятельности). После положительного заключения экологической экспертизы заказчик утверждает ТЭО для разработки на его основе рабочего проекта. Заказчик далее обращается в орган местного самоуправления с ходатайством об изъятии предварительно согласованного земельного участка и предоставлении его для строительства объекта. В дальнейшем природоохранные органы выдают инициатору разрешение (лицензию) на комплексное природопользование и он заключает договор на комплексное природопользование с органами местного самоуправления. Экологическое обоснование выбора способа производства и технологии I. Оценка экологической опасности объекта на основе действующих нормативов для человека и ландшафта. 1.1. Оценка технологической уникальности объекта по технологическим аналогам за рубежом (соблюдение нормативов технологии сырья, ресурсоемкость). 1.2. Оценка экологичности способа производства (соблюдение нормативов использования  территории (землеемкость)). 1.3. Оценка экологической опасности продукции, ее использования и хранения (соблюдение санитарно-гигиенических нормативов). 1.4. Оценка экологической опасности хранения и использования отходов (соблюдение санитарно-гигиенических нормативов). 2. Определение превышения над зональными нормативами для ландшафта. 3.Определение степени экологической опасности технологий. 4. Разработка технологической альтернативы.II. Эколого-географический анализ региона размещения. 1.1.Ландшафтный фон и природные условия территории. 1.1.1. Современная ландшафтная структура региона и естественные тенденции развития, природные условия региона.1.1.2.Прогноз воздействия на ландшафт в регионе и изменение природных условий. 1.1.3.Оценка необратимости изменения ландшафтов и природных условий. 1.2. Природно-экологический потенциал как предпосылка реализации проекта. 1.2.1. Существующий и прогнозируемый потенциал загрязнения атмосферы, вод, ландшафтов. 1.2.2.Устойчивость территории к проектируемому типу техногенных воздействий. 1.2.3.Природные предпосылки размещения проекта, факторы, ограничивающие размещение и реализацию проекта.1.2.4.Техногенный фон как фактор, ограничивающий реализацию проекта. 1.2.5. Определение повышения прогнозируемой нагрузки над природно-экологическим потенциалом. 1.2.6. Определение потенциальной возможности возникновения экологической опасности для человека, ландшафта территории. 1.2.7. Поиск планировочно-размещенческой альтер-вы, анализ других альтернатив использования ландшафта. 1.3. Природно-ресурсный потенциал как основа проектных ограничений. 1.3.1. Оценка значимости, уникальности и обеспеченности ресурсами в рамках региона. 1.3.2. Оценка существующей и прогнозируемой дефицитности ресурсов. 1.3.3.Определение степени усложнения эколого-ресурсной ситуации в регионе. 1.3.4. Определение экологически опасного дефицита возобновимых и невозобновимых ресурсов. 1.3.5.Поиск эколого-ресурсной альтернативы. 1.4. Хозяйственный потенциал, лимитирующий размещение. 1.4.1. Оценка степени хозяйственной освоенности территории – промышленная освоенность. 1.4.2. Оценка изменения структуры хозяйства и землепользования в результате реализации проекта. 1.4.3.Степень соответствия современной и прогнозируемой хозяйственной освоенности природному потенциалу территории. 1.4.4.Поиск хозяйственной альтернативы. 1.5.Урбанизация как ограничение при размещении. 1.5.1.Медико-географическая оценка региона  1.5.2. Население, его плотность и заболеваемость. 1.5.3. Прогнозирование изменения медико-географических условий региона. 1.5.4. Определение экологической опасности для населения. 1.5.5. Экологическая корректировка размещения.</w:t>
      </w:r>
    </w:p>
    <w:p>
      <w:pPr>
        <w:pStyle w:val="Normal"/>
        <w:jc w:val="both"/>
        <w:rPr>
          <w:sz w:val="14"/>
          <w:szCs w:val="14"/>
        </w:rPr>
      </w:pPr>
      <w:r>
        <w:rPr>
          <w:b/>
          <w:sz w:val="14"/>
          <w:szCs w:val="14"/>
        </w:rPr>
        <w:t xml:space="preserve">24.Тепловая энергетика, специфика. </w:t>
      </w:r>
      <w:r>
        <w:rPr>
          <w:sz w:val="14"/>
          <w:szCs w:val="14"/>
        </w:rPr>
        <w:t>Доля тепловых паротурбинных или тепловых электростанций (ТЭС) в выработке электроэнергии в России составляет примерно 70%. Для привода электрогенератора используется паровая турбина. Тепловые электростанции, отпускающие потребителям только электроэнергию, называются государственными районными электрическими станциями (ГРЭС). Тепловые электростанции, отпускающие потребителям помимо электроэнергии и тепловую, получаемую от отработавшего в турбинах пара, называются теплоэлектроцентралями. Источником энергии для работы тепловых электростанций (ТЭС) являются газ, уголь, мазут, реже – торф, сланцы. Удельный расход условного топлива равен примерно 340 г/кВт – ч. Обеспечение турбоагрегатов водой, необходимой для охлаждения отработавшего пара, составляет 25-30 м3/сек. в расчете на турбину мощностью 1 ГВт. В связи с этим вблизи ТЭС должен быть крупный источник водозабора (водохранилище, река, озеро, море). С целью экономии воды большей частью применяют оборотное водоснабжение с созданием охлаждающих прудов или градирен. В отличие других производств (черной и цветной металлургии), дымовые выбросы современных ТЭЦ осуществляются через небольшое количество очень высоких труб 180-350 м. Поэтому загрязнители рассеиваются в обширном пространстве нижней тропосферы. При этом превышение концентрации веществ обычно не превышает ПДК или составляет не более первых десятков процентов. Лишь в исключительных случаях при неблагоприятных метеорологических условиях выбросы превышают ПДК в 2-3 раза. КПД полезного действия ТЭС составляет около 1/3 потенциальной энергии топлива превращается в электроэнергию, остальное ее количество рассеивается в окружающую природную среду в виде горячих газов и теплой воды. Наибольшая землеемкость и водопотребление характерны для ТЭС, работающих на твердом топливе (бурый уголь, сланцы); заметно меньше – у ТЭС, использующих в качестве топлива мазут и газ. Повышенная землеемкость угольных ТЭС связана с большими площадями, требующимися под топливохранилища и золо- и шлакоотвалы. С наличием системы гидрозолоудаления связано и повышенное водопотребление на этих ТЭС. В целом, вне зависимости от топлива, большое водопотребление (испарение при охлаждении) и водоотведение приводят к тепловому загрязнению водоемов. Площади, занимаемые тепловыми электростанциями и их сопутствующими сооружениями, составляют 3-3,5 км2. Удельная площадь водоемов охладителей составляет 6-9 м2/кВт мощности. Воздействие теплоэнергетики на природную среду характеризуется тремя типами выбросов: щелочными от ТЭС, работающими на твердом топливе с малоэффективным золоулавливанием; кислыми от ТЭС на жидком и газообразном топливах; нейтральным от ТЭС, которые используют малосернистое твердое топливо с высоким КПД золоулавливания. Наиболее сильное загрязнение создается, когда ТЭС работает на угле. Компоненты дымовых выбросов можно подразделить на две группы: Загрязняющие вещества, количество которых в продуктах сгорания можно с достаточной точностью рассчитать и это мало зависит от технологии сжигания. Наибольшую сернистость имеют подмосковные и украинские бурые угли; донецкий кизеловский, интинский каменные угли и эстонские горючие сланцы. Повышена сернистость мазута, получаемого из нефти Волго-Уральского региона. Сибирские угли имеют небольшое содержание серы. Вредные примеси, зависящие от состава топлива и технологии его сжигания. Сюда относят окислы азота, углерода, серы, количество летучей золы. Зола, представляющая собой твердую фракцию выбросов, является одним из основных загрязняющих веществ прилегающих территорий к ТЭС, работающих на угле. Зола – это частицы диаметром от 1 до 100 мкм. Химический состав золы – сумма окислов SiО2, Al2O3, Fe2O3, CaO, K2O, Na2O. Эти окислы определяют щелочную реакцию. Содержание в выбросах двуокиси серы и азота способствует возникновению кислотных дождей. За последние 10 лет большую роль в характере дымовых выбросов играют тип и эффективность дымовых фильтров. Выбросы вредных веществ от сжигания мазута меньше, чем при сжигании угля. Однако выделяются окислы различных элементов: V2O5, NiO3, MnO2, SiО2, Al2O3, Fe2O3, MgO. Высок также выход бенз(а)пирена. Наиболее экологически чистым видом топлива является природный газ. Специфика функционирования ТЭС и ее влияния на природную среду обусловлена выбором топлива, технологией охлаждения пара, землеемкостью и размером зоны шлако- и золоотвалов и местными климатическими условиями.</w:t>
      </w:r>
    </w:p>
    <w:p>
      <w:pPr>
        <w:pStyle w:val="Normal"/>
        <w:jc w:val="both"/>
        <w:rPr>
          <w:b/>
          <w:b/>
          <w:sz w:val="14"/>
          <w:szCs w:val="14"/>
        </w:rPr>
      </w:pPr>
      <w:r>
        <w:rPr>
          <w:b/>
          <w:sz w:val="14"/>
          <w:szCs w:val="14"/>
        </w:rPr>
        <w:t xml:space="preserve">25.Оценка воздействия на окружающую. </w:t>
      </w:r>
    </w:p>
    <w:p>
      <w:pPr>
        <w:pStyle w:val="Normal"/>
        <w:jc w:val="both"/>
        <w:rPr>
          <w:sz w:val="14"/>
          <w:szCs w:val="14"/>
        </w:rPr>
      </w:pPr>
      <w:r>
        <w:rPr>
          <w:sz w:val="14"/>
          <w:szCs w:val="14"/>
        </w:rPr>
        <w:t>Наиболее важными являются вопросы: 1.Реакция природных ландшафтов на выбросы в атмосферу. 2. Водопотребление.3. Изучение эффекта тепловых воздействий на прилегающую территорию. 4.Влияние зоны шлако- и золонакопления на окружающие ландшафты. В ближайшей зоне радиусом 12-15 км в зависимости от высоты труб выпадает 35-60% выбрасываемой золы. Остальная ее часть рассеивается на большее расстояние. Устойчивость ландшафтов к кислотным выбросам тесно связана с природной зональностью. Особенно сильно влияние кислых выбросов сказывается на ландшафтах лесной зоны и в меньшей степени – лесостепной и степной. Негативное влияние кислотных осадков, выпадающих в районе действия ТЭС, работающих на мазуте и газе: 1. Трансформируются и гибнут водные экосистемы: рН пресноводных систем обычно составляет 6-7; при изменении рН всего на 1-1,5 единицы организмы испытывают стресс и часто погибают. 2. Происходит деградация лесов. Кислоты разрушают защитный восковой покров листьев, растения становятся более уязвимыми для многих патогенных организмов. Наблюдается суховершинность крон, в хвое появляются бурые пятна. Ослабленные деревья оказываются объектом нападения насекомых-вредителей. 3. Подкисленные осадки, фильтруясь в почву, способны выщелачивать алюминий и тяжелые металлы, которые в свою очередь оказывают токсичное воздействие как на растения, так и на животных. Анализ материалов по распространению загрязняющих веществ в сфере влияния ТЭС выявил три характерные зоны: 1. Первая зона. Примыкает  к ТЭС в радиусе 3-3,5 км, характеризуется нарушениями в той или иной степени во всех компонентах ландшафта. У хвойных деревьев отсутствует многолетняя хвоя, а хвоя второго года сильно изрежена и повреждена. Древостои угнетены. Наствольные лишайники полностью отсутствуют. 2. Вторая зона. Отстоит от ТЭС на 4-8 км, представляет собой сочетание очагов сильно и слабо нарушенных древостоев. Появляются пятна лишайников в нижней части стволов (0,3-0,5 м от поверхности земли). 3. Третья зона. Отстоит на расстоянии 8-14 км, растительность повреждена значительно слабее, и повреждения носят очаговый характер. Появляется хвоя третьего и даже четвертого года. Лишайники на стволах деревьев поднимаются на высоту до 2,5 м. Тепловое загрязнение. На ТЭС, не имеющих для охлаждения градирни, теплая вода из системы охлаждения сбрасывается в водоемы. Так работает Конаковская ГРЭС. Тепловая зона в заливе Иваньковского водохранилища имеет протяженность 12-13 км, площадь более 3 тыс. га. Положительная аномалия температуры воды равна 5-140С. Последствия сброса теплых вод могу быть как положительные, так и отрицательные. Отмечено некоторое повышение рыбопродуктивности водоема. Вместе с тем происходит нарушение кислородного режима, возрастание продукции фитопланктона. Угольные золоотвалы. Представляют собой пылящую и парящую пустыню. Их влияние на ПТК осуществляется через рассеивание золы ветром, фильтрацию вод сквозь стенки и дно золоотвалов. Пылящие золоотвалы ухудшают гигиеническую обстановку, уменьшают ресурс машин, механизмов.1 Технико-экономическая аргументация потребностей в тепло- и электроэнергии в ближайшей и дальней перспективе в аспекте социально-экономического развития регионов потребления. Недостатки: отсутствие обоснования границ региона энергопотребления, недоучет потерь при передаче электроэнергии на большие расстояния. 2 Отсутствие глубокого рассмотрения альтернативных вариантов. 3 Обоснование выбора площадки под строительство с учетом сейсмичности и тектонического строения территории. Недостатки: выбор площадки под строительство плохо увязывается с экологическим каркасом территории (размещением селитебных и рекреационных зон). 4 Характеристика топлива и особенности его сжигания. Расчет дымовых выбросов с учетом розы ветров. Недостатки: недоучет числа дней со штилями и инверсиями в зимний период, существующих в регионе антропогенных выбросов в атмосферу. 5Водоснабжение, водопотребление и водоотведение. Недостатки: отсутствие глубокого анализа состояния водных объектов, качества забираемых на охлаждение вод. Отсутствие расчета изменения глубины залегания и режима грунтовых вод после осуществления проекта. 6Техническое обоснование систем очистки сбросных вод. Расчет зоны теплового загрязнения водоема в случае сброса теплых технических вод в естественный водоем. Недостатки: низкое качество прогноза реакции грунтов в чаше водоема-охладителя и трансформации донных комплексов. 7Характеристика современного состояния и прогноз изменения ПТК в сфере влияния ТЭС. Недостатки: прогноз без учета внутриландшафтной дифференциации территории. 8Отсутствие списка краснокнижных видов растений и животных. 9Слабое обоснование или полное отсутствие рассмотрения компенсационных мероприятий. 10 Отсутствие материалов общественных обсуждений проектов.</w:t>
      </w:r>
    </w:p>
    <w:p>
      <w:pPr>
        <w:pStyle w:val="Normal"/>
        <w:jc w:val="both"/>
        <w:rPr>
          <w:sz w:val="14"/>
          <w:szCs w:val="14"/>
        </w:rPr>
      </w:pPr>
      <w:r>
        <w:rPr>
          <w:b/>
          <w:sz w:val="14"/>
          <w:szCs w:val="14"/>
        </w:rPr>
        <w:t xml:space="preserve">26.Влияние АЭС на окружающую среду. </w:t>
      </w:r>
      <w:r>
        <w:rPr>
          <w:sz w:val="14"/>
          <w:szCs w:val="14"/>
        </w:rPr>
        <w:t>Специфика технологии ядерного топливного цикла На начало 21 века доля атомной энергетики в мировом производстве энергии составляла 17%, для России 13%. В центре европейской части России вклад АЭС в производство энергии равнялся 25%, в Сибири и на Дальнем Востоке – менее 1%. Ядерно-топливный цикл включает в себя взаимосвязанные производства: Добычу урановой руды, ее переработку с получением урановых концентратов и гексахлорида урана; Разделение изотопов (обогащение) урана; Изготовление тепловыделяющих элементов; Производство тепловой и электрической энергии на АЭС; Регенерацию отработанного ядерного топлива на радиохимических заводах: хранение, обработку и захоронение отходов; Транспортировку топлива и радиоактивных отходов между различными предприятиями ядерно-топливного цикла; Демонтаж ядерных установок. Добыча урановой руды становится рентабельной, если она содержит несколько килограммов урана на тонну. Урановые руды добываются открытым и подземным способами. Полученная руда подвергается предварительной обработке: измельчению, выщелачиванию. Иногда уран извлекается попутно с другими металлами – золотом, медью, свинцом. Обработка руд осуществляется на гидрометаллургических заводах, мощностью от 500  до 50 000 т уранового концентрата в год. Для силикатных и алюмосиликатных руд основным является метод выщелачивания раствором серной кислоты с окислителями. Карбонатные руды выщелачивают раствором карбоната и бикарбоната натрия с окислителями. Полученный концентрат поступает на дальнейшую переработку. Негативные экологические последствия этой стадии – возможное поступление в природную среду жидких, твердых и газообразных радиоактивных отходов, содержащие естественные радиоактивные вещества – уран и продукты его распада. Основными являются твердые отходы – отвалы пустых пород, хвостохранилища гидрометаллургических заводов, склады руд. На каждые 200 т извлеченного урана (это годовая потребность АЭС мощностью 1 Гвт) образуется 100 тыс. т радиоактивных отходов, накапливающихся в хвостохранилищах. Химическими и физическими способами проводят обогащение урана, формируют его в брикеты – таблетки. Таблетки заряжают в оболочку топливного стержня из сплавов циркония и алюминия или графита высокой плотности. Топливный стержень – это трубка с сердечником, представляющим собой брикеты из обогащенного урана. Стержни собирают в пакеты, блоки и размещают в активной зоне реактора. На АЭС энергию для превращения воды в пар получают путем расщепления ядер урана, плутония, тория в ядерном реакторе. При распаде каждого уранового ядра испускается от двух до трех нейтронов. Для предотвращения распада излишнего числа ядер применяются вещества (кадмий, бор), которые поглощают нейтроны. В настоящее время в мире существует 5 основных типов реакторов: 1. Водо-водяные с водой под давлением. 2. Водо-водяные кипящие реакторы, разработанные в США и наиболее распространенные в настоящее время. 3. Реакторы с газовым охлаждением, разработанные и применяющиеся в Великобритании и Франции. 4. Реакторы с тяжелой водой, принятые в Канаде. 5. Водографитовые канальные реакторы, которые использовались только в СССР. В России освоен водо-водяной энергетический реактор (ВВЭР). В качестве теплоносителя и замедлителя используется обессоленная вода. Она прокачивается через активную зону реактора под давлением 125 атм., отводит тепло от топливных стержней и переносит его в парогенератор, где образуется пар, направляемый на турбину. Второй тип реактора – реактор большой мощности канальный (РБМК), где замедлителем является графит, а теплоносителем – вода. Перспективным типом реактора является высокотемпературный, где в качестве ядерного топлива, наряду с ураном, используется торий-232. Система защиты на АЭС предусматривает (не позволяющая радиоактивным продуктам распада попасть в окружающую среду): Размещение расщепляемых материалов в топливных «таблетках». Герметичность оболочек топливных стержней, не позволяющая опасным продуктам выйти наружу. Наличие отражателя нейтронов, окружающего активную зону. Высокопрочный металлический толстостенный корпус реактора. Экранирование толстыми бетонными стенами всех сооружений, из которых может исходить радиационная опасность. Железобетонная ограждающая конструкция толщиной более 1 м, которая не разрушается даже в случае, если на нее рухнет самолет. Выбросы летучих веществ – трития, радиоактивные изотопы ксенона, криптона, йода и радиоактивные осколки деления ядер в виде аэрозолей. Газообразные выбросы в атмосферу очищаются от радионуклидов. Объемы жидких отходов могут достигать 110 тыс. м3/год на энергоблоке с реактором РБМК-1000 (реактор большой мощности канальный) и 40 тыс. м3/год на энергоблоке с реактором ВВЭР-440 (водо-водяной энергетический реактор) и ВВЭР-1000. Объем твердых отходов ежегодно достигает на АЭС 2000-3000 м3. В основном это отработанное топливо. Ежегодно заменяют примерно 1/3 действующих топливных стержней новыми. Тепловое загрязнение. Расход воды на АЭС в 1,5 раза выше, чем на ТЭС. Хотя сбрасываемые воды условно чистые, однако за счет своей термальности они подогревают воды водоема-приемника, что вызывает рост его биологической продуктивности. Функционирование станции мощностью 4-6 ГВт приводит к сбросу в водоем подогретых вод объемом от 5 до 7,3 км3/год. В связи с этим встает задача проектирование специальных водоемов-охладителей, или градирен. В этом случае площади изымаемых земель возрастают в 6 раз, до 3 тыс. га на АЭС мощностью 6 ГВт. Переработка отработанного топлива. Примерно 10% использованного на АЭС ядерного топлива направляется на переработку для извлечения урана и плутония с целью их повторного использования. Хранение, отработка и захоронение отходов. Отходы подразделяются на три группы: слабоактивные (отходы от уборки, загрязненные фильтры, одежда), среднеактивные (измельченная оболочка топливных стержней, их цементируют в специальных сосудах). Высокоактивные отходы – растворенные в азотной кислоте продукты распада, дающие 99% радиоактивного излучения всех ядерных отходов. Для их хранения предусмотрен метод остекловывания: их растворы концентрируют, подвергают химической обработке, плавят со стеклянным порошком (11500С) и затем сливают в толстостенные емкости из нержавеющей стали. Демонтаж АЭС. АЭС рассчитаны на 30 лет работы. Технология демонтажа – полная очистка территории, до ее состояния «зеленой площадки».</w:t>
      </w:r>
    </w:p>
    <w:p>
      <w:pPr>
        <w:pStyle w:val="Normal"/>
        <w:jc w:val="both"/>
        <w:rPr>
          <w:sz w:val="14"/>
          <w:szCs w:val="14"/>
        </w:rPr>
      </w:pPr>
      <w:r>
        <w:rPr>
          <w:b/>
          <w:sz w:val="14"/>
          <w:szCs w:val="14"/>
        </w:rPr>
        <w:t xml:space="preserve">27.Оценки воздействия на окружающую. </w:t>
      </w:r>
      <w:r>
        <w:rPr>
          <w:sz w:val="14"/>
          <w:szCs w:val="14"/>
        </w:rPr>
        <w:t>По радиационному воздействию на человека и окружающую природную среду нормально работающую АЭС можно считать безотходным производством. Однако существует техническая проблема безопасности реакторов (наблюдается загрязнение почв, атмосферы, водного бассейна; облучение людей и животных, приводящее к нарушениям физиологических процессов; нарушение газообмена и теплового баланса водоема, гибель планктона, бентоса, ухудшение качества воды). При проектировании необходимо: 1 Изучить тектоническое строение территории (наличие разломов земной коры, сейсмичность), наличие карста, оползневые процессы. АЭС землеемкое предприятие – необходимо дать геологического и гидрогеологического обоснование. Изъятие земель связано со строительством прудов-охладителей, поселков, санитарно-защитных зон, специальной дорожно-транспортной сети и т. д. 2 Расчет водохозяйственного баланса и прогноз теплового загрязнения водоемов. 3 В зимний период контраст температур снега и воды может достигать 20-300С. 4 Предусмотреть меры по ликвидации потенциальных экологических аварий и катастроф, с просчетом стоимости их ликвидации. 5 Экологические проблемы всего ядерно-топливного цикла: загрязнение от обширных хвостохранилищ, которые обычно в качестве временной меры покрывают слоем земли; поступление в атмосферу и водоемы отходов гидрометаллургических заводов по переработке урановой руды; выбор мест для могильников радиоактивных отходов.</w:t>
      </w:r>
    </w:p>
    <w:p>
      <w:pPr>
        <w:pStyle w:val="Normal"/>
        <w:jc w:val="both"/>
        <w:rPr>
          <w:sz w:val="14"/>
          <w:szCs w:val="14"/>
        </w:rPr>
      </w:pPr>
      <w:r>
        <w:rPr>
          <w:b/>
          <w:sz w:val="14"/>
          <w:szCs w:val="14"/>
        </w:rPr>
        <w:t xml:space="preserve">28.Назначение, классификация вдхр </w:t>
      </w:r>
      <w:r>
        <w:rPr>
          <w:sz w:val="14"/>
          <w:szCs w:val="14"/>
        </w:rPr>
        <w:t>Водохранилищами называют искусственные водоемы объемом более 1 млн. м3 или естественные озера с гидрологическим режимом, измененным человеком. Их чаще создают в долинах рек путем возведения плотины. В приморских районах водохранилища создают путем обваловывания дамбами. В мире создано более 32 тыс. водохранилищ, в России – более 2 тыс. Наиболее крупные водохранилища гидроэлектростанций, на которых в России вырабатывается 19% электроэнергии. Направления использования водохранилищ: Для гарантированного водоснабжения промышленных предприятий, городов и других населенных пунктов. Энергетика. Борьба с наводнениями. Орошение. Рекреация. Для рыбного хозяйства. Для водного транспорта. По назначению водохранилища подразделяются: Многоцелевые. А) Приоритетно-комплексного назначения, когда приоритет отдается какой-либо отрасли, чаще всего энергетике или ирригации. Б) Комплексного назначения, без ярко выраженного лидирующего направления в его использовании. 2. Специальные. Это водно-транспортные, рыбохозяйственные, сельскохозяйственные, энергетические, рекреационные, питьевые и т. д. По приуроченности к макрорельефу выделяются: Равнинные. Предгорные. Горные. Высокогорные. По типам режима уровня водохранилищ за теплый период года (с позиции оценки влияния водохранилищ на прилегающую территорию): В течение всего теплого периода уровень воды в водохранилище равен норм подпорному ур. НПУ устанавливается на непродолжительное время в начале вегетационного периода, а с середины или конца июня происходит снижение уровня. В течение всего теплого периода уровень ниже НПУ на 1-3 м и более. Объем воды, заключенный между НПУ и УМО (уровень мертвого объема – минимальный уровень водохранилища), называется полезным (это сливная призма водохранилища). В проектно-технической документации для водохранилищ принято выделять четыре зоны, гидроэкологическая ситуация и характер процессов в каждой из них специфичен: 1. Зона постоянного затопления – при расходе воды 10% обеспеченности в главном притоке (при НПУ – нормальный подпорный уровень). 2. Зона периодического временного затопления – при расходе воды 5% обеспеченности в главном притоке (при НПУ). 3. Зона эпизодического временного затопления – при расходе воды 5% обеспеченности в главном притоке (при ФПУ – форсированный подпорный уровень, максимальный при интенсивном снеготаянии, интенсивных осадках, экстремальных сбросах из вышележащих водохранилищ). 4. Мелководная зона – часть водохранилища с глубиной до 2-2,5 м при НПУ. Создание водохранилищ приводит к резкому снижению скорости водообмена в речных системах. На начало 70-х годов 20 века продолжительность водообмена в реках мира в связи с созданием водохранилищ возросла с 20 до 60 суток. В связи с этим наблюдается заиление водохранилищ, более интенсивное горных, чем равнинных. Другой крупный процесс в водохранилищах – эвтрофирование (резкое увеличение биологической продуктивности в результате повышенного поступления соединений фосфора, азота, калия (биогенных элементов), по мере накопления в водоеме органических остатков содержание этих элементов начинает превышать ПДК). Интенсивное применение минеральных и органических удобрений, гербицидов, дефолиантов привело к загрязнению (превышение ПДК этих веществ) в ряде водохранилищ (Куйбышевском, Краснодарском и других).</w:t>
      </w:r>
    </w:p>
    <w:p>
      <w:pPr>
        <w:pStyle w:val="Normal"/>
        <w:jc w:val="both"/>
        <w:rPr>
          <w:sz w:val="14"/>
          <w:szCs w:val="14"/>
        </w:rPr>
      </w:pPr>
      <w:r>
        <w:rPr>
          <w:b/>
          <w:sz w:val="14"/>
          <w:szCs w:val="14"/>
        </w:rPr>
        <w:t xml:space="preserve">29.Зонирование водохранилищ. </w:t>
      </w:r>
      <w:r>
        <w:rPr>
          <w:sz w:val="14"/>
          <w:szCs w:val="14"/>
        </w:rPr>
        <w:t>В прибрежной зоне водохранилищ происходят направленные изменения в положении зеркала грунтовых и почвенных вод. Наблюдаются два процесса: фильтрация воды в берег и подпор грунтовых вод со стороны водохранилища. Выделяются подзоны: 1. Прямого гидрогеологического воздействия. Ритмические колебания грунтовых вод, обусловленные колебаниями уровня водохранилища. Ширина подзоны – 300-400 м. 2. Косвенного влияния. Отмечен подъем зеркала грунтовых вод в первые 5-10 лет. Ширина подзоны может достигать 1-3 км, а в ослабленном виде проявляться на расстоянии до 5-6 км по долинам подтопленных рек и ручьев. Особенности влияния водохранилищ на ландшафты в степной, полупустынной и пустынной зонах заключаются в том, что на смену процессу подтопления приходит процесс засоления. Влияние водохранилищ на местный климат выражено довольно четко. Весной переход температуры воздуха через 5 и 100 запаздывает на берегах на 3-7 суток, что сказывается на прохождении растениями фенологических фаз. Осенью наблюдается сдвиг дат перехода температуры воздуха через 10 и 00 на более поздние сроки, на мелких водохранилищах на 3-5 дней, на глубоководных – на 5-10 дней. Продолжительность безморозного периода на побережье возрастает весной на 1-4, осенью – на 9-14 дней (на глубоководных до 20 дней). Относительная влажность воздуха в дневные часы всегда выше на берегу на 4-16% по сравнению с территорией, на которую влияние водохранилища не распространяется, а ночью – ниже на несколько процентов. В течение всего теплого периода, за исключением апреля и первой половины мая, скорость ветра в прибрежной зоне выше. На берегах всех водохранилищ развита бризовая циркуляция, влияющая на специфические черты местного климата. Активное устойчивое влияние прослеживается до 3-5 км от берега, эпизодическое – до 10-15 км. В нижнем бьефе (ниже плотины) перераспределение стока и его частичное изъятие вызывают значительно большие изменения в аридной зоне, чем в гумидной, причем в степной и полупустынной зонах влияние в нижнем бьефе по площади обычно превосходит влияние в верхнем бьефе. В нижнем бьефе снижение водности связано с созданием плотины и забором воды на орошение. Происходит опустынивание и засоление ландшафтов, снижение их биологической продуктивности в несколько раз. В лесной зоне европейской территории России, Западной и Средней Сибири регулирование стока рек водохранилищами при избыточном увлажнении уменьшает продолжительность весенне-летнего половодья, что благоприятно для пойменных луговых комплексов. Однако при этом снижается поступление наилка, нарушается главное звено формирования плодородия пойменных почв.</w:t>
      </w:r>
    </w:p>
    <w:p>
      <w:pPr>
        <w:pStyle w:val="Normal"/>
        <w:jc w:val="both"/>
        <w:rPr>
          <w:sz w:val="14"/>
          <w:szCs w:val="14"/>
        </w:rPr>
      </w:pPr>
      <w:r>
        <w:rPr>
          <w:b/>
          <w:sz w:val="14"/>
          <w:szCs w:val="14"/>
        </w:rPr>
        <w:t xml:space="preserve">30.Оценка воздействия водохранилищ на. </w:t>
      </w:r>
      <w:r>
        <w:rPr>
          <w:sz w:val="14"/>
          <w:szCs w:val="14"/>
        </w:rPr>
        <w:t>Структура тома по ОВОС: 1 Введение. Цели проекта. Основные и альтернативные варианты. Объем полевых и камеральных исследований. Список исполнителей и организаций, принявших участие в составлении проектной документации. 2 Обзор законодательных и нормативных актов международного, федерального, регионального уровней. Ведомственные нормативные документы, инструкции и правила. 3 Методология и методы оценки воздействия применительно к водохранилищам ГЭС. 4 Техническая характеристика проекта и его альтернативных вариантов. Обоснование нормального подпорного уровня (НПУ), уровня сработки или уровня мертвого объема (УМО), уровня временной форсировки (УВФ). Выбор створа плотины. Рвсчет средней и максимальной глубины, ширины, общего объема воды и объема сливной призмы. Лесоочистка чаши водохранилища. 5 Современное состояние окружающей среды. Ландшафтная характеристика, природные ресурсы, земельный фонд, демографическая ситуация, социально-экономические условия и проблемы. 6 Оценка воздействия на окружающую среду и природоохранные мероприятия. 6.1. Оценка воздействия этапа подготовки и строительства плотины и зданий ГЭС, прокладки линий электропередач, дорог и т. д. 6.2. Прогноз составляющих водного баланса водохранилища – поступление воды через основную реку и притоки, осадки на площадь зеркала, сток и испарение, инфильтрация в берег. Гидрофизический и гидрохимический режим водохранилища. Цвет и прозрачность воды, ее качество. Хозяйственная деятельность на водосборе. 6.3. Гидрологический режим в нижнем бьефе. Изменение русловых процессов, прогноз качества воды. 6.4. Изменение гидрогеологических условий в нижнем бьефе. Прогноз изменений в почвенном и растительном покровах. Размеры зон и поясов влияния. Структура землепользования в нижнем бьефе. 6.5. Сейсмическая активность территории. 6.6. Прогноз переработки берегов в конечную стадию. Оценка ущерба и компенсационные мероприятия. 6.7. Гидрогеологическое влияние (фильтрация и подпор). Определение размеров зон, подзон и поясов влияния. Подтопление ландшафтов прилегающей территории. Прогноз изменений в почвенном, растительном покровах и животном мире. Списки краснокнижных видов растений и животных, попадающих в зоны затопления и подтопления. 6.8. Местный климат водохранилища и его влияние на прилегающую территорию. 9. 6.Структура землепользования в верхнем бьефе. Рекреационный потенциал прибрежной зоны водохранилища. Экономическая оценка негативных последствий в зоне затопления и подтопления. 6.10. Вопросы сохранения памятников природы, истории и культуры, археологических объектов. 7 Оценка и управление риском. Сценарии аварийных ситуаций. Разработка мер по снижению риска, оценка платы за риск. 8 Организация службы мониторинга. Мониторинг водохранилища, атмосферы, прилегающей территории в районе верхнего и нижнего бьефов. Санитарно-гигиенический мониторинг. 9 Материалы и итоги общественных обсуждений (слушаний) проекта.</w:t>
      </w:r>
    </w:p>
    <w:p>
      <w:pPr>
        <w:pStyle w:val="Normal"/>
        <w:jc w:val="both"/>
        <w:rPr>
          <w:sz w:val="14"/>
          <w:szCs w:val="14"/>
        </w:rPr>
      </w:pPr>
      <w:r>
        <w:rPr>
          <w:b/>
          <w:sz w:val="14"/>
          <w:szCs w:val="14"/>
        </w:rPr>
        <w:t xml:space="preserve">31.Классификация и назначение. </w:t>
      </w:r>
      <w:r>
        <w:rPr>
          <w:sz w:val="14"/>
          <w:szCs w:val="14"/>
        </w:rPr>
        <w:t xml:space="preserve">Комплекс физико-географических факторов, ограничивающих возможности оптимального использования природных ресурсов, называется мелиоративной неустроенностью. Ее основные виды:  переувлажненность; засушливость;  засоленность почв; эродированность;  закустаренность и др. Мелиорация в узком смысле означает систему организационно-хозяйственных, биологических, технических, химических и других мероприятий по коренному повышению естественного плодородия сельскохозяйственных угодий. Мероприятия предполагают многолетний эффект, в отличие от разовых агротехнических для обеспечения урожая каждого года. Классификация мелиораций: </w:t>
      </w:r>
      <w:r>
        <w:rPr>
          <w:sz w:val="14"/>
          <w:szCs w:val="14"/>
          <w:u w:val="single"/>
        </w:rPr>
        <w:t>Водные</w:t>
      </w:r>
      <w:r>
        <w:rPr>
          <w:sz w:val="14"/>
          <w:szCs w:val="14"/>
        </w:rPr>
        <w:t xml:space="preserve">. 1. Осушительные. 2. Паводко-регулирующие. 3. Оросительные. 4. Осушительно-увлажнительные (орошение осушенных земель – польдерное осушение). </w:t>
      </w:r>
      <w:r>
        <w:rPr>
          <w:sz w:val="14"/>
          <w:szCs w:val="14"/>
          <w:u w:val="single"/>
        </w:rPr>
        <w:t>Литотропные</w:t>
      </w:r>
      <w:r>
        <w:rPr>
          <w:sz w:val="14"/>
          <w:szCs w:val="14"/>
        </w:rPr>
        <w:t xml:space="preserve">. 1. Обводнительные (обводнение безводных территорий). 2. Почвозащитные (борьба с эрозией). 3. Почвореконструктивные (создание почвенного покрова – торфование, пескование, глинование). 4. Культуртехнические (землеочистка, землеустройство). 5. Грунтореконструк-ые (противокарстовые, противомерзлотные). 6. Рекультивационные (рекультивация карьеров, отвалов). </w:t>
      </w:r>
      <w:r>
        <w:rPr>
          <w:sz w:val="14"/>
          <w:szCs w:val="14"/>
          <w:u w:val="single"/>
        </w:rPr>
        <w:t>Фитотропные</w:t>
      </w:r>
      <w:r>
        <w:rPr>
          <w:sz w:val="14"/>
          <w:szCs w:val="14"/>
        </w:rPr>
        <w:t xml:space="preserve">. 1. Фитоконструктивные (создание лесополос). 2. Ландшафтно-защитные (водоохранные). </w:t>
      </w:r>
      <w:r>
        <w:rPr>
          <w:sz w:val="14"/>
          <w:szCs w:val="14"/>
          <w:u w:val="single"/>
        </w:rPr>
        <w:t>Климатические</w:t>
      </w:r>
      <w:r>
        <w:rPr>
          <w:sz w:val="14"/>
          <w:szCs w:val="14"/>
        </w:rPr>
        <w:t xml:space="preserve">. 1.Тепловые (борьба с заморозками). 2. Влагораспределительные (искусственное вызывание атмосферных осадков, регулирование снеготаяния). 3. Ветроослабляющие. </w:t>
      </w:r>
      <w:r>
        <w:rPr>
          <w:sz w:val="14"/>
          <w:szCs w:val="14"/>
          <w:u w:val="single"/>
        </w:rPr>
        <w:t>Снежные</w:t>
      </w:r>
      <w:r>
        <w:rPr>
          <w:sz w:val="14"/>
          <w:szCs w:val="14"/>
        </w:rPr>
        <w:t xml:space="preserve">. 1. Терморегулирующие (снегозадержание). 2. Влагорегулирующие (регулирование снеготаяния). </w:t>
      </w:r>
      <w:r>
        <w:rPr>
          <w:sz w:val="14"/>
          <w:szCs w:val="14"/>
          <w:u w:val="single"/>
        </w:rPr>
        <w:t>Химические</w:t>
      </w:r>
      <w:r>
        <w:rPr>
          <w:sz w:val="14"/>
          <w:szCs w:val="14"/>
        </w:rPr>
        <w:t>. 1Солеобогатительные (внесение удобрений). 2. Кислоторегулирующие (известкование, кислотование). 3. Почвоукрепляющие (закрепление почв полимерами, силикатизация почв). 4.Санитарно-дезинфекционные (применение пестицидов). По отношению к отраслям хозяйства и решаемым задачам мелиорации могут быть: сельскохозяйственные. лесохозяйственные. водохозяйственные. для нужд энергетики. для нужд рекреации. для нужд строительства. для нужд транспорта. Наибольшее распространение имеют сельскохозяйственные мелиорации. Несколько тысячелетий насчитывает применение водных мелиораций. Более 40% мировой продукции сельского хозяйства получают с орошаемых и осушенных земель. На конец 20 века в мире осушено более 160 млн. га, орошается 260 млн. га земель сельскохозяйственного назначения.</w:t>
      </w:r>
    </w:p>
    <w:p>
      <w:pPr>
        <w:pStyle w:val="Normal"/>
        <w:jc w:val="both"/>
        <w:rPr>
          <w:sz w:val="14"/>
          <w:szCs w:val="14"/>
        </w:rPr>
      </w:pPr>
      <w:r>
        <w:rPr>
          <w:b/>
          <w:sz w:val="14"/>
          <w:szCs w:val="14"/>
        </w:rPr>
        <w:t xml:space="preserve">32.Характеристика оросительных. </w:t>
      </w:r>
      <w:r>
        <w:rPr>
          <w:sz w:val="14"/>
          <w:szCs w:val="14"/>
        </w:rPr>
        <w:t>Задача осушительных мелиораций – удаление избыточной влаги с болот и заболоченных земель. В практике гидромелиоративного проектирования к болотам относят земли, где мощность торфа более 30 см. При мощности торфа менее 30 см – это заболоченные земли, а при отсутствии торфа – это избыточно увлажненные земли. Выбор метода осушения зависит от типа водного питания. Тип водного питания: атмосферный – метод осушения: ускорение поверхностного стока; грунтовый – понижение уровня грунтовых вод; грунтово-напорный – понижение уровня напорных вод и уровня грунтовых вод; склоновый – перехват на границе объекта склонового поверхностного стока; намывной (пойменный) – ускорение руслового паводкового стока. В осушительной системе различают следующие части: оградительную, регулирующую и проводящую сеть, водоприемник, дорожную сеть. Нормой осушения условно считается глубина уровня грунтовых вод, при которой создаются оптимальные условия для определенной сельскохозяйственной культуры. Эта величина переменная и зависит от механического состава почвы, виды и фазы развития выращиваемых сельскохозяйственных культур (от 45 до 130 см). На засоленных почвах и при наличии минерализованных грунтовых вод вместо нормы осушения используется показатель критической глубины залегания грунтовых вод. Это глубина, при которой не происходит засоления почвы, капиллярный подъем воды минимальный. Критическая глубина больше нормы осушения и обычно в лесостепной и степной зонах равна 0,9-1,8 м. Осушительно-увлажнительные системы На европейской территории России южнее линии Брянск-Владимир-Нижний Новгород-Ижевск необходимо создание осушительно-увлажнительных систем. Это связано с внутригодовой и годовой изменчивостью режима атмосферного увлажнения, превышением суммарного испарения над осадками в теплый период. Практика освоения болот и заболоченных земель в зоне с неустойчивым увлажнением показала, что их осушение должно осуществляться по принципу двустороннего регулирования водновоздушного режима почв, т. е проведения мероприятий, сочетающих осушение и орошение. Для задержания воды в закрытой дренажной сети устанавливаются колодцы-регуляторы, в которых при помощи специальных щитов или заслонок перекрывается водный поток и уровень дренажных вод поднимается на нужную высоту. Его следует сочетать с поверхностным орошением, которое осуществляется напуском по полосам, бороздам и с помощью дождевания. Польдерные мелиоративные системы Они относятся как к осушительным, так и к осушительно-увлажнительным. Они подразделяются (по отношению к водоприемникам): приморские (защита от затопления морем); пойменные (создаются в поймах и дельтах рек); низинные (приозерные, приводохранилищные). Наиболее распространены польдеры сельскохозяйственного назначения. Затопляемые польдеры совмещают интересы сельского и рыбного хозяйства. Польдерная система представляет собой совокупность гидротехнических элементов, включающих дренажную сеть, сооружения для сброса воды, оградительные (защитные) дамбы. Система может быть с машинным подъемом воды или самотечной. В связи с необходимостью рационально использовать водные ресурсы на польдерах и осушительно-увлажнительных системах создаются водооборотные системы. Оросительные мелиорации Задача – обеспечение необходимого воздушно-водного, теплового и питательного режимов почв на территориях, испытывающих недостаток влаги. Подразделяются, по времени действия: регулярно действующее орошение (самотечное или с механическим водоподъемом); однократно действующее (паводковое и лиманное орошение). По способу проведения орошения: распределение воды по поверхности почвы (полив по бороздам, полосам или путем затопления отдельных участков); распыление воды в воздухе при помощи дождевых установок, увлажняющих не только почву, но и растения и приземный слой воздуха; подпочвенное орошение путем подачи воды по дренам. По целям орошения: удобрительное орошение – снабжение почвы и растений растворенными в воде питательными веществами; почвоочищающее (дезинфекционное) орошение – очищение почвы от избыточных солей в почве и от вредителей растений; окислительное орошение – для окисления осушенных ранее заболоченных почв; отеплительное орошение – борьба с заморозками и удлинение вегетационного периода; освежающее орошение – при помощи дождевальных машин для повышения влажности почв и приземного слоя воздуха, что приводит к снижению температуры воздуха на 2-50. Оросительная система состоит из следующих элементов: водоисточника; водозаборного сооружения; Магистрального канала или трубопровода; распределительных каналов или трубопроводов; временной поливной сети и техники полива; водоотводящей (коллекторно-дренажной) сети; внутридорожной сети; полезащитных лесных полос; очистительных сооружений дренажного стока. Режим орошения включает сроки, количество и норму поливов. Оросительная норма м3/га – количество воды, которое необходимо подавать на 1 га орошаемой площади за оросительный период, чтобы получить проектную урожайность. Норма рассчитывается для каждой сельскохозяйственной культуры с учетом почвенных и погодных условий.</w:t>
      </w:r>
    </w:p>
    <w:p>
      <w:pPr>
        <w:pStyle w:val="Normal"/>
        <w:jc w:val="both"/>
        <w:rPr/>
      </w:pPr>
      <w:r>
        <w:rPr>
          <w:b/>
          <w:sz w:val="14"/>
          <w:szCs w:val="14"/>
        </w:rPr>
        <w:t xml:space="preserve">33.Экологические последствия создания. </w:t>
      </w:r>
      <w:r>
        <w:rPr>
          <w:sz w:val="14"/>
          <w:szCs w:val="14"/>
        </w:rPr>
        <w:t>1 Влияние на режим и объем стока рек, так как связано с изъятием поверхностных и грунтовых вод. Пример реки Амударья и Сырдарья, которые до начала периода интенсивного орошения выносили в Аральское море 56 км3 воды ежегодно, а к концу 80-х годов сток не превышал 10 км3, а в некоторые годы вода полностью разбиралась на орошение. Орошение формирует новую гидрографическую сеть. 2 Интрузии морских вод в эстуариях (затопляемое устье реки). В результате происходит засоление грунтовых вод и почв дельты, повышается содержание в них ионов хлора и натрия (устье Днепра). 3 Изменение климата. Возрастают затраты тепла на суммарное испарение. В летнее время температура воздуха понижается на 2-40, а относительная влажность воздуха возрастает на 10-20%. 4 Изменение уровня грунтовых вод, вторичное засоление почв. В наибольшей степени этот процесс развит в Узбекистане, Туркмении, на юге Украины, а в РФ – в низовьях Дона, на Северном Кавказе. Наибольшую опасность вызывает состояние черноземов в районах орошаемого земледелия. 5 Изменение запасов гумуса и физических свойств почв. На орошаемых черноземах запасы гумуса после 20-30-летней их интенсивной эксплуатации сокращаются на 20-30%. При поливах черноземов их структура приобретает пылеватое строение. На поверхности после просыхания образуется плотная слитая корка. Меняется общая пористость почвы на 5-10%. 6 Вблизи каналов происходит преобразование растительного и животного мира. Замена псаммофильной растительности на гидрофитную. Зоны влияния осушительных систем Осушение – есть уничтожение гидроморфных комплексов. При этом появляются новые свойства ландшафта: увеличение пожарной опасности, уменьшение продолжительности безморозного периода, снижение температур воздуха и поверхности почвы ночью, исчезновение некоторых видов растений и животных. Размер зоны гидрогеологического влияния определяется: глубиной дренажа, расстоянием между дренами регулирующей и проводящей сетей, типом регулирования, литологическим составом пород, мощностью водоносного горизонта, уклонами рельефа, сезонными погодными условиями и др. Ширина зоны влияния может составлять от нескольких десятков метров до 3-6 км. Микроклиматический эффект осушения наиболее ярко проявляется в изменении температуры на поверхности почвы. В летнее время на осушенном болоте в дневные часы температура поверхности почвы на 2-50 выше, чем на болоте. Осушение приводит к росту суточной амплитуды температуры в разные сезоны года от 2,5 до 6,50С. Значения минимальных температур на поверхности почв снижаются на 1-30С. В зоне гидрогеологического влияния спустя 10-15 лет после их создания четко обозначаются две подзоны: 1. структурной перестройки компонентов ПТК; 2. количественных изменений, иногда мелкоконтурна и фрагментарна. Закономерности влияния осушительной системы:1.Граница положительного и отрицательного влияния зависит от типа леса; зона влияния больше в сосновых лесах, чем в еловых, так как ель имеет поверхностную корневую систему; 2. Спустя 12-15 лет ослабевает ее влияние на прирост из-за ее «дряхления» и роста придаточных корней. Растения приспосабливаются к новому уровню почвенно-грунтовых вод. 3. В засушливые годы ареал отрицательного воздействия больше, чем во влажные годы. 4. В настоящее время человечество теряет ежегодно один вид птиц. Основная причина – осушение.</w:t>
      </w:r>
    </w:p>
    <w:p>
      <w:pPr>
        <w:pStyle w:val="Normal"/>
        <w:jc w:val="both"/>
        <w:rPr>
          <w:sz w:val="14"/>
          <w:szCs w:val="14"/>
        </w:rPr>
      </w:pPr>
      <w:r>
        <w:rPr>
          <w:b/>
          <w:sz w:val="14"/>
          <w:szCs w:val="14"/>
        </w:rPr>
        <w:t xml:space="preserve">34.Оценка воздействия на окружающую. </w:t>
      </w:r>
      <w:r>
        <w:rPr>
          <w:sz w:val="14"/>
          <w:szCs w:val="14"/>
        </w:rPr>
        <w:t>Россия имеет многолетний опыт проведения гидротехнических мелиораций. Их пик пришелся на конец 60-х – середину 80-х годов 20 века. Сделанные просчеты, которые касаются сущности и качества раздела ОВОС и в настоящее время: 1. Ошибочная методология расчета экономической эффективности, когда расчет валовой продукции велся не по отношению к дополнительно собранному урожаю (в сравнении и с естественными), а исходя из вклада мелиоративных земель в общий объем производства. 2.Отсутствуют серьезные проработки альтернативных вариантов. 3. Не существовало эколого-географической экспертизы проектов мелиорации земель. Такие проекты проходили лишь согласование в областных и районных организациях по охране природы (отдельный проект редко превышал десятки миллионов рублей). 4. Не учитывались побочные последствия водных мелиораций – снижение биологической продуктивности на прилегающих землях, падение уловов рыбы, рост заболеваемости населения в результате размножения переносчиков заболеваний. 5. Низкое качество проектирования и строительства, сдача объектов с недоделками отступлением от проекта. 6. Неудовлетворительная эксплуатация оросительных систем – завышение норм полива примерно на 50% против уровня для получения максимальной отдачи. 7.Низкая окупаемость капитальных вложений в осушительную мелиорацию в Нечерноземной зоне РФ из-за дефицита рабочей силы, неразвитости транспортной сети. В основе обоснования проведения мелиораций лежит: 1. устойчивый спрос на ожидаемую сельскохозяйственную продукцию. 2. фактор рентабельности ее получения и реализации. Обоснование проектной урожайности, ниже которой проведение мелиорации неоправданно. Для условий Подмосковья для картофеля – 200-600 ц/га, корнеплодов 300-700 ц/га, капусты  400-1000 ц/га. Баланс органического вещества торфяных почв. При осушении торфяных почв органическое вещество постепенно минерализуется. В условиях Нечерноземной зоны в первые 10-20 лет сработка торфа составляет 2-3 см/год, затем снижается до 1-1,5 см/год. Должно быть обоснование величины и скорости сработки торфяного горизонта, качества дренажных вод, расчет ширины зоны гидрогеологического влияния, прогноз изменений в почвенном, растительном и животном мире, в местном климате. Необходимо привести списки краснокнижных видов растений и животных и мероприятий по их сохранению. Определение источников воды для полива, оценку их пригодности и объем для изъятия, расчет норм полива, скорости движения воды в каналах, потерь на фильтрацию, обоснование противофильтрационных мероприятий в каналах (бетонные плиты и т. д.). Прогноз вторичного засоления, выбор способов удаления солей (сквозное промывание, поверхностная промывка, запашка солей и т. д.). Мелиоративное проектирование должно вписываться в схемы развития региона, решая экологические, экономические и социальные задачи.</w:t>
      </w:r>
    </w:p>
    <w:p>
      <w:pPr>
        <w:pStyle w:val="Normal"/>
        <w:jc w:val="both"/>
        <w:rPr>
          <w:sz w:val="14"/>
          <w:szCs w:val="14"/>
        </w:rPr>
      </w:pPr>
      <w:r>
        <w:rPr>
          <w:b/>
          <w:sz w:val="14"/>
          <w:szCs w:val="14"/>
        </w:rPr>
        <w:t xml:space="preserve">35.Экол проекти-е ПрирОхр объектов. </w:t>
      </w:r>
      <w:r>
        <w:rPr>
          <w:sz w:val="14"/>
          <w:szCs w:val="14"/>
        </w:rPr>
        <w:t>Типология природоохранных объектов Основная задача при проектировании природоохранных объектов – ограничение хозяйственной деятельности и конcервация  (полная или частичная) определенной части пространства для выполнения ряда специфических экологических функций. Основные функции природоохранных объектов: резервационная (сохранение биоразнообразия, эталонных и уникальных природных систем); регуляционная (поддержание экологического баланса); восстановительная (восстановление природных ресурсов); дополнительные, не строго специфичные для природоохранных объектов – рекреационная, эколого-просветительская, научноисследовательская, охрана природноисторических ценностей. Природоохранные объекты подразделяются: 1 ООПТ. В их пределах природопользование и управление регламентируются специальными нормативными актами, устанавливающими специальный режим природопользования. Наиболее известные категории ООПТ: заповедники, природные и национальные парки и др.; 2 ОПТ. Отличаются тем, что для них режим природопользования разрабатывается не специально, а по шаблону. Границы в большинстве случаев определяются по общим нормативам, а не в результате индивидуального проектирования. Примеры: водоохранные зоны рек, леса первой группы и т. д.</w:t>
      </w:r>
    </w:p>
    <w:p>
      <w:pPr>
        <w:pStyle w:val="Normal"/>
        <w:jc w:val="both"/>
        <w:rPr>
          <w:sz w:val="14"/>
          <w:szCs w:val="14"/>
        </w:rPr>
      </w:pPr>
      <w:r>
        <w:rPr>
          <w:b/>
          <w:sz w:val="14"/>
          <w:szCs w:val="14"/>
        </w:rPr>
        <w:t xml:space="preserve">36.Особо охраняемые природные. </w:t>
      </w:r>
      <w:r>
        <w:rPr>
          <w:sz w:val="14"/>
          <w:szCs w:val="14"/>
        </w:rPr>
        <w:t>Выделяются 7 основных категорий ООПТ: заповедники, национальные парки, природные парки, заказники, памятники природы, дендрологические парки и ботанические сады, лечебно-оздоровительные местности и курорты (закон об ООПТ, 1995 г.). Органы государственной власти могут устанавливать и другие категории ООПТ: городские леса и парки, зеленые зоны, памятники садово-паркового искусства, биостанции, микрозаповедники, охраняемые природные ландшафты и др. Вследствие этого общее число различных категорий ООПТ в России в настоящее время превышает 250 наименований. ООПТ могут иметь федеральное, региональное и местное значение. На конец 2002 года в России имелось более 13 тыс. ООПТ различного ранга площадью около 1,5 млн. км2, занимающих около 8% территории РФ.</w:t>
      </w:r>
    </w:p>
    <w:p>
      <w:pPr>
        <w:pStyle w:val="Normal"/>
        <w:jc w:val="both"/>
        <w:rPr>
          <w:sz w:val="14"/>
          <w:szCs w:val="14"/>
        </w:rPr>
      </w:pPr>
      <w:r>
        <w:rPr>
          <w:b/>
          <w:sz w:val="14"/>
          <w:szCs w:val="14"/>
        </w:rPr>
        <w:t xml:space="preserve">37.Проектирование заповедников. </w:t>
      </w:r>
      <w:r>
        <w:rPr>
          <w:sz w:val="14"/>
          <w:szCs w:val="14"/>
        </w:rPr>
        <w:t>Создаются для сохранения и изучения естественного хода природных процессов, генетического фонда растительного и животного мира, отдельных видов и сообществ растений и животных, типичных и уникальных экологических систем. Территории заповедников полностью изымаются из хозяйственного использования. Заповедники имеют только федеральный статус. На их территории запрещается любая деятельность, противоречащая задачам заповедника. На прилегающих к территориям заповедников участках земли и водного пространства создаются охранные зоны с ограниченным режимом природопользования. Задачи, возлагаемые на заповедники: поддержание в естественном состоянии охраняемых природных комплексов и сохранение биоразнообразия; проведение экологического мониторинга, в том числе путем ведения «Летописи природы»; проведение научных исследований; содействие в подготовке научных кадров и специалистов в области охраны природы; экологическое просвещение; участие в государственных экологических экспертизах. Заповедник – наиболее жесткая по природоохранным ограничениям организационная форма охраны природных территорий. Концепция эталонных участков, где полностью исключается любое вмешательство человека, является доминирующей при организации заповедников. Основной методический подход при проектировании заповедников служит принцип ландшафтногеографической представительности (каждый физикогеографический регион – природные зоны, подзоны – должен иметь в своем составе ненарушенный эталон природы) и максимального сохранения биоразнообразия (выявление участков с наибольшим видовым разнообразием, а также редких и исчезающих видов). На этапе проектирования учитывается степень антропогенной нарушенности ландшафтов (в идеале в состав заповедника должны входить ненарушенные ландшафты) и площадь (поскольку заповедник должен служить эталоном природы, то в состав биогеоценозов должны входить крупные животные, находящиеся на вершине трофической пирамиды и имеющие большие индивидуальные участки). На конец 2002 года в РФ насчитывалось 100 заповедников, занимающих около 1,5% территории страны.</w:t>
      </w:r>
    </w:p>
    <w:p>
      <w:pPr>
        <w:pStyle w:val="Normal"/>
        <w:jc w:val="both"/>
        <w:rPr/>
      </w:pPr>
      <w:r>
        <w:rPr>
          <w:b/>
          <w:sz w:val="14"/>
          <w:szCs w:val="14"/>
        </w:rPr>
        <w:t xml:space="preserve">38.Проектирование национальных и. </w:t>
      </w:r>
      <w:r>
        <w:rPr>
          <w:sz w:val="14"/>
          <w:szCs w:val="14"/>
        </w:rPr>
        <w:t>НП - форма ООПТ, где совмещаются задачи сохранения природных и историко-культурных объектов с организацией активного отдыха. Национальные парки имеют только федеральный статус. Однако в отличие от заповедников на их территории могут быть и другие землепользователи (сельскохозяйственные угодья, селитебные земли и др.). В некоторых национальных парках подобные участки занимают более половины площади. Это территории, включающие в себя природные комплексы и объекты, имеющие особую экологическую, историческую и эстетическую ценность, и которые предназначены для использования в природоохранных, просветительских, научных и культурных целях и для регулируемого туризма. Задачи национальных парков: сохранение природных комплексов, уникальных и эталонных природных участков и объектов; сохранение историко-культурных объектов; экологическое просвещение населения; создание условий для регулируемого туризма и отдыха; разработка и внедрение научных методов охраны природы и экологического просвещения; осуществление экологического мониторинга; восстановление нарушенных природных и историко-культурных комплексов и объектов. В отличие от заповедников, при проектировании национальных парков необходимо функциональное зонирование. Выделяются следующие зоны: 1. заповедная, предназначенная для сохранения природных комплексов и объектов в их естественном состоянии. Здесь запрещена любая хозяйственная деятельность и рекреационное использование территории; 2. особо охраняемая, здесь обеспечиваются условия для сохранения природных комплексов, но допускается строго регулируемое посещение; 3. познавательного туризма, предназначенная для организации экологического просвещения и ознакомления с достопримечательностями национального парка; 4. рекреационная, предназначенная для отдыха; 5. охраны историко-культурных объектов; 6. обслуживания посетителей, предназначенная для размещения палаточных лагерей, объектов туристического сервиса, культурного, бытового и информационного обслуживания посетителей; 7. хозяйственного назначения, в пределах которой осуществляется хозяйственная деятельность, необходимая для обеспечения функционирования национального парка.  Критерием для выделения заповедной зоны служит наличие хорошо сохранившихся, типичных или уникальных природных комплексов, а также наличие редких видов растений и животных – наиболее уязвимых природных компонентов, нуждающихся в строгой охране.  Несмотря на разнообразие функциональных зон, при проектировании можно выделить три типа их расположения: Первый тип – концентрический, когда заповедное ядро парка занимает один компактный участок, расположенный в центре. От центра к периферии в виде концентрических полос находятся другие функциональные зоны, причем в этом же направлении уменьшается строгость режима охраны и увеличивается антропогенная, в основном рекреационная, нагрузка; Второй тип – линейный – характерен для парков, территория которых вытянута вдоль побережья моря или большой реки. В этом случае ближайшими к побережью, как правило, являются рекреационная и зона обслуживания посетителей. Заповедная зона наиболее удалена от берега. Третий тип – полицентрический (для большинства парков России). Национальные парки расположены в освоенных районах, не имеющих значительных по площади цельных массивов природных ландшафтов. Заповедные зоны таких парков состоят из отдельных разрозненных участков, окруженных рекреационными зонами, которые в свою очередь граничат с хозяйственно используемыми землями. Приоритетными критериями при выборе территории национального парка являются: - наличие представительных образцов экосистем и биоты, уникальных образцов геологических и геоморфологических процессов, редких и исчезающих видов организмов; - возможность поддержания важнейших экосистем, существенных для сохранения экологической стабильности крупных регионов; - наличие историко-культурных памятников национального значения в природном окружении; - значимость для развития экологического просвещения и туризма. В настоящее время в РФ организовано 35 национальных парков, занимающих около 0,4% территории РФ. К природным паркам относятся природоохранные рекреационные учреждения. Или территории,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 Главное отличие от национальных парков заключается в их подчинении: они не относятся к объектам федеральной собственности, а находятся в ведении субъектов Российской Федерации. Могут располагаться на землях, которые предоставлены им бессрочное пользование, но и на землях других землепользователей. Основные задачи природных парков: сохранение природных ландшафтов; создание условий для отдыха и сохранение рекреационных ресурсов; разработка и внедрение эффективных методов охраны природы в условиях рекреационного использования территорий. Функциональные зоны в парках: Заповедная, Рекреационная, Историко-культурная, Агрохозяйственная и др. Критерии выбора в целом повторяют таковые для национальных парков. Главное отличие – рекреационная ценность ландшафтов для природных парков важнее экологической. При выборе территории под природный парк не обязательно наличие представительных образцов экосистем, редких и исчезающих видов флоры и фауны и т. д. Важнее эстетическая ценность территории, которая в большинстве случаев связана с хорошей сохранностью экосистем. Природные парки необходимы прежде всего в освоенных регионах, где от естественной природы остались лишь отдельные островки. Здесь они представляют удачную форму удовлетворения рекреационных потребностей населения, и сбережения природных ресурсов. Это новая категория ООПТ, введенная В РФ с 1995 года. В настоящее время в России насчитывается 40 природных парков, они занимают 0,8% территории РФ</w:t>
      </w:r>
    </w:p>
    <w:p>
      <w:pPr>
        <w:pStyle w:val="Normal"/>
        <w:jc w:val="both"/>
        <w:rPr>
          <w:sz w:val="14"/>
          <w:szCs w:val="14"/>
        </w:rPr>
      </w:pPr>
      <w:r>
        <w:rPr>
          <w:b/>
          <w:sz w:val="14"/>
          <w:szCs w:val="14"/>
        </w:rPr>
        <w:t xml:space="preserve">39.Проектирование заказников и. </w:t>
      </w:r>
      <w:r>
        <w:rPr>
          <w:sz w:val="14"/>
          <w:szCs w:val="14"/>
        </w:rPr>
        <w:t>Заказниками объявляются территории, имеющие особое значение для сохранения и восстановления природных комплексов или их компонентов и поддержания экологического баланса. Могут иметь как федеральный, так и региональный статус, могут быть как землепользователями на своей территории, так и организовываться на землях других землепользователей. На территории заказников постоянно или временно запрещается или ограничивается любая хозяйственная деятельность, если она противоречит целям их создания или наносит ущерб природным комплексам. Вследствие гибкости вводимых природоохранных ограничений заказники – одна из наиболее распространенных в России ООПТ. Они: комплексными (ландшафтными), предназначенными для сохранения и восстановления природных комплексов (ландшафтов); биологическими (ботаническими или зоологическими), предназначенными для сохранения и восстановления численности редких и исчезающих видов растений  и животных, а также ценных в хозяйственном, научном и культурном отношении; палеонтологическими, предназначенными для сохранения мест находок и скоплений останков или окаменевших образцов ископаемых животных и растений, имеющих особое научное значение; гидрологическими (болотными, озерными, речными, морскими), предназначенными для сохранения или восстановления ценных водных объектов; геологическими, предназначенными для сохранения ценных объектов и комплексов неживой природы (месторождений минералов, примечательных форм рельефа и т. д.) На конец 2002 года в России имелось около 4 тыс. заказников, занимающих примерно 3,5% территории РФ. Размеры их от нескольких га до нескольких млн.га («Земля Франца Иосифа», образован в 1994 году, площадь 4,2 млн. га). Преобладают однокомпонентные, в основном зоологические заказники, предназначенные для охраны или восстановления одного или нескольких видов животных. Из-за своего разнообразия, эластичности они представляют как бы поддерживающую систему в отношении ООПТ с более жестким режимом охраны (заповедники, национальные парки), повышающую эффект их деятельности. Пам прир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Широко применяются во многих регионах. Основная их цель – сохранение в естественном состоянии природных комплексов и других объектов. Объявление памятников природы может как с изъятием, так и без изъятия земельных участков у других землепользователей (последний вариант менее благоприятен с природоохранной точки зрения, однако на практике наиболее распространен). Перечень объектов, имеющих статус памятников природы, очень широк. К ним могут относиться: участки живописных местностей, эталонные участки нетронутой природы, места произрастания и обитания ценных, реликтовых, малочисленных, редких и исчезающих видов растений и животных; участки леса, особо ценные по характеристикам; объекты, играющие важную роль в поддержании гидрологического режима; уникальные формы рельефа (горы, ущелья, каньоны, пещеры, дюны, барханы и т. п.); геологические обнажения, имеющие особую научную ценность (выходы редких минералов, полезных ископаемых); участки рек, озер, водохранилищ; отдельные объекты живой и неживой природы (места гнездования птиц, деревья-долгожители, вулканы, холмы, ледники, гейзеры, истоки рек, останцы и т. д.). Использование памятников природы допускается для решения научных, эколого-просветительских, рекреационных и других задач, не противоречащих основной цели данных объектов. При проектировании на каждый памятник природы составляется паспорт, в котором указываются его местонахождение, границы, площадь, режим особой охраны, допустимые виды использования. Могут иметь федеральное и региональное значение. К концу 2002 года в России насчитывалось около 8 тыс. памятников природы, они занимали 0,1% территории страны, размеры их небольшие. Памятники природы очень распространены, имеют значение для сохранения природных феноменов разных уровней и охраны мелких элементов ландшафта, что важно в освоенных районах для поддержания экологически сбалансированной пространственной структуры территории.</w:t>
      </w:r>
    </w:p>
    <w:p>
      <w:pPr>
        <w:pStyle w:val="Normal"/>
        <w:jc w:val="both"/>
        <w:rPr>
          <w:sz w:val="14"/>
          <w:szCs w:val="14"/>
        </w:rPr>
      </w:pPr>
      <w:r>
        <w:rPr>
          <w:b/>
          <w:sz w:val="14"/>
          <w:szCs w:val="14"/>
        </w:rPr>
        <w:t xml:space="preserve">40.Влияние природоохранных объектов. </w:t>
      </w:r>
      <w:r>
        <w:rPr>
          <w:sz w:val="14"/>
          <w:szCs w:val="14"/>
        </w:rPr>
        <w:t>Функции природоохранных объектов: Консервационная – сохранение в своих границах типичных, уникальных ландшафтов, различных природных феноменов и т. д. Регуляционная (средообразующая) – влияние на прилегающие территории. Это влияние может быть вещественно-энергетическим и информационным. Пример первого – влияние леса на прилегающее пространство: микроклимат, формирование стока, водный режим и т. д. Информационное влияние – обмен генетическим материалом между популяциями. В ареале влияния изолированного лесного массива на прилегающую территорию выделяются три подзоны: 1. непосредственного физического воздействия на все компоненты прилегающих природных комплексов (до 300-400 м); 2. влияния на сток и местный климат (от нескольких километров до первых десятков километров); 3. информационного влияния (до 100-200 км).  При взаимодействии двух и более подобных лесных массивов (аналогов ООПТ) происходит наложение зон влияния. Желаемый эффект интерференции (наложения) определяется решаемыми задачами. Для оптимизации сельскохозяйственного производства в степной зоне, необходимо наложение зон влияния первого уровня. Для поддержания экологического баланса в лесной зоне – наложение как минимум зон влияния второго уровня. Количественными показателями подобного взаимодействия служит общий процент лесистости, характер распределения и площадь лесных массивов.</w:t>
      </w:r>
    </w:p>
    <w:p>
      <w:pPr>
        <w:pStyle w:val="Normal"/>
        <w:jc w:val="both"/>
        <w:rPr>
          <w:sz w:val="14"/>
          <w:szCs w:val="14"/>
        </w:rPr>
      </w:pPr>
      <w:r>
        <w:rPr>
          <w:b/>
          <w:sz w:val="14"/>
          <w:szCs w:val="14"/>
        </w:rPr>
        <w:t xml:space="preserve">41.Проектирование охраняемых. </w:t>
      </w:r>
      <w:r>
        <w:rPr>
          <w:sz w:val="14"/>
          <w:szCs w:val="14"/>
        </w:rPr>
        <w:t>Особенно ярко средообразующие функции проявляются при проектировании водоохранных зон и лесов первой группы (ОПТ). Водоохранными зонами являются территории, прилегающие к акваториям рек, озер, водохранилищ и других водных объектов, в пределах которых устанавливаются ограничения хозяйственной деятельности с целью предотвращения загрязнения, засорения, заиления и истощения водных объектов, а также сохранения среды обитания водных организмов. Для рек длиной до 10 км – ширина зоны 50 м; От 11 до 50 км – 100 м; От 51 до 100 км – 200 м; От 101 до 200 км – 300 м; От 201 до 500 км – 400 м; Свыше 500 км – 500 м; Для озер, водохранилищ, верховых болот при площади объектов до 2 км2 – 300 м; более 2 км2 – 500 м. В водоохранных зонах исключается хозяйственная деятельность, распашка земель, вырубка лесов, мест захоронения отходов, применение ядохимикатов, установка палаточных городков и т. д. Как правило, прибрежные защитные полосы должны быть заняты древесно-кустарниковой растительностью или луговой. Леса первой группы – выполняющие защитные, санитарно-гигиенические, оздоровительные, водоохранные функции. Это притундровые леса, ленточные боры, леса в зонах санитарной охраны источников водоснабжения и курортов, зеленые зоны вокруг населенных пунктов и хозяйственных объектов, защитные лесные полосы, орехово-промысловые зоны, противоэрозионные леса, леса в пустынных, полупустынных, степных, и малолесных горных территориях, имеющих важное значение для защиты окружающей природной среды и др. В этих лесах не проводятся рубки главного пользования, а разрешаются только направленные на улучшение состояния древостоев и усиление природно-экологических функций.</w:t>
      </w:r>
    </w:p>
    <w:p>
      <w:pPr>
        <w:pStyle w:val="Normal"/>
        <w:jc w:val="both"/>
        <w:rPr>
          <w:sz w:val="14"/>
          <w:szCs w:val="14"/>
        </w:rPr>
      </w:pPr>
      <w:r>
        <w:rPr>
          <w:b/>
          <w:sz w:val="14"/>
          <w:szCs w:val="14"/>
        </w:rPr>
        <w:t xml:space="preserve">42.Проектирование экологических. </w:t>
      </w:r>
      <w:r>
        <w:rPr>
          <w:sz w:val="14"/>
          <w:szCs w:val="14"/>
        </w:rPr>
        <w:t>Под экологическим каркасом понимается вся совокупность геосистем в пределах какой-либо территории, выполняющих специфические экологические функции. Экологические функции – средообразующая роль, эстетические, информационные (разнообразие) и др. Экологический каркас – понятие более широкое, чем сеть ООПТ и ОПТ, поскольку включает в себя и другие природные и природно-антропогенные объекты, выполняющие специфические экологические функции. Экологический каркас состоит из 4 основных элементов. 1. Узлы экологического каркаса – территории, выполняющие преимущественно средообразующие функции, обеспечивающие поддержание экологического баланса, биоразнообразия и оказывающие влияние на значительные площади прилегающих территорий. К их числу относятся – междуречные равнины, верхний ярус горных систем, крупные малонарушенные лесные массивы, болотные системы, верховья основных рек, ареалы интенсивного подземного стока, участки с повышенным биоразнообразием и др. 2. Транспортные коридоры – территории, выполняющие преимущественно транспортные функции (это магистрали вещественно-энергетического обмена между узлами). Это – долины рек и ручьев, коридоры движения приземного слоя воздуха, подземных вод, миграционные маршруты животных и т. п. Это места транзита воды, живых организмов между узлами экологического каркаса. В незначительно преобразованных ландшафтах транспортные коридоры существуют в виде широких переходных полос между узлами каркаса. В освоенных регионах – часто редуцированы до узких линейных полос или быть прерывистыми. 3. Буферные зоны – окружают узлы экологического каркаса и транспортные коридоры, и служат для снижения негативного антропогенного влияния. 4. Территории экологической реставрации – земли, на которых восстанавливаются природные геосистемы. В освоенных регионах часто встает задача соединения разрывов экологического каркаса, требуется восстановление экологических коридоров. Это могут быть и искусственные объекты – полезащитные, придорожные лесополосы, пруды и др. На локальном уровне конструирование экологического каркаса происходит в основном для природных комплексов ранга урочищ и фаций. На региональном уровне – ранга ландшафт и местность. На макрорегиональном уровне – ранга физико-географические провинции, области.</w:t>
      </w:r>
    </w:p>
    <w:p>
      <w:pPr>
        <w:pStyle w:val="Normal"/>
        <w:jc w:val="both"/>
        <w:rPr>
          <w:sz w:val="14"/>
          <w:szCs w:val="14"/>
        </w:rPr>
      </w:pPr>
      <w:r>
        <w:rPr>
          <w:b/>
          <w:sz w:val="14"/>
          <w:szCs w:val="14"/>
        </w:rPr>
        <w:t xml:space="preserve">43.Сохранение природоохранных. </w:t>
      </w:r>
      <w:r>
        <w:rPr>
          <w:sz w:val="14"/>
          <w:szCs w:val="14"/>
        </w:rPr>
        <w:t>Во многих районах в ООПТ включены острова, со всех сторон окруженные природно-антропогенными ландшафтами. По мере хозяйственного освоения их островная обособленность усиливается, что сказывается на протекающих в них процессах, биоразнообразии и др. Скорость вымирания видов прямо зависит от размеров территории. Для оценки вероятности вымирания популяции из-за генетических изменений обычно используются два критерия: эффективная численность популяции и продолжительность ее существования. Установлено, что для кратковременного существования популяции млекопитающих (в пределах 100 лет) достаточна эффективная численность в 50 особей, а для более продолжительного сохранения (несколько сотен лет) она должна быть примерно в 10 раз больше. При установлении минимальной величины ООПТ ориентируются на площадь, необходимую для существования минимальной жизнеспособной популяции крупных хищников. Они находятся на вершине трофической пирамиды, поэтому территория достаточная для них, будет достаточной и для остальных видов. Уменьшение эффекта изолированности может происходить за счет создания буферных зон. Оптимальная площадь буферной зоны должна быть в 2 раза больше площади самой ООПТ. Важный аспект при проектировании – форма и характер границ ООПТ. Наиболее подходящей является форма круга, имеющая наименьший периметр. Это сокращает протяженность границ ООПТ и тем самым снижает число точек соприкосновения с прилегающими антропогенными ландшафтами. Также форма круга уменьшает расстояние при перемещениях внутри ООПТ, что важно при иммиграции видов.</w:t>
      </w:r>
    </w:p>
    <w:p>
      <w:pPr>
        <w:pStyle w:val="Normal"/>
        <w:jc w:val="both"/>
        <w:rPr>
          <w:sz w:val="14"/>
          <w:szCs w:val="14"/>
        </w:rPr>
      </w:pPr>
      <w:r>
        <w:rPr>
          <w:b/>
          <w:sz w:val="14"/>
          <w:szCs w:val="14"/>
        </w:rPr>
        <w:t xml:space="preserve">44.Экологическое проектирование. </w:t>
      </w:r>
      <w:r>
        <w:rPr>
          <w:sz w:val="14"/>
          <w:szCs w:val="14"/>
        </w:rPr>
        <w:t>Санитарно-защитная зона – обязательный элемент экологического проектирования любого объекта, который может быть источником химического, биологического или физического воздействия на окружающую среду и здоровье человека. Это защитный и эстетический барьер между источником воздействия и селитебной зоной. В РФ разработана классификация производств с учетом класса опасности выбрасываемых веществ. В зависимости от класса санитарно-гигиенической опасности производства (I-V классы) для них установлены определенные размеры санитарно-защитных зон (СЗЗ), радиус которых варьирует от 1000 до 50 м. Размеры санитарно-защитных зон для предприятий первого класса опасности составляют 1000 м, для второго – 500 м, для третьего – 300 м, для четвертого – 100 м, для пятого – 50 м. Для объектов и технологий, не имеющих аналогов в стране и за рубежом, с выбросами первого и второго классов опасности размеры зон устанавливаются по решению Главного санитарного врача РФ. Размеры зон увеличивают при установлении превышения допустимых воздействий на внешней границе зоны. Для современных крупных промышленных комплексов черной и цветной металлургии, нефтехимии и нефтепереработки, биосинтеза, лесохимии размеры зон обосновываются в процессе экологического проектирования и могут достигать десятков км. Для металлургических центров черной и цветной металлургии защитные зоны устанавливаются в радиусе 10-25 км. Как правило, для этих производств помимо санитарно-защитных зон устанавливаются также зоны санитарного разрыва, достигающие десятков км. В пределах СЗЗ запрещена жилая застройка, размещение садовых и дачных участков, не допускается размещение пищевой промышленности, хранилищ питьевой воды. Эта территория не может быть использована для рекреации, здесь нельзя проектировать парки, спортивные, лечебные, оздоровительные, образовательные комплексы. В границах СЗЗ допускается выращивание технических культур, размещение производств меньшего класса опасности, чем основное производство, размещение нежилых помещений, складов, коммуникаций, ЛЭП, электроподстанций, нефте- и газопроводов, насосных станций, пожарных депо, бань, прачечных, гаражей и т. д. В проекте СЗЗ должны быть проработаны ее территориальная организация, благоустройство и озеленение (40-50% площади), а также определены средства на организацию зоны и переселение за ее пределы жителей.</w:t>
      </w:r>
    </w:p>
    <w:p>
      <w:pPr>
        <w:pStyle w:val="Normal"/>
        <w:jc w:val="both"/>
        <w:rPr>
          <w:sz w:val="14"/>
          <w:szCs w:val="14"/>
        </w:rPr>
      </w:pPr>
      <w:r>
        <w:rPr>
          <w:b/>
          <w:sz w:val="14"/>
          <w:szCs w:val="14"/>
        </w:rPr>
        <w:t xml:space="preserve">45.Проектирование полигонов ТБО </w:t>
      </w:r>
      <w:r>
        <w:rPr>
          <w:sz w:val="14"/>
          <w:szCs w:val="14"/>
        </w:rPr>
        <w:t xml:space="preserve">Полигоны ТБО – специальные сооружения, предназначенные для изоляции, хранения, обезвреживания твердых бытовых отходов. В них складируются твердые бытовые отходы, строительный мусор и нетоксичные твердые промышленные отходы третьего-четвертого классов опасности. Чаще всего под полигон ТБО роется котлован, грунт из которого используется для промежуточной и окончательной изоляции уплотненных слое ТБО. Полигон состоит из двух частей: территории складирования ТБО и хозяйственной зоны, он ограничивается либо оградой, либо осушительной траншеей глубиной более 2 м, либо валом высотой более 2 м. Экологические требования к размещению полигонов ТБО Размещение полигонов ТБО должно быть согласовано с генеральным планом застройки города и его пригородной зоны. Не допускается размещение полигонов ТБО в водоохранных зонах, в местах выхода на поверхность  трещиноватых пород, в местах выклинивания водоносных горизонтов, в поймах рек, на болотах, в курортных и рекреационных зонах. В результате инженерно-экологических изысканий производится оценка возможности использования территории под полигон ТБО. Перспективны места: где существует экран из глин или тяжелых суглинков с уровнем залегания грунтовых вод более 2 м, без выхода их на поверхность в виде ключей; не рекомендуется размещать полигоны на болотах глубиной более 1 м. В геоморфологическом отношении предпочтение отдается ровным поверхностям с отсутствием возможности смыва фильтрата атмосферными осадками или грунтовыми водами в речные долины и водоемы. При проектировании устанавливается </w:t>
      </w:r>
      <w:r>
        <w:rPr>
          <w:sz w:val="14"/>
          <w:szCs w:val="14"/>
          <w:u w:val="single"/>
        </w:rPr>
        <w:t>размер санитарно-защитной зоны – 500</w:t>
      </w:r>
      <w:r>
        <w:rPr>
          <w:sz w:val="14"/>
          <w:szCs w:val="14"/>
        </w:rPr>
        <w:t xml:space="preserve"> м от границ полигона до селитебной территории. </w:t>
      </w:r>
      <w:r>
        <w:rPr>
          <w:sz w:val="14"/>
          <w:szCs w:val="14"/>
          <w:u w:val="single"/>
        </w:rPr>
        <w:t>Экологические (гигиенические) требования к эксплуатации полигона ТБО</w:t>
      </w:r>
      <w:r>
        <w:rPr>
          <w:sz w:val="14"/>
          <w:szCs w:val="14"/>
        </w:rPr>
        <w:t xml:space="preserve">. Сжигание ТБО на полигонах запрещается. Складирование отходов происходит по рабочей карте с изоляцией уплотненных слоев грунтом, шлаками, битым кирпичем, известью и т. д. Закрытие полигона осуществляется после отсыпки его на предусмотренную высоту с изолированием грунтом не менее 0,6-1,5 м. Закрытые полигоны после биологической рекультивации поверхности используются под лесопарки, рекреацию, складские помещения. Не допускается использование бывшего полигона ТБО под строительство жилья. </w:t>
      </w:r>
      <w:r>
        <w:rPr>
          <w:sz w:val="14"/>
          <w:szCs w:val="14"/>
          <w:u w:val="single"/>
        </w:rPr>
        <w:t>Проект экологического контроля полигона ТБО</w:t>
      </w:r>
      <w:r>
        <w:rPr>
          <w:sz w:val="14"/>
          <w:szCs w:val="14"/>
        </w:rPr>
        <w:t>. Это контроль за состоянием подземных и поверхностных вод, атмосферного воздуха, почв. Программа контроля разрабатывается владельцами полигона и согласовывается с территориальным управлением Госсанэпиднадзора. Грунтовые воды контролируют в шурфах, колодцах или скважинах в зеленой зоне полигона и за ее пределами. Фоновые наблюдения производятся выше полигона, где отсутствует влияние фильтрата. Поверхностные воды контролируются выше и ниже полигона, а также в водоотводных канавах. В грунтовых и поверхностных водах определяются загрязнители и параметры, определяющие качество воды: содержание аммиака, нитритов, нитратов, тяжелых металлов, рН, БПК и т. д. Если в пробах ниже по потоку есть превышение ПДК, то разрабатываются меры по ограничению поступления загрязняющих веществ. Контроль за состоянием атмосферы – ежеквартальный отбор атмосферного воздуха над отработанными участками полигона и на границе санитарно-защитных зон на содержание соединений, выделяющихся в процессе биохимического разложения ТБО, определяют метан, сероводород, аммиак, окись углерода, бензол, трихлорметан, хлорбензол. Контроль за состоянием почв в зоне возможного влияния полигона по химическим, микробиологическим и радиологическим параметрам. Химические показатели – содержание тяжелых металлов, нитратов, нитритов, органического углерода, рН и т. д.</w:t>
      </w:r>
    </w:p>
    <w:p>
      <w:pPr>
        <w:pStyle w:val="Normal"/>
        <w:jc w:val="both"/>
        <w:rPr>
          <w:sz w:val="14"/>
          <w:szCs w:val="14"/>
        </w:rPr>
      </w:pPr>
      <w:r>
        <w:rPr>
          <w:b/>
          <w:sz w:val="14"/>
          <w:szCs w:val="14"/>
        </w:rPr>
        <w:t xml:space="preserve">46.Проектирование полигонов по. </w:t>
      </w:r>
      <w:r>
        <w:rPr>
          <w:sz w:val="14"/>
          <w:szCs w:val="14"/>
        </w:rPr>
        <w:t>Требования идентичны полигонам ТБО, есть и специфика, которая обусловлена более высокой токсичностью отходов. В составе полигона следует предусматривать: Завод по обезвреживанию токсичных промышленных отходов. Завод предназначен для сжигания и физико-химической переработки отходов с целью их обезвреживания или понижения токсичности (класса опасности), перевода их в нерастворимые формы, обезвоживания и сокращения объема отходов, подлежащих захоронению. Участок захоронения токсичных промышленных отходов. Это специально оборудованные котлованы, в которые складируются токсичные твердые отходы различных классов опасности, а также вспомогательные здания и сооружения. Гараж специализированного автотранспорта, предназначенного для перевозки токсичных промышленных отходов. Токсичные промышленные отходы разделяются на твердые, пастообразные и жидкие; по токсичности на четыре класса опасности: I класс – чрезвычайно опасные, II – высокоопасные, III – умеренноопасные, IV – малоопасные. Приему на полигон подлежат только отходы I, II, III классов опасности, при необходимости IV класса опасности. Жидкие токсичные отходы перед вывозом на полигон должны быть обезвожены на предприятиях. Размер участка захоронения устанавливается исходя из срока накопления отходов в течение 20-25 лет. Пастообразные отходы, содержащие водорастворимые вещества I класса опасности, должны поступать на захоронение в металлических контейнерах. Технологии переработки – термические, физико-химические, биотехнологии. Повышенные требования предъявляются к проектированию дождевой канализации, дренажа, к конструкциям противофильтрационных экранов и т. д. Проектируется система дистанционного контроля с автоматическими химическими анализаторами, с автоматическими пробоотборниками, с автоматическими задвижками в трубопроводах химически загрязненных вод, коллекторах дождевой канализации. Размеры санитарно-защитной зоны завода по обезвреживанию токсичных промышленных отходов мощностью 100 тыс. т и более в год – 1000 м, менее 100 тыс. т. – 500 м. Размеры санитарно-защитной зоны участка захоронения токсичных промышленных отходов до населенных пунктов и открытых водоемов, а также объектов, используемых в культурно-оздоровительных целях, устанавливаются с учетом конкретных местных условий, но не менее 3000 м (СНиП 2.01.28-85. Полигоны по обезвреживанию  и захоронению токсичных промышленных отходов).</w:t>
      </w:r>
    </w:p>
    <w:p>
      <w:pPr>
        <w:pStyle w:val="Normal"/>
        <w:jc w:val="both"/>
        <w:rPr>
          <w:sz w:val="14"/>
          <w:szCs w:val="14"/>
        </w:rPr>
      </w:pPr>
      <w:r>
        <w:rPr>
          <w:b/>
          <w:sz w:val="14"/>
          <w:szCs w:val="14"/>
        </w:rPr>
        <w:t xml:space="preserve">47.Понятие, законодательная и. </w:t>
      </w:r>
      <w:r>
        <w:rPr>
          <w:sz w:val="14"/>
          <w:szCs w:val="14"/>
        </w:rPr>
        <w:t>Государственная экологическая экспертиза ведет начало с 1988 года, с момента образования Государственного комитета СССР по охране природы. Законодательная основа экологической экспертизы определена в федеральном законе «Об экологической экспертизе» (1995), в законе «Об охране окружающей среды» (2002) и в ряде подзаконных документах: «Положение о порядке проведения государственной экологической экспертизы» (1996), «Положение о регламенте проведения государственной экологической экспертизы» (1997). В ряде субъектов РФ и на областном и городском уровнях также приняты и принимаются нормативные правовые акты в области экспертизы. Ээ – установление соответствия намечаемой хозяйственной и иной деятельности экологическим требованиям, и определение допустимости реализации объекта экспертизы в целях предупреждения возможных неблагоприятных воздействий на окружающую среду и связанных с ними социальных, экономических и других последствий реализации объекта экологической экспертизы. Ээ устанавливает: Не противоречит ли намечаемая деятельность экологическому законодательству РФ и субъектов РФ. Достаточно ли полно произведена оценка воздействия намечаемой деятельности на окружающую среду. Допустима ли намечаемая деятельность с точки зрения безопасности окружающей среды и населения. Достаточны ли предусмотренные проектом меры по охране окружающей среды и рациональному использованию природных ресурсов. Основной вопрос, на который должна ответить государственная экспертиза – это возможность реализации проекта: рекомендовать проект к реализации, не рекомендовать проект к реализации, отправить проект на доработку с указанием направлений его совершенствования. Виды экологической экспертизы: Государственная и общественная экологические экспертизы. Помимо этих юридически обоснованных экспертиз существуют также: ведомственная, научная, коммерческая экологические экспертизы. Государственная экологическая экспертиза является правовой мерой обеспечения выполнения экологических требований при принятии значимых решений. Проводится экспертной комиссией, образованной приказом министра природных ресурсов на федеральном уровне или органами государственной власти субъектов РФ. Выводы ее имеют юридическую силу. Общественная экологическая экспертиза выступает средством вовлечения заинтересованной общественности в механизм принятия экологически значимых решений. Организуется и проводится по инициативе граждан и общественных организаций, а также по инициативе органов местного самоуправления. Заключение общественной экологической экспертизы направляется федеральному органу исполнительной власти в области экологической экспертизы или органу государственной власти субъекта РФ. Заключение ее приобретает юридическую силу после утверждения его федеральным органом исполнительной власти в области экологической экспертизы или органом государственной власти субъекта РФ. Ведомственная экологическая экспертиза носит ярко выраженную технологическую направленность, она оценивает новые технологии, которые разрабатывает само ведомство. В числе других материалов заключение ведомственной экспертизы поступает на рассмотрение государственной экологической экспертизы. Научная и коммерческая экологические экспертизы приобретают правовой статус при включении их либо в общественную экологическую экспертизу, либо при использовании их заключений при проведении государственной экологической экспертизы.</w:t>
      </w:r>
    </w:p>
    <w:p>
      <w:pPr>
        <w:pStyle w:val="Normal"/>
        <w:jc w:val="both"/>
        <w:rPr>
          <w:b/>
          <w:b/>
          <w:sz w:val="14"/>
          <w:szCs w:val="14"/>
        </w:rPr>
      </w:pPr>
      <w:r>
        <w:rPr>
          <w:b/>
          <w:sz w:val="14"/>
          <w:szCs w:val="14"/>
        </w:rPr>
        <w:t>48.Объекты экологической экспертизы.</w:t>
      </w:r>
    </w:p>
    <w:p>
      <w:pPr>
        <w:pStyle w:val="Normal"/>
        <w:jc w:val="both"/>
        <w:rPr>
          <w:sz w:val="14"/>
          <w:szCs w:val="14"/>
        </w:rPr>
      </w:pPr>
      <w:r>
        <w:rPr>
          <w:sz w:val="14"/>
          <w:szCs w:val="14"/>
        </w:rPr>
        <w:t>а) Проекты правовых актов РФ нормативного и ненормативного характера, реализация которых может привести к негативным воздействиям на окружающую среду. б) Материалы, подлежащие утверждению органами государственной власти РФ: 1. проекты комплексных и целевых федеральных социально-экономических, научно-технических и иных программ, реализация которых может привести к негативным воздействиям на окружающую среду. 2. проекты генеральных планов развития территорий. 3. проекты схем развития отраслей народного хозяйства РФ. 4. проекты межгосударственных инвестиционных программ, в которых участвует РФ, и федеральных инвестиционных программ. 5. проекты комплексных схем охраны природы. Подлежат также государственной экологической экспертизе: технико-экономические обоснования и проекты строительства, реконструкции, технического перевооружения, ликвидации организаций и иных объектов хозяйственной деятельности РФ, осуществление которых может оказать воздействие на окружающую среду. технико-экономические обоснования и проекты хозяйственной деятельности, осуществление которых может оказать воздействие на окружающую среду. материалы по организации добывающей и перерабатывающей промышленности, предусматривающие использование природных ресурсов. проекты международных договоров. материалы обоснования лицензии на осуществление деятельности, способной оказать воздействие на окружающую среду. проекты технической документации на новые технику, технологию, материалы и сертифицируемые товары и услуги, которые входят в перечень экологической экспертизы. материалы обследования участков территорий, обосновывающие придание статуса особо охраняемых природных территорий федерального значения, зоны экологического бедствия или чрезвычайной экологической ситуации. проекты схем охраны и использования водных, лесных, земельных и других природных ресурсов. виды документации, обосновывающей хозяйственную и иную деятельность, которая способна оказывать прямое или косвенное воздействие на окружающую среду в пределах территории двух и более субъектов РФ. доработки проектов объектов по замечаниям проведенной ранее государственной экологической экспертизы. ГРАДОСТРОИТЕЛЬНЫЙ КОДЕКС РФ Принят Гос Думой 22 декабря 2004 года Одобрен Советом Федерации 24 декабря 2004 года. В нем описаны объекты капитального строительства в отношении которых не проводится Государственная экспертиза проектной документации.</w:t>
      </w:r>
    </w:p>
    <w:p>
      <w:pPr>
        <w:pStyle w:val="Normal"/>
        <w:jc w:val="both"/>
        <w:rPr/>
      </w:pPr>
      <w:r>
        <w:rPr>
          <w:b/>
          <w:sz w:val="14"/>
          <w:szCs w:val="14"/>
        </w:rPr>
        <w:t xml:space="preserve">50.Процедура проведения экологической. </w:t>
      </w:r>
      <w:r>
        <w:rPr>
          <w:sz w:val="14"/>
          <w:szCs w:val="14"/>
        </w:rPr>
        <w:t>Государственная экологическая экспертиза проводится экспертной комиссией, образованной приказом министра природных ресурсов (на федеральном уровне). Расходы по проведению экспертизы несет проектная организация, которая обязана в течение 30 дней со дня получения сметы и счетов оформить оплату (согласно закону «Об экологической экспертизе и Постановления правительства РФ № 698 от 11.06.1996). В приказе утверждается председатель комиссии, его заместители (один или два), ответственные секретари (один – представитель министерства, другой – представитель организации председателя комиссии). Определяется перечень и персональный состав рабочих групп, в каждую из которых обычно входит от 3 до 5 человек. Эксперты – в основном приглашенные ученые и специалисты (РАН, университетов, проектных организаций и т. д.). В состав экспертной комиссии могут включаться и штатные работники МПР. Общая численность экспертов проектов малой и средней сложности составляет 25-50 человек, сложных 80-100 человек (Катунская ГЭС, комплексной схемы охраны оз. Байкал и его бассейна – 186 человек). Объект экспертизы представляется в 2 экземплярах, дополнительные материалы в одном. Срок проведения экспертизы для простых проектов – до 30 дней, средней сложности – до 60 дней, для сложных – до 120 дней. В виде исключения сроки проведения могут быть продлены до 6 месяцев на основании представления председателя комиссии, приказом министра. 1 этап – начало: пленарное заседание, нередко с участием средств массовой информации. Представление председателя экспертизы, его заместителей, руководителей рабочих групп. Главный инженер проекта излагает его цели и задачи, основные положения ОВОС. Далее вопросы и ответы, без дискуссии. 2 этап – рассмотрение проекта экспертами по рабочим группам. Обмен информацией и обсуждения с проектировщиками. Возможен выезд на места для уточнения деталей. Продолжительность один-два месяца. Он завершается составлением индивидуального заключения эксперта, которое передается руководителю группы. 3 этап – завершение работы на уровне групп, руководитель на основании индивидуальных заключений составляет общее заключение по группе и оно доводится до сведения проектировщиков. После обсуждения на заседании группы оно принимается и передается ответственному секретарю экспертной комиссии. 4 этап – составление сводного заключения на базе заключений отдельных групп. Это  нормативный документ, состоит: Вводная часть. Состав экспертной комиссии, перечень представленных проектных материалов. История проекта. Характеристика проекта и альтернативных вариантов. Оценочная (аналитическая часть) по основным группам экспертной комиссии. Замечания и предложения. Выводы. Сводное заключение доводится до проектной организации. После заключительной корректировки созывается обычно пленарное заседание экспертной комиссии, на котором председатель и руководители рабочих групп докладывают кратко итоги работы. После этого заключение подписывается председателем, заместителями, секретарями и всеми членами комиссии. Заключение может быть положительным или отрицательным. Если мнения экспертов разошлись, то решает большинство. Эксперт, подписав Сводное заключение, но не согласный с рядом выводов, имеет право письменно высказать свое особо мнение с указанием причин несогласия, которое прилагается к итоговому документу. Заключение, подготовленное экспертной комиссией, утверждается приказом МПР и приобретает статус официального документа, в котором также определен срок действия решения. Положительное заключение является обязательным условием начала финансирования проекта. Отрицательное заключение налагает запрет на реализацию проекта, оно может быть двух видов: а) о недопустимости в принципе реализации проекта ввиду несоблюдения требований экологической безопасности, б) о необходимости доработки представленных материалов проекта по замечаниям и предложениям. В этом случае заказчик вправе представить материалы на повторную экспертизу при условии их переработки с учетом замечаний. Заключение государственной экологической экспертизы может быть ос орено в судебном порядке. Анализ недостатков в проектах и экспертизы как процедуры Отсутствие или слабая разработанность социально-экономической концепции создания данного объекта. Формальное рассмотрение альтернатив основному проекту. Некомплексное рассмотрение природной среды. Неполнота, низкое качество исходных данных, положенных в основу составления ОВОС. Недостаточное картографическое обеспечение. Слабая разработка ландшафтного прогноза. Слабая разработанность методики обоснования компенсационных мероприятий по негативным экологическим последствиям. Слабая проработка вопросов предупреждения возможных аварийных ситуаций и ликвидации их последствий. Слабое проведение оценок возможных изменений в природных условиях, в социальной обстановке в регионе и здоровье населения.</w:t>
      </w:r>
    </w:p>
    <w:sectPr>
      <w:type w:val="nextPage"/>
      <w:pgSz w:w="11906" w:h="16838"/>
      <w:pgMar w:left="426" w:right="424" w:gutter="0" w:header="0" w:top="426" w:footer="0" w:bottom="426"/>
      <w:pgNumType w:fmt="decimal"/>
      <w:cols w:num="4" w:space="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5:00Z</dcterms:created>
  <dc:creator>Евгений</dc:creator>
  <dc:description/>
  <cp:keywords/>
  <dc:language>en-US</dc:language>
  <cp:lastModifiedBy>Евгений</cp:lastModifiedBy>
  <dcterms:modified xsi:type="dcterms:W3CDTF">2013-01-05T09:40:00Z</dcterms:modified>
  <cp:revision>13</cp:revision>
  <dc:subject/>
  <dc:title/>
</cp:coreProperties>
</file>