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106"/>
      </w:tblGrid>
      <w:tr>
        <w:trPr>
          <w:trHeight w:val="3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42"/>
              <w:jc w:val="left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Тема 2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1.Предмет и сис-ма АП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Предмет отрасли права – общ. отн-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соб-ти общ. отн-ий лежат в основе деления права на отрасли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соб-ти предмета выр-ся в содержании юр. прав и обяз-ей субъектов этих отн-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Предмет АП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– адм. правоотн-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Адм. правоотн-ия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– это общ. отн-ия, участники которых наделены правами и обяз-ми, непосред-но связанными с реализацией исполн. власти гос-ва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Эти права и обяз-ти принадлежат либо тем субъектам, которые обладают исполн. властью, явл-ся ее источниками (носителями), либо тем, на кого эта власть распр-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Систематизация АП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– сложное понятие, к нему есть разные подходы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 части систематизации АП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. Общая – нормы АП, которые закрепляют основы прав. статуса субъектов АП, в т.ч. порядок форм-ия и границы их адм. право- и дееспособности, + осн-ые, наиболее общие адм. права и обяз-т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 этой части рассм-ся такие субъекты, как физ. лица (гр-не РФ, иностр. гр-не, лица без гр-ва), юр. лица, органы исполн. власти и основы их прав. статуса; гос. служащие и их прав. статус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. Адм. юстиция – вклысает в себя нормы о порядке произ-ва по делам адм. правонарушений и рассм-ие адм. споров. Входит КоАП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. Особенная – содержит нормы, регулирующие гос. упр-ие в отдельных отраслях и вместе с тем во всех отраслях (охрана правопорядка). Включает в себя: Зем. кодекс, Водный кодекс, Финансовый кодекс и д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сю сис-му права м. поделить н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публичное право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 частное право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 основе этого деления лежит сущность интересов, которые обесп-ся правом и вытекающие из этой сущности методы прав. рег-ия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оотв-но публ. отрасли – публ. интересы, а частной отрасли – частные интересы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Любой интерес общественно значимый. Кроме того, сущ-ет разница в методах рег-ия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публ. отрасль основана на властных предписаниях, на неравенстве сторо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частная отрасль основана на свободе, воле и на равенстве сторо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АП отн-ся к публ. отрасли пра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Ест особое явл-ие – это отрасль, которая в чистом виде не отн-ся к публ. или к частной сфере, а сочетает в себе нормы этих 2-ух сфер. Отраслями права, которые складываются из норм др. отраслей права именуются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 xml:space="preserve">комплексными отраслями.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(фин. право – это отрасль выделилась из признаков финансов и включает в себя адм., гражд., конституц., муниц. отн-ия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pacing w:val="2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  <w:sz w:val="14"/>
                <w:szCs w:val="14"/>
                <w:lang w:val="ru-RU" w:bidi="ar-SA"/>
              </w:rPr>
              <w:t>Тема 2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pacing w:val="2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  <w:sz w:val="14"/>
                <w:szCs w:val="14"/>
                <w:lang w:val="ru-RU" w:bidi="ar-SA"/>
              </w:rPr>
              <w:t>2.Круг общ. отн-ий, регул-емых А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 xml:space="preserve">Во-первых, свое регулятивное воздействие административное </w:t>
            </w:r>
            <w:r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  <w:t xml:space="preserve">право оказывает на управленческие общественные отношения,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ридавая им тем самым упорядоченный, т.е. соответствующий ин</w:t>
              <w:softHyphen/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 xml:space="preserve">тересам государства и общества, характер. В центре его внимания </w:t>
            </w:r>
            <w:r>
              <w:rPr>
                <w:rFonts w:eastAsia="Times New Roman" w:cs="Times New Roman"/>
                <w:color w:val="000000"/>
                <w:spacing w:val="2"/>
                <w:sz w:val="14"/>
                <w:szCs w:val="14"/>
                <w:lang w:val="ru-RU" w:bidi="ar-SA"/>
              </w:rPr>
              <w:t>находятся те виды такого рода отношений, которые непосредст</w:t>
              <w:softHyphen/>
            </w:r>
            <w:r>
              <w:rPr>
                <w:rFonts w:eastAsia="Times New Roman" w:cs="Times New Roman"/>
                <w:color w:val="000000"/>
                <w:spacing w:val="5"/>
                <w:sz w:val="14"/>
                <w:szCs w:val="14"/>
                <w:lang w:val="ru-RU" w:bidi="ar-SA"/>
              </w:rPr>
              <w:t xml:space="preserve">венно возникают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sz w:val="14"/>
                <w:szCs w:val="14"/>
                <w:lang w:val="ru-RU" w:bidi="ar-SA"/>
              </w:rPr>
              <w:t xml:space="preserve">в связи </w:t>
            </w:r>
            <w:r>
              <w:rPr>
                <w:rFonts w:eastAsia="Times New Roman" w:cs="Times New Roman"/>
                <w:color w:val="000000"/>
                <w:spacing w:val="5"/>
                <w:sz w:val="14"/>
                <w:szCs w:val="14"/>
                <w:lang w:val="ru-RU" w:bidi="ar-SA"/>
              </w:rPr>
              <w:t xml:space="preserve">с практическим выполнением задач, и </w:t>
            </w:r>
            <w:r>
              <w:rPr>
                <w:rFonts w:eastAsia="Times New Roman" w:cs="Times New Roman"/>
                <w:color w:val="000000"/>
                <w:spacing w:val="2"/>
                <w:sz w:val="14"/>
                <w:szCs w:val="14"/>
                <w:lang w:val="ru-RU" w:bidi="ar-SA"/>
              </w:rPr>
              <w:t>функций государственно-управленческой деятельности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Соответственно административное право регулирует такие об</w:t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 xml:space="preserve">щ. отн-ия, в рамках которых в принципе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sz w:val="14"/>
                <w:szCs w:val="14"/>
                <w:lang w:val="ru-RU" w:bidi="ar-SA"/>
              </w:rPr>
              <w:t xml:space="preserve">исключено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sz w:val="14"/>
                <w:szCs w:val="14"/>
                <w:lang w:val="ru-RU" w:bidi="ar-SA"/>
              </w:rPr>
              <w:t xml:space="preserve">юридическое равенство </w:t>
            </w:r>
            <w:r>
              <w:rPr>
                <w:rFonts w:eastAsia="Times New Roman" w:cs="Times New Roman"/>
                <w:color w:val="000000"/>
                <w:spacing w:val="2"/>
                <w:sz w:val="14"/>
                <w:szCs w:val="14"/>
                <w:lang w:val="ru-RU" w:bidi="ar-SA"/>
              </w:rPr>
              <w:t xml:space="preserve">их участников. Объясняется это тем, что </w:t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>в них непременно участвует субъект исп. власти, спо</w:t>
              <w:softHyphen/>
            </w:r>
            <w:r>
              <w:rPr>
                <w:rFonts w:eastAsia="Times New Roman" w:cs="Times New Roman"/>
                <w:color w:val="000000"/>
                <w:spacing w:val="-1"/>
                <w:sz w:val="14"/>
                <w:szCs w:val="14"/>
                <w:lang w:val="ru-RU" w:bidi="ar-SA"/>
              </w:rPr>
              <w:t>собный в силу предоставленных ему юридически-властных полно</w:t>
              <w:softHyphen/>
            </w:r>
            <w:r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  <w:t xml:space="preserve">мочий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sz w:val="14"/>
                <w:szCs w:val="14"/>
                <w:lang w:val="ru-RU" w:bidi="ar-SA"/>
              </w:rPr>
              <w:t xml:space="preserve">подчинять поведение </w:t>
            </w:r>
            <w:r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  <w:t xml:space="preserve">иных участников этих отн-ий </w:t>
            </w:r>
            <w:r>
              <w:rPr>
                <w:rFonts w:eastAsia="Times New Roman" w:cs="Times New Roman"/>
                <w:color w:val="000000"/>
                <w:spacing w:val="-1"/>
                <w:sz w:val="14"/>
                <w:szCs w:val="14"/>
                <w:lang w:val="ru-RU" w:bidi="ar-SA"/>
              </w:rPr>
              <w:t>своим односторонним волеизъявлениям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Данную область, общ. отн-ий традиционно назы</w:t>
              <w:softHyphen/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 xml:space="preserve">вают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sz w:val="14"/>
                <w:szCs w:val="14"/>
                <w:lang w:val="ru-RU" w:bidi="ar-SA"/>
              </w:rPr>
              <w:t xml:space="preserve">сферой гос. управления,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 xml:space="preserve">в рамках которой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субъекты исп. власти повседневно руководят хозяйст</w:t>
              <w:softHyphen/>
            </w:r>
            <w:r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  <w:t>венными, социально-культурными и административно-полит.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 процессами, свойственными для них средств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 xml:space="preserve">Во-вторых, АП рег-ет те отн-ия </w:t>
            </w:r>
            <w:r>
              <w:rPr>
                <w:rFonts w:eastAsia="Times New Roman" w:cs="Times New Roman"/>
                <w:color w:val="000000"/>
                <w:spacing w:val="2"/>
                <w:sz w:val="14"/>
                <w:szCs w:val="14"/>
                <w:lang w:val="ru-RU" w:bidi="ar-SA"/>
              </w:rPr>
              <w:t xml:space="preserve">с участием соотв-щих субъектов исп. власти,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 xml:space="preserve">которые складываются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sz w:val="14"/>
                <w:szCs w:val="14"/>
                <w:lang w:val="ru-RU" w:bidi="ar-SA"/>
              </w:rPr>
              <w:t xml:space="preserve">по поводу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>осущ-ия ими возложен</w:t>
              <w:softHyphen/>
            </w:r>
            <w:r>
              <w:rPr>
                <w:rFonts w:eastAsia="Times New Roman" w:cs="Times New Roman"/>
                <w:color w:val="000000"/>
                <w:spacing w:val="5"/>
                <w:sz w:val="14"/>
                <w:szCs w:val="14"/>
                <w:lang w:val="ru-RU" w:bidi="ar-SA"/>
              </w:rPr>
              <w:t xml:space="preserve">ных именно на них управленческих ф-ий. Имеется в виду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>практическая реализация принадлежащих им юридически власт</w:t>
              <w:softHyphen/>
              <w:t xml:space="preserve">ных полномочий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sz w:val="14"/>
                <w:szCs w:val="14"/>
                <w:lang w:val="ru-RU" w:bidi="ar-SA"/>
              </w:rPr>
              <w:t>исполнительно-распорядительного харак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 них выражено целевое назначение государственно-управленчес</w:t>
              <w:softHyphen/>
              <w:t xml:space="preserve">кой, деятельности </w:t>
            </w: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  <w:lang w:val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исполнительство), а также оснащение ее субъектов </w:t>
            </w: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  <w:lang w:val="ru-RU" w:bidi="ar-SA"/>
              </w:rPr>
              <w:t xml:space="preserve">распорядительными, т.е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государственно-властными, пол</w:t>
              <w:softHyphen/>
              <w:t>номочиями, без которых невозможно практически обеспечить приоритет публично-прав. интересов в регулируемых АП управленческих отношениях. Без таковых ис</w:t>
              <w:softHyphen/>
              <w:t>п. орган не м. выступать в роли субъекта исп. власти, осущ-ть управленческие ф-и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-третьих, такие категории, как «сфера гос. упр-ия» и «управленческие от</w:t>
              <w:softHyphen/>
              <w:t>н-ия», настолько многозначны, что охватывают все основные проявления экон., социально-культурной и админи</w:t>
              <w:softHyphen/>
              <w:t>стративно-политической жизни. Соответственно они обнаружива</w:t>
              <w:softHyphen/>
              <w:t>ются и там, где действуют нормы иных отраслей российского права. Иначе говоря, управленческими по своей сути м.б. общ. отн-ия, входящие в предмет трудового, финан</w:t>
              <w:softHyphen/>
              <w:t>сового и даже гражданского права, что, однако, не исключает их из механизма административно-правового регулирования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3.Соотн-ие АП со смежными отраслям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АП отн-ся к публичной отрасл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bidi="ar-SA"/>
              </w:rPr>
              <w:t>I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. Соотн-ие АП с отраслями публ.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с конституц.(гос.)  прав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Констутуц. право регул-ет основополагающие, наиболее значимые для об-ва отн-ия во всех сферах. В наиболее концентрир-ой мере это выр-но в К.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К.РФ уст-ет прав. основы почти всех сфер, в т.ч. реализация исполн. власти. Именно здесь пересекаются нормы АП и КП. (О статусе Пр-ва РФ – нормы КП и одновременно адм-прав. норм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с угол. прав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УП связано с АП прежде всего в той части, в которой оно уст-ет отв-ть за преступления в сфере гос. упр-ия, за должн. преступлениями, коррупционные преступ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) с УП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УПП оч. тесно взаимодействует с АП, поск-ку дознание и предворительное следствие в значит. мере осущ-ют именно органы исполн. власти + прокуратура. (органы милиции, таможенная служб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) с УИ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УИП оч. тесно взаимодействует с АП, т.к. исполнение угол. наказания осущ-ся органами исполн. власти (министерства юстиции, подведомственные им учрежд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) с муниц. прав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МП – это отрасль, которая регул-ет МСУ в стр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МП пересекается с АП в той части, в которой органы МСУ вып-ют отдельные, делегированные им гос. полномоч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bidi="ar-SA"/>
              </w:rPr>
              <w:t>II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. Соотн-ие АП с отраслями частного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. с Гражд. прав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ГП и АП – принципиально различные отрасли, но неразрывно взаимосвязанные друг с друг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ГП – рег-ет имущ. и связанные с ними неимущ. права; основанная на праве соб-ти, свободе воли, выбора су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Это неразрывная связь с АП выр-ся в следующ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на практике гр. отн-ия в некоторых случаях не м. сущ-ть без админ., именно они функц-ют в комплексе. Акты органов исполн. власти м.б. непоср-ым основанием возн-ия гр. прав и обяз-ей и даже основанием возн-ия самих субъектов. (акты: гос. рег-ция юр. лиц и инд. предпр-лей; гос. рег-цмя гр. состояний, включая рождение чел., брак, опекунство; акты гос. рег-ции транспортных ср-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акты исп. власти явл-ся необх-ым усл. реализации гр. прав и обяз-ей. (гос. рег-ия выпуска акций, дача согласия антимонопольным органам на соверш-ие крупных сделок; о выдаче лицензии, дающая право заниматься опр-ой деят-ь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Есть в ГП следующее правило, которое уст-ет соотн-ие именно гр. зак-ва и адм. правоотн-ий, оно гласит: гр. зак-во не руг-ет фин., адм. и иные, основанные на власти отн-ия сторон, если иное не предусмотрено законом. (пример, налоговый кодекс в части предоставления налог. поручительств, которые содержат отсылку к нормам ГК об обычных гр. поручительств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с труд. прав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ТП пересекается с АП в той части, в которой речь идет о труде гос. служащ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 литер. ведутся споры, какой отрасли ближе рег-ие гос. служащих: к АП или к ТП. Есть точка зрения, что служебное право – это самост. отрасль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Но мы будем зак-во о гос. служащих рассм-ть  как А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ТК закр-ет основы прав. статуса всех раб-ков, но труд гос. служащих рег0ся спец. зак-ом «О гос. службе», и имеет спец. хар-р по отн-ию к труд. зак-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) с жилищным прав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ЖП взаимодействует с АП, потому что доступность жилья, его комфортность во многом обесп-ся адм. мерами, включая субсидии отдельным категориям гр-ан на приобретение жил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 сис-ме частных отраслей сущ-ет ряд процессуальных отраслей: ГПП, АПП и др. , всегда взаимодействуют с АП, т.к. принудит. исполнение суд. решений осущ-ся исполн. властью (служба суд. пристав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. Соотн-ие АП с отраслями коплексного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АП взаимосвязано практически со всеми комплексными отраслями права: фин. право (деят-ть органов исполн. власти по упр-ию бюдж. ср-ми, страхование, инвестиции, налогообложение); природно-ресурсными отраслями (земельное право – органы исп. власти большой объем по распоряжению земельными ресурсами; охрана, контроль за их рацион. использ-е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</w:tr>
      <w:tr>
        <w:trPr>
          <w:trHeight w:val="339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 xml:space="preserve">Тема 2.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4. Источники АП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Источники  административного права — это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нешнее выражение и закрепление содержания норм администра</w:t>
              <w:softHyphen/>
              <w:t>тивного права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 теории права обычно выд-ют следующие виды источников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НПА – док-ты, изданные в одностороннем порядке, закрепляющие прав. нормы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НП договор – рез-т 2-ух сторон или многостороннего волеизъявления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 Юр. (прав.) обычай – сложившееся по факту стандартное правило, на которое есть ссылка в НА и др. источниках права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) Суд. прецедент – это постановление высших суд. органов, которые обяз-ны для применения др. судами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 АП исп-ся 2 источника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НПА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Адм. нормативно-прав. договоры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Юр. обычай в АП не развит. Суд. практика богата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val="ru-RU" w:bidi="ar-SA"/>
              </w:rPr>
              <w:t>1) НПА по их юр. иерархии (на фед. уровне)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bidi="ar-SA"/>
              </w:rPr>
              <w:t>I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. К.РФ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 группы норм, имеющих адм-юр. значение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а) конст. нормы о правах, свободах и обяз-ях чел. и гр-на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ногие эти права, свобоы и обяз-ти обесп-ся исп. властью гос-ва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б) нормы о разграничении предметов ведения и полномочий на федерат. основе орг-ции исп. власти в стране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) нормы, опр-щие статус высшего органа исп. власти в стране – Пр-во РФ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bidi="ar-SA"/>
              </w:rPr>
              <w:t>II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. ФКЗ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ФКЗ «О Пр-ве РФ»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ФКЗ «О военном положении»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ФКЗ «О чрезвычайном положении»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. ФЗ – их огромное множ-во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(КоАП, Бюдж. кодекс, Труд. кодекс, Земельн. кодекс, Водный кодекс, Градостроит. кодекс)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bidi="ar-SA"/>
              </w:rPr>
              <w:t>IV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. Указы Президента РФ – опр-ет структуру федер. органов исп. власти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bidi="ar-SA"/>
              </w:rPr>
              <w:t>V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. Постановления Пр-ва РФ – возглавляет исп. власть, издает большое множ-во док-ов, опр-ет деят-ть др. органов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bidi="ar-SA"/>
              </w:rPr>
              <w:t>VI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. НПА федер. органов исп. власти власти спец. компетенции – федер. министерств, только они имеют право правотворчества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bidi="ar-SA"/>
              </w:rPr>
              <w:t>VII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. Законы и др. НПА РФ, РСФСР, СССР, изданные до вступлений в силу действующей К.РФ, но в части не противоречащей самой К.РФ, и принятому в соотв-ии с ним зак-во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u w:val="single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u w:val="single"/>
                <w:lang w:val="ru-RU" w:bidi="ar-SA"/>
              </w:rPr>
              <w:t>на уровне субъектов РФ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Уставы, К. субъектов РФ (Устав Омск. обл.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Законы субъектов Фед. (Закон Омск. обл. «О Пр-ве Омск. обл.»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) НПА высшего должн. лица субъектов Фед. (Уставы губернатора Омск. обл.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) НПА высшего органа исп. власти субъектов Фед. (Пр-ва РФ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) НПА иных органов исп. власти субъектов Фед. (вопросы областных министерств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НПА органов МСУ по общему правилу не явл-ся источниками АП, это источники муниц. права, но в тех случаях, когда онирег-ют вопросы реализации отдельных гос. полномочий, переданных органами МСУ, то в этом случае они явл-ся источниками АП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(органы МСУ отвечают за призыв и воинский учет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*в литер. к источникам относят локальные аты – акты орг-ций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u w:val="single"/>
                <w:lang w:val="ru-RU" w:bidi="ar-SA"/>
              </w:rPr>
              <w:t>2) Адм. НП договоры бывают неск-их видов: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а) договоры и соглашения м/у органами различного территор. уровня (РФ и субъекты Фед.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б) договоры и соглашения м/у органами власти одного территор. уровня. Фед. и региональные органы)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а) и б) содержат разновидности. а)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- (указание в К.РФ) договоры о разграничении полномочий м/у органами гос. власти РФ и органами субъектов Фед.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есь объем разграничений перешел в сферу ФЗ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соглашения м/у федер. органами исп. власти и органами исп. власти субъектов Фед. о передачи осущ-ия части полномочий (разграниченных полномочий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соглашения о порядке взаимодействия федер. и региональных органов исп. власти, при реализации каких-л. сложных проектов, программ, либо просто при решении каких-л. вопросов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б)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соглашение о взаимодействии м/у органами исп. власти в сферах, затрагивающих компетенцию этих органов. и требующих координации в виде соглашения. (соглашение м/у контрольно-надзор. органами о совместной контр. деят-ти об обмене инф-ции)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- соглашение о взаимодействии органов исп. влати разл. субъектов Фед. о взаимодействии в разл. сферах.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!! М/унар.договоры, соглашения РФ. (соглашение о прав. помощи, таможенных и визовых пошлин, о налогообложении)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1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Общее понятие упр-ия,его осн-ые категории (сис-ма, субъект, объект, прямые и обратные связи, ф-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Управление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представляет собой организованное целенаправленное воздействие для достижения определенных результатов (от лат.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en-US" w:bidi="ar-SA"/>
              </w:rPr>
              <w:t>Administration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Признаки управ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. 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бязательно качество целостной организован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. наличие обязательных элементов: субъекта управления (упраляющий эл-нт) и объекта управления (управляемый эл-нт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. определенная направленность, достижение поставленной цели (управленческого результата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. служит интересам взаимодействия основных элемен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. обеспечивается системой определенных сред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Виды управ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механическое - управление механическими система 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технологическое – упр-ие с помощью техн. ср-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биологическое - управление в живой природе 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оциальное - управление соц. процессами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Ф-ции упр-ия – наиболее типичные, однородные и четко выр-ые виды (напр-ия) деят-ти управляющего субъекта, отвечающие содержанию и служащие интересам достижения осн-ых целей управляющего воз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прогнозирование (планировани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организация (форм-ие сис-мы упр-ия и обесп-ие ее нормальной деят-т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) координация(обесп-ие согласованных действий разл. участников отн-ий в управляемой сфер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) регулирование (устан-ие режима взаимодействия субъекта и объекта упр-и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) распорядительство (властное решение конкр. вопросов, возникающих в управляемой сфер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6) контроль (наблюдение за ф-рованием управляемой сфе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0" w:right="0" w:firstLine="142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Тем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2. Социальное упр-ие и его виды, критерии разграни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Социальное управление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вид управления, процесс воздействия на общество, социальные группы, отдельных индивидов с целью упорядочения их деятельности, повышения уровня организованности социальной систем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Общие черты социального управ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существует там, где имеет место совместная деятельность людей и их общ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обеспечивает упорядоченное воздействие на участников со</w:t>
              <w:softHyphen/>
              <w:t>вмес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) направлено на достижение определенной управленческой цел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) характеризуется наличием субъекта и объекта 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) субъект управления наделяется определенным властным ре</w:t>
              <w:softHyphen/>
              <w:t>сурс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6) объект управления является подвластным субъектом, созна</w:t>
              <w:softHyphen/>
              <w:t>тельно-волевое поведение которого должно изменяться в соответ</w:t>
              <w:softHyphen/>
              <w:t>ствии с указаниями субъек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7) реализуется в рамках определенного механизм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Виды социального управ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государственное управление – управление делами государства, осуществляемое гос. органами и гос. служащи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местное (муниципальное) самоуправл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бщественное самоуправление – внутриорганизационное управление делами общественных объеди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Элементы социального управ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субъект 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объект 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) управленческие связи (прямые связи и обратные связ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Управленческий цикл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овокупность взаимосвязанных, логи</w:t>
              <w:softHyphen/>
              <w:t>чески обусловленных управленческих стадий, характеризующих</w:t>
              <w:softHyphen/>
              <w:t>ся определенными задачами, составом учас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Стадии процесса управ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анализ управленческой ситу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ыработка и принятие ре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рганизация и исполнение ре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контроль за выполнением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подведение итогов, внесение корректи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 xml:space="preserve">Функции социального управл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.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бор и обработка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.прогнозирование (научное предвидение изменений в развитии каких-либо явлений или процессов на основе объективных данных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. планирование (определение направлений, целей управленческой дея</w:t>
              <w:softHyphen/>
              <w:t>тельности, способов и средств их достижени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. организация (формирование системы управления, упорядочение уп</w:t>
              <w:softHyphen/>
              <w:t>равленческих отношений между субъектом и объектом управлени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. координация и взаимодействие, осуществляемые для достижения об</w:t>
              <w:softHyphen/>
              <w:t>щих целей управлен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6. контроль и уч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ласть – это способность одного или труппы субъектов навязывать свою волю др. субъекту или группе су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 зав-ти от природы власти различают 2 вида соц. упр-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1) публичное упра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 его основе публ. власть (она появляется тогда, когда появ-ся гос-во, власть отделенная от об-ва; власть, обладающая императивностью, ср-ми гос. принуждения; способная осущ-ть правотворчество, т.е. издание общеобяз-ых правил поведения, подкрепленных принудит. силой гос-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2) непубличное упра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Любое др. соц. упр-ие возникает в любом формальном или неформальном коллекти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 формальном упр-ии сущ-ет корпоративное упр-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0" w:right="0" w:firstLine="142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</w:tr>
      <w:tr>
        <w:trPr>
          <w:trHeight w:val="339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1.</w:t>
            </w:r>
          </w:p>
          <w:p>
            <w:pPr>
              <w:pStyle w:val="Normal"/>
              <w:ind w:left="0" w:right="0" w:firstLine="142"/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3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Понятие и характерные черты гос. упр-ия. Основные концепции гос. упр-ия в отеч. юр. ли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Госу</w:t>
              <w:softHyphen/>
              <w:t xml:space="preserve">дарственное управление –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управление делами государства. Это основанная на законе и осуществляемая  во исполнение закона полновластная, непрерывная, постоянная, повседневная деятельность органов государства и гос. служащи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Признаки государственного управления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u w:val="single"/>
                <w:lang w:val="ru-RU" w:bidi="ar-S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государственное управление является одной из форм гос. деятельности наряду с законодательной и судеб</w:t>
              <w:softHyphen/>
              <w:t xml:space="preserve">но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2)  деятельность носит юридически властный, исполнительно-распорядительный характер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)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деятельность осуществляется постоянно, непрерывно и планово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)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деятельность на основании и во исполнение закон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)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характеризуется наличием вертикальных (иерархических)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горизонтальных связ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6)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существляется в различных формах (правовых в не право</w:t>
              <w:softHyphen/>
              <w:t>вых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7)обеспечивается посредством системы гаран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8)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нарушение управленческой деятельности влечет за собой наступление негативных последствий (правоограничений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9) Субъектами, осуществляющими государственное управле</w:t>
              <w:softHyphen/>
              <w:t>ние, являются Президент Российской Федерации, Правительство Российской Федерации и органы исполнительной власти, а также ряд других государственных органов, в частности органы военно</w:t>
              <w:softHyphen/>
              <w:t>го управления, имеющие определенную законодательными и иными нормативными правовыми актами компетенцию, направленную на реализацию законов и иных нормативных правовых актов в конкретных областях государственно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Принципы государственного управления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сновополагающие идеи, руководящие начала, лежащие в основе управленчес</w:t>
              <w:softHyphen/>
              <w:t>кой деятельности и раскрывающие ее сущ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Принципы делятся н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>1) Общие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(социально-правовые) принципы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en-US" w:bidi="ar-SA"/>
              </w:rPr>
              <w:t>принципы;имеют общесоциальный характер и реализуются в управлении независимо от уровня и места того или иного органа гос. упра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Демократизм — означает, что народ выступает единственным источником власт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Законность — деятельность органов исполнительной власти должна строиться на основе точного и неукоснительного соблю</w:t>
              <w:softHyphen/>
              <w:t>дения и исполнения Конституции РФ и закон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бъективность — в процессе осуществления управленчес</w:t>
              <w:softHyphen/>
              <w:t>кой деятельности необходимо адекватно воспринимать происхо</w:t>
              <w:softHyphen/>
              <w:t>дящие процес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Научность — применение научных методов сбора, анализа и хранения информации, учета научных наработок в ходе принятия  управленческих реш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Конкретность — осуществление управления должно строиться в соответствии с реальным состоянием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бъекта управления и ресурсом субъекта управл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Разделение властей выражается в подразделении государствен</w:t>
              <w:softHyphen/>
              <w:t>ной власти на законодательную, исполнительную и судебную с зак</w:t>
              <w:softHyphen/>
              <w:t>реплением за ними в установленном порядке конкретных функ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Федерализм — деятельность органов исполнительной власти строится на основе нормативного закрепления разграничения ком</w:t>
              <w:softHyphen/>
              <w:t>петенции и предметов ведения между Российской Федерацией и субъектами Российской Федер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Эффективность — достижение целей управленческой дея</w:t>
              <w:softHyphen/>
              <w:t>тельности должно осуществляется при минимальных затратах сил, средств и вре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14"/>
                <w:szCs w:val="14"/>
                <w:u w:val="single"/>
                <w:lang w:val="ru-RU" w:bidi="ar-SA"/>
              </w:rPr>
              <w:t xml:space="preserve">2) 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>Организационные принцип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траслевой — осуществление управленческой деятельнос</w:t>
              <w:softHyphen/>
              <w:t>ти, организация системы управления строится с учетом общности объекта управления, который образует определенную отрас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Территориальный — формирование системы управления ос</w:t>
              <w:softHyphen/>
              <w:t>новывается на территориальной основ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Линейный — тип организации служб и подразделений, при котором руководитель в пределах своей компетенции обладает по отношению к подчиненным всеми правами распорядитель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Функциональный — органы и аппараты исполнительной вла</w:t>
              <w:softHyphen/>
              <w:t>сти осуществляют общие подведомственные функции упра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Двойного подчинения — сочетание начал централизованно</w:t>
              <w:softHyphen/>
              <w:t>го руководства с учетом территориальных условий и состояния объекта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очетание единоначалия и коллегиальности — наиболее важ</w:t>
              <w:softHyphen/>
              <w:t>ные вопросы, касающиеся основополагающих аспектов управлен</w:t>
              <w:softHyphen/>
              <w:t>ческой деятельности, принимаются коллегиально, а оперативные, текущие, не требующие коллегиального рассмотрения, решаются единолично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Ответственность субъектов гос. Управления за результаты своей работы как принцип государственного управления способствует повышению качества и эффективности их деятельност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Рациональное распределение полномочий между субъектами исполнительной деятельности предполагает юридическое закрепление задач, функций и полномочий за каждым гос. Органом, их структурным подразделением и должностным лицом.</w:t>
            </w:r>
          </w:p>
          <w:p>
            <w:pPr>
              <w:pStyle w:val="Normal"/>
              <w:ind w:left="0" w:right="0" w:firstLine="142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Тема 1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4.Исполнительная власть: понятие, характерные черты, соотношение с гос. упр-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Исполнительная власть</w:t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етвь государственной власти, дея</w:t>
              <w:softHyphen/>
              <w:t>тельность по управлению делами государства и общества, осуще</w:t>
              <w:softHyphen/>
              <w:t>ствляемая системой государственных органов, наделяемых испол</w:t>
              <w:softHyphen/>
              <w:t>нительно-распорядительными полномочиями, подконтрольных органам законодательной и судебной вл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Признаки исполнительной вла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. является самостоятельной ветвью единой государственной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. выступает подзаконной по отношению к представительной (законодательной)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. осуществляется органами исполнительной власти, которые являются органами государственного 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. обладает предметно-функциональной самостоятельность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.  обладает единством, т.е. осуществляется на всей территории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6.  организуется и осуществляется на началах федерализма при разграничении предметов ведения и полномочий между Российс</w:t>
              <w:softHyphen/>
              <w:t>кой Федерацией и субъектами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7. ее деятельность носит исполнительно-распорядительный харак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8.  носит универсальный характер, т.е. осуществляется посто</w:t>
              <w:softHyphen/>
              <w:t>янно и непрерывн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9. имеет в своем распоряжении определенные средства (ресур</w:t>
              <w:softHyphen/>
              <w:t>сы), принудитель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Функции исполнительной вла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исполнительная  — исполнение Кон</w:t>
              <w:softHyphen/>
              <w:t>ституции РФ, ФЗ и законов субъектов РФ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правозащитная — функция соблюдения и защиты прав и свобод человека и граждани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3) социально-экономическая  — создание условий для развития хозяйственного строительства, социально-культурного и административно-политического 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4) обеспечения законности и соблюдения конституционного порядка в ст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5) регулирующая — осуществление руководства, контроля, ко</w:t>
              <w:softHyphen/>
              <w:t>ординации, планирования, учета, прогнозирования и т.д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6) нормотворческая — осуществление в установленном поряд</w:t>
              <w:softHyphen/>
              <w:t>ке деятельность по принятию нормативно-правовых а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7) охранительная  — применение к юриди</w:t>
              <w:softHyphen/>
              <w:t>ческим и физическим лицам мер государственного (администра</w:t>
              <w:softHyphen/>
              <w:t>тивного) принуждения в случае, если указанными лицами нару</w:t>
              <w:softHyphen/>
              <w:t xml:space="preserve">шаются нормы законодатель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Структура исполнительной вла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1)Правительство РФ в соотв. со ст.110 конституции это высший исполнит. орг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федеральная исполнительная власть – федеральные министерства РФ, гос. комитеты РФ, федеральные комиссии РФ, федеральные службы, рос. Агентства, федеральные надзоры, а также иные органы исполнит. вл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исполнительная власть субъектов федер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труктура утверждается по представлению Председателя Правительства РФ президентом РФ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.СООТНОШЕНИЕ   ПОНЯТИЙ   ГОСУДАРСТВЕННОГО   УПРАВЛЕНИЯ   И   ИСПОЛНИТЕЛЬНОЙ ВЛ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Итак, исполнительная власть - категория политико - правовая, в то время как государственное управление - категория организационно - правовая. Соответственно, государственное управление - реальность, без которой государственно-властный механизм работать практически не может. По своему назначению оно представляет собой не что иное, как государственную деятельность, в рамках которой практически реализуется исполнительная власть. Иначе говоря, государственное управление практически осуществляется и в рамках системы государственной власти, базирующейся на началах разделения вла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вой реальный характер исполнительная власть приобретает в деятельности особых звеньев государственного аппарата, в настоящее время именуемых исполнительными органами, а по существу являющимися органами государственного упра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днако государственное управление по своему субъектному составу является более ши</w:t>
              <w:softHyphen/>
              <w:t>роким, чем исполнительная власть, поскольку к его субъектам необходимо также отнести Президента Российской Федерации, а также определенные государственные органы, не являющиеся органами исполнительной власти (в частности, органы военного управл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ледовательно, государственное управление, понимаемое как исполнительно - распорядительная деятельность, не противопоставляется исполнительной власти, понимаемой как деятельность субъектов этой власт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5. Основные задачи гос. упр-ия на современном этапе развития рыночных отн-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14"/>
                <w:szCs w:val="14"/>
                <w:lang w:val="ru-RU" w:bidi="ar-SA"/>
              </w:rPr>
              <w:t xml:space="preserve">Сейчас происходят процессы, свидетельствующие об известном </w:t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>уменьшении удельного веса государственного управления некото</w:t>
              <w:softHyphen/>
              <w:t xml:space="preserve">рыми областями жизни, прежде всего экономикой. Это не умаляет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 xml:space="preserve">роли исполнительной власти и государственно-управленческой </w:t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 xml:space="preserve">деятельности в целом. Служебная роль государства как основного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 xml:space="preserve">субъекта управления сохраняется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sz w:val="14"/>
                <w:szCs w:val="14"/>
                <w:lang w:val="ru-RU" w:bidi="ar-SA"/>
              </w:rPr>
              <w:t xml:space="preserve">я.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>в условиях разгосударствле</w:t>
              <w:softHyphen/>
            </w:r>
            <w:r>
              <w:rPr>
                <w:rFonts w:eastAsia="Times New Roman" w:cs="Times New Roman"/>
                <w:color w:val="000000"/>
                <w:spacing w:val="5"/>
                <w:sz w:val="14"/>
                <w:szCs w:val="14"/>
                <w:lang w:val="ru-RU" w:bidi="ar-SA"/>
              </w:rPr>
              <w:t xml:space="preserve">ния, приватизации, акционирования, становления институтов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>частной собственности, развития местного самоуправления. Ука</w:t>
              <w:softHyphen/>
            </w:r>
            <w:r>
              <w:rPr>
                <w:rFonts w:eastAsia="Times New Roman" w:cs="Times New Roman"/>
                <w:color w:val="000000"/>
                <w:spacing w:val="2"/>
                <w:sz w:val="14"/>
                <w:szCs w:val="14"/>
                <w:lang w:val="ru-RU" w:bidi="ar-SA"/>
              </w:rPr>
              <w:t>занные общественные явления не проявляются сами по себе, сти</w:t>
              <w:softHyphen/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>хийно. Они требуют не только государственной поддержки, защи</w:t>
              <w:softHyphen/>
            </w:r>
            <w:r>
              <w:rPr>
                <w:rFonts w:eastAsia="Times New Roman" w:cs="Times New Roman"/>
                <w:color w:val="000000"/>
                <w:spacing w:val="7"/>
                <w:sz w:val="14"/>
                <w:szCs w:val="14"/>
                <w:lang w:val="ru-RU" w:bidi="ar-SA"/>
              </w:rPr>
              <w:t xml:space="preserve">ты, но и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sz w:val="14"/>
                <w:szCs w:val="14"/>
                <w:lang w:val="ru-RU" w:bidi="ar-SA"/>
              </w:rPr>
              <w:t>регул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i/>
                <w:i/>
                <w:iCs/>
                <w:color w:val="auto"/>
                <w:spacing w:val="7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pacing w:val="7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</w:tr>
      <w:tr>
        <w:trPr>
          <w:trHeight w:val="339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6. Соотношение гос. управления и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pacing w:val="-3"/>
                <w:sz w:val="14"/>
                <w:szCs w:val="14"/>
                <w:lang w:val="ru-RU" w:bidi="ar-SA"/>
              </w:rPr>
              <w:t xml:space="preserve">Государственное управление и местное самоуправление. </w:t>
            </w:r>
            <w:r>
              <w:rPr>
                <w:rFonts w:eastAsia="Times New Roman" w:cs="Times New Roman"/>
                <w:color w:val="auto"/>
                <w:spacing w:val="-3"/>
                <w:sz w:val="14"/>
                <w:szCs w:val="14"/>
                <w:lang w:val="ru-RU" w:bidi="ar-SA"/>
              </w:rPr>
              <w:t xml:space="preserve">Оба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вида управления обеспечивают целенаправленное воздействие на общественные процессы в стране. Местное самоуправление гарантируется Конституцией Российской Федерации . Оно в пределах своих полномочий самостоятельно. Органы местного самоуправления не входят в систему органов государственной </w:t>
            </w:r>
            <w:r>
              <w:rPr>
                <w:rFonts w:eastAsia="Times New Roman" w:cs="Times New Roman"/>
                <w:color w:val="auto"/>
                <w:spacing w:val="-5"/>
                <w:sz w:val="14"/>
                <w:szCs w:val="14"/>
                <w:lang w:val="ru-RU" w:bidi="ar-SA"/>
              </w:rPr>
              <w:t xml:space="preserve">власти. Местное самоуправление обеспечивает самостоятельное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решение населением вопросов местного значения, владения, </w:t>
            </w:r>
            <w:r>
              <w:rPr>
                <w:rFonts w:eastAsia="Times New Roman" w:cs="Times New Roman"/>
                <w:color w:val="auto"/>
                <w:spacing w:val="-2"/>
                <w:sz w:val="14"/>
                <w:szCs w:val="14"/>
                <w:lang w:val="ru-RU" w:bidi="ar-SA"/>
              </w:rPr>
              <w:t xml:space="preserve">пользования и распоряжения муниципальной собственностью.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Местное самоуправление осуществляется в городах, сельских </w:t>
            </w:r>
            <w:r>
              <w:rPr>
                <w:rFonts w:eastAsia="Times New Roman" w:cs="Times New Roman"/>
                <w:color w:val="auto"/>
                <w:spacing w:val="-4"/>
                <w:sz w:val="14"/>
                <w:szCs w:val="14"/>
                <w:lang w:val="ru-RU" w:bidi="ar-SA"/>
              </w:rPr>
              <w:t>населенных пунктах и на других территориях с учетом истори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ческих и иных местных традиций. Организация и структура </w:t>
            </w:r>
            <w:r>
              <w:rPr>
                <w:rFonts w:eastAsia="Times New Roman" w:cs="Times New Roman"/>
                <w:color w:val="auto"/>
                <w:spacing w:val="-6"/>
                <w:sz w:val="14"/>
                <w:szCs w:val="14"/>
                <w:lang w:val="ru-RU" w:bidi="ar-SA"/>
              </w:rPr>
              <w:t>органов местного самоуправления определяются населением са</w:t>
            </w:r>
            <w:r>
              <w:rPr>
                <w:rFonts w:eastAsia="Times New Roman" w:cs="Times New Roman"/>
                <w:color w:val="auto"/>
                <w:spacing w:val="-8"/>
                <w:sz w:val="14"/>
                <w:szCs w:val="14"/>
                <w:lang w:val="ru-RU" w:bidi="ar-SA"/>
              </w:rPr>
              <w:t>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pacing w:val="-6"/>
                <w:sz w:val="14"/>
                <w:szCs w:val="14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pacing w:val="-6"/>
                <w:sz w:val="14"/>
                <w:szCs w:val="14"/>
                <w:lang w:val="ru-RU" w:bidi="ar-SA"/>
              </w:rPr>
              <w:t xml:space="preserve">Государственное управление и местное самоуправление взаимосвязаны. Органы местного самоуправления могут наделяться </w:t>
            </w:r>
            <w:r>
              <w:rPr>
                <w:rFonts w:eastAsia="Times New Roman" w:cs="Times New Roman"/>
                <w:color w:val="auto"/>
                <w:spacing w:val="-7"/>
                <w:sz w:val="14"/>
                <w:szCs w:val="14"/>
                <w:lang w:val="ru-RU" w:bidi="ar-SA"/>
              </w:rPr>
              <w:t>отдельными государственными полномочиями с передачей необ</w:t>
            </w:r>
            <w:r>
              <w:rPr>
                <w:rFonts w:eastAsia="Times New Roman" w:cs="Times New Roman"/>
                <w:color w:val="auto"/>
                <w:spacing w:val="-8"/>
                <w:sz w:val="14"/>
                <w:szCs w:val="14"/>
                <w:lang w:val="ru-RU" w:bidi="ar-SA"/>
              </w:rPr>
              <w:t>ходимых для их осуществления средств. Осуществление передан</w:t>
            </w:r>
            <w:r>
              <w:rPr>
                <w:rFonts w:eastAsia="Times New Roman" w:cs="Times New Roman"/>
                <w:color w:val="auto"/>
                <w:spacing w:val="-13"/>
                <w:sz w:val="14"/>
                <w:szCs w:val="14"/>
                <w:lang w:val="ru-RU" w:bidi="ar-SA"/>
              </w:rPr>
              <w:t>ных полномочий подконтрольно государству и его соответствующим орган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pacing w:val="-5"/>
                <w:sz w:val="14"/>
                <w:szCs w:val="14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pacing w:val="-5"/>
                <w:sz w:val="14"/>
                <w:szCs w:val="14"/>
                <w:lang w:val="ru-RU" w:bidi="ar-SA"/>
              </w:rPr>
              <w:t xml:space="preserve">Вместе с тем местное самоуправление гарантируется правом </w:t>
            </w:r>
            <w:r>
              <w:rPr>
                <w:rFonts w:eastAsia="Times New Roman" w:cs="Times New Roman"/>
                <w:color w:val="auto"/>
                <w:spacing w:val="-2"/>
                <w:sz w:val="14"/>
                <w:szCs w:val="14"/>
                <w:lang w:val="ru-RU" w:bidi="ar-SA"/>
              </w:rPr>
              <w:t>на судебную защиту, на компенсацию дополнительных расхо</w:t>
            </w:r>
            <w:r>
              <w:rPr>
                <w:rFonts w:eastAsia="Times New Roman" w:cs="Times New Roman"/>
                <w:color w:val="auto"/>
                <w:spacing w:val="-6"/>
                <w:sz w:val="14"/>
                <w:szCs w:val="14"/>
                <w:lang w:val="ru-RU" w:bidi="ar-SA"/>
              </w:rPr>
              <w:t>дов, возникших в результате решений, принятых органами госу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дарственной власти, запретом на ограничение прав местного </w:t>
            </w:r>
            <w:r>
              <w:rPr>
                <w:rFonts w:eastAsia="Times New Roman" w:cs="Times New Roman"/>
                <w:color w:val="auto"/>
                <w:spacing w:val="-5"/>
                <w:sz w:val="14"/>
                <w:szCs w:val="14"/>
                <w:lang w:val="ru-RU" w:bidi="ar-SA"/>
              </w:rPr>
              <w:t xml:space="preserve">самоуправления, установленных Конституцией и федеральными </w:t>
            </w:r>
            <w:r>
              <w:rPr>
                <w:rFonts w:eastAsia="Times New Roman" w:cs="Times New Roman"/>
                <w:color w:val="auto"/>
                <w:spacing w:val="-3"/>
                <w:sz w:val="14"/>
                <w:szCs w:val="14"/>
                <w:lang w:val="ru-RU" w:bidi="ar-SA"/>
              </w:rPr>
              <w:t>закон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pacing w:val="-3"/>
                <w:sz w:val="14"/>
                <w:szCs w:val="14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pacing w:val="-3"/>
                <w:sz w:val="14"/>
                <w:szCs w:val="14"/>
                <w:lang w:val="ru-RU" w:bidi="ar-SA"/>
              </w:rPr>
              <w:t>Т.о. органы местного самоуправления отделены от государства, не входят в систему органов государственной власти, взаимодействуют с ними на основе зак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рганы государственной власти РФ и её субъектов наделены широкими полномочиями в области местного самоуправления. Эти полномочия направлены на решение вопросов формирования правовых основ местного самоуправления, укрепле</w:t>
              <w:softHyphen/>
              <w:t>ние правопорядка в его системе, а также гарантий местного само</w:t>
              <w:softHyphen/>
              <w:t>управления. В частности, органы государственной власти РФ вправе принимать и изменять законы об общих принципах организации местного самоуправления; наделять органы местного самоуправле</w:t>
              <w:softHyphen/>
              <w:t>ния отдельными полномочиями и т. д. Органы государственной вла</w:t>
              <w:softHyphen/>
              <w:t>сти субъектов РФ могут принимать и изменять законы о местном самоуправлении; наделять органы местного самоуправления отдель</w:t>
              <w:softHyphen/>
              <w:t>ными полномочиями субъектов РФ и т. д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рганы местного самоуправления управляют муниципальным хозяйством, распоряжаются имуществом и объектами муниципаль</w:t>
              <w:softHyphen/>
              <w:t>ной собственности, разрабатывают местный бюджет, обеспечивают его исполнение и выполняют другие исполнительно-распорядитель</w:t>
              <w:softHyphen/>
              <w:t xml:space="preserve">ные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0" w:right="0" w:firstLine="142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1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val="ru-RU" w:bidi="ar-SA"/>
              </w:rPr>
              <w:t>Понятие и особенности административно правовых н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А-п норма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 - установленные или </w:t>
            </w:r>
            <w:bookmarkStart w:id="0" w:name="OCRUncertain194"/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санкциониро</w:t>
            </w:r>
            <w:bookmarkEnd w:id="0"/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ванные государством правила, регулирующие отношения в сфе</w:t>
              <w:softHyphen/>
              <w:t>ре деятельности исполнительной власти, реализация которых при неисполнении обеспечивается государственным принужде</w:t>
              <w:softHyphen/>
              <w:t>ни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Особенности административно-правовых нор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являются разновидностью юридических нор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объектом регулирования выступают особого рода обще</w:t>
              <w:softHyphen/>
              <w:t>ственные отношения — управленческ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 административно-правовые нормы — средство реализации публичных интересов в сфере государственного 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) устанавливаются органами государственной власти, местно</w:t>
              <w:softHyphen/>
              <w:t>го самоуправления, администрацией предприятий, учреждений, организ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5) содержатся в нормативных правовых актах различной юри</w:t>
              <w:softHyphen/>
              <w:t>дической силы (законах и подзаконных нормативных правовых актах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6) имеют представительно-обязывающий харак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7) обеспечиваются мерами государственного прин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8) преследуют цель обеспечения должного управленческого поряд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9) административно-правовые нормы во многих случаях регу</w:t>
              <w:softHyphen/>
              <w:t>лируют общественные отношения, составляющие предмет иных отраслей права (финансового, земельного, экологического, трудо</w:t>
              <w:softHyphen/>
              <w:t>вого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Структура административно-правовой нормы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нутреннее строение административно-правовой нормы, совокупность логи</w:t>
              <w:softHyphen/>
              <w:t>чески обусловленных элемен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Элементы структуры административно-правовой нор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гипотеза — часть административно-правовой нормы, указы</w:t>
              <w:softHyphen/>
              <w:t>вающая на условия, при наступлении которых норма начинает дей</w:t>
              <w:softHyphen/>
              <w:t>ствова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диспозиция — часть административно-правовой нормы, со</w:t>
              <w:softHyphen/>
              <w:t>держащая правила должного поведения субъектов 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 санкция — часть административно-правовой нормы, указы</w:t>
              <w:softHyphen/>
              <w:t>вающая на последствия, наступающие в результате нарушения диспозиции.( предупреждение,  административный штраф, Административный арест, Дисквалификация, лишение специального права предоставленного физическому лицу и др.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Тема 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2.</w:t>
            </w: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val="ru-RU" w:bidi="ar-SA"/>
              </w:rPr>
              <w:t xml:space="preserve"> Виды административно правовых н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предмету правового регулирования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материальные — нормы, которые закрепляют юридический статус управленческих отношений, их непосредственно регулирую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процессуальные — нормы, определяющие условия и поря</w:t>
              <w:softHyphen/>
              <w:t>док реализации материальных административно-правовых н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функциям прав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регулятивные— регулирующие позитивные управленчес</w:t>
              <w:softHyphen/>
              <w:t>кие от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охранительные — регулирующие управленческие отноше</w:t>
              <w:softHyphen/>
              <w:t>ния, связанные с их защитой и вытеснением отношений, чуждых данному обществ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месту правового регулиров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императивные — содержат категорические требования в отношении варианта поведения в сфере 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диспозитивные — дающие возможность участникам управ ленческих отношений выбирать вариант поведения исходя из имею щейся юридической альтернатив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рекомендательные, с помощью которых участникам управ</w:t>
              <w:softHyphen/>
              <w:t>ленческих отношений предлагается наиболее эффективный (целе</w:t>
              <w:softHyphen/>
              <w:t>сообразный) вариант решения стоящих перед ними задач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) поощрительные, содержащие меры поощрения, применяе</w:t>
              <w:softHyphen/>
              <w:t>мые к участникам управленческих отношений при наличии в их действиях факта заслуг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содержанию предпис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управомачивающие — нормы, в которых закрепляются субъективные права участников управленческих отношений, вы</w:t>
              <w:softHyphen/>
              <w:t>ражается юридическая возможность адресата действовать в рам</w:t>
              <w:softHyphen/>
              <w:t>ках установленных требований по своему усмотр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обязывающие — нормы, закрепляющие юридические обя</w:t>
              <w:softHyphen/>
              <w:t>занности участников управленческих отношений, предписываю</w:t>
              <w:softHyphen/>
              <w:t>щие определенные варианты пове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3) запрещающие — нормы, содержащие юридические запреты на совершение определенных действий в сфере государственного управл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адресату, регламентирующ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организацию и деятельность органов исполнительной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административно-правовой статус государствен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организацию и деятельность государственных предприятий и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)отдельные вопросы функционирования негосударственных (коммерческих) структу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5) административно-правовой статус общественных объединений и и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6) административно-правовой статус граждан. 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По действию в пространств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федеральные — действующие в пределах Российской Феде</w:t>
              <w:softHyphen/>
              <w:t>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региональные (окружные) — действующие в пределах реги</w:t>
              <w:softHyphen/>
              <w:t>она РФ (федерального округа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субъектов федерации — действующие в пределах субъекта РФ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)муниципальные — действующие в пределах муниципально</w:t>
              <w:softHyphen/>
              <w:t>го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5)локальные — действующие в пределах учреждения, пред</w:t>
              <w:softHyphen/>
              <w:t>приятия,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действию во времен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срочные — нормы, для которых определен срок действ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бессрочные — нормы без указания срока действия, действу</w:t>
              <w:softHyphen/>
              <w:t>ющие до момента фактической или юридической отме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чрезвычайные — нормы, вступающие в действие при на</w:t>
              <w:softHyphen/>
              <w:t>ступлении определенных обстоятель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кругу лиц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общего действия — регламентирующие деятельность всех или большинства субъектов управленческих отно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специальные — распространяющие действия на отдельные категории, группы субъектов управленческих отношений (пенсио</w:t>
              <w:softHyphen/>
              <w:t>неров, студентов, вынужденных переселенцев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юридической силе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законодательные — нормы, содержащиеся в нормативных правовых актах высшей юридической сил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подзаконные — нормы, содержащиеся в подзаконных нор</w:t>
              <w:softHyphen/>
              <w:t>мативных правовых ак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По характеру юридической защиты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охраняемые в судебном поряд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охраняемые во внесудебном (административном)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42"/>
        <w:gridCol w:w="3825"/>
      </w:tblGrid>
      <w:tr>
        <w:trPr>
          <w:trHeight w:val="33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3.</w:t>
            </w: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val="ru-RU" w:bidi="ar-SA"/>
              </w:rPr>
              <w:t xml:space="preserve"> Реализация административно правовых н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Реализация административно-правовых норм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это практичес</w:t>
              <w:softHyphen/>
              <w:t>кое претворение предписаний административно-правовой нормы в правомерное поведение участников управленческих отнош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Формы (виды) реализации административно-правовых нор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испол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соблюд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 использов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) приме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Исполнение —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форма реализации предписывающих админист</w:t>
              <w:softHyphen/>
              <w:t>ративно-правовых норм, состоящая в реализации возложенных на субъектов управленческих отношений юридических обязан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Соблюдение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— форма реализации запрещающих администра</w:t>
              <w:softHyphen/>
              <w:t>тивно-правовых норм, когда субъекты управленческих отношений должны воздержаться от определенных вариантов поведения под угрозой наказ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Использование —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форма реализации управомочивающих адми</w:t>
              <w:softHyphen/>
              <w:t>нистративно-правовых норм, когда субъекты управленческих от</w:t>
              <w:softHyphen/>
              <w:t>ношений своим активным поведением реализуют имеющиеся у них субъективные пра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Применение —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особая форма реализации административно-правовых норм, состоящая в разрешении управомачивающим субъектам конкретного управленческого дела с вынесением инди</w:t>
              <w:softHyphen/>
              <w:t>видуальных юридических а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Толкование административно-правовых норм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— дея</w:t>
              <w:softHyphen/>
              <w:t>тельность органов государственной власти, должностных лиц, об</w:t>
              <w:softHyphen/>
              <w:t>щественных объединений и отдельных граждан по установлению содержания административно-правовых норм, по раскрытию вы</w:t>
              <w:softHyphen/>
              <w:t>раженной в ней государственной во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Способы толков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.грамматиче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.логиче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.систематиче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.историко-политиче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5.специально-юридический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>Соотношение пределов действия по времени старой и новой норм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схематично может быть выражено так:</w:t>
            </w:r>
          </w:p>
          <w:p>
            <w:pPr>
              <w:pStyle w:val="Normal"/>
              <w:overflowPunct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Новая норма:             Старая норма:</w:t>
            </w:r>
          </w:p>
          <w:p>
            <w:pPr>
              <w:pStyle w:val="Normal"/>
              <w:overflowPunct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перспективное действие 1) переживание</w:t>
            </w:r>
          </w:p>
          <w:p>
            <w:pPr>
              <w:pStyle w:val="Normal"/>
              <w:overflowPunct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немедленное действие    2) немедленное прекращение</w:t>
            </w:r>
          </w:p>
          <w:p>
            <w:pPr>
              <w:pStyle w:val="Normal"/>
              <w:overflowPunct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действия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3) обратное действ 3) досрочное </w:t>
            </w:r>
            <w:r>
              <w:rPr>
                <w:rFonts w:eastAsia="Times New Roman" w:cs="Times New Roman"/>
                <w:color w:val="auto"/>
                <w:sz w:val="14"/>
                <w:szCs w:val="14"/>
                <w:u w:val="single"/>
                <w:lang w:val="ru-RU" w:bidi="ar-SA"/>
              </w:rPr>
              <w:t xml:space="preserve">прекращение </w:t>
            </w:r>
            <w:bookmarkStart w:id="1" w:name="OCRUncertain215"/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_</w:t>
            </w:r>
            <w:bookmarkEnd w:id="1"/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сновным принципом действия любой нормы во времени яв</w:t>
              <w:softHyphen/>
              <w:t>ляется немедленное дей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4. Действие адм-прав. норм. Систематизация и кодификация А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val="ru-RU" w:bidi="ar-SA"/>
              </w:rPr>
              <w:t>Действие адм-прав. норм ( их юр. си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Адм-прав. нормы имеют опр-ые пространственные и временные границы, + могут иметь юр. силу в отн-ии разл. круга 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Действие этих норм в пространстве предполагает терр-ию, на которой распр-ся их юр. сила. В некоторых случаях адм-прав. нормы могут действовать в межтерриториальном масштабе (отраслевые нормы транспортных министерств и ведомст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озможен их «выход» за гос. границу РФ – когда нормы регламентируют деят-ть росс. орг-ций (разл. рода представительств) и гр-н, находящихся в зарубежных странах. Иногда адм-прав. нормы действуют на терр-ии нескольких гос-в в соотв-ии с двусторонними или многосторонними соглаш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 пределах РФ адм-прав. нормы распр-ся также и на иностр. гр-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о времени адм-прав. нормы, как правило, не ограничены опр-ми сроками действия. Это означает, что они дейтсвуют до их офиц. изменеия либо до их отмены. В ряде случаев возможны устан-ие опр-ых сроков их действия. (был установлен мораторий на выборы глав краевой, областной админ-ции; на опр-ый срок устан-ся режим чрезвычайного полож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Законную силу адм-прав. нормы приобретают либо с момента подписания содержащих их НАктов (Указов През-та или постановлений Пр-ва РФ), либо в тот срок, который предусмотрен для вступления соответствующих норм в силу. Как правило, это 10 дней после опубликования НА. Сроком вступления их в силу может служить также момент доведения адм-прав. норм до испол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val="ru-RU" w:bidi="ar-SA"/>
              </w:rPr>
              <w:t>Систематизация и кодифик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АП отн-ся к числу самых несистематизированных, и тем более некодифицированных отраслей прав. сис-мы России. Это объясняется его многопрофильност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Долгие годы четких подходов к его систематизации не наблюдалось. АП от др. отраслей права отличает его исключительная мобильность (постоянные изм-ия, преобразования, модификац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К.РФ создает прочную прав. базу для проведения такого рода работы, включая форм-ие стабильного зак-ва по кардинальным вопросам орг-ции ф-рования механизма исп. власти, упорядочения действующих адм-прав. норм разл. уров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По существу, сейчас кодифицирован лишь один институт росс. АП, т.е. КоАП, объединивший нормы матер. и процессуального АП – но это лишь частичная кодификация. </w:t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>На первый план выдвигается зада</w:t>
              <w:softHyphen/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 xml:space="preserve">ча систематизации административно-правовых норм, приведения </w:t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>их в соответствие с потребностями сегодняшнего дня, с интереса</w:t>
              <w:softHyphen/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>ми проводимой экономической реформы, с институтами, закреп</w:t>
              <w:softHyphen/>
            </w:r>
            <w:r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  <w:t xml:space="preserve">ленными в новой российской Конст-ции. При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этом требуется существенное обновление соответствующего адми</w:t>
              <w:softHyphen/>
            </w:r>
            <w:r>
              <w:rPr>
                <w:rFonts w:eastAsia="Times New Roman" w:cs="Times New Roman"/>
                <w:color w:val="000000"/>
                <w:spacing w:val="1"/>
                <w:sz w:val="14"/>
                <w:szCs w:val="14"/>
                <w:lang w:val="ru-RU" w:bidi="ar-SA"/>
              </w:rPr>
              <w:t>нистративно-правового нормативного материала, а также устране</w:t>
              <w:softHyphen/>
              <w:t>ние частых пробелов в административно-правовом регу</w:t>
              <w:softHyphen/>
            </w:r>
            <w:r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  <w:t xml:space="preserve">лировании управленческих общественных отношений,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sz w:val="14"/>
                <w:szCs w:val="14"/>
                <w:lang w:val="ru-RU" w:bidi="ar-SA"/>
              </w:rPr>
              <w:t>инкорп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sz w:val="14"/>
                <w:szCs w:val="14"/>
                <w:lang w:val="ru-RU" w:bidi="ar-SA"/>
              </w:rPr>
              <w:t xml:space="preserve">рация АП </w:t>
            </w:r>
            <w:r>
              <w:rPr>
                <w:rFonts w:eastAsia="Times New Roman" w:cs="Times New Roman"/>
                <w:color w:val="000000"/>
                <w:spacing w:val="3"/>
                <w:sz w:val="14"/>
                <w:szCs w:val="14"/>
                <w:lang w:val="ru-RU" w:bidi="ar-SA"/>
              </w:rPr>
              <w:t xml:space="preserve">(объединение и расположение в </w:t>
            </w:r>
            <w:r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  <w:t>систематизированном порядке норм по его важнейшим институ</w:t>
              <w:softHyphen/>
              <w:t>там) и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1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АП как нау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АП в общ. жизни выступает в нескольких ролях: как отрасль права, как отрасль прав. науки и как учебная дисципл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Наука АП исследует нормы АП, классифицирует и систематизирует их, обхединяет в прав. институты и представляет в опр-ой сис-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Наука – это сфера человеч. деят-ти, ф-ция которой – выработка и теоретическая систематизация знаний о действ-ти. Из этого опр-ия можно сделать вывод о том, что наука АП ес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1) деят-ть специалистов в данной области знаний, выражающаяся в изучении, истолковании и объяснении адм-прав. явл-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2) опр-ая сумма накопленных, осмвсленных и систематизированных знаний о нормах АП, адм-прав. институтах, понятиях и категор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К этим ср-ам, образующим состав науки АП, отн-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предмет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методология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система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научная терминология и категории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отраслевая библиограф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история на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Основу состава науки АП обр-ют такие эл-ты, как предмет, методология и сис-ма наук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</w:tr>
      <w:tr>
        <w:trPr>
          <w:trHeight w:val="339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Тема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2. Предмет и метод науки А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Предмет науки АП – это то, на что направлено научное познание, что исследуется, объясняется учеными-административис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В самом общем понятии «наука АП» заключен ответ на вопрос о том, какой объект изучает данная нау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Предмет адм-прав. науки нельзя раскрыть только через действующее АП. Признавая предмет науки единым, следует отметить, что в целом он складывается из 3-ех осн-ых частей, причем каждая часть означает эл-нт содержания предмета. К этим частям отн-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адм-прав. н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адм-прав.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- практика применения норм А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Первой частью предмета науки АП, на которую направлено научное познание, явл-ся действующее АП как сов-ть юр. норм. действующие нормы систематизируются, объед-ся в институты и подотрасли, складывются в сис-му. Наряду с нормами изучаются также порождаемые ими адм. правоотн-ия: исслед-ся их субъекты и объекты, юр. факты, виды правоотн-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>Еще одной важной частью предмета науки АП явл-ся практика гос. упр-ия, правоприменительная деят-ть органов исп. власти. Наука АП изучает действующее адм. зак-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17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1.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val="ru-RU" w:bidi="ar-SA"/>
              </w:rPr>
              <w:t>Административное правоотношение: понятие, структура, призна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Административно-правовые отношения</w:t>
            </w:r>
            <w:r>
              <w:rPr>
                <w:rFonts w:eastAsia="Times New Roman" w:cs="Times New Roman"/>
                <w:b/>
                <w:i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общественные отношения, ре</w:t>
              <w:softHyphen/>
              <w:t>гулируемые нормами административного права, которые складываются в сфере государственного упра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Особенности административно-правовых отнош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 качестве одной из сторон данных отношений всегда выступает соот</w:t>
              <w:softHyphen/>
              <w:t>ветствующий орган исполнительной власти или его должностное лицо, наделенное управленческими полномоч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одна из сторон административно-правовых отношений принимает ре</w:t>
              <w:softHyphen/>
              <w:t>шение (издает предписание) и может применить принуждение в отно</w:t>
              <w:softHyphen/>
              <w:t>шении другой, поскольку наделена соответствующими государствен</w:t>
              <w:softHyphen/>
              <w:t>но-властными полномоч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ногие органы исполнительной власти и их должностные лица облада</w:t>
              <w:softHyphen/>
              <w:t>ют правом издания нормативных актов, действуя по поручению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административно-правовые отношения могут возникать по инициати</w:t>
              <w:softHyphen/>
              <w:t>ве любой из сторон, но согласие (желание) второй стороны не являет</w:t>
              <w:softHyphen/>
              <w:t>ся обязательны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споры, возникающие между участниками административно-правовых отношений, разрешаются в большинстве случаев в административном (несудебном) порядке - путем непосредственно юридически властного и одностороннего распоряжения уполномоченного на то органа испол</w:t>
              <w:softHyphen/>
              <w:t>нительной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 случае нарушения одной из сторон нормативных требований она не</w:t>
              <w:softHyphen/>
              <w:t>сет ответственность перед государством в лице его орган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Элементы административно-правовых отнош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субъекты административно-правовых отно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объекты административно-правовых отно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 содержание административно-правовых отнош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Субъект административно-правовых отношений</w:t>
            </w:r>
            <w:r>
              <w:rPr>
                <w:rFonts w:eastAsia="Times New Roman" w:cs="Times New Roman"/>
                <w:b/>
                <w:i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тот, кто наделен го</w:t>
              <w:softHyphen/>
              <w:t>сударственно-властными полномочиями и на кого административно-пра</w:t>
              <w:softHyphen/>
              <w:t>вовыми нормами возложены определенные обязанности по осуществле</w:t>
              <w:softHyphen/>
              <w:t>нию управленческих функ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Виды субъектов административно-правовых отнош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физические лица (граждане);</w:t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государственные органы и их структурные подразд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 государственные служащ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) общественные (некоммерческие) объеди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5) предприятия, учреждения, организации и д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Объекты административно-правовых отношений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то, по поводу чего возникло, изменилось или было прекращено админи</w:t>
              <w:softHyphen/>
              <w:t>стративно-правовое отнош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Виды объектов административно-правовых отнош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1) предметы материального мира (земля, леса, деньги и т.п.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2) продукты духовного творчества (произведения искусства, литературы, кино и др.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3) личные неимущественные блага (жизнь, здоровье, честь, достоинство и т.п.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4) поведение участников правоотношений (выражается в дей</w:t>
              <w:softHyphen/>
              <w:t>ствиях и бездействи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5) результаты поведения участников правоотношений (те послед</w:t>
              <w:softHyphen/>
              <w:t>ствия, к которым привело то или иное действие или бездействи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Содержание административно-правовых отношений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сово</w:t>
              <w:softHyphen/>
              <w:t>купность прав и обязанностей участников административно-пра</w:t>
              <w:softHyphen/>
              <w:t>вовых отнош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Юридический факт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 —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конкретное жизненное обстоятельство, с которым административно-правовая норма связывает возникно</w:t>
              <w:softHyphen/>
              <w:t>вение, изменение или прекращение административно-правовых отнош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single"/>
                <w:lang w:val="ru-RU" w:bidi="ar-SA"/>
              </w:rPr>
              <w:t>Виды юридических факт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По порождаемым последствия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- правообразующ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равоизменяющ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равопрекращающ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По форме проявл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оложительные, с наличием которых административно-пра</w:t>
              <w:softHyphen/>
              <w:t>вовая норма связывает возникновение правоотно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отрицательные, отсутствие которых необходимо для возник</w:t>
              <w:softHyphen/>
              <w:t xml:space="preserve">новения правоотношений. 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По связи с волей субъект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события — это такие факты, которые не связаны с волей уча</w:t>
              <w:softHyphen/>
              <w:t>стников конкретного правоот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действия — это такие факты, которые связаны с волей хотя бы одного из участников правоотно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</w:r>
          </w:p>
        </w:tc>
      </w:tr>
      <w:tr>
        <w:trPr>
          <w:trHeight w:val="339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4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2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0" w:right="0" w:firstLine="142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ind w:left="0" w:right="0" w:firstLine="142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>Тема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val="ru-RU" w:bidi="ar-SA"/>
              </w:rPr>
              <w:t>Виды административных правоотнош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По содержанию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1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атериальные — общественные отношения в сфере управ</w:t>
              <w:softHyphen/>
              <w:t>ления, урегулированные материальными нормами административ</w:t>
              <w:softHyphen/>
              <w:t>ного пр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роцессуальные — управленческие отношения, урегулиро</w:t>
              <w:softHyphen/>
              <w:t>ванные на основе административно-процессуальных н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По функциям пра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1.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регулятивные — складывающиеся на основе регулятивных административно-правовых нор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2.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охранительные — складывающиеся на основе охранитель</w:t>
              <w:softHyphen/>
              <w:t>ных административно-правовых н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По характеру связей между участниками правоотнош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1.вертикальные — отношения «власть — подчиненный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горизонтальные — отношения между не соподчиненными субъектами административного пра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По характеру юридических фактов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1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орожденные правомерными действ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орожденные неправомерными действ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3.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порожденные событ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В зависимости от конкретных целей возникновения управлен</w:t>
              <w:softHyphen/>
              <w:t>ческих отнош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1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нутренние — отношения, связанные с формированием уп</w:t>
              <w:softHyphen/>
              <w:t>равленческих структур, определение принципов взаимодействия между управленческими структурами, отношений между работ</w:t>
              <w:softHyphen/>
              <w:t>никами внутри управленческой структур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внешние — отношения, связанные с непосредственной реа</w:t>
              <w:softHyphen/>
              <w:t xml:space="preserve">лизацией внешних функций управл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В зависимости от способа защит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1.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защищаемые в судебном порядк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2.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защищаемые во внесудебном (административном) поряд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В зависимости от особенностей участников отношений</w:t>
            </w:r>
            <w:r>
              <w:rPr>
                <w:rFonts w:eastAsia="Times New Roman" w:cs="Times New Roman"/>
                <w:b/>
                <w:i/>
                <w:color w:val="000000"/>
                <w:sz w:val="14"/>
                <w:szCs w:val="1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•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соподчиненными субъектами исполнительной власти, находя</w:t>
              <w:softHyphen/>
              <w:t>щимися на различном организационно-правовом уровне (вышестоя</w:t>
              <w:softHyphen/>
              <w:t>щие и нижестоящие органы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несоподчиненными субъектами исполнительной власти, нахо</w:t>
              <w:softHyphen/>
              <w:t>дящимися на одинаковом организационно-правовом уровне (два ми</w:t>
              <w:softHyphen/>
              <w:t>нистерства, администрации двух областей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субъектами исполнительной власти и находящимися в их орга</w:t>
              <w:softHyphen/>
              <w:t>низационном подчинении государственными объединениями, предприя</w:t>
              <w:softHyphen/>
              <w:t>тиями и учрежден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субъектами исполнительной власти и не находящимися в их орга</w:t>
              <w:softHyphen/>
              <w:t>низационном подчинении государственными объединениями, предприятиями и учреждениями (финансовый контроль, административный надзор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субъектами исполнительной власти и исполнительными органа</w:t>
              <w:softHyphen/>
              <w:t>ми системы местного само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субъектами исполнительной власти и негосударственными хо</w:t>
              <w:softHyphen/>
              <w:t>зяйственными и социально-культурными объединениями, учреждени</w:t>
              <w:softHyphen/>
              <w:t>ями (коммерческие структуры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субъектами исполнительной власти и общественными объеди</w:t>
              <w:softHyphen/>
              <w:t>нен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субъектами исполнительной власти и граждан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val="ru-RU" w:bidi="ar-SA"/>
              </w:rPr>
              <w:t>В зависимости от государственного устройства</w:t>
            </w:r>
            <w:r>
              <w:rPr>
                <w:rFonts w:eastAsia="Times New Roman" w:cs="Times New Roman"/>
                <w:b/>
                <w:i/>
                <w:color w:val="000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различают отношения, возникающи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центральными органами федеральной исполнительной власти и исполнительными органами субъектов Федерации (между Правитель</w:t>
              <w:softHyphen/>
              <w:t>ством РФ и правительствами республик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органами исполнительной власти субъектов Федерации, нахо</w:t>
              <w:softHyphen/>
              <w:t>дящимися на одном уровне (между правительствами двух республик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 xml:space="preserve">• 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  <w:t>между органами исполнительной власти субъектов Федерации, стоящи</w:t>
              <w:softHyphen/>
              <w:t>ми на разных уровнях (например, между администрацией Красноярс</w:t>
              <w:softHyphen/>
              <w:t>кого края и входящего в его состав Эвенкийского автономного округ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142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firstLine="110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ru-RU" w:bidi="ar-SA"/>
              </w:rPr>
              <w:t>21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7" w:leader="none"/>
      </w:tabs>
      <w:ind w:left="192" w:right="0" w:hanging="0"/>
      <w:outlineLvl w:val="0"/>
    </w:pPr>
    <w:rPr>
      <w:color w:val="000000"/>
      <w:spacing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571" w:leader="none"/>
        <w:tab w:val="left" w:pos="4709" w:leader="none"/>
      </w:tabs>
      <w:ind w:left="192" w:right="-58" w:hanging="0"/>
    </w:pPr>
    <w:rPr>
      <w:color w:val="00000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8:00Z</dcterms:created>
  <dc:creator>Андрюшенков В.А.</dc:creator>
  <dc:description/>
  <dc:language>en-US</dc:language>
  <cp:lastModifiedBy>1</cp:lastModifiedBy>
  <cp:lastPrinted>2004-12-22T23:07:00Z</cp:lastPrinted>
  <dcterms:modified xsi:type="dcterms:W3CDTF">2006-11-30T21:19:00Z</dcterms:modified>
  <cp:revision>39</cp:revision>
  <dc:subject/>
  <dc:title>1</dc:title>
</cp:coreProperties>
</file>