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rFonts w:cs="Times New Roman" w:ascii="Times New Roman" w:hAnsi="Times New Roman"/>
          <w:b/>
          <w:bCs/>
          <w:sz w:val="24"/>
          <w:szCs w:val="24"/>
        </w:rPr>
        <w:t>1 Понятие мировоззрения, его струк-</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тура и исторические типы.</w:t>
      </w:r>
      <w:r>
        <w:rPr>
          <w:rFonts w:cs="Times New Roman" w:ascii="Times New Roman" w:hAnsi="Times New Roman"/>
          <w:sz w:val="24"/>
          <w:szCs w:val="24"/>
        </w:rPr>
        <w:t xml:space="preserve"> М.- совокуп идей, чуств, эмоций охват-х общее отнош-е Ч. к миру.-познават-й пласт; эмоцион-й; поведенческий Основ вопр-ы: чтотакое мир;по каким з-нам он развив-ся; в чем смысл жизни; что такое добро и зло. Влияние: убеждения, идеалы.Субъект М. - личность, соц. группа и общ-во в целом.М-ие это совок-ть общих предметов о действиях, кот.отраж-т и раскрывают практич и теоретич-ое отнош-е Ч к миру. В это понятие входят жизн позиции Ч, убеждения, идеалы(истина, добро, красота), принципы познания и действительност(оптимизм, пессмизм) ценностные ориентации. Мировоз-ие бывает индивидуальное, общ., групповое. В м-ии выделяют  уровни: чувственно-эмоциональн. (обыденное)и теоретич. Чувств.-эмоц.М- это цельное осознание действительности в виде ощущ-й, восприятий, эмоций. Теоретич.уровень- интеллек-й аспект М-я (действительность ч/з призму з-нов). Струк-ра:1)миропоним-е(интелл-ая часть м-я, основ-но на данных фундам-х наук) 2)мировоспр-е (осознан мира в виде образов и представ-й) 3)мироощущ-е (осоз-е мира на базе непосредств-х ощущ-й) Историч.формы м-я: миф- свящ-ое придание, сложенное о деянии богов, в кот.повествуется о том как устроен мир. Мифол-я- самая первая форма осознания действит-ти, свя-занная с обрядами, ритуалами. Черты: коллек-й х-р, неразлич-е естеств и сверхъес-о, неразличение объекта и его образа, отсут-е субст-й: всё превращ-ся во всё, генетич-й способ объяс-я мира: ч/з рассказ о происхож-нии вещи. Пафос: рассказ о возник-нии порядка в мире. Виды миф мировоз: тотемизм- основан на вере в родство Ч с прир объектами, анимизм- вера в одушев-ть всего, фитишизм- наделение сверхъестест возможностя-ми предметов. Религия- это форма общ-го сознани-я, основана на вере в богов, (монотеизм, полите-изм). Отлич черты:жестко различ естест и сверхъе, не возможно противостояние Бога и Ч, имеет культурную сис-му. Черты: вера во всемогущ Б, в бессмерт души, в возмож-ть лич-ого спасения. Фил-я(с греческ. “любовь к мудрости”)- это учение о высших принципах действит-ти, о 1-х началах бытия, учение о глубинной основе мира. Черты: исслед-е мира и Ч, рацион-й х-р, национ-й и личнос-й х-р знаний, плюралистич-ть, критич-й х-р знан-й, систематич-ть зна-й. Объект: мир как цел-е и Ч как родовое сущ-во. Предмет: всеобщее в сис-ме мир-Ч. Этот предмет конкретизир-ся в 3-х аспектах: 1 разделен ли мир на дух и мат-ю и что первично 2 каково напр движ-я мира 3 в чём сущн-ть Ч Аспекты: 1.онтология(теория познания). 2. гносеология (уче-ние о бытие). 3.методология (учение о развитии). 4.социология (соц.проблемы). 5.этика(учение о морали). 6.эстетика(учение о прекрасном). 7.антропология (учение о человеке). 8.аксиология(уч.о ценностях). 9.диалектика(уч.о действительности). 10. метафизика (уч.о смысле жизни). Ч всегда задумывался над тем каково его место в мире, зачем он живет,чем, смысл его жизни, почему сущ-ет жизнь и смерть.  Каждая  эпоха и  каждая общ-ая группа или класс имеют какое-либо представ-е  о  решениии  этих вопр. Сумма всех таких реш-й  и  ответов  образуют  М.,  к-ая  вырыж-ся посредст-вом  категорий.  Оно  играет  особую,  очень  важн   роль   во   всей деят-ти людей или как говорят обладает  особой  методологической  ф-ей  В центре ф-их проблем стоят вопр о М. Одной из основных ф-ий Ф.явл обоснование  оправда-ние  и  анализ  М.  Ф.-теоритическое ядро М. Исторические типы М.: Обуслов-ны той или иной историч-й  эпохой  тем  или иным  общ-м  классом, определенные  нормы  и  принципы  сознания   стили мышления. и в зависимости от того,  совпа-дают  ли  интересы  данного  класса  с объектив-ной тенденцией общ-ого развития, явл ли он  носителем  более прогрес-ого способа пр-ва или нет, его М. по своему  содерж-ю  может  быть научным или ненаучным, материалистическим  или  идеалистич-м,  революц-ым или реакционным. Например: М. буржуазии когда она противост феод-му  было сначала прогрес-м, после придя  власти  ее М.станов-ся консерв-м  реакционным.</w:t>
      </w:r>
    </w:p>
    <w:p>
      <w:pPr>
        <w:pStyle w:val="Normal"/>
        <w:jc w:val="both"/>
        <w:rPr/>
      </w:pPr>
      <w:r>
        <w:rPr>
          <w:b/>
          <w:bCs w:val="false"/>
          <w:sz w:val="24"/>
          <w:szCs w:val="24"/>
        </w:rPr>
        <w:t>2</w:t>
      </w:r>
      <w:r>
        <w:rPr>
          <w:sz w:val="24"/>
          <w:szCs w:val="24"/>
        </w:rPr>
        <w:t xml:space="preserve"> </w:t>
      </w:r>
      <w:r>
        <w:rPr>
          <w:b/>
          <w:bCs w:val="false"/>
          <w:sz w:val="24"/>
          <w:szCs w:val="24"/>
        </w:rPr>
        <w:t xml:space="preserve">Предмет, основные аспекты и функции философского знания. </w:t>
      </w:r>
      <w:r>
        <w:rPr>
          <w:sz w:val="24"/>
          <w:szCs w:val="24"/>
        </w:rPr>
        <w:t>(в-1)</w:t>
      </w:r>
    </w:p>
    <w:p>
      <w:pPr>
        <w:pStyle w:val="1"/>
        <w:jc w:val="both"/>
        <w:rPr>
          <w:rFonts w:ascii="Times New Roman" w:hAnsi="Times New Roman" w:cs="Times New Roman"/>
          <w:b/>
          <w:b/>
          <w:bCs/>
          <w:sz w:val="24"/>
          <w:szCs w:val="24"/>
        </w:rPr>
      </w:pPr>
      <w:r>
        <w:rPr>
          <w:rFonts w:cs="Times New Roman" w:ascii="Times New Roman" w:hAnsi="Times New Roman"/>
          <w:sz w:val="24"/>
          <w:szCs w:val="24"/>
        </w:rPr>
        <w:t xml:space="preserve">Ф.  -  особая  система  знаний  предназнач   для   решения   целого   ряда взаимосвяз-х проблем, возник-х и в естественно научном исследов-ии  и  в историч  познании,  и  в  повседневной  произво-дст-ой  и   политич деятель-ти. Осн  черты:  1)  синтез   знаний   и   создание   единой   картины   мира, соотв-щей опред-му уровню развития науки,  культуры  и  историч опыта; 2) обоснование, опра-вдание и анализ мировоз-я; 3)  разработка  общей методологии познания и деятель-ти Ч в окружающ мире. Каждая наука изучает свой круг  проблем.  Для  этого  вырабат-ет  собственные понятия, к-рые примен-ся в строго опред-ой области для  более  или  менее огранич-ого круга явлений. Осн ф-ции:1)Мировоз-ая-связана с осознанием мира как объекта практич интересов, целей и действий субъекта, формиров-ем основ жизн позиций убеждений и идеалов. Ф-ядро мир-я.2)Методолог-ая устанав-ет принципы и нормы, выявляет эффек-ть способов познания мира 3)Гумманис-ая ориентирует личность на истину добро красоту Однако, ни одна из наук, кроме Ф.,  не  занимается спец вопросом, что такое "необходимость", "случайность", хотя может использовать их в сво-ей области. Такие  понятия  явл  предельно  широкими, всеобщими и универ-ми.  Они  отра-жают  всеобщие  связи,  взаимод-ия  и условия сущ-я любых вещей и назыв-ся категориями. </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rPr>
          <w:sz w:val="24"/>
          <w:szCs w:val="24"/>
        </w:rPr>
      </w:pPr>
      <w:r>
        <w:rPr>
          <w:sz w:val="24"/>
          <w:szCs w:val="24"/>
        </w:rPr>
      </w:r>
    </w:p>
    <w:p>
      <w:pPr>
        <w:pStyle w:val="TextBody"/>
        <w:rPr/>
      </w:pPr>
      <w:r>
        <w:rPr>
          <w:sz w:val="24"/>
          <w:szCs w:val="24"/>
        </w:rPr>
        <w:t>3 Зарождение философской теоретич мысли. Формирован восточ и запад стилей фил-вания.</w:t>
      </w:r>
    </w:p>
    <w:p>
      <w:pPr>
        <w:pStyle w:val="TextBody"/>
        <w:rPr/>
      </w:pPr>
      <w:r>
        <w:rPr>
          <w:b w:val="false"/>
          <w:bCs/>
          <w:sz w:val="24"/>
          <w:szCs w:val="24"/>
        </w:rPr>
        <w:t xml:space="preserve">Восток: направлена на непосредственных ср-в сущ-ния Запад: основывалась на таком разделении труда и создании такого товарного произ-ва которая достигает своего соверш-ва произ-т переворот впрежнем общ-ве Т.о.1-система стремится укоренить сущ-ий порядок 2-так его развить чтобы уничтожить и заменить более соверш-ой системой.1система связана с азиатским способом произ-ва, патриархальным, склонным к консерватизму традиционализму 2-(поМарксу)наз-ся цивилиз-ей Для цив-ии хар-но возник метал денег частной собствен-ти на землю и наличие рабс труда как основной формы произ-ва. Т.о.в этих 2-х разных системах склад-сь и свои формы мировоз-я, ф-фии. Эти сис-мы взглядов соотв сис-ме обществ-ого устройства, сис-ме социаль порядка и сис соц ценностей. Это дает основание выделить предфил-ю Вост-а и Зап-а как 2 || линии. Зап ф-я берет свое ночало в Др Гр в 7-6в до н.э. в Гр происходят глубокие соц изменения связанные с развит-м рабовлад-я.Могущ-во ч его производит силы настолько усиливаются что он может выжить вне родовых связей Как следствие рушится традиц-ая родовая структура Новый класс рабовлад торгов-цев ремеслин землепашцев захватывает полит власть Естественная сила чел рушит могущ-во рода и антич Гр осознав могущ-во чел возвестила об этом своей ф-ей новой формой миров-я. Полисная сис-ма организ-ии полит и соц жизни Важнейшая отлич черта полиса – публичность: важнейш формы действий ставятся под контроль всех граждан. Понимание ф-ми полиса сходно с пониманием природы, космоса Исходной и универсальной идеей ф-ии явл поиск единого первоначала Общекосмич первонач отыскивается в самой природе, ф-я возникает как натурфилософия. (Милетс школа 7в) </w:t>
      </w:r>
    </w:p>
    <w:p>
      <w:pPr>
        <w:pStyle w:val="TextBody"/>
        <w:rPr/>
      </w:pPr>
      <w:r>
        <w:rPr>
          <w:b w:val="false"/>
          <w:bCs/>
          <w:sz w:val="24"/>
          <w:szCs w:val="24"/>
        </w:rPr>
        <w:t xml:space="preserve">Ос черты социокуль ДВ:1)неисторич-ть Вос-ка (вялотек-яя жизнь, нет резких соц-х измен-й на протяж длит врем) 2)Азиат способ произ-ва (фор-мапосел-я: замкнут сельс община,земля вода принадлеж гос-ву,отсут рыноч и товароден отнош, абсолют власть импер-ра)3)невыделенность индевида из коллек-ва4)клановый образ жизни 5) отсут классов противор-й. В Индии процесс зарождения Ф. наз-ся "эпохой брожения умов".  Ф. возникает в Индии как  критика  брахманизма.  Основные  ф-ие  школы:  аджика (адживика) (фатально-натуралис-тическое  учение),  джайнизм   (познание   мира), буддизм (попытка осознать духовное и  телесное).  Индийская  Ф.  систематически излагалась в сутрах Веды - первые священные книги  древней  Индии,  результатом дальнейшей разработки канонов учения стали Брахманы (I тыс. до н.э.  ритуальные тексты), араньяки ("лесные книги для отшельников" середина  I  тыс.  до  н.э.), упанишады ("знания  полученные  у  ног  учителя"  до  II  тыс.  до  н.э.).  Для дИн-кой школы хар-ны:1.внимание  к  вопросам  поиска  сущности  чел. и окружающего мира 2.признание тождества между микро- и макрокосмосом 3.признание существование 4-х уровней бытия:  телесный,  уровень  сост.  из  жизненного  я, уровень состоящий из сознания, сост. обобщающее в себе все три уровня - "атман"  </w:t>
      </w:r>
      <w:r>
        <w:rPr>
          <w:b w:val="false"/>
          <w:bCs/>
          <w:sz w:val="24"/>
          <w:szCs w:val="24"/>
          <w:u w:val="single"/>
        </w:rPr>
        <w:t>В Китай</w:t>
      </w:r>
      <w:r>
        <w:rPr>
          <w:b w:val="false"/>
          <w:bCs/>
          <w:sz w:val="24"/>
          <w:szCs w:val="24"/>
        </w:rPr>
        <w:t xml:space="preserve"> процесс зарождения Ф. наз-ся "эпохой борющихся царств". Первые ф-ы бродяги критиковали мифологию. Ф-ы  Конфуций  и  Лао-дзы.  Для древнего Китая хар-на опора на священные книги - "пятикнижие". Аскеты, бродячие мудрецы - первые критики мифологиии, подготовили эпоху борющихся царств. Уже  в наиболее ранней из книг упомин-ся два принципа янь  и  инь  олицитворяют  два взаимодополня-ющих  начала  (муж.  и  жен.).  Позже  включена  категории  ци-нематериальная субстанция, что пронизывает весь космос. Расцвет  приходится  на время сущ-я 6 классич школ. Буддизм - зародился в Индии в VI-V вв. до н.э., видит освобождение от страданий на пути нравственного совершенст-я, удаления от  мира  и  достиж-я  путем особых дух медитаций и физ упражнений  состояния  нирваны. В 1-х вв н э буддийская рел-я терпит поражение.</w:t>
      </w:r>
    </w:p>
    <w:p>
      <w:pPr>
        <w:pStyle w:val="Normal"/>
        <w:jc w:val="both"/>
        <w:rPr/>
      </w:pPr>
      <w:r>
        <w:rPr>
          <w:b/>
          <w:bCs w:val="false"/>
          <w:sz w:val="24"/>
          <w:szCs w:val="24"/>
        </w:rPr>
        <w:t>4 Основополагающие принципы древнеиндийской философии и её основные школы.</w:t>
      </w:r>
      <w:r>
        <w:rPr>
          <w:sz w:val="24"/>
          <w:szCs w:val="24"/>
        </w:rPr>
        <w:t xml:space="preserve"> (в-3)</w:t>
      </w:r>
    </w:p>
    <w:p>
      <w:pPr>
        <w:pStyle w:val="3"/>
        <w:jc w:val="both"/>
        <w:rPr/>
      </w:pPr>
      <w:r>
        <w:rPr>
          <w:sz w:val="24"/>
          <w:szCs w:val="24"/>
        </w:rPr>
        <w:t xml:space="preserve">Особенностью индий общ-ва было распадение его на парны и касты Касты были замкнутыми группами наследующ-ми из поколения в пок-е отлич-е знаки символику культуру образ жизни одежду проф-сию мировоз. </w:t>
      </w:r>
      <w:r>
        <w:rPr>
          <w:sz w:val="24"/>
          <w:szCs w:val="24"/>
          <w:u w:val="single"/>
        </w:rPr>
        <w:t xml:space="preserve">Джайнизм </w:t>
      </w:r>
      <w:r>
        <w:rPr>
          <w:sz w:val="24"/>
          <w:szCs w:val="24"/>
        </w:rPr>
        <w:t xml:space="preserve">(победитель) Основопол-к: Махавира. Дж-м отриц святость Веды осуж-ся жертвоприн-я допускает женщин к изуч-ю свещ текстов В основе Дж-ма представление о карме, космич-ом законе. З-н кармы нельзя умилостивить жертвами богам но его можно победить.Джина- тот кто победил карму Правильная вера соблюдение обетов, воздерж-е, правдивость, чистота, строгость к себе, невозму-тимость. Следование обетам может освободить от кармы ещё при жизни. Это путь аскетизма. </w:t>
      </w:r>
      <w:r>
        <w:rPr>
          <w:sz w:val="24"/>
          <w:szCs w:val="24"/>
          <w:u w:val="single"/>
        </w:rPr>
        <w:t>Буддизм</w:t>
      </w:r>
      <w:r>
        <w:rPr>
          <w:sz w:val="24"/>
          <w:szCs w:val="24"/>
        </w:rPr>
        <w:t xml:space="preserve"> Основатель Гаутама которого по преданию берегли от невзгод мира но увидев больного умирающего монаха-аскета он был настолько потрясён что стал отшельником После многих скитаний он стал Буддой(просветленным) Суть Б в 4-х истинах 1)жизнь есть страдание (ста-рость болезни невзгоды смерть) 2)корень страда-ния в жажде жизни 3)страд-е имеет причину а раз так то прекращ страдания- это уничтожение жаж-ды жизни 4) путь освоб от страд-я- достиже-ние нирваны(состояние в котором  невозмут-ть духа и освобож от телесной зависим-ти избавляют чел от стад-й) К достиж-ю конеч цели ведёт путь из8 сту-пеней: правильной точки зрения, прав решимости, прав речи, прав поведения, прав жизни, прав усилий, прав направ-я мысли, прав сосредоточ-ти. </w:t>
      </w:r>
    </w:p>
    <w:p>
      <w:pPr>
        <w:pStyle w:val="Normal"/>
        <w:jc w:val="both"/>
        <w:rPr/>
      </w:pPr>
      <w:r>
        <w:rPr>
          <w:sz w:val="24"/>
          <w:szCs w:val="24"/>
        </w:rPr>
        <w:t xml:space="preserve">взаимосвязей и взаимодействий закономерно ведет к повышению роли рационального рассмотрения, поэтому с развитием чувственного эмпирического познания мира развивается и точное, рациональное математическое мышление. </w:t>
      </w:r>
      <w:r>
        <w:rPr>
          <w:bCs w:val="false"/>
          <w:sz w:val="24"/>
          <w:szCs w:val="24"/>
          <w:u w:val="single"/>
        </w:rPr>
        <w:t>СЕНСУАЛИЗМ</w:t>
      </w:r>
    </w:p>
    <w:p>
      <w:pPr>
        <w:pStyle w:val="Heading1"/>
        <w:jc w:val="both"/>
        <w:rPr/>
      </w:pPr>
      <w:r>
        <w:rPr>
          <w:b w:val="false"/>
          <w:bCs w:val="false"/>
          <w:sz w:val="24"/>
          <w:szCs w:val="24"/>
          <w:u w:val="single"/>
        </w:rPr>
        <w:t>Бекон</w:t>
      </w:r>
      <w:r>
        <w:rPr>
          <w:b w:val="false"/>
          <w:bCs w:val="false"/>
          <w:sz w:val="24"/>
          <w:szCs w:val="24"/>
        </w:rPr>
        <w:t>Основная задача- познание природы и подчинение ее власти человека. Истина двойственна: от бога, от природы. Философия материалистична. Предпассудки мешающие нашему сознанию (идолы или призраки): Первая группа - идолы рода (родовая сущность человека переносится на природу). Вторая группа - пещеры ( в процессе воспитания у человека складывается определенное мировосприятие, которое переносится им на природу).  Третья  группа  - идолы рынка (обыденный язык в науке приводит к несогласованности  мнений).  Четвертая  группа  -  идолы  театра   (вера  в</w:t>
      </w:r>
    </w:p>
    <w:p>
      <w:pPr>
        <w:pStyle w:val="Normal"/>
        <w:jc w:val="both"/>
        <w:rPr/>
      </w:pPr>
      <w:r>
        <w:rPr>
          <w:sz w:val="24"/>
          <w:szCs w:val="24"/>
        </w:rPr>
        <w:t xml:space="preserve">авторитеты).   Познание   начинается  с  чувственного  опыта.  Чувственнное познание - это опыт и эксперимент. Метод: индуктивный метод исследования. </w:t>
      </w:r>
      <w:r>
        <w:rPr>
          <w:bCs w:val="false"/>
          <w:sz w:val="24"/>
          <w:szCs w:val="24"/>
          <w:u w:val="single"/>
        </w:rPr>
        <w:t>Гоббс</w:t>
      </w:r>
      <w:r>
        <w:rPr>
          <w:b/>
          <w:sz w:val="24"/>
          <w:szCs w:val="24"/>
        </w:rPr>
        <w:tab/>
      </w:r>
      <w:r>
        <w:rPr>
          <w:sz w:val="24"/>
          <w:szCs w:val="24"/>
        </w:rPr>
        <w:t>Рационалист  и  материалист.  Существуют только конкретные вещи. Показатели познания  -  чувства.  Гоббс разработал теорию: истина не свойство вещей, а свойство   суждений   о   вещи.   Гоббс  -  представитель  механистического материализма. Человек-механизм, действующий по законам механики. Социальная доктрина:  люди  от  природы  равны,  у  всех страсть: сохранить себя, свою свободу,  господствовать  над  другими  и возникает война всех против всех. Затем  по договору создаются государства. Работы: "Левиафан", "О человеке", "О гражданине", "О теле".</w:t>
        <w:tab/>
      </w:r>
      <w:r>
        <w:rPr>
          <w:bCs w:val="false"/>
          <w:sz w:val="24"/>
          <w:szCs w:val="24"/>
          <w:u w:val="single"/>
        </w:rPr>
        <w:t>Локк</w:t>
      </w:r>
      <w:r>
        <w:rPr>
          <w:b/>
          <w:sz w:val="24"/>
          <w:szCs w:val="24"/>
        </w:rPr>
        <w:t xml:space="preserve"> </w:t>
      </w:r>
      <w:r>
        <w:rPr>
          <w:sz w:val="24"/>
          <w:szCs w:val="24"/>
        </w:rPr>
        <w:t>Нет  врожденных  идей,  все  познается  из  опыта и в опыте. Душа (разум) - "чистая  доска". В интелекте нет ничего, чего бы не было в чувствах.В своем сознании можно обнаружить общее. Качества вещей имеют двойственную природу: первичные  -  присущие вещам (объем, форма, число, расположение, движение). Вторичные,  возникающие  в  результате  действи  тел на наши чувства (цвет, запах   и   т.д.).  Нет  врожденных  нравственных  идей.  Работы:  "Опыт  о человеческом разуме".</w:t>
      </w:r>
      <w:r>
        <w:rPr>
          <w:bCs w:val="false"/>
          <w:sz w:val="24"/>
          <w:szCs w:val="24"/>
          <w:u w:val="single"/>
        </w:rPr>
        <w:t xml:space="preserve">РАЦИОНАЛИЗМ Декарт </w:t>
      </w:r>
      <w:r>
        <w:rPr>
          <w:sz w:val="24"/>
          <w:szCs w:val="24"/>
        </w:rPr>
        <w:t xml:space="preserve">Считает  основой  познания-  логику. Ставит проблему нового метода научного исследования.  Выдвигает  четыре  принципа:  считать истиной лишь то, что с очевидностью считается таковым; каждое затруднение в процессе познания надо разделять  на столько частей, сколько возможно, и разрешить его; мыслить по порядку, начиная с легкого и простого; составить такие полные перечни и обзоры, что быббыть уверенным, что ты ничего не забыл. Не вызывает сомнения факт - я сомневаюсь. Сомнение- деятельность мысли. Я сомневаюсь, я мыслю, я существую. Проблема причины - все имеет свои причины. Существует объективный мир  (субстанция). Кроме субстанции выделяются модусы и атрибуты - необходимые свойства  субстанции;  модусы- случайные свойства субстанции. Метод познания - дедукцияю.  Декарт - дуалист материальные и духовные начала независимы в мире, эти две субстанции соединеы в людях. Считает, что есть врожденные божественные идеи. Работы: Начала философии. </w:t>
      </w:r>
      <w:r>
        <w:rPr>
          <w:bCs w:val="false"/>
          <w:sz w:val="24"/>
          <w:szCs w:val="24"/>
          <w:u w:val="single"/>
        </w:rPr>
        <w:t xml:space="preserve">Спиноза </w:t>
      </w:r>
      <w:r>
        <w:rPr>
          <w:sz w:val="24"/>
          <w:szCs w:val="24"/>
        </w:rPr>
        <w:t xml:space="preserve">Субстанция  -  реальный мир, она Бог (пантеизм). Модусы - движение; движение -  бесконечный  модус  субстанции.  Выделил  четыре  способа  получения - знаний:_понаслышке,  из  беспорядочного  опыта, познание причин из следствий, интуиция_(логическое  познание).  Человек  должен  познать  свои  аффекты  вожделение,_радость   и   печаль).   Люди  эгоистичны,  естественное  состояние  -  воина. Существование  государства  -  способ обуздания человеческих страстей. Спиноза критиковал библию.                                                         </w:t>
      </w:r>
      <w:r>
        <w:rPr>
          <w:bCs w:val="false"/>
          <w:sz w:val="24"/>
          <w:szCs w:val="24"/>
          <w:u w:val="single"/>
        </w:rPr>
        <w:t>Лейбниц</w:t>
      </w:r>
      <w:r>
        <w:rPr>
          <w:b/>
          <w:sz w:val="24"/>
          <w:szCs w:val="24"/>
        </w:rPr>
        <w:t xml:space="preserve"> </w:t>
      </w:r>
      <w:r>
        <w:rPr>
          <w:sz w:val="24"/>
          <w:szCs w:val="24"/>
        </w:rPr>
        <w:t>Осуществил филосовский переход от материализма к объективному идеализму. Монада - первоначальная вечная проматерия, в манаде присутствует внутренняя активность или энтомиля. Эту активность Лейбниц называет душой, а ее проявление - это жизнь. Каждая монада - соединение прошлого и будущего, это живое вселенной. Каждая монада занимает определенное место и в мире царит гармония преустановленная богом. Теология Лейбница доказывает бытие Бога. Работы: "Новые опыты о человеческом разуме", "Теодицея".</w:t>
      </w:r>
      <w:r>
        <w:rPr>
          <w:bCs w:val="false"/>
          <w:sz w:val="24"/>
          <w:szCs w:val="24"/>
          <w:u w:val="single"/>
        </w:rPr>
        <w:t>СУБЪЕКТИВНЫЕ ИДЕАЛИСТЫ Беркли</w:t>
      </w:r>
      <w:r>
        <w:rPr>
          <w:b/>
          <w:sz w:val="24"/>
          <w:szCs w:val="24"/>
        </w:rPr>
        <w:t xml:space="preserve"> </w:t>
      </w:r>
      <w:r>
        <w:rPr>
          <w:sz w:val="24"/>
          <w:szCs w:val="24"/>
        </w:rPr>
        <w:t>Доказывает     абсолютность     вторичных    качеств    и    субъективность первичныхкачеств.  Вывод:  вещи - комплексы наших ощущений. Создал иерархию существования:   существовать   -   быть   воспринятым   данным  субъектом; существовать  на  основе  возможности  восприятия;  существовать  на основе восприятия  другими  людьми;  существование  в  восприятии Бога. Переход от субъективного идеализма к объективному. Раюоты: "Опыт новой теории зрения".</w:t>
      </w:r>
      <w:r>
        <w:rPr>
          <w:bCs w:val="false"/>
          <w:sz w:val="24"/>
          <w:szCs w:val="24"/>
          <w:u w:val="single"/>
        </w:rPr>
        <w:t>Юм</w:t>
      </w:r>
      <w:r>
        <w:rPr>
          <w:b/>
          <w:sz w:val="24"/>
          <w:szCs w:val="24"/>
        </w:rPr>
        <w:t xml:space="preserve"> </w:t>
      </w:r>
      <w:r>
        <w:rPr>
          <w:sz w:val="24"/>
          <w:szCs w:val="24"/>
        </w:rPr>
        <w:t xml:space="preserve">Чел  даны  ощущения  и на их основе возникает эмоцеональное состояние. Люди  считают  источником  ощущений  оьъективный  мир,  но  это  не так. Юм пытается   доказать,  что  причинно-следственных  связей  не  существует  в объективном  имре,  а  люди  подменяют  хронологической последовательностью необходимой зависимостью. Человек - хаос впечатлений, ощущений. Есть ли бог - неизвестно. Работа: "Трактат о человеческой природе." </w:t>
      </w:r>
    </w:p>
    <w:p>
      <w:pPr>
        <w:pStyle w:val="Normal"/>
        <w:jc w:val="both"/>
        <w:rPr>
          <w:sz w:val="24"/>
          <w:szCs w:val="24"/>
        </w:rPr>
      </w:pPr>
      <w:r>
        <w:rPr>
          <w:sz w:val="24"/>
          <w:szCs w:val="24"/>
        </w:rPr>
      </w:r>
    </w:p>
    <w:p>
      <w:pPr>
        <w:pStyle w:val="Normal"/>
        <w:jc w:val="both"/>
        <w:rPr/>
      </w:pPr>
      <w:r>
        <w:rPr>
          <w:b/>
          <w:bCs w:val="false"/>
          <w:sz w:val="24"/>
          <w:szCs w:val="24"/>
        </w:rPr>
        <w:t>5 Характерные черты и основные философские школы Древнего Китая.</w:t>
      </w:r>
      <w:r>
        <w:rPr>
          <w:sz w:val="24"/>
          <w:szCs w:val="24"/>
        </w:rPr>
        <w:t>(в-3)</w:t>
      </w:r>
    </w:p>
    <w:p>
      <w:pPr>
        <w:pStyle w:val="Normal"/>
        <w:jc w:val="both"/>
        <w:rPr>
          <w:b/>
          <w:b/>
          <w:bCs w:val="false"/>
          <w:sz w:val="24"/>
          <w:szCs w:val="24"/>
        </w:rPr>
      </w:pPr>
      <w:r>
        <w:rPr>
          <w:sz w:val="24"/>
          <w:szCs w:val="24"/>
        </w:rPr>
        <w:t>Др К гос-во- иерархическая деспотия Глава гос-ва- наследственный монарх  В Китае не было сословия жрецов обряды возглав главами семейств чинов-ми царями. Закона не сущ-ло и стоящий на более низ ступени соц лестницы был полностью подче-нён стоящему выше. Господствовали культы умер-ших культы предков Вся жизнь живых проходила под знаком пост отчёта перед духами умерших предков.Для миф-гии К х-но представлен о перво-начальном сост мира как первобытном хаосе и2-х противопол упорядоч-х началах – небесного (Ян) и земного (Инь) Именно они учредили порядок на Земле. Для др К хар-на опора на свящ книги "пяти-книжие".</w:t>
      </w:r>
      <w:r>
        <w:rPr>
          <w:b/>
          <w:bCs w:val="false"/>
          <w:sz w:val="24"/>
          <w:szCs w:val="24"/>
        </w:rPr>
        <w:t xml:space="preserve"> </w:t>
      </w:r>
      <w:r>
        <w:rPr>
          <w:sz w:val="24"/>
          <w:szCs w:val="24"/>
        </w:rPr>
        <w:t>(книга песен,</w:t>
      </w:r>
      <w:r>
        <w:rPr>
          <w:b/>
          <w:bCs w:val="false"/>
          <w:sz w:val="24"/>
          <w:szCs w:val="24"/>
        </w:rPr>
        <w:t xml:space="preserve"> </w:t>
      </w:r>
      <w:r>
        <w:rPr>
          <w:sz w:val="24"/>
          <w:szCs w:val="24"/>
        </w:rPr>
        <w:t>кн истории, кн перемен, кн обрядов, летопись)</w:t>
      </w:r>
      <w:r>
        <w:rPr>
          <w:b/>
          <w:bCs w:val="false"/>
          <w:sz w:val="24"/>
          <w:szCs w:val="24"/>
        </w:rPr>
        <w:t xml:space="preserve"> </w:t>
      </w:r>
      <w:r>
        <w:rPr>
          <w:sz w:val="24"/>
          <w:szCs w:val="24"/>
        </w:rPr>
        <w:t>В них</w:t>
      </w:r>
      <w:r>
        <w:rPr>
          <w:b/>
          <w:bCs w:val="false"/>
          <w:sz w:val="24"/>
          <w:szCs w:val="24"/>
        </w:rPr>
        <w:t xml:space="preserve">  </w:t>
      </w:r>
      <w:r>
        <w:rPr>
          <w:sz w:val="24"/>
          <w:szCs w:val="24"/>
        </w:rPr>
        <w:t xml:space="preserve">содерж готовые оветы на: что есть добро и зло, откуда произ зло, кто виновник зла, почему чаще от зла страд невинные, что делать чтобы меньше страдать. В «книге истории» о 5-ти началах мира: воде, огне дереве металле земле, и о 5 явл природы: дождь, солнеч сияние, жара, холод, ветер.И делается вывод что причиной зла явл неблагоприятное сочетание начал и явл-й. И осущ-ся переход к тому что достойное поведе-ние правителя, прозорливость чиновника, мудрость жреца явл прямыми следст-виями этой гармонии, а=&gt; негат кач-ва вызывают экспансию зла. Глав рекомендация:  всемерно сво-ей жизнью поддержив космич гармонию, осущ-я разумное сочет-е начал в пище, повед-ии, ретуале. </w:t>
      </w:r>
      <w:r>
        <w:rPr>
          <w:sz w:val="24"/>
          <w:szCs w:val="24"/>
          <w:u w:val="single"/>
        </w:rPr>
        <w:t>Конфуцианство</w:t>
      </w:r>
      <w:r>
        <w:rPr>
          <w:sz w:val="24"/>
          <w:szCs w:val="24"/>
        </w:rPr>
        <w:t xml:space="preserve"> Глав сочинение: Беседы и сужде-ния. Небо- высшая сила, всё зависит от воли неба В обществ жизни- культ предков, веди себя дост-ойно , уважай старших, совершенствуйся сам, не обманывай, не срывай свой гнев на др-х. Этика основыв-ся на принципе золотой середины, на ед-но правиль пути (для того чтобы жить в согл с др  необх найти согл-е в с собой) Это середина м/д несдержанн и осторожностью, смелостью и трус, жадностью и бескорыстием. Исправление имён (гармония лишь тогда когда всё названо своими именами: царь-царём, пастух-паст т.е. Богу-богово, Кесарю-кесарево. Церь должен править пастух пасти скот) </w:t>
      </w:r>
      <w:r>
        <w:rPr>
          <w:sz w:val="24"/>
          <w:szCs w:val="24"/>
          <w:u w:val="single"/>
        </w:rPr>
        <w:t>Моизм</w:t>
      </w:r>
      <w:r>
        <w:rPr>
          <w:sz w:val="24"/>
          <w:szCs w:val="24"/>
        </w:rPr>
        <w:t xml:space="preserve">  Основан Мо Ди Осн труд: Мо-цзы. Моисты отриц-и предопределённость всего судьбой. Небо не представ-т всё и вся а желает чтобы люди любили друг друга. Кроме любви к ближ они проповедовали и любовь к дальним. Народ почитали высш ценностью и любовь к народу провозглашали как волю небес. Будучи убеждёнными против-и войн они были первыми пацыфистами. К традиции рекоменд-ли относится критически, выбирая только хорошие. </w:t>
      </w:r>
      <w:r>
        <w:rPr>
          <w:sz w:val="24"/>
          <w:szCs w:val="24"/>
          <w:u w:val="single"/>
        </w:rPr>
        <w:t>Даосизм</w:t>
      </w:r>
      <w:r>
        <w:rPr>
          <w:sz w:val="24"/>
          <w:szCs w:val="24"/>
        </w:rPr>
        <w:t xml:space="preserve"> основопол Лао-цзы (легендарная личность) Трак-тат Книга о дао 4в до н.э. В основе мировоз лежит понятие дао (основа и субст-я всех вещей, безлич-ный первопринцип бытия. Дао –это изначальное небытие, становящ-ся бытиём) Все вещи имея в своей 1-основе небытиё, явл в действ-ти бытием, непрерывно снова уходят в небыт-ё, в к-ом обрета-ют свой покой. Это и есть пост движ-е в мире. Зад-ача Ч слиться с Дао путём внутр самосовершен-я.  </w:t>
      </w:r>
    </w:p>
    <w:p>
      <w:pPr>
        <w:pStyle w:val="Style15"/>
        <w:jc w:val="both"/>
        <w:rPr/>
      </w:pPr>
      <w:r>
        <w:rPr>
          <w:b/>
          <w:bCs w:val="false"/>
          <w:sz w:val="24"/>
          <w:szCs w:val="24"/>
        </w:rPr>
        <w:t>6 Специфические характеристики, основные этапы развития и значимость антич ф-ии.</w:t>
      </w:r>
      <w:r>
        <w:rPr>
          <w:sz w:val="24"/>
          <w:szCs w:val="24"/>
        </w:rPr>
        <w:t xml:space="preserve">(в-3,7)  6в до н э – 529г н э1)натуралистич-й с его прблемами фазиса и космоса(6-5в):ионийцы, пифагорийцы, элеаты, плюралисты, физики-эклектики. 2)Гумман-й:1-я попытка опр сущ-ть Ч: софисты, Сократ. 3) Большой синтез Платона и Аристотеля: х-ся открытием сверхчувственного и органической формулир-й ф-ких проблем. 4)периол элинских школ (от Македонского до конца языч эры): кинизм, эпикуреизм, стоицизм, скептиц-м, эклектицизм 5)религиоз-й пер-д антич языч-й мысли: неоплатонизм иего модиф-ии. Отличит. черта - формир-е нов. способа дух. самовыр-я, кот. им. стройн. логич. форму, х-ся рациональн. постиж. мира. х-ся </w:t>
      </w:r>
      <w:r>
        <w:rPr>
          <w:sz w:val="24"/>
          <w:szCs w:val="24"/>
          <w:u w:val="single"/>
        </w:rPr>
        <w:t>космоцентризмом</w:t>
      </w:r>
      <w:r>
        <w:rPr>
          <w:sz w:val="24"/>
          <w:szCs w:val="24"/>
        </w:rPr>
        <w:t xml:space="preserve"> - стремл. понять мир как целое, его происх. и сущность. Ч рассм. как неотъемл. часть природы. Становл.: 6-5 в. до н.э. - центр. вним. пробл. космоса, природы. 1-я науч. и ф. школа - </w:t>
      </w:r>
      <w:r>
        <w:rPr>
          <w:bCs w:val="false"/>
          <w:sz w:val="24"/>
          <w:szCs w:val="24"/>
          <w:u w:val="single"/>
        </w:rPr>
        <w:t>Милетская</w:t>
      </w:r>
      <w:r>
        <w:rPr>
          <w:sz w:val="24"/>
          <w:szCs w:val="24"/>
        </w:rPr>
        <w:t xml:space="preserve">. Родонач. </w:t>
      </w:r>
      <w:r>
        <w:rPr>
          <w:sz w:val="24"/>
          <w:szCs w:val="24"/>
          <w:u w:val="single"/>
        </w:rPr>
        <w:t>натуралистич.</w:t>
      </w:r>
      <w:r>
        <w:rPr>
          <w:sz w:val="24"/>
          <w:szCs w:val="24"/>
        </w:rPr>
        <w:t xml:space="preserve"> фазы р-я антич. ф. Ярк. предст.: </w:t>
      </w:r>
      <w:r>
        <w:rPr>
          <w:sz w:val="24"/>
          <w:szCs w:val="24"/>
          <w:u w:val="single"/>
        </w:rPr>
        <w:t>Фалес</w:t>
      </w:r>
      <w:r>
        <w:rPr>
          <w:sz w:val="24"/>
          <w:szCs w:val="24"/>
        </w:rPr>
        <w:t xml:space="preserve"> - считал, что все сущее происх. из воды. Океан - кольц. река, окруж. землю, Земля плав. на воде. Все рожд. из влажн. семени. “У влажн. вещей началом их прир. явл. вода”. Все происх. из воды и возвр. в нее. Фалес - монист, т.к. принимал за основу всего сущ. одно начало. Его треб. - все знание надо сводить к обной основе - чувств. видимости. Душу считал материальной, д. явл. движ. нач. всех явл. прир. ”Боги”=души, кот. явл. источн. движ-я вещей. 1-й сформул. вопр.“Что есть всё” - что явл первоосн-й. </w:t>
      </w:r>
      <w:r>
        <w:rPr>
          <w:sz w:val="24"/>
          <w:szCs w:val="24"/>
          <w:u w:val="single"/>
        </w:rPr>
        <w:t>Анаксимандр</w:t>
      </w:r>
      <w:r>
        <w:rPr>
          <w:sz w:val="24"/>
          <w:szCs w:val="24"/>
        </w:rPr>
        <w:t xml:space="preserve"> - ориг. ф. концепция. Расширил понятие всего сущего до понятия первоначале - единая, первич., вневременная субстанция “апейрон” - веществ. начало, лишенное границ, т.е. без качеств. хар-к и количеств. неогранич. Апейрон превр. в разл. земные стихии (земля, вода, возд., огонь), они перех. друг в друга. Все соб. происх. в опр. борьбе тепл. и хол., напр. смена врем. года. Прир., мир сущ. объ-но.Жив. сущ-ва возн. в проц. выпарив. солнцем влаги, живое род. из ила под возд. солн. лучей, чел-к произ. от рыб. Чувств. мир явл. лишь проявл-м реальн. мира, сл. необх. выйти за пределы непоср. набл-я. </w:t>
      </w:r>
      <w:r>
        <w:rPr>
          <w:sz w:val="24"/>
          <w:szCs w:val="24"/>
          <w:u w:val="single"/>
        </w:rPr>
        <w:t>Анаксимен</w:t>
      </w:r>
      <w:r>
        <w:rPr>
          <w:sz w:val="24"/>
          <w:szCs w:val="24"/>
        </w:rPr>
        <w:t xml:space="preserve">: начало всего сущего - воздух. Рязряж. в. - огонб, сгущ. - вода, земля, камень. Душа тж. сост. из воздуха. Возд. обл. св-вом бескон-сти. ф. Мил. шк. явл. рационал-ей мифа. Мир объ. на осн. матер. начал, без участия внеприр. сил. Гилозоизм - любое мат. тело обл. душой, пантеизм - Бог=природа. В ч-ке мил-цы усматр. прежде всего не биол., а физич. прир., выводя его из воды и пр. Мил.ф. возн. на осн. зарожд. эмпирич. и теоретич. знания. Пыт.дать целостн. карт. мира, кгода частности и дет. были неизв. Их матер-м носил стихийн. хар-р, рассм. мир в непрер. движ. и изменении - наивн. представл. о диалектике. </w:t>
      </w:r>
      <w:r>
        <w:rPr>
          <w:bCs w:val="false"/>
          <w:sz w:val="24"/>
          <w:szCs w:val="24"/>
          <w:u w:val="single"/>
        </w:rPr>
        <w:t>Гераклит:</w:t>
      </w:r>
      <w:r>
        <w:rPr>
          <w:sz w:val="24"/>
          <w:szCs w:val="24"/>
        </w:rPr>
        <w:t xml:space="preserve"> разв. мат-ма и диал-ки. Труд “О природе”. Первоначало всего мира - огонь. Космос един, все сущее никем не сотворено и явл. живым огнем, загор. и потух. Огонь превр. в воду - семя мироздания, вода превр. в землю и возд.. и назад. Душа явл. огнен. Дыхани-ем - основ-е жизни. Г. явл. основопол. </w:t>
      </w:r>
      <w:r>
        <w:rPr>
          <w:sz w:val="24"/>
          <w:szCs w:val="24"/>
          <w:u w:val="single"/>
        </w:rPr>
        <w:t>гносеологии</w:t>
      </w:r>
      <w:r>
        <w:rPr>
          <w:sz w:val="24"/>
          <w:szCs w:val="24"/>
        </w:rPr>
        <w:t xml:space="preserve"> (уч. о позн). 1-й различал чувств. и рациональн. познания. Истина постиг. умом, кот. познает сущ-ность (логос) мира, находясь за порогом чувств. Познание нач. с чувств, но они должн обраб-ся разумом. Образ и понятие слиты воедино, т.к. едины чувств. и рац. познание. В мире сущ. единс-тво как рез-т сочет. противоп-стей. Борьба проти-воп-ей з-м., т.к. явл источн. созд-я мира. Противоп-сти соед. и устан-ся гармония. Г. разв. </w:t>
      </w:r>
      <w:r>
        <w:rPr>
          <w:sz w:val="24"/>
          <w:szCs w:val="24"/>
          <w:u w:val="single"/>
        </w:rPr>
        <w:t>диалект.</w:t>
      </w:r>
      <w:r>
        <w:rPr>
          <w:sz w:val="24"/>
          <w:szCs w:val="24"/>
        </w:rPr>
        <w:t xml:space="preserve"> взгляды. “Все течет, все изм.”, “Нельзя войти в одну реку дважды”, все рожд-ся благ. смерти ч-л. Это стихийная диал-ка, где чувств.-матер. космос рассм как единое целое, пребыв в пост движ и изм.</w:t>
      </w:r>
    </w:p>
    <w:p>
      <w:pPr>
        <w:pStyle w:val="Normal"/>
        <w:jc w:val="both"/>
        <w:rPr/>
      </w:pPr>
      <w:r>
        <w:rPr>
          <w:b/>
          <w:bCs w:val="false"/>
          <w:sz w:val="24"/>
          <w:szCs w:val="24"/>
        </w:rPr>
        <w:t>7 Поиск первоосновы мира в античной философии.</w:t>
      </w:r>
      <w:r>
        <w:rPr>
          <w:sz w:val="24"/>
          <w:szCs w:val="24"/>
        </w:rPr>
        <w:t>На протяж VI-IV вв. до н.э. в Гр происходил бурный расцвет  культуры  и Ф. За этот период были созданы новое немиф. М., новая картина мира, центральным эл-ом к-рой стало учение о  кос-мосе.  Космос  охватывает  Землю,  Ч, небес свети-ла и сам небес свод. Он замкнут, имеет сферическую форму  и  в нем происходит пост круговорот - все возникает, течет  и  изменяется.  Из чего возникает,  к  чему  возвращается  никто  не  знает.  Одни  греч  ф-ы (натурф-ы)  считают,  что  основой  вещей  явл  чувственно  восприн-ые эл-ты О</w:t>
      </w:r>
      <w:r>
        <w:rPr>
          <w:sz w:val="24"/>
          <w:szCs w:val="24"/>
          <w:vertAlign w:val="subscript"/>
        </w:rPr>
        <w:t>2</w:t>
      </w:r>
      <w:r>
        <w:rPr>
          <w:sz w:val="24"/>
          <w:szCs w:val="24"/>
        </w:rPr>
        <w:t>, вода огонь, земля и определенное вещ-во - апейрон; другие (пифагорейцы) видели ее в числах;  3-е  (элеаты)  усматривали основу  мира  в  едином,  незримом  бытии;  4-е  считали  такой   основой (Демокрит) неделимые атомы; пятые (школа  Платона)  -  земной  шар  лишь  тень,результат воплощения царства чистой мысли. Разумеется все  эти  Ф.  Направ-я  были  во  многих  отнош-ях  наивными  и противореч-ми друг др-у. Не порвав еще до конца с миф-ей,  они  отводили богам, сверхъест силам второстепенное, а то  и  3степенное  место, пытались познать мир из него самого. На первых порах дргреч ф-ы не осознавали, что основной вопрос Ф. может иметь разное значение, но уже в V в. до  н.э.  (Платон,  Демокрит)  четко обозначились две противоборствующие линии, борьба между к-рыми  проходит  ч/з всю дальнейшую историю Ф. Физис: первона-чало (то из чего все происходит и то, во что все разрешается). Сущ-ли 4 разыне школы: 1) Фалес, Анаксемандр, Анаксемен, Гераклит - Милетская школа. 2)Ксенофан, Парменид, Зенон, Мелисс- Элеаты. 3)Пифагор, Алкмеон - пифагорейцы. 4)Демокрит, Левкипп- анатомисты. Все они были натуралисты (псевдоматериалисты). Матер-ое начало, кот.они брали за основу имело божественную сущность. Фалес считал первонач-м воду (например, питание всех вещей “влажно”). Анаксемандр- апейрон (безграничное, беспредельное, вечно движущееся, кот. определяется посредством воздействия на него некой высшей субстанции (происхождение кот.не требует доказ-тв). Анаксемен - воздух (бесконечный, вечный, под-вижный. Сначала сгущаясь образует облака, затем воду, землю, камни и разрежаясь првращается в огонь). В его учении видна идея перехода количества в качество. Гераклит - огонь (первый подметил то, что мир находится в бесконечном изменении, движении, и отсюда вывод, что огонь наиболее подвижный, наиболее способный к изменению эл-нт бытия). Ксенофан - в своих поэмах критиковал антропоморфное понимание сущности бога (приписыв-е ему ч кач-в и св-в. Прогресс этого был в том, что он первый понял, что божество - безразличная миру сущность, кот.не может быть наделена св-ми, присущими тем, кто его пытается рассм-ть). Парменид – основ-ль онтологии (учение о бытие). Все его учения были в поэмах. Его учение было направлено против учения Гераклита о том, что бытие подвижно, изменчиво. Считал, что бытие конечно, неподвижно. Все движ-е, кот.сущ-т - это лишь иллюзорная видимость. Первый встал на путь чистого рационализма, т.е.он говорил, что познать мир возможно только рац-ым путем (путем умозаключений) и все чувст относил к ложно-му. Отрицал сущ-ие небытия. Зенон- последов-ель Парменида. На доводы оппонентов, уверждавших, что мир подвижен и изменчив приводил “парадок-сы”, ставившие в отрицательной форме диалектические вопросы движ-я. Для него бытие непротиворечиво. прим “парадокса”: стрела, выпущенная в другую точку пространства в каждый момент времени находится в состоянии покоя относительно какого-то участка пространтсва. В итоге сумма множества состояний покоя может дать только покой, хотя визуально она изменила свое положение относит нач точки. Пифагорейцы - пришли к выводу о том, что колич-ные отнош-я явл сущ-тью вещей. Считали первоосн-й число. Пытались отобразить сущ-ть мира с помощью геометрич-х фигур. Анатомисты считали, что все тела сост из ато-мов (конечная неделимая единица). Атмы+пустота - это основа всего сущего. Так, по своей природе атом неизменен, то и сущность всего неизменна. Посредством столкновения атомов возник весь мир. 2 столетия позже- Эпикур. Отрицал вмешат богов в дела мира и исходил из признания вечности материи. Внес измен-я в анатомизм: для объяс-я возможности столкновения атомов вводит понятие внутр обуслов-ого отклонения движ-е атома от прямой линии, что яв-сь основой более глубок взгляда на соотнош-е необход-ти и случайн-ти.</w:t>
      </w:r>
    </w:p>
    <w:p>
      <w:pPr>
        <w:pStyle w:val="Normal"/>
        <w:jc w:val="both"/>
        <w:rPr/>
      </w:pPr>
      <w:r>
        <w:rPr>
          <w:sz w:val="24"/>
          <w:szCs w:val="24"/>
        </w:rPr>
        <w:t xml:space="preserve">и радостью от чувства выпол-го долга и не знает никаких исключ-й. 1)поступай так, что бы максима твоего поступка была нормой для окружающих. 2)не делай др-м того чего бы тыне хотел получ-ть от них 3)всегда рассматр чел как цель но никогда как ср-во.  </w:t>
      </w:r>
    </w:p>
    <w:p>
      <w:pPr>
        <w:pStyle w:val="Normal"/>
        <w:jc w:val="both"/>
        <w:rPr>
          <w:sz w:val="24"/>
          <w:szCs w:val="24"/>
        </w:rPr>
      </w:pPr>
      <w:r>
        <w:rPr>
          <w:sz w:val="24"/>
          <w:szCs w:val="24"/>
        </w:rPr>
      </w:r>
    </w:p>
    <w:p>
      <w:pPr>
        <w:pStyle w:val="21"/>
        <w:spacing w:lineRule="auto" w:line="240"/>
        <w:jc w:val="both"/>
        <w:rPr/>
      </w:pPr>
      <w:r>
        <w:rPr>
          <w:b/>
          <w:sz w:val="24"/>
          <w:szCs w:val="24"/>
        </w:rPr>
        <w:t>8 Софисты и Сократ как представители гуманистического этапа древнегреческой философии</w:t>
      </w:r>
      <w:r>
        <w:rPr>
          <w:sz w:val="24"/>
          <w:szCs w:val="24"/>
        </w:rPr>
        <w:t>.</w:t>
      </w:r>
    </w:p>
    <w:p>
      <w:pPr>
        <w:pStyle w:val="21"/>
        <w:spacing w:lineRule="auto" w:line="240"/>
        <w:jc w:val="both"/>
        <w:rPr/>
      </w:pPr>
      <w:r>
        <w:rPr>
          <w:bCs w:val="false"/>
          <w:sz w:val="24"/>
          <w:szCs w:val="24"/>
        </w:rPr>
        <w:t xml:space="preserve">Основным достижением софистов было то, что они переместили главную проблему философии с физиса на человека. Софистика- сознательное применение в споре или в док-вах неправильных доводов. Софисты впервые сделали ф-ю своей профессией, они брали деньги за обучение, они сами искали себе учеников. Одним из самых известныз представ-ей софистов был </w:t>
      </w:r>
      <w:r>
        <w:rPr>
          <w:bCs w:val="false"/>
          <w:sz w:val="24"/>
          <w:szCs w:val="24"/>
          <w:u w:val="single"/>
        </w:rPr>
        <w:t>Протагор</w:t>
      </w:r>
      <w:r>
        <w:rPr>
          <w:bCs w:val="false"/>
          <w:sz w:val="24"/>
          <w:szCs w:val="24"/>
        </w:rPr>
        <w:t xml:space="preserve">. Его основ положение заключ-сь в том, что он полагал человека как меру всех вещей. Поэтому невозможна абсолют истина, истина относительна. Для одного и того же Ч никогда одно и то же не бывает истинным раз и навсегда, в различ время, ибо тот же ч-к становится другим ч-ком. В этом смысле все относительно. </w:t>
      </w:r>
      <w:r>
        <w:rPr>
          <w:bCs w:val="false"/>
          <w:sz w:val="24"/>
          <w:szCs w:val="24"/>
          <w:u w:val="single"/>
        </w:rPr>
        <w:t>СОКРАТ</w:t>
      </w:r>
      <w:r>
        <w:rPr>
          <w:bCs w:val="false"/>
          <w:sz w:val="24"/>
          <w:szCs w:val="24"/>
        </w:rPr>
        <w:t>. В центр своих фил интересов он ставит проблему субъекта - ч. Его ф-я основана на том, что нравственное нужно познать и усвоить, а из значения нравственности следует всегда действие в соотв-вии с ним. Нравственным явл.то действие, кот.дает истинную пользу, а вместе с тем и истинное блаженство. Поэтому предпосылкой практич приспособленности явл. самопознание (“познай самого себя”). Для Сократа знание явл определяющим критерием для нормы повед-я. Знание у него отождеств-сь с добродетелью, а невежество- со злом. Осн. доброд-ями Сократ счит сдержанность, мужество и справедл-ть.</w:t>
      </w:r>
    </w:p>
    <w:p>
      <w:pPr>
        <w:pStyle w:val="Normal"/>
        <w:jc w:val="both"/>
        <w:rPr/>
      </w:pPr>
      <w:r>
        <w:rPr>
          <w:b/>
          <w:bCs w:val="false"/>
          <w:sz w:val="24"/>
          <w:szCs w:val="24"/>
        </w:rPr>
        <w:t>9 Основные положения философии Платона и энциклопедический характер философии Аристотеля.</w:t>
      </w:r>
      <w:r>
        <w:rPr>
          <w:sz w:val="24"/>
          <w:szCs w:val="24"/>
          <w:u w:val="single"/>
        </w:rPr>
        <w:t>Платон</w:t>
      </w:r>
      <w:r>
        <w:rPr>
          <w:sz w:val="24"/>
          <w:szCs w:val="24"/>
        </w:rPr>
        <w:t xml:space="preserve"> – основ-ль объективного идеализма. Согласно учению  П  лишь  мир идей предст-ет собой истинное бытие, а конкретные вещи - это  нечто  среднее м/д быт-м и  небытием,  они  только  тени  идей.  П  объявил  мир  идей божест-ым царством, в к-ром до рожд-я ч пребывает  его  бессмертная душа. За тем она попадает на грешн землю, где временно находясь в ч теле, как узник в темнице она вспоминает  о  мире  идей.  Познание  по  П  есть воспомин-ие  душой  своего  доземного  сущес-ия.  Считал,   что   чувства обманывают ч, и поэтому советовал для познания истины "закрыть  глаза  и заткнуть уши" и довер-ся своей вспоминающей о своем божест-м прошлом душе </w:t>
      </w:r>
      <w:r>
        <w:rPr>
          <w:sz w:val="24"/>
          <w:szCs w:val="24"/>
          <w:u w:val="single"/>
        </w:rPr>
        <w:t>Аристотель</w:t>
      </w:r>
      <w:r>
        <w:rPr>
          <w:sz w:val="24"/>
          <w:szCs w:val="24"/>
        </w:rPr>
        <w:t xml:space="preserve">  -  создатель  логики,  был  учеником   П,   но   отверг   его идеалистическую теорию идей.  По  мнению  А  Платон  создал  идеальный сверхчувственный мир наряду с  миром  реальным. Идея ("форма") неразрывна с вещью, каждая вещь состоит из двух начал  -  материи  и формы. В  основе  мироз-я  находится  неопределенный  пассивный  субстрат  - "первая материя". Однако, в таком виде материя  сущ.  только  в  абстракции.  В действит-ти она опр-ся  активностью  самих  по  себе  нематериальных форм. Материя это возможность, способность вещи, форма -  ее  действ-сть. Возможность   переходит   в   действ-сть   благодаря   движению.    Форма материализуется, материя формируется. Бог играет  роль  неподвижного  двигателя мира, к-рый един и вечен.Т.о. «1-я ф-я» Аристотеля (назв-я позднее метафиз) сливается с теологией поэтому в ср века (13) христ цер-вь полож его уч-е в основе собств ф-кой системы. Учение А энцик-но т.к. оно не только охват-ло все области соврем ему знания но и производило его классиф-цию благодаря чему из ф-ии были выдвинуты спец науки. А  соз-л логику напис основополаг-е труды по метафиз этике политике механ-е биолог психол.В ф-ии А различал: теорет-ую часть – уч-е о бытии, его частях причинах и началах, практич-у –о ч деятель-ти, поэтич-ую–о творчесве.</w:t>
      </w:r>
    </w:p>
    <w:p>
      <w:pPr>
        <w:pStyle w:val="1"/>
        <w:overflowPunct w:val="true"/>
        <w:autoSpaceDE w:val="true"/>
        <w:jc w:val="both"/>
        <w:textAlignment w:val="auto"/>
        <w:rPr/>
      </w:pPr>
      <w:r>
        <w:rPr>
          <w:rFonts w:cs="Times New Roman" w:ascii="Times New Roman" w:hAnsi="Times New Roman"/>
          <w:b/>
          <w:bCs/>
          <w:sz w:val="24"/>
          <w:szCs w:val="24"/>
        </w:rPr>
        <w:t>11 Теоцентризм, основные источники и проблемы средневековой философии. Философские идеи библии.(в-12)</w:t>
      </w:r>
    </w:p>
    <w:p>
      <w:pPr>
        <w:pStyle w:val="1"/>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Теоцентризм-религ-ое учение о Боге- центре мира определяющем всё сущее</w:t>
      </w:r>
    </w:p>
    <w:p>
      <w:pPr>
        <w:pStyle w:val="Normal"/>
        <w:jc w:val="both"/>
        <w:rPr/>
      </w:pPr>
      <w:r>
        <w:rPr>
          <w:b/>
          <w:bCs w:val="false"/>
          <w:sz w:val="24"/>
          <w:szCs w:val="24"/>
        </w:rPr>
        <w:t>12 Патристика и схоластика как этапы развития средневековой философии: основные проблемы и представители.</w:t>
      </w:r>
    </w:p>
    <w:p>
      <w:pPr>
        <w:pStyle w:val="Normal"/>
        <w:jc w:val="both"/>
        <w:rPr/>
      </w:pPr>
      <w:r>
        <w:rPr>
          <w:sz w:val="24"/>
          <w:szCs w:val="24"/>
        </w:rPr>
        <w:t>Возникло феод. общество (крепостное право). Знач. роль играло духовенство. Монастыри были и крепостями и центрами земледелия и очи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 для подтверждения догматов христ-ва..</w:t>
      </w:r>
      <w:r>
        <w:rPr>
          <w:sz w:val="24"/>
          <w:szCs w:val="24"/>
          <w:u w:val="single"/>
        </w:rPr>
        <w:t>Патристика.-</w:t>
      </w:r>
      <w:r>
        <w:rPr>
          <w:sz w:val="24"/>
          <w:szCs w:val="24"/>
        </w:rPr>
        <w:t>совокуп-ть теологич-х учений христ мыслителей (отцов церкви) кот в борьбе с языч-м стрем-сь создать целостную религ-ю доктрину, опираясь на логико-фил-ии традиции.Осн задача:философским образом истолковать положения Библии. Осн идеи:  1.Бог един и всемогущ; 2.идея откровения; 3.чтобы познать Бога в него надо верить. АВГУСТИН БЛАЖЕННЫЙ  Без веры нет знаний нет истины следовательно Бог является высшей сущностью. Бог сотворил мир по воле а не по необходимости. Мир неоднороден.Чел-это малый мир.У него есть душа и воля.Всё что чел делает-делает через него Бог.</w:t>
      </w:r>
      <w:r>
        <w:rPr>
          <w:sz w:val="24"/>
          <w:szCs w:val="24"/>
          <w:u w:val="single"/>
        </w:rPr>
        <w:t xml:space="preserve">Мистика. </w:t>
      </w:r>
      <w:r>
        <w:rPr>
          <w:sz w:val="24"/>
          <w:szCs w:val="24"/>
        </w:rPr>
        <w:t xml:space="preserve">Вера в возможность человека вступать в непосредственное общение с Богом. БЕРНАР КЛЕРВОСКИЙ Наилучшее средство ф-ии-непосредственное общение с Богом.Не разум нас ведёт к Богу а любовь и привязанность человеческой души к Богу.Для познания нужно пройти три ступени:покорность сочувствие созерцние. После чел дойдет до вершины познания и там забудет о себе и начнёт общаться с Богом. </w:t>
      </w:r>
      <w:r>
        <w:rPr>
          <w:sz w:val="24"/>
          <w:szCs w:val="24"/>
          <w:u w:val="single"/>
        </w:rPr>
        <w:t>Схоластика</w:t>
      </w:r>
      <w:r>
        <w:rPr>
          <w:sz w:val="24"/>
          <w:szCs w:val="24"/>
        </w:rPr>
        <w:t>.-тип христ ф-ии кот стремится док-ть догматичные предпосылки религии с помощью рацион-понятий-х рассуждений.Гл вопрос отношение знания к вере.ФОМА АКВИНСКИЙ  Цель учения-показать что вера и разум не только отличаются но вместе в тем единство гармонически согласуются между собой.Бог-духовен.Док-во его сущ-ния-каждое явление имеет свою причину.Мир-это система в которой всё разделено на несколько ступеней.Высшая ступень-мир людей.Высшая власть на земле-Папа Римский.Сословные различия вечны.</w:t>
      </w:r>
    </w:p>
    <w:p>
      <w:pPr>
        <w:pStyle w:val="Normal"/>
        <w:jc w:val="both"/>
        <w:rPr/>
      </w:pPr>
      <w:r>
        <w:rPr>
          <w:b/>
          <w:bCs w:val="false"/>
          <w:sz w:val="24"/>
          <w:szCs w:val="24"/>
        </w:rPr>
        <w:t>14 Реформация и социальная философия Ренессанса.</w:t>
      </w:r>
      <w:r>
        <w:rPr>
          <w:sz w:val="24"/>
          <w:szCs w:val="24"/>
        </w:rPr>
        <w:t>(в13)</w:t>
      </w:r>
      <w:r>
        <w:rPr>
          <w:b/>
          <w:sz w:val="24"/>
          <w:szCs w:val="24"/>
        </w:rPr>
        <w:t xml:space="preserve"> </w:t>
      </w:r>
      <w:r>
        <w:rPr>
          <w:bCs w:val="false"/>
          <w:sz w:val="24"/>
          <w:szCs w:val="24"/>
        </w:rPr>
        <w:t>Реф-я-соц-культ феномен</w:t>
      </w:r>
      <w:r>
        <w:rPr>
          <w:bCs w:val="false"/>
          <w:sz w:val="24"/>
          <w:szCs w:val="24"/>
          <w:u w:val="single"/>
        </w:rPr>
        <w:t xml:space="preserve"> </w:t>
      </w:r>
      <w:r>
        <w:rPr>
          <w:bCs w:val="false"/>
          <w:sz w:val="24"/>
          <w:szCs w:val="24"/>
        </w:rPr>
        <w:t xml:space="preserve">зап Ев 16в она шла под религ лозунгом и затрагивала все сферы общ жизни. Направления: бюргерско-буржуаз (Лютер, Цвингли, Кальвин), нородное (Мюнцер, анабаптисты), королевско-княжеское. </w:t>
      </w:r>
      <w:r>
        <w:rPr>
          <w:bCs w:val="false"/>
          <w:sz w:val="24"/>
          <w:szCs w:val="24"/>
          <w:u w:val="single"/>
        </w:rPr>
        <w:t>Лютер</w:t>
      </w:r>
      <w:r>
        <w:rPr>
          <w:bCs w:val="false"/>
          <w:sz w:val="24"/>
          <w:szCs w:val="24"/>
        </w:rPr>
        <w:t xml:space="preserve"> сформулир 95 тезисовпротив пороков каталицизма, показав разницу м/д покаянием актом внутр мира чел и папским отпущ-м грехов.Утверж-л что чел достигает спасения не благодаря делам своим а в силу одной только веры. Служ-е Б провозглаш фун-й не духов-ва а глав и ед-й заботой каждого христианина. </w:t>
      </w:r>
      <w:r>
        <w:rPr>
          <w:bCs w:val="false"/>
          <w:sz w:val="24"/>
          <w:szCs w:val="24"/>
          <w:u w:val="single"/>
        </w:rPr>
        <w:t xml:space="preserve">Мюнцер </w:t>
      </w:r>
      <w:r>
        <w:rPr>
          <w:bCs w:val="false"/>
          <w:sz w:val="24"/>
          <w:szCs w:val="24"/>
        </w:rPr>
        <w:t xml:space="preserve">вдохновитель кресть войны в Гермаии призвав ускорить Страш суд усилиями народ масс способных к подлин вере.Полож-е его понтеизма: нормаль сост-м чел он считал сост общности а индивидуальное сост-о отклонение от нормы. Его пантеистич-й Бог устранял соц иерархию. </w:t>
      </w:r>
      <w:r>
        <w:rPr>
          <w:bCs w:val="false"/>
          <w:sz w:val="24"/>
          <w:szCs w:val="24"/>
          <w:u w:val="single"/>
        </w:rPr>
        <w:t xml:space="preserve">Кельвин </w:t>
      </w:r>
      <w:r>
        <w:rPr>
          <w:bCs w:val="false"/>
          <w:sz w:val="24"/>
          <w:szCs w:val="24"/>
        </w:rPr>
        <w:t xml:space="preserve">«абсолют предопределение» -Б ещё до сотвор-я мирапредопределил одних к спасению др к гибели и никакие усилия чел не могут изменить этого. </w:t>
      </w:r>
      <w:r>
        <w:rPr>
          <w:bCs w:val="false"/>
          <w:sz w:val="24"/>
          <w:szCs w:val="24"/>
          <w:u w:val="single"/>
        </w:rPr>
        <w:t>Соц ф-я:</w:t>
      </w:r>
      <w:r>
        <w:rPr>
          <w:bCs w:val="false"/>
          <w:sz w:val="24"/>
          <w:szCs w:val="24"/>
        </w:rPr>
        <w:t xml:space="preserve">  </w:t>
      </w:r>
      <w:r>
        <w:rPr>
          <w:bCs w:val="false"/>
          <w:sz w:val="24"/>
          <w:szCs w:val="24"/>
          <w:u w:val="single"/>
        </w:rPr>
        <w:t xml:space="preserve"> Макиавнли</w:t>
      </w:r>
      <w:r>
        <w:rPr>
          <w:b/>
          <w:sz w:val="24"/>
          <w:szCs w:val="24"/>
        </w:rPr>
        <w:t xml:space="preserve"> </w:t>
      </w:r>
      <w:r>
        <w:rPr>
          <w:sz w:val="24"/>
          <w:szCs w:val="24"/>
        </w:rPr>
        <w:t xml:space="preserve">Создал  теорию  развития  государств,  в которой они возвышаются, достигают вершин,  затем  приходят  в  упадок.  Судьба  отождествляется  с  Богом. Но человек,  зная  закономерности  и  используя свою волю, может изменить свою судьбу.  Сильное  государство  должно  иметь  во  главе хитрого, коварного, жестокого властителя. Работа: "Государь". </w:t>
      </w:r>
      <w:r>
        <w:rPr>
          <w:bCs w:val="false"/>
          <w:sz w:val="24"/>
          <w:szCs w:val="24"/>
          <w:u w:val="single"/>
        </w:rPr>
        <w:t>Боден</w:t>
      </w:r>
      <w:r>
        <w:rPr>
          <w:b/>
          <w:sz w:val="24"/>
          <w:szCs w:val="24"/>
        </w:rPr>
        <w:t xml:space="preserve"> </w:t>
      </w:r>
      <w:r>
        <w:rPr>
          <w:sz w:val="24"/>
          <w:szCs w:val="24"/>
        </w:rPr>
        <w:t>Считал,  что нужно вырвать Францию из религиозных воин. Религия вторична. В сонове  государства  лежит  семья. Имущественное нравственно-естественное и необходимо.  Монархическая власть сравнивается с семьей в социальном плане. Географическая типизация государств: умеренный климат - государство разума; южное  -  религиозное  государство; северное - сильное государство. Работы: "Шесть книг о государстве".</w:t>
      </w:r>
      <w:r>
        <w:rPr>
          <w:bCs w:val="false"/>
          <w:sz w:val="24"/>
          <w:szCs w:val="24"/>
          <w:u w:val="single"/>
        </w:rPr>
        <w:t>Томас Мор</w:t>
      </w:r>
      <w:r>
        <w:rPr>
          <w:sz w:val="24"/>
          <w:szCs w:val="24"/>
        </w:rPr>
        <w:t>Считал,  что необходимо создать новые общественные отношения, основанные на гарантированной   справедливости   и   равном  распределения  общественного богатства.  Все  имеют  право  работать и обязаны это делать. Создать такое сообщество можно при помощи образованного правителя. Работа: "Утопия".</w:t>
      </w:r>
      <w:r>
        <w:rPr>
          <w:bCs w:val="false"/>
          <w:sz w:val="24"/>
          <w:szCs w:val="24"/>
          <w:u w:val="single"/>
        </w:rPr>
        <w:t xml:space="preserve">Томазо Кампанелла </w:t>
      </w:r>
      <w:r>
        <w:rPr>
          <w:bCs w:val="false"/>
          <w:sz w:val="24"/>
          <w:szCs w:val="24"/>
        </w:rPr>
        <w:t>Предлагал  создать  религиозное  государство  ("царство  божье  на земле"). Создать   его   нужно  при  помощи  массового  востания.  Во  главе  такого государства должен стоять верховный жрец и его помошники: Власть, Мудрость, Любовь.  Всемирное  объединение  должен  возглавлять Папа римский и римский сенат. Работа: "Город Солнца"</w:t>
        <w:tab/>
      </w:r>
    </w:p>
    <w:p>
      <w:pPr>
        <w:pStyle w:val="Normal"/>
        <w:jc w:val="both"/>
        <w:rPr/>
      </w:pPr>
      <w:r>
        <w:rPr>
          <w:b/>
          <w:bCs w:val="false"/>
          <w:sz w:val="24"/>
          <w:szCs w:val="24"/>
        </w:rPr>
        <w:t>15 Научная революция, проблемы гносеологии и онтологии в философии Нового времени.</w:t>
      </w:r>
    </w:p>
    <w:p>
      <w:pPr>
        <w:pStyle w:val="Normal"/>
        <w:jc w:val="both"/>
        <w:rPr/>
      </w:pPr>
      <w:r>
        <w:rPr>
          <w:sz w:val="24"/>
          <w:szCs w:val="24"/>
        </w:rPr>
        <w:t xml:space="preserve">Хар-рна ориентация на познание реальности, основанное на чувственном. Формирование естествознания связано с тенденцией познания на единичных, изолированных фактах, не определяющих систему целостно. Встает вопрос о сущности и характере самого познания, что приводит к повышению значимости гносеологической ориентации новой философии. Стремление к систематизации, количественный рост и усилившаяся дифференциация познания вызывают развитие теоретического мышления, не только ищущего причинно следственного (связанного с законами) объяснения взаимосвязи между отдельными явлениями и областями явлений, но и стремящегося к созданию целостного образа мира, опирающегося на новую науку и ее данные. Стремление к выяснению </w:t>
      </w:r>
    </w:p>
    <w:p>
      <w:pPr>
        <w:pStyle w:val="Normal"/>
        <w:jc w:val="both"/>
        <w:rPr/>
      </w:pPr>
      <w:r>
        <w:rPr>
          <w:sz w:val="24"/>
          <w:szCs w:val="24"/>
        </w:rPr>
        <w:t>судить о мире в целом.3 этапа в эволюции позитивизма:1.Собственно позитивизм (30-70гг 19в) - Огюст Конт, Дж.Ст.Миль, Спенсер2. Эмпириокри-тицизм (конец 19в) - Мах, Авенариус.3. Неопозитивизм (с сер 20х гг20) - Шлик, Карнап ,Нейроз , Витгенштейн,  Б.Рассел.</w:t>
      </w:r>
      <w:r>
        <w:rPr>
          <w:sz w:val="24"/>
          <w:szCs w:val="24"/>
          <w:u w:val="single"/>
        </w:rPr>
        <w:t xml:space="preserve">Основатель поз О.Конт </w:t>
      </w:r>
      <w:r>
        <w:rPr>
          <w:sz w:val="24"/>
          <w:szCs w:val="24"/>
        </w:rPr>
        <w:t>(1798-1857). его работа: “Курс позитивной филос” Основные идеи:1.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 2.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3 Пытается выявить закон 3 стадий развития познания и соответств типы мировоззрения. а)Телеологическая когда поведение чел определяется буйством фантазии, верой в богов... б)Метафизическая - бог становится субъстанцией... в) Позитивная стадия - это стадия становления научного взгляад на вещи. Начинается с соединения опыта с абстр мышлением.</w:t>
      </w:r>
    </w:p>
    <w:p>
      <w:pPr>
        <w:pStyle w:val="Normal"/>
        <w:jc w:val="both"/>
        <w:rPr/>
      </w:pPr>
      <w:r>
        <w:rPr>
          <w:sz w:val="24"/>
          <w:szCs w:val="24"/>
        </w:rPr>
        <w:t xml:space="preserve">4.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 процесса. </w:t>
      </w:r>
      <w:r>
        <w:rPr>
          <w:i/>
          <w:sz w:val="24"/>
          <w:szCs w:val="24"/>
          <w:u w:val="single"/>
        </w:rPr>
        <w:t>Джон Стюарт Милль</w:t>
      </w:r>
      <w:r>
        <w:rPr>
          <w:i/>
          <w:sz w:val="24"/>
          <w:szCs w:val="24"/>
        </w:rPr>
        <w:t xml:space="preserve"> (1806-1883)</w:t>
      </w:r>
      <w:r>
        <w:rPr>
          <w:sz w:val="24"/>
          <w:szCs w:val="24"/>
        </w:rPr>
        <w:t xml:space="preserve"> Основатель позитивной логики и методологии науки. Работа: “Сиситема логики силлогистической и индуктивной”. Идеи Милля имеют социальную устремленность. Он пытается разработать такую</w:t>
      </w:r>
      <w:r>
        <w:rPr>
          <w:i/>
          <w:sz w:val="24"/>
          <w:szCs w:val="24"/>
        </w:rPr>
        <w:t xml:space="preserve"> теор знания</w:t>
      </w:r>
      <w:r>
        <w:rPr>
          <w:sz w:val="24"/>
          <w:szCs w:val="24"/>
        </w:rPr>
        <w:t xml:space="preserve">, чтобы знания были бы научными (как в естеств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 естествознания. Надо методы естеств применить в социологии. Какие же это методы? Основной метод - физика. Физ.-это теорет знание, кот позволяет контролировать процессы, Особенность физ. - соединение опыта и теории, индукции и дедукции. Развитая физ предполаг 2 уровня знания: 1.Эмпирические обобщения  2.Объясняющая теория. Между этими уровнями сущ строгая лог связь - Эмпир обобщение есть лог вывод из объясн теории. Необходимо ихвзаимоподкрепление.Метод соц науки должен стать точной копией методов физ. </w:t>
      </w:r>
      <w:r>
        <w:rPr>
          <w:i/>
          <w:sz w:val="24"/>
          <w:szCs w:val="24"/>
          <w:u w:val="single"/>
        </w:rPr>
        <w:t>Герберт Спенсер</w:t>
      </w:r>
      <w:r>
        <w:rPr>
          <w:i/>
          <w:sz w:val="24"/>
          <w:szCs w:val="24"/>
        </w:rPr>
        <w:t xml:space="preserve"> (1820-1903)  Он подобно Конту поставил зад создать синтетическую фил без самой фил.</w:t>
      </w:r>
      <w:r>
        <w:rPr>
          <w:sz w:val="24"/>
          <w:szCs w:val="24"/>
        </w:rPr>
        <w:t xml:space="preserve"> По Сп это всяфил , но без метафизики. (т.к. метаф - это попэтка судитьо мире вещей, кот непознаваемы). Стержнем единства знаний людей явл идея эволюции. Процесс эвол означает возрастание определенности вида. Сп выводил эволюцию из закона сохранения и превращения энергии, а последний из зак сознания., т.е. псих привычки человека. Чел имеет дело со сплошным потоком впечатлений - этот поток - основа закона сохранения.Он пытается применить идею эволюции  при рассмотр теор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 развитии опыт приводит к возникнов нов зн., а затем это новое усиливается и передается как априорное.</w:t>
      </w:r>
      <w:r>
        <w:rPr>
          <w:bCs w:val="false"/>
          <w:i/>
          <w:sz w:val="24"/>
          <w:szCs w:val="24"/>
          <w:u w:val="single"/>
        </w:rPr>
        <w:t>Эмпириокритицизм</w:t>
      </w:r>
      <w:r>
        <w:rPr>
          <w:bCs w:val="false"/>
          <w:sz w:val="24"/>
          <w:szCs w:val="24"/>
          <w:u w:val="single"/>
        </w:rPr>
        <w:t xml:space="preserve"> </w:t>
      </w:r>
      <w:r>
        <w:rPr>
          <w:sz w:val="24"/>
          <w:szCs w:val="24"/>
        </w:rPr>
        <w:t xml:space="preserve">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 законом познания - экономию мышления. Пытались очистить понимание опыта от таких понятий как материя, субстанция, необходимость причинность и др рассудочных понятий. В итоге эмпириокр. выдвигает представление о мире как сов-ти нейтральных эл-тов и ничьих ощущений. Мир - это опыт, а структуру опыта составл ощущения.</w:t>
      </w:r>
    </w:p>
    <w:p>
      <w:pPr>
        <w:pStyle w:val="Normal"/>
        <w:jc w:val="both"/>
        <w:rPr/>
      </w:pPr>
      <w:r>
        <w:rPr>
          <w:sz w:val="24"/>
          <w:szCs w:val="24"/>
        </w:rPr>
        <w:t>Сами по себе эл-ты мира нейтральны (к материи сознанию), различие их функционально: одни и те же эл-ты мира составл физ реальность, и в этом случае они связ цепью физ причинности. Психолог эл-ты связаны цепью мнемонической причинности и проявл в том, что мы наз памятью. Т.о. Э. исходит из феноменологического понимания псих и физического понимания того, что непостредственно дано нашему сознанию, но не учитывает генезис самого сознания. - субъективный идеализм.</w:t>
      </w:r>
    </w:p>
    <w:p>
      <w:pPr>
        <w:pStyle w:val="Normal"/>
        <w:jc w:val="both"/>
        <w:rPr/>
      </w:pPr>
      <w:r>
        <w:rPr>
          <w:bCs w:val="false"/>
          <w:i/>
          <w:sz w:val="24"/>
          <w:szCs w:val="24"/>
          <w:u w:val="single"/>
        </w:rPr>
        <w:t>Неопозитивизм</w:t>
      </w:r>
      <w:r>
        <w:rPr>
          <w:b/>
          <w:i/>
          <w:sz w:val="24"/>
          <w:szCs w:val="24"/>
        </w:rPr>
        <w:t>.</w:t>
      </w:r>
      <w:r>
        <w:rPr>
          <w:sz w:val="24"/>
          <w:szCs w:val="24"/>
        </w:rPr>
        <w:t xml:space="preserve">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Normal"/>
        <w:jc w:val="both"/>
        <w:rPr/>
      </w:pPr>
      <w:r>
        <w:rPr>
          <w:sz w:val="24"/>
          <w:szCs w:val="24"/>
        </w:rPr>
        <w:t xml:space="preserve">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 Сведению фил к лог анализу нп обязан Б Расселу, кот воспользовался при этом  достиж матем логики. Попытавшиь дать строгие определ матем понятий он пришел к 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 Отождествляя всю фил с лог анализом яз, нп исключают из сферы фил почти вся ф. проблематику и тем самым практ ликвидируют фил. 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 </w:t>
      </w:r>
      <w:r>
        <w:rPr>
          <w:sz w:val="24"/>
          <w:szCs w:val="24"/>
          <w:u w:val="single"/>
        </w:rPr>
        <w:t>постпозитивизм</w:t>
      </w:r>
      <w:r>
        <w:rPr>
          <w:sz w:val="24"/>
          <w:szCs w:val="24"/>
        </w:rPr>
        <w:t xml:space="preserve"> 50-60г в рез-те критики  и ревизии неопоз-ма (Поппер) основ-ся на что метафиз-е термины не явл альтернативой научным. Это привило к тому что м/д позитив наукой и ф-й не может быть жесткой демаркационной линии. Первич пунктом познания явл теор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val="false"/>
          <w:sz w:val="24"/>
          <w:szCs w:val="24"/>
        </w:rPr>
        <w:t>16 Основные идеи философии Просвещения.</w:t>
      </w:r>
    </w:p>
    <w:p>
      <w:pPr>
        <w:pStyle w:val="Normal"/>
        <w:jc w:val="both"/>
        <w:rPr>
          <w:b/>
          <w:b/>
          <w:sz w:val="24"/>
          <w:szCs w:val="24"/>
        </w:rPr>
      </w:pPr>
      <w:r>
        <w:rPr>
          <w:sz w:val="24"/>
          <w:szCs w:val="24"/>
        </w:rPr>
        <w:t xml:space="preserve">Просвещение- общ-ое движение, представители кот.стремились установить недостатки современного общ-ва, изменить его нравы, политику, быт, установить идеи добра, справедливости, познания. В основе просвещения - идеалистические представления о определенности знания, объясняющие пороки людей непониманием ими своей природы. Боролись против церкви, религиозной догматики, схоластических методов мышления. Человек, его свобода, свобода человеческой воли, устройство общ-ва - это те вопросы, кот.в то время обсуждались не только в философских дискуссиях, но и в практической каждодневной политике. Ф-я просвещения выступала против всякой метафизики. В области морали и педагогики просвещение проповедовало идеалы гуманности и отвечающую запросам времени систему воспитания молодежи; в области политики, юриспруденции и общественно-эконом.жизни - освобождение человека от несправедливых уз, равенство всех людей перед законом, перед человечеством. Последнее представляет собой понятие, разработка кот.является главной заслугой просвещения. </w:t>
      </w:r>
      <w:r>
        <w:rPr>
          <w:bCs w:val="false"/>
          <w:sz w:val="24"/>
          <w:szCs w:val="24"/>
          <w:u w:val="single"/>
        </w:rPr>
        <w:t>Вольтер 1694-1778</w:t>
        <w:tab/>
      </w:r>
      <w:r>
        <w:rPr>
          <w:sz w:val="24"/>
          <w:szCs w:val="24"/>
        </w:rPr>
        <w:t>Материя вечна и несотворена, она объективно существует и движется вечно. Естественные и общественные явления происходят раздельно, религиозное объяснение природных явлений исключается. Сознание является атрибутом материи и зависит от строения тела. Но конечная причина движения, мышления и других явлений божественна. История - творчество людей. Работы: "Филосовские письма", " Трактат о мегафизике".</w:t>
      </w:r>
      <w:r>
        <w:rPr>
          <w:bCs w:val="false"/>
          <w:sz w:val="24"/>
          <w:szCs w:val="24"/>
          <w:u w:val="single"/>
        </w:rPr>
        <w:t xml:space="preserve">Жан Жак Руссо1712-1778 </w:t>
      </w:r>
      <w:r>
        <w:rPr>
          <w:sz w:val="24"/>
          <w:szCs w:val="24"/>
        </w:rPr>
        <w:t xml:space="preserve">Реальный мир вторичен, порожден богом. Познать сущность материи и сознания невозможно. Всех необходимо наделить равной собственностью. Идеальное государство - республика. Дети лишины порочных черт характера, но в последствии приобретают их в обществе, поэтому надо воспитывать их на лоне природы. Работы: "Об общественном договоре или Принципы политического права." </w:t>
      </w:r>
      <w:r>
        <w:rPr>
          <w:bCs w:val="false"/>
          <w:sz w:val="24"/>
          <w:szCs w:val="24"/>
          <w:u w:val="single"/>
        </w:rPr>
        <w:t>МАТЕРИАЛИЗМ Дени Дидро 1713-1784</w:t>
      </w:r>
      <w:r>
        <w:rPr>
          <w:b/>
          <w:sz w:val="24"/>
          <w:szCs w:val="24"/>
        </w:rPr>
        <w:tab/>
      </w:r>
      <w:r>
        <w:rPr>
          <w:sz w:val="24"/>
          <w:szCs w:val="24"/>
        </w:rPr>
        <w:t xml:space="preserve">Вечная, единая, несотворенная материя - обыкновенная реальность, а все явления - конкретные формы ее существования.  Матаерия - единственная субстанция, причем ее причина заключена в ней самой. Движение не сводися к пространственному перемещению, оно еще и развитие, изменение. Обясняется оно своей противоречивостью и разнородностью. Матери и сознание едины. ознание - свойство ысокооргнизоанной материи. В политие нужо установить конституионну монархию или республику. В социологии себялюбие являеся ванейшим мотивом поведения людей. Работы: "Энциклопедия", "Филосовские мысли". </w:t>
      </w:r>
      <w:r>
        <w:rPr>
          <w:bCs w:val="false"/>
          <w:sz w:val="24"/>
          <w:szCs w:val="24"/>
          <w:u w:val="single"/>
        </w:rPr>
        <w:t xml:space="preserve">Ламетри </w:t>
      </w:r>
      <w:r>
        <w:rPr>
          <w:sz w:val="24"/>
          <w:szCs w:val="24"/>
        </w:rPr>
        <w:t xml:space="preserve">Существует единая материальная субстанция; присущая ей способность ощущать и мыслить прояляется в организованных телах: эти способности обнаружиабтся при воздейтвии тела на мозг. Человеческий организм - самозаводящаяся машина, подобно часовому механизму. Происхождение растительного и животного мира едино  говорит о постепенном совершенствовании материи. Вншний мир отражается на "мозговом экране". Развитие общества зависит от деятельности выдающихся людей и успехов просвещения. Труды: "Человек - машина", "Человек-растение", "Система Эпикура". </w:t>
      </w:r>
      <w:r>
        <w:rPr>
          <w:bCs w:val="false"/>
          <w:sz w:val="24"/>
          <w:szCs w:val="24"/>
          <w:u w:val="single"/>
        </w:rPr>
        <w:t>Гольбах</w:t>
      </w:r>
      <w:r>
        <w:rPr>
          <w:b/>
          <w:sz w:val="24"/>
          <w:szCs w:val="24"/>
        </w:rPr>
        <w:t xml:space="preserve"> </w:t>
      </w:r>
      <w:r>
        <w:rPr>
          <w:sz w:val="24"/>
          <w:szCs w:val="24"/>
        </w:rPr>
        <w:t>Материя  вечна  и  несотворена,  она  в  процессе  постоянного  развития  и изменения,  пораждает  все  многообразие  реального мира. Движение - способ существования  материии,  необходимым  образом  вытекающим  из ее сущности. Материя  первична,  а  все  формы  сознания  вторичны.  Человеческий  разум способен  познавать  мир и его законы. Сознание и воля выдающихся личностей есть  решающая сила общественного развития. Работы: "Естественная политика".</w:t>
        <w:tab/>
      </w:r>
    </w:p>
    <w:p>
      <w:pPr>
        <w:pStyle w:val="Normal"/>
        <w:jc w:val="both"/>
        <w:rPr/>
      </w:pPr>
      <w:r>
        <w:rPr>
          <w:b/>
          <w:bCs w:val="false"/>
          <w:sz w:val="24"/>
          <w:szCs w:val="24"/>
        </w:rPr>
        <w:t>17 Философское учение И. Канта: априоризм, агностицизм, «Категорический императив».</w:t>
      </w:r>
    </w:p>
    <w:p>
      <w:pPr>
        <w:pStyle w:val="Normal"/>
        <w:jc w:val="both"/>
        <w:rPr/>
      </w:pPr>
      <w:r>
        <w:rPr>
          <w:sz w:val="24"/>
          <w:szCs w:val="24"/>
        </w:rPr>
        <w:t xml:space="preserve">И.Кант нем.философи ученый, родоначальник нем.классич.идеализма. К.-основатель “критического”идеализма. К.док-ет невозможность построить систему умозрительной философии впредь до предварительного исследования форм познания и границ наших познавательных способностей. Исследования эти приводят К.к агностицизму- к утверждению, будто природа вещей, как они сущ-т сами по себе (“вещей в себе”), принципиально недоступна нашему познанию: последнее возможно только относительно “явлений”, т.е.способа, посредством кот.вещи обнаруживаются в нашем опыте. Существуют  две  формы  познания:  чувственность (способность к ощущениям), рассудок.  Чувственность  дает  возможность  познавать  явления (феномены). Рассудок   дает  возможность  познавать  мысленные  представления.  Имеются субъект  и  предикат  (то, что говорится о данном субъекте). Существует два вида   суждений:   предикат   повторяет   то,   что  заключено  в  субъекте: аналитическое  суждение(не дает нового знания о субъекте); синтетические суждения (предикат добавляет новое к  характеристике  субъекта).  Кант  создает  две  сферы  науки: метафизика природы,  метафизика  начала естествознания; метафизика нравов. Они не дают познания  природы.  Кант вводит термины: вещь для нас и вещь в себе. Вещь в себе  непознаваема.  Мы  можем  познать  мир  явлений.  </w:t>
      </w:r>
    </w:p>
    <w:tbl>
      <w:tblPr>
        <w:tblW w:w="9468" w:type="dxa"/>
        <w:jc w:val="left"/>
        <w:tblInd w:w="-113" w:type="dxa"/>
        <w:tblLayout w:type="fixed"/>
        <w:tblCellMar>
          <w:top w:w="0" w:type="dxa"/>
          <w:left w:w="108" w:type="dxa"/>
          <w:bottom w:w="0" w:type="dxa"/>
          <w:right w:w="108" w:type="dxa"/>
        </w:tblCellMar>
      </w:tblPr>
      <w:tblGrid>
        <w:gridCol w:w="2268"/>
        <w:gridCol w:w="324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зна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sz w:val="24"/>
                <w:szCs w:val="24"/>
              </w:rPr>
              <w:t>Априор ф-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увствен-е п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9" w:firstLine="89"/>
              <w:jc w:val="both"/>
              <w:rPr/>
            </w:pPr>
            <w:r>
              <w:rPr>
                <w:sz w:val="24"/>
                <w:szCs w:val="24"/>
              </w:rPr>
              <w:t>Время и простр-во (не объективн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5" w:right="-174" w:hanging="0"/>
              <w:jc w:val="both"/>
              <w:rPr>
                <w:sz w:val="24"/>
                <w:szCs w:val="24"/>
              </w:rPr>
            </w:pPr>
            <w:r>
              <w:rPr>
                <w:sz w:val="24"/>
                <w:szCs w:val="24"/>
              </w:rPr>
              <w:t>Алгебра (вр-я)</w:t>
            </w:r>
          </w:p>
          <w:p>
            <w:pPr>
              <w:pStyle w:val="Normal"/>
              <w:ind w:left="-65" w:right="-174" w:hanging="0"/>
              <w:jc w:val="both"/>
              <w:rPr/>
            </w:pPr>
            <w:r>
              <w:rPr>
                <w:sz w:val="24"/>
                <w:szCs w:val="24"/>
              </w:rPr>
              <w:t>Геометрия (про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удок (оперирует понятиями и умозаключ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sz w:val="24"/>
                <w:szCs w:val="24"/>
              </w:rPr>
              <w:t>12 категорий:</w:t>
            </w:r>
          </w:p>
          <w:p>
            <w:pPr>
              <w:pStyle w:val="Normal"/>
              <w:ind w:left="-89" w:right="-151" w:hanging="0"/>
              <w:jc w:val="both"/>
              <w:rPr/>
            </w:pPr>
            <w:r>
              <w:rPr>
                <w:sz w:val="24"/>
                <w:szCs w:val="24"/>
              </w:rPr>
              <w:t>модальность(3)</w:t>
            </w:r>
          </w:p>
          <w:p>
            <w:pPr>
              <w:pStyle w:val="Normal"/>
              <w:ind w:left="-89" w:right="-151" w:hanging="0"/>
              <w:jc w:val="both"/>
              <w:rPr/>
            </w:pPr>
            <w:r>
              <w:rPr>
                <w:sz w:val="24"/>
                <w:szCs w:val="24"/>
              </w:rPr>
              <w:t>отношение(3)</w:t>
            </w:r>
          </w:p>
          <w:p>
            <w:pPr>
              <w:pStyle w:val="Normal"/>
              <w:ind w:left="-89" w:right="-151" w:hanging="0"/>
              <w:jc w:val="both"/>
              <w:rPr>
                <w:sz w:val="24"/>
                <w:szCs w:val="24"/>
              </w:rPr>
            </w:pPr>
            <w:r>
              <w:rPr>
                <w:sz w:val="24"/>
                <w:szCs w:val="24"/>
              </w:rPr>
              <w:t>кол-во(3)</w:t>
            </w:r>
          </w:p>
          <w:p>
            <w:pPr>
              <w:pStyle w:val="Normal"/>
              <w:ind w:left="-89" w:right="-151" w:hanging="0"/>
              <w:jc w:val="both"/>
              <w:rPr>
                <w:sz w:val="24"/>
                <w:szCs w:val="24"/>
              </w:rPr>
            </w:pPr>
            <w:r>
              <w:rPr>
                <w:sz w:val="24"/>
                <w:szCs w:val="24"/>
              </w:rPr>
              <w:t>кач-во(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фундамент науки (физика,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г, душа, космо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24"/>
                <w:szCs w:val="24"/>
              </w:rPr>
              <w:t>Психол-я ф-я богословие</w:t>
            </w:r>
          </w:p>
          <w:p>
            <w:pPr>
              <w:pStyle w:val="Normal"/>
              <w:ind w:right="-174" w:hanging="0"/>
              <w:jc w:val="both"/>
              <w:rPr/>
            </w:pPr>
            <w:r>
              <w:rPr>
                <w:sz w:val="24"/>
                <w:szCs w:val="24"/>
              </w:rPr>
              <w:t>космология</w:t>
            </w:r>
          </w:p>
        </w:tc>
      </w:tr>
    </w:tbl>
    <w:p>
      <w:pPr>
        <w:pStyle w:val="Normal"/>
        <w:jc w:val="both"/>
        <w:rPr/>
      </w:pPr>
      <w:r>
        <w:rPr>
          <w:sz w:val="24"/>
          <w:szCs w:val="24"/>
        </w:rPr>
        <w:t xml:space="preserve">К был негативным диал-м считая что там где наблюд-ся против-я там обнаруж-ся границы познания. Этика К:стремится найти такую априор ф-му кот бы позволяла оставаться нравств-м всегда: Категорический императив. св-ва: внеситуативность, не связан с идеалами рел-ии, не связ с удовольств </w:t>
      </w:r>
    </w:p>
    <w:p>
      <w:pPr>
        <w:pStyle w:val="Normal"/>
        <w:jc w:val="both"/>
        <w:rPr/>
      </w:pPr>
      <w:r>
        <w:rPr>
          <w:sz w:val="24"/>
          <w:szCs w:val="24"/>
        </w:rPr>
        <w:t xml:space="preserve">ную школу нем клас фил и Фр просвещения. После глубокого увлечения гегельянством р фил повернулась в стор мат-ма (не без помощи Феерб),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 В природе, по Чернышевскому, нечего искать идей: в ней лишь разнооформленная материя с разнородными качествами, в р-те столкновения кот и начинается жизнь природы. Обосновали принцип постояной эволюции общественной истории. Герцен: природа и челов история вечно и непрерывно изменяются, они течение, прелив, движение, причем движ происходит посредством борьбы 2 противопол тенденций: возникновения и разрушения. Развитие идет через противоречия, борьбу нового со старым, отрицанием отжившего нарождающимся. Самобытным р мыслителем был </w:t>
      </w:r>
      <w:r>
        <w:rPr>
          <w:sz w:val="24"/>
          <w:szCs w:val="24"/>
          <w:u w:val="single"/>
        </w:rPr>
        <w:t>Лев Толстой</w:t>
      </w:r>
      <w:r>
        <w:rPr>
          <w:sz w:val="24"/>
          <w:szCs w:val="24"/>
        </w:rPr>
        <w:t xml:space="preserve"> Подвергая критике общ-полит устройство Р, Т уповал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Царство божие внутри нас” - он неприемлилобычное рел понимание бога. Всякая власть - насилие — отрицание гос-ва. Т.к. он отвергал борьбу то упразднение гос должно произойти путем отказа каждого от выполнения общ и гос обязанностей.</w:t>
      </w:r>
      <w:r>
        <w:rPr>
          <w:sz w:val="24"/>
          <w:szCs w:val="24"/>
          <w:u w:val="single"/>
        </w:rPr>
        <w:t>Достоевский</w:t>
      </w:r>
      <w:r>
        <w:rPr>
          <w:sz w:val="24"/>
          <w:szCs w:val="24"/>
        </w:rPr>
        <w:t>. В своих обществ-полит исканиях он пережил несколько периодов. Увлекался идеями утопического социализмат (в кружке Петрашевцев). Затем в его взглядах произошел перелов, связ с усвоением религиозно-нравств идей. Исповедывал идеи почвеничества, ля кот хар-но религ ориентированность фил осмысления судеб рус истории. Вся истор. человечества с этой точки зрения представлялась как борьба за торжество христианства. Р народ - миссия, носитель высшей дух истины.</w:t>
      </w:r>
      <w:r>
        <w:rPr>
          <w:sz w:val="24"/>
          <w:szCs w:val="24"/>
          <w:u w:val="single"/>
        </w:rPr>
        <w:t xml:space="preserve"> Религ-я ф-я:</w:t>
      </w:r>
      <w:r>
        <w:rPr>
          <w:sz w:val="24"/>
          <w:szCs w:val="24"/>
        </w:rPr>
        <w:t xml:space="preserve"> </w:t>
      </w:r>
      <w:r>
        <w:rPr>
          <w:bCs w:val="false"/>
          <w:sz w:val="24"/>
          <w:szCs w:val="24"/>
          <w:u w:val="single"/>
        </w:rPr>
        <w:t xml:space="preserve">Соловьев </w:t>
      </w:r>
      <w:r>
        <w:rPr>
          <w:sz w:val="24"/>
          <w:szCs w:val="24"/>
        </w:rPr>
        <w:t>Картина  мира:  божественный  мир  в  трех  главных сферах: субстанционный, умственнный  и  чувственные  миры.  Субстанционный  мир  -  мир находится в единстве  с  богом.  Умственный мир - умственно-идеальная сфера. Чувственный мир  -  мир  людей.  Существа в мире связаны не только с богом, но и друг с другом.  Задача  человечества  -  воссоединиться  с  Богом. Соловьев вводит термин:  "софия"  -  идеальное  человечество,  достигаемое через соединения чувственной  сферы  действует  не только воля бога, но и воля умов. Человек раздираем   внутренними   противоречиями   между   безусловным  и  условным (божественным  и человеческим). Метод их преодоления: обращение к религии и через  действия  и  помощь государства. Работы: "Теократическая философия", "Чтения о бого-человеке".</w:t>
      </w:r>
      <w:r>
        <w:rPr>
          <w:bCs w:val="false"/>
          <w:sz w:val="24"/>
          <w:szCs w:val="24"/>
          <w:u w:val="single"/>
        </w:rPr>
        <w:t>Бердяев</w:t>
      </w:r>
      <w:r>
        <w:rPr>
          <w:b/>
          <w:sz w:val="24"/>
          <w:szCs w:val="24"/>
        </w:rPr>
        <w:t xml:space="preserve"> </w:t>
      </w:r>
      <w:r>
        <w:rPr>
          <w:sz w:val="24"/>
          <w:szCs w:val="24"/>
        </w:rPr>
        <w:t>Человек  обладает  свободой воли, противопоставленной необходимости и Богу. Свобода существует в двух вариантах:1. иррациональная (первоначальое ничто, хаос и мука)2. рациональная   (в Боге) Бог  создал  человека  по  своему  подобию, но не смог победить потенциизм. Преодоление  его  -  в  воссоединении  с  Богом через религиозные общества. Бердяев  говорит  о  неизбежности  революции  в истории. Работы: "Философия свободного духа", "Самопознание</w:t>
      </w:r>
    </w:p>
    <w:p>
      <w:pPr>
        <w:pStyle w:val="Normal"/>
        <w:jc w:val="both"/>
        <w:rPr/>
      </w:pPr>
      <w:r>
        <w:rPr>
          <w:b/>
          <w:bCs w:val="false"/>
          <w:sz w:val="24"/>
          <w:szCs w:val="24"/>
        </w:rPr>
        <w:t>18 Развитие диалектического метода в философии Фихте, Шеллинга.</w:t>
      </w:r>
    </w:p>
    <w:p>
      <w:pPr>
        <w:pStyle w:val="2"/>
        <w:jc w:val="both"/>
        <w:rPr/>
      </w:pPr>
      <w:r>
        <w:rPr>
          <w:sz w:val="24"/>
          <w:szCs w:val="24"/>
        </w:rPr>
        <w:t>Hемецкая классическая философия. Фихте, Шеллинг, Гегель. Отталкивались от философии Канта. Постулат о существовании вещей в себе (нечто недоступное для человеческого сознания) и вещей для нас - противоречие, так и неразрешенное Кантом. Линия субъективации философии Канта.</w:t>
      </w:r>
    </w:p>
    <w:p>
      <w:pPr>
        <w:pStyle w:val="Normal"/>
        <w:ind w:right="-58" w:hanging="0"/>
        <w:jc w:val="both"/>
        <w:rPr/>
      </w:pPr>
      <w:r>
        <w:rPr>
          <w:sz w:val="24"/>
          <w:szCs w:val="24"/>
          <w:u w:val="single"/>
        </w:rPr>
        <w:t>Фихте</w:t>
      </w:r>
      <w:r>
        <w:rPr>
          <w:sz w:val="24"/>
          <w:szCs w:val="24"/>
        </w:rPr>
        <w:t xml:space="preserve">.  Кредо его философской системы - действовать, действовать, действовать. Категориальный синтез на основе, обнаруженной Кантом. Считал, что Кант не использовал принцип чувственного познания. У Канта упорядочение на основе неких априорных понятий пространства и времени. Все остальное на основе синтеза. Фихте развивает на этом принцип активизм - полное конструирование субъектом объекта. Пpинцип конструирования. Существует некая духовная субстанция - Я. Интроспекция (“Мыслю, следовательно существую”. Декарт). Обращение внутрь себя. Если каждый субъект, обращаясь внутрь, обнаруживает свое Я, то не стоит ли за всеми Я некая абсолютная субстанция - Яйность, интеллигенция, супер Я, на основе которого могут появляться эмпирические Я. Эмпирические Я задают весь остальной мир, конструируют, творят его на всех уровнях контакта. </w:t>
      </w:r>
      <w:r>
        <w:rPr>
          <w:i/>
          <w:iCs/>
          <w:sz w:val="24"/>
          <w:szCs w:val="24"/>
          <w:u w:val="single"/>
        </w:rPr>
        <w:t>Вещь в себе пропадает.</w:t>
      </w:r>
      <w:r>
        <w:rPr>
          <w:sz w:val="24"/>
          <w:szCs w:val="24"/>
        </w:rPr>
        <w:t xml:space="preserve"> </w:t>
      </w:r>
      <w:r>
        <w:rPr>
          <w:i/>
          <w:iCs/>
          <w:sz w:val="24"/>
          <w:szCs w:val="24"/>
          <w:u w:val="single"/>
        </w:rPr>
        <w:t>Человек сам творит этот мир.</w:t>
      </w:r>
      <w:r>
        <w:rPr>
          <w:sz w:val="24"/>
          <w:szCs w:val="24"/>
        </w:rPr>
        <w:t xml:space="preserve"> Интеллектуальное созерцание - механизм постижения истины. “Ясное как солнце наука-учение о современной философии”. Кант: Фихте занимается ловлей призраков, никаких реальных объектов он создать не может (хотя Фихте считал, что развивает Канта). Обоснование самой науки (ее исходных постулатов) - др задача Фихте. Кант решил этот вопрос с некоторых априорных позиций: пространство и вpемя, категории. Фихте идет по другому пути, считая что все сводится к философии. Постулирует конструирование объекта субъектом. Оппозиция к Руссо (назад к природе). Специальные работы. “Учение - это соль земли”. Руссо: “Все люди испорчены. Они были бы более испорченными, если б рождались учеными”. Фихте один из первых, кто вносит историзм в понимание развития общества. Теория замкнутого госудаpства - авторгия. Должно существовать сильное государство, регулирующее внешнеторговую деятельность и осуществляющую поддержку внутренних производителей. Идея государственного регулирования экономики. Идея запрета на куплю-продажу земли. (Геpмания в то вpемя была экономически слаба по отношению к соседям.) Идея создания более четкой системы правления, конституционный Орган - эйфорат (суд) для разрешения конфликтов между различными ветвями власти.</w:t>
      </w:r>
    </w:p>
    <w:p>
      <w:pPr>
        <w:pStyle w:val="3"/>
        <w:jc w:val="both"/>
        <w:rPr/>
      </w:pPr>
      <w:r>
        <w:rPr>
          <w:sz w:val="24"/>
          <w:szCs w:val="24"/>
        </w:rPr>
        <w:t xml:space="preserve"> </w:t>
      </w:r>
      <w:r>
        <w:rPr>
          <w:sz w:val="24"/>
          <w:szCs w:val="24"/>
          <w:u w:val="single"/>
        </w:rPr>
        <w:t>Шиллинг</w:t>
      </w:r>
      <w:r>
        <w:rPr>
          <w:sz w:val="24"/>
          <w:szCs w:val="24"/>
        </w:rPr>
        <w:t xml:space="preserve">.  Система трансцендентального идеализма. Сущ-ют некие априорные, предельные, идеальные основы познания, заложенные в самом субъекте. Трансцендентные - запредельные. Бог трансцендентен. Антиномии: “Бог существует или бог не существует доказать невозможно” (положения, находящиеся за пределами нашего опыта). </w:t>
      </w:r>
      <w:r>
        <w:rPr>
          <w:i/>
          <w:iCs/>
          <w:sz w:val="24"/>
          <w:szCs w:val="24"/>
          <w:u w:val="single"/>
        </w:rPr>
        <w:t>Исходность духовного потенциала - основа для процесса познания.</w:t>
      </w:r>
      <w:r>
        <w:rPr>
          <w:sz w:val="24"/>
          <w:szCs w:val="24"/>
        </w:rPr>
        <w:t xml:space="preserve"> Идет не к субъекту (как Фихте), а к объекту. Духовный потенциал заложен в самой природе. Шеллинг является пантеистом. Пытался проследить динамику духовности в самой природе. Живет в эпоху важнейших открытий. Активность самой природы. Ступени развития природы: 1. ступень магнетизма, 2. эл-ва 3. химизма. Сущность - духовная сущность. Магнитные явления - явления линейного типа. Электрические - плоскостные (поля). Химические - пространственные и временные. Стадия, связанная с выражением духовной потенции - стадия живой материи.  1. </w:t>
      </w:r>
      <w:r>
        <w:rPr>
          <w:i/>
          <w:iCs/>
          <w:sz w:val="24"/>
          <w:szCs w:val="24"/>
        </w:rPr>
        <w:t>ощущение</w:t>
      </w:r>
      <w:r>
        <w:rPr>
          <w:sz w:val="24"/>
          <w:szCs w:val="24"/>
        </w:rPr>
        <w:t xml:space="preserve">, 2.  </w:t>
      </w:r>
      <w:r>
        <w:rPr>
          <w:i/>
          <w:iCs/>
          <w:sz w:val="24"/>
          <w:szCs w:val="24"/>
        </w:rPr>
        <w:t>рефлексия</w:t>
      </w:r>
      <w:r>
        <w:rPr>
          <w:sz w:val="24"/>
          <w:szCs w:val="24"/>
        </w:rPr>
        <w:t xml:space="preserve">, 3. </w:t>
      </w:r>
      <w:r>
        <w:rPr>
          <w:i/>
          <w:iCs/>
          <w:sz w:val="24"/>
          <w:szCs w:val="24"/>
        </w:rPr>
        <w:t>воля</w:t>
      </w:r>
      <w:r>
        <w:rPr>
          <w:sz w:val="24"/>
          <w:szCs w:val="24"/>
        </w:rPr>
        <w:t xml:space="preserve"> - динамика, иерархия духовного потенциала. Воля присуща только человеку, она инициирует всю его деятельность. Фактически </w:t>
      </w:r>
      <w:r>
        <w:rPr>
          <w:i/>
          <w:iCs/>
          <w:sz w:val="24"/>
          <w:szCs w:val="24"/>
          <w:u w:val="single"/>
        </w:rPr>
        <w:t>инволюция</w:t>
      </w:r>
      <w:r>
        <w:rPr>
          <w:sz w:val="24"/>
          <w:szCs w:val="24"/>
        </w:rPr>
        <w:t xml:space="preserve"> это разворачивание некоторых существовавших до этого признаков. Каждый новый вид животных появляется задним числом (в биологии). Здесь потенция непременно разворачивается в природе, достигая высшей стадии - воли, человека. Философия естествознания Шеллинга. Пpинцип </w:t>
      </w:r>
      <w:r>
        <w:rPr>
          <w:i/>
          <w:iCs/>
          <w:sz w:val="24"/>
          <w:szCs w:val="24"/>
          <w:u w:val="single"/>
        </w:rPr>
        <w:t>абсолютного тождества</w:t>
      </w:r>
      <w:r>
        <w:rPr>
          <w:sz w:val="24"/>
          <w:szCs w:val="24"/>
        </w:rPr>
        <w:t xml:space="preserve">. Шеллинг пытается уйти от крайности материализм - идеализм. Дух и материя абсолютно едины в смысле начала вещи. Существует точка абсолютного безразличия, исходная точка (нет ничего материального, ничего духовного), материальная точка. Далее идет пpоцесс разворачивания этой точки. Символ перетекания, отслаивание живой материи от неживой. Неживая материя - уснувшая живая. </w:t>
      </w:r>
      <w:r>
        <w:rPr>
          <w:i/>
          <w:iCs/>
          <w:sz w:val="24"/>
          <w:szCs w:val="24"/>
          <w:u w:val="single"/>
        </w:rPr>
        <w:t xml:space="preserve">Идеальное начало как некий принцип развития. </w:t>
      </w:r>
      <w:r>
        <w:rPr>
          <w:sz w:val="24"/>
          <w:szCs w:val="24"/>
        </w:rPr>
        <w:t xml:space="preserve">Метод интеллектуальной интуиции (у Декарта понятие ясного и отчетливого ума; нет ни грамма сомнения, что дважды два - четыре). По Шеллингу мистическая способность схватывания природных сущностей заключается в </w:t>
      </w:r>
      <w:r>
        <w:rPr>
          <w:i/>
          <w:iCs/>
          <w:sz w:val="24"/>
          <w:szCs w:val="24"/>
          <w:u w:val="single"/>
        </w:rPr>
        <w:t>единстве и противоположности начал</w:t>
      </w:r>
      <w:r>
        <w:rPr>
          <w:sz w:val="24"/>
          <w:szCs w:val="24"/>
        </w:rPr>
        <w:t xml:space="preserve"> (на основе прослеживания этапов их развития). Учение об искусстве, творце, художнике. Искусство - высшая форма интеллектуальной интуиции. Философия - рационализированная поэзия, где особенно удается схватить единство противоположных начал. Явление настоящего художника - явление уникального порядка (гениями рождаются, а не становятся). Развитие духовного потенциала обращает гения на самого себя. "Гений всегда прав."</w:t>
      </w:r>
    </w:p>
    <w:p>
      <w:pPr>
        <w:pStyle w:val="Normal"/>
        <w:jc w:val="both"/>
        <w:rPr>
          <w:sz w:val="24"/>
          <w:szCs w:val="24"/>
        </w:rPr>
      </w:pPr>
      <w:r>
        <w:rPr>
          <w:sz w:val="24"/>
          <w:szCs w:val="24"/>
        </w:rPr>
      </w:r>
    </w:p>
    <w:p>
      <w:pPr>
        <w:pStyle w:val="Normal"/>
        <w:jc w:val="both"/>
        <w:rPr/>
      </w:pPr>
      <w:r>
        <w:rPr/>
      </w:r>
    </w:p>
    <w:p>
      <w:pPr>
        <w:pStyle w:val="Normal"/>
        <w:jc w:val="both"/>
        <w:rPr/>
      </w:pPr>
      <w:r>
        <w:rPr>
          <w:b/>
          <w:bCs w:val="false"/>
          <w:sz w:val="24"/>
          <w:szCs w:val="24"/>
        </w:rPr>
        <w:t>19 Гегель: Система абсолютного идеализма и диалектический метод.</w:t>
      </w:r>
    </w:p>
    <w:p>
      <w:pPr>
        <w:pStyle w:val="Style14"/>
        <w:jc w:val="both"/>
        <w:rPr/>
      </w:pPr>
      <w:r>
        <w:rPr>
          <w:rFonts w:cs="Times New Roman" w:ascii="Times New Roman" w:hAnsi="Times New Roman"/>
          <w:sz w:val="24"/>
          <w:szCs w:val="24"/>
        </w:rPr>
        <w:t>Гегель - нем.философ, объективный идеалист, Исходное положение философии Г.- тождество бытия и мышления,т.е.понимание реального мира как проявление идеи, понятия, духа. Это тождество Г.рассматривал как истор развивающийся процесс самопознания абсолютной идеей самой себя. Полож-я: 1)действит-сть есть Дух 2)форма бытия Духа-диалектика (т.е. движ-е в 3-х тактном режиме: тезис, антитезис, синтез) 3)св-ва Духа: активность, бесконечность, постоян самопознание 4)из этого =&gt; 2принципа: тождество бытия и мышления, всё действит-ное – разумно, а всё разум-е действ-но. 5) Система Гегеля- это раскрытие этапов самопознания Духа.</w:t>
      </w:r>
    </w:p>
    <w:tbl>
      <w:tblPr>
        <w:tblW w:w="10008" w:type="dxa"/>
        <w:jc w:val="left"/>
        <w:tblInd w:w="-113" w:type="dxa"/>
        <w:tblLayout w:type="fixed"/>
        <w:tblCellMar>
          <w:top w:w="0" w:type="dxa"/>
          <w:left w:w="108" w:type="dxa"/>
          <w:bottom w:w="0" w:type="dxa"/>
          <w:right w:w="108" w:type="dxa"/>
        </w:tblCellMar>
      </w:tblPr>
      <w:tblGrid>
        <w:gridCol w:w="2448"/>
        <w:gridCol w:w="342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Логика</w:t>
            </w:r>
          </w:p>
          <w:p>
            <w:pPr>
              <w:pStyle w:val="Style14"/>
              <w:jc w:val="both"/>
              <w:rPr>
                <w:rFonts w:ascii="Times New Roman" w:hAnsi="Times New Roman" w:cs="Times New Roman"/>
                <w:sz w:val="24"/>
                <w:szCs w:val="24"/>
              </w:rPr>
            </w:pPr>
            <w:r>
              <w:rPr>
                <w:rFonts w:cs="Times New Roman" w:ascii="Times New Roman" w:hAnsi="Times New Roman"/>
                <w:sz w:val="24"/>
                <w:szCs w:val="24"/>
              </w:rPr>
              <w:t>(дух в себе)</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Природа</w:t>
            </w:r>
          </w:p>
          <w:p>
            <w:pPr>
              <w:pStyle w:val="Style14"/>
              <w:jc w:val="both"/>
              <w:rPr>
                <w:rFonts w:ascii="Times New Roman" w:hAnsi="Times New Roman" w:cs="Times New Roman"/>
                <w:sz w:val="24"/>
                <w:szCs w:val="24"/>
              </w:rPr>
            </w:pPr>
            <w:r>
              <w:rPr>
                <w:rFonts w:cs="Times New Roman" w:ascii="Times New Roman" w:hAnsi="Times New Roman"/>
                <w:sz w:val="24"/>
                <w:szCs w:val="24"/>
              </w:rPr>
              <w:t>(дух в ином)</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Чистый дух (дух в себе и для себ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Быт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ач-во, </w:t>
            </w:r>
          </w:p>
          <w:p>
            <w:pPr>
              <w:pStyle w:val="Style14"/>
              <w:jc w:val="both"/>
              <w:rPr>
                <w:rFonts w:ascii="Times New Roman" w:hAnsi="Times New Roman" w:cs="Times New Roman"/>
                <w:sz w:val="24"/>
                <w:szCs w:val="24"/>
              </w:rPr>
            </w:pPr>
            <w:r>
              <w:rPr>
                <w:rFonts w:cs="Times New Roman" w:ascii="Times New Roman" w:hAnsi="Times New Roman"/>
                <w:sz w:val="24"/>
                <w:szCs w:val="24"/>
              </w:rPr>
              <w:t>кол-во, мера)</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Механика</w:t>
            </w:r>
          </w:p>
          <w:p>
            <w:pPr>
              <w:pStyle w:val="Style14"/>
              <w:jc w:val="both"/>
              <w:rPr>
                <w:rFonts w:ascii="Times New Roman" w:hAnsi="Times New Roman" w:cs="Times New Roman"/>
                <w:sz w:val="24"/>
                <w:szCs w:val="24"/>
              </w:rPr>
            </w:pPr>
            <w:r>
              <w:rPr>
                <w:rFonts w:cs="Times New Roman" w:ascii="Times New Roman" w:hAnsi="Times New Roman"/>
                <w:sz w:val="24"/>
                <w:szCs w:val="24"/>
              </w:rPr>
              <w:t>(врем/прост,</w:t>
            </w:r>
          </w:p>
          <w:p>
            <w:pPr>
              <w:pStyle w:val="Style14"/>
              <w:jc w:val="both"/>
              <w:rPr/>
            </w:pPr>
            <w:r>
              <w:rPr>
                <w:rFonts w:cs="Times New Roman" w:ascii="Times New Roman" w:hAnsi="Times New Roman"/>
                <w:sz w:val="24"/>
                <w:szCs w:val="24"/>
              </w:rPr>
              <w:t>матер/движ,</w:t>
            </w:r>
          </w:p>
          <w:p>
            <w:pPr>
              <w:pStyle w:val="Style14"/>
              <w:ind w:left="-89" w:hanging="0"/>
              <w:jc w:val="both"/>
              <w:rPr>
                <w:rFonts w:ascii="Times New Roman" w:hAnsi="Times New Roman" w:cs="Times New Roman"/>
                <w:sz w:val="24"/>
                <w:szCs w:val="24"/>
              </w:rPr>
            </w:pPr>
            <w:r>
              <w:rPr>
                <w:rFonts w:cs="Times New Roman" w:ascii="Times New Roman" w:hAnsi="Times New Roman"/>
                <w:sz w:val="24"/>
                <w:szCs w:val="24"/>
              </w:rPr>
              <w:t>всемир тяг-е)</w:t>
            </w:r>
          </w:p>
        </w:tc>
        <w:tc>
          <w:tcPr>
            <w:tcW w:w="4140" w:type="dxa"/>
            <w:tcBorders>
              <w:top w:val="single" w:sz="4" w:space="0" w:color="000000"/>
              <w:left w:val="single" w:sz="4" w:space="0" w:color="000000"/>
              <w:bottom w:val="single" w:sz="4" w:space="0" w:color="000000"/>
              <w:right w:val="single" w:sz="4" w:space="0" w:color="000000"/>
            </w:tcBorders>
          </w:tcPr>
          <w:p>
            <w:pPr>
              <w:pStyle w:val="Style14"/>
              <w:ind w:left="-65" w:hanging="0"/>
              <w:jc w:val="both"/>
              <w:rPr/>
            </w:pPr>
            <w:r>
              <w:rPr>
                <w:rFonts w:cs="Times New Roman" w:ascii="Times New Roman" w:hAnsi="Times New Roman"/>
                <w:sz w:val="24"/>
                <w:szCs w:val="24"/>
              </w:rPr>
              <w:t>Субъек-й дух</w:t>
            </w:r>
          </w:p>
          <w:p>
            <w:pPr>
              <w:pStyle w:val="Style14"/>
              <w:ind w:left="-245" w:right="-174" w:hanging="0"/>
              <w:jc w:val="both"/>
              <w:rPr/>
            </w:pPr>
            <w:r>
              <w:rPr>
                <w:rFonts w:cs="Times New Roman" w:ascii="Times New Roman" w:hAnsi="Times New Roman"/>
                <w:sz w:val="24"/>
                <w:szCs w:val="24"/>
              </w:rPr>
              <w:t>(феноменолия,</w:t>
            </w:r>
          </w:p>
          <w:p>
            <w:pPr>
              <w:pStyle w:val="Style14"/>
              <w:ind w:left="-245" w:right="-174" w:hanging="0"/>
              <w:jc w:val="both"/>
              <w:rPr/>
            </w:pPr>
            <w:r>
              <w:rPr>
                <w:rFonts w:cs="Times New Roman" w:ascii="Times New Roman" w:hAnsi="Times New Roman"/>
                <w:sz w:val="24"/>
                <w:szCs w:val="24"/>
              </w:rPr>
              <w:t>антропология,</w:t>
            </w:r>
          </w:p>
          <w:p>
            <w:pPr>
              <w:pStyle w:val="Style14"/>
              <w:ind w:left="-245" w:right="-174" w:hanging="0"/>
              <w:jc w:val="both"/>
              <w:rPr/>
            </w:pPr>
            <w:r>
              <w:rPr>
                <w:rFonts w:cs="Times New Roman" w:ascii="Times New Roman" w:hAnsi="Times New Roman"/>
                <w:sz w:val="24"/>
                <w:szCs w:val="24"/>
              </w:rPr>
              <w:t>псих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Сущ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чист сущ-ть</w:t>
            </w:r>
          </w:p>
          <w:p>
            <w:pPr>
              <w:pStyle w:val="Style14"/>
              <w:jc w:val="both"/>
              <w:rPr/>
            </w:pPr>
            <w:r>
              <w:rPr>
                <w:rFonts w:cs="Times New Roman" w:ascii="Times New Roman" w:hAnsi="Times New Roman"/>
                <w:sz w:val="24"/>
                <w:szCs w:val="24"/>
              </w:rPr>
              <w:t>явление, действит-ть)</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Физика</w:t>
            </w:r>
          </w:p>
          <w:p>
            <w:pPr>
              <w:pStyle w:val="Style14"/>
              <w:jc w:val="both"/>
              <w:rPr/>
            </w:pPr>
            <w:r>
              <w:rPr>
                <w:rFonts w:cs="Times New Roman" w:ascii="Times New Roman" w:hAnsi="Times New Roman"/>
                <w:sz w:val="24"/>
                <w:szCs w:val="24"/>
              </w:rPr>
              <w:t xml:space="preserve">(магнет-м, </w:t>
            </w:r>
          </w:p>
          <w:p>
            <w:pPr>
              <w:pStyle w:val="Style14"/>
              <w:jc w:val="both"/>
              <w:rPr>
                <w:rFonts w:ascii="Times New Roman" w:hAnsi="Times New Roman" w:cs="Times New Roman"/>
                <w:sz w:val="24"/>
                <w:szCs w:val="24"/>
              </w:rPr>
            </w:pPr>
            <w:r>
              <w:rPr>
                <w:rFonts w:cs="Times New Roman" w:ascii="Times New Roman" w:hAnsi="Times New Roman"/>
                <w:sz w:val="24"/>
                <w:szCs w:val="24"/>
              </w:rPr>
              <w:t>элек-во,</w:t>
            </w:r>
          </w:p>
          <w:p>
            <w:pPr>
              <w:pStyle w:val="Style14"/>
              <w:jc w:val="both"/>
              <w:rPr/>
            </w:pPr>
            <w:r>
              <w:rPr>
                <w:rFonts w:cs="Times New Roman" w:ascii="Times New Roman" w:hAnsi="Times New Roman"/>
                <w:sz w:val="24"/>
                <w:szCs w:val="24"/>
              </w:rPr>
              <w:t>химизм)</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Объек-й дух</w:t>
            </w:r>
          </w:p>
          <w:p>
            <w:pPr>
              <w:pStyle w:val="Style14"/>
              <w:jc w:val="both"/>
              <w:rPr/>
            </w:pPr>
            <w:r>
              <w:rPr>
                <w:rFonts w:cs="Times New Roman" w:ascii="Times New Roman" w:hAnsi="Times New Roman"/>
                <w:sz w:val="24"/>
                <w:szCs w:val="24"/>
              </w:rPr>
              <w:t>(этика,</w:t>
            </w:r>
          </w:p>
          <w:p>
            <w:pPr>
              <w:pStyle w:val="Style14"/>
              <w:jc w:val="both"/>
              <w:rPr>
                <w:rFonts w:ascii="Times New Roman" w:hAnsi="Times New Roman" w:cs="Times New Roman"/>
                <w:sz w:val="24"/>
                <w:szCs w:val="24"/>
              </w:rPr>
            </w:pPr>
            <w:r>
              <w:rPr>
                <w:rFonts w:cs="Times New Roman" w:ascii="Times New Roman" w:hAnsi="Times New Roman"/>
                <w:sz w:val="24"/>
                <w:szCs w:val="24"/>
              </w:rPr>
              <w:t>право,</w:t>
            </w:r>
          </w:p>
          <w:p>
            <w:pPr>
              <w:pStyle w:val="Style14"/>
              <w:ind w:left="-65" w:right="-174" w:hanging="0"/>
              <w:jc w:val="both"/>
              <w:rPr/>
            </w:pPr>
            <w:r>
              <w:rPr>
                <w:rFonts w:cs="Times New Roman" w:ascii="Times New Roman" w:hAnsi="Times New Roman"/>
                <w:sz w:val="24"/>
                <w:szCs w:val="24"/>
              </w:rPr>
              <w:t>нравствен-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Понятие</w:t>
            </w:r>
          </w:p>
          <w:p>
            <w:pPr>
              <w:pStyle w:val="Style14"/>
              <w:ind w:left="-113" w:hanging="0"/>
              <w:jc w:val="both"/>
              <w:rPr/>
            </w:pPr>
            <w:r>
              <w:rPr>
                <w:rFonts w:cs="Times New Roman" w:ascii="Times New Roman" w:hAnsi="Times New Roman"/>
                <w:sz w:val="24"/>
                <w:szCs w:val="24"/>
              </w:rPr>
              <w:t>(субъективное</w:t>
            </w:r>
          </w:p>
          <w:p>
            <w:pPr>
              <w:pStyle w:val="Style14"/>
              <w:ind w:left="-113" w:hanging="0"/>
              <w:jc w:val="both"/>
              <w:rPr/>
            </w:pPr>
            <w:r>
              <w:rPr>
                <w:rFonts w:cs="Times New Roman" w:ascii="Times New Roman" w:hAnsi="Times New Roman"/>
                <w:sz w:val="24"/>
                <w:szCs w:val="24"/>
              </w:rPr>
              <w:t>объект-ое,</w:t>
            </w:r>
          </w:p>
          <w:p>
            <w:pPr>
              <w:pStyle w:val="Style14"/>
              <w:ind w:left="-113" w:hanging="0"/>
              <w:jc w:val="both"/>
              <w:rPr>
                <w:rFonts w:ascii="Times New Roman" w:hAnsi="Times New Roman" w:cs="Times New Roman"/>
                <w:sz w:val="24"/>
                <w:szCs w:val="24"/>
              </w:rPr>
            </w:pPr>
            <w:r>
              <w:rPr>
                <w:rFonts w:cs="Times New Roman" w:ascii="Times New Roman" w:hAnsi="Times New Roman"/>
                <w:sz w:val="24"/>
                <w:szCs w:val="24"/>
              </w:rPr>
              <w:t>идея)</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Органика</w:t>
            </w:r>
          </w:p>
          <w:p>
            <w:pPr>
              <w:pStyle w:val="Style14"/>
              <w:jc w:val="both"/>
              <w:rPr/>
            </w:pPr>
            <w:r>
              <w:rPr>
                <w:rFonts w:cs="Times New Roman" w:ascii="Times New Roman" w:hAnsi="Times New Roman"/>
                <w:sz w:val="24"/>
                <w:szCs w:val="24"/>
              </w:rPr>
              <w:t>(геология,</w:t>
            </w:r>
          </w:p>
          <w:p>
            <w:pPr>
              <w:pStyle w:val="Style14"/>
              <w:jc w:val="both"/>
              <w:rPr/>
            </w:pPr>
            <w:r>
              <w:rPr>
                <w:rFonts w:cs="Times New Roman" w:ascii="Times New Roman" w:hAnsi="Times New Roman"/>
                <w:sz w:val="24"/>
                <w:szCs w:val="24"/>
              </w:rPr>
              <w:t>ботаника,</w:t>
            </w:r>
          </w:p>
          <w:p>
            <w:pPr>
              <w:pStyle w:val="Style14"/>
              <w:jc w:val="both"/>
              <w:rPr/>
            </w:pPr>
            <w:r>
              <w:rPr>
                <w:rFonts w:cs="Times New Roman" w:ascii="Times New Roman" w:hAnsi="Times New Roman"/>
                <w:sz w:val="24"/>
                <w:szCs w:val="24"/>
              </w:rPr>
              <w:t>зоология)</w:t>
            </w:r>
          </w:p>
        </w:tc>
        <w:tc>
          <w:tcPr>
            <w:tcW w:w="4140" w:type="dxa"/>
            <w:tcBorders>
              <w:top w:val="single" w:sz="4" w:space="0" w:color="000000"/>
              <w:left w:val="single" w:sz="4" w:space="0" w:color="000000"/>
              <w:bottom w:val="single" w:sz="4" w:space="0" w:color="000000"/>
              <w:right w:val="single" w:sz="4" w:space="0" w:color="000000"/>
            </w:tcBorders>
          </w:tcPr>
          <w:p>
            <w:pPr>
              <w:pStyle w:val="Style14"/>
              <w:ind w:left="-65" w:right="-174" w:hanging="0"/>
              <w:jc w:val="both"/>
              <w:rPr/>
            </w:pPr>
            <w:r>
              <w:rPr>
                <w:rFonts w:cs="Times New Roman" w:ascii="Times New Roman" w:hAnsi="Times New Roman"/>
                <w:sz w:val="24"/>
                <w:szCs w:val="24"/>
              </w:rPr>
              <w:t>Абсолют дух</w:t>
            </w:r>
          </w:p>
          <w:p>
            <w:pPr>
              <w:pStyle w:val="Style14"/>
              <w:ind w:left="-65" w:right="-174" w:hanging="0"/>
              <w:jc w:val="both"/>
              <w:rPr/>
            </w:pPr>
            <w:r>
              <w:rPr>
                <w:rFonts w:cs="Times New Roman" w:ascii="Times New Roman" w:hAnsi="Times New Roman"/>
                <w:sz w:val="24"/>
                <w:szCs w:val="24"/>
              </w:rPr>
              <w:t>(искусство,</w:t>
            </w:r>
          </w:p>
          <w:p>
            <w:pPr>
              <w:pStyle w:val="Style14"/>
              <w:ind w:left="-65" w:right="-174" w:hanging="0"/>
              <w:jc w:val="both"/>
              <w:rPr>
                <w:rFonts w:ascii="Times New Roman" w:hAnsi="Times New Roman" w:cs="Times New Roman"/>
                <w:sz w:val="24"/>
                <w:szCs w:val="24"/>
              </w:rPr>
            </w:pPr>
            <w:r>
              <w:rPr>
                <w:rFonts w:cs="Times New Roman" w:ascii="Times New Roman" w:hAnsi="Times New Roman"/>
                <w:sz w:val="24"/>
                <w:szCs w:val="24"/>
              </w:rPr>
              <w:t>религия,</w:t>
            </w:r>
          </w:p>
          <w:p>
            <w:pPr>
              <w:pStyle w:val="Style14"/>
              <w:ind w:left="-65" w:right="-174" w:hanging="0"/>
              <w:jc w:val="both"/>
              <w:rPr>
                <w:rFonts w:ascii="Times New Roman" w:hAnsi="Times New Roman" w:cs="Times New Roman"/>
                <w:sz w:val="24"/>
                <w:szCs w:val="24"/>
              </w:rPr>
            </w:pPr>
            <w:r>
              <w:rPr>
                <w:rFonts w:cs="Times New Roman" w:ascii="Times New Roman" w:hAnsi="Times New Roman"/>
                <w:sz w:val="24"/>
                <w:szCs w:val="24"/>
              </w:rPr>
              <w:t>фил-я)</w:t>
            </w:r>
          </w:p>
        </w:tc>
      </w:tr>
    </w:tbl>
    <w:p>
      <w:pPr>
        <w:pStyle w:val="Normal"/>
        <w:jc w:val="both"/>
        <w:rPr/>
      </w:pPr>
      <w:r>
        <w:rPr>
          <w:sz w:val="24"/>
          <w:szCs w:val="24"/>
        </w:rPr>
        <w:t>Метод Г это послед-ть и способ самопознания духа наз-щийся диалек-й. Гегель сформулировал з-ны и категории диалектики. Категории качества и количества. Качество это то, без чего объект существовать не может. Кол-во безразлично к объекту, но до определенного предела. Количество плюс качество есть мера. Три закона диалектики (суть истории развития). 1. Закон перехода количественных отношений в качественные (при изменении количественных отношений после определенной стадии происходит изменение качества из-за неразрушения меры). 2. Закон направления развития (отрицание отрицания). Голое отрицание - нечто идущее после данного объекта, полностью его уничтожающее. Диалектическое отрицание: сохраняется нечто от первого объекта - воспроизведение этого объекта, но в другом качестве. Вода - лед. Смолотить зерно - голое отрицание, посадить зерно - диалектическое отрицание. Развитие происходи по спирали. 3. Закон единства и борьбы противоположностей. Противоречие между формой и содержанием, возможностью и реальностью. Причина развития - единство и борьба противоположностей. Это присуще духу. Изначально тождество, но потенциально таит различие. Тождество - различие - противоположность. Противоположности взаимодействуют, то есть борются. Борьба ведет к трем исходам: взаимное уничтожение, иллюминация одной из сторон или компромисс. Выводы: 1)фиксир-ся противор-я м/д его системой и методом: сис- конечна, метод- бесконеч. 2)Разраб-л диал-у до уровня з-нов 3)давал поводы: оправдывать всё сущее т.к. оно разумно и действит-но, стремится к рев-м преобраз-ям т.к. всякий синтез это тезис для последующего антитезиса.</w:t>
      </w:r>
    </w:p>
    <w:p>
      <w:pPr>
        <w:pStyle w:val="Normal"/>
        <w:jc w:val="both"/>
        <w:rPr/>
      </w:pPr>
      <w:r>
        <w:rPr>
          <w:b/>
          <w:bCs w:val="false"/>
          <w:sz w:val="24"/>
          <w:szCs w:val="24"/>
        </w:rPr>
        <w:t>20 Критика религии и антропологический материализм Фейербаха.</w:t>
      </w:r>
    </w:p>
    <w:p>
      <w:pPr>
        <w:pStyle w:val="Normal"/>
        <w:jc w:val="both"/>
        <w:rPr/>
      </w:pPr>
      <w:r>
        <w:rPr>
          <w:sz w:val="24"/>
          <w:szCs w:val="24"/>
        </w:rPr>
        <w:t>Хар-ая особенность мат-ма Фейербаха- антропологизм, явившийся следствием историч.условий предреволюц-ой Германии и выражением идеала революц.буржуазн.демократии. исходным пунктом фил-ой эволюции Ф.была критика идеалистического понимания Гегелем человеч.сущности, сведение ее к самосознанию. Отказ от подобной точки зрения неминуемо вел и к отказу от идеализма вооюще. Заслугой Ф.явл.подчеркивание связи идеализма с религией. Резкой критике подвергает Ф.также идеалистич.хар-ер гегелевской диалектики. Критика Гегеля открывала путь к использованию рацион-го содержания гегелевской философии и в этом отношении способствовала формированию марксизма. Однако Ф.просто отбросил фил-ию Гегеля и поэтому не сумел увидеть главного его достижения- диалектики. Осн.содерж.и смысл фил-ии Ф.-отстаивание мат-ма. Антропологизм Ф.проявл-ся в выдвижении на первый план сущности человека, кот.рассм-ся им как “единственн.,универс-ый и высший” предмет фил-ии. Но провести последовательно матер-ую точку зрения в этом вопросе Ф.не удается, т.к.человек для него- абстрактный индивид, чисто биологич.существо. в теории познания Ф.отстаивает точку зрения эмпиризма и сенсуализма, решительно выступает против агностицизма. Вместе с тем он не отрицал и значение мышления в познании, пытался хар-ть объект в связи с деятельностью субъекта, выссказывал догадки об общ-ой природе чел познания и сознания и т.д. Но в целом Ф.не преодолел созерцательности домарксовского материализма. Это связано с тем, что в понимании истории Ф.еще целиком оставался на позициях идеализма. Идеалистич.воззрения на обществ.явл-я вытекают из стремления Ф.применить антропологию как универсальную науку к изучению общественной жизни. Идеализм Ф.особенно ярко проявляется в исследовании религии и морали. Религия рассматривается им как отчуждение чел свойств: ч как бы удваивается и в лице бога созерцает свою собственную сущность. Т.о. религия выступает как “бессознательное самосознание” ч. Причины такого удвоения Ф.видит в чувстве зависимости человека от стихийных сил природы и общества. Особый интерес представляют догадки Ф.о соц.и историч.корнях религии.</w:t>
      </w:r>
    </w:p>
    <w:p>
      <w:pPr>
        <w:pStyle w:val="Normal"/>
        <w:jc w:val="both"/>
        <w:rPr/>
      </w:pPr>
      <w:r>
        <w:rPr>
          <w:b/>
          <w:bCs w:val="false"/>
          <w:sz w:val="24"/>
          <w:szCs w:val="24"/>
        </w:rPr>
        <w:t>21 Философия К. Маркса и судьба марксизма.</w:t>
      </w:r>
    </w:p>
    <w:p>
      <w:pPr>
        <w:pStyle w:val="Normal"/>
        <w:jc w:val="both"/>
        <w:rPr/>
      </w:pPr>
      <w:r>
        <w:rPr>
          <w:sz w:val="24"/>
          <w:szCs w:val="24"/>
        </w:rPr>
        <w:t xml:space="preserve">Маркс создал самую влият материалист ф-кую концепцию.1)впервые объед мат-м и диалектику (мат-диал-ка: источником развития явл матер-й </w:t>
      </w:r>
    </w:p>
    <w:p>
      <w:pPr>
        <w:pStyle w:val="Normal"/>
        <w:jc w:val="both"/>
        <w:rPr/>
      </w:pPr>
      <w:r>
        <w:rPr>
          <w:sz w:val="24"/>
          <w:szCs w:val="24"/>
        </w:rPr>
        <w:t xml:space="preserve">изменением качественного состояния предмета.Это может быть разрушение предмета, распад его на составляющие элементы, кот. представляют особые кач-ва, возникающие в рез-те преобразования исходного предмета.Процессы, связанные с преобразованием кач-ва предметов, с появлением новых кач-ых состояний, кот. как бы развертывают потенциальные возможности, скрытые и  неразвернутые в предшествующих кач-ых состояниях, характеризуются как </w:t>
      </w:r>
      <w:r>
        <w:rPr>
          <w:i/>
          <w:iCs/>
          <w:sz w:val="24"/>
          <w:szCs w:val="24"/>
        </w:rPr>
        <w:t xml:space="preserve"> развитие.</w:t>
      </w:r>
      <w:r>
        <w:rPr>
          <w:sz w:val="24"/>
          <w:szCs w:val="24"/>
        </w:rPr>
        <w:t xml:space="preserve"> Процесс развития - это всегда переход одного качества в другое, направленное формирование новых систем, новых типов организации, кот. рождаются из предшествующих им систем. Две разновидности процессов развития: 1) процессы качественных превращений, не выходящие за рамки соотв-его вида материи, опред-го уровня ее организации. 2) Процессы перехода от одного уровня к другому. В неживой природе ярким примером первой разновидности развития может служить эволюция звезд.</w:t>
      </w:r>
    </w:p>
    <w:p>
      <w:pPr>
        <w:pStyle w:val="Normal"/>
        <w:jc w:val="both"/>
        <w:rPr/>
      </w:pPr>
      <w:r>
        <w:rPr>
          <w:sz w:val="24"/>
          <w:szCs w:val="24"/>
        </w:rPr>
        <w:t>Существует несколько качественно различных форм движ материи: механ, физическая, хим, биологическая, социальная... Качественное разнообразие одного уровня не м.б. объяснено кач разнообразием др. Точное описание движ частиц воздуха не может объяснить смысл чел речи. Однако необходимо иметь в виду и общие закономерности, свойственные вскм уровням, а также их взаимодействие. Эта связь выраж в том, что высшее включает низшее. (ДНК - хим соединение) Однако высшие формы не включены в низшие. (нет жизни в хим соединениях) Развитие, необратимое, направленное, закономерное изменение материальных и идеальных объектов. Только одновременное наличие всех указанных свойств выделяет процессы Р среди др изменений: обратимость изменений хар-ет процессы функционирования; отсутствие закономрности характерно для случайных процессов катастрофич типа; при отсутствии направленности изменения не могут накапливаться , и потому процесс лишается характерной для Р единой, внутренне взаимосвязанной линии. В результате Р. возникает новое кач-ное сос-е объекта, к-рое выступает как изменение его состава или структуры (т.е. возникновение, трансформация или исчезновение его эл-ов и связей). Способность к Р составляет одно из всеобщих св-в материи и сознания.</w:t>
      </w:r>
    </w:p>
    <w:p>
      <w:pPr>
        <w:pStyle w:val="Normal"/>
        <w:jc w:val="both"/>
        <w:rPr/>
      </w:pPr>
      <w:r>
        <w:rPr>
          <w:b/>
          <w:bCs w:val="false"/>
          <w:sz w:val="24"/>
          <w:szCs w:val="24"/>
        </w:rPr>
        <w:t>22 Иррационалистические направления в философии ХХ века (философия жизни, экзистенциализм, психоанализ).</w:t>
      </w:r>
    </w:p>
    <w:p>
      <w:pPr>
        <w:pStyle w:val="Normal"/>
        <w:ind w:right="-58" w:hanging="0"/>
        <w:jc w:val="both"/>
        <w:rPr/>
      </w:pPr>
      <w:r>
        <w:rPr>
          <w:sz w:val="24"/>
          <w:szCs w:val="24"/>
        </w:rPr>
        <w:t xml:space="preserve">Иррацоин-м –это опроверж-е тезиса Гегеля о разумности всего действ-ого и выдвижение на 1 план не разума а: воли, бессознательного, экзистенции. </w:t>
      </w:r>
    </w:p>
    <w:p>
      <w:pPr>
        <w:pStyle w:val="Normal"/>
        <w:ind w:right="-58" w:hanging="0"/>
        <w:jc w:val="both"/>
        <w:rPr/>
      </w:pPr>
      <w:r>
        <w:rPr>
          <w:sz w:val="24"/>
          <w:szCs w:val="24"/>
          <w:u w:val="single"/>
        </w:rPr>
        <w:t>Ф-я жизни: 1)</w:t>
      </w:r>
      <w:r>
        <w:rPr>
          <w:sz w:val="24"/>
          <w:szCs w:val="24"/>
        </w:rPr>
        <w:t>противопост понятия жизнь Гегел-му Абс духу: Шопенгауэр: жизнь-это воля, Ницше:ж-</w:t>
      </w:r>
    </w:p>
    <w:p>
      <w:pPr>
        <w:pStyle w:val="Normal"/>
        <w:jc w:val="both"/>
        <w:rPr>
          <w:b/>
          <w:b/>
          <w:bCs w:val="false"/>
          <w:sz w:val="24"/>
          <w:szCs w:val="24"/>
        </w:rPr>
      </w:pPr>
      <w:r>
        <w:rPr>
          <w:sz w:val="24"/>
          <w:szCs w:val="24"/>
        </w:rPr>
        <w:t>это воля к власти, Бергсон: ж-это поток переживаний, Гельтей: ж-это эмоции. Выбор жизни в кач-ве субст-ии связан с тем что она первицнее субъекта, Абс духа и т.д.2)Интуитивизм: ж познается не логич-ми категориями а интуицией как непосредств-й формой воспият-я 3)Эстетизм т.е. требование воплощать рез-ты интуитивного познания в худож образах.</w:t>
      </w:r>
      <w:r>
        <w:rPr>
          <w:bCs w:val="false"/>
          <w:sz w:val="24"/>
          <w:szCs w:val="24"/>
          <w:u w:val="single"/>
        </w:rPr>
        <w:t xml:space="preserve">Шопенгауер1788-1860 </w:t>
      </w:r>
      <w:r>
        <w:rPr>
          <w:bCs w:val="false"/>
          <w:sz w:val="24"/>
          <w:szCs w:val="24"/>
        </w:rPr>
        <w:t xml:space="preserve">Предпосылки: 1)мир есть моё представ-е а не разворач-е Абс духа 2)Восприят-м руководит воля =&gt; она субс-ия мира 3)Пессимизм. </w:t>
      </w:r>
      <w:r>
        <w:rPr>
          <w:sz w:val="24"/>
          <w:szCs w:val="24"/>
        </w:rPr>
        <w:t>Отрицает  законы  и  познаваемость мира, который принципиально непознаваем. Существует  понятие  -  вещь  в  себе  (это воля - объективное в конкретных объектах). Воля неразумна, слепа, бессознательна находится в разладе сама с собой,  неистовствует  против  себя.  Волящий  субъект бесконечно несчастен. Последователь  Буддизма,  на  путь  в нирвану - отказ от воли. Работа: "Мир как воля  и представления".</w:t>
      </w:r>
      <w:r>
        <w:rPr>
          <w:bCs w:val="false"/>
          <w:sz w:val="24"/>
          <w:szCs w:val="24"/>
          <w:u w:val="single"/>
        </w:rPr>
        <w:t>Кьеркегор1813-1855</w:t>
      </w:r>
      <w:r>
        <w:rPr>
          <w:b/>
          <w:sz w:val="24"/>
          <w:szCs w:val="24"/>
        </w:rPr>
        <w:t xml:space="preserve">  </w:t>
      </w:r>
      <w:r>
        <w:rPr>
          <w:bCs w:val="false"/>
          <w:sz w:val="24"/>
          <w:szCs w:val="24"/>
        </w:rPr>
        <w:t>Пре</w:t>
      </w:r>
      <w:r>
        <w:rPr>
          <w:sz w:val="24"/>
          <w:szCs w:val="24"/>
        </w:rPr>
        <w:t xml:space="preserve">дметом ф-ии считал не общее а личное Положен-я: 1)отриц ниуч х-р ф-ии 2)Считал её подленным предметом проблемы индивид жизни: проб смерти, тяжкой необход-ти выбора, отношение ч к себе это отчаяни 3)Разраб-л кач-ную диалек-у показывающ-ю пути перехода ч к богу: тезис-эстетик он живёт сегодн днём впадает в отчаяние от мельчай-х неудач и ждет помощи от бога как чуда. Антитезис- это этик он полагается только на себя и считает что заслужит своими добродетелями божью помощь Синтез-это абсолют отчаявшийся чел. К Вводит  понятие  экзистенции  существования  человека,  как  внешнее, и как  внутреннее.  Экзистенция  проявляется  как  порыв. Разум не нужен человеку. Экзистенция  х-тся  цинизмом  и  эротизмом.  Жизнь  под действием порыва,  в результате скука и разочарование. Этическая жизнь человека имеет чувство   долга,   подчиняется  нравственному  закону.  Результат  -  сухой формализм. Религиозная жизнь - человек делает выбор в пользу вечности. Выбор в пользу веры а не разума. Вера должна быть абсурдна. Спасение - нужно принять  абсурд  мира и погрузиться в веру. Работы: "Или-или", "Философские крохи". </w:t>
      </w:r>
      <w:r>
        <w:rPr>
          <w:bCs w:val="false"/>
          <w:sz w:val="24"/>
          <w:szCs w:val="24"/>
          <w:u w:val="single"/>
        </w:rPr>
        <w:t>Фридрих Ницше 1844-1900</w:t>
      </w:r>
      <w:r>
        <w:rPr>
          <w:b/>
          <w:sz w:val="24"/>
          <w:szCs w:val="24"/>
        </w:rPr>
        <w:t xml:space="preserve"> </w:t>
      </w:r>
      <w:r>
        <w:rPr>
          <w:sz w:val="24"/>
          <w:szCs w:val="24"/>
        </w:rPr>
        <w:t xml:space="preserve">Основ  х-ка личности - воля к власти (якро выражена у полководцев  и у правителей). Глваный критерий в умении владеть собой. Весь мир   -   неприрывная   борьба  квантов  власти  (каждый  стремится  занять главенствующее   положение).   Ницше   поднимает   проблему   страдания   и сострадания.  Страдание возвышает человека. Высший способ преодолеть боль и болезни.  Сострадание  унижает  человека.  Отношение  к слабым - презрение. Мораль  - выдумка слабых. Сильные не должны ей руководствоваться. Они стоят по ту сторону добра и зла. Христианство сформирует слабую личность. Работы: "По ту сторону добра и зла", "Генеология морали". Положения: 1) воля к влас как исход категор жизни 2)христ мораль-система огранич волю к влас она: принижает ч (ч –тварь Б), стадная и отчуждающая мораль 3)«Бог умир и это вы его убили» 4)Место Бога должен занять сверхчел-к. </w:t>
      </w:r>
      <w:r>
        <w:rPr>
          <w:sz w:val="24"/>
          <w:szCs w:val="24"/>
          <w:u w:val="single"/>
        </w:rPr>
        <w:t xml:space="preserve">Психоанализ </w:t>
      </w:r>
      <w:r>
        <w:rPr>
          <w:sz w:val="24"/>
          <w:szCs w:val="24"/>
        </w:rPr>
        <w:t xml:space="preserve">это клинич-ая практика и ф-кая концепция ч считающ бессознат-е доменантой чел сущ-я и состав-ая в его анализе. Бессоз- это проц-сы осознания кот оваз-ют огром влияние на повед-е ч но не контролир-ся им.  </w:t>
      </w:r>
      <w:r>
        <w:rPr>
          <w:bCs w:val="false"/>
          <w:sz w:val="24"/>
          <w:szCs w:val="24"/>
          <w:u w:val="single"/>
        </w:rPr>
        <w:t>Фрейд Зигмунд 1856-1939</w:t>
      </w:r>
      <w:r>
        <w:rPr>
          <w:b/>
          <w:sz w:val="24"/>
          <w:szCs w:val="24"/>
        </w:rPr>
        <w:t xml:space="preserve"> </w:t>
      </w:r>
      <w:r>
        <w:rPr>
          <w:bCs w:val="false"/>
          <w:sz w:val="24"/>
          <w:szCs w:val="24"/>
        </w:rPr>
        <w:t>Выделил</w:t>
      </w:r>
      <w:r>
        <w:rPr>
          <w:sz w:val="24"/>
          <w:szCs w:val="24"/>
        </w:rPr>
        <w:t xml:space="preserve"> 2 компонента бессоз: эрос, тонатос. Структура личности: ОНО - сфера бессознательного, руководствуется принци-пами удовольствия. Я   - сознательное начало лич-ности(контролер позволяющ-й выпускать парОНО). СВЕРХ Я - моральный цензор человека (совесть). Если  господствует ОНО, то человек - преступник; если господствует Сверх Я, то  человек  -  невротик:  вытеснение; образование противоположной позиции; проекция;  рационализация; сублимация. Метод лечения неврозов - психоонализ (где  было  ОНО  должно  стать  Я),  человек должен осознать свои импульсы. Эмоция  высказанная  вслух,  гаснет. Работы: "Я и ОНО", "Психология маски", "Анализ человеческого Я". </w:t>
      </w:r>
      <w:r>
        <w:rPr>
          <w:sz w:val="24"/>
          <w:szCs w:val="24"/>
          <w:u w:val="single"/>
        </w:rPr>
        <w:t>Экзистенциализм</w:t>
      </w:r>
      <w:r>
        <w:rPr>
          <w:sz w:val="24"/>
          <w:szCs w:val="24"/>
        </w:rPr>
        <w:t xml:space="preserve"> это направ формир-ся м/д 1 и 2 миров войнами иотраж-т трагичес мироощущение ч. Положения: 1)деление мира на объек-й и субъек-й подлиный презнаётся субъек-й в котором чел свободен 2)для чел существование предшествует сущности 3)Индетерменизм- представ-я об абсол свободе чел 4)Заброшенность чел в мире 5)абсурдность мира и необход-ть наполнения его лич смыслами. Представ-ли: Хайдеггер, Сартр, Камю. Глав внимание уделяется ими дух-й активности и выдержке чел заброшенного в иррацион-й поток событий и радикально разочар-ого в истории. Новейш история Европы обнажила неустойч-ть, хрупкость, неустранимую конечность всякого чел сущ-я. Глав пробл: онталогия (уч о быт)</w:t>
      </w:r>
      <w:r>
        <w:rPr>
          <w:b/>
          <w:sz w:val="24"/>
          <w:szCs w:val="24"/>
        </w:rPr>
        <w:t xml:space="preserve"> </w:t>
      </w:r>
      <w:r>
        <w:rPr>
          <w:bCs w:val="false"/>
          <w:sz w:val="24"/>
          <w:szCs w:val="24"/>
          <w:u w:val="single"/>
        </w:rPr>
        <w:t>Карл Ясперс1883-1969</w:t>
      </w:r>
      <w:r>
        <w:rPr>
          <w:sz w:val="24"/>
          <w:szCs w:val="24"/>
        </w:rPr>
        <w:t>"Жить  одним  днем"-  расплата  за необоснованное доверие к истории. Это не сказка,  а  дорога,  вымощенная  разбитыми  ценностями.  Люди превратятся в выродков   или   станут  конформистами.  Установитель  тоталитарный  режим. Человеку присущи страхи: бытовой, онкологический, страх не понять, не найти идеала, ради которого можно пожертвовать жизнью. Идеалы надо искать в своей иррациональной  экзистенции. Пограничная ситуация в которой проявляются все установки  личности.  Вводятся  понятия:  судьба  -  ситуация  и  судьба  - экзистенция. Работы: "Духовная ситуация эпохи".</w:t>
        <w:tab/>
      </w:r>
      <w:r>
        <w:rPr>
          <w:bCs w:val="false"/>
          <w:sz w:val="24"/>
          <w:szCs w:val="24"/>
          <w:u w:val="single"/>
        </w:rPr>
        <w:t>Альберт Камю 1913-1960</w:t>
      </w:r>
      <w:r>
        <w:rPr>
          <w:b/>
          <w:sz w:val="24"/>
          <w:szCs w:val="24"/>
        </w:rPr>
        <w:tab/>
      </w:r>
      <w:r>
        <w:rPr>
          <w:sz w:val="24"/>
          <w:szCs w:val="24"/>
        </w:rPr>
        <w:t xml:space="preserve">Человек должен жить в согласии с судьбой - призванием действовать без надежды на успех. Ставит ребром вопрос о самоубийстве. </w:t>
      </w:r>
      <w:r>
        <w:rPr>
          <w:bCs w:val="false"/>
          <w:sz w:val="24"/>
          <w:szCs w:val="24"/>
          <w:u w:val="single"/>
        </w:rPr>
        <w:t>Жан Поль Сартр</w:t>
        <w:tab/>
        <w:t>1905-1980</w:t>
      </w:r>
      <w:r>
        <w:rPr>
          <w:b/>
          <w:sz w:val="24"/>
          <w:szCs w:val="24"/>
        </w:rPr>
        <w:t xml:space="preserve"> </w:t>
      </w:r>
      <w:r>
        <w:rPr>
          <w:sz w:val="24"/>
          <w:szCs w:val="24"/>
        </w:rPr>
        <w:t>Существует  противопоставление  молчаливого,  стерильного  мира и активного порыва  человека.  Существует два вида восприятия: бытие в себе и бытие вне себя. Доктрина экзистенционализма - неучастие истории. Она объединяет людей диаметрально  противоположных  взглядов. Имеет место нравственный моральный релятивизм.</w:t>
      </w:r>
    </w:p>
    <w:p>
      <w:pPr>
        <w:pStyle w:val="Normal"/>
        <w:jc w:val="both"/>
        <w:rPr/>
      </w:pPr>
      <w:r>
        <w:rPr>
          <w:b/>
          <w:bCs w:val="false"/>
          <w:sz w:val="24"/>
          <w:szCs w:val="24"/>
        </w:rPr>
        <w:t>23 Основные представители и идеи герменевтики, феноменологии, структурализма и постмодернизма.</w:t>
      </w:r>
      <w:r>
        <w:rPr>
          <w:sz w:val="24"/>
          <w:szCs w:val="24"/>
        </w:rPr>
        <w:t xml:space="preserve"> Наука о понимании, истолковывании текстов. Г.Г. Гадамер Создал теорию понимания. П.Рикер анализировал язык в шир контексте соц жизни и культуры, применяет гермен для исследования лит-ры.Искусство и теория истолкования, имеющего целью выявить смысл текста, исходя из его объективных (грам значения слов и их истор обусловленные вариации) и субъективных (намерения авторов) оснований. Возникает в период эллинизма в связи с задачами научного исследования и издания классических текстов и развивается далее в рамках толкования “Свящ писания”. В 19в начинается развитие так назыв свободной Г., не ограниченной предметом, границами смысла текста. У Дильтей Г. превращается в специфический метод общ наук, призванный обеспечить понимание общ событий, исходя из субъективных намерений исторических деятелей. При этом понимание противопоставл объяснению в естествознании, связываемому с абстрагированием и установлением общего, закона.  В 20в Г. постепено оформляется в одну из основных  методологических процедур фил, сначала в рамках экзистенциализма, затем собственно в фил Г. Так у Гадамера Г. приобретает  функции онтологии, поскольку “бытие, кот может быть понято, есть язык”,  социальногй философии, поскольку понимание есть форма сущ общ жизни и “критики идеологии”. Результатом оказывается замыкание фил в кругу языка, что роднит Г. с неопозитивистским анализом языка. В рамках Франкфуртской школы (Ю.Хабермас) Г. как критика идеологии должна раскрыть на анализе языка “ средство осподства и соц власти”, служащее оправданию отношений организованного насилия. У Хабермаса Г. выступает одним из консолидации различных течений соврем бурж философии. Г. процедуры м.б. использованы в истор, юрид и др науках, имеющих дело с анализом объективированных рез. сознательной челов деятельности.</w:t>
      </w:r>
    </w:p>
    <w:p>
      <w:pPr>
        <w:pStyle w:val="Style14"/>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24 Философия науки ХХ века (позитивизм, эмпириократизм,  постпозитивизм, неопозитивизм). </w:t>
      </w:r>
      <w:r>
        <w:rPr>
          <w:rFonts w:cs="Times New Roman" w:ascii="Times New Roman" w:hAnsi="Times New Roman"/>
          <w:sz w:val="24"/>
          <w:szCs w:val="24"/>
        </w:rPr>
        <w:t xml:space="preserve">П - фил позитивного знания, отвергающая теорет спекуляции и умозрения как средства получ знания.Они говорили, что только совокупность наук дает право говорить о мире в целом. Т.о. если ф. научна то она должна распрощаться с попыткой </w:t>
      </w:r>
    </w:p>
    <w:p>
      <w:pPr>
        <w:pStyle w:val="1"/>
        <w:jc w:val="both"/>
        <w:rPr/>
      </w:pPr>
      <w:r>
        <w:rPr>
          <w:rFonts w:cs="Times New Roman" w:ascii="Times New Roman" w:hAnsi="Times New Roman"/>
          <w:sz w:val="24"/>
          <w:szCs w:val="24"/>
        </w:rPr>
        <w:t>познаваемости, другие что попытки понять сознание тщетно также как попытка из окна увидеть себя идущим по улице.Идеализм - сознание первично. Дуализм - сознание и материя независимы друг от друга.Материализм - материя первична и исторически и гносеологически. Определение роли и места Ч в жизни - мировоззр. проблемы. Вопрос отношения сознания к бытию - один из основных вопросов Ф. Для материалистич. подхода также необходима чтобы Ч сознавал что он делает =&gt; сознание - свойство высокоорганизованной материи.Сознание - общественный продукт. Самосознание.Посредством отражения живое существо получает образ, являющийся отражением свойств, связей и отношений внешнего мира. Образ фактически является знанием. Идеальное знание - субъективное, отражающее объективную реальность с наибольшей степенью достоверности.Не существует идеальной субстанции или идеальной идеи. Ч отличается от животного тем, что обладает опытом практическо преобразовательной деятельности. Образы О. взаимодействия - отображение действительности в прцессе общения людей. Сознание предыд. веков передается посредством образов культуры. Формирование и закрепление программы совместных действий в Ч - двигатель прогресса (только делая единое целое можно развиваться).Сознание конкретного Ч - зафиксированное отношение к действительности.</w:t>
      </w:r>
    </w:p>
    <w:p>
      <w:pPr>
        <w:pStyle w:val="1"/>
        <w:jc w:val="both"/>
        <w:rPr/>
      </w:pPr>
      <w:r>
        <w:rPr>
          <w:rFonts w:cs="Times New Roman" w:ascii="Times New Roman" w:hAnsi="Times New Roman"/>
          <w:sz w:val="24"/>
          <w:szCs w:val="24"/>
        </w:rPr>
        <w:t>Отражение возникло при попытке объяснить суть сознания и его отношения к бытию, материи. Энгель акцентировал внимание на их тесной взаимосвязи. Ленин - "вся материя обладает свойством, родственным ощущению - свойством отражения". Любой объект, процесс при взаимодействии отражает часть себя на др. объекте. Непонятно как может один матер. объект отражаться на другом в то время когда второй на первый взгляд не может ощущать - научная проблема.Объективное отображение действительности - наиболее сложный прцесс. Информационное отражение - такое отражение при котором активно используются результаты внешнего воздействия. Такое отображение возможно только если система способна регулировать сама себя. (камень и цветок по разному реагируют на солнчный свет). Отражение для живой природы - раздражимость. Для животного мира - чуствительность. Психическое отражение возникает при недостатке информации для однозначной реакции (решение может быть запомнено на будущее).Диалектический отношения между внешним миром и внутренними установками.Субъективная реальность - идеальна. Не существует идеальной субстанции или идеальной идеи.</w:t>
      </w:r>
    </w:p>
    <w:p>
      <w:pPr>
        <w:pStyle w:val="Normal"/>
        <w:jc w:val="both"/>
        <w:rPr/>
      </w:pPr>
      <w:r>
        <w:rPr>
          <w:b/>
          <w:bCs w:val="false"/>
          <w:sz w:val="24"/>
          <w:szCs w:val="24"/>
        </w:rPr>
        <w:t>25 Специфические характеристики и основные этапы развития русской философской мысли.</w:t>
      </w:r>
    </w:p>
    <w:p>
      <w:pPr>
        <w:pStyle w:val="Normal"/>
        <w:jc w:val="both"/>
        <w:rPr/>
      </w:pPr>
      <w:r>
        <w:rPr>
          <w:sz w:val="24"/>
          <w:szCs w:val="24"/>
        </w:rPr>
        <w:t xml:space="preserve">Ученая дружина Петра1:Прокопович( ввёл принцип общей пользы, стремится обосновать ест природу самодерж власти, ищет корни сословных противоречий, анализ-ет взаим-е церкви и гос-ва.), Татищев (развит-е общ-ва связ-л с естест факторами: народонаселением, промыш-тью, земледелием, торговлей и просвещ-м. идеал общ-ого сост-я – просвещённая монархия), Кантимир. Первым р мыслителем мир уровня был конечно же </w:t>
      </w:r>
      <w:r>
        <w:rPr>
          <w:sz w:val="24"/>
          <w:szCs w:val="24"/>
          <w:u w:val="single"/>
        </w:rPr>
        <w:t>Ломоносов (</w:t>
      </w:r>
      <w:r>
        <w:rPr>
          <w:sz w:val="24"/>
          <w:szCs w:val="24"/>
        </w:rPr>
        <w:t>1711 - 1765). - гениальный ученый-энциклопе-дист. достиж-я в естествозн-ии (дал опред-е материи: М есть протяженное непроницаемое делимое на нечувственные части). Предложил систему бытия где богу остав-сь очень мало места.</w:t>
      </w:r>
      <w:r>
        <w:rPr>
          <w:sz w:val="24"/>
          <w:szCs w:val="24"/>
          <w:u w:val="single"/>
        </w:rPr>
        <w:t xml:space="preserve"> Радищев</w:t>
      </w:r>
      <w:r>
        <w:rPr>
          <w:sz w:val="24"/>
          <w:szCs w:val="24"/>
        </w:rPr>
        <w:t xml:space="preserve"> (1749 - 1802). - отстаивал материалист фил позиции, считая, что “бытие вещей независимо от силы познания о них и существует по себе”. Впервые в рус. мысли сиситематически разрабатывал пробл человека. </w:t>
      </w:r>
      <w:r>
        <w:rPr>
          <w:sz w:val="24"/>
          <w:szCs w:val="24"/>
          <w:u w:val="single"/>
        </w:rPr>
        <w:t xml:space="preserve">Чаодаев </w:t>
      </w:r>
      <w:r>
        <w:rPr>
          <w:sz w:val="24"/>
          <w:szCs w:val="24"/>
        </w:rPr>
        <w:t>(1794-1856). Его общефил концепция - дуалистическая. Физ мир построен из атомов и молекул, т.е. эл-тов материальных, из кот образуются все тела. Тела сущ в простр, кот есть объективная форма вн мира, и во времени, кот субъективно. Движ и взаимодействие рассматривалось им в духе механисцизма, кот, однако, ограничивался миром физ явлений. Сознание чел не подчин мех закономерностям природы, а явл. р-том бож творения. Познание по Ч. тоже дуалистично: в обл естествознания действуют рационалистические и эмпир. методы, а в дух мире, объекты кот обладают свободой, действует откровение.Человек есть объективное единство 2 миров - физ и духовного, как существо свободное, кот в своем истор бытиии подчинено диалектике необходимости и свободы. На понимании соотношения необходимости и своб во многом строится и концепция фил истории Ч, связанная прежде всего с заботой о судьбе России. Здесь его взгляды эволюционировали. В нач период  он считал необходимым тотальное единство рода человеческого (применительно к Р - единение Р с др народами) Затем взгляды Ч в отношении судеб Р изменились. Он стал рассм оторванность Р от мир истор процесса как преимущество, кот позволит быстро овладеть достиж зап цивилизации, избегнув при этом присущих ей пороков.</w:t>
      </w:r>
    </w:p>
    <w:p>
      <w:pPr>
        <w:pStyle w:val="Normal"/>
        <w:jc w:val="both"/>
        <w:rPr>
          <w:sz w:val="24"/>
          <w:szCs w:val="24"/>
        </w:rPr>
      </w:pPr>
      <w:r>
        <w:rPr>
          <w:b/>
          <w:bCs w:val="false"/>
          <w:sz w:val="24"/>
          <w:szCs w:val="24"/>
        </w:rPr>
        <w:t>26 Русская философия второй половины Х</w:t>
      </w:r>
      <w:r>
        <w:rPr>
          <w:b/>
          <w:bCs w:val="false"/>
          <w:sz w:val="24"/>
          <w:szCs w:val="24"/>
          <w:lang w:val="en-US"/>
        </w:rPr>
        <w:t>I</w:t>
      </w:r>
      <w:r>
        <w:rPr>
          <w:b/>
          <w:bCs w:val="false"/>
          <w:sz w:val="24"/>
          <w:szCs w:val="24"/>
        </w:rPr>
        <w:t>Х – начала ХХ века: основные представители и направления.</w:t>
      </w:r>
      <w:r>
        <w:rPr>
          <w:sz w:val="24"/>
          <w:szCs w:val="24"/>
        </w:rPr>
        <w:t xml:space="preserve">Фил. мысль в Р. формировалась под влиянием общемировой фил. Однако специф Р фил во многом складывалась  под влиянием социально културных процессов, происходивших на Руси. Христианизация Р. сыграла огромную роль в становлении рус. фил мысли.Поиски рус ф-й мысли (16-18в) проходили в противоборстве 2-х тенденций: 1)акценти-ровала вним-е на самобыт с неповторимым своеобраз-м рус дух жизни 2) выражала стрем-е вписать Р в процесс раз-я европ культуры,представит считали что поскольку Р встала на путь культ раз-я позже др стран то она должна уч-ся у запада и пройти тот же истор путь. Своеобр направлением в Р фил явились воззрения </w:t>
      </w:r>
      <w:r>
        <w:rPr>
          <w:i/>
          <w:sz w:val="24"/>
          <w:szCs w:val="24"/>
          <w:u w:val="single"/>
        </w:rPr>
        <w:t>славянофилов</w:t>
      </w:r>
      <w:r>
        <w:rPr>
          <w:i/>
          <w:sz w:val="24"/>
          <w:szCs w:val="24"/>
        </w:rPr>
        <w:t>. Хомякова (1804-1860) и Киреевского (1806-1856)</w:t>
      </w:r>
      <w:r>
        <w:rPr>
          <w:sz w:val="24"/>
          <w:szCs w:val="24"/>
        </w:rPr>
        <w:t xml:space="preserve">.  В центре их внима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что выраж в порожденном ею чувстве обманутой надежды и безотрадной пустоты. Славяноф. развивали основанное на религиозных представлениях учение о чел и обществе. Хомяков - учение об иеархической структуре души и ее “центральных силах”. Киреевский - “внутреннее средоточие духа”. Достижение  целостности чел и связанное с этим обновление общ жизни они видели в идее общины, дух основа которой - церковь. Первоначало всего сущего - бог. Истор прогресс связан с отысканием “дух смысла”. Сущность мира м.б. познана лишь синтезом всех духовных функций чел, так называемой “Разумной Зрячестью” или “живознанием”, исходное начало кот - религия. </w:t>
      </w:r>
      <w:r>
        <w:rPr>
          <w:i/>
          <w:sz w:val="24"/>
          <w:szCs w:val="24"/>
          <w:u w:val="single"/>
        </w:rPr>
        <w:t>Материалисты</w:t>
      </w:r>
      <w:r>
        <w:rPr>
          <w:sz w:val="24"/>
          <w:szCs w:val="24"/>
        </w:rPr>
        <w:t xml:space="preserve"> Белин-ский(1811-1848) Герцен (1812-1870), Чернышевский (1828-1889), Добролюбов (1836-1861), Писарев (1840-1868). Они являлись не только филос теоретиками, но и идеологами р. рев демократии. Р ф прошли поучитель</w:t>
      </w:r>
    </w:p>
    <w:p>
      <w:pPr>
        <w:pStyle w:val="Normal"/>
        <w:jc w:val="both"/>
        <w:rPr/>
      </w:pPr>
      <w:r>
        <w:rPr>
          <w:i/>
          <w:iCs/>
          <w:sz w:val="24"/>
          <w:szCs w:val="24"/>
        </w:rPr>
        <w:t>это искажение действительного состояния дел, имеющее целью ввести кого-то в обман.</w:t>
      </w:r>
      <w:r>
        <w:rPr>
          <w:sz w:val="24"/>
          <w:szCs w:val="24"/>
        </w:rPr>
        <w:t xml:space="preserve"> Ложью м.б как измышление о том чего не было, так и сознательное сокрытие того, что было. Источником лжи м.б. и логически неправильное мышлеие.</w:t>
      </w:r>
    </w:p>
    <w:p>
      <w:pPr>
        <w:pStyle w:val="Normal"/>
        <w:jc w:val="both"/>
        <w:rPr/>
      </w:pPr>
      <w:r>
        <w:rPr>
          <w:sz w:val="24"/>
          <w:szCs w:val="24"/>
        </w:rPr>
        <w:t>Научное познание по своей сути невозможно без столкнов различных мнений, убеждений, также как невозможно и без ошибок. Ошибки нередко совершаются в ходе наблюдения, измерения, расчетов, суждений, оценок. До тех пор пока чел стремится вперед он блуждает,” - говорил Гете.</w:t>
      </w:r>
    </w:p>
    <w:p>
      <w:pPr>
        <w:pStyle w:val="Normal"/>
        <w:jc w:val="both"/>
        <w:rPr/>
      </w:pPr>
      <w:r>
        <w:rPr>
          <w:sz w:val="24"/>
          <w:szCs w:val="24"/>
        </w:rPr>
        <w:t>Гораздо сложнее все в обществ нуках в частности в истории. Тут и доступность источников и их достоверность и политика.Истина исторична. Понятие конечной или неизменной истины - всего лишь призрак. Любой объект познания - неисчерпаем, он меняется, облад множеством свойств и связан бескон числом связей с окруж миром. Каждая ступень познания ограничена уровнем развития общества, науки... Научные знания поэтому нсят относительный характер. Относит знаний закл в их неполноте и вероятностном характере. Истина поэтому относительна, ибо она отраж объект не полностью, не исчерпывающим образом. Относительная истина есть ограничено-верное знание о чем-либо.</w:t>
      </w:r>
    </w:p>
    <w:p>
      <w:pPr>
        <w:pStyle w:val="Normal"/>
        <w:jc w:val="both"/>
        <w:rPr/>
      </w:pPr>
      <w:r>
        <w:rPr>
          <w:sz w:val="24"/>
          <w:szCs w:val="24"/>
        </w:rPr>
        <w:t>К абсолютным истинам относятся достоверно установленные факты, даты событий, рождения , смерти итд. Абс истина - это такое содержание знания, кот не опровергается последующим развитием науки, а обогащается и постоянно подтверждается жизнью.Термин абсолютное примен и и к любой относит истине: поскольку она объективна, то в кач момента содержит нечто абсолютное. И в этом смысле любая истина абсолют-относительна. Развитие люб истины есть наращивание моментов абсолютного. Новы н теории явл более полными и глубокими по сравн с предыдущими. Но нов истины не сбрасывают под откос истории старые, а дополняют, конкретизируют или включают их в себя как моменты более общих и глуб истин. (Теор относит Эйнштейна и Ньютоновская механика).</w:t>
      </w:r>
    </w:p>
    <w:p>
      <w:pPr>
        <w:pStyle w:val="Normal"/>
        <w:jc w:val="both"/>
        <w:rPr/>
      </w:pPr>
      <w:r>
        <w:rPr>
          <w:sz w:val="24"/>
          <w:szCs w:val="24"/>
        </w:rPr>
        <w:t>Конкретность - это свойство истины, основаное на знании реальных связей, взаимодействия всех сторон объекта, главных, сущ свойств, тендеций его развития. Так истиность или ложность тех или иных суждений не м.б. установлеа если не известны условия места, времеи..., в кот они сфрмулированы. Суждение, верно отраж объект в даных условиях, становится ложным по отнош к тому же объекту в иных обстоятельствах.(кипение воды при100 град).Каждый объект наряду с общими чертами наделен и индивид особенностями. В силу этого наряду с обобщеным необходим и конкретный подход к объекту: нет абстр истины, она всегда конкретна. Истинны ли к примеру принципы клас механики? Да, но в опред пределах. И так для люб истины.Что дает людям гарантию истиности знания? Декарт, Спиноза, Лейбниц - крит истины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Выдвигался и такой крит истины, как общезнанчимость: истино то, что соотв мнению большинства. Однако вспомним Коперника. Он один был прав, а остальные - нет.Сущ и прагматический критерий истины: истинные идеи - это те кот хорошо работают.(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 о боге будут удовлетворять этим критериям - то они истинные.Крит истины закл в практике. Именно в практике должен чел доказать истиность, т.е. действительность своего мышления. Один из принципов н мышления гласит: некое полож явл истинным, если возможно доказать, применимо ли оно в той или иной конкретной ситуации. Этот принцип выраж в термином реализуемость. Посредством реализации идеи в практ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jc w:val="both"/>
        <w:rPr/>
      </w:pPr>
      <w:r>
        <w:rPr>
          <w:sz w:val="24"/>
          <w:szCs w:val="24"/>
        </w:rPr>
        <w:t>В кач критерия истины практика раб не только как предметная деятельность. Она выступает и в опосредованой форме - как логика, закалившаяся в горниле практики. Можно сказать, что логика - это опосредованая пактиак. Наш разум дисциплинируется логикой вещей, воспроизведенной в логике практ действий и всей системе дух культуры.</w:t>
      </w:r>
    </w:p>
    <w:p>
      <w:pPr>
        <w:pStyle w:val="Normal"/>
        <w:jc w:val="both"/>
        <w:rPr/>
      </w:pPr>
      <w:r>
        <w:rPr>
          <w:sz w:val="24"/>
          <w:szCs w:val="24"/>
        </w:rPr>
        <w:t>Нельзя забывать, что практика не может полностью подтвердить или опровергнуть какое бы то ни было предс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ия его объема наука и практика все больше выступают в нераздельном единстве.</w:t>
      </w:r>
    </w:p>
    <w:p>
      <w:pPr>
        <w:pStyle w:val="Normal"/>
        <w:jc w:val="both"/>
        <w:rPr/>
      </w:pPr>
      <w:r>
        <w:rPr>
          <w:b/>
          <w:bCs w:val="false"/>
          <w:sz w:val="24"/>
          <w:szCs w:val="24"/>
        </w:rPr>
        <w:t>27 Особенности и достижения русской философии после 1917 года: советская философия, философия русского зарубежья.</w:t>
      </w:r>
    </w:p>
    <w:p>
      <w:pPr>
        <w:pStyle w:val="Style14"/>
        <w:jc w:val="both"/>
        <w:rPr/>
      </w:pPr>
      <w:r>
        <w:rPr>
          <w:rFonts w:cs="Times New Roman" w:ascii="Times New Roman" w:hAnsi="Times New Roman"/>
          <w:sz w:val="24"/>
          <w:szCs w:val="24"/>
        </w:rPr>
        <w:t>2-а направления: в русле традиц религ-фил и культуролог-й проблематике: Бердяев, Карсавин, Булгаков; в русле марксис (порой квазимарк-ого) мировоз-я. Первые оказав-сь после17 на чужбине пытались понять причины случ-ся и спрогноз-ть будущее Р. Их творчество оказало огром воздейст-е на ф-ую мысль Запада. Ленин считал, что марксизм состоит из 3 частей: Ф, политэк-мии, соцполит теории. В работе &lt;Материализм и империализм&gt; (Л) рассм. вопросы теории познания, связывает их с развитием естествознания. Но даже в этих отдельных вопросах он требует видеть столкновение классов, партийных классовых интересов. Он оценивает любую идеалистическую и религиозную мысль как политическую реакцию. С этого начиналась идеологизация и политизация Ф. После смерти (Л) произошла канонизация марксизма и догматизация его принципов. Развитие Ф стало уделом отдельных личностей и съездов партии. Сталин взял на себя право единственного и неповторимого толкователя марксизма. Борьба против идеализма была возведена в ранг гос. политики.</w:t>
      </w:r>
    </w:p>
    <w:p>
      <w:pPr>
        <w:pStyle w:val="Normal"/>
        <w:jc w:val="both"/>
        <w:rPr/>
      </w:pPr>
      <w:r>
        <w:rPr>
          <w:b/>
          <w:bCs w:val="false"/>
          <w:sz w:val="24"/>
          <w:szCs w:val="24"/>
        </w:rPr>
        <w:t>28 Картины мира: обыденная, религиозная, философская, научная.</w:t>
      </w:r>
    </w:p>
    <w:p>
      <w:pPr>
        <w:pStyle w:val="Normal"/>
        <w:jc w:val="both"/>
        <w:rPr/>
      </w:pPr>
      <w:r>
        <w:rPr>
          <w:sz w:val="24"/>
          <w:szCs w:val="24"/>
        </w:rPr>
        <w:t>Под К М понимают или систему интуит-х представл-й о мире или обоснованное конкретно-обоснованное  знание вселенной</w:t>
      </w:r>
    </w:p>
    <w:p>
      <w:pPr>
        <w:pStyle w:val="Normal"/>
        <w:jc w:val="both"/>
        <w:rPr/>
      </w:pPr>
      <w:r>
        <w:rPr>
          <w:sz w:val="24"/>
          <w:szCs w:val="24"/>
        </w:rPr>
        <w:t xml:space="preserve">По 4-м категориям: 1) 1 или несколько миров, 2) как возник и что из себя представ-т, 3) пространственно-времен-е х-ки,4) как проявился ч и его место в мире. </w:t>
      </w:r>
      <w:r>
        <w:rPr>
          <w:sz w:val="24"/>
          <w:szCs w:val="24"/>
          <w:u w:val="single"/>
        </w:rPr>
        <w:t>Обыденная</w:t>
      </w:r>
      <w:r>
        <w:rPr>
          <w:sz w:val="24"/>
          <w:szCs w:val="24"/>
        </w:rPr>
        <w:t xml:space="preserve"> это представ-е о мире  склад-ся стихийно в прцессе жизнедеят кажд ч. Явл центральной заклад-ся представ-е о здравом смысле фундируя собой все осталь кар-ны. 1) единый и единственный потомучто все иые миры ч занятого обыд делами просто не интерес-ют 2) некритическая вера в опред-й порядок мироустройства (вносится различ источниками) 3) они стоят вокруг самого ч 4)чел жизнь как факт который есть (зачем гадать о прошлом когда дай бог выжить в настоящем). </w:t>
      </w:r>
      <w:r>
        <w:rPr>
          <w:sz w:val="24"/>
          <w:szCs w:val="24"/>
          <w:u w:val="single"/>
        </w:rPr>
        <w:t>Религиозная</w:t>
      </w:r>
      <w:r>
        <w:rPr>
          <w:sz w:val="24"/>
          <w:szCs w:val="24"/>
        </w:rPr>
        <w:t xml:space="preserve">: 1)мир двойственен: противопост абсолют-го сверхъест бытия всему многообразию естеств вещей. 2) Буддизм: мир никем не сотворен он сущ-т сам по себе вечно, христ-во и ислам: мир создан Богом 3) Пространство удвоено: мир где живут люди и запредельное (небо и адские слои) время- накопленные грехи живых приводят к гпбели мира затем пришествие спасителя 4)ч создан по образу и подобию бога жить следуя канонам Буддизм: прекратить цепь перерождения тянущююся в дурную бесконечность. </w:t>
      </w:r>
      <w:r>
        <w:rPr>
          <w:sz w:val="24"/>
          <w:szCs w:val="24"/>
          <w:u w:val="single"/>
        </w:rPr>
        <w:t xml:space="preserve">Научная- </w:t>
      </w:r>
      <w:r>
        <w:rPr>
          <w:sz w:val="24"/>
          <w:szCs w:val="24"/>
        </w:rPr>
        <w:t>это особая форма теорет знания представляющая предмет исследов-я науки соотв-й опред этапу её разв-я. 1) мир един это материя сущ-я вещества и поля</w:t>
      </w:r>
      <w:r>
        <w:rPr>
          <w:b/>
          <w:bCs w:val="false"/>
          <w:sz w:val="24"/>
          <w:szCs w:val="24"/>
        </w:rPr>
        <w:t xml:space="preserve"> </w:t>
      </w:r>
      <w:r>
        <w:rPr>
          <w:sz w:val="24"/>
          <w:szCs w:val="24"/>
        </w:rPr>
        <w:t>в основе кот одни и те же элем-е частицы</w:t>
      </w:r>
      <w:r>
        <w:rPr>
          <w:b/>
          <w:bCs w:val="false"/>
          <w:sz w:val="24"/>
          <w:szCs w:val="24"/>
        </w:rPr>
        <w:t xml:space="preserve"> </w:t>
      </w:r>
      <w:r>
        <w:rPr>
          <w:sz w:val="24"/>
          <w:szCs w:val="24"/>
        </w:rPr>
        <w:t xml:space="preserve">2)вселенная возник из вакуума в результате большого взрыва. Сейчас это структурированная упоряд-я иерархич-ки организ-ная сис-ма. 3)прос и вр объективны и реальны. 4) как результат закономерной эволюции (Дарвин) цель- вселен-я обретает с помощ ч способность познать себя и направить свое разв-е </w:t>
      </w:r>
      <w:r>
        <w:rPr>
          <w:sz w:val="24"/>
          <w:szCs w:val="24"/>
          <w:lang w:val="en-US"/>
        </w:rPr>
        <w:t>max</w:t>
      </w:r>
      <w:r>
        <w:rPr>
          <w:sz w:val="24"/>
          <w:szCs w:val="24"/>
        </w:rPr>
        <w:t xml:space="preserve"> прав-но. </w:t>
      </w:r>
      <w:r>
        <w:rPr>
          <w:sz w:val="24"/>
          <w:szCs w:val="24"/>
          <w:u w:val="single"/>
        </w:rPr>
        <w:t>Филос-ая</w:t>
      </w:r>
      <w:r>
        <w:rPr>
          <w:sz w:val="24"/>
          <w:szCs w:val="24"/>
        </w:rPr>
        <w:t xml:space="preserve"> 1) субстанция. монизм, дуализм, плюрализм.  3)время: вещи изменяются одна за др, пространст: одна измен-ся вместе, || с др вещью. 4)  </w:t>
      </w:r>
      <w:r>
        <w:rPr>
          <w:b/>
          <w:bCs w:val="false"/>
          <w:sz w:val="24"/>
          <w:szCs w:val="24"/>
        </w:rPr>
        <w:t xml:space="preserve">     </w:t>
      </w:r>
    </w:p>
    <w:p>
      <w:pPr>
        <w:pStyle w:val="Normal"/>
        <w:jc w:val="both"/>
        <w:rPr>
          <w:b/>
          <w:b/>
          <w:bCs w:val="false"/>
          <w:sz w:val="24"/>
          <w:szCs w:val="24"/>
        </w:rPr>
      </w:pPr>
      <w:r>
        <w:rPr>
          <w:b/>
          <w:bCs w:val="false"/>
          <w:sz w:val="24"/>
          <w:szCs w:val="24"/>
        </w:rPr>
        <w:t>29 Философский смысл проблемы бытия. Виды бытия.</w:t>
      </w:r>
    </w:p>
    <w:p>
      <w:pPr>
        <w:pStyle w:val="Normal"/>
        <w:jc w:val="both"/>
        <w:rPr/>
      </w:pPr>
      <w:r>
        <w:rPr>
          <w:sz w:val="24"/>
          <w:szCs w:val="24"/>
        </w:rPr>
        <w:t>Бытие - филос.категория, кот.фиксирует сущ-ие и взаимосвязь предметов и явлений (людей, состояний, идей, мира в целом). Оно представлено в нескольких формах. 1)Бытие вещей и процессов. В свою очередь также может быть представлено  в двух формах: а)бытие вещей и состояний природы, кот.большинство людей воспринимают как объективеую реальность, кот.сущ-ла до них и от них не зависит. Это взгляд с позиции материализма. б)Идеалистич. позиция. Бытие второй природы, цивилизации. Это бытие двойственно, т.к.с одной стороны, они сделаны из тела природы, а с другой- в них вложена сознание и душа человека. 2)Бытие человека. а)бытие человека в мире вещей (человек рассматривается как часть природы,как вещь); б)специфич.человеческое бытие (человек не как тело, а как индивидуум). 3)Бытие духовного, идеального. а) индивид.духовное (сознание индивида). Структура бессознательного: рефлексы, подсознат, интуиция. б) объективно-существующее духовное - то, что материализованно в культуре. 4)Бытие социальное. а) бытие человека; б) бытие человека в обществе.</w:t>
      </w:r>
    </w:p>
    <w:p>
      <w:pPr>
        <w:pStyle w:val="Style14"/>
        <w:jc w:val="both"/>
        <w:rPr/>
      </w:pPr>
      <w:r>
        <w:rPr>
          <w:rFonts w:cs="Times New Roman" w:ascii="Times New Roman" w:hAnsi="Times New Roman"/>
          <w:sz w:val="24"/>
          <w:szCs w:val="24"/>
        </w:rPr>
        <w:t>Онтология – учение о бытии, раздел философии, изучающий фундамент. принципы, наиболее общие сущности и категории сущего. Бытие – самое широкое (абстрактное) понятие, термин “быть” означает наличествовать, существовать. Признание факта существования многообраз-х вещей окружающего мира, природы и общ-ва, самого чел явл первой предпосылкой формирования картины мироздания. Из этого вытекает второй аспект проблемы бытия, который оказывает сущ. влияние на мировозр. чел-ка. П. Бытие (сущее) противостоит категория “ничто”. У Демокрита – пустота, у Платона – чистая возможность, пассивность и зависимость. Третий аспект проблемы – связан с признанием единства мироздания. Чел в своей повседневной жизни, практич деятельности приходит к выводу о своей общности с другими людьми, существования природы и т.д. Но в то же время для него не менее очевидны и различия, которые существуют м/д людьми, вещами, м/д общ-м и природой, итд. И, естественно, возникает вопрос о возможности всеобщего, то есть общего для всех явлений окружающего мира. Все многообразие вещных и духовных явлений объединяет то, что они есть, наличествуют, существуют, несмотря на различие форм своего сущ-я. И именно благодаря факту своего сущ-я они образуют целостное единство мироздания. Единое – начало всякого множества, всякого бытия и ума, предшествующее им и превосходящее. Существование и сущность: В истории философии П. существования употреблялось обычно для обозначения внешнего бытия вещи, которое в отличии от сущности постигается не мышлением, а опытом. П. Сущность в настоящее время понятие существования обычно отождествляют с бытием, а П. сущности служит для обозначения первоосновы, основной черты и источника существования той или иной вещи и в этом смысле сродни категории субстанции. На основе категории бытия в Ф дается самая общая хар-ка мироздания: все существующее – это и есть мир, к которому мы принадлежим. Эта характеристика не содержит никаких мировоззренческих оценок. Противоречия м/д Ф школами – что служит объединяющим началом мироздания.</w:t>
      </w:r>
    </w:p>
    <w:p>
      <w:pPr>
        <w:pStyle w:val="Normal"/>
        <w:jc w:val="both"/>
        <w:rPr>
          <w:b/>
          <w:b/>
          <w:bCs w:val="false"/>
          <w:sz w:val="24"/>
          <w:szCs w:val="24"/>
        </w:rPr>
      </w:pPr>
      <w:r>
        <w:rPr>
          <w:b/>
          <w:bCs w:val="false"/>
          <w:sz w:val="24"/>
          <w:szCs w:val="24"/>
        </w:rPr>
        <w:t>30 Бытие, субстанция, материя. Материальное и идеальное.</w:t>
      </w:r>
    </w:p>
    <w:p>
      <w:pPr>
        <w:pStyle w:val="Normal"/>
        <w:jc w:val="both"/>
        <w:rPr/>
      </w:pPr>
      <w:r>
        <w:rPr>
          <w:b/>
          <w:bCs w:val="false"/>
          <w:sz w:val="24"/>
          <w:szCs w:val="24"/>
        </w:rPr>
        <w:t>31 Идея развития и модификации её философского воплощения.</w:t>
      </w:r>
    </w:p>
    <w:p>
      <w:pPr>
        <w:pStyle w:val="Normal"/>
        <w:jc w:val="both"/>
        <w:rPr/>
      </w:pPr>
      <w:r>
        <w:rPr>
          <w:b/>
          <w:bCs w:val="false"/>
          <w:sz w:val="24"/>
          <w:szCs w:val="24"/>
        </w:rPr>
        <w:t>32  Категории, принципы и законы развития.</w:t>
      </w:r>
    </w:p>
    <w:p>
      <w:pPr>
        <w:pStyle w:val="1"/>
        <w:jc w:val="both"/>
        <w:rPr/>
      </w:pPr>
      <w:r>
        <w:rPr>
          <w:rFonts w:cs="Times New Roman" w:ascii="Times New Roman" w:hAnsi="Times New Roman"/>
          <w:sz w:val="24"/>
          <w:szCs w:val="24"/>
        </w:rPr>
        <w:t>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 есть сущностный атрибут материи, то оно, также как и сама материя, несотворимо и неуничтожимо. Движение - это способ сущ материи. Движ заключено в самой природе материи. Одни формы движ превращ в другие и ни один вид не берется ниокуда. Д</w:t>
      </w:r>
      <w:r>
        <w:rPr>
          <w:rFonts w:cs="Times New Roman" w:ascii="Times New Roman" w:hAnsi="Times New Roman"/>
          <w:i/>
          <w:iCs/>
          <w:sz w:val="24"/>
          <w:szCs w:val="24"/>
        </w:rPr>
        <w:t>вижение материи</w:t>
      </w:r>
      <w:r>
        <w:rPr>
          <w:rFonts w:cs="Times New Roman" w:ascii="Times New Roman" w:hAnsi="Times New Roman"/>
          <w:sz w:val="24"/>
          <w:szCs w:val="24"/>
        </w:rPr>
        <w:t xml:space="preserve"> - не только механич перемещение тел в пространстве, но и любые взаимодействия, а также изменения состояний объектов, которые вызываются этими взаимодействиями. Движение - это и взаимное превращение элементарных частиц, и обмен в-в в клетках организма, и обмен деят-тью м/д людьми в процессе их соц жизни.Осн типы движения: 1.- это движение, когда  сохраняется качество предмета; 2.-тип движения, связанный с переходом от одного качества к другому, с</w:t>
      </w:r>
    </w:p>
    <w:p>
      <w:pPr>
        <w:pStyle w:val="Normal"/>
        <w:jc w:val="both"/>
        <w:rPr>
          <w:b/>
          <w:b/>
          <w:bCs w:val="false"/>
          <w:sz w:val="24"/>
          <w:szCs w:val="24"/>
        </w:rPr>
      </w:pPr>
      <w:r>
        <w:rPr>
          <w:b/>
          <w:bCs w:val="false"/>
          <w:sz w:val="24"/>
          <w:szCs w:val="24"/>
        </w:rPr>
        <w:t>33 Дух как субстанция. Атрибуты духа.</w:t>
      </w:r>
    </w:p>
    <w:p>
      <w:pPr>
        <w:pStyle w:val="1"/>
        <w:jc w:val="both"/>
        <w:rPr/>
      </w:pPr>
      <w:r>
        <w:rPr>
          <w:rFonts w:cs="Times New Roman" w:ascii="Times New Roman" w:hAnsi="Times New Roman"/>
          <w:b/>
          <w:bCs/>
          <w:sz w:val="24"/>
          <w:szCs w:val="24"/>
        </w:rPr>
        <w:t>34 Детерминизм, виды детерминизма. Индетерминизм.</w:t>
      </w:r>
      <w:r>
        <w:rPr>
          <w:rFonts w:cs="Times New Roman" w:ascii="Times New Roman" w:hAnsi="Times New Roman"/>
          <w:sz w:val="24"/>
          <w:szCs w:val="24"/>
        </w:rPr>
        <w:t xml:space="preserve"> Причина - явление, повлекшее за собой другое явление (следствие). Особая форма причинно-следственных связей - взаимодействие (наличие обратной связи). Существуют множественные причинно - следств. связи. Типичная связь - "домино". Отражение - также тип п-с связи. Выделяют катализаторы, поводы той или иной связи. Причинное основание - совокупность всех обстоятельств, при наличии которых наступает следствие. Связи могут носить также и случайный характер.Необходимость - однозначная обусловленная связь явлений, при которой наступление события - причины обязательно влечет за собой вполне опрделенное явление-следствие. Случайность - полярно необходимости. Возможность - предпосылка возникновения того или иного явления, процесса, его потенциальное существование. Возможность и действительность - две последовательные ступени развития явления, его движения от причины к следствию. Вероятность -мера возможности наступления случайного события.Принцип детерменизма - реальные природные и психические процессы детерминированны, те возникают, развиваются и уничтожаются закономерно, в результате действия определенных причин. Детерменизм - основополаг. принцип материализма. Выделяют статистическую детерминированность (рез-т взаимодействия большого числа элементов, индивидуально детерминированных), лапласовский детерменизм (если известны нач. условия и все параметры системы, а также их производные по времени =&gt; можно продсказать все что будет и что было).Понятие причины и следствия возникают на стыке принципов всеобщей связи и развития. С точки зрения принципа всеобщ связи причинность опред как один из видов вязи, а имено генетическая связь явлеий, в кот одно при опр условиях порождает другое. С точки зр принципа развития причинность определяется так: всякое изменение и тем более развитие, т.е. изменение в сторону появл нового качества, имеет свою прич и следствие. Причинные отнош присутствуют при люб проц изменения.</w:t>
      </w:r>
      <w:r>
        <w:rPr>
          <w:rFonts w:cs="Times New Roman" w:ascii="Times New Roman" w:hAnsi="Times New Roman"/>
          <w:sz w:val="24"/>
          <w:szCs w:val="24"/>
          <w:u w:val="single"/>
        </w:rPr>
        <w:t>Детерминизм</w:t>
      </w:r>
      <w:r>
        <w:rPr>
          <w:rFonts w:cs="Times New Roman" w:ascii="Times New Roman" w:hAnsi="Times New Roman"/>
          <w:sz w:val="24"/>
          <w:szCs w:val="24"/>
        </w:rPr>
        <w:t xml:space="preserve"> -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w:t>
      </w:r>
    </w:p>
    <w:p>
      <w:pPr>
        <w:pStyle w:val="Normal"/>
        <w:jc w:val="both"/>
        <w:rPr/>
      </w:pPr>
      <w:r>
        <w:rPr>
          <w:sz w:val="24"/>
          <w:szCs w:val="24"/>
          <w:u w:val="single"/>
        </w:rPr>
        <w:t>Индетерминизм</w:t>
      </w:r>
      <w:r>
        <w:rPr>
          <w:sz w:val="24"/>
          <w:szCs w:val="24"/>
        </w:rPr>
        <w:t xml:space="preserve"> - методолог позиция, в кот отрицается как объективность прич связей, так и ценность причиных объяснений в науке. Г.Риккерт: “Причинное объясн действительно лишь в пределах наук о прир и неприменимо к наукам о духе, т.е. наукам общественым”. Чел воля (или в телеологии - воля божественная) рассматривается детерминизмом как автономная сила, своб в своих проявлеиях от всякой причинности и необходимости, т.е ничем не обусловленая.  Индетерм трактуют принцип объективн необходимости как фатализм. Стройная организация всего сущего. Телеология - определяется изначальным целевым устремлениям природы. Стихийно действ причина рассм как действующая в преднамеренно избранном направлении, т.е как цель. Цель ставится творцом. Гейне: “деревья зелены потому, что зел цвет полезен для глаз. Бог создал быков так как гов бульен полезен для чел; ослов для сравнения, а самого чел, чтобы он ел гов бульен и не был ослом” Естественный отбор - вот истинная причина совершенства орган мира, причина объективной целесообразности природы.Однако сознательная цель явл одним из атрибутов в сфере челов деятельности. В науке часто пименяется целевой подход, т.е. подчинение процесса иследов-я его целевой,конечной стадии </w:t>
      </w:r>
    </w:p>
    <w:p>
      <w:pPr>
        <w:pStyle w:val="Normal"/>
        <w:jc w:val="both"/>
        <w:rPr/>
      </w:pPr>
      <w:r>
        <w:rPr>
          <w:b/>
          <w:bCs w:val="false"/>
          <w:sz w:val="24"/>
          <w:szCs w:val="24"/>
        </w:rPr>
        <w:t>35 Человек как объект философского осмысления. Природное и социальное в человеке.</w:t>
      </w:r>
    </w:p>
    <w:p>
      <w:pPr>
        <w:pStyle w:val="Normal"/>
        <w:jc w:val="both"/>
        <w:rPr/>
      </w:pPr>
      <w:r>
        <w:rPr>
          <w:b/>
          <w:bCs w:val="false"/>
          <w:sz w:val="24"/>
          <w:szCs w:val="24"/>
        </w:rPr>
        <w:t>36 Антропосоциогенез и  его комплексный характер.</w:t>
      </w:r>
    </w:p>
    <w:p>
      <w:pPr>
        <w:pStyle w:val="Normal"/>
        <w:ind w:firstLine="284"/>
        <w:jc w:val="both"/>
        <w:rPr/>
      </w:pPr>
      <w:r>
        <w:rPr>
          <w:sz w:val="24"/>
          <w:szCs w:val="24"/>
        </w:rPr>
        <w:t>В Библии излагается миф о творении человека Богом. В настоящее время существуют следующие основные гипотезы происхождения человека:</w:t>
      </w:r>
      <w:r>
        <w:rPr>
          <w:b/>
          <w:bCs w:val="false"/>
          <w:sz w:val="24"/>
          <w:szCs w:val="24"/>
        </w:rPr>
        <w:t>1.</w:t>
      </w:r>
      <w:r>
        <w:rPr>
          <w:sz w:val="24"/>
          <w:szCs w:val="24"/>
        </w:rPr>
        <w:t xml:space="preserve"> </w:t>
      </w:r>
      <w:r>
        <w:rPr>
          <w:sz w:val="24"/>
          <w:szCs w:val="24"/>
          <w:u w:val="single"/>
        </w:rPr>
        <w:t>натуралистическая.</w:t>
      </w:r>
      <w:r>
        <w:rPr>
          <w:sz w:val="24"/>
          <w:szCs w:val="24"/>
        </w:rPr>
        <w:t xml:space="preserve"> а) Человек создан природой, значит, по Дарвину, возникновение чел-ка подготовлено, оно произошло в процессе естественного отбора.б) в социобиологии: чел-к появился в результате мутации - изменений в наследственности. Они вызвали перестройку организма животного и произошел человек.в) чел-к всегда существовал на Земле, но для этого надо допустить вечное существование Земли. Это не верно, чел-к вечно существует в природе, космосе, Земля заселена пришельцами из космоса.</w:t>
      </w:r>
      <w:r>
        <w:rPr>
          <w:b/>
          <w:bCs w:val="false"/>
          <w:sz w:val="24"/>
          <w:szCs w:val="24"/>
        </w:rPr>
        <w:t>2.</w:t>
      </w:r>
      <w:r>
        <w:rPr>
          <w:sz w:val="24"/>
          <w:szCs w:val="24"/>
        </w:rPr>
        <w:t xml:space="preserve"> </w:t>
      </w:r>
      <w:r>
        <w:rPr>
          <w:sz w:val="24"/>
          <w:szCs w:val="24"/>
          <w:u w:val="single"/>
        </w:rPr>
        <w:t>идеалистическая.</w:t>
      </w:r>
      <w:r>
        <w:rPr>
          <w:sz w:val="24"/>
          <w:szCs w:val="24"/>
        </w:rPr>
        <w:t xml:space="preserve"> Наиболее четко выражена Гегелем. В предке чел-ка  “дремал”мировой разум, а затем проснулся. Обнаружение мир.разума в чел-ке выразилось в становлении ознания, прямой походке и развитии правой руки. Культурные ценности формируют чел-ка. Культура - продукт сознания людей, сознание - продукт мрового разума..</w:t>
      </w:r>
      <w:r>
        <w:rPr>
          <w:b/>
          <w:bCs w:val="false"/>
          <w:sz w:val="24"/>
          <w:szCs w:val="24"/>
        </w:rPr>
        <w:t>3.</w:t>
      </w:r>
      <w:r>
        <w:rPr>
          <w:sz w:val="24"/>
          <w:szCs w:val="24"/>
        </w:rPr>
        <w:t xml:space="preserve"> выражается в </w:t>
      </w:r>
      <w:r>
        <w:rPr>
          <w:sz w:val="24"/>
          <w:szCs w:val="24"/>
          <w:u w:val="single"/>
        </w:rPr>
        <w:t>трудовой теории возникновения чел-ка.</w:t>
      </w:r>
      <w:r>
        <w:rPr>
          <w:sz w:val="24"/>
          <w:szCs w:val="24"/>
        </w:rPr>
        <w:t xml:space="preserve"> С момента появления мат.производства начинается процесс возникновения чел-ка и общ-ва. Общ-во выступает как способ бытия человека. Отсюда берет начало антропосоциогенез. Труд. теория говорит о том, что, благодаря труд. деят-ти появляется человек. Творческая роль труда выразилась в том, что человек стал производить орудия труда и с их помощью материальные ценности.появл. речи и языка. С помощью орудий труда общаться нельзя. Вырабатывается язык слов, в членоразд. речи, звуках фиксир-ся символы. Символы в матер. смысле - слова и графич. изображение - это средство изобрет. человеком для общения . Слово - инструмент к формированию людского коллектива. Слово позволило вынести внутр. мир формирующегося человека во вне и сделать внутр. наглядным.</w:t>
      </w:r>
    </w:p>
    <w:p>
      <w:pPr>
        <w:pStyle w:val="Normal"/>
        <w:jc w:val="both"/>
        <w:rPr/>
      </w:pPr>
      <w:r>
        <w:rPr>
          <w:b/>
          <w:bCs w:val="false"/>
          <w:sz w:val="24"/>
          <w:szCs w:val="24"/>
        </w:rPr>
        <w:t>37 Человек и деятельность. Виды и специфика человеческой деятельности.</w:t>
      </w:r>
    </w:p>
    <w:p>
      <w:pPr>
        <w:pStyle w:val="Normal"/>
        <w:jc w:val="both"/>
        <w:rPr>
          <w:sz w:val="24"/>
          <w:szCs w:val="24"/>
        </w:rPr>
      </w:pPr>
      <w:r>
        <w:rPr>
          <w:b/>
          <w:bCs w:val="false"/>
          <w:sz w:val="24"/>
          <w:szCs w:val="24"/>
        </w:rPr>
        <w:t>38 Человек в системе социальных связей. Свобода и ответственность как условие существования личности.</w:t>
      </w:r>
    </w:p>
    <w:p>
      <w:pPr>
        <w:pStyle w:val="Normal"/>
        <w:jc w:val="both"/>
        <w:rPr/>
      </w:pPr>
      <w:r>
        <w:rPr>
          <w:b/>
          <w:bCs w:val="false"/>
          <w:sz w:val="24"/>
          <w:szCs w:val="24"/>
        </w:rPr>
        <w:t>39 Человек как духовное существо. Проблема смысла жизни, смерти и бессмертия.</w:t>
      </w:r>
    </w:p>
    <w:p>
      <w:pPr>
        <w:pStyle w:val="Normal"/>
        <w:jc w:val="both"/>
        <w:rPr/>
      </w:pPr>
      <w:r>
        <w:rPr>
          <w:sz w:val="24"/>
          <w:szCs w:val="24"/>
        </w:rPr>
        <w:t>Смерть - естественный конец всего живого. Жизнь - форма сущ-я материи, возник-щая при опред-х условиях в момент ее образования. От всех др живых сущ-в ч отличается более всего тем, что на протяжении всей своей индивидуальной жизни он никогда не достигает "целей" жизни родовой, исторической; в этом смысле он постоянно не реализуемое адекватное сущ-во. Ч не удовлетворяется ситуацией. И эта неудовлетворенность содержит в себе причины творческой деятельности Поэтому призвание, задача каждого человека - всесторонне развивать все свои способности и по мере возможностей вносить свой личный вклад в историю, в прогресс общества, его культуры. В этом и заключается смысл жизни отдельной личности, который она реализует ч/з общ-во. Смысл жизни общ-ва и чел-тва в целом. Буддизм: чел живет для того, чтобы прервать цепь перерождений и никогда больше не возрождаться. Христ-во - восхождением чел к богу. Осн миссия чел хар-тся как спасительная, испытательная, и назидательная. Ислам: чел живет для того, чтобы потом воскреснуть. Средневековая Ф. - теоцентризм, в библии одна из главных проблем жизнь после смерти. Жизнь чел мука. Затем эпоха рационализма - человек механизм - смертен. Задача не умереть раньше времени, выработать максимально свой ресурс; а затем эпоха просвещения - смертен - руководствуйся всеми ценностями(!) - побуждает к активности. Ф сущ-ия главная проблема смерти и бессмертия. Практич смысл проблемы: определяет систему ценностей и направления поведения. Чел един-ое сущ-во которое осознает свою смертность Первой реакцией, следующей за осознанием своей смертности, может быть чувство безнадежности и растерянности. Преодолевая это чувство человек сущ-ет отягощенный знанием о грядущей смерти, которое становится основополагающим в последующем дух развитии чел. Наличием такого знания в дух опыте чел и объясняется острота, с кот перед ним встает вопрос о смысле и цели жизни. смысл жизни – в согласии с собственной природой и удовлетворении потребностей, в получении наслаждения и радости, в развитии творч способностей и труде на благо общ-ва. смысл жизни – в самом существовании. Это многообразие взглядов свидетель-ет о том, на сколько противореч-ы оценки цели жизни.</w:t>
      </w:r>
    </w:p>
    <w:p>
      <w:pPr>
        <w:pStyle w:val="Normal"/>
        <w:jc w:val="both"/>
        <w:rPr/>
      </w:pPr>
      <w:r>
        <w:rPr>
          <w:b/>
          <w:bCs w:val="false"/>
          <w:sz w:val="24"/>
          <w:szCs w:val="24"/>
        </w:rPr>
        <w:t>41 Сознание, его генетические предпосылки и специфические характеристики. Проблема идеального.</w:t>
      </w:r>
    </w:p>
    <w:p>
      <w:pPr>
        <w:pStyle w:val="1"/>
        <w:jc w:val="both"/>
        <w:rPr>
          <w:rFonts w:ascii="Times New Roman" w:hAnsi="Times New Roman" w:cs="Times New Roman"/>
          <w:sz w:val="24"/>
          <w:szCs w:val="24"/>
        </w:rPr>
      </w:pPr>
      <w:r>
        <w:rPr>
          <w:rFonts w:cs="Times New Roman" w:ascii="Times New Roman" w:hAnsi="Times New Roman"/>
          <w:sz w:val="24"/>
          <w:szCs w:val="24"/>
        </w:rPr>
        <w:t>Самые перы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и возможности его познания. Одни исходили из</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val="false"/>
          <w:sz w:val="24"/>
          <w:szCs w:val="24"/>
        </w:rPr>
        <w:t>42 Концепция бессознательного.</w:t>
      </w:r>
    </w:p>
    <w:p>
      <w:pPr>
        <w:pStyle w:val="Normal"/>
        <w:jc w:val="both"/>
        <w:rPr/>
      </w:pPr>
      <w:r>
        <w:rPr>
          <w:sz w:val="24"/>
          <w:szCs w:val="24"/>
        </w:rPr>
        <w:t>Бессознательное в шир смысле – совокупность психических процессов, операций и состояний, не представленных в сознании субъекта. В ряде псих теорий Б – особая сфера психического или система процессов, качественно отличных от явлений сознания. Термин “Б” используется также для хар-ки индивидуального и группового поведения, действительные цели и последствия которого не осознаются.Концепция Б впервые была четко сформулирована Лейбницем, трактовавшим Б как низкую форму душевной деятельности, лежащую за порогом осознанных представлений. Первую попытку материалистического объяснения Б предпринял Д. Гартли, связавший Б с деятельностью нервной системы.В нач 19 в началось собственно психологическое изучение Б. Динамическую характеристику Б ввел Гербарт (1824), согласно которому несовместимые идеи могут вступать между собой в конфликт, причем более слабые вытесняются из сознания, но продолжают на него воздействовать, не теряя своих динамических свойств. Новый стимул в изучении Б дали работы в области психопатологии, где в целях терапии стали применять специфические методы воздействия на Б (гипноз). Исследования франц псих школы позволили вскрыть отличную от сознательной псих деятельность, не осозноваемую пациентом. Продолжил эту линию Фрейд, который представил Б в виде могущественной иррациональной силы, антагонистичной деятельности сознания. Бессозн влечения по Фрейду могут выявляться и ставиться под контроль сознания с помощью техники психоанализа. Юнг помимо личного Б, ввел понятие коллективного Б, идентичного у лиц определенной группы, того или иного народа, всего человечества.</w:t>
      </w:r>
    </w:p>
    <w:p>
      <w:pPr>
        <w:pStyle w:val="Normal"/>
        <w:jc w:val="both"/>
        <w:rPr/>
      </w:pPr>
      <w:r>
        <w:rPr>
          <w:sz w:val="24"/>
          <w:szCs w:val="24"/>
        </w:rPr>
        <w:t>Б представляет собой форму псих отражения, в которой образ действительности и отношение субъекта к этой действительности представлены как одно нерасчлененное целое: в отличии от сознания в Б отражаемая реальность сливается с переживаниями субъекта. В следствии этого в Б отсутствуют произвольный контроль осуществляемых субъектом действий и рефликсивная оценка их результатов. Невычленность образа действительности из отношений к ней субъекта проявляется в таких особенностях Б, как нечувствительность к противоречиям и вневременной характер Б – прошлое, настоящее, будущее сосуществуют и не находятся в отношении линейной необратимости последовательности. Б находят свое выражение в формах познания ребенком действительности, в интуициях, аффектах и т.д., а также в стремлениях, чувствах и поступках, побуждающие причины которых не осознаются личностью.В целом в психологии выделяются 4 класса проявлений Б. 1) Надындивидуальные подсознат явления – усвоенные субъектом как членом той или иной соц группы образцы типичного для данной общности поведения , влияние которых на его деятельность актуально не осознается субъектом и не контролируется (подражание). 2) Неосознаваемые побудители деятельности – мотивы и смысловые установки личности. По Фрейду – это “динамическое вытесненное Б” , охватывающее нереализованные влечения, которые из-за их конфликта с социальными нормами изгоняются из сознания и образуют скрытые аффективные комплексы, предрасположенности к действиям, активно воздействующие на жизнь личности и прявляющиеся в непрямых символических формах (юморе, обмолвках, сновидениях). Важное значение имеют такие феномены Б в межличностных отношениях, как эмпатия (непосредственное вчувствование), проекция (не осознанное наделение человека собст свойствами) и т.д. 3) Не осознаваемые операционные установки и стереотипы автоматизированного поведения. Они возникают в процессе решения различных задач и опираются на прошлый опыт. 4)Неосознаваемое субсенсорное восприятие: при изучении порогов ощущения диапазона чувствительности человека были обнаружены факты воздействия на таких раздражителей, о которых он не мог дать отчета.</w:t>
      </w:r>
    </w:p>
    <w:p>
      <w:pPr>
        <w:pStyle w:val="Normal"/>
        <w:jc w:val="both"/>
        <w:rPr>
          <w:sz w:val="24"/>
          <w:szCs w:val="24"/>
        </w:rPr>
      </w:pPr>
      <w:r>
        <w:rPr>
          <w:sz w:val="24"/>
          <w:szCs w:val="24"/>
        </w:rPr>
      </w:r>
    </w:p>
    <w:p>
      <w:pPr>
        <w:pStyle w:val="Normal"/>
        <w:jc w:val="both"/>
        <w:rPr/>
      </w:pPr>
      <w:r>
        <w:rPr/>
      </w:r>
    </w:p>
    <w:p>
      <w:pPr>
        <w:pStyle w:val="1"/>
        <w:jc w:val="both"/>
        <w:rPr/>
      </w:pPr>
      <w:r>
        <w:rPr>
          <w:rFonts w:cs="Times New Roman" w:ascii="Times New Roman" w:hAnsi="Times New Roman"/>
          <w:b/>
          <w:bCs/>
          <w:sz w:val="24"/>
          <w:szCs w:val="24"/>
        </w:rPr>
        <w:t>43 Познание как предмет философского анализа. Сущность и виды познания.</w:t>
      </w:r>
      <w:r>
        <w:rPr>
          <w:rFonts w:cs="Times New Roman" w:ascii="Times New Roman" w:hAnsi="Times New Roman"/>
          <w:sz w:val="24"/>
          <w:szCs w:val="24"/>
        </w:rPr>
        <w:t xml:space="preserve"> Адекватное отображение действительности - суть познавательного процесса. Материалест. подход говорит, что такое познание возможно.Знание познающего субъекта - идеально. Знание постепенно переходит в духовную сферу (научно - теоретич. деятельность).</w:t>
      </w:r>
    </w:p>
    <w:p>
      <w:pPr>
        <w:pStyle w:val="1"/>
        <w:jc w:val="both"/>
        <w:rPr>
          <w:rFonts w:ascii="Times New Roman" w:hAnsi="Times New Roman" w:cs="Times New Roman"/>
          <w:b/>
          <w:b/>
          <w:bCs/>
          <w:sz w:val="24"/>
          <w:szCs w:val="24"/>
        </w:rPr>
      </w:pPr>
      <w:r>
        <w:rPr>
          <w:rFonts w:cs="Times New Roman" w:ascii="Times New Roman" w:hAnsi="Times New Roman"/>
          <w:sz w:val="24"/>
          <w:szCs w:val="24"/>
        </w:rPr>
        <w:t xml:space="preserve">Субъект познания - Ч. Объект познания - все формы материи и формы ее взаимодействия. На начальных этапах развития Ч познание связано с практической деятельностью. Постепенно появились знания связанные с предсказаними, теоретические, ... . Знание - высшая форма отображения действительности. </w:t>
      </w:r>
      <w:r>
        <w:rPr>
          <w:rFonts w:cs="Times New Roman" w:ascii="Times New Roman" w:hAnsi="Times New Roman"/>
          <w:sz w:val="24"/>
          <w:szCs w:val="24"/>
          <w:u w:val="single"/>
        </w:rPr>
        <w:t>Структура знания. Чувственное и рациональное познание</w:t>
      </w:r>
      <w:r>
        <w:rPr>
          <w:rFonts w:cs="Times New Roman" w:ascii="Times New Roman" w:hAnsi="Times New Roman"/>
          <w:sz w:val="24"/>
          <w:szCs w:val="24"/>
        </w:rPr>
        <w:t>.1) Знания как система (Правила, показывающие, как на основе данных знаний осуществить ту или иную деятельность называются правилами. Знания, таким образом, включены в систему деятельности) 2) знание как отражение действительности 3) Чувственное познание (для познания объектов данного типа необходимо функционирование органов чувст, нервной системы, мозга, благодаря чему возникает ощущение, восприятие материальных объектов - такая форма деят-ти - чувств позн-е по маркс-ленинск гносеологии).</w:t>
      </w:r>
    </w:p>
    <w:p>
      <w:pPr>
        <w:pStyle w:val="Normal"/>
        <w:jc w:val="both"/>
        <w:rPr>
          <w:sz w:val="24"/>
          <w:szCs w:val="24"/>
        </w:rPr>
      </w:pPr>
      <w:r>
        <w:rPr>
          <w:b/>
          <w:bCs w:val="false"/>
          <w:sz w:val="24"/>
          <w:szCs w:val="24"/>
        </w:rPr>
        <w:t>44 Проблема структуры познания. Рациональное и чувственное познание.</w:t>
      </w:r>
    </w:p>
    <w:p>
      <w:pPr>
        <w:pStyle w:val="Normal"/>
        <w:jc w:val="both"/>
        <w:rPr>
          <w:b/>
          <w:b/>
          <w:bCs w:val="false"/>
          <w:sz w:val="24"/>
          <w:szCs w:val="24"/>
        </w:rPr>
      </w:pPr>
      <w:r>
        <w:rPr>
          <w:b/>
          <w:bCs w:val="false"/>
          <w:sz w:val="24"/>
          <w:szCs w:val="24"/>
        </w:rPr>
        <w:t>45 Проблема истины. Критерий истины.</w:t>
      </w:r>
    </w:p>
    <w:p>
      <w:pPr>
        <w:pStyle w:val="1"/>
        <w:jc w:val="both"/>
        <w:rPr>
          <w:rFonts w:ascii="Times New Roman" w:hAnsi="Times New Roman" w:cs="Times New Roman"/>
          <w:b/>
          <w:b/>
          <w:bCs/>
          <w:sz w:val="24"/>
          <w:szCs w:val="24"/>
        </w:rPr>
      </w:pPr>
      <w:r>
        <w:rPr>
          <w:rFonts w:cs="Times New Roman" w:ascii="Times New Roman" w:hAnsi="Times New Roman"/>
          <w:sz w:val="24"/>
          <w:szCs w:val="24"/>
        </w:rPr>
        <w:t>Истинность - соответствие знания объективной реальности. Объективная истина не зависит ни от Ч ни от человечества (Ленин), но может меняться во времени. Необходим эталон. Объективное и субъективное знание = Ю такие же истины. Платон (в идеях), Декарт (в вещах), Гобс (истина дочь разума), Кант (основа его Ф). Диалетич. подход - "От живого созерцания к абстрактному мышлению и от него к практике ..." (Ленин). Истина должна быть проверена практикой.Геоцентрическая система -&gt; гелио центрическая -&gt; галактическая. Каждая относит. истина приближает нас к абсолютной. Абсолютная истана - предел, к которому необходимо стремиться. Относит. и абсолютн. истины - разные формы объетивной истины. Догмы и др. историч. - соц. условия могут искажать истину (язык, небрежность в определениях).</w:t>
      </w:r>
      <w:r>
        <w:rPr>
          <w:rFonts w:cs="Times New Roman" w:ascii="Times New Roman" w:hAnsi="Times New Roman"/>
          <w:sz w:val="24"/>
          <w:szCs w:val="24"/>
          <w:u w:val="single"/>
        </w:rPr>
        <w:t>Относительная истина</w:t>
      </w:r>
      <w:r>
        <w:rPr>
          <w:rFonts w:cs="Times New Roman" w:ascii="Times New Roman" w:hAnsi="Times New Roman"/>
          <w:sz w:val="24"/>
          <w:szCs w:val="24"/>
        </w:rPr>
        <w:t xml:space="preserve"> - форма выражения объективной истины, зависящей от конкретных исторических условий, характеризующую степень ее точности, строгости и полноты, которая достигнута га данном уровне познания.</w:t>
      </w:r>
      <w:r>
        <w:rPr>
          <w:rFonts w:cs="Times New Roman" w:ascii="Times New Roman" w:hAnsi="Times New Roman"/>
          <w:sz w:val="24"/>
          <w:szCs w:val="24"/>
          <w:u w:val="single"/>
        </w:rPr>
        <w:t>Абсолютная истина</w:t>
      </w:r>
      <w:r>
        <w:rPr>
          <w:rFonts w:cs="Times New Roman" w:ascii="Times New Roman" w:hAnsi="Times New Roman"/>
          <w:sz w:val="24"/>
          <w:szCs w:val="24"/>
        </w:rPr>
        <w:t xml:space="preserve"> - совершенно полное, точное, всесторонне, исчерпывающее знание о каком-либо явлении.</w:t>
      </w:r>
    </w:p>
    <w:p>
      <w:pPr>
        <w:pStyle w:val="Normal"/>
        <w:jc w:val="both"/>
        <w:rPr/>
      </w:pPr>
      <w:r>
        <w:rPr>
          <w:sz w:val="24"/>
          <w:szCs w:val="24"/>
        </w:rPr>
        <w:t>Обычно истину определяют как соотв знания объекту. Истина - это адекватная информ о объекте, получаемая посредством нго чувственного или интелектуального постижения либо сообщения о нем и характеризуемая с точки зрения ее достоверности. Т.о. истина сущ как субъективная реальность в ее информ и ценностном аспектах. Ценность знания определ мерой его истинности. Истина есть свойствознания, а не объекта познания. Знание есть отражение и сущ в виде чувственного или понятийного образа. Образ может быть не только отраж наличного бытия, но также и прошлого. А будущее - может ли оно быть предм отражеия? Можно ли оценить как истинную идею, выступающую в виде замысла? Видимо нет. Разумеется замысел строится на основании знаний. И в этом смысле он опирается на истинное. Однако замысел оценивается в терминах целесообразности и реализуемости, а не терм истинности или ложности.</w:t>
      </w:r>
    </w:p>
    <w:p>
      <w:pPr>
        <w:pStyle w:val="Normal"/>
        <w:jc w:val="both"/>
        <w:rPr/>
      </w:pPr>
      <w:r>
        <w:rPr>
          <w:sz w:val="24"/>
          <w:szCs w:val="24"/>
        </w:rPr>
        <w:t>Т.о.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ия. Это придает ей особ ценность, связанную с прогностическим измерением. Истиные знания дают людям возможность разумно организовывать свои практ действия в настоящем и предвидеть будущее.</w:t>
      </w:r>
    </w:p>
    <w:p>
      <w:pPr>
        <w:pStyle w:val="Normal"/>
        <w:jc w:val="both"/>
        <w:rPr/>
      </w:pPr>
      <w:r>
        <w:rPr>
          <w:sz w:val="24"/>
          <w:szCs w:val="24"/>
        </w:rPr>
        <w:t xml:space="preserve">Но человечество редко достигает истины иначе, как через крайности и заблуждения. </w:t>
      </w:r>
      <w:r>
        <w:rPr>
          <w:i/>
          <w:iCs/>
          <w:sz w:val="24"/>
          <w:szCs w:val="24"/>
        </w:rPr>
        <w:t>Заблуждение - это содержание сознания, е соответствующее реальности, но принимаемое за истинное.</w:t>
      </w:r>
      <w:r>
        <w:rPr>
          <w:sz w:val="24"/>
          <w:szCs w:val="24"/>
        </w:rPr>
        <w:t xml:space="preserve"> Заблуждения тоже отражают, правда односторонне, объективн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 стремлением к реализ замыслов в ситуации неполной информации.Итак заблуждения имеют и гносеолог и психологические, и соц основания. Но их следует отличать от лжи как нравственно-психологического феномена. </w:t>
      </w:r>
      <w:r>
        <w:rPr>
          <w:i/>
          <w:iCs/>
          <w:sz w:val="24"/>
          <w:szCs w:val="24"/>
        </w:rPr>
        <w:t>Ложь -</w:t>
      </w:r>
      <w:r>
        <w:rPr>
          <w:b/>
          <w:bCs w:val="false"/>
          <w:sz w:val="24"/>
          <w:szCs w:val="24"/>
        </w:rPr>
        <w:t>.</w:t>
      </w:r>
    </w:p>
    <w:p>
      <w:pPr>
        <w:pStyle w:val="1"/>
        <w:jc w:val="both"/>
        <w:rPr/>
      </w:pPr>
      <w:r>
        <w:rPr>
          <w:rFonts w:cs="Times New Roman" w:ascii="Times New Roman" w:hAnsi="Times New Roman"/>
          <w:b/>
          <w:bCs/>
          <w:sz w:val="24"/>
          <w:szCs w:val="24"/>
        </w:rPr>
        <w:t>46 Научное познание, его сущность и специфические характеристики.</w:t>
      </w:r>
      <w:r>
        <w:rPr>
          <w:rFonts w:cs="Times New Roman" w:ascii="Times New Roman" w:hAnsi="Times New Roman"/>
          <w:sz w:val="24"/>
          <w:szCs w:val="24"/>
        </w:rPr>
        <w:t xml:space="preserve"> </w:t>
      </w:r>
    </w:p>
    <w:p>
      <w:pPr>
        <w:pStyle w:val="1"/>
        <w:jc w:val="both"/>
        <w:rPr>
          <w:rFonts w:ascii="Times New Roman" w:hAnsi="Times New Roman" w:cs="Times New Roman"/>
          <w:b/>
          <w:b/>
          <w:sz w:val="24"/>
          <w:szCs w:val="24"/>
        </w:rPr>
      </w:pPr>
      <w:r>
        <w:rPr>
          <w:rFonts w:cs="Times New Roman" w:ascii="Times New Roman" w:hAnsi="Times New Roman"/>
          <w:sz w:val="24"/>
          <w:szCs w:val="24"/>
        </w:rPr>
        <w:t xml:space="preserve">В структуре научного знания выделяют уровни знания - эмпирический и теоретический. Им соотв-ют два вида познавательной деят-ти - эмпирическое и теоретическое исследование. Эмпирическое - два подуровня </w:t>
      </w:r>
      <w:r>
        <w:rPr>
          <w:rFonts w:cs="Times New Roman" w:ascii="Times New Roman" w:hAnsi="Times New Roman"/>
          <w:sz w:val="24"/>
          <w:szCs w:val="24"/>
          <w:u w:val="single"/>
        </w:rPr>
        <w:t>наблюдения</w:t>
      </w:r>
      <w:r>
        <w:rPr>
          <w:rFonts w:cs="Times New Roman" w:ascii="Times New Roman" w:hAnsi="Times New Roman"/>
          <w:sz w:val="24"/>
          <w:szCs w:val="24"/>
        </w:rPr>
        <w:t xml:space="preserve"> и </w:t>
      </w:r>
      <w:r>
        <w:rPr>
          <w:rFonts w:cs="Times New Roman" w:ascii="Times New Roman" w:hAnsi="Times New Roman"/>
          <w:sz w:val="24"/>
          <w:szCs w:val="24"/>
          <w:u w:val="single"/>
        </w:rPr>
        <w:t>эмпирические факты</w:t>
      </w:r>
      <w:r>
        <w:rPr>
          <w:rFonts w:cs="Times New Roman" w:ascii="Times New Roman" w:hAnsi="Times New Roman"/>
          <w:sz w:val="24"/>
          <w:szCs w:val="24"/>
        </w:rPr>
        <w:t>. Переход наблюдения -&gt; эмпирические факты предполагает 1) рациональную обработку данных наблюдения 2) поиск в них устойчивого инвариантного содержания.Наука имеет дело с особым набором объктов, не сводимых к объектам обыденного опыта. Особенностями объектов научного исследования можно объяснить основные особенности научных знаний как продукта научной деятельности. Их достоверность уже не может быть обоснована только их применением в производстве и обыденном опыте. Наука формирует специфич способы обоснования истины знания: экспериментальный контроль за получаемым знанием</w:t>
      </w:r>
    </w:p>
    <w:p>
      <w:pPr>
        <w:pStyle w:val="1"/>
        <w:jc w:val="both"/>
        <w:rPr>
          <w:rFonts w:ascii="Times New Roman" w:hAnsi="Times New Roman" w:cs="Times New Roman"/>
          <w:sz w:val="24"/>
          <w:szCs w:val="24"/>
        </w:rPr>
      </w:pPr>
      <w:r>
        <w:rPr>
          <w:rFonts w:cs="Times New Roman" w:ascii="Times New Roman" w:hAnsi="Times New Roman"/>
          <w:b/>
          <w:bCs/>
          <w:sz w:val="24"/>
          <w:szCs w:val="24"/>
        </w:rPr>
        <w:t>47 Структура, формы и методы научного познания</w:t>
      </w:r>
      <w:r>
        <w:rPr>
          <w:rFonts w:cs="Times New Roman" w:ascii="Times New Roman" w:hAnsi="Times New Roman"/>
          <w:sz w:val="24"/>
          <w:szCs w:val="24"/>
        </w:rPr>
        <w:t xml:space="preserve"> Эмпирический: наблюдения, эмпирические факты. Переход наблюдения -&gt; эмпирические факты предполагает 1) рациональную обработку данных наблюдения 2) поиск в них устойчивого инвариантного содержания. Организация теоретического уровня знаний. 1) частные теоретические модели и законы. 2) развитая теория. Строится некоторая обобщенная модель, которая охватывает все частные случаи.</w:t>
      </w:r>
      <w:r>
        <w:rPr>
          <w:rFonts w:cs="Times New Roman" w:ascii="Times New Roman" w:hAnsi="Times New Roman"/>
          <w:sz w:val="24"/>
          <w:szCs w:val="24"/>
          <w:u w:val="single"/>
        </w:rPr>
        <w:t>Понятие метода и методологии.</w:t>
      </w:r>
      <w:r>
        <w:rPr>
          <w:rFonts w:cs="Times New Roman" w:ascii="Times New Roman" w:hAnsi="Times New Roman"/>
          <w:sz w:val="24"/>
          <w:szCs w:val="24"/>
        </w:rPr>
        <w:t>Сознательная целенаправленная деятельность по формированию и развитию знания регулируется нормами и правилами, руководствуется определенными методами и приемами. Выявление и разработка таких норм, правил, методов и приемов, которые представляют собой не что иное, как аппарат сознательного контроля, регулирования деятельности по по формированию и развитию научного знания, составляет предмет логики и методологии научного знания.</w:t>
      </w:r>
      <w:r>
        <w:rPr>
          <w:rFonts w:cs="Times New Roman" w:ascii="Times New Roman" w:hAnsi="Times New Roman"/>
          <w:sz w:val="24"/>
          <w:szCs w:val="24"/>
          <w:u w:val="single"/>
        </w:rPr>
        <w:t>Методы эмпирического познания.</w:t>
      </w:r>
      <w:r>
        <w:rPr>
          <w:rFonts w:cs="Times New Roman" w:ascii="Times New Roman" w:hAnsi="Times New Roman"/>
          <w:sz w:val="24"/>
          <w:szCs w:val="24"/>
        </w:rPr>
        <w:t xml:space="preserve">1) Наблюдение и описание наблюдаемого 2) Измерение 3) Сравнение 4) Эксперимент </w:t>
      </w:r>
      <w:r>
        <w:rPr>
          <w:rFonts w:cs="Times New Roman" w:ascii="Times New Roman" w:hAnsi="Times New Roman"/>
          <w:sz w:val="24"/>
          <w:szCs w:val="24"/>
          <w:u w:val="single"/>
        </w:rPr>
        <w:t>Методы теоретического познания.</w:t>
      </w:r>
      <w:r>
        <w:rPr>
          <w:rFonts w:cs="Times New Roman" w:ascii="Times New Roman" w:hAnsi="Times New Roman"/>
          <w:sz w:val="24"/>
          <w:szCs w:val="24"/>
        </w:rPr>
        <w:t xml:space="preserve">1) Формализация (построение абстрактно-математических моделей, раскрывающих сущность изучаемых процессов) 2) Аксиоматический метод (при аксиоматич построении теоретич знания сначала задается набор исходных положений, не требующих доказательства) 3) Гипотетико - дедуктивное развертывание теории (сначала создается гипотическая конструкция, которая дедуктивно развертывается, образуя целую систему гипотез, а затем эта система подвергается опытной проверке для уточнения и конкретизации) 4) метод восхождения от абстрактного к конкретному (вначале находится главная связь (отношение) изучаемого объекта, а затем, шаг за шагом прослеживается, как она видоизменяется в различных условиях, открывает новые связи, устанавливает их взаимодействия и таки путем отображает во всей полноте сущность изучаемого объекта </w:t>
      </w:r>
      <w:r>
        <w:rPr>
          <w:rFonts w:cs="Times New Roman" w:ascii="Times New Roman" w:hAnsi="Times New Roman"/>
          <w:sz w:val="24"/>
          <w:szCs w:val="24"/>
          <w:u w:val="single"/>
        </w:rPr>
        <w:t>Гипотеза и теория.</w:t>
      </w:r>
    </w:p>
    <w:p>
      <w:pPr>
        <w:pStyle w:val="Normal"/>
        <w:jc w:val="both"/>
        <w:rPr>
          <w:b/>
          <w:b/>
          <w:bCs w:val="false"/>
          <w:sz w:val="24"/>
          <w:szCs w:val="24"/>
        </w:rPr>
      </w:pPr>
      <w:r>
        <w:rPr>
          <w:sz w:val="24"/>
          <w:szCs w:val="24"/>
        </w:rPr>
        <w:t>Гипотетико - дедуктивное развертывание - строится дерево гепотез сложной проблемы, которое затем подвергается опытной проверке. Теория должна быть непротиворечивой и основываться на аксиоматике.Цель теории - целостная картина. Теарии необходимо испоьзуют абстрагирование.</w:t>
      </w:r>
    </w:p>
    <w:p>
      <w:pPr>
        <w:pStyle w:val="Normal"/>
        <w:jc w:val="both"/>
        <w:rPr>
          <w:b/>
          <w:b/>
          <w:bCs w:val="false"/>
          <w:sz w:val="24"/>
          <w:szCs w:val="24"/>
        </w:rPr>
      </w:pPr>
      <w:r>
        <w:rPr>
          <w:b/>
          <w:bCs w:val="false"/>
          <w:sz w:val="24"/>
          <w:szCs w:val="24"/>
        </w:rPr>
        <w:t>48 Современная наука, её характеристики и роль в обществе.</w:t>
      </w:r>
    </w:p>
    <w:p>
      <w:pPr>
        <w:pStyle w:val="21"/>
        <w:jc w:val="both"/>
        <w:rPr/>
      </w:pPr>
      <w:r>
        <w:rPr>
          <w:b/>
          <w:bCs w:val="false"/>
          <w:sz w:val="24"/>
          <w:szCs w:val="24"/>
        </w:rPr>
        <w:t>В современной цивилизации наука играет особую роль . Технологический прогресс 20 века , приведший в развитых странах  Запада и Востока к новому качеству жизни  , основан на применении научных достижений.. Наука не только  революционизирует сферу производства , но и оказывает влияние на  многие другие сферы человеческой деятельности , начиная регулировать их, перестраивая их средства и методы.  Проблемы  будущего современной цивилизации  не могут обсуждаться  вне анализа современных тенденций  развития науки и ее перспектив. Хотя в современном обществе  существуют и  антисциентические  движения, в целом  наука воспринимается как  одна из высших  ценностей цвилизации и культуры.</w:t>
      </w:r>
    </w:p>
    <w:p>
      <w:pPr>
        <w:pStyle w:val="Normal"/>
        <w:jc w:val="both"/>
        <w:rPr/>
      </w:pPr>
      <w:r>
        <w:rPr>
          <w:sz w:val="24"/>
          <w:szCs w:val="24"/>
        </w:rPr>
        <w:t xml:space="preserve">Техногенная цивилизация  является довольно поздним продуктом  человеческой истории. Долгое время эта история протекала как взаимодействие традиционных обществ. Лишь в 15-17вв. в европейском регионе  сформировался особый тип развития, связанный с  появлением техногенных обществ , их последующей экспансией на остальной мир  и изменением под их влиянием  традиционных обществ. В традиционном обществе  выражен замедленный темп  социальных изменений, виды деятельности, их средства могут  столетиями существовать  в качестве устойчивых стереотипов, соответственно в культуре  этих обществ  приоритет отдается традициям, образам и нормам, аккумулирующим опыт предков , канонизированным  стилям мышления , инновационная деятельность  не воспринимается  как высшая ценность. </w:t>
      </w:r>
    </w:p>
    <w:p>
      <w:pPr>
        <w:pStyle w:val="Normal"/>
        <w:jc w:val="both"/>
        <w:rPr/>
      </w:pPr>
      <w:r>
        <w:rPr>
          <w:i/>
          <w:iCs/>
          <w:sz w:val="24"/>
          <w:szCs w:val="24"/>
        </w:rPr>
        <w:t xml:space="preserve"> </w:t>
      </w:r>
      <w:r>
        <w:rPr>
          <w:b/>
          <w:bCs w:val="false"/>
          <w:sz w:val="24"/>
          <w:szCs w:val="24"/>
        </w:rPr>
        <w:t>49 Общество как система. Структура общества.</w:t>
      </w:r>
    </w:p>
    <w:p>
      <w:pPr>
        <w:pStyle w:val="Normal"/>
        <w:jc w:val="both"/>
        <w:rPr/>
      </w:pPr>
      <w:r>
        <w:rPr>
          <w:sz w:val="24"/>
          <w:szCs w:val="24"/>
        </w:rPr>
        <w:t>Бытие человека в общ-ве предполагает существование власти. В животном мире существует власть лидера, им является наиболее сильное животное. Дети нуждаются в охране, след-но существует власть родителей. Она разумна, естественна, построена на авторитете родителей. Это сохранятся в общественных отношениях. Общ-во не может быть без власти. Обществення власть базируется на опыте, знании специалистов. Люди передают им власть. Т.О. выделяется особая группа, занятая управлением. Она требует предоставлетия соответствующих прав, которые и получает. В следствии этого она начинает выполнять свои функции не считаясь со справедливостью, традициями. Войны, разделение труда и товарные отношения причина возникновения государства.</w:t>
      </w:r>
      <w:r>
        <w:rPr>
          <w:sz w:val="24"/>
          <w:szCs w:val="24"/>
          <w:u w:val="single"/>
        </w:rPr>
        <w:t>Гос. власть</w:t>
      </w:r>
      <w:r>
        <w:rPr>
          <w:sz w:val="24"/>
          <w:szCs w:val="24"/>
        </w:rPr>
        <w:t xml:space="preserve"> - особая власть. 1.Она предполагает наличия особой профессиональной группы,которая всю жизнь управляет общественными делами. 2. Это особые вооруженные отряды, выражающие гос. власть.</w:t>
      </w:r>
    </w:p>
    <w:p>
      <w:pPr>
        <w:pStyle w:val="Normal"/>
        <w:jc w:val="both"/>
        <w:rPr/>
      </w:pPr>
      <w:r>
        <w:rPr>
          <w:sz w:val="24"/>
          <w:szCs w:val="24"/>
          <w:u w:val="single"/>
        </w:rPr>
        <w:t>Правовые нормы</w:t>
      </w:r>
      <w:r>
        <w:rPr>
          <w:sz w:val="24"/>
          <w:szCs w:val="24"/>
        </w:rPr>
        <w:t xml:space="preserve">  имеют особенности: провозглашаются от имени всего общеста и формально они направлены на поддержание усилий общественного производства и жизни. Об-во не может жить без госуд.органов. Они берут на себя выполнение многих функций: образование, здравоохранение, развитие современных отраслей производства, защита граждан.</w:t>
      </w:r>
      <w:r>
        <w:rPr>
          <w:sz w:val="24"/>
          <w:szCs w:val="24"/>
          <w:u w:val="single"/>
        </w:rPr>
        <w:t>Гос-во</w:t>
      </w:r>
      <w:r>
        <w:rPr>
          <w:sz w:val="24"/>
          <w:szCs w:val="24"/>
        </w:rPr>
        <w:t xml:space="preserve"> - это правовая общественная власть, опирающаяся на материальную силу своего административн., судебного и военного аппарата. Это организация полит. власти, экономики. Издает положения, направленные на регулирование администрат., имуществ., финансовых и др. отношений между гражданами и учреждениями. Располагая крупными финансовыми и др. возможностями, гос-во берет на себя инициативу по созданию новых отраслей производства, по решению рупных народохозяйственных задач.. Правовое гос-во, если и не обеспечивает интересы всех слоев населения, то во всяком случае дает максимальную возможность в этом отношении.В отличие от нравственных норм в правосознании понятия должного и справедливого мыслятся как возведенные на уровень гос. закона, нарушение которого сопровождается правовыми санкциями. Особенность правовых норм состоит в том, что если нормы правосознания формулируются и проводятся в жизнь государствм, то нравственые нормы складываются и функционируют в непосредственной практике поведения. Они закрепляются общественным признанием их ценности с т.зр. всеобщего блага для того или иного коллектива,не имея при этом юридически закрепленной силы.</w:t>
      </w:r>
    </w:p>
    <w:p>
      <w:pPr>
        <w:pStyle w:val="Normal"/>
        <w:jc w:val="both"/>
        <w:rPr/>
      </w:pPr>
      <w:r>
        <w:rPr>
          <w:b/>
          <w:bCs w:val="false"/>
          <w:sz w:val="24"/>
          <w:szCs w:val="24"/>
        </w:rPr>
        <w:t>50 Философское понимание культуры. Культура и цивилизация.</w:t>
      </w:r>
    </w:p>
    <w:p>
      <w:pPr>
        <w:pStyle w:val="Style15"/>
        <w:jc w:val="both"/>
        <w:rPr/>
      </w:pPr>
      <w:r>
        <w:rPr>
          <w:sz w:val="24"/>
          <w:szCs w:val="24"/>
        </w:rPr>
        <w:t>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ва. Ценность - факт культуры, и она социальна по своей сути. Огромный пласт из этих культурных ценностей и вообще существенную форму их выражения составляет система символов. Стержень культурных ценностей - понятие нравственности. Там, где есть человек, его деят-сть, отношения между людьми, там имеется и культура. Культура: материальная и духовная (не противопоставлять!). Цивилизация = окультуренная природа + средства окультуривания + человек, усвоивший эту культуру, способный жить и действовать в окультуренной среде своего обитания + обществ. отношения (формы социальной организации культуры), обеспечивающие сущ-е Ц. и ее продолжение. Ц. - социокультурное образование. Не Ц., а К. - единственный критерий социального развития общества. Многообразными способами включается культура в движение истории. Она выраж. личностную сторону деятельности ч-ка в обществе, выполн. F трансляции опыта, знаний, рез-тов чел. деят-сти. Нов. идеи включаются затем в историч. процесс, внося в него новые элементы. Любое изобретение человека может превратиться в фактор историч. развития и начать оказывать на него воздействие. Пример - изобретение ядерн. оружия, которое с момента своего изобретения начало влиять на ход научно-технического прогресса. Для устранения этой страшной угрозы были созданы различные комитеты во многих странах мира.Так создание научно-технич. мысли вошло в социальную жизнь, оказывая влияние на протекающие в обществе социальн., экономич. и политич. процессы. Но не все, что было рождено человеческой мыслью вошло в обществ. жизнь, в культуру, стало моментом историч. процесса. Многие изобретения не были реализованы по различным причинам, напр. изобрет. Ползуновым в 18 веке паровой машины (Россия не была к этому готова); работы в обл. генетики советских ученых. В ходе обществ. историч. процесса из тех "предложений", кот. идут со стороны культуры, данным о-вом осуществляется "социальн. отбор" этих предложений и то, каким он будет от текущ. состояния разв-я о-ва.</w:t>
      </w:r>
    </w:p>
    <w:p>
      <w:pPr>
        <w:pStyle w:val="Normal"/>
        <w:jc w:val="both"/>
        <w:rPr/>
      </w:pPr>
      <w:r>
        <w:rPr>
          <w:b/>
          <w:bCs w:val="false"/>
          <w:sz w:val="24"/>
          <w:szCs w:val="24"/>
        </w:rPr>
        <w:t>51 Проблема типологизации исторического процесса.</w:t>
      </w:r>
    </w:p>
    <w:p>
      <w:pPr>
        <w:pStyle w:val="21"/>
        <w:spacing w:lineRule="auto" w:line="240"/>
        <w:jc w:val="both"/>
        <w:rPr/>
      </w:pPr>
      <w:r>
        <w:rPr>
          <w:b/>
          <w:sz w:val="24"/>
          <w:szCs w:val="24"/>
        </w:rPr>
        <w:t>52 Динамика общественного развития и проблемы его направленности.</w:t>
      </w:r>
    </w:p>
    <w:p>
      <w:pPr>
        <w:pStyle w:val="1"/>
        <w:jc w:val="both"/>
        <w:rPr/>
      </w:pPr>
      <w:r>
        <w:rPr>
          <w:rFonts w:cs="Times New Roman" w:ascii="Times New Roman" w:hAnsi="Times New Roman"/>
          <w:sz w:val="24"/>
          <w:szCs w:val="24"/>
        </w:rPr>
        <w:t>История О - продукт сознательной деятельности людей, в отличии от истории П.  О - объект, ограниченный в пространстве и времени - пока нет понятия, нет и объекта иследования. Формация - исторические формообразования - представляют собой органическую целостность, включающую в себя как материальные так и духовные компоненты. Способ мат. произв. - важнейший, определяющ. ее функционирование, компонент. Смена формаций характеризует исторический процесс. (первобытнообщ., рабовл., феодальн., капитал.). Далее коммунизм !.Маркс делит историю надвое: предистория и истинная история (человечество свободно от продуктов своего труда). Формацион. подход к О. рассматривает О. как единое целое.</w:t>
      </w:r>
    </w:p>
    <w:p>
      <w:pPr>
        <w:pStyle w:val="1"/>
        <w:jc w:val="both"/>
        <w:rPr/>
      </w:pPr>
      <w:r>
        <w:rPr>
          <w:rFonts w:cs="Times New Roman" w:ascii="Times New Roman" w:hAnsi="Times New Roman"/>
          <w:sz w:val="24"/>
          <w:szCs w:val="24"/>
        </w:rPr>
        <w:t>Цивилизационный подход к О. появился в 18вв (Данилевский, Гумилев). Он тесно связан с понятием культура. Цивилизованное О - О, основанное на понятиях разума и справедливости. Этот подход основан на множественности культурно - исторических типов. Однако, то, что производят цивилизации - является достоянием всего человечества. Цивилизация одновременно чужда и ценна для др. цивилизаций. Движущая сила Ц. - творческая элита, увлекающая за собой инертное большенство.</w:t>
      </w:r>
    </w:p>
    <w:p>
      <w:pPr>
        <w:pStyle w:val="21"/>
        <w:spacing w:lineRule="auto" w:line="240"/>
        <w:jc w:val="both"/>
        <w:rPr/>
      </w:pPr>
      <w:r>
        <w:rPr>
          <w:bCs w:val="false"/>
          <w:sz w:val="24"/>
          <w:szCs w:val="24"/>
        </w:rPr>
        <w:t>Гумилев развил теорию этносов. Этнос зарождается из - за небольшой горстки одухотворенных людей. Затем, как и цивилизация, проходит стадии: зарождения, развития, надлом, разложение.</w:t>
      </w:r>
    </w:p>
    <w:p>
      <w:pPr>
        <w:pStyle w:val="Normal"/>
        <w:rPr>
          <w:bCs w:val="false"/>
          <w:sz w:val="24"/>
          <w:szCs w:val="24"/>
        </w:rPr>
      </w:pPr>
      <w:r>
        <w:rPr>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2"/>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3">
    <w:name w:val="Основной текст 3"/>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autoSpaceDE w:val="false"/>
    </w:pPr>
    <w:rPr>
      <w:rFonts w:ascii="Courier New" w:hAnsi="Courier New" w:cs="Courier New"/>
      <w:sz w:val="20"/>
    </w:rPr>
  </w:style>
  <w:style w:type="paragraph" w:styleId="Style15">
    <w:name w:val="Норм"/>
    <w:basedOn w:val="Normal"/>
    <w:qFormat/>
    <w:pPr>
      <w:overflowPunct w:val="false"/>
      <w:autoSpaceDE w:val="false"/>
      <w:spacing w:before="0" w:after="20"/>
      <w:ind w:right="-1" w:hanging="0"/>
      <w:textAlignment w:val="baseline"/>
    </w:pPr>
    <w:rPr>
      <w:sz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4:00Z</dcterms:created>
  <dc:creator>Zver</dc:creator>
  <dc:description/>
  <cp:keywords/>
  <dc:language>en-US</dc:language>
  <cp:lastModifiedBy>Анастасия</cp:lastModifiedBy>
  <dcterms:modified xsi:type="dcterms:W3CDTF">2008-12-18T19:10:00Z</dcterms:modified>
  <cp:revision>2</cp:revision>
  <dc:subject/>
  <dc:title>1 Понятие мировоззрения, его струк-</dc:title>
</cp:coreProperties>
</file>