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минал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0395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855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129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03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855" cy="127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855" cy="127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28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0395" cy="127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0395" cy="127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680" cy="127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680" cy="127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9125" cy="131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274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9125" cy="128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382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9125" cy="128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680" cy="129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5315" cy="128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030" cy="1303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030" cy="128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0395" cy="128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680" cy="1318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855" cy="127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855" cy="127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28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274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128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9:00Z</dcterms:created>
  <dc:creator>ChuhvichevVV</dc:creator>
  <dc:description/>
  <cp:keywords/>
  <dc:language>en-US</dc:language>
  <cp:lastModifiedBy>ChuhvichevVV</cp:lastModifiedBy>
  <cp:lastPrinted>2011-05-17T15:56:00Z</cp:lastPrinted>
  <dcterms:modified xsi:type="dcterms:W3CDTF">2011-05-18T19:12:00Z</dcterms:modified>
  <cp:revision>9</cp:revision>
  <dc:subject/>
  <dc:title>Основы Адвокатуры</dc:title>
</cp:coreProperties>
</file>