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СТОВЫЕ  ЗАДАНИЯ ПО МЕЖДУНАРОДНОМУ ПРАВУ</w:t>
      </w:r>
    </w:p>
    <w:p>
      <w:pPr>
        <w:pStyle w:val="Normal"/>
        <w:ind w:left="-1309" w:right="-182" w:firstLine="18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>1. В случае возникновения ядерной аварии государство – участник Конвенции «о помощи…»  может обратиться за помощью к другим государствам- участникам конвенции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напрямую;</w:t>
      </w:r>
      <w:r>
        <w:rPr>
          <w:sz w:val="20"/>
          <w:szCs w:val="20"/>
        </w:rPr>
        <w:t xml:space="preserve">                                                          г) через НАТО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через МАГАТЭ;                                                д) через ЕС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через ООН;                                                        е) через СНГ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Какие документы являются правовой основой международного сотрудничества в области оказания помощи в случае ядерной аварии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а) региональные соглашения;                              в) межведомственные соглашен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двусторонние договоры;                                  г</w:t>
      </w:r>
      <w:r>
        <w:rPr>
          <w:color w:val="FF0000"/>
          <w:sz w:val="20"/>
          <w:szCs w:val="20"/>
        </w:rPr>
        <w:t>) многосторонние конвенци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Какие государства признаны официальными обладателями ядерного оружия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РФ</w:t>
      </w:r>
      <w:r>
        <w:rPr>
          <w:sz w:val="20"/>
          <w:szCs w:val="20"/>
        </w:rPr>
        <w:t xml:space="preserve">;                                                                      </w:t>
      </w:r>
      <w:r>
        <w:rPr>
          <w:color w:val="FF0000"/>
          <w:sz w:val="20"/>
          <w:szCs w:val="20"/>
        </w:rPr>
        <w:t>г) США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Китай</w:t>
      </w:r>
      <w:r>
        <w:rPr>
          <w:sz w:val="20"/>
          <w:szCs w:val="20"/>
        </w:rPr>
        <w:t>;                                                                д) Югославия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Япония;                                                              е) Ирак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Самым распространенным методом  борьбы с радионуклидами в России являе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воз отходов на атолл Уэйн;                                        </w:t>
      </w:r>
      <w:r>
        <w:rPr>
          <w:color w:val="FF0000"/>
          <w:sz w:val="20"/>
          <w:szCs w:val="20"/>
        </w:rPr>
        <w:t>в) Переработка на Красноярском заводе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Срытие поверхностного зараженного слоя почвы;       г) Брожение с последующей перегонко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Какие нормы регулируют транспортировку ядерных материалов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 xml:space="preserve">двусторонние договоры;     </w:t>
      </w:r>
      <w:r>
        <w:rPr>
          <w:sz w:val="20"/>
          <w:szCs w:val="20"/>
        </w:rPr>
        <w:t xml:space="preserve">                 в) Соглашение о нерегулярных воздушных сообщения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Чикагская конвенция 1944г.;               г) Устав МАГАТЭ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На территории какого государства произошла ядерная авария в 1993 году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 xml:space="preserve">а) Украина;   </w:t>
      </w:r>
      <w:r>
        <w:rPr>
          <w:sz w:val="20"/>
          <w:szCs w:val="20"/>
        </w:rPr>
        <w:t xml:space="preserve">                                                        в) Кита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США;                                                                г) Ирак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Целью МАГАТЭ являе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>содействие использованию атомной энергии в мирных целя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Изучение и открытие новых возможностей в области изготовления и использования ядерного оруж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Создание новых более безопасных видов ядерного оруж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Содействие использованию атомной энергии в мирных целях в Европе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Какая конвенция была выработана под эгидой МАГАТЭ в Вене 21 мая 1963г.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Конвенция о гражданской ответственности за ядерный ущерб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Конвенция о быстром оповещении о ядерной авар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Конвенция об использовании ядерного оруж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Конвенция о сокращении ядерного оружия во всем мире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Комбатанты -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беженц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иностранцы, находящиеся на территории чужого государства в период военных действи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гражданское население находящееся в плену или в  заложника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артизаны; </w:t>
      </w:r>
      <w:r>
        <w:rPr>
          <w:color w:val="FF0000"/>
          <w:sz w:val="20"/>
          <w:szCs w:val="20"/>
        </w:rPr>
        <w:t>лица, непосредственно задействованные в военных действиях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10. Какие из ниже перечисленных  лиц  в период вооруженного конфликта по своему правовому статусу будут относиться к  категории «Комбатант»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а) разведчик;</w:t>
      </w:r>
      <w:r>
        <w:rPr>
          <w:sz w:val="20"/>
          <w:szCs w:val="20"/>
        </w:rPr>
        <w:t xml:space="preserve">                   в) иностранный советник;           </w:t>
      </w:r>
      <w:r>
        <w:rPr>
          <w:color w:val="FF0000"/>
          <w:sz w:val="20"/>
          <w:szCs w:val="20"/>
        </w:rPr>
        <w:t>д) наемник;</w:t>
      </w:r>
      <w:r>
        <w:rPr>
          <w:sz w:val="20"/>
          <w:szCs w:val="20"/>
        </w:rPr>
        <w:t xml:space="preserve">                      </w:t>
      </w:r>
      <w:r>
        <w:rPr>
          <w:color w:val="FF0000"/>
          <w:sz w:val="20"/>
          <w:szCs w:val="20"/>
        </w:rPr>
        <w:t>ж) партизан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б) доброволец;</w:t>
      </w:r>
      <w:r>
        <w:rPr>
          <w:sz w:val="20"/>
          <w:szCs w:val="20"/>
        </w:rPr>
        <w:t xml:space="preserve">                г) медперсонал;                             е) юрист;                          </w:t>
      </w:r>
      <w:r>
        <w:rPr>
          <w:color w:val="FF0000"/>
          <w:sz w:val="20"/>
          <w:szCs w:val="20"/>
        </w:rPr>
        <w:t>з) военнослужащий.</w:t>
      </w:r>
    </w:p>
    <w:p>
      <w:pPr>
        <w:pStyle w:val="Normal"/>
        <w:ind w:right="-1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11. Какие из ниже перечисленных  лиц  в период вооруженного конфликта по своему правовому статусу будут относиться к  категории  «некомбатант»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разведчик;                   </w:t>
      </w:r>
      <w:r>
        <w:rPr>
          <w:color w:val="FF0000"/>
          <w:sz w:val="20"/>
          <w:szCs w:val="20"/>
        </w:rPr>
        <w:t>в) иностранный советник;</w:t>
      </w:r>
      <w:r>
        <w:rPr>
          <w:sz w:val="20"/>
          <w:szCs w:val="20"/>
        </w:rPr>
        <w:t xml:space="preserve">           д) наемник;                      ж) партизан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доброволец;                </w:t>
      </w:r>
      <w:r>
        <w:rPr>
          <w:color w:val="FF0000"/>
          <w:sz w:val="20"/>
          <w:szCs w:val="20"/>
        </w:rPr>
        <w:t>г) медперсонал;                             е) юрист;</w:t>
      </w:r>
      <w:r>
        <w:rPr>
          <w:sz w:val="20"/>
          <w:szCs w:val="20"/>
        </w:rPr>
        <w:t xml:space="preserve">                          з) военнослужащи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2. Укажите категории лиц, которым  в период вооруженного конфликта в предоставлении убежища будет отказан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дезертир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беженец из страны с которой ведутся боевые действ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лицо без граждан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лицо, совершившее преступление на территории другого государства, при условии, что в государстве где он просит убежища его действия не наказуем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военным преступникам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3. Под геноцидом понимаются действия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совершаемые с намерением уничтожить расу или  религиозную группу полностью или частично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б)  направленные против безопасности одного или нескольких государст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еступление против экологической безопасности, представляющее угрозу всему живому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 xml:space="preserve">14. К какому виду международных правонарушений относится невыполнение договорных обязательств, вытекающих из двух и многосторонних соглашений 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международные преступлен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преступления международного характер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деликты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. Международный правопорядок это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система международно-правовых отношений, призваная придать сообществу государств структурную устойчивость на основе целей и принципов международного права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б) режим функционирования международных правоотношений, основанный на принципе добросовестного выполнения международных обязательст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авоотношения складывающиеся  между субъектами международного прав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>16. Укажите цели международно-правовой ответственности, применяемой к государствам и иным субъектам международного права за совершение противоправного деяния в сфере нарушения режима всеобщей безопасности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сдерживание правонарушени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констатация фактов правонарушения;</w:t>
      </w:r>
    </w:p>
    <w:p>
      <w:pPr>
        <w:pStyle w:val="Normal"/>
        <w:ind w:left="-1309" w:right="-182" w:firstLine="18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в) воздействие на правонарушителя со стороны мирового сообщества;</w:t>
      </w:r>
    </w:p>
    <w:p>
      <w:pPr>
        <w:pStyle w:val="Normal"/>
        <w:ind w:left="-1309" w:right="-182" w:firstLine="18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г) предоставление потерпевшей стороне компенса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оказание влияния на будущее поведение сторон договорных отношени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7. Система международной безопасности включает в себя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а) ведение межправительственных переговоров по вопросам сотрудничества в различных сферах межгосударственных отношений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мирные средства разрешения международных споров и военных конфликтов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отивостояние произволу и насилию одного государства над други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выработка единой концепции по вопросам ведения военных действий и применения различных видов оружия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>18. Принятие решения о направлении за пределы территории РФ персонала для деятельности по восстановлению международного мира и безопасности находится в компетенции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Президента РФ</w:t>
      </w:r>
      <w:r>
        <w:rPr>
          <w:sz w:val="20"/>
          <w:szCs w:val="20"/>
        </w:rPr>
        <w:t>;                             г) Правительства РФ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секретаря СБ;                                д) Министра иностранных дел РФ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Совета Федерации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9. Каких видов международных договоров не существует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межреспубликанские;                            в) межрегиональные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межправительственные; </w:t>
      </w:r>
      <w:r>
        <w:rPr>
          <w:color w:val="FF0000"/>
          <w:sz w:val="20"/>
          <w:szCs w:val="20"/>
        </w:rPr>
        <w:t xml:space="preserve">                       г) межпрезидентские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0. Начало действия международного договора  связано с моментом 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его денонса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контрибу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иведением внутреннего законодательства в соответствие с международным договоро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ратификацие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. Договоры  международного характера могут заключать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олько письменно;                                </w:t>
      </w:r>
      <w:r>
        <w:rPr>
          <w:color w:val="FF0000"/>
          <w:sz w:val="20"/>
          <w:szCs w:val="20"/>
        </w:rPr>
        <w:t>в) письменно и устно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только устно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. К международным полетам относятся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полеты, при которых пересекается граница более чем одного государства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б) полеты, при которых пересекается  граница хотя бы одного государ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олеты в пределах своего государства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г) полеты, при которых пересекается граница более чем двух государст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2. Капитуляция представляет собой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прекращение военных действий на условиях, продиктованных победителем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б) перерыв на неопределенный срок ведения боевых действий с уступкой права требования более сильной сторон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екращение состояния войны до более удобного времени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>23. Территории воюющих сторон, в пределах которой ведутся военные действия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арена боевых действий;                             в) поле сражений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театр военных действий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. Что заложено в основу действия механизма политических норм в международном праве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принцип ответственности за их невыполнение;                 в) принцип обязательности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принцип взаимности</w:t>
      </w:r>
      <w:r>
        <w:rPr>
          <w:sz w:val="20"/>
          <w:szCs w:val="20"/>
        </w:rPr>
        <w:t>;                                                             г) принцип взаимоуважения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5. Декларации, коммюнике, резолюции, обыкновения – это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формы выражения политических норм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б) источники политических норм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в) нормативные акты международного характера, закрепляющие ответственность за невыполнение международных обязательств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6. Какая страна первая создала ядерное оружие и применила его?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США</w:t>
      </w:r>
      <w:r>
        <w:rPr>
          <w:sz w:val="20"/>
          <w:szCs w:val="20"/>
        </w:rPr>
        <w:t>;                        в) Япония;                      д) Англ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ССР;                       г) Китай;                         е) Франция. 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7. Когда СССР объявил о создании ядерного оружи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1945 г.;                                   в) 1951 г.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1949 г.;</w:t>
      </w:r>
      <w:r>
        <w:rPr>
          <w:sz w:val="20"/>
          <w:szCs w:val="20"/>
        </w:rPr>
        <w:t xml:space="preserve">                                  г) 1953 г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 xml:space="preserve">28. В соответствии с Конвенцией о помощи в случае ядерной аварии государства обязаны предоставлять друг другу: 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информацию о времени, месте, и характере ядерной авар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данные о предполагаемой причине ядерной авар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данные о предсказуемом развитии последствий радиоактивного выброса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г) не обязана предоставлять ничего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>29. Какие организации принимали участие в разработке Основных норм безопасности при радиационной защите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АГАТЭ, МОТ, ВОИС;                      б) МОТ, ВОЗ, ООН;                         </w:t>
      </w:r>
      <w:r>
        <w:rPr>
          <w:color w:val="FF0000"/>
          <w:sz w:val="20"/>
          <w:szCs w:val="20"/>
        </w:rPr>
        <w:t>в) ВОЗ, МАГАТЭ, ЭКОСОС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0. При воздушных перевозках радиоактивных веществ применяются  документы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МАГАТЭ;          б) ИМО;                    </w:t>
      </w:r>
      <w:r>
        <w:rPr>
          <w:color w:val="FF0000"/>
          <w:sz w:val="20"/>
          <w:szCs w:val="20"/>
        </w:rPr>
        <w:t>в) ИКАО</w:t>
      </w:r>
      <w:r>
        <w:rPr>
          <w:sz w:val="20"/>
          <w:szCs w:val="20"/>
        </w:rPr>
        <w:t xml:space="preserve">;                    г) ВОЗ;             д) МОТ.   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/>
      </w:pPr>
      <w:r>
        <w:rPr>
          <w:b w:val="false"/>
          <w:sz w:val="20"/>
          <w:szCs w:val="20"/>
        </w:rPr>
        <w:t>31. Какие из ниже перечисленных организаций разрабатывают и реализуют систему мер национального и международного характера в области охраны окружающей среды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ВОЗ</w:t>
      </w:r>
      <w:r>
        <w:rPr>
          <w:sz w:val="20"/>
          <w:szCs w:val="20"/>
        </w:rPr>
        <w:t>;                                                                          в) ИКАО;                           д) Красный Крест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Международная морская организация;                г) ЮНКТАД;                     е) ЮНЕСКО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2. Какой из ниже перечисленных документов относится к рекомендательным актам в сфере охраны окружающей среды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Конвенция об охране биологического разнообразия 1992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Декларация ООН по проблемам окружающей среды 1972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Рамочная конвенция по защите озонового слоя 1985г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3. Целью деятельности ЕС является: 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i/>
          <w:color w:val="FF0000"/>
          <w:sz w:val="20"/>
          <w:szCs w:val="20"/>
        </w:rPr>
        <w:t>последовательное развитие интеграционных процессов для образования таможенного, экономического и политического союза</w:t>
      </w:r>
      <w:r>
        <w:rPr>
          <w:color w:val="FF0000"/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б) согласование общей экономической и торговой политики стран – членов, предоставление взаимопомощи между ним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едоставление кредитов и займов  различным странам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33. ГАТТ-это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Главное агентство по трудовой политике,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Главное агентство по трудоустройству трудящихся,</w:t>
      </w:r>
    </w:p>
    <w:p>
      <w:pPr>
        <w:pStyle w:val="Style14"/>
        <w:ind w:left="-1309" w:right="-182" w:firstLine="187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в) Генерального соглашения о тарифах и торговле:</w:t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) Генерального соглашения о труде и  торговле:</w:t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) Генерального соглашения о тарифной политике и  торговле:</w:t>
      </w:r>
    </w:p>
    <w:p>
      <w:pPr>
        <w:pStyle w:val="Normal"/>
        <w:ind w:left="-1309" w:right="-182" w:firstLine="18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4. Основная форма деятельности ГАТТ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 валютно-финансовой политики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FF0000"/>
          <w:sz w:val="20"/>
          <w:szCs w:val="20"/>
        </w:rPr>
        <w:t>проведение тарифных конференций и консультаций по снижению таможенных тарифов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в) содействие реконструкции и развитию территорий государств – членов путем поощрения  капиталовложени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оказание содействия государствам в разработке трудового законодательства,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5. Какие принципы легли в основу многостороннего Генерального соглашения о тарифах и торговле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принцип национального режима и равенства государств в международном экономическом обмене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принцип не дискриминации и наибольшего благоприятствован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инцип неотчуждаемого суверенитета государств над их богатствами и естественными ресурсам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36. Среди основных задач ЮНКТАД выделяют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>поощрение  международной торговли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поощрение иностранного инвестирования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) организация экономического сотрудничества и интеграция стран – членов ЮНКТАД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оказание помощи в проведении экономических реформ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37. Имплементация норм международного права представляет собой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процесс фактической реализации международно-правовых норм на территории государ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приведение норм внутригосударственного права в соответствие с новыми международно-правовыми норма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одписание международных договор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наделение международных документов юридической сило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38. Отличие диспозитивных  норм международного права от императивных заключается в том, ч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первые являются не обязательными, а вторые имеют общеобязательный характер;</w:t>
      </w:r>
    </w:p>
    <w:p>
      <w:pPr>
        <w:pStyle w:val="Normal"/>
        <w:ind w:left="-1309" w:right="-182" w:firstLine="187"/>
        <w:jc w:val="both"/>
        <w:rPr/>
      </w:pPr>
      <w:r>
        <w:rPr>
          <w:i/>
          <w:color w:val="FF0000"/>
          <w:sz w:val="20"/>
          <w:szCs w:val="20"/>
        </w:rPr>
        <w:t xml:space="preserve">б) императивные нормы являются нормами – принципами и, соответственно, их нарушение одновременно влечет нарушение основных принципов международного права; 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как императивные, так и диспозитивных международно-правовые нормы имеют общеобязательный характер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39. Процесс создания норм международного права проходит в несколько стадий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согласование воль государств относительно содержания правил поведения и относительно признания данного правила в качестве юридически обязательного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определение позиций государств о целесообразности создания нормы, ее принятие,  подписание и опубликование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внесение проекта новой нормы на всеобщее обсуждение, голосование, экспертиза, финансово-экономическое обеспечение ее исполнения и ратификация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0. Для обеспечения соблюдения международно-правовых норм широко применяю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междунардно-правовые санк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принцип Талиона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) международный контроль и инспек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угроза применения в отношении нарушителя норм МП оружия и иного вооруженного давления со стороны мирового сообще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самооборон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41. Становление и развитие норм современного международного права напрямую связан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с образованием ООН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с первой мировой войной и созданием Лиги наци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с Великой отечественной войной, разделившей мир на два лагер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с ликвидацией колониальной системы и появление новых независимых государст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становление современного международного права началось значительно раньше указанных событий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е) каждое из указанных событий отразилось на формировании основных позиций международного прав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2. Пролонгация договора 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возобновление действия договора после его прекращения, при условии, что стороны согласн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продление действия договора, осуществляемое  до истечения его срок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изменение условий договора в период, когда он уже вступил в силу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продление срока исполнения обязательств по договор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прекращение договор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3. Классифицируйте по кругу участников следующие организации на открытые и закрытые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 американских государств;                                д) НАТО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Международная организация труда;                                      е) ВТО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Европейский Совет;                                                                 ж) СНГ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Организация Объединенных наций;                                       з) ФАО.                       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4. В структуру ООН входят: (укажите неверный ответ)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Совет по Опеке;                          д</w:t>
      </w:r>
      <w:r>
        <w:rPr>
          <w:color w:val="FF0000"/>
          <w:sz w:val="20"/>
          <w:szCs w:val="20"/>
        </w:rPr>
        <w:t>) Европейский Суд по правам человека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Консультативный совет;</w:t>
      </w:r>
      <w:r>
        <w:rPr>
          <w:sz w:val="20"/>
          <w:szCs w:val="20"/>
        </w:rPr>
        <w:t xml:space="preserve">           е) Специализированные организации  ООН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Секретариат;                              ж) Генеральная Ассамблея ООН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г) Совет Безопасности;                  з) </w:t>
      </w:r>
      <w:r>
        <w:rPr>
          <w:color w:val="FF0000"/>
          <w:sz w:val="20"/>
          <w:szCs w:val="20"/>
        </w:rPr>
        <w:t>СБСЕ</w:t>
      </w:r>
      <w:r>
        <w:rPr>
          <w:sz w:val="20"/>
          <w:szCs w:val="20"/>
        </w:rPr>
        <w:t>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5. Специализированная организация  ООН ЮНЕСКО 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я поддержки и защиты интеллектуальной собственности и научного развития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ООН по вопросам образования, науки и культуры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международная ассоциация поддержки и развития культуры, искусства и образован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ООН по вопросам образования, науки и спорт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6. Основные задачи этой организации сводятся к оказанию финансовой поддержки развивающимся государствам, предоставление беспроцентных кредитов бедным странам на льготных условиях на срок. до 50-ти лет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ВТО (Всемирная торговая организация);                в) МВФ (Международный валютный фонд)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МБРР (Международный банк реконструкции        г) МФК (Международная финансовая корпорация)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развития);                                                                 </w:t>
      </w:r>
      <w:r>
        <w:rPr>
          <w:color w:val="FF0000"/>
          <w:sz w:val="20"/>
          <w:szCs w:val="20"/>
        </w:rPr>
        <w:t>д) МАР (Международная ассоциация развития)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7. Региональная организация СНГ создана 8 декабря 1991 на основе соглашения между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Республикой Беларусь; РСФСР и Украино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Беларусией, СССР, Украиной, Арменией и Узбекистаном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в) Молдовой, Россией, Беларусией, Украиной, Узбекистаном и Таджикистаном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8. Высшим органом правления  СНГ является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Совет глав государств</w:t>
      </w:r>
      <w:r>
        <w:rPr>
          <w:sz w:val="20"/>
          <w:szCs w:val="20"/>
        </w:rPr>
        <w:t>;                                  в) Консультативный правительственный совет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Генеральная Ассамблея СНГ;                      г) Конференция глав государств и правительств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49. Реторсии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восстановление правонарушителем прежнего состояния и несение им при этом всех неблагоприятных последствий правонарушения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ответные принудительные меры государства, направленные на  ограничение интересов другого государства, применяемые в ответ на правонарушение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в) удовлетворение правонарушителем нематериальных требований, заглаживание нематериального вред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50. Политическая ответственность государства может выражаться в форме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>предоставления удовлетворения потерпевшей стороне</w:t>
      </w:r>
      <w:r>
        <w:rPr>
          <w:sz w:val="20"/>
          <w:szCs w:val="20"/>
        </w:rPr>
        <w:t>;                         г) реститу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репарации;                                                                                                    д) реститу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исключения правонарушителя из международного общения;               е) контрибуци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51. Виды ответственности государств по международному праву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дисциплинарная;                                г) гражданско-правовая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политическая;</w:t>
      </w:r>
      <w:r>
        <w:rPr>
          <w:sz w:val="20"/>
          <w:szCs w:val="20"/>
        </w:rPr>
        <w:t xml:space="preserve">                                     д) гражданско-правовая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в) материальная;</w:t>
      </w:r>
      <w:r>
        <w:rPr>
          <w:sz w:val="20"/>
          <w:szCs w:val="20"/>
        </w:rPr>
        <w:t xml:space="preserve">                                     е) уголовная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2. Апатриды это- 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лица без граждан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лица, имеющие двойное гражданство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в) граждане, желающие изменить гражданство (путем отказа от имеющегося) и приобрести гражданство другого государ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лица, приобретшие гражданство путем натурализаци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53. Правовой режим иностранцев выражающийся в предоставлении им таких прав или установлении таких обязанностей в какой – либо области, какие предусмотрены для граждан любого третьего государства, находящихся в этой стране в наиболее выгодном положении  -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режим не дискриминации;                              г) взаимовыгодный режим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специальный режим;                                       </w:t>
      </w:r>
      <w:r>
        <w:rPr>
          <w:color w:val="FF0000"/>
          <w:sz w:val="20"/>
          <w:szCs w:val="20"/>
        </w:rPr>
        <w:t>д) режим наибольшего благоприятствования</w:t>
      </w:r>
      <w:r>
        <w:rPr>
          <w:sz w:val="20"/>
          <w:szCs w:val="20"/>
        </w:rPr>
        <w:t>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национальный режи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54. Укажите запрещенные средства и методы ведения  войны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применение химического и бактериологического оруж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введение противника в заблуждение относительно местоположения военных сил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минирование, подрывы, бомбардировка объектов, представляющих военный интерес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г) использование любых средств и методов войны запрещено международными документами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использование ядерного оружия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ind w:left="-1309" w:right="-182" w:firstLine="1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5. Основными формами международного сотрудничества в борьбе с преступностью являю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совместные меры по привлечению преступных действий и привлечению виновных к ответственност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установление региональных систем безопасност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охрана государственной территории от преступных посягательств со стороны других государств;</w:t>
      </w:r>
    </w:p>
    <w:p>
      <w:pPr>
        <w:pStyle w:val="Normal"/>
        <w:ind w:left="-1309" w:right="-182" w:firstLine="18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г) оказание правовой помощи по уголовным дела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установление жестких пограничных и таможенных правил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56.Субъектами международного права являются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государства</w:t>
      </w:r>
      <w:r>
        <w:rPr>
          <w:sz w:val="20"/>
          <w:szCs w:val="20"/>
        </w:rPr>
        <w:t>;                                                         д) физические лица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правительства в изгнании;                                 </w:t>
      </w:r>
      <w:r>
        <w:rPr>
          <w:i/>
          <w:color w:val="FF0000"/>
          <w:sz w:val="20"/>
          <w:szCs w:val="20"/>
        </w:rPr>
        <w:t>е) вольный город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в) юридические лица;                                             </w:t>
      </w:r>
      <w:r>
        <w:rPr>
          <w:color w:val="FF0000"/>
          <w:sz w:val="20"/>
          <w:szCs w:val="20"/>
        </w:rPr>
        <w:t xml:space="preserve"> з) международные организации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г) нации, борющиеся за независимость</w:t>
      </w:r>
      <w:r>
        <w:rPr>
          <w:sz w:val="20"/>
          <w:szCs w:val="20"/>
        </w:rPr>
        <w:t>;               и) транснациональные корпораци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57</w:t>
      </w:r>
      <w:r>
        <w:rPr>
          <w:sz w:val="20"/>
          <w:szCs w:val="20"/>
        </w:rPr>
        <w:t>. Источниками международного права являются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 xml:space="preserve">а) договор;                                                                       </w:t>
      </w:r>
      <w:r>
        <w:rPr>
          <w:sz w:val="20"/>
          <w:szCs w:val="20"/>
        </w:rPr>
        <w:t>д) судебная практик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б) обычай</w:t>
      </w:r>
      <w:r>
        <w:rPr>
          <w:sz w:val="20"/>
          <w:szCs w:val="20"/>
        </w:rPr>
        <w:t xml:space="preserve">;                                                                        </w:t>
      </w:r>
      <w:r>
        <w:rPr>
          <w:color w:val="FF0000"/>
          <w:sz w:val="20"/>
          <w:szCs w:val="20"/>
        </w:rPr>
        <w:t>е) доктрина; (Правовая доктрина, судебные решения)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конвенция;                                                                  ж) судебная практика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общие принципы права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58. Объектом международного права являются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резолюция;                                               </w:t>
      </w:r>
      <w:r>
        <w:rPr>
          <w:color w:val="FF0000"/>
          <w:sz w:val="20"/>
          <w:szCs w:val="20"/>
        </w:rPr>
        <w:t>в) международные отношения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государственные образования;              г) вольный город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59.На международное право оказывают позитивное влияние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религия;                                                                          г) международный терроризм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идеология                                                                       </w:t>
      </w:r>
      <w:r>
        <w:rPr>
          <w:color w:val="FF0000"/>
          <w:sz w:val="20"/>
          <w:szCs w:val="20"/>
        </w:rPr>
        <w:t>д) политика ведущих государств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дипломатические усилия стран третьего мир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60.История международного права условно делятся на периоды;</w:t>
      </w:r>
    </w:p>
    <w:p>
      <w:pPr>
        <w:pStyle w:val="Normal"/>
        <w:tabs>
          <w:tab w:val="clear" w:pos="708"/>
          <w:tab w:val="left" w:pos="8228" w:leader="none"/>
          <w:tab w:val="left" w:pos="8789" w:leader="none"/>
        </w:tabs>
        <w:ind w:left="-1309" w:right="-182" w:firstLine="187"/>
        <w:jc w:val="both"/>
        <w:rPr/>
      </w:pP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>предыстория международного права;</w:t>
      </w:r>
      <w:r>
        <w:rPr>
          <w:sz w:val="20"/>
          <w:szCs w:val="20"/>
        </w:rPr>
        <w:t xml:space="preserve">          г) современное международное право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классическое международное право;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д) современное международное право – право Устава ООН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ереходный период классического международного пра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Родоначальником международного права являе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 Николо Макиавелли;                   в) В.Грабарь;                         д) Т. Компанелл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ббат Грегуар;                               г) Ф. Мартенс;                       </w:t>
      </w:r>
      <w:r>
        <w:rPr>
          <w:color w:val="FF0000"/>
          <w:sz w:val="20"/>
          <w:szCs w:val="20"/>
        </w:rPr>
        <w:t>е) Гуго Гроци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утентичность договора обозначает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что договор составлен на разных языка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в договоре имеются приложения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в) тексты договоров на разных языках имеют одинаковую силу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в договорах содержаться нормы, поясняющие процедуру разрешения споров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Способы выражения согласия на обязательность договора являю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а) подписание;</w:t>
      </w:r>
      <w:r>
        <w:rPr>
          <w:sz w:val="20"/>
          <w:szCs w:val="20"/>
        </w:rPr>
        <w:t xml:space="preserve">                             г) голосование;                           </w:t>
      </w:r>
      <w:r>
        <w:rPr>
          <w:color w:val="FF0000"/>
          <w:sz w:val="20"/>
          <w:szCs w:val="20"/>
        </w:rPr>
        <w:t>е) присоединение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б) ратификация;                           д) принятие;</w:t>
      </w:r>
      <w:r>
        <w:rPr>
          <w:sz w:val="20"/>
          <w:szCs w:val="20"/>
        </w:rPr>
        <w:t xml:space="preserve">                               </w:t>
      </w:r>
      <w:r>
        <w:rPr>
          <w:color w:val="FF0000"/>
          <w:sz w:val="20"/>
          <w:szCs w:val="20"/>
        </w:rPr>
        <w:t>ж) обмен документами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) утверждение;                                    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епозитарий договора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лицо, подписавшее договор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лицо, рассылающее копии договор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лицо, принимающее оговорки к подписанному договору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лицо, извещающее о вступлении договора в силу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лицо, принимающее ратификационные грамоты на хранение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Эти понятия относятся к договору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 референдум;             г) конвергенция;          ж) аггравация                 к)  </w:t>
      </w:r>
      <w:r>
        <w:rPr>
          <w:color w:val="FF0000"/>
          <w:sz w:val="20"/>
          <w:szCs w:val="20"/>
        </w:rPr>
        <w:t>парафирование</w:t>
      </w:r>
      <w:r>
        <w:rPr>
          <w:sz w:val="20"/>
          <w:szCs w:val="20"/>
        </w:rPr>
        <w:t>.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FF0000"/>
          <w:sz w:val="20"/>
          <w:szCs w:val="20"/>
        </w:rPr>
        <w:t>аутентичность</w:t>
      </w:r>
      <w:r>
        <w:rPr>
          <w:sz w:val="20"/>
          <w:szCs w:val="20"/>
        </w:rPr>
        <w:t xml:space="preserve">;          д) </w:t>
      </w:r>
      <w:r>
        <w:rPr>
          <w:color w:val="FF0000"/>
          <w:sz w:val="20"/>
          <w:szCs w:val="20"/>
        </w:rPr>
        <w:t>денонсация</w:t>
      </w:r>
      <w:r>
        <w:rPr>
          <w:sz w:val="20"/>
          <w:szCs w:val="20"/>
        </w:rPr>
        <w:t>;             з) делимитация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в) пролонгация</w:t>
      </w:r>
      <w:r>
        <w:rPr>
          <w:sz w:val="20"/>
          <w:szCs w:val="20"/>
        </w:rPr>
        <w:t>;             е)  презумпция;            и)  презумпц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ыберите правильный ответ: что считается действительностью договора?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договор заключен должным образом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</w:t>
      </w:r>
      <w:r>
        <w:rPr>
          <w:color w:val="FF0000"/>
          <w:sz w:val="20"/>
          <w:szCs w:val="20"/>
        </w:rPr>
        <w:t>содержание не противоречит основным принципам и императивным нормам международного права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срок действия договора с момента его подписан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договор, который не имеет обратной сил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) договор воплощает подлинное соглашение сторон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67.</w:t>
      </w:r>
      <w:r>
        <w:rPr>
          <w:sz w:val="20"/>
          <w:szCs w:val="20"/>
        </w:rPr>
        <w:t xml:space="preserve"> Выберите правильный ответ: какие принципы являются специальными принципами международного экономического права?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принцип взаимной выгоды;</w:t>
      </w:r>
      <w:r>
        <w:rPr>
          <w:sz w:val="20"/>
          <w:szCs w:val="20"/>
        </w:rPr>
        <w:t xml:space="preserve">                                         е) принцип пропорциональност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б) принцип не дискриминации</w:t>
      </w:r>
      <w:r>
        <w:rPr>
          <w:sz w:val="20"/>
          <w:szCs w:val="20"/>
        </w:rPr>
        <w:t xml:space="preserve">;                                       </w:t>
      </w:r>
      <w:r>
        <w:rPr>
          <w:color w:val="FF0000"/>
          <w:sz w:val="20"/>
          <w:szCs w:val="20"/>
        </w:rPr>
        <w:t>ж) преференциальный режи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инцип демократизации;                                            </w:t>
      </w:r>
      <w:r>
        <w:rPr>
          <w:color w:val="FF0000"/>
          <w:sz w:val="20"/>
          <w:szCs w:val="20"/>
        </w:rPr>
        <w:t>з) национальный режим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принцип наибольшего благоприятствовани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принцип сбалансированного развития международной экономик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Целями международных экономических организаций являю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 защита интересов стран - производителе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  защита интересов стран – потребителе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 смягчение резких колебаний мировых цен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 установление максимальных и минимальных цен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) создание системы «буферных» запасов товаров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) установление сбалансированного соотношения спроса и предложения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Иностранные инвестиции не могут быть</w:t>
      </w:r>
      <w:r>
        <w:rPr>
          <w:sz w:val="20"/>
          <w:szCs w:val="20"/>
        </w:rPr>
        <w:t>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>национализированы</w:t>
      </w:r>
      <w:r>
        <w:rPr>
          <w:sz w:val="20"/>
          <w:szCs w:val="20"/>
        </w:rPr>
        <w:t>;                                   в) изъяты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конфискованы;</w:t>
      </w:r>
      <w:r>
        <w:rPr>
          <w:sz w:val="20"/>
          <w:szCs w:val="20"/>
        </w:rPr>
        <w:t xml:space="preserve">                                             г) заблокированы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/>
      </w:pPr>
      <w:r>
        <w:rPr>
          <w:sz w:val="20"/>
          <w:szCs w:val="20"/>
        </w:rPr>
        <w:t>В отношении каких лиц договоры о налоговых соглашениях между государствами предусматривают особые правила  налогообложения доходов?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государственных служащих;                           г) враче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спортсменов;                                                     д) юрист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военнослужащих;                                              е) президентов компани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Какие виды таможенных режимов предусмотрены международными соглашениями?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color w:val="FF0000"/>
          <w:sz w:val="20"/>
          <w:szCs w:val="20"/>
        </w:rPr>
        <w:t>) режим наибольшего благоприятствования;</w:t>
      </w:r>
      <w:r>
        <w:rPr>
          <w:sz w:val="20"/>
          <w:szCs w:val="20"/>
        </w:rPr>
        <w:t xml:space="preserve">                       г</w:t>
      </w:r>
      <w:r>
        <w:rPr>
          <w:color w:val="FF0000"/>
          <w:sz w:val="20"/>
          <w:szCs w:val="20"/>
        </w:rPr>
        <w:t>) режим преференци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принцип не дискриминации;                                               д) режим взаимной выгоды.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в) </w:t>
      </w:r>
      <w:r>
        <w:rPr>
          <w:color w:val="FF0000"/>
          <w:sz w:val="20"/>
          <w:szCs w:val="20"/>
        </w:rPr>
        <w:t>национальный режим</w:t>
      </w:r>
      <w:r>
        <w:rPr>
          <w:sz w:val="20"/>
          <w:szCs w:val="20"/>
        </w:rPr>
        <w:t>;                                                          е) государственный режим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Органы внешних сношений подразделяются на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еждународные;                                                                    </w:t>
      </w:r>
      <w:r>
        <w:rPr>
          <w:color w:val="FF0000"/>
          <w:sz w:val="20"/>
          <w:szCs w:val="20"/>
        </w:rPr>
        <w:t>в) зарубежные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внутригосударственные;</w:t>
      </w:r>
      <w:r>
        <w:rPr>
          <w:sz w:val="20"/>
          <w:szCs w:val="20"/>
        </w:rPr>
        <w:t xml:space="preserve">                                                       г) межгосударственные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К дипломатическому персоналу относятся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 xml:space="preserve">а) посол;                                                                         </w:t>
      </w:r>
      <w:r>
        <w:rPr>
          <w:sz w:val="20"/>
          <w:szCs w:val="20"/>
        </w:rPr>
        <w:t>е) консул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б) торговые представители</w:t>
      </w:r>
      <w:r>
        <w:rPr>
          <w:sz w:val="20"/>
          <w:szCs w:val="20"/>
        </w:rPr>
        <w:t xml:space="preserve">;                                         </w:t>
      </w:r>
      <w:r>
        <w:rPr>
          <w:color w:val="FF0000"/>
          <w:sz w:val="20"/>
          <w:szCs w:val="20"/>
        </w:rPr>
        <w:t>ж) секретар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министр иностранных дел;                                       з) секретарь Совета безопасности.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г) специальные атташе;</w:t>
      </w:r>
      <w:r>
        <w:rPr>
          <w:sz w:val="20"/>
          <w:szCs w:val="20"/>
        </w:rPr>
        <w:t xml:space="preserve">                                                 и) помощник президента по иностранных дела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заместитель председателя Государственной Думы по международным вопроса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лавой дипломатического корпуса в стране считае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старший по классу;                                                    д) старший по возрасту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старший по классу и по возрасту;                            е) старший по статусу своей страны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старший по времени аккредитования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г) старший по классу и по времени аккредитования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дипломатического корпуса имеют привилегии и иммунитет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неприкосновенность помещений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фискальный иммунитет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в) неприкосновенность архивов и документов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свобода передвижения по стране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право вывешивать флаг и герб государства в государственные праздники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) иммунитет от юрисдик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ж) перевозить через любую границу предметы, которые запрещены таможенными правилам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/>
      </w:pPr>
      <w:r>
        <w:rPr>
          <w:sz w:val="20"/>
          <w:szCs w:val="20"/>
        </w:rPr>
        <w:t>Консульский округ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произвольная часть стран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часть территории, на которую распространяется действие консуль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территория государства, на которой размещено консульство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г) территория государства, где гарантирована дипломатическая неприкосновенность персоналу консульств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греман –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дипломатическая виз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официальный документ представителей посольства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в) </w:t>
      </w:r>
      <w:r>
        <w:rPr>
          <w:color w:val="FF0000"/>
          <w:sz w:val="20"/>
          <w:szCs w:val="20"/>
        </w:rPr>
        <w:t>согласие на принятие назначаемого лица в качестве посла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официальный запрос государства своему дипломатическому представителю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деятельность посольства в экстремальных условиях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Специальная миссия – это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>дипломатическое представительство в стране, с которой не установлены отношения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деятельность консульства одновременно в двух государства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делегация, направляемая для ведения переговоров в двусторонних отношения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делегация на международных конференция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представители государства в ООН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Экзекватура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деятельность дипломатического представителя, связанная с наследством умершего гражданина своей стран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классный чин консула или дипломат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оформляемый при пересечении границ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согласие государства на исполнение обязанностей консула соответствующим лицо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донесение консула об обстановке в стране пребывания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По правовому режиму территории подразделяются на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а) международные;                                 г</w:t>
      </w:r>
      <w:r>
        <w:rPr>
          <w:color w:val="FF0000"/>
          <w:sz w:val="20"/>
          <w:szCs w:val="20"/>
        </w:rPr>
        <w:t>) территории с международным режимом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государственные;                               д) территория со смешанным режимо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национальные;                                    е) закрытые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граница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линия, определяющая государственную территорию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линия, обозначающая разделение государст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линия, делящая государства на территориальные округа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г) линия, определяющая предел государственного суверенитета</w:t>
      </w:r>
      <w:r>
        <w:rPr>
          <w:sz w:val="20"/>
          <w:szCs w:val="20"/>
        </w:rPr>
        <w:t>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елимитация –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выделение лимита на что-либо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ограничение лимита на что-либо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) определение направления государственной границ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расстановка пограничных знак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договорные условия между государствами по территориальным проблема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е) обозначение границы на карте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емаркация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распределение территориальных округов вдоль границ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назначение представителей государства для ведения переговоров по пограничным вопросам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оборудование границ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расстановка на границе пограничных застав; 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проведение линии границы на местности и обозначение ее пограничными знаками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Ширина пограничной зоны может быть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1 км.;</w:t>
      </w:r>
      <w:r>
        <w:rPr>
          <w:sz w:val="20"/>
          <w:szCs w:val="20"/>
        </w:rPr>
        <w:t xml:space="preserve">                  </w:t>
      </w:r>
      <w:r>
        <w:rPr>
          <w:color w:val="FF0000"/>
          <w:sz w:val="20"/>
          <w:szCs w:val="20"/>
        </w:rPr>
        <w:t>в) 5 км</w:t>
      </w:r>
      <w:r>
        <w:rPr>
          <w:sz w:val="20"/>
          <w:szCs w:val="20"/>
        </w:rPr>
        <w:t>.;                    д) 9 км.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3 км</w:t>
      </w:r>
      <w:r>
        <w:rPr>
          <w:sz w:val="20"/>
          <w:szCs w:val="20"/>
        </w:rPr>
        <w:t>.;                  г) 7 км.;                    е) 10 км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и реками являю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реки, протекающие между двумя государствами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FF0000"/>
          <w:sz w:val="20"/>
          <w:szCs w:val="20"/>
        </w:rPr>
        <w:t>реки, пересекающие территории нескольких государств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реки, протекающие по границе двух государст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реки, по которым имеются соглашения между государствами, несмотря на то, что они протекают по территории одного государств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Правовой режим пограничных рек определяется: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а) международными конвенциями</w:t>
      </w:r>
      <w:r>
        <w:rPr>
          <w:b/>
          <w:sz w:val="20"/>
          <w:szCs w:val="20"/>
        </w:rPr>
        <w:t xml:space="preserve">;                          </w:t>
      </w:r>
      <w:r>
        <w:rPr>
          <w:b/>
          <w:sz w:val="20"/>
          <w:szCs w:val="20"/>
          <w:u w:val="single"/>
        </w:rPr>
        <w:t xml:space="preserve"> б) двусторонними договорами</w:t>
      </w:r>
      <w:r>
        <w:rPr>
          <w:sz w:val="20"/>
          <w:szCs w:val="20"/>
        </w:rPr>
        <w:t>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нормами национального законодательства;         г) Генеральной Ассамблеей ООН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нципами международного космического права являются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свобода космоса для научных исследовани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принцип демократизма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) использование небесных тел в мирных целях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принцип суверенного равенства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исследование космоса на благо всего человече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е) обязанность государства убирать из космоса отработанные космические аппарат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ж) юрисдикция государства над космическими объектами, зарегистрированными им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С соблюдением каких требований должен осуществляться полет над открытым морем?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свободный пролет в любом направлен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пролет любого летательного аппарата, даже не имеющего национальных опознавательных знак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для уверенной ориентации пролет вдоль побережья иностранного государ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на запросы кораблей и других летательных аппаратов экипаж не обязан отвечать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не обязательно иметь карты и маршрутные листы полет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е) выбор высоты зависит от квалификации летчика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 xml:space="preserve">ж) </w:t>
      </w:r>
      <w:r>
        <w:rPr>
          <w:color w:val="FF0000"/>
          <w:sz w:val="20"/>
          <w:szCs w:val="20"/>
        </w:rPr>
        <w:t>соблюдение зон безопасности и зон опознания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Отметьте основные категории воздушного пространства над открытым морем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 дипломатическое;                                            д) </w:t>
      </w:r>
      <w:r>
        <w:rPr>
          <w:color w:val="FF0000"/>
          <w:sz w:val="20"/>
          <w:szCs w:val="20"/>
        </w:rPr>
        <w:t>опасная зона;</w:t>
      </w:r>
    </w:p>
    <w:p>
      <w:pPr>
        <w:pStyle w:val="Normal"/>
        <w:ind w:left="-1309" w:right="-182" w:firstLine="187"/>
        <w:jc w:val="both"/>
        <w:rPr/>
      </w:pPr>
      <w:r>
        <w:rPr>
          <w:sz w:val="20"/>
          <w:szCs w:val="20"/>
        </w:rPr>
        <w:t>б</w:t>
      </w:r>
      <w:r>
        <w:rPr>
          <w:color w:val="FF0000"/>
          <w:sz w:val="20"/>
          <w:szCs w:val="20"/>
        </w:rPr>
        <w:t>)  консультативное;</w:t>
      </w:r>
      <w:r>
        <w:rPr>
          <w:sz w:val="20"/>
          <w:szCs w:val="20"/>
        </w:rPr>
        <w:t xml:space="preserve">                                             е) международные воздушные трасс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в) контролируемое;                                               ж) зоны ограниченного режима полет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 зона «транзитного полета»;                             з) контролируемая аэродромная зон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/>
      </w:pPr>
      <w:r>
        <w:rPr>
          <w:sz w:val="20"/>
          <w:szCs w:val="20"/>
        </w:rPr>
        <w:t>В отношении  лиц, совершивших преступление на воздушном транспорте, юрисдикцию  осуществляют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государство регистрации воздушного судн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государство – арендатор воздушного судн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о, чей экипаж находится на борту воздушного судн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государство, гражданином которого является лицо, совершившее преступление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д) государство, на чьей территории совершило посадку воздушное судно, на котором находится преступник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е) любое государство, которое задерживает преступник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оздушный перевозчик, согласно международного права, несем ответственность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за преступления, совершенные на воздушном транспорте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за уничтожение, утрату, повреждение багажа, груза, пассажир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за опоздание при перевозке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за вред, причиненный пассажиру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за вред, причиненный объектам, находящимся на земле, в случае авари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 может приобретен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в порядке филиации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в результате приема в граждан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и вступлении в брак с иностранным гражданином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в результате оптации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в результате признания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) в результате восстановления в гражданстве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ж) в порядке наследования при наличии за границей недвижимого имуществ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К внутренним водам в международном праве относятся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водная часть соответствующей территории государ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территориальные вод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) исторические вод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водоемы, полностью окруженные берегами одного государ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бухты, заливы, лиманы, ширина входа которых превышает 24 мили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Континентальный шельф –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приливоотливная часть морского побережья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зона открытого моря ограниченной ширин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изобата, соединяющая одинаковые глубин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затопленная морем часть материковой территории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морское дно, прибрежного государства на расстоянии до 200 миль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Принципы правового режима международных каналов: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) свобода судоходства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невмешательство во внутренние дела государства – хозяина канал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запрет для прохождения военных судов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соблюдение норм международного и национального законодательства – владельца канал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предварительное уведомление о прохождении канала за трое суток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Приз – это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военная контрабанд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груз судна нейтрального государства по время войн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) захват  крупным гражданским судном более мелкого во время войны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) захваченные военные корабли противника по окончанию войн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д) ценности государства, полученные в результате контрибуции по окончании войны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е) любое торговое судно противника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 силу своего положения государство имеет иммунитет: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а) от иностранной юрисдикции;</w:t>
      </w:r>
      <w:r>
        <w:rPr>
          <w:sz w:val="20"/>
          <w:szCs w:val="20"/>
        </w:rPr>
        <w:t xml:space="preserve">                   в) фискальны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б) таможенный;                                              г) военный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Правопреемство государств осуществляе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в отношении населения;                                                 д) в отношении договоров;</w:t>
      </w:r>
    </w:p>
    <w:p>
      <w:pPr>
        <w:pStyle w:val="Normal"/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 xml:space="preserve">б) в отношении территории;                                              </w:t>
      </w:r>
      <w:r>
        <w:rPr>
          <w:sz w:val="20"/>
          <w:szCs w:val="20"/>
        </w:rPr>
        <w:t>е) в отношении архиво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в отношении правительства;                                         ж) в отношении долгов.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в отношении власти иностранного государств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К принципам, непосредственно относящимся к поддержанию мира и безопасности, относятся: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принцип солидарности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принцип неприменения силы и угрозы силой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в) принцип невмешательства во внутренние дела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принцип демократизма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принцип нерушимости границ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) принцип территориальной целостности государств;</w:t>
      </w:r>
    </w:p>
    <w:p>
      <w:pPr>
        <w:pStyle w:val="Normal"/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ж) принцип борьбы за разоружение и ядерную безопасность;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) принцип мирного разрешения международных споров.</w:t>
      </w:r>
    </w:p>
    <w:p>
      <w:pPr>
        <w:pStyle w:val="Normal"/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  <w:tab w:val="left" w:pos="374" w:leader="none"/>
          <w:tab w:val="left" w:pos="561" w:leader="none"/>
        </w:tabs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нципам международного сотрудничества относятся: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а) принцип экономического равноправия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) принцип уважения прав человека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) принцип равноправия и самоопределения народов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г) принцип экологической безопасности государств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) принцип суверенного равенства государств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) принцип добросовестного выполнения международных договоров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  <w:t>К контрмерам в международно-правовой ответственности можно отнести: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/>
      </w:pPr>
      <w:r>
        <w:rPr>
          <w:sz w:val="20"/>
          <w:szCs w:val="20"/>
        </w:rPr>
        <w:t>а) репарации;        г</w:t>
      </w:r>
      <w:r>
        <w:rPr>
          <w:color w:val="FF0000"/>
          <w:sz w:val="20"/>
          <w:szCs w:val="20"/>
        </w:rPr>
        <w:t>) репрессалии</w:t>
      </w:r>
      <w:r>
        <w:rPr>
          <w:sz w:val="20"/>
          <w:szCs w:val="20"/>
        </w:rPr>
        <w:t>;       ж) ревокация;                     к) реституция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/>
      </w:pPr>
      <w:r>
        <w:rPr>
          <w:color w:val="FF0000"/>
          <w:sz w:val="20"/>
          <w:szCs w:val="20"/>
        </w:rPr>
        <w:t>б) реторсии;</w:t>
      </w:r>
      <w:r>
        <w:rPr>
          <w:sz w:val="20"/>
          <w:szCs w:val="20"/>
        </w:rPr>
        <w:t xml:space="preserve">          д) рамбурс                з) ремиссия;                       з) ретроцессия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/>
      </w:pPr>
      <w:r>
        <w:rPr>
          <w:sz w:val="20"/>
          <w:szCs w:val="20"/>
        </w:rPr>
        <w:t xml:space="preserve">в) ресторации;      е) реверсия;             </w:t>
      </w:r>
      <w:r>
        <w:rPr>
          <w:color w:val="FF0000"/>
          <w:sz w:val="20"/>
          <w:szCs w:val="20"/>
        </w:rPr>
        <w:t xml:space="preserve"> и) репрессия;                      </w:t>
      </w:r>
      <w:r>
        <w:rPr>
          <w:sz w:val="20"/>
          <w:szCs w:val="20"/>
        </w:rPr>
        <w:t>и) рефакция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-1309" w:right="-182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left"/>
      <w:pPr>
        <w:ind w:left="156" w:hanging="405"/>
      </w:pPr>
      <w:rPr/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48" w:right="-182" w:firstLine="187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48" w:right="-182" w:firstLine="18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48" w:right="-182" w:firstLine="187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17:00Z</dcterms:created>
  <dc:creator>Библиотека</dc:creator>
  <dc:description/>
  <cp:keywords/>
  <dc:language>en-US</dc:language>
  <cp:lastModifiedBy>DreadLord</cp:lastModifiedBy>
  <cp:lastPrinted>2002-12-17T10:39:00Z</cp:lastPrinted>
  <dcterms:modified xsi:type="dcterms:W3CDTF">2010-06-12T12:20:00Z</dcterms:modified>
  <cp:revision>18</cp:revision>
  <dc:subject/>
  <dc:title>В случае возникновения ядерной аварии государство – участник Конвенции «о помощи…»  может обратиться за помощью к другим госуд</dc:title>
</cp:coreProperties>
</file>