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1.История возникновения, понятие, сущность международного публичного права/МПП/ и его </w:t>
      </w:r>
      <w:r>
        <w:rPr>
          <w:spacing w:val="-5"/>
          <w:sz w:val="18"/>
        </w:rPr>
        <w:t>предмет регулиров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Зарождение МП связано с зарождением гос-в. Объективные условия развития г-ва породили необходимость установления м\у ними контактов, следствием чего явилось возникновение норм МП. </w:t>
      </w:r>
    </w:p>
    <w:p>
      <w:pPr>
        <w:pStyle w:val="Normal"/>
        <w:jc w:val="both"/>
        <w:rPr/>
      </w:pPr>
      <w:r>
        <w:rPr>
          <w:sz w:val="18"/>
        </w:rPr>
        <w:t xml:space="preserve">Памятники </w:t>
      </w:r>
      <w:r>
        <w:rPr>
          <w:sz w:val="18"/>
          <w:u w:val="single"/>
        </w:rPr>
        <w:t>рабовладельческого общества</w:t>
      </w:r>
      <w:r>
        <w:rPr>
          <w:sz w:val="18"/>
        </w:rPr>
        <w:t xml:space="preserve"> свидетельствуют о существовании международных норм. В Древнем Китае, Индии существовало посольское и договорное право, правила ведения войны. Была широкая практика заключения договоров и установления принципа обязанности исполнения договорных обязательств. Договоры об обязательстве государства предупредить о начале войны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>Для феодализма</w:t>
      </w:r>
      <w:r>
        <w:rPr>
          <w:spacing w:val="-8"/>
          <w:sz w:val="18"/>
        </w:rPr>
        <w:t xml:space="preserve"> хар-на раздробленность, войны, непрочность государственных образований, что отражалось на м\п соглашениях. Господствующей идеологией была религия. М\н соглашения б. с религиозной окраской. Церковь – инициатор смягчения войн, пораждён рыцарский кодекс. Зарождаются органы м\п общения – Соборы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>Киевская Русь</w:t>
      </w:r>
      <w:r>
        <w:rPr>
          <w:spacing w:val="-8"/>
          <w:sz w:val="18"/>
        </w:rPr>
        <w:t xml:space="preserve"> (9-13 вв.) вступила в м\п отношения. Отличалась гуманностью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>Буржуйский строй</w:t>
      </w:r>
      <w:r>
        <w:rPr>
          <w:spacing w:val="-8"/>
          <w:sz w:val="18"/>
        </w:rPr>
        <w:t xml:space="preserve"> – появляются нормы прав чел-ка.</w:t>
      </w:r>
    </w:p>
    <w:p>
      <w:pPr>
        <w:pStyle w:val="Normal"/>
        <w:jc w:val="both"/>
        <w:rPr/>
      </w:pPr>
      <w:r>
        <w:rPr>
          <w:spacing w:val="-8"/>
          <w:sz w:val="18"/>
        </w:rPr>
        <w:t xml:space="preserve">Первые на территории Беларуси государственные образования – </w:t>
      </w:r>
      <w:r>
        <w:rPr>
          <w:spacing w:val="-8"/>
          <w:sz w:val="18"/>
          <w:u w:val="single"/>
        </w:rPr>
        <w:t>Полоцкое, Смоленское, Туровско-Пинское</w:t>
      </w:r>
      <w:r>
        <w:rPr>
          <w:spacing w:val="-8"/>
          <w:sz w:val="18"/>
        </w:rPr>
        <w:t xml:space="preserve"> княжества поддерживали связи м\у собой и другими странами. Например, д-р Полоцкого и Смоленского княжества  об участии их боевых дружин в походах киевского князя (907, 911). Активную роль стали играть литвины – договоры с Ливонией (1201), д-р с Великим Новгородом (1225)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>ВКЛ</w:t>
      </w:r>
      <w:r>
        <w:rPr>
          <w:spacing w:val="-8"/>
          <w:sz w:val="18"/>
        </w:rPr>
        <w:t xml:space="preserve"> проводило активную м\п политику и поддерживала дипломатические отношения с Московским княжеством, Римом, Пруссией.</w:t>
      </w:r>
    </w:p>
    <w:p>
      <w:pPr>
        <w:pStyle w:val="Normal"/>
        <w:jc w:val="both"/>
        <w:rPr/>
      </w:pPr>
      <w:r>
        <w:rPr>
          <w:spacing w:val="-8"/>
          <w:sz w:val="18"/>
        </w:rPr>
        <w:t xml:space="preserve">1569 г. – </w:t>
      </w:r>
      <w:r>
        <w:rPr>
          <w:spacing w:val="-8"/>
          <w:sz w:val="18"/>
          <w:u w:val="single"/>
        </w:rPr>
        <w:t>Речь Посполитая.</w:t>
      </w:r>
      <w:r>
        <w:rPr>
          <w:spacing w:val="-8"/>
          <w:sz w:val="18"/>
        </w:rPr>
        <w:t xml:space="preserve"> Усилились позиции ВКЛ, Польши на м\п арене. Например, открывались посольства Короля (середина 17 в.)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>Советский период. БССР.</w:t>
      </w:r>
      <w:r>
        <w:rPr>
          <w:spacing w:val="-8"/>
          <w:sz w:val="18"/>
        </w:rPr>
        <w:t xml:space="preserve"> Формально признавался суверенитет. Участники м\н соглашений – Наркомат иностранных дел – МИН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На 99 г. – 700 м\н договоров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Беларусь признана более 140 странами. Около 130 дипломатических отношений. Около 30 посольств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отечественной науке сложилась х-ка МП – как особой самостоятельной системы, отличной от внутригосударственной системы прав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МП и внутригосударственное право – самостоятельные системы права. Различия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метод правового регулирования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предмет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нутригосударственные нормы создаются по властным решениям государственных органов. А МП нормы создаются в процессе согласования интересов различных государств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По предмету: внутригосударственным правом регулируются отношения в пределах юрисдикции одного государства. МП регулирует отношения, требующие совместных решений со стороны многих государств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М\н отношениями являются м\государственные отношения. Это отношения м\у государствами государство-подобними образованиями, м\у организациями, отношения с участием наций и народов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 xml:space="preserve">Отличие по субъектному составу:  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Субъекты МП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государства (государство-подобные образования)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м\н (межгосударственные или межправительственные) организации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3.нации и народы, борющиеся за самоопределение и независимость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Отличия по порядку создания норм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МП организациях нет специального правотворческого органа. Все нормы создаются государствами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Отличия по методам выполнения норм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Сами государства контролируют. Но есть м\н суды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МП имеет особый состав источников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нутригосударственные акты не являются. Источники: обычаи, м\н  договоры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 xml:space="preserve">МП </w:t>
      </w:r>
      <w:r>
        <w:rPr>
          <w:spacing w:val="-8"/>
          <w:sz w:val="18"/>
        </w:rPr>
        <w:t>– самостоятельная правовая система, состоящая из м\н юридических норм, регулирующих отношения м\у государствами и другими субъектами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 xml:space="preserve">Цели норм: </w:t>
      </w:r>
      <w:r>
        <w:rPr>
          <w:spacing w:val="-8"/>
          <w:sz w:val="18"/>
        </w:rPr>
        <w:t>поддержание м\н мира, безопасности и развития сотрудничества м\у государствами в различных областях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Система МП долека от должного упорядочения, идёт систематизация норм посредством заключения многосторонних м\н соглашений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В МП сложились отрасли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право м\н д-в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право внешних сношений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3.право м\н организаций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4.право м\н безопасности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5.м\н экологическое прав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6.м\н космическое прав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7.м\н воздушное прав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8.м\н морское прав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9.МП прав человека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0.МП гуманитарного права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1.м\н уголовное прав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2.м\н экономическое прав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3.м\н атомное право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Система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общая часть – понятие МП, м\н правосубъектность, м\н от-ть, м\н правотворчеств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особенная часть – отрасли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8"/>
          <w:sz w:val="18"/>
        </w:rPr>
        <w:t>2. Источники МПП.</w:t>
      </w:r>
    </w:p>
    <w:p>
      <w:pPr>
        <w:pStyle w:val="Normal"/>
        <w:jc w:val="both"/>
        <w:rPr/>
      </w:pPr>
      <w:r>
        <w:rPr>
          <w:sz w:val="18"/>
          <w:u w:val="single"/>
        </w:rPr>
        <w:t>Источники</w:t>
      </w:r>
      <w:r>
        <w:rPr>
          <w:sz w:val="18"/>
        </w:rPr>
        <w:t xml:space="preserve"> – формы существования норм.</w:t>
      </w:r>
    </w:p>
    <w:p>
      <w:pPr>
        <w:pStyle w:val="Normal"/>
        <w:jc w:val="both"/>
        <w:rPr/>
      </w:pPr>
      <w:r>
        <w:rPr>
          <w:sz w:val="18"/>
          <w:u w:val="single"/>
        </w:rPr>
        <w:t>Нормы МП</w:t>
      </w:r>
      <w:r>
        <w:rPr>
          <w:sz w:val="18"/>
        </w:rPr>
        <w:t xml:space="preserve"> – общеобязательные правила деятельности и взаимоотношений г-в или иных субъектов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Виды норм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по форм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документально закреплённые (д-ры, акты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существующие без фиксации в правовом акте (обычные м\н нормы, к-е не записаны, но признаются государствами обязательным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по субъектно-территориальной сфере действ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универсальные (объект представляет интерес для всех государств) обладают высшей юридической силой государства (принципы МП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локальные (регулирующие отношения м\у 2 или несколькими государствами)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Источники МП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м\н д-р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м\н обыча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общие принципы МП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акты м\н конференций и м\н организац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утригосударственные з-ны не являются источниками МП, но их содержание влияет на содержание м\н норм.</w:t>
      </w:r>
    </w:p>
    <w:p>
      <w:pPr>
        <w:pStyle w:val="Normal"/>
        <w:jc w:val="both"/>
        <w:rPr/>
      </w:pPr>
      <w:r>
        <w:rPr>
          <w:sz w:val="18"/>
          <w:u w:val="single"/>
        </w:rPr>
        <w:t>М\н д-р</w:t>
      </w:r>
      <w:r>
        <w:rPr>
          <w:sz w:val="18"/>
        </w:rPr>
        <w:t xml:space="preserve"> – это соглашение 2 или более участников м\н отношений относительно их взаимных прав и обязанностей, к-е выражает согласованную волю сторон и основано на добровольности и суверенном равенстве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Черт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договорная форма позволяет чётко сформулировать права и об-ти сторон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договорным регулирование охватываются все области м\н отношений, идёт замена обычаев на д-р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д-ром обеспечивается согласование внутригосударственных норм и м\н правовых. </w:t>
      </w:r>
    </w:p>
    <w:p>
      <w:pPr>
        <w:pStyle w:val="Normal"/>
        <w:jc w:val="both"/>
        <w:rPr/>
      </w:pPr>
      <w:r>
        <w:rPr>
          <w:sz w:val="18"/>
          <w:u w:val="single"/>
        </w:rPr>
        <w:t>М\н обычай</w:t>
      </w:r>
      <w:r>
        <w:rPr>
          <w:sz w:val="18"/>
        </w:rPr>
        <w:t xml:space="preserve"> – правило поведения государств, к-е в результате длительного и всеобщего применения признаются ими в качестве юридически обязательной нормы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Признак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длительность примен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всеобщность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обязательн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ычай фиксируется во внешнеполитических документах, правительственных заявлени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 юридической силе д-ры и обычаи равны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Способы зарождения обычае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резолюция м\н организации, имеющая рекомендательный х-р впоследствии признаётся гос-ми как обязательна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м\н д-р не вступивший в юридическую силу, исполняется гос-ми как обяз-ы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гос-во не является участником д-ра, но поступает в соответствии с этим договоро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внутригосударственный акт одного гос-ва становится обязательным для нескольких г-в.</w:t>
      </w:r>
    </w:p>
    <w:p>
      <w:pPr>
        <w:pStyle w:val="Normal"/>
        <w:jc w:val="both"/>
        <w:rPr/>
      </w:pPr>
      <w:r>
        <w:rPr>
          <w:sz w:val="18"/>
          <w:u w:val="single"/>
        </w:rPr>
        <w:t>Принципы</w:t>
      </w:r>
      <w:r>
        <w:rPr>
          <w:sz w:val="18"/>
        </w:rPr>
        <w:t xml:space="preserve"> – основополагающие начала отношений гос-в и носят императивный х-р.</w:t>
      </w:r>
    </w:p>
    <w:p>
      <w:pPr>
        <w:pStyle w:val="Normal"/>
        <w:jc w:val="both"/>
        <w:rPr/>
      </w:pPr>
      <w:r>
        <w:rPr>
          <w:sz w:val="18"/>
          <w:u w:val="single"/>
        </w:rPr>
        <w:t>Акты м\н конференций.</w:t>
      </w:r>
      <w:r>
        <w:rPr>
          <w:sz w:val="18"/>
        </w:rPr>
        <w:t xml:space="preserve"> М\н конференция м. завершиться принятием итоговых документов различного х-ра в зависимости от целей конференции.</w:t>
      </w:r>
    </w:p>
    <w:p>
      <w:pPr>
        <w:pStyle w:val="Normal"/>
        <w:jc w:val="both"/>
        <w:rPr>
          <w:sz w:val="18"/>
          <w:lang w:val="be-BY"/>
        </w:rPr>
      </w:pPr>
      <w:r>
        <w:rPr>
          <w:sz w:val="18"/>
        </w:rPr>
        <w:t xml:space="preserve">Если итоговый документ имеет нормативный и обязательный характер, то он является источником  МП: </w:t>
      </w:r>
    </w:p>
    <w:p>
      <w:pPr>
        <w:pStyle w:val="Normal"/>
        <w:jc w:val="both"/>
        <w:rPr>
          <w:sz w:val="18"/>
          <w:lang w:val="be-BY"/>
        </w:rPr>
      </w:pPr>
      <w:r>
        <w:rPr>
          <w:sz w:val="18"/>
          <w:lang w:val="be-BY"/>
        </w:rPr>
        <w:t>1.Акт связанный с урегулированием отношений между государст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Акт имеет общ. характе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В акте есть указания на должное поведение г-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актом предусматриваются меры контроля за соблюдением его исполн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ерлин. конф. 45 г.- подписан протокол, в кот. содерж. предписания относительно Германии, решения территор-х вопросов, обязательства государств о привлечении к ответственности военных преступник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5 г. заключительный акт СБСЕ: нормы о принципах сотрудничества гос-в, которыми гос-во обяз-ся руковод-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\Н орг-ции принимают либо акты-рекомендации, либо носят правоприменительный характер. Сама м\н орг-ция не может быть м\н законодателем, но гос-ва-члены организации используют её для нормотворческой деятель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езолюции Генеральной Ассамблеи ООН могут устан. обязат-е их исполнение гос-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3.П</w:t>
      </w:r>
      <w:r>
        <w:rPr>
          <w:spacing w:val="20"/>
          <w:sz w:val="18"/>
        </w:rPr>
        <w:t>ринципы</w:t>
      </w:r>
      <w:r>
        <w:rPr>
          <w:sz w:val="18"/>
        </w:rPr>
        <w:t xml:space="preserve"> МПП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В рамках МП сущ-т различные виды пр-пов. Пр-пы-идеи (гум-ма, мира). Отличаются все стабильностью, но происходит становление новых, развивающих их сод-е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Выделяют основные и отраслевые принципы МП. 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>Основные</w:t>
      </w:r>
      <w:r>
        <w:rPr>
          <w:spacing w:val="-3"/>
          <w:sz w:val="18"/>
        </w:rPr>
        <w:t xml:space="preserve"> - исторически обусловленные общеобязат-ые основопологающие нормы, выражающие главное содержание МП. Основные принципы обладают высшей юридической силой и являются империческими нормами. 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>Отраслевые</w:t>
      </w:r>
      <w:r>
        <w:rPr>
          <w:spacing w:val="-3"/>
          <w:sz w:val="18"/>
        </w:rPr>
        <w:t xml:space="preserve"> - присущие м\п отношениям, рег-мым нормами той или отрасли права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оявл-е п-пов обусловлено интересами самого МП, напримар, необходимостью координации многообразия норм и обеспечения единства системы МП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нципы – фундамент м\н правопорядка, критерии м\н законности. Хар-ной чертой принципов является их взаимосвязь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Чтобы принцип стал общеобязательным необходимо признание его м\н сообществом в целом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Особенность принципов как императивных норм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это нормы, которые в большей степени воздействуют на м\н отношения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обеспечивают приоритет общечеловеческих интересов и ценностей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Впервые пр-пы зафиксированы б. в Уставе ООН. (ст.103). Впоследствии (1970 г.) б. принята Декларация о принципах МП.</w:t>
      </w:r>
    </w:p>
    <w:p>
      <w:pPr>
        <w:pStyle w:val="Normal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Принципы (ООН и Декларации)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неприменения силы или угрозы силой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мирного разрешения споров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3.невмешательства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4.сотрудничества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5.равноправия и самоопределения  народов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6.суверенногоравенства гос-в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7.добросовестного выполнения обяз-в по МП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Заключительный акт СБСЕ 1975 г. (Хельсинский акт)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принцип нерушимости границ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территориальной целостности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3.уважения прав челове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нституция РБ (ст.8) – приоритет принципов и в Декларации о суверенитете РБ (ст.1)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1.Принцип неприменения силы и угрозы сил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Становление этого принципа - в 20 в. первый д-р, запретивший разрешать государственные споры через войну. – др. Об отказе от войны в качестве орудия национальной политики. 1928 г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ав ООН обязывает гос-ва воздерживаться в м\н отношениях от угрозы силой против территориальной неприкосновенности или политической независимости г-ва. Это универсальный пр-п и обязательный независимо от политической, социальной, экономической системы гос-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кларация 70 г.: принцип запрещает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нарушения существующих границ гос-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нарушен. демаркационн. лин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запрещается организация, подстрекательство, оказания помощи в актах гос-в в др. гос-в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поощрение формирования вооружённых банд для вторжения на территорию др. гос-ва (вооружённая агрессия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грессия – это любое из нижеперечисленных действий независимо от того, объявлена война или нет квалифицир-ся в качестве агресс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вторжение или нападении вооружённых сил гос-ва на территорию др. гос-ва или любая воееная оккупац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бомбардировка военными силами другого гос-в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применения любого оружия против гос-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озможно правомерное применение силы – самооборона; несколькими гос-ми по д-ру; если ситуация представляет угрозу безопасности и миру по решению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ставная чать пр-па – запрещение пропоганды войны. Отказ от применения силы невоенного х-ра (экономическая санкция)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2.принцип разрешения м\н споров мирными средст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гласно Уставу ООН г-ва обязаны решать споры так, чтобы не подверг. угрозе м\н мир безопасность и справедлив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\н спор – это наличие м\у субъектами МП неурегулированных вопросов и разногласий по проблемам м\н отношений, а также расхождение в толковании м\н д-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\н споры д. разрешаться по прин-пу суверенного равенства гос-ва, и гос-ва свободны в выборе средств урегулирования спора(переговоры, третейское разбирательство, посредничество, м\н суд ООН)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3.принцип невмешательства во внутренние дела гос-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язательство гос-ва не организовывать, не разжигать, не финансировать террористическую деятельность, направленную на насильственное свержение политического строя др. гос-ва; невмешательство во внутреннюю борьбу гос-ва; воздержание от организации, финансирования политических групп на территории своего или др. гос-ва с целью совершения подрывной деятельности. Запрещается прямое или косвенное вмешательство. Внутренняя компетенция гос-ва – дела, находящиеся в исключительной компетенции гос-ва, но при определённых обстоятельствах они м. стать предметом м\н правового регулирования (насилие над собственным населением, грубое нарушение прав человека)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4.принцип сотрудничест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ль создания ООН – м\н сотрудничество в разрешении проблем. Обязанность гос-в сотрудничать установлена с целью поддержания мира и безопасности. В Декларации 70г. – г-ва обязаны сотрудничать независимо от политической, экономической систем гос-в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5.принцип равноправия и самоопределения наро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Уставе ООН указано, что одной из целей – развитие дружественных отношений м\у нациями на основе принципа равенства и самоопределения народов. Народы свободны устанавливать свой политический статус и свободно обеспечивать своё развитие. Прн-п не д. толковаться как действия, направленные на создание самостоятельно гос-ва. Это (Хельсинский акт) обязанность гос-ва обеспечить культурное и социальное развитие нации и ограничить нацию от дискриминации. Не изменяя границ гос-ва нация м. сохранить свой суверенитет и самобытность в составе многонационального гос-ва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6.принцип суверенного равенства государст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се гос-ва юридически равны. Каждое гос-во пользуется правами, присущими суверенитету и д. уважать суверенитет др. гос-ва. Каждое гос-во вправе самостоятельно выбирать пути своего эконом., соц., пол. развития. В МП отношениях г-ва имеют одинаковые права и несут обязанности. Речь о юридическом, а не о фактическом неравенстве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7.принцип добросовестного выполнения обязательст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язывает гос-ва добросовестно осущ-ть свои права и выполнять об-ти, вытек-е из норм МП, т. е. из всех принципов и д-ров. При исполнении об-в гос-во не вправе ссыл-ся на свои нац-е нормы. При разработке внут-го зак-ва гос-во д. исходить из своих МП обяз-в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8.принцип территориальной целост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прет насильственного захвата или изм-я целостности тер-ии. Гос-ва д. возд-ся от действий, напр-х на расчленения территорий др. гос-ва. Тер-я не д. б. объектом оккупации или приобретения. Тер-ю иностранного г-ва нельзя использовать без разрешения г-ва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9.принцип всеобщего уважения прав челове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-ва обязаны обес-ть любому лицу осуществление и эффективную защиту прав человека. Г-во обяз-ся закрепить в соём з-ве нормы  о правах человека. Г-во д. м\н защиту прав человека в м\н органах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10.принцип нерушимости границ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изнание сущ-х границ в качестве юрид-ки установленных. Отказ от территориальных притязаний, от посягательств на границе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ягательство – одностороннее действие или требование, направленное на изменение юр-ки оформленной границы или измен-е линии границ на карта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3"/>
          <w:sz w:val="18"/>
        </w:rPr>
        <w:t>4.Понятие субъектов МП, государство как субъект МПП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Исходя из ОТП субъектами являются носители прав и об-тей, уст-х правов-ми нормами. 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В теории МП слож-сь концепция особого статуса субъекта, т. е. возм-ть участия в п\отнош-х не явл-ся главной чертой субъекта МП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Осн-е св-во -  это юр-я способность к самостоятельным м\н действиям, вкл-я созд-е м\н норм; это независимость в осуществлении прав и об-тей, устан-х этими нормами. Т. е. субъекты МП не нах-ся под ч.-л. юрисдикцией, независимо от отношений др. с другом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Индивиды не явл-ся субъектами. В настоящее время в теории МП больше сторонников идентиф-ции общетеоретического понятия «субъект права» и «субъект МП». Но тогда равноправные субъекты и ЮЛ, ФЛ, и неправительственные м\н орг-ии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Традиционно только 3 субъекта МП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первичные субъекты (гос-во, нации и народы, борющиеся за самоопределение)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вторичные (м\н организации).</w:t>
      </w:r>
    </w:p>
    <w:p>
      <w:pPr>
        <w:pStyle w:val="Normal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Признаки субъектов МП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они д. б. и м. б. участн-ми отнош-ий, регулир-х МП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д .б. незав-мы от др. субъектов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3.д. б .носителями собственных прав и об-тей по отнош-ю к др. субъектам МП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С понятием субъекта МП связана х-ка м\н п\субъектности. Это термин для обозначения юрид-ой право- и дееспособности.</w:t>
      </w:r>
    </w:p>
    <w:p>
      <w:pPr>
        <w:pStyle w:val="Normal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Особенности правосубъектности гос-ва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г-во это первичный субъект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универсальный субъект, т. к. только г-во м. б. участником м\отн-ий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3.п\суб-ть г-ва не огранич-на во времени.</w:t>
      </w:r>
    </w:p>
    <w:p>
      <w:pPr>
        <w:pStyle w:val="Normal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Основные права и обяз-ти гос-в, выте-е из пр-пов МП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право на незав-е и своб-е осущ-е своих прав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на осущ-е юрисд-ии в пред-х своей тер-ии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3.равноправие с др. гос-ми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4.право на самооборону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5.др.</w:t>
      </w:r>
    </w:p>
    <w:p>
      <w:pPr>
        <w:pStyle w:val="Normal"/>
        <w:jc w:val="both"/>
        <w:rPr>
          <w:spacing w:val="-3"/>
          <w:sz w:val="18"/>
          <w:u w:val="single"/>
        </w:rPr>
      </w:pPr>
      <w:r>
        <w:rPr>
          <w:spacing w:val="-3"/>
          <w:sz w:val="18"/>
          <w:u w:val="single"/>
        </w:rPr>
        <w:t>Обяз-ти: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.уважение прав человека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2.воздекржание от применения силы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3.добросовестное выполнение м\н обяз-ва;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4.др.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>Унитарное гос-во</w:t>
      </w:r>
      <w:r>
        <w:rPr>
          <w:spacing w:val="-3"/>
          <w:sz w:val="18"/>
        </w:rPr>
        <w:t xml:space="preserve"> состоит из адм.-тер-х единиц, не надел-х пол-правовой самост-ю и не имеющ-х м\н правосубъектность.</w:t>
      </w:r>
    </w:p>
    <w:p>
      <w:pPr>
        <w:pStyle w:val="Normal"/>
        <w:jc w:val="both"/>
        <w:rPr/>
      </w:pPr>
      <w:r>
        <w:rPr>
          <w:spacing w:val="-3"/>
          <w:sz w:val="18"/>
        </w:rPr>
        <w:t xml:space="preserve">В </w:t>
      </w:r>
      <w:r>
        <w:rPr>
          <w:spacing w:val="-3"/>
          <w:sz w:val="18"/>
          <w:u w:val="single"/>
        </w:rPr>
        <w:t>федер-м гос-ве</w:t>
      </w:r>
      <w:r>
        <w:rPr>
          <w:spacing w:val="-3"/>
          <w:sz w:val="18"/>
        </w:rPr>
        <w:t xml:space="preserve"> объеденениы тер-е единицы, обладающие пол.-правовой самостоятельностью, определёнными суверенными правами и имеют м\н п\субъектность в пределах, предоставленных им Конституцией Федерации.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 xml:space="preserve">Конфедерация </w:t>
      </w:r>
      <w:r>
        <w:rPr>
          <w:spacing w:val="-3"/>
          <w:sz w:val="18"/>
        </w:rPr>
        <w:t>– это МП объединение суверен-х г-в, созд-е с целью коорд-ии общих действий во внешней политике и экономике. Сама конфедерация не явл-ся субъектом МП, а лишь участником.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>Госуд-но подобные образования</w:t>
      </w:r>
      <w:r>
        <w:rPr>
          <w:spacing w:val="-3"/>
          <w:sz w:val="18"/>
        </w:rPr>
        <w:t xml:space="preserve">. Ватикан. Наделён м\н правосубъектностью. М. вступать в м\н  отношения, устанавливать дипломатические отношения с гос-ми, может б. членом или наблюдателем в м\н орг-х.  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 xml:space="preserve">5.Правосубъектность нации, народов и международных организаций. 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Народ эт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первичный субъект МП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п\субъектность ограничена во времени, т. е. пока нах-ся в стадии войны за независ-ть.</w:t>
      </w:r>
    </w:p>
    <w:p>
      <w:pPr>
        <w:pStyle w:val="Normal"/>
        <w:jc w:val="both"/>
        <w:rPr/>
      </w:pPr>
      <w:r>
        <w:rPr>
          <w:sz w:val="18"/>
          <w:u w:val="single"/>
        </w:rPr>
        <w:t>Главный критерий п\субъектности</w:t>
      </w:r>
      <w:r>
        <w:rPr>
          <w:sz w:val="18"/>
        </w:rPr>
        <w:t xml:space="preserve"> – это факт существования органа, наделённого властными полномочиями, представляющего народ на м\н арен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ак правило, это властная стр-ра, им-я единый центр и имеющ-я глав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ластный орган д. б. наделён способностью вступать от имени народа в м\н отнош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акт признания др. гос-ми наций, народов в качестве субъекта МП играет опред-ю роль для конкретного субъек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соответ-ии с практикой ООН право на отделение и образование самостоятельного гос-ва в качестве эл-та права на самоопределение признаётся зп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народами на самоуправляющихся территориях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за народами, проживающими на территории гос-ва, в котором разрешено про\аво на выход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народами, проживающими в гос-ве, где не соблюдаются принципы равноправия и самоопределения народов.</w:t>
      </w:r>
    </w:p>
    <w:p>
      <w:pPr>
        <w:pStyle w:val="Normal"/>
        <w:jc w:val="both"/>
        <w:rPr/>
      </w:pPr>
      <w:r>
        <w:rPr>
          <w:sz w:val="18"/>
          <w:u w:val="single"/>
        </w:rPr>
        <w:t>М\н м\гос-я орг-я</w:t>
      </w:r>
      <w:r>
        <w:rPr>
          <w:sz w:val="18"/>
        </w:rPr>
        <w:t xml:space="preserve"> – это создаваемая заинтересованными гос-ми в соответствии с МП объединение, управомоченное ими на решение конкретных задач в области м\н отношений – полит., экон., прав. и др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Основные признаки м\н организац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1.создание в соотв-ии с требованиями принципов и норм МП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учреждение на основании м\н д-ра, регул-го поведение его сторон и самой орг-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осущ-е сотрудничества в конкр-ной обл-ти м\н деят-ти, использую различные формы общ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наличие соответствующей организационной стр-ры, т. е. штаб-квартира, главные органы, административны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наличие прав и об-тей, делегируемых созд-ой орг-ии её учредителями и чётко мфиксир-х в учредит-м акт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обладание автономной волей в рамках тех полном-ий, к-е передали ей г-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\н орг-ия обладает обособленными правами и об-ми, свободно выполняет свои функции, участвует в заключении м\н д-ров, создании норм МП, обладает дипломатическими привилегиями и иммунитетами и несёт м\н правовую от-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6.Понятие права международных договоров, его источники, виды и форма международных </w:t>
      </w:r>
      <w:r>
        <w:rPr>
          <w:spacing w:val="-7"/>
          <w:sz w:val="18"/>
        </w:rPr>
        <w:t>договоров.</w:t>
      </w:r>
    </w:p>
    <w:p>
      <w:pPr>
        <w:pStyle w:val="Normal"/>
        <w:jc w:val="both"/>
        <w:rPr/>
      </w:pPr>
      <w:r>
        <w:rPr>
          <w:spacing w:val="-15"/>
          <w:sz w:val="18"/>
          <w:u w:val="single"/>
        </w:rPr>
        <w:t>Право м\н д-ров</w:t>
      </w:r>
      <w:r>
        <w:rPr>
          <w:spacing w:val="-15"/>
          <w:sz w:val="18"/>
        </w:rPr>
        <w:t xml:space="preserve"> – этоь совокупность прав-х норм, опред-х порядок заключ-я, условия дейст-ти, действия и прекращения м\н д-ров.</w:t>
      </w:r>
    </w:p>
    <w:p>
      <w:pPr>
        <w:pStyle w:val="Normal"/>
        <w:jc w:val="both"/>
        <w:rPr>
          <w:spacing w:val="-15"/>
          <w:sz w:val="18"/>
          <w:u w:val="single"/>
        </w:rPr>
      </w:pPr>
      <w:r>
        <w:rPr>
          <w:spacing w:val="-15"/>
          <w:sz w:val="18"/>
          <w:u w:val="single"/>
        </w:rPr>
        <w:t>Источники права м\н д-ов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1.Гаванская конференция 1928 о д-рах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2.Венская конференция о праве м\д 1969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3.Венская конференция о праве м\д с участием м\н организаций 1986 г.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4.на гос-м уровне – з-н РЬ «О м\д».</w:t>
      </w:r>
    </w:p>
    <w:p>
      <w:pPr>
        <w:pStyle w:val="Normal"/>
        <w:jc w:val="both"/>
        <w:rPr/>
      </w:pPr>
      <w:r>
        <w:rPr>
          <w:spacing w:val="-15"/>
          <w:sz w:val="18"/>
          <w:u w:val="single"/>
        </w:rPr>
        <w:t>Д-р</w:t>
      </w:r>
      <w:r>
        <w:rPr>
          <w:spacing w:val="-15"/>
          <w:sz w:val="18"/>
        </w:rPr>
        <w:t xml:space="preserve"> – это м\н соглашение, заключаемое м\у гос-ми в письменной форме и регул-ое МП независимо от того, содерж-ся ли такое согл-е в 1-м док-те или нескольких, независимо от его конкретного наименования (ст. 2, 1969).</w:t>
      </w:r>
    </w:p>
    <w:p>
      <w:pPr>
        <w:pStyle w:val="Normal"/>
        <w:jc w:val="both"/>
        <w:rPr/>
      </w:pPr>
      <w:r>
        <w:rPr>
          <w:spacing w:val="-15"/>
          <w:sz w:val="18"/>
        </w:rPr>
        <w:t xml:space="preserve">Согласно з-ну РБ </w:t>
      </w:r>
      <w:r>
        <w:rPr>
          <w:spacing w:val="-15"/>
          <w:sz w:val="18"/>
          <w:u w:val="single"/>
        </w:rPr>
        <w:t>м\д-р РБ</w:t>
      </w:r>
      <w:r>
        <w:rPr>
          <w:spacing w:val="-15"/>
          <w:sz w:val="18"/>
        </w:rPr>
        <w:t xml:space="preserve"> – это  межгосударственный или межправительственный д-р, заключённый в письменной форме с иностранным гос-м, правительством иностранных гос-в либо с м\н орг-ей, к-й рег-ся м\н правом независимо от того, содер-ся д-р в1-м или нескольких связанных м\у собой документах, а также незавас-мо от его конкр-го наимен-я и способа закл-я.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Межгосуд-й д-р – закл-ся от имени РБ.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Межправит-й д-р – от имени СМ РБ С правит-ми др. гос-в, либо с м\н орг-ей.</w:t>
      </w:r>
    </w:p>
    <w:p>
      <w:pPr>
        <w:pStyle w:val="Normal"/>
        <w:jc w:val="both"/>
        <w:rPr>
          <w:spacing w:val="-15"/>
          <w:sz w:val="18"/>
          <w:u w:val="single"/>
        </w:rPr>
      </w:pPr>
      <w:r>
        <w:rPr>
          <w:spacing w:val="-15"/>
          <w:sz w:val="18"/>
          <w:u w:val="single"/>
        </w:rPr>
        <w:t>Требования к дог-рам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1.д. б. равноправными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2.заключ-ся на основе прнципов равенства и невмешательства во внутренние дела;ээ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3.д. б. добровольным.</w:t>
      </w:r>
    </w:p>
    <w:p>
      <w:pPr>
        <w:pStyle w:val="Normal"/>
        <w:jc w:val="both"/>
        <w:rPr>
          <w:spacing w:val="-15"/>
          <w:sz w:val="18"/>
          <w:u w:val="single"/>
        </w:rPr>
      </w:pPr>
      <w:r>
        <w:rPr>
          <w:spacing w:val="-15"/>
          <w:sz w:val="18"/>
          <w:u w:val="single"/>
        </w:rPr>
        <w:t>Виды м\н д-ров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1.от числа участвующих субъектов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1)двусторонний (2 стороны)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2)многосторонний (3 и более субъектов). Виды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открытые д-ры – м. участвовать любой субъект МП и в любое время м. присоединиться. Не надо голосования.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закрытые – м. присоединиться т. с согласия первоначальных участников этого д-ра.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Многосторонние в зависимости от интересов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универсальные (в интересах всех, любого гос-ва)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региональные (для гос-в опред-го региона).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2.по объекту регулирования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1)политические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2)экономические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3)по специальным вопросам.</w:t>
      </w:r>
    </w:p>
    <w:p>
      <w:pPr>
        <w:pStyle w:val="Normal"/>
        <w:jc w:val="both"/>
        <w:rPr/>
      </w:pPr>
      <w:r>
        <w:rPr>
          <w:spacing w:val="-15"/>
          <w:sz w:val="18"/>
          <w:u w:val="single"/>
        </w:rPr>
        <w:t>Формы д-ра</w:t>
      </w:r>
      <w:r>
        <w:rPr>
          <w:spacing w:val="-15"/>
          <w:sz w:val="18"/>
        </w:rPr>
        <w:t xml:space="preserve"> – это способы и ср-ва, при помощи кот-х согласованная воля субъектов МП приобретает х-р явно выраженного согласия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1.устная (джентельм-е соглашения)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2.письменная – стр-ра: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название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преамбула, в к-ой излагается цель д-ра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основная часть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заключительная часть, условия вступления д-ра в силу; язык составления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подписи сторон;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  <w:t>-дополнительный протокол, дополняющий или измен-й д-р. Это самостоятельный д-р.</w:t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</w:r>
    </w:p>
    <w:p>
      <w:pPr>
        <w:pStyle w:val="Normal"/>
        <w:jc w:val="both"/>
        <w:rPr>
          <w:spacing w:val="-15"/>
          <w:sz w:val="18"/>
        </w:rPr>
      </w:pPr>
      <w:r>
        <w:rPr>
          <w:spacing w:val="-15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15"/>
          <w:sz w:val="18"/>
        </w:rPr>
        <w:t>7.</w:t>
      </w:r>
      <w:r>
        <w:rPr>
          <w:spacing w:val="9"/>
          <w:sz w:val="18"/>
        </w:rPr>
        <w:t>Понятие,</w:t>
      </w:r>
      <w:r>
        <w:rPr>
          <w:sz w:val="18"/>
        </w:rPr>
        <w:t xml:space="preserve"> </w:t>
      </w:r>
      <w:r>
        <w:rPr>
          <w:spacing w:val="4"/>
          <w:sz w:val="18"/>
        </w:rPr>
        <w:t>значение,</w:t>
      </w:r>
      <w:r>
        <w:rPr>
          <w:sz w:val="18"/>
        </w:rPr>
        <w:t xml:space="preserve"> </w:t>
      </w:r>
      <w:r>
        <w:rPr>
          <w:spacing w:val="-15"/>
          <w:sz w:val="18"/>
        </w:rPr>
        <w:t xml:space="preserve">способы и формы </w:t>
      </w:r>
      <w:r>
        <w:rPr>
          <w:spacing w:val="7"/>
          <w:sz w:val="18"/>
        </w:rPr>
        <w:t>признания</w:t>
      </w:r>
      <w:r>
        <w:rPr>
          <w:sz w:val="18"/>
        </w:rPr>
        <w:t xml:space="preserve"> </w:t>
      </w:r>
      <w:r>
        <w:rPr>
          <w:spacing w:val="-15"/>
          <w:sz w:val="18"/>
        </w:rPr>
        <w:t>в МПП.</w:t>
      </w:r>
    </w:p>
    <w:p>
      <w:pPr>
        <w:pStyle w:val="Normal"/>
        <w:jc w:val="both"/>
        <w:rPr/>
      </w:pPr>
      <w:r>
        <w:rPr>
          <w:spacing w:val="-7"/>
          <w:sz w:val="18"/>
          <w:u w:val="single"/>
        </w:rPr>
        <w:t>Признание</w:t>
      </w:r>
      <w:r>
        <w:rPr>
          <w:spacing w:val="-7"/>
          <w:sz w:val="18"/>
        </w:rPr>
        <w:t xml:space="preserve"> – это односторонний добровольный акт гос-ва, в к-м оно прямо или косвенно заявляет о том, что рассматривает др. гос-во в качестве субъекта МП либо о том, что считает власть, утверждённую неконституционным путём в г-ве или на части его территории достаточно эффективной, чтобы вступать в м\н отн-я как представитель этого гос-ва или насел-я территории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Выражая своё признание г-во таким образом считает целесообразным вступать в юридические отношения с признаваемой стороной.</w:t>
      </w:r>
    </w:p>
    <w:p>
      <w:pPr>
        <w:pStyle w:val="Normal"/>
        <w:jc w:val="both"/>
        <w:rPr>
          <w:spacing w:val="-7"/>
          <w:sz w:val="18"/>
          <w:u w:val="single"/>
        </w:rPr>
      </w:pPr>
      <w:r>
        <w:rPr>
          <w:spacing w:val="-7"/>
          <w:sz w:val="18"/>
          <w:u w:val="single"/>
        </w:rPr>
        <w:t>Значение признания. Теории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декларативная – признание для существования субъекта МП большого значения не имеет, т. к. возн-е гос-ва само по себе означает сущ-е его как суб-та м\н общения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конститутивная – гос-вокак суб-т МП возн-т только после признания его таковым др. гос-ми и такое признание даёт г-ву юрид-ю сущность.</w:t>
      </w:r>
    </w:p>
    <w:p>
      <w:pPr>
        <w:pStyle w:val="Normal"/>
        <w:jc w:val="both"/>
        <w:rPr>
          <w:spacing w:val="-7"/>
          <w:sz w:val="18"/>
          <w:u w:val="single"/>
        </w:rPr>
      </w:pPr>
      <w:r>
        <w:rPr>
          <w:spacing w:val="-7"/>
          <w:sz w:val="18"/>
          <w:u w:val="single"/>
        </w:rPr>
        <w:t>Значение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оно выводит гос-во из м\н изоляции и обеспечивает его м\н п\суб-тью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признание ведёт к возн-ю полит-х и экономич-х отн-ий с гос-ми.</w:t>
      </w:r>
    </w:p>
    <w:p>
      <w:pPr>
        <w:pStyle w:val="Normal"/>
        <w:jc w:val="both"/>
        <w:rPr>
          <w:spacing w:val="-7"/>
          <w:sz w:val="18"/>
          <w:u w:val="single"/>
        </w:rPr>
      </w:pPr>
      <w:r>
        <w:rPr>
          <w:spacing w:val="-7"/>
          <w:sz w:val="18"/>
          <w:u w:val="single"/>
        </w:rPr>
        <w:t>Виды признания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По объекту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признание нового гос-ва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правит-ва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3.нации, народа, борющегося за самоопределение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4.восставшей и воюющей стороны.</w:t>
      </w:r>
    </w:p>
    <w:p>
      <w:pPr>
        <w:pStyle w:val="Normal"/>
        <w:jc w:val="both"/>
        <w:rPr>
          <w:spacing w:val="-7"/>
          <w:sz w:val="18"/>
          <w:u w:val="single"/>
        </w:rPr>
      </w:pPr>
      <w:r>
        <w:rPr>
          <w:spacing w:val="-7"/>
          <w:sz w:val="18"/>
          <w:u w:val="single"/>
        </w:rPr>
        <w:t>Способы признания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явно выраженное признание. Г-во напр-т письменное послание признаваемому г-ву, в к-м приветствуется факт появления нового субъекта МП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молчаливае. Стороны подписывают м\у собой д-ры, устанавливающие дипломатические отношения без акта признания.</w:t>
      </w:r>
    </w:p>
    <w:p>
      <w:pPr>
        <w:pStyle w:val="Normal"/>
        <w:jc w:val="both"/>
        <w:rPr>
          <w:spacing w:val="-7"/>
          <w:sz w:val="18"/>
          <w:u w:val="single"/>
        </w:rPr>
      </w:pPr>
      <w:r>
        <w:rPr>
          <w:spacing w:val="-7"/>
          <w:sz w:val="18"/>
          <w:u w:val="single"/>
        </w:rPr>
        <w:t>Формы признания:</w:t>
      </w:r>
    </w:p>
    <w:p>
      <w:pPr>
        <w:pStyle w:val="Normal"/>
        <w:jc w:val="both"/>
        <w:rPr/>
      </w:pPr>
      <w:r>
        <w:rPr>
          <w:spacing w:val="-7"/>
          <w:sz w:val="18"/>
        </w:rPr>
        <w:t>1.полное признание (</w:t>
      </w:r>
      <w:r>
        <w:rPr>
          <w:spacing w:val="-7"/>
          <w:sz w:val="18"/>
          <w:lang w:val="en-US"/>
        </w:rPr>
        <w:t>de</w:t>
      </w:r>
      <w:r>
        <w:rPr>
          <w:spacing w:val="-7"/>
          <w:sz w:val="18"/>
        </w:rPr>
        <w:t xml:space="preserve"> </w:t>
      </w:r>
      <w:r>
        <w:rPr>
          <w:spacing w:val="-7"/>
          <w:sz w:val="18"/>
          <w:lang w:val="en-US"/>
        </w:rPr>
        <w:t>jure</w:t>
      </w:r>
      <w:r>
        <w:rPr>
          <w:spacing w:val="-7"/>
          <w:sz w:val="18"/>
        </w:rPr>
        <w:t>) – установление дип-х отношений на высшем уровне, т. к. обмен посольствами. Созд-т др. др. благоприятные условия для сотрудничества во всех областях м\н отношений;</w:t>
      </w:r>
    </w:p>
    <w:p>
      <w:pPr>
        <w:pStyle w:val="Normal"/>
        <w:jc w:val="both"/>
        <w:rPr/>
      </w:pPr>
      <w:r>
        <w:rPr>
          <w:spacing w:val="-7"/>
          <w:sz w:val="18"/>
        </w:rPr>
        <w:t>2.частичное (</w:t>
      </w:r>
      <w:r>
        <w:rPr>
          <w:spacing w:val="-7"/>
          <w:sz w:val="18"/>
          <w:lang w:val="en-US"/>
        </w:rPr>
        <w:t>de</w:t>
      </w:r>
      <w:r>
        <w:rPr>
          <w:spacing w:val="-7"/>
          <w:sz w:val="18"/>
        </w:rPr>
        <w:t xml:space="preserve"> </w:t>
      </w:r>
      <w:r>
        <w:rPr>
          <w:spacing w:val="-7"/>
          <w:sz w:val="18"/>
          <w:lang w:val="en-US"/>
        </w:rPr>
        <w:t>fakto</w:t>
      </w:r>
      <w:r>
        <w:rPr>
          <w:spacing w:val="-7"/>
          <w:sz w:val="18"/>
        </w:rPr>
        <w:t>) – объем сотрудничества уже. Как правило, только экономические д-ры.</w:t>
      </w:r>
    </w:p>
    <w:p>
      <w:pPr>
        <w:pStyle w:val="Normal"/>
        <w:jc w:val="both"/>
        <w:rPr/>
      </w:pPr>
      <w:r>
        <w:rPr>
          <w:spacing w:val="-7"/>
          <w:sz w:val="18"/>
          <w:lang w:val="en-US"/>
        </w:rPr>
        <w:t>Ad</w:t>
      </w:r>
      <w:r>
        <w:rPr>
          <w:spacing w:val="-7"/>
          <w:sz w:val="18"/>
        </w:rPr>
        <w:t xml:space="preserve"> </w:t>
      </w:r>
      <w:r>
        <w:rPr>
          <w:spacing w:val="-7"/>
          <w:sz w:val="18"/>
          <w:lang w:val="en-US"/>
        </w:rPr>
        <w:t>hoc</w:t>
      </w:r>
      <w:r>
        <w:rPr>
          <w:spacing w:val="-7"/>
          <w:sz w:val="18"/>
        </w:rPr>
        <w:t xml:space="preserve"> – признание на случай. Гос-во не призн-т др. г-во, но вынуждено сделать это косвенно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7"/>
          <w:sz w:val="18"/>
        </w:rPr>
        <w:t xml:space="preserve">8.Стадии </w:t>
      </w:r>
      <w:r>
        <w:rPr>
          <w:spacing w:val="15"/>
          <w:sz w:val="18"/>
        </w:rPr>
        <w:t>заключения</w:t>
      </w:r>
      <w:r>
        <w:rPr>
          <w:sz w:val="18"/>
        </w:rPr>
        <w:t xml:space="preserve"> </w:t>
      </w:r>
      <w:r>
        <w:rPr>
          <w:spacing w:val="-7"/>
          <w:sz w:val="18"/>
        </w:rPr>
        <w:t>международных договоров и их характеристика.</w:t>
      </w:r>
    </w:p>
    <w:p>
      <w:pPr>
        <w:pStyle w:val="Normal"/>
        <w:jc w:val="both"/>
        <w:rPr>
          <w:spacing w:val="12"/>
          <w:sz w:val="18"/>
          <w:u w:val="single"/>
        </w:rPr>
      </w:pPr>
      <w:r>
        <w:rPr>
          <w:spacing w:val="12"/>
          <w:sz w:val="18"/>
          <w:u w:val="single"/>
        </w:rPr>
        <w:t>Стадии: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выдвижение договорной инициативы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переговоры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составление и принятие д-ра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4.установление аутентичности д-ра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5.выражение согласия на обязательность д-ра.</w:t>
      </w:r>
    </w:p>
    <w:p>
      <w:pPr>
        <w:pStyle w:val="Normal"/>
        <w:jc w:val="both"/>
        <w:rPr/>
      </w:pPr>
      <w:r>
        <w:rPr>
          <w:spacing w:val="12"/>
          <w:sz w:val="18"/>
          <w:u w:val="single"/>
        </w:rPr>
        <w:t>Дог-я инициатива</w:t>
      </w:r>
      <w:r>
        <w:rPr>
          <w:spacing w:val="12"/>
          <w:sz w:val="18"/>
        </w:rPr>
        <w:t xml:space="preserve"> – это предложение, исходящее от 1 гос-ва или орг-ии заключить д-р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Инициатор, как правило, разрабатывает проект. Если д-р заключается на конференции м\н орг-ии, то проект разраб-ся м\орг-ом. Направляется письмо о намерении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Переговоры м. вестись как по дипломатич-м каналам, так и путём непосредст-х стреч представит-ей гос-в. В полномочиях излагаются права и обяз-ти представителя. В таком док-те не нужд-ся глава гос-ва, правит-ва, и министр иностранных дел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По з-ну, полномочия на подписание д-ра выд-ся Президентом, от имени СМ – Правительством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 xml:space="preserve"> </w:t>
      </w:r>
      <w:r>
        <w:rPr>
          <w:spacing w:val="12"/>
          <w:sz w:val="18"/>
        </w:rPr>
        <w:t>Во время переговоров составляется теаст. Выражается согласие на принятие текста д-ра. Формы принятия: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подписание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парафирование (ставятся инициалы на каждой странице)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голосование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4.консенсус (возражений нет)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Потом устанавливается аутентичность д-ра. Гос-ва признают текст окончательным. Устанавливается тождественность изложенного текста с тем, о чём договорились, и тождественность переводов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Выражение согласия на об-ть д-ра. Сп-б выражения согласия указ-ся в д-реи зависит от внутр-го з-ва.</w:t>
      </w:r>
    </w:p>
    <w:p>
      <w:pPr>
        <w:pStyle w:val="Normal"/>
        <w:jc w:val="both"/>
        <w:rPr>
          <w:spacing w:val="12"/>
          <w:sz w:val="18"/>
          <w:u w:val="single"/>
        </w:rPr>
      </w:pPr>
      <w:r>
        <w:rPr>
          <w:spacing w:val="12"/>
          <w:sz w:val="18"/>
          <w:u w:val="single"/>
        </w:rPr>
        <w:t>Способы вступления в силу: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с момента подписания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с момента обмена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подписание с последующим утверждением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4.присоединение к д-ру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5.ратификация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Ратификация- это одновременно и внутренний акт и м\н акт. В соответствии с внутренним з-вом ратификацию осущ-т Парламент, Президент или Правительство. В соотв-ии с зак-вом РБ предлож-е о ратиф-ии вносит СМ гос-му органу управления, в компетенцию которого входят вопросы, регул. этим м\н д-ром. М\н д-ры подлежат ратифи-ии НС, к-е прин-ет з-н о ратиф-ии. После принятия з-на МИД готовит ратифик-ю грамату. Если был 2-хсторонный д-р, то ратифик-е грамоты высыл-ся депозитарию. Это м. б.: 1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одно из гос-в, подпис-х д-р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секретариат м\н орг-ии, если д-р подписан в рамках этой орг-ии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секретариат ООН или Генеральной Сессии ООН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Депозитарий: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приним-ет на хранение ратификацион-е грамоты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сообщает гос-м о поступлении очередных ратифик-х грамот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о вступлении д-ра в силу при поступлении необходимого количества ратификационных грамот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Д-р м. вступать в силу путём его принятия. Т. е. после подписания договора он подлежит одобрению или утверждению опред-ми нац-ми орг-ми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Согл-но ст.10 з-на « О м\н д-х» м\гос-е д-ры утвержд-ся Президентом, а м\правит-е – СМ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Присоединение к д-ру – это акт согласия г-ва на обяз-ть д-ра, закл-го др. г-вами. Возможн-ть присоед-я м. б. пред-на самим д-ром или вопрос присоед-я м. соглас-я с первон-ми участник-ми д-ра. Процедура присоед-я такая же как и ратиф-ии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При принятии д-ра г-во вправе сделать оговорку в д-ре. Оговорка – это одностор-е заявл-е в любой формулировке, посредством которого выраж-ся желание искл-тьники.  или измен-ть юридич-е действие опред-х полож-й д-ра в их применении к стороне д-ра, сделавшего оговорку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Оговорки не допускаются, если они: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запрещены самим д-ром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не входят в чило разрешённых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меняют суть д-ра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О внесении оговорок д. извещ-ся все г-ва. Оговорка м. б. в любое время снята, о чём тоже сообщается гос-м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jc w:val="both"/>
        <w:rPr/>
      </w:pPr>
      <w:r>
        <w:rPr>
          <w:spacing w:val="12"/>
          <w:sz w:val="18"/>
        </w:rPr>
        <w:t>9.Условия</w:t>
      </w:r>
      <w:r>
        <w:rPr>
          <w:sz w:val="18"/>
        </w:rPr>
        <w:t xml:space="preserve"> </w:t>
      </w:r>
      <w:r>
        <w:rPr>
          <w:spacing w:val="-9"/>
          <w:sz w:val="18"/>
        </w:rPr>
        <w:t xml:space="preserve">действительности, действия и </w:t>
      </w:r>
      <w:r>
        <w:rPr>
          <w:spacing w:val="13"/>
          <w:sz w:val="18"/>
        </w:rPr>
        <w:t>применения</w:t>
      </w:r>
      <w:r>
        <w:rPr>
          <w:sz w:val="18"/>
        </w:rPr>
        <w:t xml:space="preserve"> </w:t>
      </w:r>
      <w:r>
        <w:rPr>
          <w:spacing w:val="-9"/>
          <w:sz w:val="18"/>
        </w:rPr>
        <w:t xml:space="preserve">международных договоров. </w:t>
      </w:r>
      <w:r>
        <w:rPr>
          <w:spacing w:val="-4"/>
          <w:sz w:val="18"/>
        </w:rPr>
        <w:t xml:space="preserve"> 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М\н д-р призн-ся действ-м, если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субъекты, заключающие д-р имеют на то полномочия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в д-ре заключ-ся подлин-я воля г-в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содерж-е д-ра соотв-т пр-пам МП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Д-р призн-ся недействит-м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допущена ошибка в отнош-ии факта или ситуации, к-е заинтер-е г-во считало существен. на момент заключ-я д-ра и к-е составл-т основу его согласия быть связанным д-ром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если д-р заключёнпод влиянием обмана, т. е. г-во б. вынужд-но закл-ть д-р посредством мошеннических действий др. гос-в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коррупция или подкуп представителя г-в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принуждение г-ва подписать д-р путём угрозы применения силы или примен-я силы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5.он противоречит пр-пам МП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Виды недействительности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ничтожный (противор-т пр-пам)%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относительная недействительность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. б. недействительным полностью или частично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Если по недействительному д-ру уже осущ-сь к.-л. действия, то заинтер-я сторона вправе потребовать от других участников д-ра создать положение, существующее до осущ-я этих действий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\н д-р вступает в силу в порядке и в срок, предусм-й самим д-ром. Если дата вступл-я в силу не определена, то д-р вступ-т в силу с момента выраж-я согласия на обяз-ть д-ра всеми его участниками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-р м. всуп-ть в силу либо с момента подписания, если не требует ратификации, либо с момента поступл-я ратиф-х грамот депозитарию, либо при ратиф-ии опред-м колич-вом г-в к опред-й дат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\н д-р м. прим-ся и до вступл-я его в силу, если это указано в самом д-ре. Ст. 14 з-на «О м\д» - МИД м. действовать до вступл-я д-ра в силу, если будет достигнута договорённость м\у сторонами, подпис-ми д-р при условии, что д-р не содержит иных положений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\н д-ры обратной силы не имеют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- не примен-ся с момента его прекращения. Но МИД м. заявить о том, что некот-е полож-я б. примен-ся и после его прекращения в отношении тех фактов, к-е имели место в период нахождения д-ра в сил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\н д-р имеет обяз-ю силу для гос-ва на всей его тер-ии, если иное не вытекает из д-р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ролангация м\н д-ров – это продление срока д-ра на условиях самого д-ра или на условиях самого д-ра или по спец-му соглаш-ю участников д-ра до истечения срока д-ра. В зависимости от основания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автоматическая пролангация (в самом д-ре указано)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инициативная (стороны закл-т спец-е соглаш-е о продлении)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\н д-р м. б. пересмотрен, т. е. внесены поправки и изменения, но только по соглашению сторон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Соглашение о поправках недействительно для тех уч-ов д-ра, к-е не участвовали в этом соглашении. Если г-во стан-ся стороной д-ра, к к-му б. приняты поправки, то для него они обязательны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4"/>
          <w:sz w:val="18"/>
        </w:rPr>
        <w:t xml:space="preserve">10.Пересмотр, прекращение и приостановление действия международных договоров. Оговорка </w:t>
      </w:r>
      <w:r>
        <w:rPr>
          <w:spacing w:val="-8"/>
          <w:sz w:val="18"/>
        </w:rPr>
        <w:t>в договоре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С прекращением д-ра теряется его юр-я сила для всех г-в. каждое г-во вправе выйти из д-ра, и д-р прекращ-ся только для данного г-ва.</w:t>
      </w:r>
    </w:p>
    <w:p>
      <w:pPr>
        <w:pStyle w:val="Normal"/>
        <w:jc w:val="both"/>
        <w:rPr>
          <w:spacing w:val="12"/>
          <w:sz w:val="18"/>
          <w:u w:val="single"/>
        </w:rPr>
      </w:pPr>
      <w:r>
        <w:rPr>
          <w:spacing w:val="12"/>
          <w:sz w:val="18"/>
          <w:u w:val="single"/>
        </w:rPr>
        <w:t>Основания прекращения д-ра: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исполнение д-ра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денонсация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новация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4.аннулирование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5.приостановление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Согласно Венской конвенции д-р м. прекратится либо на основании условий самого д-ра или посоглашению участников д-ра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Денонсация – это уведомление о расторжении д-ра на усл-х, предусмот-х самим д-ром. Порядок денонсации регулируется внутренним зак-вом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Согласно бел-му з-ну (ст.22), прекращение д-ра, в т. ч. денонсация или приостановление действия д-ра осущ-ся в соотв-ии с услов-ми д-ра и м\н нормами органом, в компетенцию к-го входит принятие решения о согласии на обяз-ть м\н д-ра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Аннулирование – это односторонний отназ от договора в случае существ-х нарушений его условий др. участниками, либо в случае невозможности исполнения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Существуют д-ры, к-е нельзя денонсировать и аннулировать даже при существенных обстоятельствах (в отношении прав человека)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Приостановление – временное прекращ-е условий д-ра или на основании условий д-ра, либо с согласия участников, либо на основании норм МП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 xml:space="preserve">При приостановлении г-во освобождается от обяз-тит исполнять д-р в течении периода, на кот-й он приост-ся. Приостановление м. б. в отношении нескольких участников или всех. 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Новация – принимается новый д-р с тем же предметом иоснованиями д-ра, к-й принимали ранее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При принятии д-ра г-во вправе сделать оговорку в д-ре. Оговорка – это одностор-е заявл-е в любой формулировке, посредством которого выраж-ся желание искл-тьники.  или измен-ть юридич-е действие опред-х полож-й д-ра в их применении к стороне д-ра, сделавшего оговорку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Оговорки не допускаются, если они: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1.запрещены самим д-ром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2.не входят в чило разрешённых;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3.меняют суть д-ра.</w:t>
      </w:r>
    </w:p>
    <w:p>
      <w:pPr>
        <w:pStyle w:val="Normal"/>
        <w:jc w:val="both"/>
        <w:rPr>
          <w:spacing w:val="12"/>
          <w:sz w:val="18"/>
        </w:rPr>
      </w:pPr>
      <w:r>
        <w:rPr>
          <w:spacing w:val="12"/>
          <w:sz w:val="18"/>
        </w:rPr>
        <w:t>О внесении оговорок д. извещ-ся все г-ва. Оговорка м. б. в любое время снята, о чём тоже сообщается гос-м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4"/>
          <w:sz w:val="18"/>
        </w:rPr>
        <w:t>11.Сущность, понятие, источники и сфера осуществления правопреемства (общие положения).</w:t>
      </w:r>
    </w:p>
    <w:p>
      <w:pPr>
        <w:pStyle w:val="Normal"/>
        <w:jc w:val="both"/>
        <w:rPr/>
      </w:pPr>
      <w:r>
        <w:rPr>
          <w:sz w:val="18"/>
          <w:u w:val="single"/>
        </w:rPr>
        <w:t>Правопреемство г-в</w:t>
      </w:r>
      <w:r>
        <w:rPr>
          <w:sz w:val="18"/>
        </w:rPr>
        <w:t xml:space="preserve"> – переход с учётом осн-х принципов МП и норм о п\преемстве опр-х прав и обязанностей от 1 гос-ва к д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аще всего субъектами п\п является г-во, реже м\н орг-ии (одна сменяется другой)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П\п возникает в случаях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при возникновении нового субъекта МП в связи с изменением соц.-экономического и пол-го строя г-ва-предшественник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при возникновении нового гос-ва на месте колониального владения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при разделении 1 гос-ва на несколько новых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при объединении несколькихгос-в в одно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5.при отделении части тер-ии от г-ва-предшест-ка и обретение на этой тер-ии самост-гогос-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фера (объекты) осущ-я правопреемства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в отношении м\н д-ров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в отношении гос-ой собственности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в отношении гос-х архивов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гос-х долгов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5.гос-х тер-ий и границ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6.членства в м\н организациях и их органах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Источники п\п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Венская конвенция о п\п г-в в отношении д-ров 1978 г.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Венская конвенция о п\п г-в в отношении гос-ой собственности, гос-х архивов и гос-х долгов 1983 г.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двусторонние д-ры, заключаемые п\п-ками м\у собой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991 г., распад СССР, д-р м\у п\п-ками о п\п внешнего гос-го долга СССР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991 г., соглашение о п\п собственности бывшего СССР за рубежом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992 г., о п\п в отношении гос-х архивов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 xml:space="preserve">12.Правопреемство в отношении международных договоров. 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 xml:space="preserve">Венская конвенция 1978 г. установила </w:t>
      </w:r>
      <w:r>
        <w:rPr>
          <w:spacing w:val="9"/>
          <w:sz w:val="18"/>
          <w:u w:val="single"/>
        </w:rPr>
        <w:t>общие правила п\п: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>1.независимое новое гос-во не обязано сохранять в силе к.-л. д-ры лишь в силу того факта, что данный д-р действовал на территории предшественника;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>2.новое независимое государство м. путём уведомления о п\п устан-ть свой статус в качестве участника любого многостороннего д-ра, к-й в момент п\п г-в находился в силе в отношении территории, являющейся объектом п\п;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>3.г-ва, освобождающиеся от колониальной зависимости не обязаны б. п\п д-ров, заключаемых не их властями.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>Вопрос о п\п договоров решается в зависимости от того, что  именно явилось основанием для п\п: распад, объединение.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>Если часть территории 1-го гос-ва станов-ся тер-ей др. г-ва, то д-ры г-ва предшественника теряют для этой части юридич-ю силу, а д-ры гос-ва предшественника стан-ся обязат-ми.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>При разделении г-ва каждый д-р г-ва-предшественника действует в отношении каждого вновь образуемого г-ва, если г-ва не договорились об ином.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  <w:t xml:space="preserve">При объединении г-в любой д-р, наход-ся в силе в момент п\п в отношении каждого из г-в ост-ся в силе в отнош-ии г-ва-правопреемника, если не договорено об ином или это не противор-т целям г-ва. Д-ры прим-ся лишь в той части гос-ва-преемника, в отнош-ии к-й они заключались.  </w:t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</w:r>
    </w:p>
    <w:p>
      <w:pPr>
        <w:pStyle w:val="Normal"/>
        <w:jc w:val="both"/>
        <w:rPr>
          <w:spacing w:val="9"/>
          <w:sz w:val="18"/>
        </w:rPr>
      </w:pPr>
      <w:r>
        <w:rPr>
          <w:spacing w:val="9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9"/>
          <w:sz w:val="18"/>
        </w:rPr>
        <w:t>13.</w:t>
      </w:r>
      <w:r>
        <w:rPr>
          <w:spacing w:val="-4"/>
          <w:sz w:val="18"/>
        </w:rPr>
        <w:t>Правопреемство в отношении государственной собственности, архивов и долгов.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>Госуд-я собственность</w:t>
      </w:r>
      <w:r>
        <w:rPr>
          <w:spacing w:val="-3"/>
          <w:sz w:val="18"/>
        </w:rPr>
        <w:t xml:space="preserve"> – это им-во, права и интересы, к-е на момент их передачи г-ву-преемнику принадлежали г-ву-предшественнику согласно его внутреннему праву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1983 г., переход собственности д. происходить без компенсации, если иного не установлено д-ром м\у г-ми. Но не запрещ. выплату справедливой компенсации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Нормами п\п устанавлив-ся разный режим для перехода движимого и недвижимого им-ва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 объединении г-в всё им-во переходит п\п-ку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 разделении недвижимая собственность перех-т в собственность г-ва-преемника, на тер-ии к-го она нах-ся. Недвижимость за пределами г-ва-предшественника переходит к государствам-преемникам в справедливых долях. Движимая собственность, связанная с его деятельностью в отношении тер-ии является объектом п\п, переходит к соответствующему г-ву-преемнику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 переходе части территории от 1-го г-ва к другому вопрос о п\п соб-ти регул-ся специальным соглашением, если его нет, то собственность переходит на основании вышеуказанных принципов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Все эти положения не применяются в отношении ядерного оружия.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 xml:space="preserve">Гос-е архивы </w:t>
      </w:r>
      <w:r>
        <w:rPr>
          <w:spacing w:val="-3"/>
          <w:sz w:val="18"/>
        </w:rPr>
        <w:t xml:space="preserve">– это сов-ть док-ов любой давности, любого рода, приобретённые гос-м в ходе его деят-ти, к-е на момент п\п принадлежат ему согласно внутреннему праву и хранятся под его контролем в качестве архивов для различных целей. 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 объединении г-в все архивы становятся собственностью преемника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 разделении часть архива, к-я д. нах-чся на тер-ии г-ва-преемника в целях нормального упраления этой тер-ей перех-т к этому гос-ву, а также переходят все архивы, к-е имеют непосредственное отношение к этой территории.</w:t>
      </w:r>
    </w:p>
    <w:p>
      <w:pPr>
        <w:pStyle w:val="Normal"/>
        <w:jc w:val="both"/>
        <w:rPr/>
      </w:pPr>
      <w:r>
        <w:rPr>
          <w:spacing w:val="-3"/>
          <w:sz w:val="18"/>
          <w:u w:val="single"/>
        </w:rPr>
        <w:t>Гос-ый долг</w:t>
      </w:r>
      <w:r>
        <w:rPr>
          <w:spacing w:val="-3"/>
          <w:sz w:val="18"/>
        </w:rPr>
        <w:t xml:space="preserve"> – это любое финансовое обязательство гос-ва-предшественника в отношении др. гос-ва, м\н орг-ии и др. субъектов МП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 объединении все долги переходят гос-ву-правопреемнику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При разделении к каждому преемнику долг переходит в справедливой доле с учётом им-ва и др. интересов этих г-в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  <w:t>Гос-ва бывшие колонии не связаны долгами метрополии. Соб-ть метрополии переходит к новым гос-м.</w:t>
      </w:r>
    </w:p>
    <w:p>
      <w:pPr>
        <w:pStyle w:val="Normal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jc w:val="both"/>
        <w:rPr/>
      </w:pPr>
      <w:r>
        <w:rPr>
          <w:spacing w:val="-3"/>
          <w:sz w:val="18"/>
        </w:rPr>
        <w:t xml:space="preserve">14.Правосубъектность международных организаций, членство в международных организациях </w:t>
      </w:r>
      <w:r>
        <w:rPr>
          <w:spacing w:val="-6"/>
          <w:sz w:val="18"/>
        </w:rPr>
        <w:t>и виды международных организаций.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ждународная организация создаётся государствами как постоянно действующее объединение, что проявляется в её стабильной структуре и системе орган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ъединение основано на принципе суверенного равенства государств и членство подчинено определённым правилам. В частности государства связаны принимаемыми организацией резолюциями и имеют определённые обязательства по отношению к организ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аждая международная организация обладает совокупностью прав, свойственных юридическому лицу: организация может вступать в гражданско-правовые сделки, возбуждать дела, быть стороной в спор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ждународные организации имеют привилегии иммунитеты, которые обеспечивают ей нормальную деятельность в месте нахождения штаб-квартиры, а также в любом государстве, где они осуществляют свою деятельн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ждународные организации могут иметь разные наименования – союз, фонд, организация, банк, содружество, агентство центр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Виды членства в международной организац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Учредители (первоначальные члены) – это те государства, которые участвовали в принятии учредительного документ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Члены организации (присоединившиеся) – это государства, которые присоединились к организации после вступления в силу учредительного документ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Ассоциированные члены – это государства, которые подали заявки на вступление в международную организацию, но пока не приняты. Однако они имеют право участвовать в работе органов этой организации, но не вправе голосовать и не вправе быть избранными в исполнительные орган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существуют государства, имеющие статус Наблюдателя. Это может быть наблюдатель как не член международной организации и наблюдатель органов. Наблюдателем, как правило, являются специализированные учреждения, региональные организации. Представители присутствуют на заседаниях органов и им предоставляются все необходимые докумен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ленство в международной организации в случае ликвидации международной организации или ликвидации государства, выход из международной организации, исключение за нарушение норм, приостановление членства (добровольное, принудительное)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Виды международных организаций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по кругу участник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универсальные – создаются в интересах всех государств мира. Любое государство может стать участником этой организ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региональные – входят страны, где решаются вопросы, представляющие интерес для отдельных регионо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по компетенц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общей – решают вопросы сотрудничества в различных областях международных отношени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специальной – сотрудничество в отдельной области международных отношений. (например, Всемирная организация здравоохранения, ЮНЕСКО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по характеру полномочий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с межгосударственными полномочиями – принимают решения для государства в цело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с наднациональными полномочиями – вправе принимать как решения, обязательные для государств, так и решения обязательные для физических, юридических лиц, государственных структур, учреждений, исполнительных органов власт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по порядку вступл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открытые – для вступления играет желание государства (заявление + соблюдение Устава) (например, ООН и многие другие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закрытые – необходимо получить приглашение от этой организации, соответствовать определённым требованиям, предъявляемым этой организацией и чтобы за вступление этого государства проголосовали все члены этой организации единогласно (например, ЕС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ждународные организации чаще создаются путём созыва международных конференций (совещаний) на которых и подписываются международные договоры.</w:t>
      </w:r>
    </w:p>
    <w:p>
      <w:pPr>
        <w:pStyle w:val="Normal"/>
        <w:jc w:val="both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10"/>
          <w:sz w:val="18"/>
        </w:rPr>
        <w:t>15.</w:t>
      </w:r>
      <w:r>
        <w:rPr>
          <w:spacing w:val="15"/>
          <w:sz w:val="18"/>
        </w:rPr>
        <w:t>Понятие,</w:t>
      </w:r>
      <w:r>
        <w:rPr>
          <w:sz w:val="18"/>
        </w:rPr>
        <w:t xml:space="preserve"> </w:t>
      </w:r>
      <w:r>
        <w:rPr>
          <w:spacing w:val="10"/>
          <w:sz w:val="18"/>
        </w:rPr>
        <w:t>значение</w:t>
      </w:r>
      <w:r>
        <w:rPr>
          <w:sz w:val="18"/>
        </w:rPr>
        <w:t xml:space="preserve"> </w:t>
      </w:r>
      <w:r>
        <w:rPr>
          <w:spacing w:val="-9"/>
          <w:sz w:val="18"/>
        </w:rPr>
        <w:t>и источники права международных организаций.</w:t>
        <w:tab/>
      </w:r>
    </w:p>
    <w:p>
      <w:pPr>
        <w:pStyle w:val="Normal"/>
        <w:jc w:val="both"/>
        <w:rPr/>
      </w:pPr>
      <w:r>
        <w:rPr>
          <w:sz w:val="18"/>
          <w:u w:val="single"/>
        </w:rPr>
        <w:t>Право международных организаций</w:t>
      </w:r>
      <w:r>
        <w:rPr>
          <w:sz w:val="18"/>
        </w:rPr>
        <w:t xml:space="preserve"> – это отрасль международного публичного права, состоящая из норм, регулирующих вопросы создания, структуры и деятельности международных организац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ногие международные проблемы могут быть решены только коллективными усилиями государств, а также такое сотрудничество способствует решению национальных пробл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право международных организаций включаются также и нормы, регулирующие проведение международных конференций и деятельность иных органов, т. к. по своей природе они близки к международным организациям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Источник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мплексного правового акта, регулирующего создание и деятельность всех международных организаций, нет. Каждая международная организация имеет свой учредительный акт в виде международного договора, разработанный государствами, создающими организацию. Этот учредительный акт и есть источник. Как правило это Устав, это может быть статут, а в некоторых случаях учредительным документом является Конвенция, а также итоговый документ (ОБСЕ – например) – учредительным документом является Заключительный акт СБСЕ 1975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учредительных документах определяются цели и задачи международной организации, организация, структура, полномочия органов, административные и бюджетные вопросы, а также содержатся нормы о первоначальных участниках организации, о принятии новых членов в организацию, сам порядок приёма, нормы о санкциях членов организации, об иммунитетах международной организ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роме учредительных документов к источникам относятся договоры, которые заключаются с правительством каждого государства члена от имени международной организации, на территории которого находится штаб-квартира (о месте нахождения штаб-квартиры). Например, соглашение ООН от имени каждого государства и США о месте нахождения центральных органов ООН. 1947 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точниками являются и договоры между международными организациями и правительствами государства, в котором создаётся представительство международной организ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ударства заключают договоры с организациями об осуществлении этой организацией определённых видов деятельности на территории государств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 xml:space="preserve">16.Организация деятельности международных организаций. История и цели создания ООН. 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В структуру международной организации входят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Высшие органы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Исполнительны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Административны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Комитеты и Комисс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ысшие органы – это пленарные органы (т. е. непостоянно действующие) и представителями являются все члены организации. Собираются на сессии или съезды. Называются: Ассамблея, Генеральная Ассамблея, Конференции, полномочные конференции. Решения принимаются путём голосования. Каждое государство имеет 1 голо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олнительные органы представлены не всеми, а некоторыми государствами. Но членство на принципах сменяемости. Например, Совет Безопасности в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министративные органы, органы, которые обеспечивают работу Конференций, Сессий, т. е. всю организационно-техническую работу, а также обеспечивают выполнение различных программ, принятых международной организацией. Это может быть Секретариат, директор и т. 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митеты, комиссии отвечают за сотрудничество государств в различных отраслях международных отношений. Например, комиссия по миграции, по наркотика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учредительных документах международной организации предусматривается процедура голосования в органах этой организации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Принципы голосова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на основе единоглас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абсолютное (полное) – когда для принятия решения необходимы голоса всех членов международной организации (все «за»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относительное – когда для принятия решения достаточны голоса присутствующих государств (но все «за»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по принципу большинства голос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)простое большинство голосов – необходимо, чтобы «за» проголосовали 50% присутствующих + 1 голос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квалифицированное – не менее 2/3 присутствующих и участвующих в голосован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высоко квалифицированное большинство – 3/4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по принципу взвешенного голосования  количество голосов у государства зависит от размера взноса в бюджет международной организ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некоторых государствах решения может приниматься без голосования путём консенсуса (соглашения), т. е. путём согласования позиций при отсутствии явных противоречий между государствами (в органах СНГ, ОБСЕ)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История и цели создания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43 г. Конференции в Москве, где принята Декларация о необходимости учреждения Всеобщей международной организации для  поддержания мира и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 этого существовала Лига Наций (1919 г). Цели были такие же – поддержать мир и безопасность и не допустить 2 мировой войны. Но со своей задачей она не справилась, к тому же она не была многочисленной и к началу 2 мировой войны она почти не действовал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45 на Крымской конференции определено название, структура организации, а в Сан-Франциско был принят окончательный текст Устава. Его подписали 50 государств. Однако Устав вступает в силу только после ратификации (признание вступившим в силу) 5 государствами: США, Россия, Китай, Франция, Великобритания (это по сути страны-создатели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4 октября 1945 г.  – день создания ООН. Первоначально участниками были БССР и УСС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 января 1946 г. – 1 сессия Генеральной Ассамблеи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ав ООН состоит из 19 глав и 111 статей и неотъемлемой частью является статут международного суда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 глава – цели и принципы деятельности и создания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ли: 1)поддержание международного мира и безопасности путём принятия эффективных коллективных мер для предотвращения угрозы миру, подавление актов агрессии и разрешение международных споров мирными средствам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развивать дружеские отношения между нациями на основе уважения и равноправ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осуществлять сотрудничество в разрешении проблем экономического, политического, культурного, гуманитарного характер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призвано быть центром для согласования действий всех наций для достижения всех вышеуказанных цел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 глава – принятие в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 глава – структура, порядок голосования и т. 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ав предусматривает возможность изменения текста. В Устав могут вноситься поправки Генеральной Ассамблеи квалифицированным голосованием и они вступают в силу после того как их ратифицируют не менее 2/3 Генеральной Ассамблеи (при этом обязательно 5 членов-учредителей). При вступлении в силу они обязательны для все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пересмотра Устава собирается Генеральная Конференция членов ООН по инициативе не менее 2.3всех государств и при условии, что 9 государств из 15 членов Совета Безопасности ООН будут «за» проведения этой Конференции. И вступает в силу после ратификации не менее 2/3 членов ООН + 5 членов-учредител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принятия новых государств в члены ООН необходимо, чтобы за их принятие проголосовало не менее 2/3 состава Генеральной Ассамблеи по рекомендации Совета Безопасности. Государство может быть исключено из ООН при систематическом нарушении принципов ООН. Возможен добровольный выход из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ударства члены имеют при ООН свои постоянные представительства, на которые распространяется иммунит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ОН вправе открывать свои представительства на территории государств-членов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фициальные языки ООН – английский, французский, испанский, русский, китайский, арабский. Рабочие языки – французский, английский, русский.</w:t>
      </w:r>
    </w:p>
    <w:p>
      <w:pPr>
        <w:pStyle w:val="Normal"/>
        <w:jc w:val="both"/>
        <w:rPr>
          <w:spacing w:val="13"/>
          <w:sz w:val="18"/>
        </w:rPr>
      </w:pPr>
      <w:r>
        <w:rPr>
          <w:spacing w:val="13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13"/>
          <w:sz w:val="18"/>
        </w:rPr>
        <w:t>17.</w:t>
      </w:r>
      <w:r>
        <w:rPr>
          <w:spacing w:val="-7"/>
          <w:sz w:val="18"/>
        </w:rPr>
        <w:t>Генеральная Ассамблея и ЭКОСО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ООН в соответствии с Уставом было создано 6 главных органов ООН и около 300 вспомогательных и 16 специальных учреждений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лавные органы ООН – Генеральная Ассамблея ООН, Совет Безопасности ООН, подчинены Генеральной Ассамблее – Совет по опеке, Экономический и Социальный Совет (ЭКОСОС), независимые – Международный Суд ООН, Секретариа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енеральная Ассамблея и Совет Безопасности выполняют законодательную функцию.</w:t>
      </w:r>
    </w:p>
    <w:p>
      <w:pPr>
        <w:pStyle w:val="Normal"/>
        <w:jc w:val="both"/>
        <w:rPr/>
      </w:pPr>
      <w:r>
        <w:rPr>
          <w:sz w:val="18"/>
        </w:rPr>
        <w:t xml:space="preserve">В </w:t>
      </w:r>
      <w:r>
        <w:rPr>
          <w:sz w:val="18"/>
          <w:u w:val="single"/>
        </w:rPr>
        <w:t>Генеральную Ассамблею</w:t>
      </w:r>
      <w:r>
        <w:rPr>
          <w:sz w:val="18"/>
        </w:rPr>
        <w:t xml:space="preserve"> входят все члены ООН, которые собираются на ежегодные сессии 1 раз в год (открывается каждый 3-й вторник сентября и до середины декабря). Могут созываться специальные и чрезвычайные сесси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суждаются любые вопросы, входящие в сферу деятельности ООН. Но не занимается вопросами, входящими в компетенцию Совета Безопасности, т. е., например, не могут применять санкции к государствам. Могут привлечь Совет Безопасности к ситуациям, которые могут повлечь проблемы мира и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Генеральной Ассамблее заслушивают годовые доклады оработе ООН, принимают бюджет, о принятии или исключении членов, назначаются непостоянные члены Совета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нимают решения в форме резолю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требуются конкретные действия от государства, то такие вопросы решает Совет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Штаб-квартира в Нью-Йорке. Секретариат в Нью-Йорке, Женеве, Вен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каждой сессии избирается Президент Генеральной Ассамбле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сю работу осуществляют комитеты. Есть Генеральный комитет - Президент, вице-президент Генеральной Ассамблеи + 7 комитетов: 1)по разоружению; 2)экономический и финансовый; 3)социально-гуманитарный и культурный; 4)попечительства и не самоуправляемые территории; 5)административный и бюджетный; 6)правовой.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Экономический и Социальный Совет ООН (ЭКОСОС) </w:t>
      </w:r>
      <w:r>
        <w:rPr>
          <w:sz w:val="18"/>
        </w:rPr>
        <w:t>состоит из 34 государств, избираемых Генеральной Ассамблеей ООН с ежегодной сменяемостью 18 государств. Каждое государство имеет 1 голос. Этот орган несёт ответственность за повышение жизненного уровня, полную занятость населения, за экономическое и социальное развитие. Разрешает экономические и социальные проблемы, координирует сотрудничество государств в области культуры и образования, обеспечивает всеобщее уважение и соблюдение прав человека. В ЭКОСОС разрабатываются проекты конвенции по вышеуказанным проблемам, созываются конференции, осуществляет общее руководство специальными учреждениями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вет созывается 2 раза в год, решения принимаются простым большинством голосов, присутствующих и участвующих в голосован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ЭКОСОС состоит из 4 постоянных комитетов: 1)по неправительственным организациям; 2)по координации программ; 3)по природным ресурсам; 4)по планированию развит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ть комиссии: функциональные: 1)по статистике; 2)по статусу женщин; 3)по наркотикам; 4)по преступлению и правосудию; региональные: 1)экономическая комиссия для Европы; 2)для Африки; 3)экономическая и социальная комиссия для Западной Азии и другие.</w:t>
      </w:r>
    </w:p>
    <w:p>
      <w:pPr>
        <w:pStyle w:val="Normal"/>
        <w:jc w:val="both"/>
        <w:rPr>
          <w:spacing w:val="-7"/>
          <w:sz w:val="18"/>
        </w:rPr>
      </w:pPr>
      <w:r>
        <w:rPr>
          <w:sz w:val="18"/>
        </w:rPr>
        <w:t>ЭКОСОС наделён и контрольными функциями: может запросить доклад от государства о соблюдении государством экономических, социальных, культурных прав, а затем даёт заключение и рекомендации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7"/>
          <w:sz w:val="18"/>
        </w:rPr>
        <w:t>18.Совет Безопасности ООН и Совет по опеке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ООН в соответствии с Уставом было создано 6 главных органов ООН и около 300 вспомогательных и 16 специальных учреждений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лавные органы ООН – Генеральная Ассамблея ООН, Совет Безопасности ООН, подчинены Генеральной Ассамблее – Совет по опеке, Экономический и Социальный Совет (ЭКОСОС), независимые – Международный Суд ООН, Секретариа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енеральная Ассамблея и Совет Безопасности выполняют законодательную функцию.</w:t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Совет Безопасности ООН </w:t>
      </w:r>
      <w:r>
        <w:rPr>
          <w:sz w:val="18"/>
        </w:rPr>
        <w:t>состоит из 15 государств: 5 из которых постоянные и 10 – временные, которые избираются Генеральной Ассамблеей на 2 года. Временные: от Африки и Азии – 5 государств, от Восточной Европы – 1 государство; от Латинской Америки 2 государства; от Западной Европы и др. – 2 государства. Постоянные члены – США, Россия, Великобритания, Франция и Кита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тоянные члены Совета Безопасности имеют право вето на решения Совета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в Совете Безопасности принимаются решения по процедурным вопросам, то достаточно по 9 голосов любых государств из состава Совета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 всем другим вопросам – тоже 9 голосов + совпадающие голоса постоянных членов Совета Безопасности, т. е. 9 + 5, если 1 из постоянных членов «против», то решение не принимае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ешения Совета Безопасности имеют обязательный характер для всех государств-членов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Совет безопасности вправе предпринять конкретные действия от имени всех членов ООН в области поддержания мира и безопасности, а именно, Совет Безопасности оценивает ситуацию: угрожает она миру и  безопасности или нет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Совет Безопасности подотчётен Генеральной Ассамблее и ежегодно предоставляет ей ежегодный доклад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вет Безопасности – постоянный орг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заседании Совета Безопасности могут присутствовать не члены Совета Безопасности при рассмотрении интересующего его вопроса. Оно даже может участвовать в дискуссии, но без права голоса. Если какой-либо вопрос затрагивает интересы одного из государства-члена Совета Безопасности, то это государство должно воздержаться от голосования.</w:t>
      </w:r>
    </w:p>
    <w:p>
      <w:pPr>
        <w:pStyle w:val="Normal"/>
        <w:jc w:val="both"/>
        <w:rPr/>
      </w:pPr>
      <w:r>
        <w:rPr>
          <w:sz w:val="18"/>
          <w:u w:val="single"/>
        </w:rPr>
        <w:t>Совет по опеке</w:t>
      </w:r>
      <w:r>
        <w:rPr>
          <w:sz w:val="18"/>
        </w:rPr>
        <w:t>. При разработке Устава ООН возник вопрос о судьбе подмандатных территорий, т. е. территорий, которые находились под управлением определённых государств на основании мандата Лиги Наций. Была создана система опеки над не самоуправляемой территорией с целью оказания помощи и наблюдения за территориями, взятыми на попечение согласно договорам, заключённым с заинтересованными государствами. Это было 11 территорий, сейчас – это все независимые самостоятельные государства. Совет по опеке проводит ежегодно сессии и входит в него постоянные члены Совета Безопасности и государства-попечители.</w:t>
      </w:r>
    </w:p>
    <w:p>
      <w:pPr>
        <w:pStyle w:val="Normal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jc w:val="both"/>
        <w:rPr>
          <w:spacing w:val="-6"/>
          <w:sz w:val="18"/>
        </w:rPr>
      </w:pPr>
      <w:r>
        <w:rPr>
          <w:spacing w:val="-6"/>
          <w:sz w:val="18"/>
        </w:rPr>
        <w:t>19.Международный Суд ООН и Секретариат ООН.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ООН в соответствии с Уставом было создано 6 главных органов ООН и около 300 вспомогательных и 16 специальных учреждений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лавные органы ООН – Генеральная Ассамблея ООН, Совет Безопасности ООН, подчинены Генеральной Ассамблее – Совет по опеке, Экономический и Социальный Совет (ЭКОСОС), независимые – Международный Суд ООН, Секретариа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енеральная Ассамблея и Совет Безопасности выполняют законодательную функцию.</w:t>
      </w:r>
    </w:p>
    <w:p>
      <w:pPr>
        <w:pStyle w:val="Normal"/>
        <w:jc w:val="both"/>
        <w:rPr/>
      </w:pPr>
      <w:r>
        <w:rPr>
          <w:sz w:val="18"/>
          <w:u w:val="single"/>
        </w:rPr>
        <w:t>Международный суд ООН</w:t>
      </w:r>
      <w:r>
        <w:rPr>
          <w:sz w:val="18"/>
        </w:rPr>
        <w:t xml:space="preserve"> – это главный судебный орган ООН, находится в Гааге и действует на основании Статута. Состоит суд из 15 судей, которые избираются Генеральной Ассамблеей ООН на 9 лет. Это должны быть граждане государств, входящих в состав ООН и отвечать требованиям, предъявляемым в их государстве для назначение на высшие судебные должности, а также это могут быть известные международные юристы. Каждые 3 года 5 судей сменяются. Этот же судья не может быть повторно выбран и в составе судей не может быть с одинаковым гражданством. Суд ООН открыт для всех государст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юрисдикции суда 2 функци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рассматривает споры между государствам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даёт консультативные заключения по обращениям специализированных учреждений ООН и главных органов О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ля того, чтобы государство было стороной в споре необходимо, чтобы оба государства заявили о признании юрисдикции суда: государство вправе в любое время сделать заявление, что  признаёт юрисдикцию суда в отношении любого государства, сделавшего такое же заявление, т. е. таким образом юрисдикция суда для таких государств обязательна по любым вопросам. Признание юрисдикции может быть сделано разовым заявлением по конкретному спору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ударства могут спорить в Международном суде только на добровольной основе. Споры рассматриваются только между государст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фициальными языками суда являются французский и английск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Общее правило – судебный процесс публичный, если стороны не потребовали иного. Решения принимаются большинством голосов. Решение окончательно и обжалованию не подлежит, но по вновь открывшимся обстоятельствам можно подать апелляцию.  </w:t>
      </w:r>
    </w:p>
    <w:p>
      <w:pPr>
        <w:pStyle w:val="Normal"/>
        <w:jc w:val="both"/>
        <w:rPr/>
      </w:pPr>
      <w:r>
        <w:rPr>
          <w:sz w:val="18"/>
          <w:u w:val="single"/>
        </w:rPr>
        <w:t>Секретариат ООН</w:t>
      </w:r>
      <w:r>
        <w:rPr>
          <w:sz w:val="18"/>
        </w:rPr>
        <w:t xml:space="preserve"> – это главный административно-технический орган, который обеспечивает работу конференций, проводимых в рамках ООН, готовит проекты докладов и практическая работа по проведению в жизнь программ ООН. В Нью-Йорке, Женеве, Вене. Состоит из Генерального секретаря и персонала (представители из граждан государств-членов ООН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енеральный секретарь – главное административное, должностное лицо и действует в этом качестве на всех заседаниях сессии Генеральной Ассамблеи, Совета Безопасности. Генеральный секретарь назначается Генеральной Ассамблеей по рекомендации Совета Безопасности на 5 лет с правом быть переизбранным вновь на новый срок. Сейчас Кофи Анн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енеральный секретарь несёт ответственность за назначение персонала с учётом географического признака. Эти лица приобретают статус международных должностных лиц и не могут приобр-тать указания правительства своего государст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енеральный секретарь предоставляет Генеральной Ассамблеи ежегодный доклад о работе ООН и вправе довести до внимания Совет безопасности любой вопрос, который по его мнению необходимо обсудить, чтобы предотвратить угрозу миру и безопастности.</w:t>
      </w:r>
    </w:p>
    <w:p>
      <w:pPr>
        <w:pStyle w:val="Normal"/>
        <w:jc w:val="both"/>
        <w:rPr>
          <w:spacing w:val="-11"/>
          <w:sz w:val="18"/>
        </w:rPr>
      </w:pPr>
      <w:r>
        <w:rPr>
          <w:spacing w:val="-11"/>
          <w:sz w:val="18"/>
        </w:rPr>
      </w:r>
    </w:p>
    <w:p>
      <w:pPr>
        <w:pStyle w:val="Normal"/>
        <w:jc w:val="both"/>
        <w:rPr>
          <w:spacing w:val="-11"/>
          <w:sz w:val="18"/>
        </w:rPr>
      </w:pPr>
      <w:r>
        <w:rPr>
          <w:spacing w:val="-11"/>
          <w:sz w:val="18"/>
        </w:rPr>
      </w:r>
    </w:p>
    <w:p>
      <w:pPr>
        <w:pStyle w:val="Normal"/>
        <w:jc w:val="both"/>
        <w:rPr/>
      </w:pPr>
      <w:r>
        <w:rPr>
          <w:spacing w:val="-11"/>
          <w:sz w:val="18"/>
        </w:rPr>
        <w:t>20.</w:t>
      </w:r>
      <w:r>
        <w:rPr>
          <w:spacing w:val="12"/>
          <w:sz w:val="18"/>
        </w:rPr>
        <w:t>Специализированные</w:t>
      </w:r>
      <w:r>
        <w:rPr>
          <w:sz w:val="18"/>
        </w:rPr>
        <w:t xml:space="preserve"> </w:t>
      </w:r>
      <w:r>
        <w:rPr>
          <w:spacing w:val="-11"/>
          <w:sz w:val="18"/>
        </w:rPr>
        <w:t xml:space="preserve">учреждения ООН (общая </w:t>
      </w:r>
      <w:r>
        <w:rPr>
          <w:spacing w:val="3"/>
          <w:sz w:val="18"/>
        </w:rPr>
        <w:t>хар-ка).</w:t>
      </w:r>
      <w:r>
        <w:rPr>
          <w:sz w:val="18"/>
        </w:rPr>
        <w:t xml:space="preserve">                                               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Специализированные учреждения – это самостоятельные м\н организации (межправительственные) универсального х-ра, осущ. сотрудн. В опр-й обл-ти м\н отнош-й и связ-е с ООН спец-м д-м, заключённым г-вом с ЭКОСОС ООН.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ЭКОСОС осущ-т общее руководство этими орг-ми, даёт рекомендации, проводит консультации, координирует их деят-ть.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Есть 16 специализированных учреждений. Выделяют вспомогательные органа Генеральной Ассамблеи ООН: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1.МАГАТЭ;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2.конф. ООН по торговле и развитию;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3.детский фонд ООН (ЮНИСЕФ);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4.прог.раз-я ООН (ПРООН).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Группы специализированных учреждений: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1.орг-ии соц-гох-ра;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2.гуманитарные орган-ии;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3.экономич-е;</w:t>
      </w:r>
    </w:p>
    <w:p>
      <w:pPr>
        <w:pStyle w:val="Normal"/>
        <w:jc w:val="both"/>
        <w:rPr>
          <w:spacing w:val="14"/>
          <w:sz w:val="18"/>
        </w:rPr>
      </w:pPr>
      <w:r>
        <w:rPr>
          <w:spacing w:val="14"/>
          <w:sz w:val="18"/>
        </w:rPr>
        <w:t>4.с\х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МОТ (международная организация труда).</w:t>
      </w:r>
      <w:r>
        <w:rPr>
          <w:spacing w:val="14"/>
          <w:sz w:val="18"/>
        </w:rPr>
        <w:t xml:space="preserve"> Создана в 1919 г., в 1946 г. закл-н д-р истала специал-м учр-м ООН. Основные цели: содействие установлению мира путём установления соц-ой справедливости, улучшения условий труда, жизн-го уровня трудящихся, решение вопросов миграции населения, разработка м\н стандартов по трудовым отношениям. Особенность – 3-сторонне представительство г-ва. В МОТ от 1-го г-ва д. б. 2 представителя от правит-ва, 1 от предпр. и 1 от профсоюза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ВОЗ (всемирная организация здравоохранения). С</w:t>
      </w:r>
      <w:r>
        <w:rPr>
          <w:spacing w:val="14"/>
          <w:sz w:val="18"/>
        </w:rPr>
        <w:t>оздана в 1946 г. Цель: улучшение показателей здоровья в мире. Для этого разработаны санитарные правила, мероприятия по борьбе с инфек-ми заб-ми, финансирование подготовки кадров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 xml:space="preserve">ЮНЕСКО (организация ООН по вопросам образования, науки и культуры). </w:t>
      </w:r>
      <w:r>
        <w:rPr>
          <w:spacing w:val="14"/>
          <w:sz w:val="18"/>
        </w:rPr>
        <w:t>Цели: сотрудничество в области науки, культуры, просвещения, повышение образовательных стандартов, стремление повысить жизнен-й уровень путём научных исследований, распространение науки, культуры. Штаб-квартира в Париже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ВОИС (всемирная организация интеллектуальной собственности).</w:t>
      </w:r>
      <w:r>
        <w:rPr>
          <w:spacing w:val="14"/>
          <w:sz w:val="18"/>
        </w:rPr>
        <w:t xml:space="preserve"> С 1974 г. специализированное учреждение. Отвечает за защиту интел-ой собст-ти. М\н сотр-во. Осущ-т управл-е интел-ми м\н союзами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ЮНИДО (орг-я ООН по пром-му разв-ю).</w:t>
      </w:r>
      <w:r>
        <w:rPr>
          <w:spacing w:val="14"/>
          <w:sz w:val="18"/>
        </w:rPr>
        <w:t xml:space="preserve"> Создана для содействия пром-му развитию развивающ-ся стран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МВФ, МБРР (м\н банк реконструкции и разв-я), МАР (м\н ассоциация разв-я), МФК (м\н фин-я корпор-я).</w:t>
      </w:r>
      <w:r>
        <w:rPr>
          <w:spacing w:val="14"/>
          <w:sz w:val="18"/>
        </w:rPr>
        <w:t xml:space="preserve"> МАР и МФК – филиалы МБРР. Теперь МАР, МФК, МБРР наход-ся в Вашингтоне (около 180 членов). Чтобы стать членом МБРР необходимо вступить в МВФ. МВФ координирует валютно-финановую политику г-в, предоставляет займы для урегулирования платёжных балансов и поддержание валютного курса в стране. МБРР содействует реконструкции и развитию эк-ми г-ва и предоставляет кредиты на развитие пр-ва, торг-х отн-й, решение соц-х проблем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ФАО (продовольств-я с\х орг-я).</w:t>
      </w:r>
      <w:r>
        <w:rPr>
          <w:spacing w:val="14"/>
          <w:sz w:val="18"/>
        </w:rPr>
        <w:t xml:space="preserve"> Цели: улучшение системы распределения продовольствия, улучшен-я жиз-го уровня нас-я, содействует капиталовложению в с\х, мероприятия по охране окруж-й среды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ИФАД (м\н фонд с\х развития).</w:t>
      </w:r>
      <w:r>
        <w:rPr>
          <w:spacing w:val="14"/>
          <w:sz w:val="18"/>
        </w:rPr>
        <w:t xml:space="preserve"> Для финансирования с\х в развивающихся странах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ИКАО (м\н орг-я ср-в авиации).</w:t>
      </w:r>
      <w:r>
        <w:rPr>
          <w:spacing w:val="14"/>
          <w:sz w:val="18"/>
        </w:rPr>
        <w:t xml:space="preserve"> Создана в 1944 г. в Чикаго. Цели: обеспечение безопасности полётов путём принятия м\н стандартов.</w:t>
      </w:r>
    </w:p>
    <w:p>
      <w:pPr>
        <w:pStyle w:val="Normal"/>
        <w:jc w:val="both"/>
        <w:rPr/>
      </w:pPr>
      <w:r>
        <w:rPr>
          <w:spacing w:val="14"/>
          <w:sz w:val="18"/>
          <w:u w:val="single"/>
        </w:rPr>
        <w:t>ИМО (м\н морская орг-я).</w:t>
      </w:r>
      <w:r>
        <w:rPr>
          <w:spacing w:val="14"/>
          <w:sz w:val="18"/>
        </w:rPr>
        <w:t xml:space="preserve"> Несёт от-ть за технические вопросы, касающ-ся судоходства. Создана в 1982 г. Деят-ть направл-я на обесп-е без-ти морск-го тр-та, предотвр-е загрязнение моря судами, разработка конвенций по данному вопросу.</w:t>
      </w:r>
    </w:p>
    <w:p>
      <w:pPr>
        <w:pStyle w:val="Normal"/>
        <w:jc w:val="both"/>
        <w:rPr>
          <w:spacing w:val="14"/>
          <w:sz w:val="18"/>
          <w:u w:val="single"/>
        </w:rPr>
      </w:pPr>
      <w:r>
        <w:rPr>
          <w:spacing w:val="14"/>
          <w:sz w:val="18"/>
          <w:u w:val="single"/>
        </w:rPr>
        <w:t>ВПС (всемирный почтовый союз).</w:t>
      </w:r>
    </w:p>
    <w:p>
      <w:pPr>
        <w:pStyle w:val="Normal"/>
        <w:jc w:val="both"/>
        <w:rPr>
          <w:spacing w:val="14"/>
          <w:sz w:val="18"/>
          <w:u w:val="single"/>
        </w:rPr>
      </w:pPr>
      <w:r>
        <w:rPr>
          <w:spacing w:val="14"/>
          <w:sz w:val="18"/>
          <w:u w:val="single"/>
        </w:rPr>
        <w:t>МСЭ (м\н союз электросвязи).</w:t>
      </w:r>
    </w:p>
    <w:p>
      <w:pPr>
        <w:pStyle w:val="Normal"/>
        <w:jc w:val="both"/>
        <w:rPr>
          <w:spacing w:val="14"/>
          <w:sz w:val="18"/>
          <w:u w:val="single"/>
        </w:rPr>
      </w:pPr>
      <w:r>
        <w:rPr>
          <w:spacing w:val="14"/>
          <w:sz w:val="18"/>
          <w:u w:val="single"/>
        </w:rPr>
        <w:t>ВМО (всемирная метеорологическая орг-я).</w:t>
      </w:r>
    </w:p>
    <w:p>
      <w:pPr>
        <w:pStyle w:val="Normal"/>
        <w:jc w:val="both"/>
        <w:rPr>
          <w:spacing w:val="14"/>
          <w:sz w:val="18"/>
          <w:u w:val="single"/>
        </w:rPr>
      </w:pPr>
      <w:r>
        <w:rPr>
          <w:spacing w:val="14"/>
          <w:sz w:val="18"/>
          <w:u w:val="single"/>
        </w:rPr>
      </w:r>
    </w:p>
    <w:p>
      <w:pPr>
        <w:pStyle w:val="Normal"/>
        <w:jc w:val="both"/>
        <w:rPr/>
      </w:pPr>
      <w:r>
        <w:rPr>
          <w:spacing w:val="14"/>
          <w:sz w:val="18"/>
        </w:rPr>
        <w:t>21.</w:t>
      </w:r>
      <w:r>
        <w:rPr>
          <w:spacing w:val="5"/>
          <w:sz w:val="18"/>
        </w:rPr>
        <w:t>СНГ,</w:t>
      </w:r>
      <w:r>
        <w:rPr>
          <w:sz w:val="18"/>
        </w:rPr>
        <w:t xml:space="preserve"> </w:t>
      </w:r>
      <w:r>
        <w:rPr>
          <w:spacing w:val="-14"/>
          <w:sz w:val="18"/>
        </w:rPr>
        <w:t xml:space="preserve">как региональная международная </w:t>
      </w:r>
      <w:r>
        <w:rPr>
          <w:spacing w:val="5"/>
          <w:sz w:val="18"/>
        </w:rPr>
        <w:t xml:space="preserve">организация. </w:t>
      </w:r>
      <w:r>
        <w:rPr>
          <w:spacing w:val="-6"/>
          <w:sz w:val="18"/>
        </w:rPr>
        <w:t xml:space="preserve"> </w:t>
      </w:r>
    </w:p>
    <w:p>
      <w:pPr>
        <w:pStyle w:val="Normal"/>
        <w:jc w:val="both"/>
        <w:rPr>
          <w:spacing w:val="6"/>
          <w:sz w:val="18"/>
        </w:rPr>
      </w:pPr>
      <w:r>
        <w:rPr>
          <w:spacing w:val="6"/>
          <w:sz w:val="18"/>
        </w:rPr>
        <w:t>8.12.91г. РБ, РФ и Украина – соглашение о создании СНГ. Сделали заявление, что СССР как субъектМП прекр-ет своё сущ-е.</w:t>
      </w:r>
    </w:p>
    <w:p>
      <w:pPr>
        <w:pStyle w:val="Normal"/>
        <w:jc w:val="both"/>
        <w:rPr>
          <w:spacing w:val="6"/>
          <w:sz w:val="18"/>
        </w:rPr>
      </w:pPr>
      <w:r>
        <w:rPr>
          <w:spacing w:val="6"/>
          <w:sz w:val="18"/>
        </w:rPr>
        <w:t>21.12.91г. 11гос-в подписали протокол к этому соглашению и приняли Алма-Атинскую декларацию</w:t>
      </w:r>
    </w:p>
    <w:p>
      <w:pPr>
        <w:pStyle w:val="Normal"/>
        <w:jc w:val="both"/>
        <w:rPr>
          <w:spacing w:val="6"/>
          <w:sz w:val="18"/>
        </w:rPr>
      </w:pPr>
      <w:r>
        <w:rPr>
          <w:spacing w:val="6"/>
          <w:sz w:val="18"/>
        </w:rPr>
        <w:t>В 1993 г. Грузия присоединилась.</w:t>
      </w:r>
    </w:p>
    <w:p>
      <w:pPr>
        <w:pStyle w:val="Normal"/>
        <w:jc w:val="both"/>
        <w:rPr>
          <w:spacing w:val="6"/>
          <w:sz w:val="18"/>
        </w:rPr>
      </w:pPr>
      <w:r>
        <w:rPr>
          <w:spacing w:val="6"/>
          <w:sz w:val="18"/>
        </w:rPr>
        <w:t>Сейчас 12 г-в (кроме Прибалтийских г-в).</w:t>
      </w:r>
    </w:p>
    <w:p>
      <w:pPr>
        <w:pStyle w:val="Normal"/>
        <w:jc w:val="both"/>
        <w:rPr>
          <w:spacing w:val="6"/>
          <w:sz w:val="18"/>
        </w:rPr>
      </w:pPr>
      <w:r>
        <w:rPr>
          <w:spacing w:val="6"/>
          <w:sz w:val="18"/>
        </w:rPr>
        <w:t>Январь 93 г. – принят Уста СНГ – это м\н организация без наднациональных полномочий.</w:t>
      </w:r>
    </w:p>
    <w:p>
      <w:pPr>
        <w:pStyle w:val="Normal"/>
        <w:jc w:val="both"/>
        <w:rPr>
          <w:spacing w:val="6"/>
          <w:sz w:val="18"/>
        </w:rPr>
      </w:pPr>
      <w:r>
        <w:rPr>
          <w:spacing w:val="6"/>
          <w:sz w:val="18"/>
        </w:rPr>
        <w:t>Учредители подписали и ратифицировали соглашение и протокол.</w:t>
      </w:r>
    </w:p>
    <w:p>
      <w:pPr>
        <w:pStyle w:val="Normal"/>
        <w:jc w:val="both"/>
        <w:rPr>
          <w:spacing w:val="6"/>
          <w:sz w:val="18"/>
        </w:rPr>
      </w:pPr>
      <w:r>
        <w:rPr>
          <w:spacing w:val="6"/>
          <w:sz w:val="18"/>
        </w:rPr>
        <w:t>Органы:</w:t>
      </w:r>
    </w:p>
    <w:p>
      <w:pPr>
        <w:pStyle w:val="Normal"/>
        <w:jc w:val="both"/>
        <w:rPr>
          <w:sz w:val="18"/>
        </w:rPr>
      </w:pPr>
      <w:r>
        <w:rPr>
          <w:spacing w:val="-9"/>
          <w:sz w:val="18"/>
          <w:szCs w:val="31"/>
        </w:rPr>
        <w:t>Совет глав государств;</w:t>
      </w:r>
    </w:p>
    <w:p>
      <w:pPr>
        <w:pStyle w:val="Normal"/>
        <w:jc w:val="both"/>
        <w:rPr>
          <w:sz w:val="18"/>
        </w:rPr>
      </w:pPr>
      <w:r>
        <w:rPr>
          <w:spacing w:val="-12"/>
          <w:sz w:val="18"/>
          <w:szCs w:val="31"/>
        </w:rPr>
        <w:t>Совет глав правительств;</w:t>
      </w:r>
    </w:p>
    <w:p>
      <w:pPr>
        <w:pStyle w:val="Normal"/>
        <w:jc w:val="both"/>
        <w:rPr>
          <w:sz w:val="18"/>
        </w:rPr>
      </w:pPr>
      <w:r>
        <w:rPr>
          <w:spacing w:val="-12"/>
          <w:sz w:val="18"/>
          <w:szCs w:val="31"/>
        </w:rPr>
        <w:t>Межпарламентскую Ассамблею;</w:t>
      </w:r>
    </w:p>
    <w:p>
      <w:pPr>
        <w:pStyle w:val="Normal"/>
        <w:jc w:val="both"/>
        <w:rPr>
          <w:sz w:val="18"/>
        </w:rPr>
      </w:pPr>
      <w:r>
        <w:rPr>
          <w:spacing w:val="-13"/>
          <w:sz w:val="18"/>
          <w:szCs w:val="31"/>
        </w:rPr>
        <w:t>Экономический суд;</w:t>
      </w:r>
    </w:p>
    <w:p>
      <w:pPr>
        <w:pStyle w:val="Normal"/>
        <w:jc w:val="both"/>
        <w:rPr>
          <w:sz w:val="18"/>
        </w:rPr>
      </w:pPr>
      <w:r>
        <w:rPr>
          <w:spacing w:val="-11"/>
          <w:sz w:val="18"/>
          <w:szCs w:val="31"/>
        </w:rPr>
        <w:t>Исполнительный комитет;</w:t>
      </w:r>
    </w:p>
    <w:p>
      <w:pPr>
        <w:pStyle w:val="Normal"/>
        <w:jc w:val="both"/>
        <w:rPr>
          <w:sz w:val="18"/>
        </w:rPr>
      </w:pPr>
      <w:r>
        <w:rPr>
          <w:spacing w:val="-13"/>
          <w:sz w:val="18"/>
          <w:szCs w:val="31"/>
        </w:rPr>
        <w:t>Совет министров иностранных дел;</w:t>
      </w:r>
    </w:p>
    <w:p>
      <w:pPr>
        <w:pStyle w:val="Normal"/>
        <w:jc w:val="both"/>
        <w:rPr>
          <w:sz w:val="18"/>
        </w:rPr>
      </w:pPr>
      <w:r>
        <w:rPr>
          <w:spacing w:val="-10"/>
          <w:sz w:val="18"/>
          <w:szCs w:val="31"/>
        </w:rPr>
        <w:t>Совет министров обороны;</w:t>
      </w:r>
    </w:p>
    <w:p>
      <w:pPr>
        <w:pStyle w:val="Normal"/>
        <w:jc w:val="both"/>
        <w:rPr>
          <w:sz w:val="18"/>
        </w:rPr>
      </w:pPr>
      <w:r>
        <w:rPr>
          <w:spacing w:val="-10"/>
          <w:sz w:val="18"/>
          <w:szCs w:val="31"/>
        </w:rPr>
        <w:t>Экономический суд;</w:t>
      </w:r>
    </w:p>
    <w:p>
      <w:pPr>
        <w:pStyle w:val="Normal"/>
        <w:jc w:val="both"/>
        <w:rPr>
          <w:sz w:val="18"/>
        </w:rPr>
      </w:pPr>
      <w:r>
        <w:rPr>
          <w:spacing w:val="-11"/>
          <w:sz w:val="18"/>
          <w:szCs w:val="31"/>
        </w:rPr>
        <w:t>Совет министров обороны;</w:t>
      </w:r>
    </w:p>
    <w:p>
      <w:pPr>
        <w:pStyle w:val="Normal"/>
        <w:jc w:val="both"/>
        <w:rPr>
          <w:sz w:val="18"/>
        </w:rPr>
      </w:pPr>
      <w:r>
        <w:rPr>
          <w:spacing w:val="-13"/>
          <w:sz w:val="18"/>
          <w:szCs w:val="31"/>
        </w:rPr>
        <w:t>Совет руководителей органов безопасности и специальных служб;</w:t>
      </w:r>
    </w:p>
    <w:p>
      <w:pPr>
        <w:pStyle w:val="Normal"/>
        <w:jc w:val="both"/>
        <w:rPr>
          <w:spacing w:val="-11"/>
          <w:sz w:val="18"/>
          <w:szCs w:val="31"/>
        </w:rPr>
      </w:pPr>
      <w:r>
        <w:rPr>
          <w:spacing w:val="-11"/>
          <w:sz w:val="18"/>
          <w:szCs w:val="31"/>
        </w:rPr>
        <w:t>Органы отраслевого сотрудничества.</w:t>
      </w:r>
    </w:p>
    <w:p>
      <w:pPr>
        <w:pStyle w:val="Normal"/>
        <w:jc w:val="both"/>
        <w:rPr>
          <w:spacing w:val="6"/>
          <w:sz w:val="18"/>
          <w:szCs w:val="31"/>
        </w:rPr>
      </w:pPr>
      <w:r>
        <w:rPr>
          <w:spacing w:val="6"/>
          <w:sz w:val="18"/>
          <w:szCs w:val="31"/>
        </w:rPr>
      </w:r>
    </w:p>
    <w:p>
      <w:pPr>
        <w:pStyle w:val="Normal"/>
        <w:jc w:val="both"/>
        <w:rPr>
          <w:sz w:val="18"/>
        </w:rPr>
      </w:pPr>
      <w:r>
        <w:rPr>
          <w:spacing w:val="6"/>
          <w:sz w:val="18"/>
        </w:rPr>
        <w:t>22.</w:t>
      </w:r>
      <w:r>
        <w:rPr>
          <w:spacing w:val="-6"/>
          <w:sz w:val="18"/>
        </w:rPr>
        <w:t xml:space="preserve">Совет Европы </w:t>
      </w:r>
      <w:r>
        <w:rPr>
          <w:spacing w:val="13"/>
          <w:sz w:val="18"/>
        </w:rPr>
        <w:t>(цели</w:t>
      </w:r>
      <w:r>
        <w:rPr>
          <w:sz w:val="18"/>
        </w:rPr>
        <w:t xml:space="preserve"> </w:t>
      </w:r>
      <w:r>
        <w:rPr>
          <w:spacing w:val="-6"/>
          <w:sz w:val="18"/>
        </w:rPr>
        <w:t>создания, членство, главные органы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Это м\н региональная орган-я стран Европы. Действует на основании Статута, вступившего в силу в 1949 г. 40 г-в: Р., Укр., РБ в 1989 – статус специально прглашён-х гостей, с целью налажения контактов с парламентариями стран Центральной и Восточной Европы. Таким статусом пользуются г-ва, к-е подали заявки о вступлении. Статус этот позволяет выражать свою позицию по вопросам на Парламентской Ассамблее СЕ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Требования для членов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любое  Европ-е г-во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только те г-ва, к-е в состоянии и желают исполнять принципы прв-го г-ва, прнципы защиты прав человека и основных свобод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г-ва д. б. приглашены Комитетом мин-ров СЕ, к-й решает, отвечает ли г-во условиям для вступле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в гос-ве д. соблюдаться пр-п демок-го плюрализм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г-во ратиф-ет осн-е Европ-е соглашения по правам челрвека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Цели СЕ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защита прав человек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расширение демократ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сотрудничество по вопросам права, культуры, образования, охраны окружающей среды.  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Орган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комитет министров – м. давать реком-ии правит-м г-в и треб-ть предоставления докладов о принятых мерах. Решает финансовые вопросы. Подписывает, разраб-ет конвенции. Доклады предоставл-ся в консульт. Ассамблею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Консульт. Ассамблея. Состоитиз представит-ей г-в. Это д. б. гр-н г-ва и не входить в комитет министров. Есть квоты предст. Принимают резолюции относительно рекомендаций комитета министров. Собирается раз в год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секретариат. Генеральный Секретарь назначается консульт. Ассамблеей по рек-ии ком-та мин-ров. Персонал не д. занимать должностей в правит-вах гос-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Парламентская Ассамблея. Состоит из представителей Парламентов гос-в-членов СЕ. Созывается 3 раза в год. Требования к делегациям – д. б. сформированы так, чтобы б. представлены интересы всех полит-х кругов г-ва, вкл. оппозицию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Европ-й суд по правам человека СЕ. Только для гр-н гос-в-членов СЕ.</w:t>
      </w:r>
    </w:p>
    <w:p>
      <w:pPr>
        <w:pStyle w:val="Normal"/>
        <w:jc w:val="both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Normal"/>
        <w:jc w:val="both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Normal"/>
        <w:jc w:val="both"/>
        <w:rPr/>
      </w:pPr>
      <w:r>
        <w:rPr>
          <w:spacing w:val="-9"/>
          <w:sz w:val="18"/>
        </w:rPr>
        <w:t>23.Е</w:t>
      </w:r>
      <w:r>
        <w:rPr>
          <w:spacing w:val="9"/>
          <w:sz w:val="18"/>
        </w:rPr>
        <w:t>вропейский</w:t>
      </w:r>
      <w:r>
        <w:rPr>
          <w:sz w:val="18"/>
        </w:rPr>
        <w:t xml:space="preserve"> </w:t>
      </w:r>
      <w:r>
        <w:rPr>
          <w:spacing w:val="-9"/>
          <w:sz w:val="18"/>
        </w:rPr>
        <w:t xml:space="preserve">союз </w:t>
      </w:r>
      <w:r>
        <w:rPr>
          <w:spacing w:val="7"/>
          <w:sz w:val="18"/>
        </w:rPr>
        <w:t>(ЕС)</w:t>
      </w:r>
      <w:r>
        <w:rPr>
          <w:sz w:val="18"/>
        </w:rPr>
        <w:t xml:space="preserve"> </w:t>
      </w:r>
      <w:r>
        <w:rPr>
          <w:spacing w:val="-9"/>
          <w:sz w:val="18"/>
        </w:rPr>
        <w:t xml:space="preserve">(цели создания, </w:t>
      </w:r>
      <w:r>
        <w:rPr>
          <w:spacing w:val="15"/>
          <w:sz w:val="18"/>
        </w:rPr>
        <w:t>принципы</w:t>
      </w:r>
      <w:r>
        <w:rPr>
          <w:sz w:val="18"/>
        </w:rPr>
        <w:t xml:space="preserve"> </w:t>
      </w:r>
      <w:r>
        <w:rPr>
          <w:spacing w:val="-9"/>
          <w:sz w:val="18"/>
        </w:rPr>
        <w:t xml:space="preserve">деятельности, главные органы, членство)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57, Римский д-р. создано ЕЭС (Европ-е экон-е сообщ-во)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986 – единый европейский акт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992 – подписан Маакстрикский д-р оЕС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1993 г. вступил в силу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Принципы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гос-ва д. безоговорочно принимать условия ЕС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д. обеспечиваться 4 свободы: передвижения капиталов, услуг, гр-н, товаров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3.голосование по пр-пу единогласия.</w:t>
      </w:r>
    </w:p>
    <w:p>
      <w:pPr>
        <w:pStyle w:val="Normal"/>
        <w:jc w:val="both"/>
        <w:rPr/>
      </w:pPr>
      <w:r>
        <w:rPr>
          <w:spacing w:val="-8"/>
          <w:sz w:val="18"/>
          <w:u w:val="single"/>
        </w:rPr>
        <w:t>Цели</w:t>
      </w:r>
      <w:r>
        <w:rPr>
          <w:spacing w:val="-8"/>
          <w:sz w:val="18"/>
        </w:rPr>
        <w:t xml:space="preserve"> – развитие интеграционных процессов в обл-ти пол., экон., создание единого таможенного союза, вопросов безоп-ти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Органы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Европ-й Совет на уровне глав г-в или правительств (совет министров)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Космиссия ЕС. Состоит из постоян-х представителей гос-в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3.Европейский Парламент. Образуется путём прямых выборов в гос-х, членах ЕС. Состоит из 626 членов. Нсть различные квоты на представит-во (в зависимости от количества населения)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4.Европейский суд. Рассматривает споры м\у г-вами по исполнению д-ров, обязательств в рамках ЕС, толкование норм Европейского права, взыскание штрафов с г-в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jc w:val="both"/>
        <w:rPr/>
      </w:pPr>
      <w:r>
        <w:rPr>
          <w:spacing w:val="-8"/>
          <w:sz w:val="18"/>
        </w:rPr>
        <w:t>24.</w:t>
      </w:r>
      <w:r>
        <w:rPr>
          <w:spacing w:val="19"/>
          <w:sz w:val="18"/>
        </w:rPr>
        <w:t>Понятие</w:t>
      </w:r>
      <w:r>
        <w:rPr>
          <w:sz w:val="18"/>
        </w:rPr>
        <w:t xml:space="preserve"> </w:t>
      </w:r>
      <w:r>
        <w:rPr>
          <w:spacing w:val="-8"/>
          <w:sz w:val="18"/>
        </w:rPr>
        <w:t xml:space="preserve">и основания международно-правовой ответственности. 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От-ть является неотъемлемым юридическим ср-вом обеспечения соблюдения норм МП и восстановления нарушенных прав и отн-ий. От-ть регулирует м\отношения и гарантирует функционирование МП. Нормы об от-ти не кодифицированы, но они содержаться либо в обычныхнормах либов соглашениях общегох-ра.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Независимо от того, закреплены меры от-ти или нет любое его нарушение влечёт за собой право требовать возмещения и об-ть отвечать за свои действия.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Институт от-ти является общим институтом для всего МП и распространяется на все сферы межгосударственного общения.</w:t>
      </w:r>
    </w:p>
    <w:p>
      <w:pPr>
        <w:pStyle w:val="Normal"/>
        <w:jc w:val="both"/>
        <w:rPr/>
      </w:pPr>
      <w:r>
        <w:rPr>
          <w:spacing w:val="25"/>
          <w:sz w:val="18"/>
          <w:u w:val="single"/>
        </w:rPr>
        <w:t>М\п от-ть</w:t>
      </w:r>
      <w:r>
        <w:rPr>
          <w:spacing w:val="25"/>
          <w:sz w:val="18"/>
        </w:rPr>
        <w:t xml:space="preserve"> – это обязанность субъекта МП устранить вред, причинённый им др-му субъекту МП в рез-те нарушения м\н норм или обязанность возместить ущерб, причинённый в результате правоприменительных действий, если это предусмотрено д-ром.</w:t>
      </w:r>
    </w:p>
    <w:p>
      <w:pPr>
        <w:pStyle w:val="Normal"/>
        <w:jc w:val="both"/>
        <w:rPr>
          <w:spacing w:val="25"/>
          <w:sz w:val="18"/>
          <w:u w:val="single"/>
        </w:rPr>
      </w:pPr>
      <w:r>
        <w:rPr>
          <w:spacing w:val="25"/>
          <w:sz w:val="18"/>
          <w:u w:val="single"/>
        </w:rPr>
        <w:t>Основания от-ти: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1.д. б. юри-е основания, к-е содержатся в источниках МП, фиксирующих обязательные для гос-ва правила поведения, односторонние акты гос-ва, в кот-х оно берёт на себя м\н обязательства и к-е призн-ся др. гос-ми. Об-ва м. вытекать из резолюций Совета Безопасности по вопросам поддержания мира о применении принудительных норм, из решений м\н судов иарбитража;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2.д. б. фактическое основание для привлечения к от-ти – правонарушение.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Комиссией ООН по МП разработан проект статей об от-ти, согласно которому выделяют 2 элемента м\н противоправного деяния г-ва: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1.если действие или бездействие м. присваиваться г-ву;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2.такое поведение представляет собой нарушение м\н обязательства этого г-ва.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Г-во несёт матер-ю от-ть за деятельность своих органов независимо от их ф-ции: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1.за деятельность Парламента;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2.за деятельность исполнительных органов, т. е. за их неправомерные решения, а также решения должностных лиц, наносящих ущерб ин. Г-ву и его органам;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3.за деятельность судебных органов, если они выносят решения, противоречащие м\н нормам или отказ применения м\н нормы;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4.за деятельность ФЛ, т. е. за совершение противоправных действий, связанных с деятельностью гос-ва. Поведение лица рассматривается как действие гос-ва, если установлено, что лицо фактически действовало от имени гос-ва;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5.за действия др. г-ва, к-е предприн-сь на его тер-ии как с согласия, так и без согласия г-ва.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  <w:t>Гос-во не несёт от-ть за действия хоз-щих субъектов.</w:t>
      </w:r>
    </w:p>
    <w:p>
      <w:pPr>
        <w:pStyle w:val="Normal"/>
        <w:jc w:val="both"/>
        <w:rPr>
          <w:spacing w:val="25"/>
          <w:sz w:val="18"/>
        </w:rPr>
      </w:pPr>
      <w:r>
        <w:rPr>
          <w:spacing w:val="25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25"/>
          <w:sz w:val="18"/>
        </w:rPr>
        <w:t>25.</w:t>
      </w:r>
      <w:r>
        <w:rPr>
          <w:spacing w:val="-5"/>
          <w:sz w:val="18"/>
        </w:rPr>
        <w:t>Виды и формы международно-правовой ответственности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Существует 2 вида м\н от-ти: политическая и материальна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олитическая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сатисфакция – треб-е морального удовлет-я с целью возмещения вреда, причинённого честии достоинству гос-ва и его политическим интересам: официальное выражения сожаления, принесение извинения, признание неправомерности своих действий, издание специального законодательного акта, наказание конкретных виновных лиц, отдание чести главе пострадавшего г-ва. Г-во вправе получить заверение в гарантиях неповторимоти подобных действий. Чрезвычайная сатисфакция – это временное ограничение суверенитета г-ва и его п\суб-ти, запрещение деятельности политических партий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репрессарии – это ответные насильственные действия, осуществляемые пострадавшей стороной. Без правонарушения такие меры сами по себе являются неправомерными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реторсии – это ответная акция на недружественные действия г-в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коллективная от-ть – это санкции, применяемые несколькими г-вами по отношению г-ва, нарушившего нормы МП. Применяется только по решению Совета Безопасности ООН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атериальна от-ть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реституция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репорации – денежная или иная имущественная компенсация убытков, к-е г-во понесло во время войны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Абсолютная от-ть – наступает для г-ва в связи с его правомерной деятельностью, но если такая деятельность причиняет реальный ущерб др. г-ву, его ЮЛ и гр-м. применяется только в случаях, предусмотренных д-ром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 xml:space="preserve"> 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/>
      </w:pPr>
      <w:r>
        <w:rPr>
          <w:spacing w:val="-4"/>
          <w:sz w:val="18"/>
        </w:rPr>
        <w:t xml:space="preserve">26.Международно - правовые вопросы гражданства (понятие, способы приобретения, утраты). </w:t>
      </w:r>
      <w:r>
        <w:rPr>
          <w:spacing w:val="-7"/>
          <w:sz w:val="18"/>
        </w:rPr>
        <w:t xml:space="preserve"> </w:t>
      </w:r>
    </w:p>
    <w:p>
      <w:pPr>
        <w:pStyle w:val="Normal"/>
        <w:jc w:val="both"/>
        <w:rPr/>
      </w:pPr>
      <w:r>
        <w:rPr>
          <w:spacing w:val="-7"/>
          <w:sz w:val="18"/>
          <w:u w:val="single"/>
        </w:rPr>
        <w:t>Население</w:t>
      </w:r>
      <w:r>
        <w:rPr>
          <w:spacing w:val="-7"/>
          <w:sz w:val="18"/>
        </w:rPr>
        <w:t xml:space="preserve"> – это совокупность всех физических лиц, живущих в пределах тер-ии соответствующего г-ва и подчиненных его юрисдикции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Население любого г-ва состоит из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 xml:space="preserve">1.граждане; 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иностранцы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3.лица без гр-в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Каждое г-во определяет свой статус. Принят з-н «О гр-ве». При разработке внутреннего з-ва учитываются положения Всеобщей декларации прав человека (47 г.) и Пакта о гр. и политических правах (66)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Европейская  конвенция по правам человека (97 г.)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Конвенция о статусе апатридов (54 г.)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Конвенция о гражданстве замужней женщины (57 г.)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Конвенция о статусе беженцев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Декларация Генеральной Ассамблеи ООН об убежище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992 г. – соглашение м\у РБ и Казахстаном об упрощённом приобретении гр-ва гражданами РБ, прибывших на ПМЖ в Казахстан и наоборот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999 г. – м\у РБ и Украиной об упрощённом порядке изм-я гр-в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Многосторонний д-р – РБ, Казахстан, РФ, Кыргыстской республикой – 1998 – о правовом статусе гр-н одного г-ва, постоянно проживающего на территории др. г-в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Уставом союза Б и Р предусмотрено получение гражданами г-в союза одновременно гражданства союз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Порядок приобретения гр-ва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в общем – по рождению, натурализация, пожалование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в исключительном – коллективное предоставление гр-ва, оптация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Натурализация – индивидуальный приём в гр-во по просьбе лиц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З-во страны определяет основные условия натурализации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проживание на территории г-ва в течении определённого времени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соблюдение з-в страны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3.знание гос-го языка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4.источник средств к сущ-ю постоянный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Пожалование гос-ва осущ-ся по инициативе гос-х орг-в власти, как правило, за особые заслуги перед этим г-вом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Коллективное приобретение гр-ва – в результате преобразований в г-ве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Оптация – выбор гр-ва в ситуации множественности гр-в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Утрата гр-ва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автоматическая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выход из гр-ва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3.лишение гр-в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Ст. 19 з-на «О гр-ве» гр-н РБ утрачивает автоматически – поступил на военную службуу, службу в полиции, в органах безопасности юстиции или иные гос-е органы иност-го гос-в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Ст. 11: граждане РБ, имеющие иное гр-во не м. б. ограничены в правах. РБ не признаёт принадлежность лица к гр-ву др. страны, если он гр-н РБ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Выход изи гр-ва – утрата гр-ва на основании решения компетентного гос-го органа, к-е выносится по просьбе заинтересованного лиц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Лишение гр-ва – инициатива исходит от гос-х органов. Применяется как наказание за враждебную деятельность в отношении г-в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Двойное гр-во – это наличие у лица 2 или более гр-в. Гр-во, гр-н к-го имеет также и иностранное г-во, рассм-т его исключительно как своего гр-на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963 г. – конвенция о сокращении мн-го гр-ва и выполнение воинской об-ти в случае мн-го гр-ва. Проблемы мн-го гр-ва: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1.проблемы оказания диплом-ой помощи таким гр-м;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  <w:t>2.проблемы в выполнении обязательств перед гос-вом.</w:t>
      </w:r>
    </w:p>
    <w:p>
      <w:pPr>
        <w:pStyle w:val="Normal"/>
        <w:jc w:val="both"/>
        <w:rPr>
          <w:spacing w:val="-7"/>
          <w:sz w:val="18"/>
        </w:rPr>
      </w:pPr>
      <w:r>
        <w:rPr>
          <w:spacing w:val="-7"/>
          <w:sz w:val="18"/>
        </w:rPr>
      </w:r>
    </w:p>
    <w:p>
      <w:pPr>
        <w:pStyle w:val="Normal"/>
        <w:jc w:val="both"/>
        <w:rPr/>
      </w:pPr>
      <w:r>
        <w:rPr>
          <w:spacing w:val="-7"/>
          <w:sz w:val="18"/>
        </w:rPr>
        <w:t xml:space="preserve">27.Правовой статуе иностранцев и </w:t>
      </w:r>
      <w:r>
        <w:rPr>
          <w:spacing w:val="16"/>
          <w:sz w:val="18"/>
        </w:rPr>
        <w:t>лиц</w:t>
      </w:r>
      <w:r>
        <w:rPr>
          <w:sz w:val="18"/>
        </w:rPr>
        <w:t xml:space="preserve"> </w:t>
      </w:r>
      <w:r>
        <w:rPr>
          <w:spacing w:val="-7"/>
          <w:sz w:val="18"/>
        </w:rPr>
        <w:t xml:space="preserve">без гражданства. </w:t>
      </w:r>
    </w:p>
    <w:p>
      <w:pPr>
        <w:pStyle w:val="Normal"/>
        <w:jc w:val="both"/>
        <w:rPr/>
      </w:pPr>
      <w:r>
        <w:rPr>
          <w:spacing w:val="-5"/>
          <w:sz w:val="18"/>
          <w:u w:val="single"/>
        </w:rPr>
        <w:t>Иностранец</w:t>
      </w:r>
      <w:r>
        <w:rPr>
          <w:spacing w:val="-5"/>
          <w:sz w:val="18"/>
        </w:rPr>
        <w:t xml:space="preserve"> – это лицо, нах-ся на тер-ии г-ва, гр-ном к-го не явл-ся имеющее доказ-во принадлежности к гр-ву ни-го г-ва.ъ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В своих гражданских правах прирав-ся к гр-м страны пребывания, если иное не вытекает из з-ов этой страны.</w:t>
      </w:r>
    </w:p>
    <w:p>
      <w:pPr>
        <w:pStyle w:val="Normal"/>
        <w:jc w:val="both"/>
        <w:rPr>
          <w:spacing w:val="-5"/>
          <w:sz w:val="18"/>
          <w:u w:val="single"/>
        </w:rPr>
      </w:pPr>
      <w:r>
        <w:rPr>
          <w:spacing w:val="-5"/>
          <w:sz w:val="18"/>
          <w:u w:val="single"/>
        </w:rPr>
        <w:t>Виды режимов, предоставляемых ин-цам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1.нац-й режим, т. е. уравн-е в правах ин-цев с отеч. гр-ми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2.режим наибольшего благоприятствия. Иност-м ЮЛ, ФЛ предост-ся наиб-е льготн-е условия, к-е м. б. пред-ны иностр-м любогодр. Г-ва в этой стране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3.спец-й режим. Предост-е опред-х прав, к-х не и имеют гр-не страны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Иностанцы д. подчин-ся правовому режиму как г-ва своего гр-ва, так и г-ва пребывания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Ин-нец д. соблюдать з-ны страны, несёт от-ть и защиту по з-ну страны пребывания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Но ин-ц не м. привл-ся к УО за п-я, к-е он сов-л на тер-ии др. г-ва, если это п-е не затраг-ет интер-ов страны преб-я. Это не распр-ся на воен-х прест-ов, они наказ-ся везде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Ин-ц имеет право на дип-ю защиту, обратившись в посольство или конс-во г-ва своего гр-ва.</w:t>
      </w:r>
    </w:p>
    <w:p>
      <w:pPr>
        <w:pStyle w:val="Normal"/>
        <w:jc w:val="both"/>
        <w:rPr/>
      </w:pPr>
      <w:r>
        <w:rPr>
          <w:spacing w:val="-5"/>
          <w:sz w:val="18"/>
          <w:u w:val="single"/>
        </w:rPr>
        <w:t>Без гр-ва</w:t>
      </w:r>
      <w:r>
        <w:rPr>
          <w:spacing w:val="-5"/>
          <w:sz w:val="18"/>
        </w:rPr>
        <w:t xml:space="preserve"> – это прав-е сост-е, к-е х-ся отсут-ем у лица док-в принадл-тит к гр-ву к.-л. страны.</w:t>
      </w:r>
    </w:p>
    <w:p>
      <w:pPr>
        <w:pStyle w:val="Normal"/>
        <w:jc w:val="both"/>
        <w:rPr>
          <w:spacing w:val="-5"/>
          <w:sz w:val="18"/>
          <w:u w:val="single"/>
        </w:rPr>
      </w:pPr>
      <w:r>
        <w:rPr>
          <w:spacing w:val="-5"/>
          <w:sz w:val="18"/>
          <w:u w:val="single"/>
        </w:rPr>
        <w:t>Виды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1.абсолютно без гр-ва – родивш-ся у лиц без гр-ва и г-во не предост-ет гр-во по праву почвы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2.относит-но без гр-ва – с момента утраты до приоб-я нового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В правах и об-тях приравн-ся к иностр-м, как правило, без гр-ва не м. обр-ся за диплом-й защ-ой и не несёт воинской обяз-ти. М. обрат-ся к Верховному комиссару по делам беженцев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5"/>
          <w:sz w:val="18"/>
        </w:rPr>
        <w:t>28.Правовой статус беженцев и предоставление убежищ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В 1951 г. – конвенция О статусе беженцев (ООН)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В РБ б. в 1995 г. принят з-н О беженцах. Чс 2001 г. участница. 1967 – протокол к конвенции. Устав управления комиссара ООН по делам беженцев.</w:t>
      </w:r>
    </w:p>
    <w:p>
      <w:pPr>
        <w:pStyle w:val="Normal"/>
        <w:jc w:val="both"/>
        <w:rPr/>
      </w:pPr>
      <w:r>
        <w:rPr>
          <w:spacing w:val="-4"/>
          <w:sz w:val="18"/>
          <w:u w:val="single"/>
        </w:rPr>
        <w:t>Беженцы</w:t>
      </w:r>
      <w:r>
        <w:rPr>
          <w:spacing w:val="-4"/>
          <w:sz w:val="18"/>
        </w:rPr>
        <w:t xml:space="preserve"> – это лицо, к-е в силу вполне обоснованных опасений стать жертвой преследования по признакам рассы, вероисповедания, гр-ва, принадл-ти к опред-ой соц-ой группе или полит-х убежд-й нах-ся вне страны своей гр-ой принадлежности и не м. или не желает пользоваться защитой этой страны в случае опасений или не имея опред-го гр-ва и находясь вне страны своего обычного МЖ в рез-те подобных событий не м. или не желает верн-ся внеё в силу таких опасений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Критерии по з-ну РБ опр-я статуса беженцев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это человек, к-й не явл-ся гр-ном РБ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это ч-к, к-й нах-ся на тер-ии РБ из опасений пресл-я по полит-м мотивам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не м. или не желает польз-ся защ-ой в своей стран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Согласно з-ву РБ иностранец,к-й желает получитьстатус беженца д. обрат-ся с ходатайством в тер-ый орган по миграции по месту своего зак-го пребывания на тер-ии РБ. Если  он вынужденно пересекает гр-цу, то он должен незамедлительно обр-ся в пункт пропуска пересеч.гос-й границу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Решение о регистрации ходатайства прин-т тер-ый орган по миграции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Ходатайство рассматривается в течении 3 месяцев. Само решение о признании беженцем прин-ся респ-м органом гос-го упр-я по миграции. Выдаётся удостоверение беженца.</w:t>
      </w:r>
    </w:p>
    <w:p>
      <w:pPr>
        <w:pStyle w:val="Normal"/>
        <w:jc w:val="both"/>
        <w:rPr/>
      </w:pPr>
      <w:r>
        <w:rPr>
          <w:spacing w:val="-4"/>
          <w:sz w:val="18"/>
          <w:u w:val="single"/>
        </w:rPr>
        <w:t>Политическое убежище</w:t>
      </w:r>
      <w:r>
        <w:rPr>
          <w:spacing w:val="-4"/>
          <w:sz w:val="18"/>
        </w:rPr>
        <w:t xml:space="preserve"> – предост-е г-вом к.-л. лицу возм-ти укр-ся от пресл-й по полит-м мотивам, к-м лицо подверг-ль в стране своего гр-ва или обычного прож-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ресл-е по полит-м мотивам – за полит-е убеждения, общ-ю деят-ть, по религ-м, нац-м приз-м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Виды убежища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террит-е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дипломатич-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Территориальное – это пред-е возм-ти укр-ся на тер-ии ин-го г-в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иплом-е – пред-е возм-ти укр-ся нп тер-ии ин-го г-ва дипломат-го представител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Но б-во г-в м\н сообщ-ва расценивают пред-е дип-го убеж-ща, как вмешательство во внутрении дел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ред-е убежища – это право г-ва, а не об-ть. Право ч-ка на убеж-ще основ-ся на ст. 14 Декларации прав человека – каждый ч-к имеет право искать убежище от пресл-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Генеральная Ассамблея ООН, резолюция 1967 г. – Декларация о тер-м убежищ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редоставление убежища –вом не д. рассм-сяч др. г-вами как вражд-й акт по отн-ю к г-ву гр-на, т. к. это гуманный акт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МП посл-я для г-ва, предост-го убежище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не имеет право выдавать лицо, к-му предост-ся убежище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гос-во обязательно предост-ет этому гр-ну дип-ю защиту в случае нарушения его прав за рубежом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г-во несёт от-ть за деят-ть лица, в т. ч. полит-ю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г-во не вправе предост-ть убежище лицам, к-е преслед-ся за общеугол-е прест-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Оценка оснований для пред-я лежит на г-в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Лицо, к-е уже пересекло границу и заявило просьбу об убежище, не м. б. сразу принуд-но возвращено в др. страну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Г-во м. отказ-ся, не пустить, руковод-сь соображ-ми нац-ой безоп-ти и в целях защиты своего населени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9.Взаимоотношение международного и внутригосударственного права, их взаимное влияние.</w:t>
        <w:br/>
        <w:t>Есть 2 теории соот-я МП иВП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дуалистическая – МП ИВП – это 2 раз-е отрасли и 2 раз-х п\порядка. Они соприкасаются, но не пересекаются. Не отрицают взаимосвязь, т .к. если МП не будет обращ-ся к ВП, то оно бессильно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монистическая – МП и ВП – это части единой правовой системы, но они не равноправны по своему статусу. Направления в теории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)верховенство нац-го права, а МП – это сумма нац-го права г-в. Г-во способно менять не только своё право, но и МП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)признание верховенства Мп. ВП не служит МП. Но МП уст-ет пределы деят-ти каждого г-ва, ограничивая при этом свободу действий г-ва на м\н арен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Следует признать самостоятельность МП и ВП, но не изолировать др. от др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ричины их взаимосвязи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совпадение субъектов МП и ВП. Г-ва явл-ся субъектами МП, созд-т нормы МП и в тоже время г-ва осущ-т суверенную как-ю власть на своей тер-ии, определяя внешнюю и внут-ю политику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интеграция г-в приводит к созд-ю м\н организаций наднац-го х-ра, т. е. вопросы, к-е входили в искл-ю компет-ю г-в стан-ся об-том м\н-правового рег-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Влияние ВП на МП явл-ся исторически первичны, т. к. первым б. гос-во, а затем сотрудничество, т. е. г-ва созд-т МП, а не наоборот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Если участие в м\н д-ре противор-т ВП, то г-во в нём не участвует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 xml:space="preserve">Непосредственно влияние ВП распростр-ся в м\н п\творчестве, т. е. ВП влияет на содер-е м\н норм и на процесс их создания. При разработке д-ров предварит-но анализ-ся з-во г-в. лишь одинаковые нормы г-в внос-ся в д-р. 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В прцессе принятия м\н актов г-ва также влияют на порядок их заключения и вступления в силу, т. к. в нац-х з-нах г-в предусм-ся процедура заключ-я м\н д-ров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Ин-е з-во находит применение и в г-венных правоотношениях. Это х-но для д-ров о взаимопомощи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П явл-ся необходимым этапом соверш-я национально права, т. к. в МП ряд вопросов реглам-ся на более высоком уровне, чем в НП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Влияние МП на НП выр-ся в помощи НП, при реализ-ии норм МП.Юр-м основанием влияния МП явл-ся  принцип – договоры д. соблюдатьс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Согласноь Венской конвенции о праве м\н д-ров г-во не м. ссылаться на полож-я своего внет-го права в качестве оправдания невып-я м\н д-р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Один из способов реализации МП В НП явл-ся имплементаци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Имплементацция – это орг.-прав-е меры г-ва, напр-е на обесп-е его м\н обяз-в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Имплем-й механизм имеет различные формы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когда Конституция г-ва рассматривает м\н д-р как часть НП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когда обычные нормы МП становятся во главу зак-в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ин-е з-во придаёт любые мормы МП частью НП системы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Нормы МП влияют и когда национальные суды применяют нормы МП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Согласно ст.8 Конституции РБ призн-ся приоритет общепризн-х пр-пов МП и обеспечение соотв-я им з-ва РБ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В РБ принят ряд з-ных актов, к-е свидет-т о признании приоритета не только прин-пов МП, но и м\н д-ров. Например, з-н 98 г. О м\н д-рах РБ, прямо указывающий, что общепризнанные нормы и принципы м\н д-ров РБ, вступивших в силу, явл-ся частью действ-го на тер-ии прав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оп. к з-ну: нормы права, содер-ся в м\н д-рах РБ, вступивших в силу, явл-ся частью действующего на тер-ии РБ з-ва, подлежат непоср-му примен-ю, кроме случаев, когда из м\н д-ра следует, что для примен-я таких норм треб-ся издание внутрен-го акт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М\н д-ры м. б. самоисполняемыми и д-ры,требующие спец-го внутр-го акта для исполнени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Большинство д-ров явл-ся несамоиспол-ми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Самоисполняемый д-р б. в том случае, если по содерж-ю он ориентируется на применение субъектами НП, и обладает прямым действием на тер-ии г-ва, не требуя изменений внутр-го з-в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11"/>
          <w:sz w:val="18"/>
        </w:rPr>
        <w:t>30.</w:t>
      </w:r>
      <w:r>
        <w:rPr>
          <w:spacing w:val="11"/>
          <w:sz w:val="18"/>
        </w:rPr>
        <w:t>Понятие</w:t>
      </w:r>
      <w:r>
        <w:rPr>
          <w:sz w:val="18"/>
        </w:rPr>
        <w:t xml:space="preserve"> </w:t>
      </w:r>
      <w:r>
        <w:rPr>
          <w:spacing w:val="-11"/>
          <w:sz w:val="18"/>
        </w:rPr>
        <w:t>территории и ее состав.</w:t>
        <w:tab/>
      </w:r>
    </w:p>
    <w:p>
      <w:pPr>
        <w:pStyle w:val="Normal"/>
        <w:jc w:val="both"/>
        <w:rPr/>
      </w:pPr>
      <w:r>
        <w:rPr>
          <w:spacing w:val="-5"/>
          <w:sz w:val="18"/>
          <w:u w:val="single"/>
        </w:rPr>
        <w:t>Территория</w:t>
      </w:r>
      <w:r>
        <w:rPr>
          <w:spacing w:val="-5"/>
          <w:sz w:val="18"/>
        </w:rPr>
        <w:t xml:space="preserve"> – это пространство земного шара с его сухопутной, водной поверхностью, возд-м простр-м и недрами, а также космич-е пр-во и нах-ся в нём небесные тела.</w:t>
      </w:r>
    </w:p>
    <w:p>
      <w:pPr>
        <w:pStyle w:val="Normal"/>
        <w:jc w:val="both"/>
        <w:rPr>
          <w:spacing w:val="-5"/>
          <w:sz w:val="18"/>
          <w:u w:val="single"/>
        </w:rPr>
      </w:pPr>
      <w:r>
        <w:rPr>
          <w:spacing w:val="-5"/>
          <w:sz w:val="18"/>
          <w:u w:val="single"/>
        </w:rPr>
        <w:t>Виды режима тер-ий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1.тер-я с гос-м режимом или гос-я тер-я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2.тер-я с м\н режимом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3.тер-я со смешен-м режим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осударственный режим м. б. установлен в отношении сухопутного, возд-го пространства и недр, т. е. тер-я в пределах границ опред-го г-ва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М\н режим – тер-ия, нах-ся за пределами гос-й тер-рии в равноправном пользовании всех г-в. М\н тер-ии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-открытое море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-возд-е простр-во над открыт-м морем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-морское дно за пределами континет-го шельфа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-космич-е прост-во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-Антарктика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Смешенный режим- тер-ия, на к-ю частично распр-ся режим г-ва, но одновременно на эту тер-ю имеют права др. г-ва: континентальный шельф, экономическая зона в открытом море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</w:r>
    </w:p>
    <w:p>
      <w:pPr>
        <w:pStyle w:val="Normal"/>
        <w:jc w:val="both"/>
        <w:rPr/>
      </w:pPr>
      <w:r>
        <w:rPr>
          <w:spacing w:val="-5"/>
          <w:sz w:val="18"/>
        </w:rPr>
        <w:t>31.Государственные границы (виды и порядок их установления).</w:t>
        <w:br/>
      </w:r>
      <w:r>
        <w:rPr>
          <w:spacing w:val="-5"/>
          <w:sz w:val="18"/>
          <w:u w:val="single"/>
        </w:rPr>
        <w:t>Гос-я граница</w:t>
      </w:r>
      <w:r>
        <w:rPr>
          <w:spacing w:val="-5"/>
          <w:sz w:val="18"/>
        </w:rPr>
        <w:t xml:space="preserve"> – это линия и прох-я по ней вертикальная поверхность, устан-я пределы тер-ии г-ва, суши, вод, недр и возд-го пространства.</w:t>
      </w:r>
    </w:p>
    <w:p>
      <w:pPr>
        <w:pStyle w:val="Normal"/>
        <w:jc w:val="both"/>
        <w:rPr/>
      </w:pPr>
      <w:r>
        <w:rPr>
          <w:spacing w:val="-5"/>
          <w:sz w:val="18"/>
          <w:u w:val="single"/>
        </w:rPr>
        <w:t>Виды</w:t>
      </w:r>
      <w:r>
        <w:rPr>
          <w:spacing w:val="-5"/>
          <w:sz w:val="18"/>
        </w:rPr>
        <w:t>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1.сухоптные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2.водные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3.воздушные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Водная граница морской державы является внешняя гр-ца тер-х вод (не более 12 мил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озд-я граница – это возд-е пространство, наход-ся в пределах водныхи сухопутных границ г-ва.</w:t>
      </w:r>
    </w:p>
    <w:p>
      <w:pPr>
        <w:pStyle w:val="Normal"/>
        <w:jc w:val="both"/>
        <w:rPr>
          <w:spacing w:val="-5"/>
          <w:sz w:val="18"/>
          <w:u w:val="single"/>
        </w:rPr>
      </w:pPr>
      <w:r>
        <w:rPr>
          <w:spacing w:val="-5"/>
          <w:sz w:val="18"/>
          <w:u w:val="single"/>
        </w:rPr>
        <w:t>Порядок установления границ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1.договорным путём м\у пограничными г-вами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2.исторически сложивш-ся границы без д-ра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Стадии установл-я границ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1.делилистация – установление границ на крупномасштабной карте с подобным описанием рельефа и с обозн-ем всех нас-х пунктов. Карта неотъемлимая чатьд-ра;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2.демаркация – проведение линии гос-ой границы на местности с обозн-ем её спец-м погран-м знаком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В процессе демаркации составляется протокол с подробным описанием прохождения линии на местности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Демаркационная линия сост-ся на паритетных началах спец-й комиссией из представителей соседних гос-в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Если возникли разногласия, то м. созд-ся спец-я комиссия, для разрешения спора или проводят дип-е переговоры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Редемаркация – это проверка ранее дем-й границы с уст-ем ремонтно-погр-х знаков. Все территориальные разногласия д. разрешаться мирным путём.</w:t>
      </w:r>
    </w:p>
    <w:p>
      <w:pPr>
        <w:pStyle w:val="Normal"/>
        <w:jc w:val="both"/>
        <w:rPr>
          <w:spacing w:val="-5"/>
          <w:sz w:val="18"/>
          <w:u w:val="single"/>
        </w:rPr>
      </w:pPr>
      <w:r>
        <w:rPr>
          <w:spacing w:val="-5"/>
          <w:sz w:val="18"/>
          <w:u w:val="single"/>
        </w:rPr>
        <w:t>Особенности установления границ по реке: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Если река судоходная, то граница устан-ся по гл. форватету реки – наибольшая глубина. Если не судоходная, то по середине реки или по берегу 1 из г-в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В целях охраны гр-ц своим внутр-м з-вом г-во м. устан-ть погран-й и спец-й режим, к-й предусм-т порядок охраны и пересечения гос-й границы, решает деят-ть тамож-х учреждений, порядок ведения хоз-й деят-ти в р-не гос-й границы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  <w:t>М. устан-ся пограничная зока – в пределах 5 км вдоль гос-й гр-цы – с опред-ми огранич-ми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13"/>
          <w:sz w:val="18"/>
        </w:rPr>
        <w:t>32.</w:t>
      </w:r>
      <w:r>
        <w:rPr>
          <w:spacing w:val="-8"/>
          <w:sz w:val="18"/>
        </w:rPr>
        <w:t>Правовой режим международных рек и Арктики.</w:t>
        <w:tab/>
        <w:t xml:space="preserve">  </w:t>
      </w:r>
    </w:p>
    <w:p>
      <w:pPr>
        <w:pStyle w:val="Normal"/>
        <w:jc w:val="both"/>
        <w:rPr/>
      </w:pPr>
      <w:r>
        <w:rPr>
          <w:sz w:val="18"/>
          <w:u w:val="single"/>
        </w:rPr>
        <w:t>М\н река</w:t>
      </w:r>
      <w:r>
        <w:rPr>
          <w:sz w:val="18"/>
        </w:rPr>
        <w:t xml:space="preserve"> – это река, к-я протекает по тер-ии 2 или неск-х г-в или разделяет тер-ю 2-х гос-в (Днепр, Сож)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Дунай, Нил, Амур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Правовой режим м\н рек рег-ся м\н д-рами м\у заинтерес-ми прибрежными г-вами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При разработке прав-го режима м\н рек неоходимо учитывать пр-пы МП, специальные пр-пы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взаимная выгода при совместном использовании реки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запрещение нанесения ущерба прибрежным и соседним г-вам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3.общие меры по охране и защите речной среды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4.взаимные консультации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При разработке д-ров по использованию м\н рек гос-ва м. учитывать Хельсинские правила исп-я вод м\н значения (1966)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этих правилах сод-ся общие нормы по предотвр-ю загрязнения водной среды, правила судоходства, разрешения споров и др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Для контроля за исполнением дог-р об-в заинтер-е г-ва созд-т на паритетных началах смешенные речные комиссии, к-е координируют сотрудничество г-в в обл-ти судоходства по м\н реке, рац-го исполь-я водн-х ресурсов, охраны прир-й среды и иной деят-ти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Такие комиссии б. созданы на основании конвенции О режиме судоходства на Дунае, и конвенция судоходства на Рейне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Участника дунайской конвенции явл-ся Р, Укр., Молдавия, Германия и др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Общие положения этой конвенции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навигация на Дунае свободна и открыта для гр-н, торговых судов и товаров всех гос-в на основ-ии равноправия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плавание по Дунаю военных кораблей не придун. г-в запрещено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3.плавание кораблей придунайских г-в за пределами страны м. осущ-ся только по договорённости м\у прдунайскими г-ми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4.придунайские г-ва обязаны содержать своиучастки реки в судоходном состоянии и проводить для этого специальные работы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5.суда, плавающие по Дунаю, имеют право заходить в порты, производить погрузочно-разгрузочные работы, посадку и высадку пассажиров и пользовать судов. радиостанциями, пополнять запасы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6.все споры д. разрешаться путём переговоров или создание согласительной комиссии.</w:t>
      </w:r>
    </w:p>
    <w:p>
      <w:pPr>
        <w:pStyle w:val="Normal"/>
        <w:jc w:val="both"/>
        <w:rPr>
          <w:spacing w:val="-8"/>
          <w:sz w:val="18"/>
          <w:u w:val="single"/>
        </w:rPr>
      </w:pPr>
      <w:r>
        <w:rPr>
          <w:spacing w:val="-8"/>
          <w:sz w:val="18"/>
          <w:u w:val="single"/>
        </w:rPr>
        <w:t>Арктик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се сухопутные обр-я в Арктике подчинены суверенитету г-ва, гранич-х с Северным Ледовитым океаном: Россия, Дания, Норвегия, Канада, СШ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Такие права регел-ся внут-ми нормат-ми актами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926, СССР – Постановление ЦИК - территорией станы считается открытые и могущие б. открытые земли и острова к северу от побережью Евро-Азиатского материка до Северного полюс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1935 г. СССР присоединилась к д-ру о Шпицбургене: некоторые острова б. признаны за Норвегией. Архипелаг Шпицбург имеет особый правовой режим, доп-щий хоз-ю деят-ть даже г-в, не сопредельных с Северным Ледовитым океаном. Но общепризнано, что Шпицбург принадлежит Норвегии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Юридический статус Арктики определяется в целом нормами м\н морского права: Женевская конвенция по морскому праву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Конвенция ООН по морскому праву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отношении некоторых стран в опр-х р-нах Арктики устан-н статус исторических вод. Это кас-ся морских путей. Проложенных исключительно усилиями определённого прибрежного г-в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Особыми правами МП наделяеет прибрежные г-ва в части управления различными видами морепользования: в пределах исключ-ой эконом-ой зоны и в р-нах, покрытых льдами большую чать год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33.Правовой режим Антарктики.</w:t>
        <w:tab/>
        <w:br/>
        <w:t>Антарктика – это материк Антарктида, прилегающие к нему острова и части Тихого, Атлантического и Индийских океанов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1959 г. б. заключён д-р об Ан-ке (12 г-в, в т. ч. СССР)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Ан-ка объявлена м\н тер-ей, полностью делилиторизованной зоной. Запрещаются  любые мероприятия военного х-ра, испытание ядерного и иного оружия массового поражения. А-ка провозглашена свободной для научных исследований всеми г-ми мира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Контрольный механизм: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1.проведение консультативных совещаний м\у участниками д-ра (1 раз в 2 года);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2.система инспекций, т. е. любое гос-во-участник д-ра вправе направить наблюдателей из числа своих гр-н, к-е имеют свободный доступ во все райны А-ки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  <w:t>В 1991 г. б. принят протокол к д-ру обА-ке «об охране окружающей среды». Конвенция 1980 г. «О сохранении морских живых ресурсов А-ки», конвенция 88 г. по регулированию и освоению мин. ресурсов.</w:t>
      </w:r>
    </w:p>
    <w:p>
      <w:pPr>
        <w:pStyle w:val="Normal"/>
        <w:jc w:val="both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8"/>
          <w:sz w:val="18"/>
        </w:rPr>
        <w:t>34.</w:t>
      </w:r>
      <w:r>
        <w:rPr>
          <w:spacing w:val="19"/>
          <w:sz w:val="18"/>
        </w:rPr>
        <w:t>Понятие</w:t>
      </w:r>
      <w:r>
        <w:rPr>
          <w:sz w:val="18"/>
        </w:rPr>
        <w:t xml:space="preserve"> </w:t>
      </w:r>
      <w:r>
        <w:rPr>
          <w:spacing w:val="-8"/>
          <w:sz w:val="18"/>
        </w:rPr>
        <w:t xml:space="preserve">и </w:t>
      </w:r>
      <w:r>
        <w:rPr>
          <w:spacing w:val="14"/>
          <w:sz w:val="18"/>
        </w:rPr>
        <w:t>источники</w:t>
      </w:r>
      <w:r>
        <w:rPr>
          <w:sz w:val="18"/>
        </w:rPr>
        <w:t xml:space="preserve"> </w:t>
      </w:r>
      <w:r>
        <w:rPr>
          <w:spacing w:val="-8"/>
          <w:sz w:val="18"/>
        </w:rPr>
        <w:t xml:space="preserve">права внешних </w:t>
      </w:r>
      <w:r>
        <w:rPr>
          <w:spacing w:val="11"/>
          <w:sz w:val="18"/>
        </w:rPr>
        <w:t>сношений.</w:t>
      </w:r>
      <w:r>
        <w:rPr>
          <w:sz w:val="18"/>
        </w:rPr>
        <w:t xml:space="preserve"> </w:t>
      </w:r>
      <w:r>
        <w:rPr>
          <w:spacing w:val="-8"/>
          <w:sz w:val="18"/>
        </w:rPr>
        <w:t>Внутригосударственные органы внешних</w:t>
      </w:r>
      <w:r>
        <w:rPr>
          <w:sz w:val="18"/>
        </w:rPr>
        <w:t xml:space="preserve"> </w:t>
      </w:r>
      <w:r>
        <w:rPr>
          <w:spacing w:val="2"/>
          <w:w w:val="91"/>
          <w:sz w:val="18"/>
        </w:rPr>
        <w:t>сношений.</w:t>
      </w:r>
    </w:p>
    <w:p>
      <w:pPr>
        <w:pStyle w:val="Normal"/>
        <w:jc w:val="both"/>
        <w:rPr/>
      </w:pPr>
      <w:r>
        <w:rPr>
          <w:w w:val="91"/>
          <w:sz w:val="18"/>
          <w:u w:val="single"/>
        </w:rPr>
        <w:t>ПВС</w:t>
      </w:r>
      <w:r>
        <w:rPr>
          <w:w w:val="91"/>
          <w:sz w:val="18"/>
        </w:rPr>
        <w:t xml:space="preserve"> – это совокупность м\п норм, регулирующих стр-ру, порядок формирования, деятельность, функции и юр-й статус орг-в гос-ва, обеспечивающих представительство в сфере межгос-го общения.</w:t>
      </w:r>
    </w:p>
    <w:p>
      <w:pPr>
        <w:pStyle w:val="Normal"/>
        <w:jc w:val="both"/>
        <w:rPr/>
      </w:pPr>
      <w:r>
        <w:rPr>
          <w:w w:val="91"/>
          <w:sz w:val="18"/>
          <w:u w:val="single"/>
        </w:rPr>
        <w:t>ПВС</w:t>
      </w:r>
      <w:r>
        <w:rPr>
          <w:w w:val="91"/>
          <w:sz w:val="18"/>
        </w:rPr>
        <w:t xml:space="preserve"> – дип-е право, конс-е право, м\н норма, касающаяся статуса предст-в г-в при м\н орг-х, конференциях, а также нормы о торг-х предст-х.</w:t>
      </w:r>
    </w:p>
    <w:p>
      <w:pPr>
        <w:pStyle w:val="Normal"/>
        <w:jc w:val="both"/>
        <w:rPr>
          <w:w w:val="91"/>
          <w:sz w:val="18"/>
          <w:u w:val="single"/>
        </w:rPr>
      </w:pPr>
      <w:r>
        <w:rPr>
          <w:w w:val="91"/>
          <w:sz w:val="18"/>
          <w:u w:val="single"/>
        </w:rPr>
        <w:t>Источники ПВН: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.1915 Венский протокол о рангах дип-х представителей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2.Венскаяч конвенция 1961 О дип-х сношениях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 xml:space="preserve">3.Венская конвенция 1963 г. о конс-х сношениях; 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4.Европейская конвенция О конс-х ф-ях, 1967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5.Конвенция 1969, О специальных миссиях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6.Венская конвенция О предст-вах г-в в их отнош-х с м\о универсального х-ра, 1974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7.Конвенция о привилегиях и иммунитетах ООН 1946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8.Конвенция 1947 г. О привилегиях специализ-х учреждений ООН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9.двусторонние консульские конвенции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0.д-ры об учреждении представительств м\о в г-ах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1.д-ры об открытии торговых представительств.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В\го-е органы: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.Парламент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2.Глава гос-ва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3.внешнеполит-е ведомство (МИД в РБ)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4.Министр иност-х дел.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Парламент: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.осущ-т общее руков-во внешней пол-кой г-ва путём прин-я з-ных актов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2.ратифицирует м\н д-ры и согл-я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3.назначает членов делег-й для участия в м\н конф-х ил и в деятельности м\о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4.представит-ли Пар-та участ-т в перг-х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5.утверждает послов.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Глава гос-ва: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.осущ-т повседневное представительство г-ва в м\н делах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2.принимает акредитов-х дип-х предст-й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3.ратифиц-ет и денансир-т м\н д-ры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4.лично предст-т г-во на перг-рах и в орг-х м\о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5.подпис-т д-р без спец-х полн-й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6.полный дип-й иммунитет и привил-ии за рубежом.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Правительство: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.полит-е и операт-е руков-во внешн-й пол-ой страны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2.от имени Пр-ва закл-ся д-ры о займах, кредитах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3.закл-т м\н д-ры, а правит-е делег-ии участв-т в перегов-х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4.глава правит-ва вправе подп-ть д-р без спец-х полномочий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5.за рубежом польз-ся спец-м иммунитетом.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МИД: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1.осущ-т повседневное рук-во и ф-ции внешних сношений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2.работает с заруб-ми предст-ми в своей стране, руководит своими органами внешних сношений за рубежом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3.ведёт переговоры с зарубежными представителями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4.м-р иност-х дел подписывает д-ры без специальных полномочий; за рубежом пользуется им-том;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 xml:space="preserve">5.готовит реш-я по вопросам гос-ой внеш-ней пол-ки; 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  <w:t>6.рук-во внешне-экон-х вопросов.</w:t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</w:r>
    </w:p>
    <w:p>
      <w:pPr>
        <w:pStyle w:val="Normal"/>
        <w:jc w:val="both"/>
        <w:rPr>
          <w:w w:val="91"/>
          <w:sz w:val="18"/>
        </w:rPr>
      </w:pPr>
      <w:r>
        <w:rPr>
          <w:w w:val="91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w w:val="91"/>
          <w:sz w:val="18"/>
        </w:rPr>
        <w:t xml:space="preserve">35.Характеристика и </w:t>
      </w:r>
      <w:r>
        <w:rPr>
          <w:spacing w:val="23"/>
          <w:w w:val="91"/>
          <w:sz w:val="18"/>
        </w:rPr>
        <w:t>функции</w:t>
      </w:r>
      <w:r>
        <w:rPr>
          <w:w w:val="91"/>
          <w:sz w:val="18"/>
        </w:rPr>
        <w:t xml:space="preserve"> </w:t>
      </w:r>
      <w:r>
        <w:rPr>
          <w:spacing w:val="21"/>
          <w:w w:val="91"/>
          <w:sz w:val="18"/>
        </w:rPr>
        <w:t>дипломатических</w:t>
      </w:r>
      <w:r>
        <w:rPr>
          <w:w w:val="91"/>
          <w:sz w:val="18"/>
        </w:rPr>
        <w:t xml:space="preserve"> представительств, назначение глав, представи</w:t>
        <w:softHyphen/>
      </w:r>
      <w:r>
        <w:rPr>
          <w:spacing w:val="-6"/>
          <w:sz w:val="18"/>
        </w:rPr>
        <w:t>тельств. Торговые представительства.</w:t>
      </w:r>
    </w:p>
    <w:p>
      <w:pPr>
        <w:pStyle w:val="Normal"/>
        <w:jc w:val="both"/>
        <w:rPr/>
      </w:pPr>
      <w:r>
        <w:rPr>
          <w:spacing w:val="-4"/>
          <w:sz w:val="18"/>
          <w:u w:val="single"/>
        </w:rPr>
        <w:t>Диплом-е отн-я</w:t>
      </w:r>
      <w:r>
        <w:rPr>
          <w:spacing w:val="-4"/>
          <w:sz w:val="18"/>
        </w:rPr>
        <w:t xml:space="preserve"> – это офиц-е отношения, добровольно установленные м\у 2 г-вами во всех сферах д-ти и дающ-е право обменив-ся дипл-ми предст-ми и предст-ми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ервым шагом к установлению д\о явл-ся признание г-ва. Г-ва всегда стар-ся закрепл-ть свои догов-ти об установл-ии дип-х отн-ий в письменной форм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Зарубежные органы внешних сношений делятся на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постоянные – посольства, торговые представит-ва, дип-е миссии, постоян-е предст-ва при м\о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временные – делегации или отдельные представители, направляемые за границу для реш-я опр-х вопросов или для участия в работе конференций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ипломатические представительства: посольства, дипломатические миссии, представительства ООН. Центральное место занимает посольств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ипл-я миссия открыв-ся во главе с предст-ми в ранге посланника или поверенного в делах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Ранги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аташе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секретари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советник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поверенный в делах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5.посланник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6.чрезвычайный и полномочный посол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ипломат-й корпус образуется всеми дип-ми пред-ми, нах-ся в опред-й стране. Имеет своего главу – дуайен. Это лицо юр-ми полномочиями не обладает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Назначение главы представительства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режде чем направить главу представительства в ин-е г-во, необходимо запросить агреман, т. е. согласие на принятие лица в качестве главы представительства. Запр-е г-во вправе отказаться без объяснения причин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Глава представительства считается приступившим к выполнению своей функции с момента вручения вверительных грамот главе г-ва страны пребывания. Одно и тоже лицо не м. назн-ся пр-м нескольких г-в по договорёённостим\у этимиг-ми и г-вом пребывания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Глава представительства д. иметь гр-во своей страны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Торговые представительства – это зарубежные органы г-ва, осущ-е внешнеторг-ю деят-ть на гос-м уровне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На деятельность ТП распр-ся действие Венской конвенции 61 г. «О дип-х пред-х»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ФункцииТП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проводит различные операции от имени г-ва по внешней торговле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содействуетторговым отношениям с зарубежными странами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выдают разрешения на совершения действий по внешней торговле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утверждают внешнеторговые сделки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5.изучают торговую конъюнктуру страны пребывания.</w:t>
      </w:r>
    </w:p>
    <w:p>
      <w:pPr>
        <w:pStyle w:val="Normal"/>
        <w:jc w:val="both"/>
        <w:rPr>
          <w:spacing w:val="-4"/>
          <w:sz w:val="18"/>
          <w:u w:val="single"/>
        </w:rPr>
      </w:pPr>
      <w:r>
        <w:rPr>
          <w:spacing w:val="-4"/>
          <w:sz w:val="18"/>
          <w:u w:val="single"/>
        </w:rPr>
        <w:t>Функции дипломатических представительств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представляют интересы своего г-ва в стране пребывания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защищают интересы своего г-ва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Задачи посольств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обеспечение нац-х интересов. Реализация внешне-политического курса страны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распространение в г-ве пребывания офиц-ой информации о внешней и внутренней политике страны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участие в подготовне и осуществлении межгосуд-х обменов на высшем уровне и нац-х делегаций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защита имущ-х прав и интересов страны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5.представительство и защита на осн-ии м\н догов-тей интересов 3-х г-в и их гр-н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6.участие в переговорах с правительством страны пребывания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7.осущ-е консульск-х ф-ций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8.информир-е своего Правительства о пол., культ., эк-кой жизни страны пребывания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9.вручает ноты Правительству по поручению своего Правительств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0.контролируют исполнение 1-сторон-х д-ров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1.выполняет ряд церемониальных функций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Глава представительства обязансоблюдать з-ну и уважать традиции страны пребывания. Не имеет права заним-ся хоз-й деят-тью, вмеш-ся во внут-е дела г-ва, заним-ся полит-й пропагандой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ерсонал представительства состоит из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главы д\п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дип-го, адм-го-тех-го и обслуживающего персонал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дипломатический персонал – лица, имеющие дип-е ранги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Адм.-тех-й – зав-й канцелярии, машинистки, секретари и др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Обслуживающий персонал – шофер, повора и др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Членам персонала не требуется агремат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Прекращение миссии д\п: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1.истечение срока пребывания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2.отзыв посл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3.объявление г-вом пребывания дип-го агента персоной нон грате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4.отставка посл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5.при разрыве дип-х отношений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6.война м\у г-вами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7.прекращениесущ-я г-ва;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>8.смерть д\п.</w:t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both"/>
        <w:rPr>
          <w:spacing w:val="-4"/>
          <w:sz w:val="18"/>
        </w:rPr>
      </w:pPr>
      <w:r>
        <w:rPr>
          <w:spacing w:val="-4"/>
          <w:sz w:val="18"/>
        </w:rPr>
        <w:t xml:space="preserve">36.Консульские учреждения (порядок открытия, начало и окончание миссии, функции). 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Консульское право – совокупность м\н норм,регулирующих деятельность консульских учреждений и их персонала, опред-х их статус, ф-ции, права и об-ти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Государства обмениваются консулами на основании 2-стронних соглашений, путём подписания консульской конвенции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 xml:space="preserve">Консульские учреждения не входят в состав диплом-го корпуса. 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Консульские учреждения делятся на 4 вида: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1.генеральное консульство. Оно учреждается в крупных городах с морскими портами, крупных промышленных центрах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2.консульства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3.вице-консульства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4.консульские агенства – это органы,создаваемые в порту для занятия вопросами торговли и судоходства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В состав конс-х учр. м. входить штатные и нештатные консулы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Штатный назн-ся из гр-н страны, к-е откр-т это консульство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Нештатные – гр-н страны пребывания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Соглашением г-в устанавливается место пребывания консульского учреждения. По договорённости 1 лицо м. б. назначено консулом в нескольких гос-вах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Консульские классы: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1.ген-й консул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2.консул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3.вице-консул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4.конс-й агент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В соответствии с 2-сторонними консульскими конвенциями акредитующее г-во запрашивает согласие о назначении консулом опред-го лица. Затем в стране. назн. конс., консулу выдаётся  консульский патент. В нём указывается должность, класс, консульский округ, место пребывания консульского учреждения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Консульский патент разрешает консулу выполнять свои ф-ции от имени акредит-щей страны. Началом осущ-я конс-й ф-ции является вылдача страной пребывания разрешения. Это разреш-я надпись на патенте, хотя м. б. самостоятельный док-т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Функции консульского представительства (Венская конвенция 63 о консульских сношениях),в РБ – консульский устав 1996 г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Основная задача консульства – защита в государстве пребывания интересы своего г-ва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Консульства не участвуют в переговорах с Правительством и не закл-т д-ры. Консул следит за етм, чтобы представляемое г-во и его гр-не пользовались всеми правами, предост-ми в г-ве преб-я и м\н соглаш-ми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Консул вправе без доверенности выступать в качестве представителя своих гр-н по наследственным делам, опеке и др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Ф-ции в области торговли и судоходства: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1.охрана и защита экономических интересов г-ва, ЮЛ, гр-н, следит за исполнением торговызх соглашений, д-ров о судох-ве, воздушной навигации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2.готовит сообщения своему Правительству об экон-ой ситуации в старе, информирует своё г-во о з-нах и правилах судох-ва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3.оказывает помощь торговым судам и ЮЛ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4.административные ф-ции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5.в отношении своих гр-н консул регистрирует акты гр-го состояния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6.принимает ходатайства от соотечественников об изм-ии, доп-и в ЗАГС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Нотариальные ф-ции: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1.принимает на хранение завещания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2.лняет ф-ции по легализации д-тов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Информационныеф-ции: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1.консул собирает информацию о хоз., коммерч., культ. жизни страны пребывания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2.готовит доклады своему Правит-ву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Прекращение: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1.отзыв консула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2.истечение срока патента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3.объявление персоной нон грате;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  <w:t>4.разрыв консульских отношений.</w:t>
      </w:r>
    </w:p>
    <w:p>
      <w:pPr>
        <w:pStyle w:val="Normal"/>
        <w:jc w:val="both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jc w:val="both"/>
        <w:rPr/>
      </w:pPr>
      <w:r>
        <w:rPr>
          <w:spacing w:val="16"/>
          <w:sz w:val="18"/>
        </w:rPr>
        <w:t>37.</w:t>
      </w:r>
      <w:r>
        <w:rPr>
          <w:spacing w:val="15"/>
          <w:sz w:val="18"/>
        </w:rPr>
        <w:t>Привилегии</w:t>
      </w:r>
      <w:r>
        <w:rPr>
          <w:sz w:val="18"/>
        </w:rPr>
        <w:t xml:space="preserve"> </w:t>
      </w:r>
      <w:r>
        <w:rPr>
          <w:spacing w:val="-8"/>
          <w:sz w:val="18"/>
        </w:rPr>
        <w:t xml:space="preserve">и иммунитеты дипломатических и консульских представительств, </w:t>
      </w:r>
      <w:r>
        <w:rPr>
          <w:spacing w:val="18"/>
          <w:sz w:val="18"/>
        </w:rPr>
        <w:t>личный</w:t>
      </w:r>
      <w:r>
        <w:rPr>
          <w:sz w:val="18"/>
        </w:rPr>
        <w:t xml:space="preserve"> </w:t>
      </w:r>
      <w:r>
        <w:rPr>
          <w:spacing w:val="16"/>
          <w:sz w:val="18"/>
        </w:rPr>
        <w:t>им</w:t>
      </w:r>
      <w:r>
        <w:rPr>
          <w:spacing w:val="15"/>
          <w:w w:val="82"/>
          <w:sz w:val="18"/>
        </w:rPr>
        <w:t>мунитет.</w:t>
      </w:r>
    </w:p>
    <w:p>
      <w:pPr>
        <w:pStyle w:val="Normal"/>
        <w:jc w:val="both"/>
        <w:rPr/>
      </w:pPr>
      <w:r>
        <w:rPr>
          <w:w w:val="103"/>
          <w:sz w:val="18"/>
          <w:szCs w:val="22"/>
          <w:u w:val="single"/>
        </w:rPr>
        <w:t>Привилегии</w:t>
      </w:r>
      <w:r>
        <w:rPr>
          <w:w w:val="103"/>
          <w:sz w:val="18"/>
          <w:szCs w:val="22"/>
        </w:rPr>
        <w:t xml:space="preserve"> – это особые правовые преимущ-ва глав г-в и их представителей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право на усиленную защиту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право на пользование специальными знакам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право на специальные средства связи (шифровка)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Иммунитет – принцип изъятия глав г-в и членов пр-в, членов Парламента, представителей иностранных г-в им-ва и гос-х кораблей за границей от принудительного воздействия со стороны суда, служб безопасности, арестов, обысков, допросов, от исков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Различают личный иммунитет и иммунитет дип-х представительств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Личный иммунитет. Дипломатический персонал обладает личной неприкосновенностью, т. е. их нельзя задерживать. Не м. подвергаться обыскам, арестам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Свобода от гр-ой юрисд-ции г-ва не явл-ся абсолютной, т. к. к дип-му агенту м. б. предъявлены гр-е иски. Дип-й агент не обязан давать свидет-е показания, не платит налоги, освобождается от таможенного осмотра. Личный иммунитет распространяется на н\л детей, супруг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38.</w:t>
      </w:r>
      <w:r>
        <w:rPr>
          <w:spacing w:val="23"/>
          <w:w w:val="103"/>
          <w:sz w:val="18"/>
          <w:szCs w:val="22"/>
        </w:rPr>
        <w:t>Понятие</w:t>
      </w:r>
      <w:r>
        <w:rPr>
          <w:w w:val="103"/>
          <w:sz w:val="18"/>
          <w:szCs w:val="22"/>
        </w:rPr>
        <w:t xml:space="preserve"> международной системы защиты прав человека. Универсальные соглашения в об</w:t>
        <w:softHyphen/>
        <w:t>ласти прав человека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 xml:space="preserve">В настоящее время ПЧ перестали б. сферой внутренней компетенции г-ва. 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М\н система защиты ПЧ – это система м\н норм, закрепляющих и защищающих ПЧ как в мирное, так и в военное время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Система защиты ПЧ включает в себя 2 подотрасли: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.право прав человека – это система норм, обеспеч-х защиту прав везде и в любое время;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2.ПЧ в период вооружённых конфликтов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Теории происхождения ПЧ: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.естесственная – возникновение ПЧ базир-ся на природе самого человека. Возн-ла в 16 веке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2.позитивная – исходит из юр-го понимания прав, т. е. ч-к наделён и имеет такие права, к-е предоставляет ему г-во и к-е м. гарантировать г-во. Теория 20 в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 xml:space="preserve"> </w:t>
      </w:r>
      <w:r>
        <w:rPr>
          <w:spacing w:val="-1"/>
          <w:w w:val="103"/>
          <w:sz w:val="18"/>
          <w:szCs w:val="22"/>
        </w:rPr>
        <w:t>Две теории взаимосвязаны, т. к. ч-к рождается с определ-ми правами, но ч-к живёт в обществе, и чтобы реализ-ть эти права и гпрант-ть их, г-во устанавливает гарантии, рамки осущ-я прав и возм-ть их огр-я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215 г. – великая хартия вольносте. Создала предпосылки утв-я свободы и господства з-на в обществе. Закреплена идея ограждения ч-ка от произвола чиновников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689 – Биль о правах. Закреплено право обращаться с петициямик Королю, гарантии против жестоких наказаний. Б. провозглашены свободы слова. Суждений и актов в парламенте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 xml:space="preserve">1789 – Французская буржуазная революция, Декларация прав чел-ка и гражданина. Закреплены идеи свобод, равенства, народного суверенитета, авторитета з-на. Провозглашение ПЧ – естесствен., неотчужд-ми и священными. Закреплено равенство людей. Ст. 2 – цельвсякого г-ва – обеспечить права ч-ка. За злоупотребление свободой отвечать только по з-ну. Никто не может б. наказан иначе как по з-ну. 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Причины разработки универсальных норм по ПЧ после 2 мировой войны: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.во время 2 мировой войны ПЧ грубо и массово нарушались;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2.для многих г-в на это время стан. массовыми преступления геноцида, апортеида;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 xml:space="preserve">3.возн. необх. сформул. единые м\н стандарт ПЧ, т. е. минимум прав, к-е д. б. гарантированы в любом г-ве, в любое время. 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Формирование норм, связанныхс защитой прав ч-ка, связано с созданием ООН. В 1946 г. б. создана комиссия ООН по правам ч-ка. Основные задачи – разраб-т стандарты по правам и свободам ч-ка, осущ-я контроль за соблюдением  гос-ми ПЧ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Всеобщая декларация ПЧ б. провозглашена резолюцией Генеральной Ассамблеи ООН 10.12.48 г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Декларация состоит из преамбулы и 30 статей и включает все категории прав. содержит осн-ние ограничение г-вом ПЧ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Декларация вошла в Биль оправах ч-ка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В 1966 г. комиссией ООН б. разработан пакт о гр-х и пол-х правах и пакт об экон-х, соц-х и культ-х правах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Потом к 1-му пакту б. принято 2 протокола: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.относительно компетенции комитета по ПЧ;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2.1989 г. протокол об отмене смертной казни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В биле – деклпрация, 1 протокол и 2 пакта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Комиссия ООН осуществляет свою деятельность по нескольким направлениям: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.разработка универсальных конвенций, направленных на борьбу с массовыми и грубыми нарушениями ПЧ и на предупреждение дискриминации. Конвенция о п-ях геноцида, о п-ях апортеида. М\н конференция 69 о предупреждении всех форм рассовой дискриминации. Декларация о ликвидации дискриминации на основе религии, 81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2.разработка конвенций, направленных на защ-ту отд-х категорий населения – Конвенция о статусе беженцев 51, конвенция о политических правах женщин 52, конвенция о статусе аппортеидов 54, конвенция о гр-ве замужней женщины 57, конвенция о правах ребёнка 89;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 xml:space="preserve">3.разработка конвенций, напр-х на защ-ту от незак-х дейст-й со стороны органов гос-й власти – минимальные стандартные правила обращ-я с заключёнными, кодекс поведения долж-х лиц по поддерж-ю правопорядка 79, конвенция против пыток 84. 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1"/>
          <w:w w:val="103"/>
          <w:sz w:val="18"/>
          <w:szCs w:val="22"/>
        </w:rPr>
        <w:t>39.Классификация прав и свобод человек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о содержанию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гражданские – на жизнь, равенство перед з-м, на признание п\субъектности ч-ка, на неприкосновенность личности, свобода передвижения, на гр-во, на вступление в брак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политичекие – право на участие в управлении страной, быть избранным, на свободу ассоциаций, мирных собраний, право доступа к гос-м службам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социальные – право на достойную жизнь, соц-ю защиту, на здравоохранение, пенси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4.экономические – право собственности, на достойное вознаграждение за труд, на предпринимательство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5.культурные – на образование, на свободу участия в культурной жизни об-ва, на пользование достижениями культуры и искусства, на защиту интеллектуальной собственност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6.коллективные – присущие нации или народу – право нации на самоопределение, на здоровую окружающую среду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о субъектам распространения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общие – м. иметь ч-к незав-мо от соц., половой принадлежност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специальные – м. принадл-ть конкретным категориям населения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о возможности ограничения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те, к-е не м. б. огран-ны г-вом ни при каких обст-вах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те, к-е м. б. ограничены при опр-х обст-вах. Условия ограничения: гр-е и пол-е – только в опред-х случаях, соц-е. эк-е, культ-е – всегда можно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Гр-е и пол-е огр-ся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в целях обеспечения гос-ой и общ-ной безоп-т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в целях защиты морали и здоровья населения, прав и свобод др. ч-к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Не м. б. ограничены никогда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право на жизнь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недопущение пыток, медицинских опытов без согласия ч-к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свобода от рабств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4. за невыполнение дог-ного об-ва никто не м. б. лишён свободы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5.свобода мыслей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6.право на презумкцию невиновност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7.не привлек-ся к УО за не уголовно наказуемое деяни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40.Региональные соглашения в области защиты прав человека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.Европейская конвенция (1950) о защите ПЧ и основных свобод. Принята в рамках СЕ, уч-ми к-х м. б. только члены СЕ. К ней – 11 дополнительных протоколов принято. Черты – 1)содержит только гр-е и пол-е права; 2)детельно изложены гарантии прав и свобод; 3)положение о контрольном мех-ме за соблюдением ПЧ. В 1961 принята европейская соц-я хартия, где закреплены соц-е, культ-е, экон-е права. Имеет декларативный х-р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2.Американская конвенция о ПЧ 1969. схожа с пактом о гр-х и пол-х правах. Содержит только гр-е и пол-е права. Регул-е остальных прав осущ-ся с помощью устава организации американских г-в. 1982 – протокол к америк-й конв-ии, содержащий соц-е, эк-е, культ-е права. Черты – 1)права, к-х нет в европ-й конвенции (право на ответ, на компенсацию, свободу от з-на); 2)есть контрольный механизм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3.Африканская хартия прав и свобод ч-ка и народов, 1981. участники – члены организации африканского единства. Отличия – содержатся все катег-ии прав; мало гарантий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ОБСЕ. Принимает специальные положения. Итоговый д-к мадридской встреси, 1980, итоговый д-т, 1989, где г-ва приняли об-ва совершенств-ть нац-е зак-во в области защиты ПЧ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  <w:t>1990 – конференция ОБСЕ по чел-му измерению. Итоговый док-т – гарантии прав нац-х меншинств, меры по обесп-ю права на свободное передвижение, об эффективности м\н контрольногомеханизма.</w:t>
      </w:r>
    </w:p>
    <w:p>
      <w:pPr>
        <w:pStyle w:val="Normal"/>
        <w:jc w:val="both"/>
        <w:rPr>
          <w:spacing w:val="-1"/>
          <w:w w:val="103"/>
          <w:sz w:val="18"/>
          <w:szCs w:val="22"/>
        </w:rPr>
      </w:pPr>
      <w:r>
        <w:rPr>
          <w:spacing w:val="-1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1"/>
          <w:w w:val="103"/>
          <w:sz w:val="18"/>
          <w:szCs w:val="22"/>
        </w:rPr>
        <w:t>41.Международный контрольный механизм в области защиты прав и свобод человека в систе</w:t>
        <w:softHyphen/>
      </w:r>
      <w:r>
        <w:rPr>
          <w:spacing w:val="-9"/>
          <w:w w:val="103"/>
          <w:sz w:val="18"/>
          <w:szCs w:val="22"/>
        </w:rPr>
        <w:t>ме ООН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Уровни контрольного механизма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договорной – контролирующие органы, предусмотренные самими соглашениями по ПЧ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универсальный – органами, осуществл-ми контр-е ф-ции в рамках м\о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Контрольный механизм ООН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Генер-я Ас-я ООН. На сессии м. рассм-ть поведение любого г-ва, если есть сведения о нарушении ПЧ в этом г-ве. По итогам Ген-я А-я вправе принятьрезолюцию с с требованиями прекращения п\нарушения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совет безопасности. М. заслушивать любой вопрос по ПЧ. Вправе обр-ся как с просьбой к г-ву принять конкр-е меры по устран-ю, а также с требов-ем, вплоть до примен-0я санкций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3.ЭКОСОС. осущ-ет общ-й контроль за соблюдением г-ми пакта об эк-х, соц-х и культ-х правах. Гос-ва обязаны периодически представлять в ЭКОСОС доклад о состоянии нац-го зак-ва в обл-ти эк-х, соц-х., культ-х прав ч-ка, указывать причины нереализации прав. ЭКОСОС даёт рекомендации и делает заключение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4.Комиссия ООН по правам ч-ка. Изучает конкретные ситуации нарушения ПЧ, проводит расследование грубых нарушений ПЧ. Вправе назначать экспертов, к-е в стране налаж-т диалог с Пр-вом страны. Цель – полусить необ-е док-ты, подтв-ие нарушения. Затем делает заключение и даёт рекомендации гос-ву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5.Верховный комиссар ООН по ПЧ. С 1993 г. призван координировать деят-ть всех органов ООН по ПЧ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6.ВК по делам беженцев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3"/>
          <w:w w:val="103"/>
          <w:sz w:val="18"/>
          <w:szCs w:val="22"/>
        </w:rPr>
        <w:t xml:space="preserve">42.Контрольный механизм в области защиты прав человека, </w:t>
      </w:r>
      <w:r>
        <w:rPr>
          <w:spacing w:val="17"/>
          <w:w w:val="103"/>
          <w:sz w:val="18"/>
          <w:szCs w:val="22"/>
        </w:rPr>
        <w:t>созданный</w:t>
      </w:r>
      <w:r>
        <w:rPr>
          <w:w w:val="103"/>
          <w:sz w:val="18"/>
          <w:szCs w:val="22"/>
        </w:rPr>
        <w:t xml:space="preserve"> </w:t>
      </w:r>
      <w:r>
        <w:rPr>
          <w:spacing w:val="-3"/>
          <w:w w:val="103"/>
          <w:sz w:val="18"/>
          <w:szCs w:val="22"/>
        </w:rPr>
        <w:t>на основе Пакта о гра</w:t>
      </w:r>
      <w:r>
        <w:rPr>
          <w:w w:val="103"/>
          <w:sz w:val="18"/>
          <w:szCs w:val="22"/>
        </w:rPr>
        <w:t>жданских и политических правах (Комитет по правам человека)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Уровни контрольного механизма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договорной – контролирующие органы, предусмотренные самими соглашениями по ПЧ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универсальный – органами, осуществл-ми контр-е ф-ции в рамках м\о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 соотв-ии с пактом о гр-х и пол-х правах 1966 созд-н Комитет по ПЧ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изучение докладов г-в о претворении в жизнь положений пакт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рассмотрение индивидуальных жалоб (поступивших от гр-н на г-во). Не д. б. анонимной. Д. б. пройдены все инмстанции в своём гос-ве. Жалоба не д. б. объектом рассмотрения в др. м\н орган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 xml:space="preserve">Комитет направляет копию жалобы обратно в г-во для получ-я объяснения. Г-во д. обещать разобраться. 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Если жалоба от гос-ва на гос-во, то Комитет принимает меры к примирению г-в или создаётся специальная комиссия. Она делает выводы и даёт рекомендации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43.Международный контрольный механизм, созданный на базе Европейской конвенции о за</w:t>
        <w:softHyphen/>
        <w:t>щите прав человека и основных свобод 1950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Уровни контрольного механизма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договорной – контролирующие органы, предусмотренные самими соглашениями по ПЧ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универсальный – органами, осуществл-ми контр-е ф-ции в рамках м\о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Европейская конвенция, 1950. Создана Европейская комиссия по ПЧ и Европейский суд по ПЧ. Функции комиссии с 1998 г. переданы суду. До 1998 г. комиссия принимала заявления от г-в, связ-е с нарушением конвенции др. гос-ми, принимала жалобы от индивидов и неправит-х орг-й. Основная задача- мирное урегулирование спор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Европейский суд принимает теже жалобы. Индивид д. пройти все инстанции в своём г-ве, потом заяв-е принимается Европейским судом. Число суде = кол-ву членов С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Состав суда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плленум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большая палата (17 судей) – наиболее серьёзные дел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палаты (камеры) по 7 судей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Решения принимаются единогласно. Решение обяз-но для гос-ва. С г-ва м. б. взыскан мор-й вред в пользу жалобщика, а также расходы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44.Обеспечение международной безопасности по Уставу ООН.</w:t>
        <w:tab/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Обеспесением\н безопасности – это такая органия м\н отн-ний, к-я бы исключила возм-ть возн-я войны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Меры обеспечения м\н без-ти – не только меры военного х-ра, но и экон-е, культ-е, экол-е меры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Ген-я Ас-я ООН приняла спец-ю резол-ю О создании всеобщей системы мира и без-ти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Устав ООН закрепляет основы м\н мира. Это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искоренение войны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утверждение веры в ПЧ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3.повышение роли МП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4.изучение условий жизни при большей свободе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5.объединение сил для поддер-я мира и без-ти на основании принципа прмен-я воор-х сил только в интересах всего сооб-ва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Фун-ции по обеспечению мира и без-ти в рамках ООН выполняет Ген-я Ас-я ООН. На сессиях Ген-ой Ас-ии м. обсужд-ся любые вопросы сотрудн-ва с рекоменд-ми в отн-нии отд-х г-в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Ген-я Ас-я имеет право рекомендавать Совету Безопасности рассмот-ть конкретную ситуацию, кот-я м. угрожать миру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На Совет Безопасности возл-ся осн. от-ть за поддержан-м мира и без-ти. Этот орган вправе принм-ть решения о примен-ии к г-ву принудительных мер в случае квалиф-ии ситуации как угрожающей миру и без-ти, в случае совершения акта агрессии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Применение вооружённыхсил от имени ООН – это крайняя мера в обеспечении безоп-ти. Такое решение Совет Безопасности приним-т после использ-я всех иных мер полит-го и экон-го х-ра. Согласно ст.40 устава ООН Совет Безопасности вправе предприн-ть временные меры в отношении гос-ва для предотвращения обострения ситуации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требовать прекращение огня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требовать об отводе войск на ранее занимаемую позицию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вывод войск из оккупированной терр-ии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проведение временной демаркационной линии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В случае неисполнения этих требований м. прим-ся санкции, не связан-е с мерами военного х-ра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полный или частичный перерыв экон-х отношений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прекращение воздушных и др. видов сообщений с г-вом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разрыв дип-х отношений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исключение или приостановлениечленчтва в м\н орг-х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В соответствии со ст. 41 Устава ООН, если эти меры оказ-лись бездейств., Совет Безопасности вправе принять решение о применении вооруж-х сил, насколько это окажется необх-м для поддержания мира и безоп-ти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демонстрация воор-х сил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вооруж-я блокада г-ва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-военные операции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Т. к. ООН не имеет собственных вооружённых сил, она вправе закл-ть специальное соглашение с г-вом или несколькими г-вами на ведение военных операций вооруж-ми силами этих г-в от имени и за счёт ООН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Примен-е воор-х сил без резолюции Совета Безопасности ООН явл-ся нарушением МП и расценивается как акт агресии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ООН вправе направить миссии военных наблюдателей в гос-во для контроля за исполнением требований Совета Безопасности. Эта миссия состоит из невооружённых офицеров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Совет Безопасности вправе направить вооруж-е силы ООН, сост-е из предст-ей воор-х сил г-в-членов ООН для установл-я правоп-ка на территории опред-го гос-ва. Но д. б. согласие конфликтующих сторн на прис-е в г-ве воор-х сил ООН. Воор-е силы ООН выполняют свою миссию на принципах беспристрастности и минимального примен-я оружия, т. е. для самообороны и защиты населения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3"/>
          <w:w w:val="103"/>
          <w:sz w:val="18"/>
          <w:szCs w:val="22"/>
        </w:rPr>
        <w:t>45.Нейтралитет государств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Сущ-т 2 вида гос-го нейтралитета: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1.постоянный;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2.нейтралитетг-ва в войне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Постоянный нейтралитет – это м\п стату г-ва, взявшего об-во не участвовать в к.-л. войнах, к-е происходят или м. произойти в будущем, а также воздержание от действий, способных вовлечь такое г-во в войну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Пост-й нейтралитет г-во не прин-ет участие в воен.-пол-х союзах, отказывает от размещения на своей тер-ии иностр-х военных баз, выступает против оружия массового поражения, поддерживает сотрудничество в сфере разооружения. Но г-во м. иметь свои вооружённые силы для самообороны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Юр-м закрепл-м статуса нейтралитета г-ва м. б.: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1)д-р, закл-й гос-вом с др. г-вами. Договор бессрочный, а заключается на всё будущее время;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2)Резолюция м\н орг-ии;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3)внутренний акт. Но необходимо признание нейтралитета др. г-вами. Австрия,Швейцария,Мальта. В 1815 г. б. подписано согл-е м\у Австрией, Великобританией, Россией, Пруссиенй, Францией, Португалией о нейтралит-те Швейцарии. Гос-ва обяз-ся защищ-ть нейтралитет в случае его нарушения др. г-вами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Б. принят в 95 г. з-н о постоянном нейтралитете Туркменистана и подтв-н резолюцией ООН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2.нейтралитет в войне. В 1907 г. б. прин. 2 Гаагская конвенция: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1)права и об-ти г-в в сухопутной войне;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2)\\-\=\ морской войне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Г-ва обяз-ся не участвоватьв военн-м конфликте, т. е. не вести самост-е военные действия и не оказывать помощи воюющ-ми г-вами. Территория нейтральногог-ва явл-ся неприкосн-ой, т. е. с неё нельзя осущ-ть военные действия, не вправе гос-ва проводить войска через эту территорию, военный тр-т. А г-во не м. снабжать др. г-ва оруж-м, др. воен-ми средствами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Но м. приненять оружие для самообороны. Войска м. б. отведены вглубь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>Нейтральное г-во вправе пропускать мед-й тр-т через свою тер-ю.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  <w:t xml:space="preserve">Гос-во не вправе выпускать из своего порта судно, если есть подозрения, что оно б. приним-ть участие в военных действиях. Нельзя вести воен-е действия в территор-х водах.  </w:t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</w:r>
    </w:p>
    <w:p>
      <w:pPr>
        <w:pStyle w:val="Normal"/>
        <w:jc w:val="both"/>
        <w:rPr>
          <w:spacing w:val="11"/>
          <w:w w:val="103"/>
          <w:sz w:val="18"/>
          <w:szCs w:val="22"/>
        </w:rPr>
      </w:pPr>
      <w:r>
        <w:rPr>
          <w:spacing w:val="11"/>
          <w:w w:val="103"/>
          <w:sz w:val="18"/>
          <w:szCs w:val="22"/>
        </w:rPr>
      </w:r>
    </w:p>
    <w:p>
      <w:pPr>
        <w:pStyle w:val="Normal"/>
        <w:jc w:val="both"/>
        <w:rPr/>
      </w:pPr>
      <w:r>
        <w:rPr>
          <w:spacing w:val="11"/>
          <w:w w:val="103"/>
          <w:sz w:val="18"/>
          <w:szCs w:val="22"/>
        </w:rPr>
        <w:t>46.</w:t>
      </w:r>
      <w:r>
        <w:rPr>
          <w:spacing w:val="-3"/>
          <w:w w:val="103"/>
          <w:sz w:val="18"/>
          <w:szCs w:val="22"/>
        </w:rPr>
        <w:t xml:space="preserve">Международные преступления и преступления транснационального характера. 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М\н прест-ть проявл-ся в деяниях двоякого рода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м\н пр-я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пр-я м\н х-р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М\н преступления – это деяния, к-е по своему содержанию явл-ся нарушениями прин-пов и норм МП, направл-х на защиту мира и м\н безопасности (преступления против мира и безопасности человечества)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преступления агресс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м\н терроризм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геноцид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обращение в рабство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5.массовое уничтожение людей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6.апортеид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7.похищение людей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8.попытки ил акты жестокост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9. экоцид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реступления м\н х-ра – это общеуголовные прест-я, посягат-ва на интересы нескольких г-в и в случае этого представл-е м\н общ-ю опасность, но совершённые лицами или группами лиц не в связи с политикой к.-л. г-ва, а ради достижения собственных противопрвных целей (транснациональные прест-я)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захват заложник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незаконный оборот наркотиков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незаконные акты против гражданской авиаци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4.пиратство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5.наёмничеситво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6.хищение ядерногоматериал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7.фальшивомонетничество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Агрессия. 1974 – Генеральная Ас-я ООН – резолюция определение агрессии. Агрессия – это примен-е воор-е силы гос-ва против сувер-та, тер-ой неприкосн-ти или полит-ой незав-ти гос-ва или к.-л. иным образо не совместимым с Уставом ООН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Это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вторжение или нападение воор-х сил г-ва на тер-ю др. гос-в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любая военная аннексия или оккупация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бомбардировка или применение др. оружия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4.нападение на сухопутные, морские или воздушные силы др. г-в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5.засылка в др. г-во наёмников, воор-х банд или регулярных сил, к-е осущ-т там акты применения силы против др. г-в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Устав ООН – определение сущест-я любой угрозы миру ил акта агрессии явл-ся искл-й компетенцией Совета Безовасности ООН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Уголовное преследование лиц за указанные действия возможно лишь после принятия СБ специальной резолюции, определяющей существование агрессии. Эти резолюции обязательны для всех гос-в членов ООН, их органов, включая суды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Геноцид – любое из следующих деяний, совершённых с намерением уничтожить полностью или частично к.-л. национальную, этнич-ю, рассовую или религиозную группу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убийствочленов такой группы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причин-е серъёзных телесных повреждений или умственное растройство членам группы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предумышленное созлдание таких жизненных условий, кот-е направлены на полное физичекое уничтожение этой группы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4.меры, расчитанные на предотвражение деторождения в среде такой группы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5.насильственная передача детей из одной группы в другую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Апортеид – направлен на ограничение прав лиц, принадлежащих к определённой групп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Терроризм – 37 г. – Женевская конвенция о пресечении и предупреждении терроризм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Терроризм – это посягательство на жизнь глав гос-в и др. гос-х деятелей, это деяние, направленное на создание опасности для многих людей, подготовка и подстрекательство к террористическим актам, снабжение террористов средствами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 76 г. – Европейская конвенция добавила – захват воздушных судов. Посягательства на жизнь лиц, имеющих право на м\н защиту, взятие заложников, использование взрывчатых в-в, если это связано с опасностью для людей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Захват заложника – 79 – Конвенция по борьбе с з/з – захват или удержание лиц, сопровождающийся угрозой убийства, нанесения поврежденийи удержание таких лиц для того, что заставит 3-ю сторону совершить акт, к-й явился бы условием освобождения заложников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иратство – насильственный захватсудов. Конвенция 58 г. об открытом море – это любой неправомерный акт насилия, задержания или грабежа, совершённый в открытом море в личных целях экипажем или пасажирами частно судно или летательного аппарата против др. судна или летательго аппарата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Любой военный корабль вправе захватить пиратское судно в открытом море и определить им наказани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Рабство и работорговля – это состояние лица, в отношении которого осущ-ся полномочия, присущие праву собственности. Работорговля – захват, приобретение лица с целью его обращения в рабство, продажа, обмен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 xml:space="preserve">Распространение наркотических средств – конвенция 88 г. – г-ва д. определить свои потребности в наркотических ср-вах в мед-х целях, о чём инф-я д. напр-ся в комиссию ЭКОСОС по наркотическим в-вам, в комитет по контролю за наркотиками. 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 xml:space="preserve">47.Выдача преступников. 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 xml:space="preserve">Условия о выдаче предусмотрено в 2-хсторонних д-рах. В этих д-рах применяется термин – п-я, влекущие выдачу». Это деяния, кот-е по з-нам обеих сторон являются наказаниями и за совершение к-х предусмотрено наказание в виде л\с на срок более 1 года или более тяжкое наказание. 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озможна выдача лиц лиц для приведения приговора в исполнение. Если лицо б. приговорено на срок более 6 месяцев или более тяжкое наказани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ыдача не производиться. Если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лицо явл-ся гр-ном з-мого г-ва, если иное…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на момент получения треб-я, согласно з-ву запраш-мого г-ва истёк срок давности либо преследование не допускается по иным законным основаниям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уже вынесен приговор запрашиваемым г-ывом за тоже прест-е или дело прекращено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4.прест-е по з-ву обоих г-в преследуется в порядке частного обвинения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ыдачи м. потребовать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гос-во. На тер-ии к-го совершилось прест-е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гос-во, гр-н к-го совер-л прест-е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госу-во, которому причинён вред этм прест-ем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Если прест-е совершено на территории запрашиваемого гос-ва, то вопрос решаетяс либо отказом в выдаче, но с об-м привлечением к от-ти по своим з-м, либо выдачей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Ин-е гр-не и лица без гр-ва, совершившие преступления вне пределов запрашиваемого г-ва м. б. выданы, если это предусмотрено м\н д-ром или на основании принципа взаимности. Преступник д. б. наказан в любом случае. Двусторонними д-рами также предусматривается передача осужденных лиц в гос-во их гр-ва для отбытия наказания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Есть конвенция о передаче лиц, ос-х к л\с для отбывания н-я в гос-ве, гр-м к-го он является. (1978 г.)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ередача осущся после вступления приговора в зак-ю силу. Осужденные гр-не не передаются, если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деяние не признаётся прест-м в гос-ве его гр-в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в гос-ве его гр-ва истёк срок давности за это прест-е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осуждённый имеет ПМЖ в г-ве, где вынесен приговор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 xml:space="preserve">48.Понятие международного морского права, его источники. Правовой режим </w:t>
      </w:r>
      <w:r>
        <w:rPr>
          <w:spacing w:val="20"/>
          <w:w w:val="103"/>
          <w:sz w:val="18"/>
          <w:szCs w:val="22"/>
        </w:rPr>
        <w:t>внутренних</w:t>
      </w:r>
      <w:r>
        <w:rPr>
          <w:w w:val="103"/>
          <w:sz w:val="18"/>
          <w:szCs w:val="22"/>
        </w:rPr>
        <w:t xml:space="preserve"> и </w:t>
      </w:r>
      <w:r>
        <w:rPr>
          <w:spacing w:val="-3"/>
          <w:w w:val="103"/>
          <w:sz w:val="18"/>
          <w:szCs w:val="22"/>
        </w:rPr>
        <w:t>территориальных вод, прилежащей зоны.</w:t>
      </w:r>
    </w:p>
    <w:p>
      <w:pPr>
        <w:pStyle w:val="Normal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ММП – совокупность принципов инорм, устанавливающих правовой статус и режим морских пространств, а также регулирования отношения м\у г-вами по использованию морского пространства, соглашения по использованиюморей, океанов.</w:t>
      </w:r>
    </w:p>
    <w:p>
      <w:pPr>
        <w:pStyle w:val="Normal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В основном это б. морские обычаи. Потом их собрали.</w:t>
      </w:r>
    </w:p>
    <w:p>
      <w:pPr>
        <w:pStyle w:val="Normal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1.1958 г. – 4 конвенции ООН: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терр. море и прилеж-ей зоне;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об открытом море;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о континентальном шельфе;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о рыболовстве и охране живых ресурсов в море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2.конвенция 1982 по морском управу. Эти конвенции устанавливают порядок пользования морским правом, порядок определения границ на море, дана классификация морских проствранств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3.д-ры по отдельным направлениям: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о м\н правилах предупреждения сталкновения судов в море 72 г.;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об охране чел-ой жизни на море 74 г.;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конвенция по предупреждению загрязнения морского пространства;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-в рамках специализированных учреждений ООН ИМО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Внутрение морские воды – это водное пространство, расположенное м\у береговой линией и теми исходными линиями, от к-х отсчитывается ширина территориальногоморя. Воды находятся под полным суверенитетом гос-ва. Иностр-е невоенные суда м. заходить во внутрение воды г-ва по разрешению. Свободно заходить имеют право в те порты, к-е объявлены открытыми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Военные корабли иностранного г-ва м. заходить во внутренние воды только по разрешениюг-ва или по приглашению. Некоторыестраны применяютуведомительный порядок, не требующий разрешения, если на борту находится глава г-ва или правительства иностранного г-ва. На невоенные суда распространяется юрисдикция прибрежного г-ва, в т. ч. уголовная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Военные корабли пользуются правом неприкосновенности, но д. уважать права и обычаи страны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Территориальные воды – это морской пояс, прилегающий к сопутствующей территории и внутренним водам г-ва и находящийся под суверенитетом г-ва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Каждое г-ва определяет правовой режим территориальных вод и ширину этого пояса, но не более 12 миль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Если берега г-в расположены друг против друга, то г-ва уст-т опр-ю линию по договорённости. Территориальное море под суверенитетом г-ва. Суда ин-го г-ва пользуются правом мирного прохода. Предварительноьго разрешения не треб-ся. Проход д. б. без остановки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Прибрежное г-во м. установить коридоры в территориальном море. М. приостанавливать права прохода в целях собственной безопасности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Уголовная юрисдикция не распространяется на суда. Исключение, еслипосл-я затрагивают интересы прибрежного г-ва, если п-я нарушают спокойствие и порядок тер-го моря, если капитаны судно обратились за помощью, если это необходимо для пресечения незаконной торговли наркотиками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В отношении военных судов – полный иммунитет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Прилежащая зона – это часть морского пространства, прилежащая к тер-му морю, в к-м прибрежное г-во м. осущ-ть контроль в опр-х з-м устан-х областях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Цель – предотвращение нарушенияоженного, санитарного, фискальных з-нов и для для наказания за такие нарушения. Такая зона не м. простираться на более 24 мили от наибольшего отлива, включая тер-е воды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Г-во имеет право остановить судно, провести осмотр, принять меры для исследования обстоятельств.</w:t>
      </w:r>
    </w:p>
    <w:p>
      <w:pPr>
        <w:pStyle w:val="Normal"/>
        <w:ind w:left="60" w:hanging="0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  <w:t>За нарушение режима м. б. предпринято преследование по горячим следам, но начато в прилег-м море.</w:t>
      </w:r>
    </w:p>
    <w:p>
      <w:pPr>
        <w:pStyle w:val="Normal"/>
        <w:jc w:val="both"/>
        <w:rPr>
          <w:spacing w:val="-4"/>
          <w:w w:val="103"/>
          <w:sz w:val="18"/>
          <w:szCs w:val="22"/>
        </w:rPr>
      </w:pPr>
      <w:r>
        <w:rPr>
          <w:spacing w:val="-4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4"/>
          <w:w w:val="103"/>
          <w:sz w:val="18"/>
          <w:szCs w:val="22"/>
        </w:rPr>
        <w:t>49.Защита прав человека в период вооруженных конфликтов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М\н нормы о защите ПЧ в период м\н конфликтов объединены в м\н гуманитарное право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В м\н гуманитарном праве принято выделять Гаагское и Женевское право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В гаагское право входят м\н соглашения об ограничении средств и методов ведения войны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Женевское право – м\н соглашения, направленные на защиту жертв вооружённых конфликтов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Источники женевского права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конвенция о защите раненых, больных и лиц из состава вооруженных сил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о защите раненых,больных и лиц, потерпевших кораблекрушение из сост. воор-х сил на море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3.об обращенияхс военнопленными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4.о защите гражданского населения во время войны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977 г. – два дополнительных протокола к колнвенции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касающийся вооружённых конфликтов м\н х-ра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касающийся вооружённых конфликтов не м\н х-ра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М\н конфликт – это конфликт м\у 2 и более суверенными г-вами, а также борьба народов за освобождение от колониальной зависимости, борьба против рассистских режимов, против оккупантов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Внутренний конфликт – это противостояние м\у правительственными войсками и др. вооруж-ми формированиями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Принципы МГП: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1.гуманности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2.не дискриминации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3.ограниченностьв выборе средств и методов ведения войны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4.добросовестность ведения вооружённых конфликтов;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5.от-ть за нарушение норм МГП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Военнопленными м. б. только лица, к-е непосредственно применяли оружие и имели на это право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После вооружённых конфликтов военнопленного д. отпустить домой. Наёмнику обеспечивают гр-е права, но его д. судить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  <w:t>Г-ва д. обеспечить работу гос-х и правоохранительных органов на оккупированной территории. Нельзя уничтожать гр-е объекты и не использовать их в в военных целях. Запрещается уничтожать культурные ценности.</w:t>
      </w:r>
    </w:p>
    <w:p>
      <w:pPr>
        <w:pStyle w:val="Normal"/>
        <w:jc w:val="both"/>
        <w:rPr>
          <w:spacing w:val="-3"/>
          <w:w w:val="103"/>
          <w:sz w:val="18"/>
          <w:szCs w:val="22"/>
        </w:rPr>
      </w:pPr>
      <w:r>
        <w:rPr>
          <w:spacing w:val="-3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3"/>
          <w:w w:val="103"/>
          <w:sz w:val="18"/>
          <w:szCs w:val="22"/>
        </w:rPr>
        <w:t xml:space="preserve">50.Международный правовой режим открытого моря, исключительной </w:t>
      </w:r>
      <w:r>
        <w:rPr>
          <w:spacing w:val="15"/>
          <w:w w:val="103"/>
          <w:sz w:val="18"/>
          <w:szCs w:val="22"/>
        </w:rPr>
        <w:t>экономической</w:t>
      </w:r>
      <w:r>
        <w:rPr>
          <w:w w:val="103"/>
          <w:sz w:val="18"/>
          <w:szCs w:val="22"/>
        </w:rPr>
        <w:t xml:space="preserve"> </w:t>
      </w:r>
      <w:r>
        <w:rPr>
          <w:spacing w:val="-3"/>
          <w:w w:val="103"/>
          <w:sz w:val="18"/>
          <w:szCs w:val="22"/>
        </w:rPr>
        <w:t>зоны, континентального шельф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крытое море (нейтральные воды) – это водная часть морского пространства, находящаяся за пределами юрисдикции и открыта для использования всеми г-вами на основании норм МП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-ва, которые не имеют прямого выхода в море д. иметь доступ к морю . они заключают специальные соглашения для этого. О транзите ч\з их тер-ю и о пользовании морскими порт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йствует режим свободы открытого мор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орские суда имеют нац-ть того г-ва, под флагом которого они плавают и подчиняются юрисдикции г-ва флаг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оенный корабль любого г-ва вправе подвергнуть осмотру любое судно, если есть основания полагать, что судно занимается пиратством, работорговлей, несанкционированным радиовещанием, если судно без флаг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нтинентальный шельф. Правовое понятие континентально шельфа не совпадает с его геоморфологической х-кой. По своему строению морское дно имеет такие части, как подводная окраина материка и ложе океа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дводная окраина – материковая отмель и материковый склон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авовое определение – в конвенции 1958 г. и конвенция 82 г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 58 – пределы внешней границы шельфа ставились в зависимости от технических возможностей гос-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82 – в основу установления внешенй границы положен вшешний пределподводной окраины материка. КШ вкл.: морское дно и недра подводных р-нов, простир-ся за пределами его тер-го моря на всём протяжении естественного продолжения его сухопутной тер-ии до внешней границы подводной окраины матери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-во вправе установитт КШ протяжённостью 200 миль от исходной линии, от которой отсчитывается ширина тер-х вод. Это делается, если длина материка в пределах 200 мил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подводная окраина материка более 200 миль,то граница КШ д. находиться не более, чемна 350 мил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континентальный шельф примыкает к тер-ии 2 и ьболее г-в, то г-ва заключаютспециальные соглашения о разделе КШ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брежное г-воосущ-т над КШ суверенные права в целях разработки иразметки его естественных богатств. Др. г-ва м., но с согласия прибрежного г-ва. Права прибрежного г-ва не затраг-т статуса откр-гоморя и открытого пространст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ключительная экономическая зона – это морской р-н,находящийся за пределами тер-го моря и прилежащих к нему шириной не более 200 миль, отсчитанных от исходной линии, в к-х уст-ся шир. тер-х во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авовой режим определяется конвенцией 82 г. Прибрежное г-во осуществляет суверенные права в целях разведки и разработки природных ресурсов в водазх, покрывающих морское дно, а также осущ-е управления этими природными ресурс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-во осущ-т юрисдикцию в отношении создания искусственныхостравов, проведения морских научных исследований, защиты морской среды. Т. е. г-во наделено не полным суверенитетом, а имеющ-е целевое назначени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утём заключения м\н согл-я г-вовправе принимать мры по регулированиюпромысла в этой зоне и даже за пределами этой зоны. Но все г-ва пользуются в этой зоне свободным судорходством, полётов, прокладки кабеля, трубопрово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учные исследования проводятся только с согласи г-в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pacing w:val="-1"/>
          <w:w w:val="103"/>
          <w:sz w:val="18"/>
          <w:szCs w:val="22"/>
        </w:rPr>
        <w:t>51.Обеспечение международной безопасности в рамках региональных организаций (СНГ, ОБ</w:t>
      </w:r>
      <w:r>
        <w:rPr>
          <w:spacing w:val="-3"/>
          <w:w w:val="103"/>
          <w:sz w:val="18"/>
          <w:szCs w:val="22"/>
        </w:rPr>
        <w:t xml:space="preserve">СЕ, </w:t>
      </w:r>
      <w:r>
        <w:rPr>
          <w:spacing w:val="-17"/>
          <w:w w:val="103"/>
          <w:sz w:val="18"/>
          <w:szCs w:val="22"/>
        </w:rPr>
        <w:t>НАТО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СНГ в 1992 г. заключёнд-р о группах военных наблюдателей и коллективных силах по поддержанию мира. Г-ва СНГ вправе создавать объединённые вооружённые силы для самообороны и для проведения миротворческих операций. Постоянных вооружённых сил н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СЕ.Основы коллективной безопасности в Европе б. заложены в Хельсинском заключительном акте ОБСЕ 1975 г. В нём содержится свод прнципов сотрудничества г-в и их взаимоотношения, намечены конкретные меры в области разооружения, указаны практичекие шаги по обеспечению безопасности. Отличит-ой особ-тью заключительго акта – не предусмотрено применение мер принудительного х-ра по отношению к г-в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ледующие д-ты также содержат нормы, обеспечивающие стабильность и безопасность в Европе – 1992 г. – Хельсинский, 1994 г. Будапешт(на совещании СБСЕ) принят кодексповедения,касающийся военнол-политических аспектов безопасности. Основной тезис – дем-ция полит-го контроля над вооружёнными силами внутренней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5 – Париж – пакт остабильностив Европ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ТО. Д-р подписан в 1949 г. по инициативе США, НАТО противостояло организации Варшавского д-ра. Суть НАТО – военное нападение на 1 или более г-в-членов означает нападение на все государства члены НАТО. Г-ва об-ся оказывать взаимопомощь, в т. ч. военными силами, но обязуются ваоздержаться от применения силы или угозы силой в противоречии с Уставом ООН. Члены – 20 г-в.Действие д-ра распространяется на любую часть Европы и Северной Америки. Основная задача НАТО – поддержание оборонительной способности, обеспечитьбезопасность, суверенитет и территориальную целостность членов НАТ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1991 г.гос-ва-члены НАТО и гос-ва бывшие члены Варшавскогод-ра создали СС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1994 г. б. создана система партнёрствва во имя мира, где страны-члены ССАС и СБСЕ обсуждали совместные меры по усилению доверия, введение прозрачности в нац-м оборонит. Планирование и расходы на оборону. Уч-ов 27 (с 96 и РБ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1997 г. создаётся постоянный совместный совет НАТО-Россия. Цель – налажение сотрудничества и проведение консультаций в области предупреждения конфликтов, миротворчесике деят-ти и политики безопасности. Г-ва НАТО придерживаются намерений усиливать роль ОБСЕ, как основной организации в Европе по обеспечению безопасности. Структура – Генеральный секретарь и Совет НА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сновная военная стр-ра – военный комит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Штаб-квартира в Брюсселе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52.Международные проливы и каналы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Пролив- это естественные морские проходы,соединяющие м\у собой части одного моря или моря и океан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Проливы, ведущие во внутренние воды г-ва не являются м\н и их правовой режим устанвливается национальными парламентами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М\н проливы – такие, к-е используются для м\н судоходства и соединяют м\у собой части открытого моря с территориальными водами г-в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Правовой режим м\н пролиаов устанавливается спец-ой конвенцией – 1936 г. – по проливам Босфор и Дарданеллы. Установлены разные режимы прохода для торговых и военных судов. Требования – в мирное время торговые суда всех государств имеют правосвободного прохода в любое время суток. Это же правило действует и во время войны, но если Турция не участвует в войне. Если участвует, то право имеют г-ва, не воюющие с Турцией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Военные корабли г-в имеют право на свободный проход ч\з проливы. Для иностранных г-в – разрешительный порядок. Подводные суда – только в надводном состоянии и только днём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Морские каналы – искусственно созданные морские пути, соединяющие моря и океаны для м\н судоходств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Каналы строятся на тер-ии определённого г-ва и находятся под его суверенитетом, но некоторые из них имеют большое м\н значение и их режим устанавливается МП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Соглашение о панамском канале. Право управления – СШ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В 1977 г. – д-р, по которому полный суверенитет признаётся за Панамой. Но канал до 91 г. остаётся под управлением СШ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Суэцкий канал б. открыт в 1888. объявлен открытым для прохода в любое время для любых судов. Запрещается блокада канала и военные действия. В 1956 г. Египетнационализировал канал, но правовой режим не изменён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Кильский канал открыт в 1896 г. Версальский д-р устанавливает, что канал открыт для всех торговых судов и г-в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В 1936 г. Германия денансировала это положение и ввела разрешительный порядок прохода. Сейчас проход рег-ся национ-м з-вом Германии. Свободный проход для торговых судов и уведомительный для военных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</w:r>
    </w:p>
    <w:p>
      <w:pPr>
        <w:pStyle w:val="Normal"/>
        <w:jc w:val="both"/>
        <w:rPr/>
      </w:pPr>
      <w:r>
        <w:rPr>
          <w:spacing w:val="-8"/>
          <w:w w:val="103"/>
          <w:sz w:val="18"/>
          <w:szCs w:val="22"/>
        </w:rPr>
        <w:t xml:space="preserve">53.Международное воздушное право </w:t>
      </w:r>
      <w:r>
        <w:rPr>
          <w:spacing w:val="15"/>
          <w:w w:val="103"/>
          <w:sz w:val="18"/>
          <w:szCs w:val="22"/>
        </w:rPr>
        <w:t>(понятие,</w:t>
      </w:r>
      <w:r>
        <w:rPr>
          <w:w w:val="103"/>
          <w:sz w:val="18"/>
          <w:szCs w:val="22"/>
        </w:rPr>
        <w:t xml:space="preserve"> </w:t>
      </w:r>
      <w:r>
        <w:rPr>
          <w:spacing w:val="-8"/>
          <w:w w:val="103"/>
          <w:sz w:val="18"/>
          <w:szCs w:val="22"/>
        </w:rPr>
        <w:t xml:space="preserve">источники и основные </w:t>
      </w:r>
      <w:r>
        <w:rPr>
          <w:spacing w:val="19"/>
          <w:w w:val="103"/>
          <w:sz w:val="18"/>
          <w:szCs w:val="22"/>
        </w:rPr>
        <w:t>принципы</w:t>
      </w:r>
      <w:r>
        <w:rPr>
          <w:w w:val="103"/>
          <w:sz w:val="18"/>
          <w:szCs w:val="22"/>
        </w:rPr>
        <w:t xml:space="preserve"> </w:t>
      </w:r>
      <w:r>
        <w:rPr>
          <w:spacing w:val="-8"/>
          <w:w w:val="103"/>
          <w:sz w:val="18"/>
          <w:szCs w:val="22"/>
        </w:rPr>
        <w:t xml:space="preserve">). </w:t>
      </w:r>
      <w:r>
        <w:rPr>
          <w:w w:val="103"/>
          <w:sz w:val="18"/>
          <w:szCs w:val="22"/>
        </w:rPr>
        <w:t xml:space="preserve"> </w:t>
      </w:r>
    </w:p>
    <w:p>
      <w:pPr>
        <w:pStyle w:val="Normal"/>
        <w:shd w:fill="FFFFFF" w:val="clear"/>
        <w:ind w:left="25" w:hanging="0"/>
        <w:jc w:val="both"/>
        <w:rPr>
          <w:sz w:val="18"/>
        </w:rPr>
      </w:pPr>
      <w:r>
        <w:rPr>
          <w:color w:val="000000"/>
          <w:spacing w:val="-2"/>
          <w:sz w:val="18"/>
        </w:rPr>
        <w:t>Международное воздушное право — совокупность прин</w:t>
        <w:softHyphen/>
      </w:r>
      <w:r>
        <w:rPr>
          <w:color w:val="000000"/>
          <w:spacing w:val="-5"/>
          <w:sz w:val="18"/>
        </w:rPr>
        <w:t xml:space="preserve">ципов и норм, регулирующих отношения между государствами </w:t>
      </w:r>
      <w:r>
        <w:rPr>
          <w:color w:val="000000"/>
          <w:spacing w:val="-3"/>
          <w:sz w:val="18"/>
        </w:rPr>
        <w:t>по поводу использования воздушного пространства и органи</w:t>
        <w:softHyphen/>
      </w:r>
      <w:r>
        <w:rPr>
          <w:color w:val="000000"/>
          <w:spacing w:val="-4"/>
          <w:sz w:val="18"/>
        </w:rPr>
        <w:t>зации международных воздушных сообщений.</w:t>
      </w:r>
    </w:p>
    <w:p>
      <w:pPr>
        <w:pStyle w:val="Normal"/>
        <w:shd w:fill="FFFFFF" w:val="clear"/>
        <w:spacing w:before="22" w:after="0"/>
        <w:ind w:left="18" w:right="4" w:hanging="0"/>
        <w:jc w:val="both"/>
        <w:rPr>
          <w:sz w:val="18"/>
        </w:rPr>
      </w:pPr>
      <w:r>
        <w:rPr>
          <w:color w:val="000000"/>
          <w:spacing w:val="-4"/>
          <w:sz w:val="18"/>
        </w:rPr>
        <w:t>Первая группа норм регулирует международные передви</w:t>
        <w:softHyphen/>
        <w:t xml:space="preserve">жения: режим воздушного пространства и международные </w:t>
      </w:r>
      <w:r>
        <w:rPr>
          <w:color w:val="000000"/>
          <w:sz w:val="18"/>
        </w:rPr>
        <w:t xml:space="preserve">полеты. Вторая — коммерческую деятельность воздушного </w:t>
      </w:r>
      <w:r>
        <w:rPr>
          <w:color w:val="000000"/>
          <w:spacing w:val="-4"/>
          <w:sz w:val="18"/>
        </w:rPr>
        <w:t>транспорта — международные сообщения.</w:t>
      </w:r>
    </w:p>
    <w:p>
      <w:pPr>
        <w:pStyle w:val="Normal"/>
        <w:shd w:fill="FFFFFF" w:val="clear"/>
        <w:spacing w:before="18" w:after="0"/>
        <w:ind w:left="18" w:right="4" w:hanging="0"/>
        <w:jc w:val="both"/>
        <w:rPr>
          <w:sz w:val="18"/>
        </w:rPr>
      </w:pPr>
      <w:r>
        <w:rPr>
          <w:color w:val="000000"/>
          <w:spacing w:val="-1"/>
          <w:sz w:val="18"/>
        </w:rPr>
        <w:t>Международное воздушное право как отрасль междуна</w:t>
        <w:softHyphen/>
      </w:r>
      <w:r>
        <w:rPr>
          <w:color w:val="000000"/>
          <w:spacing w:val="-6"/>
          <w:sz w:val="18"/>
        </w:rPr>
        <w:t>родного права основывается на общих принципах международ</w:t>
        <w:softHyphen/>
      </w:r>
      <w:r>
        <w:rPr>
          <w:color w:val="000000"/>
          <w:sz w:val="18"/>
        </w:rPr>
        <w:t xml:space="preserve">ного права. Вместе с тем в систему норм воздушного права входят и специальные принципы и нормы, непосредственно </w:t>
      </w:r>
      <w:r>
        <w:rPr>
          <w:color w:val="000000"/>
          <w:spacing w:val="-5"/>
          <w:sz w:val="18"/>
        </w:rPr>
        <w:t>регулирующие деятельность международной гражданской ави</w:t>
        <w:softHyphen/>
      </w:r>
      <w:r>
        <w:rPr>
          <w:color w:val="000000"/>
          <w:spacing w:val="-1"/>
          <w:sz w:val="18"/>
        </w:rPr>
        <w:t>ации в целом.</w:t>
      </w:r>
    </w:p>
    <w:p>
      <w:pPr>
        <w:pStyle w:val="Normal"/>
        <w:shd w:fill="FFFFFF" w:val="clear"/>
        <w:spacing w:before="11" w:after="0"/>
        <w:ind w:left="14" w:right="7" w:hanging="0"/>
        <w:jc w:val="both"/>
        <w:rPr>
          <w:sz w:val="18"/>
        </w:rPr>
      </w:pPr>
      <w:r>
        <w:rPr>
          <w:color w:val="000000"/>
          <w:spacing w:val="-4"/>
          <w:sz w:val="18"/>
        </w:rPr>
        <w:t xml:space="preserve">Основным специальным принципом является принцип </w:t>
      </w:r>
      <w:r>
        <w:rPr>
          <w:color w:val="000000"/>
          <w:spacing w:val="-2"/>
          <w:sz w:val="18"/>
        </w:rPr>
        <w:t xml:space="preserve">полного и исключительного суверенитета государств над его </w:t>
      </w:r>
      <w:r>
        <w:rPr>
          <w:color w:val="000000"/>
          <w:spacing w:val="-5"/>
          <w:sz w:val="18"/>
        </w:rPr>
        <w:t>воздушным пространством.</w:t>
      </w:r>
    </w:p>
    <w:p>
      <w:pPr>
        <w:pStyle w:val="Normal"/>
        <w:shd w:fill="FFFFFF" w:val="clear"/>
        <w:ind w:left="7" w:right="11" w:hanging="0"/>
        <w:jc w:val="both"/>
        <w:rPr>
          <w:sz w:val="18"/>
        </w:rPr>
      </w:pPr>
      <w:r>
        <w:rPr>
          <w:color w:val="000000"/>
          <w:spacing w:val="-9"/>
          <w:sz w:val="18"/>
        </w:rPr>
        <w:t>С точки зрения юридической природы воздушного простран</w:t>
        <w:softHyphen/>
      </w:r>
      <w:r>
        <w:rPr>
          <w:color w:val="000000"/>
          <w:spacing w:val="-1"/>
          <w:sz w:val="18"/>
        </w:rPr>
        <w:t xml:space="preserve">ства, его можно поделить на два вида: суверенное воздушное </w:t>
      </w:r>
      <w:r>
        <w:rPr>
          <w:color w:val="000000"/>
          <w:spacing w:val="-7"/>
          <w:sz w:val="18"/>
        </w:rPr>
        <w:t>пространство и международное воздушное пространство. К пер</w:t>
        <w:softHyphen/>
      </w:r>
      <w:r>
        <w:rPr>
          <w:color w:val="000000"/>
          <w:spacing w:val="-8"/>
          <w:sz w:val="18"/>
        </w:rPr>
        <w:t xml:space="preserve">вому виду относится пространство, находящееся над территорией </w:t>
      </w:r>
      <w:r>
        <w:rPr>
          <w:color w:val="000000"/>
          <w:spacing w:val="-7"/>
          <w:sz w:val="18"/>
        </w:rPr>
        <w:t>суверенного государства; второй вид — воздушное пространство над открытым морем, международными проливами и Антаркти</w:t>
        <w:softHyphen/>
      </w:r>
      <w:r>
        <w:rPr>
          <w:color w:val="000000"/>
          <w:spacing w:val="-9"/>
          <w:sz w:val="18"/>
        </w:rPr>
        <w:t>кой.</w:t>
      </w:r>
    </w:p>
    <w:p>
      <w:pPr>
        <w:pStyle w:val="Normal"/>
        <w:shd w:fill="FFFFFF" w:val="clear"/>
        <w:spacing w:before="22" w:after="0"/>
        <w:ind w:right="22" w:hanging="0"/>
        <w:jc w:val="both"/>
        <w:rPr>
          <w:sz w:val="18"/>
        </w:rPr>
      </w:pPr>
      <w:r>
        <w:rPr>
          <w:color w:val="000000"/>
          <w:spacing w:val="-3"/>
          <w:sz w:val="18"/>
        </w:rPr>
        <w:t xml:space="preserve">В отношении этих территорий действует принцип свободы </w:t>
      </w:r>
      <w:r>
        <w:rPr>
          <w:color w:val="000000"/>
          <w:sz w:val="18"/>
        </w:rPr>
        <w:t xml:space="preserve">полетов воздушных судов всех государств. Однако принцип </w:t>
      </w:r>
      <w:r>
        <w:rPr>
          <w:color w:val="000000"/>
          <w:spacing w:val="-5"/>
          <w:sz w:val="18"/>
        </w:rPr>
        <w:t>свободы полетов воздушных судов всех государств предусмат</w:t>
        <w:softHyphen/>
      </w:r>
      <w:r>
        <w:rPr>
          <w:color w:val="000000"/>
          <w:spacing w:val="-3"/>
          <w:sz w:val="18"/>
        </w:rPr>
        <w:t xml:space="preserve">ривает и определенные обязанности государств, суть которых </w:t>
      </w:r>
      <w:r>
        <w:rPr>
          <w:color w:val="000000"/>
          <w:spacing w:val="-4"/>
          <w:sz w:val="18"/>
        </w:rPr>
        <w:t xml:space="preserve">состоит в воздержании от каких-либо действий, могущих </w:t>
      </w:r>
      <w:r>
        <w:rPr>
          <w:color w:val="000000"/>
          <w:spacing w:val="-2"/>
          <w:sz w:val="18"/>
        </w:rPr>
        <w:t>неблагоприятно отразиться на пользовании свободой полетов</w:t>
      </w:r>
      <w:r>
        <w:rPr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со стороны других государств. В частности, воздушные суда, </w:t>
      </w:r>
      <w:r>
        <w:rPr>
          <w:color w:val="000000"/>
          <w:spacing w:val="-5"/>
          <w:sz w:val="18"/>
        </w:rPr>
        <w:t>пролетающие в международном воздушном пространстве, дол</w:t>
        <w:softHyphen/>
      </w:r>
      <w:r>
        <w:rPr>
          <w:color w:val="000000"/>
          <w:spacing w:val="-3"/>
          <w:sz w:val="18"/>
        </w:rPr>
        <w:t>жны соблюдать правила полетов, рекомендуемые ИКАО.</w:t>
      </w:r>
    </w:p>
    <w:p>
      <w:pPr>
        <w:pStyle w:val="Normal"/>
        <w:shd w:fill="FFFFFF" w:val="clear"/>
        <w:spacing w:before="11" w:after="0"/>
        <w:ind w:right="7" w:hanging="0"/>
        <w:jc w:val="both"/>
        <w:rPr>
          <w:sz w:val="18"/>
        </w:rPr>
      </w:pPr>
      <w:r>
        <w:rPr>
          <w:color w:val="000000"/>
          <w:spacing w:val="-5"/>
          <w:sz w:val="18"/>
        </w:rPr>
        <w:t>Третьим ^специальным принципом международного воз</w:t>
        <w:softHyphen/>
      </w:r>
      <w:r>
        <w:rPr>
          <w:color w:val="000000"/>
          <w:sz w:val="18"/>
        </w:rPr>
        <w:t xml:space="preserve">душного права является принцип обеспечения безопасности </w:t>
      </w:r>
      <w:r>
        <w:rPr>
          <w:color w:val="000000"/>
          <w:spacing w:val="-5"/>
          <w:sz w:val="18"/>
        </w:rPr>
        <w:t>международной гражданской авиации. Под обеспечением без</w:t>
        <w:softHyphen/>
      </w:r>
      <w:r>
        <w:rPr>
          <w:color w:val="000000"/>
          <w:sz w:val="18"/>
        </w:rPr>
        <w:t xml:space="preserve">опасности имеется в виду, с одной стороны, обеспечение технически надежной эксплуатации авиационной техники, с другой — борьба с незаконными актами вмешательства в </w:t>
      </w:r>
      <w:r>
        <w:rPr>
          <w:color w:val="000000"/>
          <w:spacing w:val="-1"/>
          <w:sz w:val="18"/>
        </w:rPr>
        <w:t>деятельность гражданской авиации (см. гл. 13).</w:t>
      </w:r>
    </w:p>
    <w:p>
      <w:pPr>
        <w:pStyle w:val="Normal"/>
        <w:shd w:fill="FFFFFF" w:val="clear"/>
        <w:spacing w:before="11" w:after="0"/>
        <w:ind w:right="7" w:hanging="0"/>
        <w:jc w:val="both"/>
        <w:rPr>
          <w:sz w:val="18"/>
        </w:rPr>
      </w:pPr>
      <w:r>
        <w:rPr>
          <w:color w:val="000000"/>
          <w:spacing w:val="-3"/>
          <w:sz w:val="18"/>
        </w:rPr>
        <w:t xml:space="preserve">Международные воздушные передвижения регулируются </w:t>
      </w:r>
      <w:r>
        <w:rPr>
          <w:color w:val="000000"/>
          <w:spacing w:val="-1"/>
          <w:sz w:val="18"/>
        </w:rPr>
        <w:t>Чикагской конвенцией 1944 года и национальным законода</w:t>
        <w:softHyphen/>
      </w:r>
      <w:r>
        <w:rPr>
          <w:color w:val="000000"/>
          <w:spacing w:val="-4"/>
          <w:sz w:val="18"/>
        </w:rPr>
        <w:t>тельством.</w:t>
      </w:r>
    </w:p>
    <w:p>
      <w:pPr>
        <w:pStyle w:val="Normal"/>
        <w:shd w:fill="FFFFFF" w:val="clear"/>
        <w:spacing w:before="36" w:after="0"/>
        <w:ind w:right="25" w:hanging="0"/>
        <w:jc w:val="both"/>
        <w:rPr>
          <w:sz w:val="18"/>
        </w:rPr>
      </w:pPr>
      <w:r>
        <w:rPr>
          <w:color w:val="000000"/>
          <w:sz w:val="18"/>
        </w:rPr>
        <w:t>Исходя из принципа полного и исключительного суве</w:t>
        <w:softHyphen/>
        <w:t xml:space="preserve">ренитета государств на воздушное пространство, каждое </w:t>
      </w:r>
      <w:r>
        <w:rPr>
          <w:color w:val="000000"/>
          <w:spacing w:val="-4"/>
          <w:sz w:val="18"/>
        </w:rPr>
        <w:t>государство устанавливает порядок допуска иностранных воз</w:t>
        <w:softHyphen/>
      </w:r>
      <w:r>
        <w:rPr>
          <w:color w:val="000000"/>
          <w:spacing w:val="-3"/>
          <w:sz w:val="18"/>
        </w:rPr>
        <w:t>душных судов в свое воздушное пространство.</w:t>
      </w:r>
    </w:p>
    <w:p>
      <w:pPr>
        <w:pStyle w:val="Normal"/>
        <w:shd w:fill="FFFFFF" w:val="clear"/>
        <w:spacing w:before="25" w:after="0"/>
        <w:ind w:left="22" w:right="32" w:hanging="0"/>
        <w:jc w:val="both"/>
        <w:rPr>
          <w:sz w:val="18"/>
        </w:rPr>
      </w:pPr>
      <w:r>
        <w:rPr>
          <w:color w:val="000000"/>
          <w:spacing w:val="-5"/>
          <w:sz w:val="18"/>
        </w:rPr>
        <w:t>Государственный суверенитет над воздушным пространст</w:t>
        <w:softHyphen/>
      </w:r>
      <w:r>
        <w:rPr>
          <w:color w:val="000000"/>
          <w:spacing w:val="-2"/>
          <w:sz w:val="18"/>
        </w:rPr>
        <w:t xml:space="preserve">вом ограничен пределами самого воздушного пространства и </w:t>
      </w:r>
      <w:r>
        <w:rPr>
          <w:color w:val="000000"/>
          <w:spacing w:val="-1"/>
          <w:sz w:val="18"/>
        </w:rPr>
        <w:t xml:space="preserve">не может продолжаться за такими пределами. Однако до сих </w:t>
      </w:r>
      <w:r>
        <w:rPr>
          <w:color w:val="000000"/>
          <w:sz w:val="18"/>
        </w:rPr>
        <w:t xml:space="preserve">пор нет общепризнанной договорной нормы относительно </w:t>
      </w:r>
      <w:r>
        <w:rPr>
          <w:color w:val="000000"/>
          <w:spacing w:val="-5"/>
          <w:sz w:val="18"/>
        </w:rPr>
        <w:t>высотной границы суверенитета государств на воздушное про</w:t>
        <w:softHyphen/>
      </w:r>
      <w:r>
        <w:rPr>
          <w:color w:val="000000"/>
          <w:spacing w:val="-2"/>
          <w:sz w:val="18"/>
        </w:rPr>
        <w:t xml:space="preserve">странство. Позиции государств по этому вопросу значительно отличаются друг от друга. Советский Союз предложил в 1979 </w:t>
      </w:r>
      <w:r>
        <w:rPr>
          <w:color w:val="000000"/>
          <w:spacing w:val="-1"/>
          <w:sz w:val="18"/>
        </w:rPr>
        <w:t xml:space="preserve">году установить высотный предел воздушного пространства, </w:t>
      </w:r>
      <w:r>
        <w:rPr>
          <w:color w:val="000000"/>
          <w:spacing w:val="-4"/>
          <w:sz w:val="18"/>
        </w:rPr>
        <w:t xml:space="preserve">т.е. границу между воздушным и космическим пространством, </w:t>
      </w:r>
      <w:r>
        <w:rPr>
          <w:color w:val="000000"/>
          <w:sz w:val="18"/>
        </w:rPr>
        <w:t>на высоте, не превышающей 110 км над уровнем океана (см. § 2 гл. 18). Однако это предложение не было принято.</w:t>
      </w:r>
    </w:p>
    <w:p>
      <w:pPr>
        <w:pStyle w:val="Normal"/>
        <w:shd w:fill="FFFFFF" w:val="clear"/>
        <w:spacing w:before="36" w:after="0"/>
        <w:ind w:left="4" w:right="54" w:hanging="0"/>
        <w:jc w:val="both"/>
        <w:rPr>
          <w:sz w:val="18"/>
        </w:rPr>
      </w:pPr>
      <w:r>
        <w:rPr>
          <w:color w:val="000000"/>
          <w:sz w:val="18"/>
        </w:rPr>
        <w:t xml:space="preserve">Разрешение необходимо как для регулярных, так и для </w:t>
      </w:r>
      <w:r>
        <w:rPr>
          <w:color w:val="000000"/>
          <w:spacing w:val="-1"/>
          <w:sz w:val="18"/>
        </w:rPr>
        <w:t>нерегулярных (разовых, эпизодических) международных по</w:t>
        <w:softHyphen/>
      </w:r>
      <w:r>
        <w:rPr>
          <w:color w:val="000000"/>
          <w:sz w:val="18"/>
        </w:rPr>
        <w:t xml:space="preserve">летов. Международным считается такой полет* при котором </w:t>
      </w:r>
      <w:r>
        <w:rPr>
          <w:color w:val="000000"/>
          <w:spacing w:val="-2"/>
          <w:sz w:val="18"/>
        </w:rPr>
        <w:t xml:space="preserve">воздушное судно должно пересечь границы более чем одного </w:t>
      </w:r>
      <w:r>
        <w:rPr>
          <w:color w:val="000000"/>
          <w:spacing w:val="-6"/>
          <w:sz w:val="18"/>
        </w:rPr>
        <w:t>государства.</w:t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color w:val="000000"/>
          <w:spacing w:val="-1"/>
          <w:sz w:val="18"/>
        </w:rPr>
        <w:t>Международное воздушное право не содержит единооб</w:t>
        <w:softHyphen/>
      </w:r>
      <w:r>
        <w:rPr>
          <w:color w:val="000000"/>
          <w:sz w:val="18"/>
        </w:rPr>
        <w:t>разных правил относительно порядка влета на территорию государства или вылета с его территории воздушных судов</w:t>
      </w:r>
      <w:r>
        <w:rPr>
          <w:color w:val="000000"/>
          <w:spacing w:val="-7"/>
          <w:sz w:val="18"/>
        </w:rPr>
        <w:t xml:space="preserve"> иностранных государств. Такие вопросы относятся к внутренней компетенции государства. Из этого общего положения исходит и </w:t>
      </w:r>
      <w:r>
        <w:rPr>
          <w:color w:val="000000"/>
          <w:spacing w:val="-6"/>
          <w:sz w:val="18"/>
        </w:rPr>
        <w:t xml:space="preserve">ст. 11 Чикагской конвенции 1944 года — "Применение правил о </w:t>
      </w:r>
      <w:r>
        <w:rPr>
          <w:color w:val="000000"/>
          <w:spacing w:val="-9"/>
          <w:sz w:val="18"/>
        </w:rPr>
        <w:t xml:space="preserve">воздушных передвижениях". Поэтому при международных поле-^ </w:t>
      </w:r>
      <w:r>
        <w:rPr>
          <w:color w:val="000000"/>
          <w:sz w:val="18"/>
        </w:rPr>
        <w:t>тах необходимо знание правил не только своего, но и ино</w:t>
        <w:softHyphen/>
        <w:t xml:space="preserve">странного государства, являющегося государством пролета. </w:t>
      </w:r>
      <w:r>
        <w:rPr>
          <w:color w:val="000000"/>
          <w:spacing w:val="-5"/>
          <w:sz w:val="18"/>
        </w:rPr>
        <w:t xml:space="preserve">Многообразие таких правил создает определенные затруднения при осуществлении полетов. Исходя из этого, ИКАО проделала </w:t>
      </w:r>
      <w:r>
        <w:rPr>
          <w:color w:val="000000"/>
          <w:spacing w:val="-4"/>
          <w:sz w:val="18"/>
        </w:rPr>
        <w:t>большую работу по унификации аэронавигационных правил, оформив их в виде технических приложений к Чикагской кон</w:t>
        <w:softHyphen/>
      </w:r>
      <w:r>
        <w:rPr>
          <w:color w:val="000000"/>
          <w:spacing w:val="-5"/>
          <w:sz w:val="18"/>
        </w:rPr>
        <w:t xml:space="preserve">венции 1944 года, получивших название "Международные </w:t>
      </w:r>
      <w:r>
        <w:rPr>
          <w:color w:val="000000"/>
          <w:spacing w:val="-2"/>
          <w:sz w:val="18"/>
        </w:rPr>
        <w:t>стандарты".</w:t>
      </w:r>
    </w:p>
    <w:p>
      <w:pPr>
        <w:pStyle w:val="Normal"/>
        <w:shd w:fill="FFFFFF" w:val="clear"/>
        <w:ind w:left="14" w:right="18" w:hanging="0"/>
        <w:jc w:val="both"/>
        <w:rPr>
          <w:sz w:val="18"/>
        </w:rPr>
      </w:pPr>
      <w:r>
        <w:rPr>
          <w:color w:val="000000"/>
          <w:spacing w:val="-7"/>
          <w:sz w:val="18"/>
        </w:rPr>
        <w:t>Каждое воздушное судно, занятое в международной навига</w:t>
        <w:softHyphen/>
      </w:r>
      <w:r>
        <w:rPr>
          <w:color w:val="000000"/>
          <w:spacing w:val="-8"/>
          <w:sz w:val="18"/>
        </w:rPr>
        <w:t>ции, должно иметь такие документы, как свидетельство о регист</w:t>
        <w:softHyphen/>
      </w:r>
      <w:r>
        <w:rPr>
          <w:color w:val="000000"/>
          <w:spacing w:val="-6"/>
          <w:sz w:val="18"/>
        </w:rPr>
        <w:t xml:space="preserve">рации, удостоверение о годности к полетам, бортовой журнал, и </w:t>
      </w:r>
      <w:r>
        <w:rPr>
          <w:color w:val="000000"/>
          <w:spacing w:val="-7"/>
          <w:sz w:val="18"/>
        </w:rPr>
        <w:t>ряд других документов (ст. 29 Чикагской конвенции 1944 г.). На</w:t>
        <w:softHyphen/>
      </w:r>
      <w:r>
        <w:rPr>
          <w:color w:val="000000"/>
          <w:spacing w:val="-5"/>
          <w:sz w:val="18"/>
        </w:rPr>
        <w:t xml:space="preserve">ходясь в воздушном' пространстве иностранного государства, </w:t>
      </w:r>
      <w:r>
        <w:rPr>
          <w:color w:val="000000"/>
          <w:spacing w:val="-9"/>
          <w:sz w:val="18"/>
        </w:rPr>
        <w:t xml:space="preserve">судно может иметь радиопередающую аппаратуру, используемую </w:t>
      </w:r>
      <w:r>
        <w:rPr>
          <w:color w:val="000000"/>
          <w:spacing w:val="-7"/>
          <w:sz w:val="18"/>
        </w:rPr>
        <w:t xml:space="preserve">только членами летного экипажа, обладающими специальным на </w:t>
      </w:r>
      <w:r>
        <w:rPr>
          <w:color w:val="000000"/>
          <w:spacing w:val="-8"/>
          <w:sz w:val="18"/>
        </w:rPr>
        <w:t>то разрешением, выданным компетентными властями государст</w:t>
        <w:softHyphen/>
      </w:r>
      <w:r>
        <w:rPr>
          <w:color w:val="000000"/>
          <w:spacing w:val="-5"/>
          <w:sz w:val="18"/>
        </w:rPr>
        <w:t>ва, в котором зарегистрировано воздушное судно (ст. 30 Чикаг</w:t>
        <w:softHyphen/>
      </w:r>
      <w:r>
        <w:rPr>
          <w:color w:val="000000"/>
          <w:spacing w:val="-6"/>
          <w:sz w:val="18"/>
        </w:rPr>
        <w:t>ской конвенции 1944 г.).</w:t>
      </w:r>
    </w:p>
    <w:p>
      <w:pPr>
        <w:pStyle w:val="Normal"/>
        <w:shd w:fill="FFFFFF" w:val="clear"/>
        <w:ind w:left="14" w:right="29" w:hanging="0"/>
        <w:jc w:val="both"/>
        <w:rPr>
          <w:sz w:val="18"/>
        </w:rPr>
      </w:pPr>
      <w:r>
        <w:rPr>
          <w:color w:val="000000"/>
          <w:spacing w:val="-3"/>
          <w:sz w:val="18"/>
        </w:rPr>
        <w:t>На воздушные суда, находящиеся в воздушном простран</w:t>
        <w:softHyphen/>
      </w:r>
      <w:r>
        <w:rPr>
          <w:color w:val="000000"/>
          <w:spacing w:val="-1"/>
          <w:sz w:val="18"/>
        </w:rPr>
        <w:t>стве иностранного государства, распространяются юрисдик</w:t>
        <w:softHyphen/>
      </w:r>
      <w:r>
        <w:rPr>
          <w:color w:val="000000"/>
          <w:spacing w:val="-4"/>
          <w:sz w:val="18"/>
        </w:rPr>
        <w:t>ция этого государства, таможенный, валютный и карантинный контроль.</w:t>
      </w:r>
    </w:p>
    <w:p>
      <w:pPr>
        <w:pStyle w:val="Normal"/>
        <w:shd w:fill="FFFFFF" w:val="clear"/>
        <w:ind w:right="32" w:hanging="0"/>
        <w:jc w:val="both"/>
        <w:rPr>
          <w:sz w:val="18"/>
        </w:rPr>
      </w:pPr>
      <w:r>
        <w:rPr>
          <w:color w:val="000000"/>
          <w:spacing w:val="-3"/>
          <w:sz w:val="18"/>
        </w:rPr>
        <w:t>При бедствии воздушного судна государство, на террито</w:t>
        <w:softHyphen/>
      </w:r>
      <w:r>
        <w:rPr>
          <w:color w:val="000000"/>
          <w:sz w:val="18"/>
        </w:rPr>
        <w:t xml:space="preserve">рии которого это произошло, принимает меры по оказанию </w:t>
      </w:r>
      <w:r>
        <w:rPr>
          <w:color w:val="000000"/>
          <w:spacing w:val="-4"/>
          <w:sz w:val="18"/>
        </w:rPr>
        <w:t xml:space="preserve">помощи данному воздушному судну. В случае происшествия с </w:t>
      </w:r>
      <w:r>
        <w:rPr>
          <w:color w:val="000000"/>
          <w:spacing w:val="-2"/>
          <w:sz w:val="18"/>
        </w:rPr>
        <w:t xml:space="preserve">воздушным судном на территории иностранного государства </w:t>
      </w:r>
      <w:r>
        <w:rPr>
          <w:color w:val="000000"/>
          <w:spacing w:val="-4"/>
          <w:sz w:val="18"/>
        </w:rPr>
        <w:t>последнее назначает расследование обстоятельств такого про</w:t>
        <w:softHyphen/>
      </w:r>
      <w:r>
        <w:rPr>
          <w:color w:val="000000"/>
          <w:spacing w:val="-3"/>
          <w:sz w:val="18"/>
        </w:rPr>
        <w:t>исшествия (ст. 26 Чикагской конвенции 1944 г.).</w:t>
      </w:r>
    </w:p>
    <w:p>
      <w:pPr>
        <w:pStyle w:val="Normal"/>
        <w:shd w:fill="FFFFFF" w:val="clear"/>
        <w:ind w:left="11" w:right="43" w:hanging="0"/>
        <w:jc w:val="both"/>
        <w:rPr>
          <w:sz w:val="18"/>
        </w:rPr>
      </w:pPr>
      <w:r>
        <w:rPr>
          <w:color w:val="000000"/>
          <w:spacing w:val="-4"/>
          <w:sz w:val="18"/>
        </w:rPr>
        <w:t>Чикагская конвенция подтверждает принцип недискрими</w:t>
        <w:softHyphen/>
      </w:r>
      <w:r>
        <w:rPr>
          <w:color w:val="000000"/>
          <w:spacing w:val="-5"/>
          <w:sz w:val="18"/>
        </w:rPr>
        <w:t>нации в отношении применения правил о воздушных передви</w:t>
        <w:softHyphen/>
      </w:r>
      <w:r>
        <w:rPr>
          <w:color w:val="000000"/>
          <w:spacing w:val="-4"/>
          <w:sz w:val="18"/>
        </w:rPr>
        <w:t>жениях к судам всех государств без исключения (ст. 11).</w:t>
      </w:r>
    </w:p>
    <w:p>
      <w:pPr>
        <w:pStyle w:val="Normal"/>
        <w:shd w:fill="FFFFFF" w:val="clear"/>
        <w:ind w:left="14" w:right="4" w:hanging="0"/>
        <w:jc w:val="both"/>
        <w:rPr>
          <w:sz w:val="18"/>
        </w:rPr>
      </w:pPr>
      <w:r>
        <w:rPr>
          <w:color w:val="000000"/>
          <w:spacing w:val="-5"/>
          <w:sz w:val="18"/>
        </w:rPr>
        <w:t>В мае 1984 года на чрезвычайной сессии ИКАО было при</w:t>
        <w:softHyphen/>
      </w:r>
      <w:r>
        <w:rPr>
          <w:color w:val="000000"/>
          <w:sz w:val="18"/>
        </w:rPr>
        <w:t>нято дополнение к Чикагской конвенции 1944 года в виде ст. 3-бис. Суть статьи в следующем: участники Чикагской конвенции берут на себя обязательство при перехвате нару</w:t>
        <w:softHyphen/>
      </w:r>
      <w:r>
        <w:rPr>
          <w:color w:val="000000"/>
          <w:spacing w:val="-5"/>
          <w:sz w:val="18"/>
        </w:rPr>
        <w:t>шившего границу или уклонившегося от авиатрассы иностран</w:t>
        <w:softHyphen/>
      </w:r>
      <w:r>
        <w:rPr>
          <w:color w:val="000000"/>
          <w:spacing w:val="-2"/>
          <w:sz w:val="18"/>
        </w:rPr>
        <w:t>ного воздушного судна действовать таким образом, чтобы не ставить под угрозу жизнь находящихся на борту судна пасса-</w:t>
      </w:r>
      <w:r>
        <w:rPr>
          <w:color w:val="000000"/>
          <w:sz w:val="18"/>
        </w:rPr>
        <w:t xml:space="preserve"> жиров и сохранять безопасность самого судна. Причем, что </w:t>
      </w:r>
      <w:r>
        <w:rPr>
          <w:color w:val="000000"/>
          <w:spacing w:val="-3"/>
          <w:sz w:val="18"/>
        </w:rPr>
        <w:t>особенно важно, государства-участники обязуются воздержи</w:t>
        <w:softHyphen/>
      </w:r>
      <w:r>
        <w:rPr>
          <w:color w:val="000000"/>
          <w:sz w:val="18"/>
        </w:rPr>
        <w:t xml:space="preserve">ваться от применения силы в отношении воздушного судна. </w:t>
      </w:r>
      <w:r>
        <w:rPr>
          <w:color w:val="000000"/>
          <w:spacing w:val="-3"/>
          <w:sz w:val="18"/>
        </w:rPr>
        <w:t>Идея внесения такой поправки возникла в ИКАО после инци</w:t>
        <w:softHyphen/>
      </w:r>
      <w:r>
        <w:rPr>
          <w:color w:val="000000"/>
          <w:spacing w:val="-1"/>
          <w:sz w:val="18"/>
        </w:rPr>
        <w:t xml:space="preserve">дента с южнокорейским авиалайнером "Боинг-747", который </w:t>
      </w:r>
      <w:r>
        <w:rPr>
          <w:color w:val="000000"/>
          <w:sz w:val="18"/>
        </w:rPr>
        <w:t xml:space="preserve">в 1983 году был сбит в советском воздушном пространстве. </w:t>
      </w:r>
      <w:r>
        <w:rPr>
          <w:color w:val="000000"/>
          <w:spacing w:val="-1"/>
          <w:sz w:val="18"/>
        </w:rPr>
        <w:t>Статья 3-бис явилась важной мерой, направленной на повы</w:t>
        <w:softHyphen/>
      </w:r>
      <w:r>
        <w:rPr>
          <w:color w:val="000000"/>
          <w:spacing w:val="-3"/>
          <w:sz w:val="18"/>
        </w:rPr>
        <w:t xml:space="preserve">шение безопасности полетов. Советский Союз ратифицировал </w:t>
      </w:r>
      <w:r>
        <w:rPr>
          <w:color w:val="000000"/>
          <w:spacing w:val="-4"/>
          <w:sz w:val="18"/>
        </w:rPr>
        <w:t>эту поправку к Чикагской конвенции в 1990 году.</w:t>
      </w:r>
    </w:p>
    <w:p>
      <w:pPr>
        <w:pStyle w:val="Normal"/>
        <w:shd w:fill="FFFFFF" w:val="clear"/>
        <w:ind w:left="11" w:hanging="0"/>
        <w:jc w:val="both"/>
        <w:rPr>
          <w:sz w:val="18"/>
        </w:rPr>
      </w:pPr>
      <w:r>
        <w:rPr>
          <w:color w:val="000000"/>
          <w:spacing w:val="-2"/>
          <w:sz w:val="18"/>
        </w:rPr>
        <w:t xml:space="preserve">Характеризуя правовой режим воздушного пространства, </w:t>
      </w:r>
      <w:r>
        <w:rPr>
          <w:color w:val="000000"/>
          <w:sz w:val="18"/>
        </w:rPr>
        <w:t xml:space="preserve">необходимо остановиться па концепции "открытого неба"/. </w:t>
      </w:r>
      <w:r>
        <w:rPr>
          <w:color w:val="000000"/>
          <w:spacing w:val="-6"/>
          <w:sz w:val="18"/>
        </w:rPr>
        <w:t>Согласно ей, предусмотрено создание режима, именуемого "от</w:t>
        <w:softHyphen/>
        <w:t>крытым небом". Это означает, что будет возможно осуществле</w:t>
        <w:softHyphen/>
      </w:r>
      <w:r>
        <w:rPr>
          <w:color w:val="000000"/>
          <w:spacing w:val="-2"/>
          <w:sz w:val="18"/>
        </w:rPr>
        <w:t xml:space="preserve">ние государствами-участниками на взаимной и равноправной </w:t>
      </w:r>
      <w:r>
        <w:rPr>
          <w:color w:val="000000"/>
          <w:spacing w:val="-4"/>
          <w:sz w:val="18"/>
        </w:rPr>
        <w:t xml:space="preserve">основе полетов невооруженных самолетов над территориями </w:t>
      </w:r>
      <w:r>
        <w:rPr>
          <w:color w:val="000000"/>
          <w:spacing w:val="-6"/>
          <w:sz w:val="18"/>
        </w:rPr>
        <w:t>других государств — участников режима для наблюдения за во</w:t>
        <w:softHyphen/>
        <w:t xml:space="preserve">енной деятельностью иностранного государства. Основная цель, </w:t>
      </w:r>
      <w:r>
        <w:rPr>
          <w:color w:val="000000"/>
          <w:spacing w:val="-5"/>
          <w:sz w:val="18"/>
        </w:rPr>
        <w:t>преследуемая при выработке такого режима, заключается в ук</w:t>
        <w:softHyphen/>
        <w:t xml:space="preserve">реплении доверия между государствами, в содействии процессу </w:t>
      </w:r>
      <w:r>
        <w:rPr>
          <w:color w:val="000000"/>
          <w:spacing w:val="-8"/>
          <w:sz w:val="18"/>
        </w:rPr>
        <w:t>ограничения вооружений и разоружения и контролю за соблюде</w:t>
        <w:softHyphen/>
      </w:r>
      <w:r>
        <w:rPr>
          <w:color w:val="000000"/>
          <w:spacing w:val="-7"/>
          <w:sz w:val="18"/>
        </w:rPr>
        <w:t>нием обязательств в этой области. Очевидно, что режим "откры</w:t>
        <w:softHyphen/>
      </w:r>
      <w:r>
        <w:rPr>
          <w:color w:val="000000"/>
          <w:spacing w:val="-5"/>
          <w:sz w:val="18"/>
        </w:rPr>
        <w:t xml:space="preserve">того неба" должен основываться на строгом соблюдении </w:t>
      </w:r>
      <w:r>
        <w:rPr>
          <w:color w:val="000000"/>
          <w:spacing w:val="-8"/>
          <w:sz w:val="18"/>
        </w:rPr>
        <w:t>принципа равенства государств — участников режим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18"/>
        </w:rPr>
        <w:t xml:space="preserve">24 марта 1992 г. в Хельсинки был подписан Договор по открытому небу. Договором (ст. </w:t>
      </w:r>
      <w:r>
        <w:rPr>
          <w:color w:val="000000"/>
          <w:sz w:val="18"/>
          <w:lang w:val="en-US"/>
        </w:rPr>
        <w:t>X</w:t>
      </w:r>
      <w:r>
        <w:rPr>
          <w:color w:val="000000"/>
          <w:sz w:val="18"/>
        </w:rPr>
        <w:t>) предусматривается со</w:t>
        <w:softHyphen/>
        <w:t>здание Консультативной комиссии по открытому небу, ко</w:t>
        <w:softHyphen/>
      </w:r>
      <w:r>
        <w:rPr>
          <w:color w:val="000000"/>
          <w:spacing w:val="-1"/>
          <w:sz w:val="18"/>
        </w:rPr>
        <w:t xml:space="preserve">торая рассматривает вопросы, связанные с соблюдением </w:t>
      </w:r>
      <w:r>
        <w:rPr>
          <w:color w:val="000000"/>
          <w:sz w:val="18"/>
        </w:rPr>
        <w:t xml:space="preserve">Договора. Она принимает решения относительно заявок на присоединение к Договору и может предлагать поправки к </w:t>
      </w:r>
      <w:r>
        <w:rPr>
          <w:color w:val="000000"/>
          <w:spacing w:val="-2"/>
          <w:sz w:val="18"/>
        </w:rPr>
        <w:t xml:space="preserve">нему. Консультативная комиссия принимает решения или </w:t>
      </w:r>
      <w:r>
        <w:rPr>
          <w:color w:val="000000"/>
          <w:spacing w:val="-3"/>
          <w:sz w:val="18"/>
        </w:rPr>
        <w:t>вносит рекомендации на основе консенсуса. Договор вступает в силу через 60 дней после сдачи на хранение 20 ратификаци</w:t>
        <w:softHyphen/>
      </w:r>
      <w:r>
        <w:rPr>
          <w:color w:val="000000"/>
          <w:spacing w:val="-4"/>
          <w:sz w:val="18"/>
        </w:rPr>
        <w:t>онных грамот. Депозитарием Договора являются правительст</w:t>
        <w:softHyphen/>
        <w:t>ва Канады и Венгрии. Россия подписала указанный Договор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54.Международное космическое право (понятие, источники  и принципы).  Правовой режим</w:t>
      </w:r>
      <w:r>
        <w:rPr>
          <w:sz w:val="18"/>
        </w:rPr>
        <w:t xml:space="preserve"> </w:t>
      </w:r>
      <w:r>
        <w:rPr>
          <w:spacing w:val="-8"/>
          <w:w w:val="103"/>
          <w:sz w:val="18"/>
          <w:szCs w:val="22"/>
        </w:rPr>
        <w:t xml:space="preserve">космического </w:t>
      </w:r>
      <w:r>
        <w:rPr>
          <w:spacing w:val="12"/>
          <w:w w:val="103"/>
          <w:sz w:val="18"/>
          <w:szCs w:val="22"/>
        </w:rPr>
        <w:t>пространства</w:t>
      </w:r>
      <w:r>
        <w:rPr>
          <w:w w:val="103"/>
          <w:sz w:val="18"/>
          <w:szCs w:val="22"/>
        </w:rPr>
        <w:t xml:space="preserve"> </w:t>
      </w:r>
      <w:r>
        <w:rPr>
          <w:spacing w:val="-8"/>
          <w:w w:val="103"/>
          <w:sz w:val="18"/>
          <w:szCs w:val="22"/>
        </w:rPr>
        <w:t>и небесных тел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МКП – это совокупность м\н норм и принципов, устанавливающих правовой режим космического пространства, включая небесныетела. И регулир-е права и об-ти участников космичекой деятельности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Источники: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1.договор о принципах деятельности г-в по исследованию и использованию космического пространства, 1967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2.соглашение о спасении космонавтов, 68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3.конвенция о м\н от-ти за ущерб, причинённый космическими объектами, 72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4.соглашение о деятельности г-в на Луне и других небесных телах, 79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5.92, гос-ва СНГ подписали соглашение о совместной деят-ти по исследованию и использованию космического пространства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Принципы: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1.исследование и использование Космоса на благовсегочел-ва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2.равноправие г-в в проведении исследований и использовании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3.запрещение национального присвоения космических и небесных тел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4.свобода космоса для научных целей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5.использование небесных тел только в мирных целях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6.от-ть г-в за космическую деят-ть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7.сотрудничествои взаимопомощь г-в в исследовании и использовании космоса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8.сохранение юрисдикции г-ва над сосмическими объектами, рарег-х в опред-м г-ве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9.об-ть г-в избегать вредного загрязнение космоса;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10.гос-м запрещается вывод на орбиту и установление на небесных телах объекты с оружием массового уничтожения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Гос-ва проводят исследования космоса во благо всех стран не зависимо от степени их экономического и социального развития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Луна рассматривается в качестве общей собственности ч-ва. Она находится в его пользовании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Общим наследием является ресурсы Луны и др. небесных тел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Луна м. использоваться в научных целях. Г-ва вправе собирать минералы и вывозить их с Луны. Поверхность и недра Луны не м. б. собственностью г-ва, ЮЛ, правительства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Г-ва обязываются установить м\н режим в регулировани и эксплуатации ресуцрсов Луны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Гос-во, на тер-ии которого б. обнаружен космический объет обязано проинформировать секретаря ООН и принять меры для спасения космонавтов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>Космическое пространство – частично делилитаризованная зона, т. к. есть д-ры по использованию космического пространства в военных целях.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  <w:t xml:space="preserve">Луна и др. небесные тела – полная  делилитаризованность. </w:t>
      </w:r>
    </w:p>
    <w:p>
      <w:pPr>
        <w:pStyle w:val="Normal"/>
        <w:jc w:val="both"/>
        <w:rPr>
          <w:spacing w:val="-6"/>
          <w:w w:val="103"/>
          <w:sz w:val="18"/>
          <w:szCs w:val="22"/>
        </w:rPr>
      </w:pPr>
      <w:r>
        <w:rPr>
          <w:spacing w:val="-6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6"/>
          <w:w w:val="103"/>
          <w:sz w:val="18"/>
          <w:szCs w:val="22"/>
        </w:rPr>
        <w:t xml:space="preserve">55.Международное экономическое право </w:t>
      </w:r>
      <w:r>
        <w:rPr>
          <w:spacing w:val="11"/>
          <w:w w:val="103"/>
          <w:sz w:val="18"/>
          <w:szCs w:val="22"/>
        </w:rPr>
        <w:t>(понятие,</w:t>
      </w:r>
      <w:r>
        <w:rPr>
          <w:w w:val="103"/>
          <w:sz w:val="18"/>
          <w:szCs w:val="22"/>
        </w:rPr>
        <w:t xml:space="preserve"> </w:t>
      </w:r>
      <w:r>
        <w:rPr>
          <w:spacing w:val="-6"/>
          <w:w w:val="103"/>
          <w:sz w:val="18"/>
          <w:szCs w:val="22"/>
        </w:rPr>
        <w:t xml:space="preserve">источники и </w:t>
      </w:r>
      <w:r>
        <w:rPr>
          <w:spacing w:val="16"/>
          <w:w w:val="103"/>
          <w:sz w:val="18"/>
          <w:szCs w:val="22"/>
        </w:rPr>
        <w:t>принципы).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ЭП – совокупность норм, регулирующих отношения м\у субъектами МП в связи с их деятельностью в области МЭ отнош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ъектом регулировани МЭП является м\гос-е экон-е отнош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точники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Генеральное соглашение по тарифам и торговле 47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хартия экон-х прав и об-тей г-в, 74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Декларация о новом глобальном консенсусе о путях развития м\н эк-го сотрудничества в интересах всех г-в 90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нципы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п-п неотъемлимого суверенитета г-в над их богатствами и естественными ресурсам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п-п свободы выбора формы организации внешнеэкономических связей;</w:t>
        <w:br/>
        <w:t>3.принцип эк-кой недискриминаци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принцип равенства и взаимной выгоды г-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п-п развития взаимовыгодного сотрудничества в области торговли, экономики, науки и техник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принцип наибольшего благоприятствования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пр-п национального режима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п-п взаим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56.Понятие и виды международных споров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М\н спор – это разногласия по поводу к.-л. нормы права или факта, существовавшими м\у субъектами МП, при этом 1 из субъхектов предъявлет претензии другому, а другой отклоняет претензии полностью или частично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Спорная ситуация – это столкновение интересов г-в, к-е не сопровождаются явным предъявлением претензий, но порождает м\у г-вами трения и неприятность в отношения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Каждый м\н спор является спорной ситуацией, но не наоборот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иды споров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по посл-м неразрешения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)споры, продолжение к-х м. предст-ть угрозу миру и безоп-ти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)к-е не повлекут таких последствий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по объекту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)юридические – по исполнению м\н д-ров, связанные с нарушением д-ров, по толкованию д-ров, возмещение ущерба г-ву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)политические – нарушение пр-пов МП, территориальные споры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по географическому распространению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)локальные споры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)регионаоьные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)глобальные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4.по субъектам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)двусторонние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)многосторонни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57.Переговоры и другие способы урегулирования международных споров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Источники о порядке урегулирования споров: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1.Гаагская конвенция о мирном урегулмировании споров 1899;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2.конвенция 1907  о мирном разрешении мирных столкновений;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3.Устав ООН (ст. 33) – переговоры, обследование, посредничество,примирение, арбитражное, судебное разбирательство, обращение в региональные органы, … по усмотрению г-в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переговоры – непосредственные и к-е ведутся по иным дип-м каналам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Непосредственные – двусторонее обсуждение спорной проблемы с целью урегулирования спора, обмена мнениями, согласованию позиций. Обычно заканчиваются принятием д-р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Переговоры м. проводиться в рамках конференций и совещаний путём непосредственной встречи представителей г-в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Официальные преголворы и неофициальные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 xml:space="preserve">Официальные переговоры ведутся представителями г-в на различных уровнях. 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Неофициальные – через МИД, правительства, посольств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Взаимные консультации – м. устанавливаться учредительными д-тами м\н организаций или м\н д-ром. Провод-ся на различном уровне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М\н согласительная или примирительная процедура. Цель – помочь гос-м вступить в переговоры и достичь согласия. Провод-ся с помощью добрых услуг, посредничества, следственных и согласительныхкомиссий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Добрые услуги оказывает 3-е г-во, не являющееся стороной в споре. Цель его – склонитьспорящие стороны к урегулированию спора мирным путём. 3-е гос-во содействует установлению м\у ними прямых дипломатических контактов и проведение переговоров. Г-во не участвует в переговорах и не предлагает конкретного разрешения спор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>Посредничество – или 3-е г-во или м\н организация или конкретное лицо. Посредник принимает активное участие в переговорах сторон, руководит переговорами и вправе предлагатьсвой проект соглашения. Оба г-ва д. б. согласны прибегнуть к услугам конкретного посредника.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  <w:t xml:space="preserve">Следственные и согласительные комиссии. Создаются на паритетных началах из представителей спорящих г-в. они устанавливаютфакты нарушений и предлагают усл-я урегулирования спора. Выводы имеютрекомендательный х-р для сторон. </w:t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</w:r>
    </w:p>
    <w:p>
      <w:pPr>
        <w:pStyle w:val="Normal"/>
        <w:jc w:val="both"/>
        <w:rPr>
          <w:spacing w:val="-8"/>
          <w:w w:val="103"/>
          <w:sz w:val="18"/>
          <w:szCs w:val="22"/>
        </w:rPr>
      </w:pPr>
      <w:r>
        <w:rPr>
          <w:spacing w:val="-8"/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pacing w:val="-8"/>
          <w:w w:val="103"/>
          <w:sz w:val="18"/>
          <w:szCs w:val="22"/>
        </w:rPr>
        <w:t xml:space="preserve">58.Международное сотрудничество в отдельных областях </w:t>
      </w:r>
      <w:r>
        <w:rPr>
          <w:spacing w:val="14"/>
          <w:w w:val="103"/>
          <w:sz w:val="18"/>
          <w:szCs w:val="22"/>
        </w:rPr>
        <w:t>экономических</w:t>
      </w:r>
      <w:r>
        <w:rPr>
          <w:w w:val="103"/>
          <w:sz w:val="18"/>
          <w:szCs w:val="22"/>
        </w:rPr>
        <w:t xml:space="preserve"> </w:t>
      </w:r>
      <w:r>
        <w:rPr>
          <w:spacing w:val="11"/>
          <w:w w:val="103"/>
          <w:sz w:val="18"/>
          <w:szCs w:val="22"/>
        </w:rPr>
        <w:t>отношений.</w:t>
      </w:r>
    </w:p>
    <w:p>
      <w:pPr>
        <w:pStyle w:val="Normal"/>
        <w:jc w:val="both"/>
        <w:rPr>
          <w:sz w:val="18"/>
        </w:rPr>
      </w:pPr>
      <w:r>
        <w:rPr>
          <w:w w:val="101"/>
          <w:sz w:val="18"/>
          <w:szCs w:val="19"/>
        </w:rPr>
        <w:t>Основной международно-правовой формой регулирования современных межгосударственных экономических отношений являются двусторонние и многосторонние договоры, регла</w:t>
        <w:softHyphen/>
        <w:t>ментирующие различные аспекты этой обширной сферы меж</w:t>
        <w:softHyphen/>
      </w:r>
      <w:r>
        <w:rPr>
          <w:spacing w:val="-1"/>
          <w:w w:val="101"/>
          <w:sz w:val="18"/>
          <w:szCs w:val="19"/>
        </w:rPr>
        <w:t>государственного сотрудничества.</w:t>
      </w:r>
    </w:p>
    <w:p>
      <w:pPr>
        <w:pStyle w:val="Normal"/>
        <w:jc w:val="both"/>
        <w:rPr>
          <w:sz w:val="18"/>
        </w:rPr>
      </w:pPr>
      <w:r>
        <w:rPr>
          <w:w w:val="101"/>
          <w:sz w:val="18"/>
          <w:szCs w:val="19"/>
        </w:rPr>
        <w:t>Торговые договоры (их называют также договорами о торговле и мореплавании, о дружбе и торговле и др.) устанав</w:t>
        <w:softHyphen/>
      </w:r>
      <w:r>
        <w:rPr>
          <w:spacing w:val="-2"/>
          <w:w w:val="101"/>
          <w:sz w:val="18"/>
          <w:szCs w:val="19"/>
        </w:rPr>
        <w:t xml:space="preserve">ливают правовой режим, который стороны предоставляют </w:t>
      </w:r>
      <w:r>
        <w:rPr>
          <w:w w:val="101"/>
          <w:sz w:val="18"/>
          <w:szCs w:val="19"/>
        </w:rPr>
        <w:t>друг другу в отношении таможенного обложения, регулирова</w:t>
        <w:softHyphen/>
        <w:t>ния ввоза и вывоза товаров, торгового мореплавания, транс</w:t>
        <w:softHyphen/>
        <w:t>порта, транзита, деятельности физических и юридических лиц одной стороны на территории другой. Постановление о торгово-политическом режиме и, как правило, обязательство сто</w:t>
        <w:softHyphen/>
        <w:t>рон содействовать развитию и укреплению экономических отношений — центральное положение торгового договора.</w:t>
      </w:r>
    </w:p>
    <w:p>
      <w:pPr>
        <w:pStyle w:val="Normal"/>
        <w:jc w:val="both"/>
        <w:rPr>
          <w:sz w:val="18"/>
        </w:rPr>
      </w:pPr>
      <w:r>
        <w:rPr>
          <w:spacing w:val="-1"/>
          <w:w w:val="103"/>
          <w:sz w:val="18"/>
          <w:szCs w:val="19"/>
        </w:rPr>
        <w:t>Современная тенденция состоит в заключении торговых дого</w:t>
        <w:softHyphen/>
        <w:t>воров на длительный срок (пять и более лет) и бессрочных.</w:t>
      </w:r>
    </w:p>
    <w:p>
      <w:pPr>
        <w:pStyle w:val="Normal"/>
        <w:jc w:val="both"/>
        <w:rPr>
          <w:sz w:val="18"/>
        </w:rPr>
      </w:pPr>
      <w:r>
        <w:rPr>
          <w:spacing w:val="-2"/>
          <w:w w:val="103"/>
          <w:sz w:val="18"/>
          <w:szCs w:val="19"/>
        </w:rPr>
        <w:t xml:space="preserve">Основное содержание торговых договоров составляют </w:t>
      </w:r>
      <w:r>
        <w:rPr>
          <w:w w:val="103"/>
          <w:sz w:val="18"/>
          <w:szCs w:val="19"/>
        </w:rPr>
        <w:t>правила о применении к экономическим отношениям специ</w:t>
        <w:softHyphen/>
      </w:r>
      <w:r>
        <w:rPr>
          <w:spacing w:val="-1"/>
          <w:w w:val="103"/>
          <w:sz w:val="18"/>
          <w:szCs w:val="19"/>
        </w:rPr>
        <w:t xml:space="preserve">фических договорных принципов регулирования (принципа </w:t>
      </w:r>
      <w:r>
        <w:rPr>
          <w:w w:val="103"/>
          <w:sz w:val="18"/>
          <w:szCs w:val="19"/>
        </w:rPr>
        <w:t xml:space="preserve">наибольшего благоприятствования, принципа национального режима), важнейшим из которых является </w:t>
      </w:r>
      <w:r>
        <w:rPr>
          <w:spacing w:val="-1"/>
          <w:w w:val="107"/>
          <w:sz w:val="18"/>
          <w:szCs w:val="19"/>
        </w:rPr>
        <w:t>большего благоприятствования. Объем наибольшего благо</w:t>
        <w:softHyphen/>
      </w:r>
      <w:r>
        <w:rPr>
          <w:spacing w:val="-3"/>
          <w:w w:val="107"/>
          <w:sz w:val="18"/>
          <w:szCs w:val="19"/>
        </w:rPr>
        <w:t xml:space="preserve">приятствования определяется конкретно в каждом договоре. </w:t>
      </w:r>
      <w:r>
        <w:rPr>
          <w:w w:val="107"/>
          <w:sz w:val="18"/>
          <w:szCs w:val="19"/>
        </w:rPr>
        <w:t>В некоторых торговых договорах область применения наи</w:t>
        <w:softHyphen/>
      </w:r>
      <w:r>
        <w:rPr>
          <w:spacing w:val="-2"/>
          <w:w w:val="107"/>
          <w:sz w:val="18"/>
          <w:szCs w:val="19"/>
        </w:rPr>
        <w:t xml:space="preserve">большего благоприятствования сформулирована довольно </w:t>
      </w:r>
      <w:r>
        <w:rPr>
          <w:spacing w:val="-3"/>
          <w:w w:val="107"/>
          <w:sz w:val="18"/>
          <w:szCs w:val="19"/>
        </w:rPr>
        <w:t>широко, например, безусловный режим наибольшего благо</w:t>
        <w:softHyphen/>
      </w:r>
      <w:r>
        <w:rPr>
          <w:spacing w:val="-1"/>
          <w:w w:val="107"/>
          <w:sz w:val="18"/>
          <w:szCs w:val="19"/>
        </w:rPr>
        <w:t>приятствования в области торговли. В большинстве торг</w:t>
        <w:softHyphen/>
      </w:r>
      <w:r>
        <w:rPr>
          <w:spacing w:val="-3"/>
          <w:w w:val="107"/>
          <w:sz w:val="18"/>
          <w:szCs w:val="19"/>
        </w:rPr>
        <w:t xml:space="preserve">овых договоров используется метод перечисления частных </w:t>
      </w:r>
      <w:r>
        <w:rPr>
          <w:spacing w:val="-6"/>
          <w:w w:val="107"/>
          <w:sz w:val="18"/>
          <w:szCs w:val="19"/>
        </w:rPr>
        <w:t>случаев применения наибольшего благоприятствования.</w:t>
      </w:r>
    </w:p>
    <w:p>
      <w:pPr>
        <w:pStyle w:val="Normal"/>
        <w:jc w:val="both"/>
        <w:rPr>
          <w:sz w:val="18"/>
        </w:rPr>
      </w:pPr>
      <w:r>
        <w:rPr>
          <w:w w:val="107"/>
          <w:sz w:val="18"/>
          <w:szCs w:val="19"/>
        </w:rPr>
        <w:t xml:space="preserve">Большое значение для действенности всего механизма наибольшего благоприятствования имеет закрепление в </w:t>
      </w:r>
      <w:r>
        <w:rPr>
          <w:spacing w:val="-1"/>
          <w:w w:val="107"/>
          <w:sz w:val="18"/>
          <w:szCs w:val="19"/>
        </w:rPr>
        <w:t xml:space="preserve">договоре изъятий из этого режима. В современной практике </w:t>
      </w:r>
      <w:r>
        <w:rPr>
          <w:spacing w:val="-7"/>
          <w:w w:val="107"/>
          <w:sz w:val="18"/>
          <w:szCs w:val="19"/>
        </w:rPr>
        <w:t>государств считаются допустимыми следующие изъятия, вклю</w:t>
        <w:softHyphen/>
      </w:r>
      <w:r>
        <w:rPr>
          <w:spacing w:val="-6"/>
          <w:w w:val="107"/>
          <w:sz w:val="18"/>
          <w:szCs w:val="19"/>
        </w:rPr>
        <w:t>чаемые в торговые договоры, когда режим наибольшего благо</w:t>
        <w:softHyphen/>
      </w:r>
      <w:r>
        <w:rPr>
          <w:w w:val="107"/>
          <w:sz w:val="18"/>
          <w:szCs w:val="19"/>
        </w:rPr>
        <w:t xml:space="preserve">приятствования не распространяется на льготы и привилегии, </w:t>
      </w:r>
      <w:r>
        <w:rPr>
          <w:spacing w:val="-2"/>
          <w:w w:val="107"/>
          <w:sz w:val="18"/>
          <w:szCs w:val="19"/>
        </w:rPr>
        <w:t xml:space="preserve">предоставляемые: а) соседнему государству для облегчения пограничных торговых сношений и приграничной торговли; </w:t>
      </w:r>
      <w:r>
        <w:rPr>
          <w:spacing w:val="-3"/>
          <w:w w:val="107"/>
          <w:sz w:val="18"/>
          <w:szCs w:val="19"/>
        </w:rPr>
        <w:t xml:space="preserve">б) в силу таможенного союза; в) для облегчения каботажного </w:t>
      </w:r>
      <w:r>
        <w:rPr>
          <w:spacing w:val="-6"/>
          <w:w w:val="107"/>
          <w:sz w:val="18"/>
          <w:szCs w:val="19"/>
        </w:rPr>
        <w:t>мореплавания; г) развивающимся странам.</w:t>
      </w:r>
    </w:p>
    <w:p>
      <w:pPr>
        <w:pStyle w:val="Normal"/>
        <w:jc w:val="both"/>
        <w:rPr>
          <w:sz w:val="18"/>
        </w:rPr>
      </w:pPr>
      <w:r>
        <w:rPr>
          <w:w w:val="107"/>
          <w:sz w:val="18"/>
          <w:szCs w:val="19"/>
        </w:rPr>
        <w:t>Торговые (контингентные) соглашения регулируют това</w:t>
        <w:softHyphen/>
      </w:r>
      <w:r>
        <w:rPr>
          <w:spacing w:val="-5"/>
          <w:w w:val="107"/>
          <w:sz w:val="18"/>
          <w:szCs w:val="19"/>
        </w:rPr>
        <w:t xml:space="preserve">рооборот между странами (именуются также соглашениями о </w:t>
      </w:r>
      <w:r>
        <w:rPr>
          <w:spacing w:val="-2"/>
          <w:w w:val="107"/>
          <w:sz w:val="18"/>
          <w:szCs w:val="19"/>
        </w:rPr>
        <w:t xml:space="preserve">поставках товаров или соглашениями о товарообороте). Они </w:t>
      </w:r>
      <w:r>
        <w:rPr>
          <w:spacing w:val="-1"/>
          <w:w w:val="107"/>
          <w:sz w:val="18"/>
          <w:szCs w:val="19"/>
        </w:rPr>
        <w:t xml:space="preserve">заключаются, как правило, на краткосрочные периоды (6 — </w:t>
      </w:r>
      <w:r>
        <w:rPr>
          <w:spacing w:val="-2"/>
          <w:w w:val="107"/>
          <w:sz w:val="18"/>
          <w:szCs w:val="19"/>
        </w:rPr>
        <w:t xml:space="preserve">12 месяцев), однако в последние десятилетия стали получать все большее распространение долгосрочные (обычно на пять </w:t>
      </w:r>
      <w:r>
        <w:rPr>
          <w:w w:val="107"/>
          <w:sz w:val="18"/>
          <w:szCs w:val="19"/>
        </w:rPr>
        <w:t>лет) соглашения.</w:t>
      </w:r>
    </w:p>
    <w:p>
      <w:pPr>
        <w:pStyle w:val="Normal"/>
        <w:jc w:val="both"/>
        <w:rPr/>
      </w:pPr>
      <w:r>
        <w:rPr>
          <w:w w:val="107"/>
          <w:sz w:val="18"/>
          <w:szCs w:val="19"/>
        </w:rPr>
        <w:t xml:space="preserve">Согласованные, между правительствами контингенты для </w:t>
      </w:r>
      <w:r>
        <w:rPr>
          <w:spacing w:val="-6"/>
          <w:w w:val="107"/>
          <w:sz w:val="18"/>
          <w:szCs w:val="19"/>
        </w:rPr>
        <w:t>взаимных поставок товаров указываются в списках, приложен</w:t>
        <w:softHyphen/>
      </w:r>
      <w:r>
        <w:rPr>
          <w:spacing w:val="-3"/>
          <w:w w:val="107"/>
          <w:sz w:val="18"/>
          <w:szCs w:val="19"/>
        </w:rPr>
        <w:t xml:space="preserve">ных к соглашению в качестве его неотъемлемой части. В них </w:t>
      </w:r>
      <w:r>
        <w:rPr>
          <w:w w:val="107"/>
          <w:sz w:val="18"/>
          <w:szCs w:val="19"/>
        </w:rPr>
        <w:t>определяются как общий контингент по каждой товарной по</w:t>
        <w:softHyphen/>
      </w:r>
      <w:r>
        <w:rPr>
          <w:spacing w:val="-2"/>
          <w:w w:val="107"/>
          <w:sz w:val="18"/>
          <w:szCs w:val="19"/>
        </w:rPr>
        <w:t xml:space="preserve">зиции, так и его разбивка по годам действия соглашения. По </w:t>
      </w:r>
      <w:r>
        <w:rPr>
          <w:w w:val="107"/>
          <w:sz w:val="18"/>
          <w:szCs w:val="19"/>
        </w:rPr>
        <w:t>условиям долгосрочных соглашений прилагаемые к ним спи</w:t>
        <w:softHyphen/>
        <w:t xml:space="preserve">ски могут ежегодно уточняться и дополняться по взаимному </w:t>
      </w:r>
      <w:r>
        <w:rPr>
          <w:spacing w:val="-5"/>
          <w:w w:val="107"/>
          <w:sz w:val="18"/>
          <w:szCs w:val="19"/>
        </w:rPr>
        <w:t xml:space="preserve">согласию сторон. Соответственно правительства, как правило, </w:t>
      </w:r>
      <w:r>
        <w:rPr>
          <w:spacing w:val="-3"/>
          <w:w w:val="107"/>
          <w:sz w:val="18"/>
          <w:szCs w:val="19"/>
        </w:rPr>
        <w:t>ежегодно заключают протоколы о взаимных поставках това</w:t>
        <w:softHyphen/>
      </w:r>
      <w:r>
        <w:rPr>
          <w:w w:val="107"/>
          <w:sz w:val="18"/>
          <w:szCs w:val="19"/>
        </w:rPr>
        <w:t>ров на основе долгосрочного соглашения. Основное междуна</w:t>
      </w:r>
      <w:r>
        <w:rPr>
          <w:spacing w:val="-2"/>
          <w:sz w:val="18"/>
        </w:rPr>
        <w:t>родно-правовое содержание соглашений о товарообороте за</w:t>
        <w:softHyphen/>
      </w:r>
      <w:r>
        <w:rPr>
          <w:spacing w:val="-5"/>
          <w:sz w:val="18"/>
        </w:rPr>
        <w:t>ключается в установлении двумя правительствами по взаимно</w:t>
        <w:softHyphen/>
      </w:r>
      <w:r>
        <w:rPr>
          <w:spacing w:val="-2"/>
          <w:sz w:val="18"/>
        </w:rPr>
        <w:t>му согласию контингентов, т.е. наименований и количеств товаров для взаимных поставок, и в принятии правительства</w:t>
      </w:r>
      <w:r>
        <w:rPr>
          <w:sz w:val="18"/>
        </w:rPr>
        <w:t>ми определенных обязательств. Суть таких обязательств со</w:t>
        <w:softHyphen/>
        <w:t xml:space="preserve">стоит в обеспечении беспрепятственной выдачи разрешений </w:t>
      </w:r>
      <w:r>
        <w:rPr>
          <w:spacing w:val="-1"/>
          <w:sz w:val="18"/>
        </w:rPr>
        <w:t>на экспорт и импорт товаров в пределах согласованных кон</w:t>
        <w:softHyphen/>
      </w:r>
      <w:r>
        <w:rPr>
          <w:spacing w:val="-2"/>
          <w:sz w:val="18"/>
        </w:rPr>
        <w:t>тингентов, а в некоторых случаях на основе взаимности в оп</w:t>
        <w:softHyphen/>
      </w:r>
      <w:r>
        <w:rPr>
          <w:sz w:val="18"/>
        </w:rPr>
        <w:t>ределенных гарантиях поставки товаров.</w:t>
      </w:r>
    </w:p>
    <w:p>
      <w:pPr>
        <w:pStyle w:val="Normal"/>
        <w:jc w:val="both"/>
        <w:rPr/>
      </w:pPr>
      <w:r>
        <w:rPr>
          <w:spacing w:val="-2"/>
          <w:sz w:val="18"/>
        </w:rPr>
        <w:t xml:space="preserve">Кредитные соглашения — это международные договоры, </w:t>
      </w:r>
      <w:r>
        <w:rPr>
          <w:spacing w:val="-5"/>
          <w:sz w:val="18"/>
        </w:rPr>
        <w:t>по которым одни государства (кредиторы) предоставляют дру</w:t>
        <w:softHyphen/>
        <w:t xml:space="preserve">гим государствам (должникам) определенную сумму денег или </w:t>
      </w:r>
      <w:r>
        <w:rPr>
          <w:sz w:val="18"/>
        </w:rPr>
        <w:t>же поставляют им товары, а другие — дают обязательство в определенный срок погасить сумму долга на предусмотренных договорами условиях (золотом, иностранной валютой, постав</w:t>
        <w:softHyphen/>
      </w:r>
      <w:r>
        <w:rPr>
          <w:spacing w:val="-2"/>
          <w:sz w:val="18"/>
        </w:rPr>
        <w:t xml:space="preserve">ками товаров и др.) и уплатить определенное вознаграждение </w:t>
      </w:r>
      <w:r>
        <w:rPr>
          <w:sz w:val="18"/>
        </w:rPr>
        <w:t>за пользование кредит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правовой точки зрения, межправительственное кре</w:t>
        <w:softHyphen/>
        <w:t>дитное соглашение есть обязательство о погашении долга, при заключении которого нередко возникает необходимость прибегать к дополнительным гарантиям. Наиболее распро</w:t>
        <w:softHyphen/>
      </w:r>
      <w:r>
        <w:rPr>
          <w:spacing w:val="-3"/>
          <w:sz w:val="18"/>
        </w:rPr>
        <w:t>странены в международной практике следующие формы обеспечения погашения кредита: ратификация кредитного со</w:t>
        <w:softHyphen/>
      </w:r>
      <w:r>
        <w:rPr>
          <w:spacing w:val="-5"/>
          <w:sz w:val="18"/>
        </w:rPr>
        <w:t>глашения; выдача заемщиком правительственных долговых обязательств; выдача заемщиком долговых обязательств казна</w:t>
        <w:softHyphen/>
      </w:r>
      <w:r>
        <w:rPr>
          <w:spacing w:val="-3"/>
          <w:sz w:val="18"/>
        </w:rPr>
        <w:t>чейства или векселей национального бан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глашения о поставках товаров в кредит имеют свои особенности.</w:t>
      </w:r>
    </w:p>
    <w:p>
      <w:pPr>
        <w:pStyle w:val="Normal"/>
        <w:jc w:val="both"/>
        <w:rPr>
          <w:sz w:val="18"/>
        </w:rPr>
      </w:pPr>
      <w:r>
        <w:rPr>
          <w:spacing w:val="-5"/>
          <w:sz w:val="18"/>
        </w:rPr>
        <w:t xml:space="preserve">1. Кредит предоставляется на определенную сумму. Сумма </w:t>
      </w:r>
      <w:r>
        <w:rPr>
          <w:spacing w:val="-2"/>
          <w:sz w:val="18"/>
        </w:rPr>
        <w:t xml:space="preserve">кредита — это предел, до которого одна сторона соглашается </w:t>
      </w:r>
      <w:r>
        <w:rPr>
          <w:sz w:val="18"/>
        </w:rPr>
        <w:t xml:space="preserve">кредитовать другую сторону, а последняя соглашается принять </w:t>
      </w:r>
      <w:r>
        <w:rPr>
          <w:spacing w:val="-3"/>
          <w:sz w:val="18"/>
        </w:rPr>
        <w:t>на себя долг, поэтому сумма кредита имеет строго ограничен</w:t>
        <w:softHyphen/>
        <w:t>ный характер.</w:t>
      </w:r>
    </w:p>
    <w:p>
      <w:pPr>
        <w:pStyle w:val="Normal"/>
        <w:jc w:val="both"/>
        <w:rPr/>
      </w:pPr>
      <w:r>
        <w:rPr>
          <w:spacing w:val="-1"/>
          <w:sz w:val="18"/>
        </w:rPr>
        <w:t xml:space="preserve">2. Поставки товаров одной стороны (кредитора) по сроку </w:t>
      </w:r>
      <w:r>
        <w:rPr>
          <w:sz w:val="18"/>
        </w:rPr>
        <w:t>предшествуют поставкам товаров другой стороны (заемщика).</w:t>
      </w:r>
    </w:p>
    <w:p>
      <w:pPr>
        <w:pStyle w:val="Normal"/>
        <w:jc w:val="both"/>
        <w:rPr>
          <w:sz w:val="18"/>
        </w:rPr>
      </w:pPr>
      <w:r>
        <w:rPr>
          <w:spacing w:val="-3"/>
          <w:sz w:val="18"/>
        </w:rPr>
        <w:t>3. За пользование кредитом правительство-заемщик упла</w:t>
        <w:softHyphen/>
      </w:r>
      <w:r>
        <w:rPr>
          <w:spacing w:val="-5"/>
          <w:sz w:val="18"/>
        </w:rPr>
        <w:t xml:space="preserve">чивает правительству-кредитору определенный процент от </w:t>
      </w:r>
      <w:r>
        <w:rPr>
          <w:spacing w:val="-1"/>
          <w:sz w:val="18"/>
        </w:rPr>
        <w:t>суммы кредита. Размер процента по кредиту называется сто</w:t>
        <w:softHyphen/>
      </w:r>
      <w:r>
        <w:rPr>
          <w:spacing w:val="-5"/>
          <w:sz w:val="18"/>
        </w:rPr>
        <w:t>имостью кредита.</w:t>
      </w:r>
    </w:p>
    <w:p>
      <w:pPr>
        <w:pStyle w:val="Normal"/>
        <w:jc w:val="both"/>
        <w:rPr>
          <w:sz w:val="18"/>
        </w:rPr>
      </w:pPr>
      <w:r>
        <w:rPr>
          <w:spacing w:val="-7"/>
          <w:sz w:val="18"/>
        </w:rPr>
        <w:t>Соглашения о международных расчетах - межгосударст</w:t>
      </w:r>
      <w:r>
        <w:rPr>
          <w:spacing w:val="-1"/>
          <w:sz w:val="18"/>
        </w:rPr>
        <w:t>венные соглашения о порядке осуществления расчетов за то</w:t>
        <w:softHyphen/>
      </w:r>
      <w:r>
        <w:rPr>
          <w:spacing w:val="-5"/>
          <w:sz w:val="18"/>
        </w:rPr>
        <w:t xml:space="preserve">вары, предоставленные услуга и прочие торговые и неторговые </w:t>
      </w:r>
      <w:r>
        <w:rPr>
          <w:spacing w:val="-2"/>
          <w:sz w:val="18"/>
        </w:rPr>
        <w:t>операции в международных экономических отношениях. Ус</w:t>
      </w:r>
      <w:r>
        <w:rPr>
          <w:spacing w:val="-3"/>
          <w:sz w:val="18"/>
        </w:rPr>
        <w:t xml:space="preserve">ловия о порядке осуществления платежей часто включаются в </w:t>
      </w:r>
      <w:r>
        <w:rPr>
          <w:spacing w:val="-1"/>
          <w:sz w:val="18"/>
        </w:rPr>
        <w:t>другие соглашения, например в соглашения о товарообороте. В таких случаях характерно название договора — соглаше</w:t>
        <w:softHyphen/>
      </w:r>
      <w:r>
        <w:rPr>
          <w:spacing w:val="-2"/>
          <w:sz w:val="18"/>
        </w:rPr>
        <w:t>ние о товарообороте и платежа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практике международных отношений встречаются </w:t>
      </w:r>
      <w:r>
        <w:rPr>
          <w:spacing w:val="-5"/>
          <w:sz w:val="18"/>
        </w:rPr>
        <w:t>дующие виды соглашений по международным расчетам.</w:t>
      </w:r>
    </w:p>
    <w:p>
      <w:pPr>
        <w:pStyle w:val="Normal"/>
        <w:jc w:val="both"/>
        <w:rPr>
          <w:sz w:val="18"/>
        </w:rPr>
      </w:pPr>
      <w:r>
        <w:rPr>
          <w:spacing w:val="-3"/>
          <w:sz w:val="18"/>
        </w:rPr>
        <w:t>Платежные соглашения, в которых государства дают со</w:t>
        <w:softHyphen/>
      </w:r>
      <w:r>
        <w:rPr>
          <w:sz w:val="18"/>
        </w:rPr>
        <w:t xml:space="preserve">гласие на то, что платежи между ними будут осуществляться в </w:t>
      </w:r>
      <w:r>
        <w:rPr>
          <w:spacing w:val="-2"/>
          <w:sz w:val="18"/>
        </w:rPr>
        <w:t>свободно или ограниченно конвертируемых валютах. Прави</w:t>
        <w:softHyphen/>
      </w:r>
      <w:r>
        <w:rPr>
          <w:spacing w:val="-1"/>
          <w:sz w:val="18"/>
        </w:rPr>
        <w:t>тельство обязуется разрешать переводы валюты в соответст</w:t>
        <w:softHyphen/>
      </w:r>
      <w:r>
        <w:rPr>
          <w:spacing w:val="-5"/>
          <w:sz w:val="18"/>
        </w:rPr>
        <w:t>вии с действующим в их странах законодательство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Клиринговые соглашения, предусматривающие взаимный </w:t>
      </w:r>
      <w:r>
        <w:rPr>
          <w:spacing w:val="-2"/>
          <w:sz w:val="18"/>
        </w:rPr>
        <w:t>зачет долгов и требований по внешнеторговым и другим опе</w:t>
        <w:softHyphen/>
      </w:r>
      <w:r>
        <w:rPr>
          <w:sz w:val="18"/>
        </w:rPr>
        <w:t>рациям между договаривающимися странами без перевода ва</w:t>
        <w:softHyphen/>
      </w:r>
      <w:r>
        <w:rPr>
          <w:spacing w:val="-6"/>
          <w:sz w:val="18"/>
        </w:rPr>
        <w:t xml:space="preserve">люты. Главным признаком клиринговой системы расчетов </w:t>
      </w:r>
      <w:r>
        <w:rPr>
          <w:spacing w:val="-5"/>
          <w:sz w:val="18"/>
        </w:rPr>
        <w:t>следует считать установление странами на основе межгосудар</w:t>
        <w:softHyphen/>
      </w:r>
      <w:r>
        <w:rPr>
          <w:spacing w:val="-2"/>
          <w:sz w:val="18"/>
        </w:rPr>
        <w:t>ственного соглашения централизованного порядка безналич</w:t>
        <w:softHyphen/>
      </w:r>
      <w:r>
        <w:rPr>
          <w:spacing w:val="-5"/>
          <w:sz w:val="18"/>
        </w:rPr>
        <w:t xml:space="preserve">ных расчетов по взаимному товарообороту и другим платежам. </w:t>
      </w:r>
      <w:r>
        <w:rPr>
          <w:spacing w:val="-3"/>
          <w:sz w:val="18"/>
        </w:rPr>
        <w:t xml:space="preserve">Виды платежей предусматриваются условиями соглашений. </w:t>
      </w:r>
      <w:r>
        <w:rPr>
          <w:spacing w:val="-2"/>
          <w:sz w:val="18"/>
        </w:rPr>
        <w:t>Платежи производятся через банки, уполномоченные страна</w:t>
        <w:softHyphen/>
        <w:t>ми. Банки открывают друг другу клиринговые счета, на кото</w:t>
        <w:softHyphen/>
      </w:r>
      <w:r>
        <w:rPr>
          <w:sz w:val="18"/>
        </w:rPr>
        <w:t xml:space="preserve">рых отражаются предусмотренные соглашением платежи. В </w:t>
      </w:r>
      <w:r>
        <w:rPr>
          <w:spacing w:val="-2"/>
          <w:sz w:val="18"/>
        </w:rPr>
        <w:t>соглашении определяются также валюта клиринговых расче</w:t>
        <w:softHyphen/>
      </w:r>
      <w:r>
        <w:rPr>
          <w:spacing w:val="-1"/>
          <w:sz w:val="18"/>
        </w:rPr>
        <w:t xml:space="preserve">тов, лимит взаимного кредитования по клиринговым счетам, </w:t>
      </w:r>
      <w:r>
        <w:rPr>
          <w:sz w:val="18"/>
        </w:rPr>
        <w:t>порядок и способ погашения задолженности. Для клиринго</w:t>
        <w:softHyphen/>
      </w:r>
      <w:r>
        <w:rPr>
          <w:spacing w:val="-3"/>
          <w:sz w:val="18"/>
        </w:rPr>
        <w:t>вых расчетов характерно обеспечение равенства товарных по</w:t>
        <w:softHyphen/>
      </w:r>
      <w:r>
        <w:rPr>
          <w:sz w:val="18"/>
        </w:rPr>
        <w:t xml:space="preserve">ставок и платежей между двумя странами и их балансирование </w:t>
      </w:r>
      <w:r>
        <w:rPr>
          <w:spacing w:val="-5"/>
          <w:sz w:val="18"/>
        </w:rPr>
        <w:t>в обусловленные соглашением периоды.</w:t>
      </w:r>
    </w:p>
    <w:p>
      <w:pPr>
        <w:pStyle w:val="Normal"/>
        <w:jc w:val="both"/>
        <w:rPr/>
      </w:pPr>
      <w:r>
        <w:rPr>
          <w:spacing w:val="-1"/>
          <w:sz w:val="18"/>
        </w:rPr>
        <w:t xml:space="preserve">Платежно-клиринговые соглашения (смешанного типа), </w:t>
      </w:r>
      <w:r>
        <w:rPr>
          <w:spacing w:val="-3"/>
          <w:sz w:val="18"/>
        </w:rPr>
        <w:t>по которым кредитор имеет право потребовать от другой сто</w:t>
        <w:softHyphen/>
      </w:r>
      <w:r>
        <w:rPr>
          <w:spacing w:val="-1"/>
          <w:sz w:val="18"/>
        </w:rPr>
        <w:t xml:space="preserve">роны оплаты задолженности по клирингу золотом или путем </w:t>
      </w:r>
      <w:r>
        <w:rPr>
          <w:sz w:val="18"/>
        </w:rPr>
        <w:t>перевода свободной валюты в части, превышающей опреде</w:t>
        <w:softHyphen/>
        <w:t>ленный, установленный в соглашении лими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лгосрочные комплексные соглашения об экономиче</w:t>
        <w:softHyphen/>
      </w:r>
      <w:r>
        <w:rPr>
          <w:spacing w:val="-2"/>
          <w:sz w:val="18"/>
        </w:rPr>
        <w:t>ском, промышленном и научно-техническом сотрудничест</w:t>
        <w:softHyphen/>
      </w:r>
      <w:r>
        <w:rPr>
          <w:w w:val="96"/>
          <w:sz w:val="18"/>
        </w:rPr>
        <w:t>ве — качественно новые соглашения, появившиеся в практике государств в 60-е годы, когда их экономические от</w:t>
        <w:softHyphen/>
        <w:t>ношения стали выходить за рамки чисто торговых связей. Эти соглашения определяют общие перспективы, новые направле</w:t>
        <w:softHyphen/>
      </w:r>
      <w:r>
        <w:rPr>
          <w:spacing w:val="-1"/>
          <w:w w:val="96"/>
          <w:sz w:val="18"/>
        </w:rPr>
        <w:t>ния и сферы торгово-экономического, промышленного и науч</w:t>
        <w:softHyphen/>
      </w:r>
      <w:r>
        <w:rPr>
          <w:spacing w:val="-2"/>
          <w:w w:val="96"/>
          <w:sz w:val="18"/>
        </w:rPr>
        <w:t xml:space="preserve">но-технического сотрудничества и указывают организационные </w:t>
      </w:r>
      <w:r>
        <w:rPr>
          <w:spacing w:val="-6"/>
          <w:w w:val="107"/>
          <w:sz w:val="18"/>
          <w:szCs w:val="19"/>
        </w:rPr>
        <w:t>формы, призванные содействовать его осуществлению в наме</w:t>
        <w:softHyphen/>
        <w:t>ченные сроки.</w:t>
      </w:r>
    </w:p>
    <w:p>
      <w:pPr>
        <w:pStyle w:val="Normal"/>
        <w:jc w:val="both"/>
        <w:rPr>
          <w:sz w:val="18"/>
        </w:rPr>
      </w:pPr>
      <w:r>
        <w:rPr>
          <w:spacing w:val="-1"/>
          <w:w w:val="107"/>
          <w:sz w:val="18"/>
          <w:szCs w:val="19"/>
        </w:rPr>
        <w:t xml:space="preserve">Анализ соглашений об экономическом, промышленном </w:t>
      </w:r>
      <w:r>
        <w:rPr>
          <w:w w:val="107"/>
          <w:sz w:val="18"/>
          <w:szCs w:val="19"/>
        </w:rPr>
        <w:t xml:space="preserve">и научно-техническом сотрудничестве позволяет сделать вывод о качественно новом характере их обязательств, что </w:t>
      </w:r>
      <w:r>
        <w:rPr>
          <w:spacing w:val="-3"/>
          <w:w w:val="107"/>
          <w:sz w:val="18"/>
          <w:szCs w:val="19"/>
        </w:rPr>
        <w:t>определяется в первую очередь характером отношений в об</w:t>
        <w:softHyphen/>
      </w:r>
      <w:r>
        <w:rPr>
          <w:spacing w:val="-2"/>
          <w:w w:val="107"/>
          <w:sz w:val="18"/>
          <w:szCs w:val="19"/>
        </w:rPr>
        <w:t xml:space="preserve">ласти промышленно-экономического и научно-технического </w:t>
      </w:r>
      <w:r>
        <w:rPr>
          <w:spacing w:val="-5"/>
          <w:w w:val="107"/>
          <w:sz w:val="18"/>
          <w:szCs w:val="19"/>
        </w:rPr>
        <w:t>сотрудничества, их спецификой.</w:t>
      </w:r>
    </w:p>
    <w:p>
      <w:pPr>
        <w:pStyle w:val="Normal"/>
        <w:jc w:val="both"/>
        <w:rPr>
          <w:sz w:val="18"/>
        </w:rPr>
      </w:pPr>
      <w:r>
        <w:rPr>
          <w:spacing w:val="-5"/>
          <w:w w:val="107"/>
          <w:sz w:val="18"/>
          <w:szCs w:val="19"/>
        </w:rPr>
        <w:t>В соглашениях стороны обязуются содействовать сотруд</w:t>
        <w:softHyphen/>
        <w:t>ничеству между заинтересованными организациями и пред</w:t>
        <w:softHyphen/>
      </w:r>
      <w:r>
        <w:rPr>
          <w:w w:val="107"/>
          <w:sz w:val="18"/>
          <w:szCs w:val="19"/>
        </w:rPr>
        <w:t xml:space="preserve">приятиями обеих стран, создавать для его осуществления и </w:t>
      </w:r>
      <w:r>
        <w:rPr>
          <w:spacing w:val="-5"/>
          <w:w w:val="107"/>
          <w:sz w:val="18"/>
          <w:szCs w:val="19"/>
        </w:rPr>
        <w:t>развития соответствующие условия. В ряде соглашений боль</w:t>
        <w:softHyphen/>
      </w:r>
      <w:r>
        <w:rPr>
          <w:w w:val="107"/>
          <w:sz w:val="18"/>
          <w:szCs w:val="19"/>
        </w:rPr>
        <w:t>шое внимание уделяется вопросам финансирования, предо</w:t>
        <w:softHyphen/>
      </w:r>
      <w:r>
        <w:rPr>
          <w:spacing w:val="-6"/>
          <w:w w:val="107"/>
          <w:sz w:val="18"/>
          <w:szCs w:val="19"/>
        </w:rPr>
        <w:t xml:space="preserve">ставления кредитов на возможно более благоприятных и </w:t>
      </w:r>
      <w:r>
        <w:rPr>
          <w:spacing w:val="-2"/>
          <w:w w:val="107"/>
          <w:sz w:val="18"/>
          <w:szCs w:val="19"/>
        </w:rPr>
        <w:t xml:space="preserve">взаимоприемлемых условиях. Большое место в соглашениях </w:t>
      </w:r>
      <w:r>
        <w:rPr>
          <w:spacing w:val="-3"/>
          <w:w w:val="107"/>
          <w:sz w:val="18"/>
          <w:szCs w:val="19"/>
        </w:rPr>
        <w:t>занимают вопросы осуществления сотрудничества путем за</w:t>
        <w:softHyphen/>
      </w:r>
      <w:r>
        <w:rPr>
          <w:spacing w:val="-5"/>
          <w:w w:val="107"/>
          <w:sz w:val="18"/>
          <w:szCs w:val="19"/>
        </w:rPr>
        <w:t>ключения соглашений и контрактов соответствующими орга</w:t>
        <w:softHyphen/>
      </w:r>
      <w:r>
        <w:rPr>
          <w:spacing w:val="-2"/>
          <w:w w:val="107"/>
          <w:sz w:val="18"/>
          <w:szCs w:val="19"/>
        </w:rPr>
        <w:t xml:space="preserve">низациями, предприятиями, фирмами и путем содействия со </w:t>
      </w:r>
      <w:r>
        <w:rPr>
          <w:spacing w:val="-7"/>
          <w:w w:val="107"/>
          <w:sz w:val="18"/>
          <w:szCs w:val="19"/>
        </w:rPr>
        <w:t>стороны правительств их заключению. Ни в одном из соглаше</w:t>
        <w:softHyphen/>
        <w:t xml:space="preserve">ний не говорится о прямых обязательствах правительства </w:t>
      </w:r>
      <w:r>
        <w:rPr>
          <w:spacing w:val="-3"/>
          <w:w w:val="107"/>
          <w:sz w:val="18"/>
          <w:szCs w:val="19"/>
        </w:rPr>
        <w:t xml:space="preserve">обеспечить заключение таких контрактов, речь идет только о содействии. В соглашениях не определяется и содержание </w:t>
      </w:r>
      <w:r>
        <w:rPr>
          <w:spacing w:val="-5"/>
          <w:w w:val="107"/>
          <w:sz w:val="18"/>
          <w:szCs w:val="19"/>
        </w:rPr>
        <w:t>контрактов, определяется только его объект. Во всех соглаше</w:t>
        <w:softHyphen/>
      </w:r>
      <w:r>
        <w:rPr>
          <w:spacing w:val="-3"/>
          <w:w w:val="107"/>
          <w:sz w:val="18"/>
          <w:szCs w:val="19"/>
        </w:rPr>
        <w:t>ниях содержатся положения о создании межправительствен</w:t>
        <w:softHyphen/>
      </w:r>
      <w:r>
        <w:rPr>
          <w:spacing w:val="-6"/>
          <w:w w:val="107"/>
          <w:sz w:val="18"/>
          <w:szCs w:val="19"/>
        </w:rPr>
        <w:t>ных смешанных комиссий.</w:t>
      </w:r>
    </w:p>
    <w:p>
      <w:pPr>
        <w:pStyle w:val="Normal"/>
        <w:jc w:val="both"/>
        <w:rPr>
          <w:sz w:val="18"/>
        </w:rPr>
      </w:pPr>
      <w:r>
        <w:rPr>
          <w:spacing w:val="-3"/>
          <w:w w:val="107"/>
          <w:sz w:val="18"/>
          <w:szCs w:val="19"/>
        </w:rPr>
        <w:t>Перевод экономического, промышленного и научно-тех</w:t>
        <w:softHyphen/>
        <w:t xml:space="preserve">нического сотрудничества на долгосрочную основу в рамках </w:t>
      </w:r>
      <w:r>
        <w:rPr>
          <w:spacing w:val="-2"/>
          <w:w w:val="107"/>
          <w:sz w:val="18"/>
          <w:szCs w:val="19"/>
        </w:rPr>
        <w:t xml:space="preserve">межправительственных соглашений заложил фундамент для </w:t>
      </w:r>
      <w:r>
        <w:rPr>
          <w:spacing w:val="-5"/>
          <w:w w:val="107"/>
          <w:sz w:val="18"/>
          <w:szCs w:val="19"/>
        </w:rPr>
        <w:t>разработки перспективных десятилетних программ сотрудни</w:t>
        <w:softHyphen/>
      </w:r>
      <w:r>
        <w:rPr>
          <w:w w:val="107"/>
          <w:sz w:val="18"/>
          <w:szCs w:val="19"/>
        </w:rPr>
        <w:t>чества, содержащих основные проблемы и конкретную тема</w:t>
        <w:softHyphen/>
      </w:r>
      <w:r>
        <w:rPr>
          <w:spacing w:val="-5"/>
          <w:w w:val="107"/>
          <w:sz w:val="18"/>
          <w:szCs w:val="19"/>
        </w:rPr>
        <w:t>тику совместных работ.</w:t>
      </w:r>
    </w:p>
    <w:p>
      <w:pPr>
        <w:pStyle w:val="Normal"/>
        <w:jc w:val="both"/>
        <w:rPr>
          <w:sz w:val="18"/>
        </w:rPr>
      </w:pPr>
      <w:r>
        <w:rPr>
          <w:spacing w:val="-7"/>
          <w:w w:val="107"/>
          <w:sz w:val="18"/>
          <w:szCs w:val="19"/>
        </w:rPr>
        <w:t>Долгосрочные программы развития и углубления экономи</w:t>
        <w:softHyphen/>
      </w:r>
      <w:r>
        <w:rPr>
          <w:w w:val="107"/>
          <w:sz w:val="18"/>
          <w:szCs w:val="19"/>
        </w:rPr>
        <w:t>ческого, промышленного и научно-технического сотрудниче</w:t>
        <w:softHyphen/>
      </w:r>
      <w:r>
        <w:rPr>
          <w:spacing w:val="-1"/>
          <w:w w:val="107"/>
          <w:sz w:val="18"/>
          <w:szCs w:val="19"/>
        </w:rPr>
        <w:t xml:space="preserve">ства представляют собой новый тип межправительственных </w:t>
      </w:r>
      <w:r>
        <w:rPr>
          <w:w w:val="107"/>
          <w:sz w:val="18"/>
          <w:szCs w:val="19"/>
        </w:rPr>
        <w:t>соглашений, в которых правительства берут на себя обяза</w:t>
        <w:softHyphen/>
      </w:r>
      <w:r>
        <w:rPr>
          <w:spacing w:val="-6"/>
          <w:w w:val="107"/>
          <w:sz w:val="18"/>
          <w:szCs w:val="19"/>
        </w:rPr>
        <w:t>тельства в рамках своих возможностей поощрять участие соот</w:t>
        <w:softHyphen/>
      </w:r>
      <w:r>
        <w:rPr>
          <w:spacing w:val="-10"/>
          <w:w w:val="107"/>
          <w:sz w:val="18"/>
          <w:szCs w:val="19"/>
        </w:rPr>
        <w:t xml:space="preserve">ветствующих организаций, предприятий и фирм в осуществлении </w:t>
      </w:r>
      <w:r>
        <w:rPr>
          <w:w w:val="107"/>
          <w:sz w:val="18"/>
          <w:szCs w:val="19"/>
        </w:rPr>
        <w:t>конкретных проектов экономического! и промышленного сотрудничества, т.е. издавать постановления, направлен</w:t>
        <w:softHyphen/>
        <w:t xml:space="preserve">ные на стимулирование участия в сотрудничестве фирм, </w:t>
      </w:r>
      <w:r>
        <w:rPr>
          <w:spacing w:val="-3"/>
          <w:w w:val="110"/>
          <w:sz w:val="18"/>
          <w:szCs w:val="19"/>
        </w:rPr>
        <w:t>предприятий</w:t>
      </w:r>
      <w:r>
        <w:rPr>
          <w:spacing w:val="-1"/>
          <w:sz w:val="18"/>
          <w:szCs w:val="19"/>
        </w:rPr>
        <w:t xml:space="preserve"> Международные товарные соглашения заключаются между странами экспортерами и странами-импортерами сельскохозяй</w:t>
      </w:r>
      <w:r>
        <w:rPr>
          <w:spacing w:val="-2"/>
          <w:sz w:val="18"/>
          <w:szCs w:val="19"/>
        </w:rPr>
        <w:t xml:space="preserve">ствённого и минерального сырья. Международная торговля </w:t>
      </w:r>
      <w:r>
        <w:rPr>
          <w:spacing w:val="-1"/>
          <w:sz w:val="18"/>
          <w:szCs w:val="19"/>
        </w:rPr>
        <w:t>сырьем является сферой острых противоречий на мировом рын</w:t>
        <w:softHyphen/>
      </w:r>
      <w:r>
        <w:rPr>
          <w:sz w:val="18"/>
          <w:szCs w:val="19"/>
        </w:rPr>
        <w:t>ке, она тесно связана с глобальными проблемами современно</w:t>
        <w:softHyphen/>
      </w:r>
      <w:r>
        <w:rPr>
          <w:spacing w:val="-3"/>
          <w:sz w:val="18"/>
          <w:szCs w:val="19"/>
        </w:rPr>
        <w:t xml:space="preserve">сти, в частности с продовольственной проблемой. Основная цель </w:t>
      </w:r>
      <w:r>
        <w:rPr>
          <w:spacing w:val="-1"/>
          <w:sz w:val="18"/>
          <w:szCs w:val="19"/>
        </w:rPr>
        <w:t xml:space="preserve">товарных соглашений — предотвращение резких колебаний цен </w:t>
      </w:r>
      <w:r>
        <w:rPr>
          <w:spacing w:val="-2"/>
          <w:sz w:val="18"/>
          <w:szCs w:val="19"/>
        </w:rPr>
        <w:t>на такие сырьевые и продовольственные товары, как олово, кау</w:t>
        <w:softHyphen/>
      </w:r>
      <w:r>
        <w:rPr>
          <w:spacing w:val="-1"/>
          <w:sz w:val="18"/>
          <w:szCs w:val="19"/>
        </w:rPr>
        <w:t>чук, пшеница, сахар и др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9"/>
        </w:rPr>
        <w:t>Каждое товарное соглашение заключается на определен</w:t>
        <w:softHyphen/>
        <w:t>ный срок, в среднем на пять лет (по какао и пшенице — три года), после чего подлежит пересмотру. Для практического осуществления некоторых товарных соглашений были учреж</w:t>
        <w:softHyphen/>
        <w:t>дены международные организации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9"/>
        </w:rPr>
        <w:t>Международные товарные соглашения — важная состав</w:t>
        <w:softHyphen/>
        <w:t xml:space="preserve">ная часть Интегрированной программы для сырьевых товаров, которая была принята на </w:t>
      </w:r>
      <w:r>
        <w:rPr>
          <w:sz w:val="18"/>
          <w:szCs w:val="19"/>
          <w:lang w:val="en-US"/>
        </w:rPr>
        <w:t>IV</w:t>
      </w:r>
      <w:r>
        <w:rPr>
          <w:sz w:val="18"/>
          <w:szCs w:val="19"/>
        </w:rPr>
        <w:t xml:space="preserve"> сессии ЮНКТАД в 1976 году. Программа предусматривает широкий комплекс мероприятий по реорганизации и нормализации международной торговли сырьем, включая разработку товарных соглашений, чтобы ста</w:t>
        <w:softHyphen/>
        <w:t>билизировать мировые сырьевые рынки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59.Международная ответственность физических лиц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Существует тесная связь м\у от-тью гос-ва и от-тью индивидов при совершении м\н пр-ий. Мнения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УО ФЛ за м\н п-я явл-ся одним из проявлений политической от-ти гос-ва, к-я утрач. юрисдикцию по отношению к своим гр-м, вовершившим п-я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м\н УО – это самостоятельный институт МП, отличительный от института от-ти г-ва, тем более, когда г-во не причастно к совершению пр-я индивидом. Для м\н УО ФЛ не имеет правообразующего значения их связь с гос-вом, т. к. во внимание принимается собственные действия индивида. Лишь в процессе реал-ции от-ти ыактор связи с г-вом играет роль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Индивиды м. нарушать МП и самостоятельно нести от-ть по МП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Это подтверждается Конвенцией о геноциде, апортеиде, всей д-тью м\н трибуналов, создавемых после 2 МВ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Создание м\н системы от-ти индивидов связано с нарушением права войны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 1918 г. Версальский д-р, предлагал создать м\н суд и национальные суды для наказания военных преступников. Но реальное воплащение в жизнь произошло в ходе 2 МВ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оложение об УО военных преступников б. сформировано на Московской конференции 43 г., крымск. 45. уставы Нюрыб. и Токийского трибуналов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Уставами установлено, что индивидуальную от-ть влекут: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1.преступления против мира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2.военные преступления;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3.преступления против человечности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Г-ва обязаны ввести в своё уговное з-во меры по наказанию лиц, виновных в этих пр-х. Г-во обяз-ся разыскивать таких преступников, придавать или своему суду иил передавть др. г-ву, или передавать м\н суду.</w:t>
      </w:r>
    </w:p>
    <w:p>
      <w:pPr>
        <w:pStyle w:val="Normal"/>
        <w:jc w:val="both"/>
        <w:rPr/>
      </w:pPr>
      <w:r>
        <w:rPr>
          <w:w w:val="103"/>
          <w:sz w:val="18"/>
          <w:szCs w:val="22"/>
        </w:rPr>
        <w:t xml:space="preserve">До недавнего времени были лишьсуды </w:t>
      </w:r>
      <w:r>
        <w:rPr>
          <w:w w:val="103"/>
          <w:sz w:val="18"/>
          <w:szCs w:val="22"/>
          <w:lang w:val="en-US"/>
        </w:rPr>
        <w:t>ad</w:t>
      </w:r>
      <w:r>
        <w:rPr>
          <w:w w:val="103"/>
          <w:sz w:val="18"/>
          <w:szCs w:val="22"/>
        </w:rPr>
        <w:t xml:space="preserve"> </w:t>
      </w:r>
      <w:r>
        <w:rPr>
          <w:w w:val="103"/>
          <w:sz w:val="18"/>
          <w:szCs w:val="22"/>
          <w:lang w:val="en-US"/>
        </w:rPr>
        <w:t>hoc</w:t>
      </w:r>
      <w:r>
        <w:rPr>
          <w:w w:val="103"/>
          <w:sz w:val="18"/>
          <w:szCs w:val="22"/>
        </w:rPr>
        <w:t xml:space="preserve"> (на случай)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В 2003 1 заседание м\н уголовного суда, как постоянно действующего м\н органа. Суд на основе римского д-ра 98 г. о создании м\н У суда.</w:t>
      </w:r>
    </w:p>
    <w:p>
      <w:pPr>
        <w:pStyle w:val="Normal"/>
        <w:jc w:val="both"/>
        <w:rPr/>
      </w:pPr>
      <w:r>
        <w:rPr>
          <w:w w:val="103"/>
          <w:sz w:val="18"/>
          <w:szCs w:val="22"/>
        </w:rPr>
        <w:t xml:space="preserve">Продолжают действовать 2 суда </w:t>
      </w:r>
      <w:r>
        <w:rPr>
          <w:w w:val="103"/>
          <w:sz w:val="18"/>
          <w:szCs w:val="22"/>
          <w:lang w:val="en-US"/>
        </w:rPr>
        <w:t>ad</w:t>
      </w:r>
      <w:r>
        <w:rPr>
          <w:w w:val="103"/>
          <w:sz w:val="18"/>
          <w:szCs w:val="22"/>
        </w:rPr>
        <w:t xml:space="preserve"> </w:t>
      </w:r>
      <w:r>
        <w:rPr>
          <w:w w:val="103"/>
          <w:sz w:val="18"/>
          <w:szCs w:val="22"/>
          <w:lang w:val="en-US"/>
        </w:rPr>
        <w:t>hoc</w:t>
      </w:r>
      <w:r>
        <w:rPr>
          <w:w w:val="103"/>
          <w:sz w:val="18"/>
          <w:szCs w:val="22"/>
        </w:rPr>
        <w:t xml:space="preserve"> в отношении Югославии. Их юрисдикция распространяется только на ФЛ и только на прест-я, соверш-е на тер-ии бывшей Югославии и Руанды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Постоянный м\н У суд компетентен рассматривать дела об совершении прест-й агресии, геноцида, преступлений против чел-ти и военные прест-я.правом обращения в суд обладают г-ва-участники статута м\н У суда, Совета Безопасности ООН,пр-п м\н У суда по собственной инициативе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  <w:t>Основной принцип деятельностисуда – его дополняемость. М\н У суд рассматриваетдело в том случае, если отсут-т национальные суд-е органы или они не м. выполнить свою ф-цию в силу пол-х обстоятельст, при условии, что г-во, на тер-ии которого совершено прест-елибо г-во, гр-м которогоявляется обвиняемый, является участником статута м\н У суда или признаёт юрисдикцию этого суда в отношении конкретного пр-я.</w:t>
      </w:r>
    </w:p>
    <w:p>
      <w:pPr>
        <w:pStyle w:val="Normal"/>
        <w:jc w:val="both"/>
        <w:rPr>
          <w:w w:val="103"/>
          <w:sz w:val="18"/>
          <w:szCs w:val="22"/>
        </w:rPr>
      </w:pPr>
      <w:r>
        <w:rPr>
          <w:w w:val="103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w w:val="103"/>
          <w:sz w:val="18"/>
          <w:szCs w:val="22"/>
        </w:rPr>
        <w:t>60.Арбитражное и судебное разбирательство международных спо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1899 г. на первой конференции мира б. принята конвенция о мирном разрешении м\н сталкновений. Этой конвенцией б. утверждена постоянная палата третейского суда. Этот суд созд-ся г-ми по взаимному соглашению из назначаемых ими членов. Постоянная палата третейского суда назначается на 6 л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нвенция 1907 г. б. сохранены все положения о создании арбитражных судов, предусмотренных коныенцией 1899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едмитом деятельности арбитражного третейского суда – решение споров м\у гос-ми. Судьями по выборам г-в и на основании уважения к прав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ращение в такой суд влечёт обязанность добросовестного выполнения его решения. Г-ва имеют право заключать соглашения, в к-х предусматривается арбитражная процедура разрешения сп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ие соглашения м. б. 3 видов%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заключение специального соглашения, в к-м г-ва утверждают суд для разрешения споров м\у этими гос-м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арбитражное соглашение, к-м г-ва принисмают об-ва передать на арбитражное разбирательство любые споры, к-е м. возникнуть м\у ними в будуще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соглашения, к-е являются частью м\н д-ра по к.-л. отношениям, в к-м стороны об-ся рассм-ть споры, возн-е по данному д-ру в арбитражных органа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 создании временных арбитражных органов, каждая сторона назначает равное количество арбитров (число д. б. нечётным). Из них арбитры назначают председателя (супер аратора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ой арбитраж принимает свои правила процедуры, решения принимаются большинством голосов, обязательны для сторон. Участвовать м. и представители др. м\о. Расходы – обе сторо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\н трибунал по морскому праву. Создан по конвенции морского прав 82. полномочия в Статуте м\н трибунала. Состоит из 21 члена. Д. б. представлены все основные правовые семьи. Соблюдается принцип справедливого географического распределения мест. Не д. б. 2 гр-н одного г-ва. Уч-ки конвенции предлагают своих представителей и потом формируется список судей. 1-е выборы состоялись в 1996 г. избираются на 9 лет. Каждые 3 года состав обновляется. Находится в Гамбурге. Полномочия – споры, передаваемые ему в соответствии с конвенцией. Решения принимаются большинством голо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уд ЕС. Имеет прямое действие на тер-ии г-в членов ЕС и верховенство над национальным правом. Право ЕС используется в судах членов Е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Экономический суд СНГ. В 92 г. подписано соглашение о статусеэкономическогосуда. Состоит из представителей от всех г-в по 2 человека. Назначается из судей хозяйствеенныхсудов стра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удьи назначаются на 10  лет. Возглавляет председательсуда. Его утверждаетсовет глав гос-в на 5 л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мпетенция – споры, возникающие при исполнении экономических обязательств, предусмотренных договор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уд м. рассматривать и неэкономические споры по специальной договорённости м\у г-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ращение в суд не облагается пошлиной, но взимаются судебные издерж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 результатам рассмотрения спорв суд устанавливает ф-т нарушения и рекомендует принятьмеры г-вами. </w:t>
      </w:r>
    </w:p>
    <w:p>
      <w:pPr>
        <w:pStyle w:val="Normal"/>
        <w:shd w:fill="FFFFFF" w:val="clear"/>
        <w:ind w:left="403" w:hanging="324"/>
        <w:jc w:val="both"/>
        <w:rPr>
          <w:i/>
          <w:i/>
          <w:iCs/>
          <w:color w:val="000000"/>
          <w:spacing w:val="-2"/>
          <w:sz w:val="18"/>
          <w:szCs w:val="23"/>
        </w:rPr>
      </w:pPr>
      <w:r>
        <w:rPr>
          <w:i/>
          <w:iCs/>
          <w:color w:val="000000"/>
          <w:spacing w:val="-2"/>
          <w:sz w:val="18"/>
          <w:szCs w:val="23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sz w:val="18"/>
          <w:szCs w:val="23"/>
        </w:rPr>
        <w:t xml:space="preserve">1.История возникновения, понятие, сущность международного публичного права/МПП/ и его </w:t>
      </w:r>
      <w:r>
        <w:rPr>
          <w:color w:val="000000"/>
          <w:spacing w:val="-5"/>
          <w:sz w:val="18"/>
          <w:szCs w:val="23"/>
        </w:rPr>
        <w:t>предмет регулирования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8"/>
          <w:sz w:val="18"/>
          <w:szCs w:val="23"/>
        </w:rPr>
        <w:t>2. Источники МПП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23"/>
        </w:rPr>
        <w:t>3.П</w:t>
      </w:r>
      <w:r>
        <w:rPr>
          <w:color w:val="000000"/>
          <w:spacing w:val="20"/>
          <w:sz w:val="18"/>
          <w:szCs w:val="23"/>
        </w:rPr>
        <w:t>ринципы</w:t>
      </w:r>
      <w:r>
        <w:rPr>
          <w:color w:val="000000"/>
          <w:sz w:val="18"/>
          <w:szCs w:val="23"/>
        </w:rPr>
        <w:t xml:space="preserve"> МПП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3"/>
          <w:sz w:val="18"/>
          <w:szCs w:val="23"/>
        </w:rPr>
        <w:t>4.Понятие субъектов МП, государство как субъект МПП.</w:t>
      </w:r>
    </w:p>
    <w:p>
      <w:pPr>
        <w:pStyle w:val="Normal"/>
        <w:shd w:fill="FFFFFF" w:val="clear"/>
        <w:jc w:val="both"/>
        <w:rPr>
          <w:color w:val="000000"/>
          <w:spacing w:val="-3"/>
          <w:sz w:val="18"/>
          <w:szCs w:val="23"/>
        </w:rPr>
      </w:pPr>
      <w:r>
        <w:rPr>
          <w:color w:val="000000"/>
          <w:spacing w:val="-3"/>
          <w:sz w:val="18"/>
          <w:szCs w:val="23"/>
        </w:rPr>
        <w:t xml:space="preserve">5.Правосубъектность нации, народов и международных организаций. 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23"/>
        </w:rPr>
        <w:t xml:space="preserve">6.Понятие права международных договоров, его источники, виды и форма международных </w:t>
      </w:r>
      <w:r>
        <w:rPr>
          <w:color w:val="000000"/>
          <w:spacing w:val="-7"/>
          <w:sz w:val="18"/>
          <w:szCs w:val="23"/>
        </w:rPr>
        <w:t>договоров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15"/>
          <w:sz w:val="18"/>
          <w:szCs w:val="23"/>
        </w:rPr>
        <w:t>7.</w:t>
      </w:r>
      <w:r>
        <w:rPr>
          <w:color w:val="000000"/>
          <w:spacing w:val="9"/>
          <w:sz w:val="18"/>
          <w:szCs w:val="23"/>
        </w:rPr>
        <w:t>Понятие,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4"/>
          <w:sz w:val="18"/>
          <w:szCs w:val="23"/>
        </w:rPr>
        <w:t>значение,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15"/>
          <w:sz w:val="18"/>
          <w:szCs w:val="23"/>
        </w:rPr>
        <w:t xml:space="preserve">способы и формы </w:t>
      </w:r>
      <w:r>
        <w:rPr>
          <w:color w:val="000000"/>
          <w:spacing w:val="7"/>
          <w:sz w:val="18"/>
          <w:szCs w:val="23"/>
        </w:rPr>
        <w:t>признания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15"/>
          <w:sz w:val="18"/>
          <w:szCs w:val="23"/>
        </w:rPr>
        <w:t>в МПП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7"/>
          <w:sz w:val="18"/>
          <w:szCs w:val="23"/>
        </w:rPr>
        <w:t xml:space="preserve">8.Стадии </w:t>
      </w:r>
      <w:r>
        <w:rPr>
          <w:color w:val="000000"/>
          <w:spacing w:val="15"/>
          <w:sz w:val="18"/>
          <w:szCs w:val="23"/>
        </w:rPr>
        <w:t>заключения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7"/>
          <w:sz w:val="18"/>
          <w:szCs w:val="23"/>
        </w:rPr>
        <w:t>международных договоров и их характеристика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12"/>
          <w:sz w:val="18"/>
          <w:szCs w:val="23"/>
        </w:rPr>
        <w:t>9.Условия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9"/>
          <w:sz w:val="18"/>
          <w:szCs w:val="23"/>
        </w:rPr>
        <w:t xml:space="preserve">действительности, действия и </w:t>
      </w:r>
      <w:r>
        <w:rPr>
          <w:color w:val="000000"/>
          <w:spacing w:val="13"/>
          <w:sz w:val="18"/>
          <w:szCs w:val="23"/>
        </w:rPr>
        <w:t>применения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9"/>
          <w:sz w:val="18"/>
          <w:szCs w:val="23"/>
        </w:rPr>
        <w:t xml:space="preserve">международных договоров. </w:t>
      </w:r>
      <w:r>
        <w:rPr>
          <w:color w:val="000000"/>
          <w:spacing w:val="-4"/>
          <w:sz w:val="18"/>
          <w:szCs w:val="23"/>
        </w:rPr>
        <w:t xml:space="preserve"> </w:t>
      </w:r>
    </w:p>
    <w:p>
      <w:pPr>
        <w:pStyle w:val="Normal"/>
        <w:shd w:fill="FFFFFF" w:val="clear"/>
        <w:ind w:left="11" w:hanging="0"/>
        <w:jc w:val="both"/>
        <w:rPr>
          <w:sz w:val="18"/>
        </w:rPr>
      </w:pPr>
      <w:r>
        <w:rPr>
          <w:color w:val="000000"/>
          <w:spacing w:val="-4"/>
          <w:sz w:val="18"/>
          <w:szCs w:val="23"/>
        </w:rPr>
        <w:t xml:space="preserve">10.Пересмотр, прекращение и приостановление действия международных договоров. Оговорка </w:t>
      </w:r>
      <w:r>
        <w:rPr>
          <w:color w:val="000000"/>
          <w:spacing w:val="-8"/>
          <w:sz w:val="18"/>
          <w:szCs w:val="23"/>
        </w:rPr>
        <w:t>в договоре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4"/>
          <w:sz w:val="18"/>
          <w:szCs w:val="23"/>
        </w:rPr>
        <w:t>11.Сущность, понятие, источники и сфера осуществления правопреемства (общие положения).</w:t>
      </w:r>
    </w:p>
    <w:p>
      <w:pPr>
        <w:pStyle w:val="Normal"/>
        <w:shd w:fill="FFFFFF" w:val="clear"/>
        <w:ind w:left="4" w:right="835" w:hanging="0"/>
        <w:jc w:val="both"/>
        <w:rPr>
          <w:color w:val="000000"/>
          <w:spacing w:val="-4"/>
          <w:sz w:val="18"/>
          <w:szCs w:val="23"/>
        </w:rPr>
      </w:pPr>
      <w:r>
        <w:rPr>
          <w:color w:val="000000"/>
          <w:spacing w:val="-4"/>
          <w:sz w:val="18"/>
          <w:szCs w:val="23"/>
        </w:rPr>
        <w:t xml:space="preserve">12.Правопреемство в отношении международных договоров. </w:t>
      </w:r>
    </w:p>
    <w:p>
      <w:pPr>
        <w:pStyle w:val="Normal"/>
        <w:shd w:fill="FFFFFF" w:val="clear"/>
        <w:ind w:left="4" w:right="835" w:hanging="0"/>
        <w:jc w:val="both"/>
        <w:rPr>
          <w:sz w:val="18"/>
        </w:rPr>
      </w:pPr>
      <w:r>
        <w:rPr>
          <w:color w:val="000000"/>
          <w:spacing w:val="9"/>
          <w:sz w:val="18"/>
          <w:szCs w:val="23"/>
        </w:rPr>
        <w:t>13.</w:t>
      </w:r>
      <w:r>
        <w:rPr>
          <w:color w:val="000000"/>
          <w:spacing w:val="-4"/>
          <w:sz w:val="18"/>
          <w:szCs w:val="23"/>
        </w:rPr>
        <w:t>Правопреемство в отношении государственной собственности, архивов и долгов.</w:t>
      </w:r>
    </w:p>
    <w:p>
      <w:pPr>
        <w:pStyle w:val="Normal"/>
        <w:shd w:fill="FFFFFF" w:val="clear"/>
        <w:tabs>
          <w:tab w:val="clear" w:pos="708"/>
          <w:tab w:val="left" w:pos="8546" w:leader="none"/>
        </w:tabs>
        <w:jc w:val="both"/>
        <w:rPr/>
      </w:pPr>
      <w:r>
        <w:rPr>
          <w:color w:val="000000"/>
          <w:spacing w:val="-3"/>
          <w:sz w:val="18"/>
          <w:szCs w:val="23"/>
        </w:rPr>
        <w:t>14.Правосубъектность международных организаций, членство в международных организациях</w:t>
        <w:br/>
      </w:r>
      <w:r>
        <w:rPr>
          <w:color w:val="000000"/>
          <w:spacing w:val="-6"/>
          <w:sz w:val="18"/>
          <w:szCs w:val="23"/>
        </w:rPr>
        <w:t>и виды международных организаций.</w:t>
        <w:tab/>
      </w:r>
    </w:p>
    <w:p>
      <w:pPr>
        <w:pStyle w:val="Normal"/>
        <w:shd w:fill="FFFFFF" w:val="clear"/>
        <w:tabs>
          <w:tab w:val="clear" w:pos="708"/>
          <w:tab w:val="left" w:pos="8546" w:leader="none"/>
        </w:tabs>
        <w:jc w:val="both"/>
        <w:rPr>
          <w:sz w:val="18"/>
        </w:rPr>
      </w:pPr>
      <w:r>
        <w:rPr>
          <w:color w:val="000000"/>
          <w:spacing w:val="10"/>
          <w:sz w:val="18"/>
          <w:szCs w:val="23"/>
        </w:rPr>
        <w:t>15.</w:t>
      </w:r>
      <w:r>
        <w:rPr>
          <w:color w:val="000000"/>
          <w:spacing w:val="15"/>
          <w:sz w:val="18"/>
          <w:szCs w:val="23"/>
        </w:rPr>
        <w:t>Понятие,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10"/>
          <w:sz w:val="18"/>
          <w:szCs w:val="23"/>
        </w:rPr>
        <w:t>значение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9"/>
          <w:sz w:val="18"/>
          <w:szCs w:val="23"/>
        </w:rPr>
        <w:t>и источники права международных организаций.</w:t>
        <w:tab/>
      </w:r>
    </w:p>
    <w:p>
      <w:pPr>
        <w:pStyle w:val="Normal"/>
        <w:shd w:fill="FFFFFF" w:val="clear"/>
        <w:tabs>
          <w:tab w:val="clear" w:pos="708"/>
          <w:tab w:val="left" w:pos="8546" w:leader="none"/>
        </w:tabs>
        <w:jc w:val="both"/>
        <w:rPr>
          <w:color w:val="000000"/>
          <w:spacing w:val="-4"/>
          <w:sz w:val="18"/>
          <w:szCs w:val="23"/>
        </w:rPr>
      </w:pPr>
      <w:r>
        <w:rPr>
          <w:color w:val="000000"/>
          <w:spacing w:val="-4"/>
          <w:sz w:val="18"/>
          <w:szCs w:val="23"/>
        </w:rPr>
        <w:t xml:space="preserve">16.Организация деятельности международных организаций. История и цели создания ООН. </w:t>
      </w:r>
    </w:p>
    <w:p>
      <w:pPr>
        <w:pStyle w:val="Normal"/>
        <w:shd w:fill="FFFFFF" w:val="clear"/>
        <w:tabs>
          <w:tab w:val="clear" w:pos="708"/>
          <w:tab w:val="left" w:pos="8546" w:leader="none"/>
        </w:tabs>
        <w:jc w:val="both"/>
        <w:rPr>
          <w:sz w:val="18"/>
        </w:rPr>
      </w:pPr>
      <w:r>
        <w:rPr>
          <w:color w:val="000000"/>
          <w:spacing w:val="13"/>
          <w:sz w:val="18"/>
          <w:szCs w:val="23"/>
        </w:rPr>
        <w:t>17.</w:t>
      </w:r>
      <w:r>
        <w:rPr>
          <w:color w:val="000000"/>
          <w:spacing w:val="-7"/>
          <w:sz w:val="18"/>
          <w:szCs w:val="23"/>
        </w:rPr>
        <w:t>Генеральная Ассамблея и ЭКОСОС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7"/>
          <w:sz w:val="18"/>
          <w:szCs w:val="23"/>
        </w:rPr>
        <w:t>18.Совет Безопасности ООН и Совет по опеке ООН.</w:t>
      </w:r>
    </w:p>
    <w:p>
      <w:pPr>
        <w:pStyle w:val="Normal"/>
        <w:shd w:fill="FFFFFF" w:val="clear"/>
        <w:ind w:right="835" w:hanging="0"/>
        <w:jc w:val="both"/>
        <w:rPr>
          <w:color w:val="000000"/>
          <w:spacing w:val="-6"/>
          <w:sz w:val="18"/>
          <w:szCs w:val="23"/>
        </w:rPr>
      </w:pPr>
      <w:r>
        <w:rPr>
          <w:color w:val="000000"/>
          <w:spacing w:val="-6"/>
          <w:sz w:val="18"/>
          <w:szCs w:val="23"/>
        </w:rPr>
        <w:t>19.Международный Суд ООН и Секретариат ООН.</w:t>
      </w:r>
    </w:p>
    <w:p>
      <w:pPr>
        <w:pStyle w:val="Normal"/>
        <w:shd w:fill="FFFFFF" w:val="clear"/>
        <w:ind w:right="835" w:hanging="0"/>
        <w:jc w:val="both"/>
        <w:rPr/>
      </w:pPr>
      <w:r>
        <w:rPr>
          <w:color w:val="000000"/>
          <w:spacing w:val="-11"/>
          <w:sz w:val="18"/>
          <w:szCs w:val="23"/>
        </w:rPr>
        <w:t>20.</w:t>
      </w:r>
      <w:r>
        <w:rPr>
          <w:color w:val="000000"/>
          <w:spacing w:val="12"/>
          <w:sz w:val="18"/>
          <w:szCs w:val="23"/>
        </w:rPr>
        <w:t>Специализированные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11"/>
          <w:sz w:val="18"/>
          <w:szCs w:val="23"/>
        </w:rPr>
        <w:t xml:space="preserve">учреждения ООН (общая </w:t>
      </w:r>
      <w:r>
        <w:rPr>
          <w:color w:val="000000"/>
          <w:spacing w:val="3"/>
          <w:sz w:val="18"/>
          <w:szCs w:val="23"/>
        </w:rPr>
        <w:t>хар-ка).</w:t>
      </w:r>
      <w:r>
        <w:rPr>
          <w:color w:val="000000"/>
          <w:sz w:val="18"/>
          <w:szCs w:val="23"/>
        </w:rPr>
        <w:t xml:space="preserve">                                               </w:t>
      </w:r>
    </w:p>
    <w:p>
      <w:pPr>
        <w:pStyle w:val="Normal"/>
        <w:shd w:fill="FFFFFF" w:val="clear"/>
        <w:ind w:right="835" w:hanging="0"/>
        <w:jc w:val="both"/>
        <w:rPr/>
      </w:pPr>
      <w:r>
        <w:rPr>
          <w:color w:val="000000"/>
          <w:spacing w:val="14"/>
          <w:sz w:val="18"/>
          <w:szCs w:val="23"/>
        </w:rPr>
        <w:t>21.</w:t>
      </w:r>
      <w:r>
        <w:rPr>
          <w:color w:val="000000"/>
          <w:spacing w:val="5"/>
          <w:sz w:val="18"/>
          <w:szCs w:val="23"/>
        </w:rPr>
        <w:t>СНГ,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14"/>
          <w:sz w:val="18"/>
          <w:szCs w:val="23"/>
        </w:rPr>
        <w:t xml:space="preserve">как региональная международная  </w:t>
      </w:r>
      <w:r>
        <w:rPr>
          <w:color w:val="000000"/>
          <w:spacing w:val="5"/>
          <w:sz w:val="18"/>
          <w:szCs w:val="23"/>
        </w:rPr>
        <w:t xml:space="preserve">организация. </w:t>
      </w:r>
      <w:r>
        <w:rPr>
          <w:color w:val="000000"/>
          <w:spacing w:val="-6"/>
          <w:sz w:val="18"/>
          <w:szCs w:val="23"/>
        </w:rPr>
        <w:t xml:space="preserve"> </w:t>
      </w:r>
    </w:p>
    <w:p>
      <w:pPr>
        <w:pStyle w:val="Normal"/>
        <w:shd w:fill="FFFFFF" w:val="clear"/>
        <w:ind w:right="835" w:hanging="0"/>
        <w:jc w:val="both"/>
        <w:rPr>
          <w:sz w:val="18"/>
        </w:rPr>
      </w:pPr>
      <w:r>
        <w:rPr>
          <w:color w:val="000000"/>
          <w:spacing w:val="6"/>
          <w:sz w:val="18"/>
          <w:szCs w:val="23"/>
        </w:rPr>
        <w:t>22.</w:t>
      </w:r>
      <w:r>
        <w:rPr>
          <w:color w:val="000000"/>
          <w:spacing w:val="-6"/>
          <w:sz w:val="18"/>
          <w:szCs w:val="23"/>
        </w:rPr>
        <w:t xml:space="preserve">Совет Европы </w:t>
      </w:r>
      <w:r>
        <w:rPr>
          <w:color w:val="000000"/>
          <w:spacing w:val="13"/>
          <w:sz w:val="18"/>
          <w:szCs w:val="23"/>
        </w:rPr>
        <w:t>(цели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6"/>
          <w:sz w:val="18"/>
          <w:szCs w:val="23"/>
        </w:rPr>
        <w:t>создания, членство, главные орган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18"/>
          <w:szCs w:val="23"/>
        </w:rPr>
        <w:t>23.Е</w:t>
      </w:r>
      <w:r>
        <w:rPr>
          <w:color w:val="000000"/>
          <w:spacing w:val="9"/>
          <w:sz w:val="18"/>
          <w:szCs w:val="23"/>
        </w:rPr>
        <w:t>вропейский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9"/>
          <w:sz w:val="18"/>
          <w:szCs w:val="23"/>
        </w:rPr>
        <w:t xml:space="preserve">союз </w:t>
      </w:r>
      <w:r>
        <w:rPr>
          <w:color w:val="000000"/>
          <w:spacing w:val="7"/>
          <w:sz w:val="18"/>
          <w:szCs w:val="23"/>
        </w:rPr>
        <w:t>(ЕС)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9"/>
          <w:sz w:val="18"/>
          <w:szCs w:val="23"/>
        </w:rPr>
        <w:t xml:space="preserve">(цели создания, </w:t>
      </w:r>
      <w:r>
        <w:rPr>
          <w:color w:val="000000"/>
          <w:spacing w:val="15"/>
          <w:sz w:val="18"/>
          <w:szCs w:val="23"/>
        </w:rPr>
        <w:t>принципы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9"/>
          <w:sz w:val="18"/>
          <w:szCs w:val="23"/>
        </w:rPr>
        <w:t xml:space="preserve">деятельности, главные органы, членство)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18"/>
          <w:szCs w:val="23"/>
        </w:rPr>
        <w:t>24.</w:t>
      </w:r>
      <w:r>
        <w:rPr>
          <w:color w:val="000000"/>
          <w:spacing w:val="19"/>
          <w:sz w:val="18"/>
          <w:szCs w:val="23"/>
        </w:rPr>
        <w:t>Понятие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8"/>
          <w:sz w:val="18"/>
          <w:szCs w:val="23"/>
        </w:rPr>
        <w:t xml:space="preserve">и основания международно-правовой ответствен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5"/>
          <w:sz w:val="18"/>
          <w:szCs w:val="23"/>
        </w:rPr>
        <w:t>25.</w:t>
      </w:r>
      <w:r>
        <w:rPr>
          <w:color w:val="000000"/>
          <w:spacing w:val="-5"/>
          <w:sz w:val="18"/>
          <w:szCs w:val="23"/>
        </w:rPr>
        <w:t>Виды и формы международно-правовой ответственности.</w:t>
      </w:r>
      <w:r>
        <w:rPr>
          <w:color w:val="000000"/>
          <w:spacing w:val="-4"/>
          <w:sz w:val="18"/>
          <w:szCs w:val="23"/>
        </w:rPr>
        <w:t xml:space="preserve"> 26.Международно - правовые вопросы гражданства ( понятие, способы приобретения, утраты). </w:t>
      </w:r>
      <w:r>
        <w:rPr>
          <w:color w:val="000000"/>
          <w:spacing w:val="-7"/>
          <w:sz w:val="18"/>
          <w:szCs w:val="23"/>
        </w:rPr>
        <w:t xml:space="preserve"> 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color w:val="000000"/>
          <w:spacing w:val="-7"/>
          <w:sz w:val="18"/>
          <w:szCs w:val="23"/>
        </w:rPr>
        <w:t xml:space="preserve">27.Правовой статуе иностранцев и </w:t>
      </w:r>
      <w:r>
        <w:rPr>
          <w:color w:val="000000"/>
          <w:spacing w:val="16"/>
          <w:sz w:val="18"/>
          <w:szCs w:val="23"/>
        </w:rPr>
        <w:t>лиц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7"/>
          <w:sz w:val="18"/>
          <w:szCs w:val="23"/>
        </w:rPr>
        <w:t xml:space="preserve">без гражданства. </w:t>
      </w:r>
    </w:p>
    <w:p>
      <w:pPr>
        <w:pStyle w:val="Normal"/>
        <w:shd w:fill="FFFFFF" w:val="clear"/>
        <w:spacing w:before="4" w:after="0"/>
        <w:jc w:val="both"/>
        <w:rPr>
          <w:sz w:val="18"/>
        </w:rPr>
      </w:pPr>
      <w:r>
        <w:rPr>
          <w:color w:val="000000"/>
          <w:spacing w:val="-5"/>
          <w:sz w:val="18"/>
          <w:szCs w:val="23"/>
        </w:rPr>
        <w:t xml:space="preserve"> </w:t>
      </w:r>
      <w:r>
        <w:rPr>
          <w:color w:val="000000"/>
          <w:spacing w:val="-5"/>
          <w:sz w:val="18"/>
          <w:szCs w:val="23"/>
        </w:rPr>
        <w:t>28.Правовой статус беженцев и предоставление убежища.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jc w:val="both"/>
        <w:rPr>
          <w:sz w:val="18"/>
        </w:rPr>
      </w:pPr>
      <w:r>
        <w:rPr>
          <w:color w:val="000000"/>
          <w:spacing w:val="-4"/>
          <w:sz w:val="18"/>
          <w:szCs w:val="23"/>
        </w:rPr>
        <w:t>29.Взаимоотношение международного и внутригосударственного права, их взаимное влияние.</w:t>
        <w:br/>
      </w:r>
      <w:r>
        <w:rPr>
          <w:color w:val="000000"/>
          <w:spacing w:val="-11"/>
          <w:sz w:val="18"/>
          <w:szCs w:val="23"/>
        </w:rPr>
        <w:t xml:space="preserve"> 30.</w:t>
      </w:r>
      <w:r>
        <w:rPr>
          <w:color w:val="000000"/>
          <w:spacing w:val="11"/>
          <w:sz w:val="18"/>
          <w:szCs w:val="23"/>
        </w:rPr>
        <w:t>Понятие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11"/>
          <w:sz w:val="18"/>
          <w:szCs w:val="23"/>
        </w:rPr>
        <w:t>территории и ее состав.</w:t>
        <w:tab/>
      </w:r>
    </w:p>
    <w:p>
      <w:pPr>
        <w:pStyle w:val="Normal"/>
        <w:shd w:fill="FFFFFF" w:val="clear"/>
        <w:tabs>
          <w:tab w:val="clear" w:pos="708"/>
          <w:tab w:val="left" w:pos="8579" w:leader="none"/>
        </w:tabs>
        <w:ind w:right="835" w:hanging="0"/>
        <w:jc w:val="both"/>
        <w:rPr>
          <w:sz w:val="18"/>
        </w:rPr>
      </w:pPr>
      <w:r>
        <w:rPr>
          <w:color w:val="000000"/>
          <w:spacing w:val="-5"/>
          <w:sz w:val="18"/>
          <w:szCs w:val="23"/>
        </w:rPr>
        <w:t>31.Государственные границы (виды и порядок их установления).</w:t>
        <w:br/>
      </w:r>
      <w:r>
        <w:rPr>
          <w:color w:val="000000"/>
          <w:spacing w:val="13"/>
          <w:sz w:val="18"/>
          <w:szCs w:val="23"/>
        </w:rPr>
        <w:t>32.</w:t>
      </w:r>
      <w:r>
        <w:rPr>
          <w:color w:val="000000"/>
          <w:spacing w:val="-8"/>
          <w:sz w:val="18"/>
          <w:szCs w:val="23"/>
        </w:rPr>
        <w:t>Правовой режим международных рек и Арктики.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79" w:leader="none"/>
        </w:tabs>
        <w:jc w:val="both"/>
        <w:rPr>
          <w:sz w:val="18"/>
        </w:rPr>
      </w:pPr>
      <w:r>
        <w:rPr>
          <w:color w:val="000000"/>
          <w:spacing w:val="-8"/>
          <w:sz w:val="18"/>
          <w:szCs w:val="23"/>
        </w:rPr>
        <w:t>33.Правовой режим Антарктики.</w:t>
        <w:tab/>
        <w:br/>
        <w:t>34.</w:t>
      </w:r>
      <w:r>
        <w:rPr>
          <w:color w:val="000000"/>
          <w:spacing w:val="19"/>
          <w:sz w:val="18"/>
          <w:szCs w:val="23"/>
        </w:rPr>
        <w:t>Понятие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8"/>
          <w:sz w:val="18"/>
          <w:szCs w:val="23"/>
        </w:rPr>
        <w:t xml:space="preserve">и </w:t>
      </w:r>
      <w:r>
        <w:rPr>
          <w:color w:val="000000"/>
          <w:spacing w:val="14"/>
          <w:sz w:val="18"/>
          <w:szCs w:val="23"/>
        </w:rPr>
        <w:t>источники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8"/>
          <w:sz w:val="18"/>
          <w:szCs w:val="23"/>
        </w:rPr>
        <w:t xml:space="preserve">права внешних </w:t>
      </w:r>
      <w:r>
        <w:rPr>
          <w:color w:val="000000"/>
          <w:spacing w:val="11"/>
          <w:sz w:val="18"/>
          <w:szCs w:val="23"/>
        </w:rPr>
        <w:t>сношений.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8"/>
          <w:sz w:val="18"/>
          <w:szCs w:val="23"/>
        </w:rPr>
        <w:t>Внутригосударственные органы внешних</w:t>
      </w:r>
      <w:r>
        <w:rPr>
          <w:sz w:val="18"/>
        </w:rPr>
        <w:t xml:space="preserve"> </w:t>
      </w:r>
      <w:r>
        <w:rPr>
          <w:color w:val="000000"/>
          <w:spacing w:val="2"/>
          <w:w w:val="91"/>
          <w:sz w:val="18"/>
          <w:szCs w:val="23"/>
        </w:rPr>
        <w:t>сношений.</w:t>
      </w:r>
    </w:p>
    <w:p>
      <w:pPr>
        <w:pStyle w:val="Normal"/>
        <w:shd w:fill="FFFFFF" w:val="clear"/>
        <w:spacing w:before="11" w:after="0"/>
        <w:jc w:val="both"/>
        <w:rPr>
          <w:sz w:val="18"/>
        </w:rPr>
      </w:pPr>
      <w:r>
        <w:rPr>
          <w:color w:val="000000"/>
          <w:w w:val="91"/>
          <w:sz w:val="18"/>
          <w:szCs w:val="23"/>
        </w:rPr>
        <w:t xml:space="preserve">35.Характеристика и </w:t>
      </w:r>
      <w:r>
        <w:rPr>
          <w:color w:val="000000"/>
          <w:spacing w:val="23"/>
          <w:w w:val="91"/>
          <w:sz w:val="18"/>
          <w:szCs w:val="23"/>
        </w:rPr>
        <w:t>функции</w:t>
      </w:r>
      <w:r>
        <w:rPr>
          <w:color w:val="000000"/>
          <w:w w:val="91"/>
          <w:sz w:val="18"/>
          <w:szCs w:val="23"/>
        </w:rPr>
        <w:t xml:space="preserve"> </w:t>
      </w:r>
      <w:r>
        <w:rPr>
          <w:color w:val="000000"/>
          <w:spacing w:val="21"/>
          <w:w w:val="91"/>
          <w:sz w:val="18"/>
          <w:szCs w:val="23"/>
        </w:rPr>
        <w:t>дипломатических</w:t>
      </w:r>
      <w:r>
        <w:rPr>
          <w:color w:val="000000"/>
          <w:w w:val="91"/>
          <w:sz w:val="18"/>
          <w:szCs w:val="23"/>
        </w:rPr>
        <w:t xml:space="preserve"> представительств, назначение глав, представи</w:t>
        <w:softHyphen/>
      </w:r>
      <w:r>
        <w:rPr>
          <w:color w:val="000000"/>
          <w:spacing w:val="-6"/>
          <w:sz w:val="18"/>
          <w:szCs w:val="23"/>
        </w:rPr>
        <w:t>тельств. Торговые представительства.</w:t>
      </w:r>
    </w:p>
    <w:p>
      <w:pPr>
        <w:pStyle w:val="Normal"/>
        <w:shd w:fill="FFFFFF" w:val="clear"/>
        <w:ind w:right="418" w:hanging="0"/>
        <w:jc w:val="both"/>
        <w:rPr>
          <w:color w:val="000000"/>
          <w:spacing w:val="-4"/>
          <w:sz w:val="18"/>
          <w:szCs w:val="23"/>
        </w:rPr>
      </w:pPr>
      <w:r>
        <w:rPr>
          <w:color w:val="000000"/>
          <w:spacing w:val="-4"/>
          <w:sz w:val="18"/>
          <w:szCs w:val="23"/>
        </w:rPr>
        <w:t xml:space="preserve">36.Консульские учреждения (порядок открытия, начало и окончание миссии, функции). </w:t>
      </w:r>
    </w:p>
    <w:p>
      <w:pPr>
        <w:pStyle w:val="Normal"/>
        <w:shd w:fill="FFFFFF" w:val="clear"/>
        <w:ind w:right="418" w:hanging="0"/>
        <w:jc w:val="both"/>
        <w:rPr/>
      </w:pPr>
      <w:r>
        <w:rPr>
          <w:color w:val="000000"/>
          <w:spacing w:val="16"/>
          <w:sz w:val="18"/>
          <w:szCs w:val="23"/>
        </w:rPr>
        <w:t>37.</w:t>
      </w:r>
      <w:r>
        <w:rPr>
          <w:color w:val="000000"/>
          <w:spacing w:val="15"/>
          <w:sz w:val="18"/>
          <w:szCs w:val="23"/>
        </w:rPr>
        <w:t>Привилегии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-8"/>
          <w:sz w:val="18"/>
          <w:szCs w:val="23"/>
        </w:rPr>
        <w:t xml:space="preserve">и иммунитеты дипломатических и консульских представительств, </w:t>
      </w:r>
      <w:r>
        <w:rPr>
          <w:color w:val="000000"/>
          <w:spacing w:val="18"/>
          <w:sz w:val="18"/>
          <w:szCs w:val="23"/>
        </w:rPr>
        <w:t>личный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pacing w:val="16"/>
          <w:sz w:val="18"/>
          <w:szCs w:val="23"/>
        </w:rPr>
        <w:t>им</w:t>
      </w:r>
      <w:r>
        <w:rPr>
          <w:color w:val="000000"/>
          <w:spacing w:val="15"/>
          <w:w w:val="82"/>
          <w:sz w:val="18"/>
          <w:szCs w:val="23"/>
        </w:rPr>
        <w:t>мунитет.</w:t>
      </w:r>
    </w:p>
    <w:p>
      <w:pPr>
        <w:pStyle w:val="Normal"/>
        <w:shd w:fill="FFFFFF" w:val="clear"/>
        <w:ind w:right="418" w:hanging="0"/>
        <w:jc w:val="both"/>
        <w:rPr>
          <w:sz w:val="18"/>
        </w:rPr>
      </w:pPr>
      <w:r>
        <w:rPr>
          <w:color w:val="000000"/>
          <w:spacing w:val="-2"/>
          <w:w w:val="103"/>
          <w:sz w:val="18"/>
          <w:szCs w:val="22"/>
        </w:rPr>
        <w:t>38.</w:t>
      </w:r>
      <w:r>
        <w:rPr>
          <w:color w:val="000000"/>
          <w:spacing w:val="23"/>
          <w:w w:val="103"/>
          <w:sz w:val="18"/>
          <w:szCs w:val="22"/>
        </w:rPr>
        <w:t>Понятие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2"/>
          <w:w w:val="103"/>
          <w:sz w:val="18"/>
          <w:szCs w:val="22"/>
        </w:rPr>
        <w:t>международной системы защиты прав человека. Универсальные соглашения в об</w:t>
        <w:softHyphen/>
      </w:r>
      <w:r>
        <w:rPr>
          <w:color w:val="000000"/>
          <w:w w:val="103"/>
          <w:sz w:val="18"/>
          <w:szCs w:val="22"/>
        </w:rPr>
        <w:t>ласти прав человека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1"/>
          <w:w w:val="103"/>
          <w:sz w:val="18"/>
          <w:szCs w:val="22"/>
        </w:rPr>
        <w:t>39.Классификация прав и свобод человека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w w:val="103"/>
          <w:sz w:val="18"/>
          <w:szCs w:val="22"/>
        </w:rPr>
        <w:t>40.Региональные соглашения в области защиты прав человека.</w:t>
      </w:r>
    </w:p>
    <w:p>
      <w:pPr>
        <w:pStyle w:val="Normal"/>
        <w:shd w:fill="FFFFFF" w:val="clear"/>
        <w:ind w:left="18" w:hanging="0"/>
        <w:jc w:val="both"/>
        <w:rPr>
          <w:sz w:val="18"/>
        </w:rPr>
      </w:pPr>
      <w:r>
        <w:rPr>
          <w:color w:val="000000"/>
          <w:spacing w:val="-1"/>
          <w:w w:val="103"/>
          <w:sz w:val="18"/>
          <w:szCs w:val="22"/>
        </w:rPr>
        <w:t>41.Международный контрольный механизм в области защиты прав и свобод человека в систе</w:t>
        <w:softHyphen/>
      </w:r>
      <w:r>
        <w:rPr>
          <w:color w:val="000000"/>
          <w:spacing w:val="-9"/>
          <w:w w:val="103"/>
          <w:sz w:val="18"/>
          <w:szCs w:val="22"/>
        </w:rPr>
        <w:t>ме ООН.</w:t>
      </w:r>
    </w:p>
    <w:p>
      <w:pPr>
        <w:pStyle w:val="Normal"/>
        <w:shd w:fill="FFFFFF" w:val="clear"/>
        <w:spacing w:before="4" w:after="0"/>
        <w:jc w:val="both"/>
        <w:rPr>
          <w:sz w:val="18"/>
        </w:rPr>
      </w:pPr>
      <w:r>
        <w:rPr>
          <w:color w:val="000000"/>
          <w:spacing w:val="-3"/>
          <w:w w:val="103"/>
          <w:sz w:val="18"/>
          <w:szCs w:val="22"/>
        </w:rPr>
        <w:t xml:space="preserve">42.Контрольный механизм в области защиты прав человека, </w:t>
      </w:r>
      <w:r>
        <w:rPr>
          <w:color w:val="000000"/>
          <w:spacing w:val="17"/>
          <w:w w:val="103"/>
          <w:sz w:val="18"/>
          <w:szCs w:val="22"/>
        </w:rPr>
        <w:t>созданный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3"/>
          <w:w w:val="103"/>
          <w:sz w:val="18"/>
          <w:szCs w:val="22"/>
        </w:rPr>
        <w:t>на основе Пакта о гра</w:t>
      </w:r>
      <w:r>
        <w:rPr>
          <w:color w:val="000000"/>
          <w:spacing w:val="-2"/>
          <w:w w:val="103"/>
          <w:sz w:val="18"/>
          <w:szCs w:val="22"/>
        </w:rPr>
        <w:t>жданских и политических правах (Комитет по правам человека)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w w:val="103"/>
          <w:sz w:val="18"/>
          <w:szCs w:val="22"/>
        </w:rPr>
        <w:t>43.Международный контрольный механизм, созданный на базе Европейской конвенции о за</w:t>
        <w:softHyphen/>
      </w:r>
      <w:r>
        <w:rPr>
          <w:color w:val="000000"/>
          <w:spacing w:val="-2"/>
          <w:w w:val="103"/>
          <w:sz w:val="18"/>
          <w:szCs w:val="22"/>
        </w:rPr>
        <w:t>щите прав человека и основных свобод 1950.</w:t>
      </w:r>
    </w:p>
    <w:p>
      <w:pPr>
        <w:pStyle w:val="Normal"/>
        <w:shd w:fill="FFFFFF" w:val="clear"/>
        <w:tabs>
          <w:tab w:val="clear" w:pos="708"/>
          <w:tab w:val="left" w:pos="9234" w:leader="none"/>
        </w:tabs>
        <w:jc w:val="both"/>
        <w:rPr>
          <w:sz w:val="18"/>
        </w:rPr>
      </w:pPr>
      <w:r>
        <w:rPr>
          <w:color w:val="000000"/>
          <w:w w:val="103"/>
          <w:sz w:val="18"/>
          <w:szCs w:val="22"/>
        </w:rPr>
        <w:t>44.Обеспечение международной безопасности по Уставу ООН.</w:t>
        <w:tab/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3"/>
          <w:w w:val="103"/>
          <w:sz w:val="18"/>
          <w:szCs w:val="22"/>
        </w:rPr>
        <w:t>45.Нейтралитет государ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w w:val="103"/>
          <w:sz w:val="18"/>
          <w:szCs w:val="22"/>
        </w:rPr>
        <w:t>46.</w:t>
      </w:r>
      <w:r>
        <w:rPr>
          <w:color w:val="000000"/>
          <w:spacing w:val="-3"/>
          <w:w w:val="103"/>
          <w:sz w:val="18"/>
          <w:szCs w:val="22"/>
        </w:rPr>
        <w:t xml:space="preserve">Международные преступления и преступления транснационального характера. </w:t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  <w:sz w:val="18"/>
          <w:szCs w:val="22"/>
        </w:rPr>
      </w:pPr>
      <w:r>
        <w:rPr>
          <w:color w:val="000000"/>
          <w:spacing w:val="-2"/>
          <w:w w:val="103"/>
          <w:sz w:val="18"/>
          <w:szCs w:val="22"/>
        </w:rPr>
        <w:t xml:space="preserve">47.Выдача преступников. 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w w:val="103"/>
          <w:sz w:val="18"/>
          <w:szCs w:val="22"/>
        </w:rPr>
        <w:t xml:space="preserve">48.Понятие международного морского права, его источники. Правовой режим </w:t>
      </w:r>
      <w:r>
        <w:rPr>
          <w:color w:val="000000"/>
          <w:spacing w:val="20"/>
          <w:w w:val="103"/>
          <w:sz w:val="18"/>
          <w:szCs w:val="22"/>
        </w:rPr>
        <w:t>внутренних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2"/>
          <w:w w:val="103"/>
          <w:sz w:val="18"/>
          <w:szCs w:val="22"/>
        </w:rPr>
        <w:t>и</w:t>
      </w:r>
      <w:r>
        <w:rPr>
          <w:sz w:val="18"/>
        </w:rPr>
        <w:t xml:space="preserve"> </w:t>
      </w:r>
      <w:r>
        <w:rPr>
          <w:color w:val="000000"/>
          <w:spacing w:val="-3"/>
          <w:w w:val="103"/>
          <w:sz w:val="18"/>
          <w:szCs w:val="22"/>
        </w:rPr>
        <w:t>территориальных вод, прилежащей зоны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4"/>
          <w:w w:val="103"/>
          <w:sz w:val="18"/>
          <w:szCs w:val="22"/>
        </w:rPr>
        <w:t>49.Защита прав человека в период вооруженных конфликтов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3"/>
          <w:w w:val="103"/>
          <w:sz w:val="18"/>
          <w:szCs w:val="22"/>
        </w:rPr>
        <w:t xml:space="preserve"> </w:t>
      </w:r>
      <w:r>
        <w:rPr>
          <w:color w:val="000000"/>
          <w:spacing w:val="-3"/>
          <w:w w:val="103"/>
          <w:sz w:val="18"/>
          <w:szCs w:val="22"/>
        </w:rPr>
        <w:t xml:space="preserve">50.Международный правовой режим открытого моря, исключительной </w:t>
      </w:r>
      <w:r>
        <w:rPr>
          <w:color w:val="000000"/>
          <w:spacing w:val="15"/>
          <w:w w:val="103"/>
          <w:sz w:val="18"/>
          <w:szCs w:val="22"/>
        </w:rPr>
        <w:t>экономической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3"/>
          <w:w w:val="103"/>
          <w:sz w:val="18"/>
          <w:szCs w:val="22"/>
        </w:rPr>
        <w:t>зоны, континентального шельфа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1"/>
          <w:w w:val="103"/>
          <w:sz w:val="18"/>
          <w:szCs w:val="22"/>
        </w:rPr>
        <w:t xml:space="preserve"> </w:t>
      </w:r>
      <w:r>
        <w:rPr>
          <w:color w:val="000000"/>
          <w:spacing w:val="-1"/>
          <w:w w:val="103"/>
          <w:sz w:val="18"/>
          <w:szCs w:val="22"/>
        </w:rPr>
        <w:t>51.Обеспечение международной безопасности в рамках региональных организаций (СНГ, ОБ</w:t>
      </w:r>
      <w:r>
        <w:rPr>
          <w:color w:val="000000"/>
          <w:spacing w:val="-3"/>
          <w:w w:val="103"/>
          <w:sz w:val="18"/>
          <w:szCs w:val="22"/>
        </w:rPr>
        <w:t xml:space="preserve">СЕ, </w:t>
      </w:r>
      <w:r>
        <w:rPr>
          <w:color w:val="000000"/>
          <w:spacing w:val="-17"/>
          <w:w w:val="103"/>
          <w:sz w:val="18"/>
          <w:szCs w:val="22"/>
        </w:rPr>
        <w:t>НАТО)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w w:val="103"/>
          <w:sz w:val="18"/>
          <w:szCs w:val="22"/>
        </w:rPr>
        <w:t>52.Международные проливы и канал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8"/>
          <w:w w:val="103"/>
          <w:sz w:val="18"/>
          <w:szCs w:val="22"/>
        </w:rPr>
        <w:t xml:space="preserve">53.Международное воздушное право </w:t>
      </w:r>
      <w:r>
        <w:rPr>
          <w:color w:val="000000"/>
          <w:spacing w:val="15"/>
          <w:w w:val="103"/>
          <w:sz w:val="18"/>
          <w:szCs w:val="22"/>
        </w:rPr>
        <w:t>(понятие,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8"/>
          <w:w w:val="103"/>
          <w:sz w:val="18"/>
          <w:szCs w:val="22"/>
        </w:rPr>
        <w:t xml:space="preserve">источники и основные </w:t>
      </w:r>
      <w:r>
        <w:rPr>
          <w:color w:val="000000"/>
          <w:spacing w:val="19"/>
          <w:w w:val="103"/>
          <w:sz w:val="18"/>
          <w:szCs w:val="22"/>
        </w:rPr>
        <w:t>принципы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8"/>
          <w:w w:val="103"/>
          <w:sz w:val="18"/>
          <w:szCs w:val="22"/>
        </w:rPr>
        <w:t xml:space="preserve">). </w:t>
      </w:r>
      <w:r>
        <w:rPr>
          <w:color w:val="000000"/>
          <w:w w:val="103"/>
          <w:sz w:val="18"/>
          <w:szCs w:val="22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color w:val="000000"/>
          <w:w w:val="103"/>
          <w:sz w:val="18"/>
          <w:szCs w:val="22"/>
        </w:rPr>
        <w:t>54.Международное космическое право (понятие, источники  и принципы).  Правовой режим</w:t>
      </w:r>
      <w:r>
        <w:rPr>
          <w:sz w:val="18"/>
        </w:rPr>
        <w:t xml:space="preserve"> </w:t>
      </w:r>
      <w:r>
        <w:rPr>
          <w:color w:val="000000"/>
          <w:spacing w:val="-8"/>
          <w:w w:val="103"/>
          <w:sz w:val="18"/>
          <w:szCs w:val="22"/>
        </w:rPr>
        <w:t xml:space="preserve">космического </w:t>
      </w:r>
      <w:r>
        <w:rPr>
          <w:color w:val="000000"/>
          <w:spacing w:val="12"/>
          <w:w w:val="103"/>
          <w:sz w:val="18"/>
          <w:szCs w:val="22"/>
        </w:rPr>
        <w:t>пространства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8"/>
          <w:w w:val="103"/>
          <w:sz w:val="18"/>
          <w:szCs w:val="22"/>
        </w:rPr>
        <w:t>и небесных тел.</w:t>
      </w:r>
    </w:p>
    <w:p>
      <w:pPr>
        <w:pStyle w:val="Normal"/>
        <w:shd w:fill="FFFFFF" w:val="clear"/>
        <w:tabs>
          <w:tab w:val="clear" w:pos="708"/>
          <w:tab w:val="left" w:pos="9256" w:leader="none"/>
        </w:tabs>
        <w:jc w:val="both"/>
        <w:rPr>
          <w:sz w:val="18"/>
        </w:rPr>
      </w:pPr>
      <w:r>
        <w:rPr>
          <w:color w:val="000000"/>
          <w:spacing w:val="-6"/>
          <w:w w:val="103"/>
          <w:sz w:val="18"/>
          <w:szCs w:val="22"/>
        </w:rPr>
        <w:t xml:space="preserve">55.Международное экономическое право </w:t>
      </w:r>
      <w:r>
        <w:rPr>
          <w:color w:val="000000"/>
          <w:spacing w:val="11"/>
          <w:w w:val="103"/>
          <w:sz w:val="18"/>
          <w:szCs w:val="22"/>
        </w:rPr>
        <w:t>(понятие,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-6"/>
          <w:w w:val="103"/>
          <w:sz w:val="18"/>
          <w:szCs w:val="22"/>
        </w:rPr>
        <w:t xml:space="preserve">источники и </w:t>
      </w:r>
      <w:r>
        <w:rPr>
          <w:color w:val="000000"/>
          <w:spacing w:val="16"/>
          <w:w w:val="103"/>
          <w:sz w:val="18"/>
          <w:szCs w:val="22"/>
        </w:rPr>
        <w:t>принципы).</w:t>
        <w:tab/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w w:val="103"/>
          <w:sz w:val="18"/>
          <w:szCs w:val="22"/>
        </w:rPr>
        <w:t>56.Понятие и виды международных споров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w w:val="103"/>
          <w:sz w:val="18"/>
          <w:szCs w:val="22"/>
        </w:rPr>
        <w:t>57.Переговоры и другие способы урегулирования международных споров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8"/>
          <w:w w:val="103"/>
          <w:sz w:val="18"/>
          <w:szCs w:val="22"/>
        </w:rPr>
        <w:t xml:space="preserve">58.Международное сотрудничество в отдельных областях </w:t>
      </w:r>
      <w:r>
        <w:rPr>
          <w:color w:val="000000"/>
          <w:spacing w:val="14"/>
          <w:w w:val="103"/>
          <w:sz w:val="18"/>
          <w:szCs w:val="22"/>
        </w:rPr>
        <w:t>экономических</w:t>
      </w:r>
      <w:r>
        <w:rPr>
          <w:color w:val="000000"/>
          <w:w w:val="103"/>
          <w:sz w:val="18"/>
          <w:szCs w:val="22"/>
        </w:rPr>
        <w:t xml:space="preserve"> </w:t>
      </w:r>
      <w:r>
        <w:rPr>
          <w:color w:val="000000"/>
          <w:spacing w:val="11"/>
          <w:w w:val="103"/>
          <w:sz w:val="18"/>
          <w:szCs w:val="22"/>
        </w:rPr>
        <w:t>отношений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w w:val="103"/>
          <w:sz w:val="18"/>
          <w:szCs w:val="22"/>
        </w:rPr>
        <w:t>59.Международная ответственность физических лиц.</w:t>
      </w:r>
    </w:p>
    <w:p>
      <w:pPr>
        <w:pStyle w:val="Normal"/>
        <w:jc w:val="both"/>
        <w:rPr>
          <w:color w:val="000000"/>
          <w:spacing w:val="-2"/>
          <w:w w:val="103"/>
          <w:sz w:val="18"/>
          <w:szCs w:val="22"/>
        </w:rPr>
      </w:pPr>
      <w:r>
        <w:rPr>
          <w:color w:val="000000"/>
          <w:spacing w:val="-2"/>
          <w:w w:val="103"/>
          <w:sz w:val="18"/>
          <w:szCs w:val="22"/>
        </w:rPr>
        <w:t>60.Арбитражное и судебное разбирательство международных споров.</w:t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835" w:hanging="0"/>
      <w:jc w:val="both"/>
      <w:outlineLvl w:val="0"/>
    </w:pPr>
    <w:rPr>
      <w:color w:val="000000"/>
      <w:spacing w:val="-4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835" w:hanging="0"/>
      <w:jc w:val="both"/>
    </w:pPr>
    <w:rPr>
      <w:color w:val="000000"/>
      <w:spacing w:val="-4"/>
      <w:szCs w:val="23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9360" w:leader="none"/>
      </w:tabs>
      <w:ind w:right="-5" w:hanging="0"/>
      <w:jc w:val="both"/>
    </w:pPr>
    <w:rPr>
      <w:color w:val="000000"/>
      <w:spacing w:val="-5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3:26:00Z</dcterms:created>
  <dc:creator>Ivan</dc:creator>
  <dc:description/>
  <dc:language>en-US</dc:language>
  <cp:lastModifiedBy>Dmitry</cp:lastModifiedBy>
  <dcterms:modified xsi:type="dcterms:W3CDTF">2004-01-17T19:45:00Z</dcterms:modified>
  <cp:revision>4</cp:revision>
  <dc:subject/>
  <dc:title>1</dc:title>
</cp:coreProperties>
</file>