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«Жеты-Жаргы» появляется в период правления хана: 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Таук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771-1781 гг.–время правления хана:Е)Абла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втор «Временных правил о крестьянских переселениях в Семиречье» 1868 г.:А)Г.А.Колпаковский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Автор «Диван лугат ат</w:t>
      </w:r>
      <w:r>
        <w:rPr>
          <w:rFonts w:cs="Arial" w:ascii="Arial" w:hAnsi="Arial"/>
          <w:b/>
          <w:sz w:val="16"/>
          <w:szCs w:val="16"/>
          <w:lang w:val="kk-KZ"/>
        </w:rPr>
        <w:t>-</w:t>
      </w:r>
      <w:r>
        <w:rPr>
          <w:rFonts w:cs="Arial" w:ascii="Arial" w:hAnsi="Arial"/>
          <w:b/>
          <w:sz w:val="16"/>
          <w:szCs w:val="16"/>
        </w:rPr>
        <w:t>тюрк»:Е)М.Кашгари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Автор книги «Дивани хикмат»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Ахмет Яссау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втор книги «Философские, мат.трактаты»:В)Аль Фараб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втор мелодии гос.гимна РК: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Ш.Колдаяко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  <w:t>Автор повести «Дочь партизана»:B)А. Шарип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Автор проекта «Устава об оренб. киргизах»:В)П. Эссе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kk-KZ"/>
        </w:rPr>
        <w:t>Автор романа «Мил-нер»: B)Г. Мустафи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kk-KZ"/>
        </w:rPr>
        <w:t>Автор стиха «Ленинградцы дети мои</w:t>
      </w:r>
      <w:r>
        <w:rPr>
          <w:rFonts w:cs="Arial" w:ascii="Arial" w:hAnsi="Arial"/>
          <w:b/>
          <w:sz w:val="16"/>
          <w:szCs w:val="16"/>
        </w:rPr>
        <w:t>»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Ж.Жабае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Авторы первых учебников для ср.школ по алгебре и географии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К.Сатпаев и А.Букейхан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Азиатскими скифами называют племена:В)</w:t>
      </w:r>
      <w:r>
        <w:rPr>
          <w:rFonts w:cs="Arial" w:ascii="Arial" w:hAnsi="Arial"/>
          <w:b/>
          <w:sz w:val="16"/>
          <w:szCs w:val="16"/>
          <w:lang w:val="kk-KZ"/>
        </w:rPr>
        <w:t>с</w:t>
      </w:r>
      <w:r>
        <w:rPr>
          <w:rFonts w:cs="Arial" w:ascii="Arial" w:hAnsi="Arial"/>
          <w:b/>
          <w:sz w:val="16"/>
          <w:szCs w:val="16"/>
        </w:rPr>
        <w:t>аков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ктивные участники установления Сов.власти в Каз.: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А.Джангильдин, С.Сейфулли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умеранг был изобретен в эпоху:A)мезолит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каком году образовался Тюрк.каг.?А)552 </w:t>
      </w:r>
      <w:r>
        <w:rPr>
          <w:rFonts w:cs="Arial" w:ascii="Arial" w:hAnsi="Arial"/>
          <w:b/>
          <w:sz w:val="16"/>
          <w:szCs w:val="16"/>
          <w:lang w:val="kk-KZ"/>
        </w:rPr>
        <w:t>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 труде какого средневек. автора содержится основная инфор. об истории Могулистана?А)«Тарих-и-Рашиди» Мухаммеда Хайдар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1594 г. в Москву прибыло 1-е каз. посольство во главе с Кул-Мухамедом, посланником хана Таукеля. Какой важный вопрос должен был решить Кул-Мухамед?</w:t>
      </w:r>
      <w:r>
        <w:rPr>
          <w:rFonts w:cs="Arial" w:ascii="Arial" w:hAnsi="Arial"/>
          <w:b/>
          <w:bCs/>
          <w:sz w:val="16"/>
          <w:szCs w:val="16"/>
        </w:rPr>
        <w:t>Е)освободить своего племянника Ураз-Мухаммеда, находившего в Москве…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1824 году ханская власть была ликвидирована в:В)в Мл.жузе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1841 году открыли 1-ю школу с преподаванием на рус.и татар. языках в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в Букеевской Орде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1860 году казахские шаруа юж.Каз. разгромили войско кокандцев под городом?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Узынагаш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1864 г.Ч.Валиханов участвовал в военной экспедиции генерала М.Черняева при захвате крепости:А)Аулиэ-Ат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1883 году была открыта первая каз. учительская школа в городе:С)Орс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1919 г. Казревком возглавил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С. Пестковский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1921-22 гг.в Каз.голодало более: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2,3 млн. чел.</w:t>
        <w:br/>
      </w:r>
      <w:r>
        <w:rPr>
          <w:rFonts w:cs="Arial" w:ascii="Arial" w:hAnsi="Arial"/>
          <w:b/>
          <w:bCs/>
          <w:sz w:val="16"/>
          <w:szCs w:val="16"/>
        </w:rPr>
        <w:t xml:space="preserve">Решение о замене продразверстки продналогом было принято в марте 1921 г. на: 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  <w:lang w:val="en-US"/>
        </w:rPr>
        <w:t>X</w:t>
      </w:r>
      <w:r>
        <w:rPr>
          <w:rFonts w:cs="Arial" w:ascii="Arial" w:hAnsi="Arial"/>
          <w:b/>
          <w:bCs/>
          <w:sz w:val="16"/>
          <w:szCs w:val="16"/>
        </w:rPr>
        <w:t>съездеРКП(б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1925 -1933 г.г. первым секретарем Казрайкома был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Ф. Голощеки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1926 г. количество рабочих в Каз.составляло: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152000 чел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1929-1931 в Каз. за участие в восстаниях и волнениях было осуждено:А)более 5,5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1932 в животноводческих районах Каз.было предложено создавать товариществ</w:t>
      </w:r>
      <w:r>
        <w:rPr>
          <w:rFonts w:cs="Arial" w:ascii="Arial" w:hAnsi="Arial"/>
          <w:b/>
          <w:sz w:val="16"/>
          <w:szCs w:val="16"/>
          <w:lang w:val="kk-KZ"/>
        </w:rPr>
        <w:t>а</w:t>
      </w:r>
      <w:r>
        <w:rPr>
          <w:rFonts w:cs="Arial" w:ascii="Arial" w:hAnsi="Arial"/>
          <w:b/>
          <w:sz w:val="16"/>
          <w:szCs w:val="16"/>
        </w:rPr>
        <w:t xml:space="preserve"> по совместной обработке земли как переходную ступень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к совхозам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1933 г. в Кзыл-Ординской области было сфабриковано дело о «байско-нац-ой контрреволюц. организации» под названием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«Джайлас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1939 г.в Рес-ке было три города с населением более 100.000 чел.Это были: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Алма-Ата,Кар-да,Сем-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1947 г.были обвинены в нац-ме:Е)М. Ауэзов, С. Муканов, Е.Исмаилов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1947 г.дал цинковую продукцию круп.комбинат в городе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Усть-Кам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1954 г. в КазССР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нач. освоение целинных и залежных земель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1957 г. в ходе перестройки управления отраслями по тер-ому принципу были созданы: E)совнархозы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1969-1979 гг. были проведены три подземных ядерных взрыва на тер-ии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Мангышлакской обл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1970-1985 гг. в Каз.было введено в строй около: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1000 новых предпр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1970-1985 гг. наращивание экономического потенциала КазССР осуществлялось за счет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вовлечения в оборот сырьевых и топливно-энергетических ресурсов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1974-1977 гг.на ударные стройки Каз.по комсомол. путевкам было направлено свыше:А)25 тыс. чел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1975 г. в Алма-Ате вышла книга «Аз и Я», автором был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О. Сулеймен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kk-KZ"/>
        </w:rPr>
        <w:t xml:space="preserve">В 1985на тер.КазССР распол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43 предприятий ВП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1989 г. было выражено открытое недовольство нерешенностью социально-экономических вопросов в городе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Новом Узене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 1995 году в РК широко отмечали юбилей: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Аба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20-40-е г.Х1Х в. к России еще не была присоединена тер.:А)Юж. Каз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20-е годы ХІХ в. борьбу каз.народа за свои права, за соблюдение условий подданства России, возглавил внук Абылай хана: E)Саржан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kk-KZ"/>
        </w:rPr>
        <w:t>В 40-80-е гг. ХХ в. на тер. КазССР было произведено более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500 яд.взрыв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70-80-е годы ХХ в. наука и образ.в КазССР финансировались по принципу:С)остаточному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80-е ХХ в. 97% экспорта каз. продукции приходилось на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сырь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90-е ХХ в. в Каз. действ. профессиональных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театров: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48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III веке до н.э. на смену сакским племенам пришли усуни. На какой тер.Каз.они поселились?E)в Семир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августе 1987 г. в КазССР образовалась 1-я независимая организация: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«Инициатива»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годы ВОВ на фронт и в оборонную промышлен. был отправлен каждый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4-ый казахстанец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годы инд-ции в Каз.была создана новая нефтяная база, наз. «вторым Баку»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нефтяная Эмб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годы индустр-ции инженерно-технические кадры в Каз.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привлекались извн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гос.Караханидов появился термин «икта».Что это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право на сбор нал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дек. 1979 года произошел: D)ввод советских войск в Афганиста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законе «О языках» 1989 г. каз. языку определен статус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гос.язы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Западно-Сибирское ген-губ по реформе 1867-1868 гг. вошли области: В)Акмолинская и Семип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з. обществе претендовать на ханский титул могли:А)султаны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Каз. в 50-х гг. ХХ в.развивался ускор. темпами транспорт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железнодорожный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какие годы были репрессированы видные гос. и общественные деятели Каз. Т.Рыскулов, У. Джандосов, Ж. Садвокасов, Л. Мирзоян, Н. Нурмаков?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в 1937-1938 г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ие годы Динмухамед Ахметович Кунаев возглавлял Каз.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янв.1960-дек.1986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ие годы 1-ым секретарем Казкрайкома партии был Ф.Голощекин? В)1925-1933 г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ие годы правил хан Касым?</w:t>
      </w:r>
      <w:r>
        <w:rPr>
          <w:rFonts w:cs="Arial" w:ascii="Arial" w:hAnsi="Arial"/>
          <w:b/>
          <w:bCs/>
          <w:sz w:val="16"/>
          <w:szCs w:val="16"/>
        </w:rPr>
        <w:t>С)151</w:t>
      </w:r>
      <w:r>
        <w:rPr>
          <w:rFonts w:cs="Arial" w:ascii="Arial" w:hAnsi="Arial"/>
          <w:b/>
          <w:bCs/>
          <w:sz w:val="16"/>
          <w:szCs w:val="16"/>
          <w:lang w:val="kk-KZ"/>
        </w:rPr>
        <w:t>2</w:t>
      </w:r>
      <w:r>
        <w:rPr>
          <w:rFonts w:cs="Arial" w:ascii="Arial" w:hAnsi="Arial"/>
          <w:b/>
          <w:bCs/>
          <w:sz w:val="16"/>
          <w:szCs w:val="16"/>
        </w:rPr>
        <w:t>-152</w:t>
      </w:r>
      <w:r>
        <w:rPr>
          <w:rFonts w:cs="Arial" w:ascii="Arial" w:hAnsi="Arial"/>
          <w:b/>
          <w:bCs/>
          <w:sz w:val="16"/>
          <w:szCs w:val="16"/>
          <w:lang w:val="kk-KZ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г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какие годы произошло восст. Кенесары Касымова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837-184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их годах осущ. свой поход на саков Дарий1?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519-518 до н.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их городах в 1Х в. сущ. монетные дворы?А)Тараз, Испидж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их районах Каз.казахи знали оседлое, полуоседлое земл. и город.культуру? В)юж.и юго-вост.район. Каз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их районах Каз. после подавления восст.Пугачева сост.массовые  выступления шаруа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в Мл. жуз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е ген-губ была включена область сиб. киргизов по «Уставу о сиб. киргизах»1822?В)в Зап-Сиб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е ген-губ вошли каз. земли, ранее зависимые от Коканда (1867)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Туркест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В какой газете был опубликован проект  программы партии «Алаш»? </w:t>
      </w:r>
      <w:r>
        <w:rPr>
          <w:rFonts w:cs="Arial" w:ascii="Arial" w:hAnsi="Arial"/>
          <w:b/>
          <w:bCs/>
          <w:sz w:val="16"/>
          <w:szCs w:val="16"/>
          <w:lang w:val="de-DE"/>
        </w:rPr>
        <w:t>B</w:t>
      </w:r>
      <w:r>
        <w:rPr>
          <w:rFonts w:cs="Arial" w:ascii="Arial" w:hAnsi="Arial"/>
          <w:b/>
          <w:bCs/>
          <w:sz w:val="16"/>
          <w:szCs w:val="16"/>
        </w:rPr>
        <w:t>)«Казах»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ой области жизни наиболее успешно развивались связи Каз. с зарубежными странами в 1946-1980 гг.</w:t>
      </w:r>
      <w:r>
        <w:rPr>
          <w:rFonts w:cs="Arial" w:ascii="Arial" w:hAnsi="Arial"/>
          <w:b/>
          <w:sz w:val="16"/>
          <w:szCs w:val="16"/>
          <w:lang w:val="kk-KZ"/>
        </w:rPr>
        <w:t>?</w:t>
      </w:r>
      <w:r>
        <w:rPr>
          <w:rFonts w:cs="Arial" w:ascii="Arial" w:hAnsi="Arial"/>
          <w:b/>
          <w:sz w:val="16"/>
          <w:szCs w:val="16"/>
        </w:rPr>
        <w:t>С)</w:t>
      </w:r>
      <w:r>
        <w:rPr>
          <w:rFonts w:cs="Arial" w:ascii="Arial" w:hAnsi="Arial"/>
          <w:b/>
          <w:sz w:val="16"/>
          <w:szCs w:val="16"/>
          <w:lang w:val="kk-KZ"/>
        </w:rPr>
        <w:t>к</w:t>
      </w:r>
      <w:r>
        <w:rPr>
          <w:rFonts w:cs="Arial" w:ascii="Arial" w:hAnsi="Arial"/>
          <w:b/>
          <w:sz w:val="16"/>
          <w:szCs w:val="16"/>
        </w:rPr>
        <w:t>ультуры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й период древней истории чел-ва на смену мат. роду приходит отцовский род?Е)бронз.век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 какой рес-ке «оттачивал» свою карьеру будущий нарком внутренних дел СССР Н.И. Ежов, чьими стараниями были проведены массовые репрессии в 1937?</w:t>
      </w:r>
      <w:r>
        <w:rPr>
          <w:rFonts w:cs="Arial" w:ascii="Arial" w:hAnsi="Arial"/>
          <w:b/>
          <w:bCs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sz w:val="16"/>
          <w:szCs w:val="16"/>
        </w:rPr>
        <w:t>)Каз-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й части Каз. обнаружены стоянки палеолит. периода?E)в районе хребта Каратау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й части Каз.получило широкое распр.поливное землед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в Юж.Каз.,Семир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й части Каз.сущ. Букеевская Орда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Между Волгой и Уралом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ом веке Александр Македонский воевал с саками?</w:t>
      </w:r>
      <w:r>
        <w:rPr>
          <w:rFonts w:cs="Arial" w:ascii="Arial" w:hAnsi="Arial"/>
          <w:b/>
          <w:bCs/>
          <w:sz w:val="16"/>
          <w:szCs w:val="16"/>
        </w:rPr>
        <w:t>С)1V век, до н.э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веке гунны появ.     в Европе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en-US"/>
        </w:rPr>
        <w:t>IV</w:t>
      </w:r>
      <w:r>
        <w:rPr>
          <w:rFonts w:cs="Arial" w:ascii="Arial" w:hAnsi="Arial"/>
          <w:b/>
          <w:sz w:val="16"/>
          <w:szCs w:val="16"/>
        </w:rPr>
        <w:t xml:space="preserve"> в.н.э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веке земли Каз. попали под власть могущественной державы – Тюркского каг.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>1 век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В каком веке образовалось Джунгарское ханство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был в</w:t>
      </w:r>
      <w:r>
        <w:rPr>
          <w:rFonts w:cs="Arial" w:ascii="Arial" w:hAnsi="Arial"/>
          <w:b/>
          <w:sz w:val="16"/>
          <w:szCs w:val="16"/>
          <w:lang w:val="kk-KZ"/>
        </w:rPr>
        <w:t>ы</w:t>
      </w:r>
      <w:r>
        <w:rPr>
          <w:rFonts w:cs="Arial" w:ascii="Arial" w:hAnsi="Arial"/>
          <w:b/>
          <w:sz w:val="16"/>
          <w:szCs w:val="16"/>
        </w:rPr>
        <w:t>двинут курс на кол-цию сельского хоз-ва?В)1927</w:t>
      </w:r>
      <w:r>
        <w:rPr>
          <w:rFonts w:cs="Arial" w:ascii="Arial" w:hAnsi="Arial"/>
          <w:b/>
          <w:sz w:val="16"/>
          <w:szCs w:val="16"/>
          <w:lang w:val="kk-KZ"/>
        </w:rPr>
        <w:t xml:space="preserve"> г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В каком году был выдвинут курс на проведение инд-ции в Каз.?А)1925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В каком году был образован общемусульманский комитет – Курултай во главе с Тазетдиновым? 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1917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 каком году был принят Указ Президента «Об образовании Ассамбле</w:t>
      </w:r>
      <w:r>
        <w:rPr>
          <w:rFonts w:cs="Arial" w:ascii="Arial" w:hAnsi="Arial"/>
          <w:b/>
          <w:bCs/>
          <w:sz w:val="16"/>
          <w:szCs w:val="16"/>
          <w:lang w:val="kk-KZ"/>
        </w:rPr>
        <w:t>и</w:t>
      </w:r>
      <w:r>
        <w:rPr>
          <w:rFonts w:cs="Arial" w:ascii="Arial" w:hAnsi="Arial"/>
          <w:b/>
          <w:bCs/>
          <w:sz w:val="16"/>
          <w:szCs w:val="16"/>
        </w:rPr>
        <w:t xml:space="preserve"> народов Каз.»?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в 19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был произведен первый ядерный взрыв на Семип. ядерном полигоне?С)1949</w:t>
      </w:r>
      <w:r>
        <w:rPr>
          <w:rFonts w:cs="Arial" w:ascii="Arial" w:hAnsi="Arial"/>
          <w:b/>
          <w:sz w:val="16"/>
          <w:szCs w:val="16"/>
          <w:lang w:val="kk-KZ"/>
        </w:rPr>
        <w:t xml:space="preserve">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была ликвидирована ханская власть во Внутр. Орде?</w:t>
      </w:r>
      <w:r>
        <w:rPr>
          <w:rFonts w:cs="Arial" w:ascii="Arial" w:hAnsi="Arial"/>
          <w:b/>
          <w:bCs/>
          <w:sz w:val="16"/>
          <w:szCs w:val="16"/>
          <w:lang w:val="en-US"/>
        </w:rPr>
        <w:t>C</w:t>
      </w:r>
      <w:r>
        <w:rPr>
          <w:rFonts w:cs="Arial" w:ascii="Arial" w:hAnsi="Arial"/>
          <w:b/>
          <w:bCs/>
          <w:sz w:val="16"/>
          <w:szCs w:val="16"/>
        </w:rPr>
        <w:t>)184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kk-KZ"/>
        </w:rPr>
        <w:t>В каком году была открыта Академия наук Каз.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1946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 каком году была свергнута Советская власть в Семип.?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1918 г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 каком году была создана партия «Алаш»?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1917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были конфискованы байские хоз-ва в Каз.?С)1928</w:t>
      </w:r>
      <w:r>
        <w:rPr>
          <w:rFonts w:cs="Arial" w:ascii="Arial" w:hAnsi="Arial"/>
          <w:b/>
          <w:sz w:val="16"/>
          <w:szCs w:val="16"/>
          <w:lang w:val="kk-KZ"/>
        </w:rPr>
        <w:t xml:space="preserve">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были реабилитированы выдающиеся сыновья каз.народа А.Байтурсынов, М.Жумабаев, М.Дулатов, Ш.Кудайбердиев</w:t>
      </w:r>
      <w:r>
        <w:rPr>
          <w:rFonts w:cs="Arial" w:ascii="Arial" w:hAnsi="Arial"/>
          <w:b/>
          <w:sz w:val="16"/>
          <w:szCs w:val="16"/>
          <w:lang w:val="kk-KZ"/>
        </w:rPr>
        <w:t>?</w:t>
      </w:r>
      <w:r>
        <w:rPr>
          <w:rFonts w:cs="Arial" w:ascii="Arial" w:hAnsi="Arial"/>
          <w:b/>
          <w:sz w:val="16"/>
          <w:szCs w:val="16"/>
        </w:rPr>
        <w:t>А)198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в Алма-Ате был открыт мед. институт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931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ом году в каз. степь был послан «Красный караван»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922</w:t>
      </w:r>
      <w:r>
        <w:rPr>
          <w:rFonts w:cs="Arial" w:ascii="Arial" w:hAnsi="Arial"/>
          <w:b/>
          <w:sz w:val="16"/>
          <w:szCs w:val="16"/>
          <w:lang w:val="kk-KZ"/>
        </w:rPr>
        <w:t xml:space="preserve"> г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MD"/>
        </w:rPr>
      </w:pPr>
      <w:r>
        <w:rPr>
          <w:rFonts w:cs="Arial" w:ascii="Arial" w:hAnsi="Arial"/>
          <w:b/>
          <w:sz w:val="16"/>
          <w:szCs w:val="16"/>
          <w:lang w:val="kk-KZ"/>
        </w:rPr>
        <w:t>В каком году в СССР начался курс на перестройку</w:t>
      </w:r>
      <w:r>
        <w:rPr>
          <w:rFonts w:cs="Arial" w:ascii="Arial" w:hAnsi="Arial"/>
          <w:b/>
          <w:sz w:val="16"/>
          <w:szCs w:val="16"/>
        </w:rPr>
        <w:t>?</w:t>
      </w:r>
      <w:r>
        <w:rPr>
          <w:rFonts w:cs="Arial" w:ascii="Arial" w:hAnsi="Arial"/>
          <w:b/>
          <w:sz w:val="16"/>
          <w:szCs w:val="16"/>
          <w:lang w:val="ru-MD"/>
        </w:rPr>
        <w:t>C)198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в ходе кол-ции сельского хоз-ва на тер. Каз. создаются 1-ые машинно-тракторные станции (МТС)? В)1929 г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 каком году возникла партия «Уш-жуз»?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1917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ом году ген-губ Б.Игельстром в Мл.жузе восстановил ханское управление и поставил ханом Айчуака?</w:t>
      </w:r>
      <w:r>
        <w:rPr>
          <w:rFonts w:cs="Arial" w:ascii="Arial" w:hAnsi="Arial"/>
          <w:b/>
          <w:bCs/>
          <w:sz w:val="16"/>
          <w:szCs w:val="16"/>
        </w:rPr>
        <w:t>А)1797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должна была завершиться  сплошная кол-ция в Каз.?В)к весне 1932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каком году за разработку методики и сост. комплексных металлогенических и прогнозных карт Цент. Каз.были удостоены Ленинской премии И.Бок, Р.Борукаев, Г.Медоев, Д.Казанли, К.Сатпаев?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1958</w:t>
      </w:r>
      <w:r>
        <w:rPr>
          <w:rFonts w:cs="Arial" w:ascii="Arial" w:hAnsi="Arial"/>
          <w:b/>
          <w:sz w:val="16"/>
          <w:szCs w:val="16"/>
          <w:lang w:val="kk-KZ"/>
        </w:rPr>
        <w:t xml:space="preserve">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завершил свое сущ.Тюргешский каг.?</w:t>
      </w:r>
      <w:r>
        <w:rPr>
          <w:rFonts w:cs="Arial" w:ascii="Arial" w:hAnsi="Arial"/>
          <w:b/>
          <w:bCs/>
          <w:sz w:val="16"/>
          <w:szCs w:val="16"/>
        </w:rPr>
        <w:t>В)75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каз. ополчение одержало победу над джунгарами  при р.Буланты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1726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Кенесары Касымов вторгся на тер. киргизов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184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Кенесары Касымова избрали ханом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184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китайцы разгромили ставку тюргеш.каганата Суяб?</w:t>
      </w:r>
      <w:r>
        <w:rPr>
          <w:rFonts w:cs="Arial" w:ascii="Arial" w:hAnsi="Arial"/>
          <w:b/>
          <w:bCs/>
          <w:sz w:val="16"/>
          <w:szCs w:val="16"/>
        </w:rPr>
        <w:t>Е)74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 каком году Н.А. Назарбаев издал Указ«О реабилитации граждан, привлеченных к ответственности за участие в событиях 17-18 декабря 1986 в Каз.?</w:t>
      </w:r>
      <w:r>
        <w:rPr>
          <w:rFonts w:cs="Arial" w:ascii="Arial" w:hAnsi="Arial"/>
          <w:b/>
          <w:bCs/>
          <w:sz w:val="16"/>
          <w:szCs w:val="16"/>
          <w:lang w:val="en-US"/>
        </w:rPr>
        <w:t>C</w:t>
      </w:r>
      <w:r>
        <w:rPr>
          <w:rFonts w:cs="Arial" w:ascii="Arial" w:hAnsi="Arial"/>
          <w:b/>
          <w:bCs/>
          <w:sz w:val="16"/>
          <w:szCs w:val="16"/>
        </w:rPr>
        <w:t>)12 дек.1991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ом году основная тер. Каз.была освобождена от белогвард.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919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отрядом Перемыш. было заложено укр.Верное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1854</w:t>
      </w:r>
      <w:r>
        <w:rPr>
          <w:rFonts w:cs="Arial" w:ascii="Arial" w:hAnsi="Arial"/>
          <w:b/>
          <w:sz w:val="16"/>
          <w:szCs w:val="16"/>
          <w:lang w:val="kk-KZ"/>
        </w:rPr>
        <w:t xml:space="preserve">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ом году по инициативе С.Н. Хрущева  город Акмолинск переим.  в Целиноград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962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каком году после окончания ВОВ была отменена карточ. сис.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94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прекратил сущ. Карлукский каганат?</w:t>
      </w:r>
      <w:r>
        <w:rPr>
          <w:rFonts w:cs="Arial" w:ascii="Arial" w:hAnsi="Arial"/>
          <w:b/>
          <w:bCs/>
          <w:sz w:val="16"/>
          <w:szCs w:val="16"/>
        </w:rPr>
        <w:t>Е)940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произошло нац-гос размежевание Средней Азии и Каз.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19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kk-KZ"/>
        </w:rPr>
        <w:t>В</w:t>
      </w:r>
      <w:r>
        <w:rPr>
          <w:rFonts w:cs="Arial" w:ascii="Arial" w:hAnsi="Arial"/>
          <w:b/>
          <w:sz w:val="16"/>
          <w:szCs w:val="16"/>
        </w:rPr>
        <w:t xml:space="preserve"> каком году произошло разделение могуществен. гуннского гос. на две части–юж. и сев.?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55 г. до н.э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промыслы Эмбы и Доссора  превысили уровень добычи нефти 1913 г.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925</w:t>
      </w:r>
      <w:r>
        <w:rPr>
          <w:rFonts w:cs="Arial" w:ascii="Arial" w:hAnsi="Arial"/>
          <w:b/>
          <w:sz w:val="16"/>
          <w:szCs w:val="16"/>
          <w:lang w:val="kk-KZ"/>
        </w:rPr>
        <w:t xml:space="preserve">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ом году проходил ХХ съезд КПСС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956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ом году тер.Каз. окончательно вошла в состав империи Чингизхана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224 г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ом году уровень охвата детей начальным образованием в Каз. достиг 96 %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1937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ду ученый-историк Е.Бекмаханов был осужден на 25 лет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в 195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каком году шайбанид Абулхаир потерпел поражение от ойратов? 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1457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 каком городе  Каз. возник один из первых очагов гражд. войны в ноябре 1917?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Оренб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 каком городе была создана молод. Орган. «Еркин дала»?</w:t>
      </w:r>
      <w:r>
        <w:rPr>
          <w:rFonts w:cs="Arial" w:ascii="Arial" w:hAnsi="Arial"/>
          <w:b/>
          <w:bCs/>
          <w:sz w:val="16"/>
          <w:szCs w:val="16"/>
          <w:lang w:val="de-DE"/>
        </w:rPr>
        <w:t>D</w:t>
      </w:r>
      <w:r>
        <w:rPr>
          <w:rFonts w:cs="Arial" w:ascii="Arial" w:hAnsi="Arial"/>
          <w:b/>
          <w:bCs/>
          <w:sz w:val="16"/>
          <w:szCs w:val="16"/>
        </w:rPr>
        <w:t>)Оренбург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роде во 2-ой пол. Х1Х в.открылась 1-ая публичная библ.?В)в Семип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роде находилась 2-ая в мире по величине и численности книг библ.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Е)в Отраре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ом гос.арабская графика впервые заменила древнетюрк. Письм.?С)в гос. Караханид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гос.жил Юсуф Баласагун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)в гос.Карахани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ом периоде кам.века сформировался соврем. тип чел.?С)в позднем палеолите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 каком печат. органе была опублик. программа партии «Алаш»?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газета«Казах»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ом сражении полностью потерпели поражение восставшие под предв-ом И. Тайманова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в сраж. у р.Кыи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каком средневековом источнике содержатся сведения об образовании Каз. ханства? </w:t>
      </w:r>
      <w:r>
        <w:rPr>
          <w:rFonts w:cs="Arial" w:ascii="Arial" w:hAnsi="Arial"/>
          <w:b/>
          <w:bCs/>
          <w:sz w:val="16"/>
          <w:szCs w:val="16"/>
        </w:rPr>
        <w:t>В)«Тарих и Рашиди» Мухаммад Хайдар дугла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аком стиле исполнены предметы, найденные в сакских курганах? D)</w:t>
      </w:r>
      <w:r>
        <w:rPr>
          <w:rFonts w:cs="Arial" w:ascii="Arial" w:hAnsi="Arial"/>
          <w:b/>
          <w:sz w:val="16"/>
          <w:szCs w:val="16"/>
          <w:lang w:val="kk-KZ"/>
        </w:rPr>
        <w:t>з</w:t>
      </w:r>
      <w:r>
        <w:rPr>
          <w:rFonts w:cs="Arial" w:ascii="Arial" w:hAnsi="Arial"/>
          <w:b/>
          <w:sz w:val="16"/>
          <w:szCs w:val="16"/>
        </w:rPr>
        <w:t>вериный стиль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аком тюрк.гос.впервые появ. деньги?В)Тюргеш. Ка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качестве кого участвовал в ВОВ дважды Герой Сов. Союза Талгат Бегельдинов?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летчик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кит.источниках,какого века впервые упоминается Кангюй(Канцзюй)?</w:t>
      </w:r>
      <w:r>
        <w:rPr>
          <w:rFonts w:cs="Arial" w:ascii="Arial" w:hAnsi="Arial"/>
          <w:b/>
          <w:bCs/>
          <w:sz w:val="16"/>
          <w:szCs w:val="16"/>
        </w:rPr>
        <w:t>С)</w:t>
      </w:r>
      <w:r>
        <w:rPr>
          <w:rFonts w:cs="Arial" w:ascii="Arial" w:hAnsi="Arial"/>
          <w:b/>
          <w:bCs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sz w:val="16"/>
          <w:szCs w:val="16"/>
        </w:rPr>
        <w:t>в.до.н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В Констит. РК, высш. Ценн. гос-ва объяв.: 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чел,его жизнь,права и своб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онце 40-х начале 50-х гг. ХХ в. в Каз. было осущ. слияние мелких колхозов в более круп.:E)для повыш. производства продукции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онце 50-х гг. ХХ в. базой снабжения металлом не только Каз., но и Сибири, Урала, Ср. Азии стал металлургический комбинат:С)Караганды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онце 70-х гг. ХХ в. продукция предпр. КазССР поставлялась в:</w:t>
      </w:r>
      <w:r>
        <w:rPr>
          <w:rFonts w:cs="Arial" w:ascii="Arial" w:hAnsi="Arial"/>
          <w:b/>
          <w:sz w:val="16"/>
          <w:szCs w:val="16"/>
          <w:lang w:val="de-DE"/>
        </w:rPr>
        <w:t>D</w:t>
      </w:r>
      <w:r>
        <w:rPr>
          <w:rFonts w:cs="Arial" w:ascii="Arial" w:hAnsi="Arial"/>
          <w:b/>
          <w:sz w:val="16"/>
          <w:szCs w:val="16"/>
        </w:rPr>
        <w:t>)80стра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конце 80-х гг. ХХ века было реабилитировано творческое наследие знаменитого поэта: А)М.Жумабаев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начале </w:t>
      </w:r>
      <w:r>
        <w:rPr>
          <w:rFonts w:cs="Arial" w:ascii="Arial" w:hAnsi="Arial"/>
          <w:b/>
          <w:sz w:val="16"/>
          <w:szCs w:val="16"/>
          <w:lang w:val="en-US"/>
        </w:rPr>
        <w:t>XVI</w:t>
      </w:r>
      <w:r>
        <w:rPr>
          <w:rFonts w:cs="Arial" w:ascii="Arial" w:hAnsi="Arial"/>
          <w:b/>
          <w:sz w:val="16"/>
          <w:szCs w:val="16"/>
        </w:rPr>
        <w:t xml:space="preserve"> в. Крымский хан в переписке с турец. властями высказывал беспокойство по поводу расшир. владений: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Каз.ханств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начале Х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ека оппозицию в Мл. жузе против присоед. к России возглавил:С)Бара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начале ХІХ в.в Мл. Жузе оппозицию политики царизма возглавил в Каз.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Султан Каратай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ноябре 1990 г. в РК создается 1-ый совместный банк с участием: </w:t>
      </w:r>
      <w:r>
        <w:rPr>
          <w:rFonts w:cs="Arial" w:ascii="Arial" w:hAnsi="Arial"/>
          <w:b/>
          <w:sz w:val="16"/>
          <w:szCs w:val="16"/>
          <w:lang w:val="de-DE"/>
        </w:rPr>
        <w:t>D</w:t>
      </w:r>
      <w:r>
        <w:rPr>
          <w:rFonts w:cs="Arial" w:ascii="Arial" w:hAnsi="Arial"/>
          <w:b/>
          <w:sz w:val="16"/>
          <w:szCs w:val="16"/>
        </w:rPr>
        <w:t>)Саудовской Арави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октябре 1946 г. на спецпоселении в КазССР находил.:С)ок.900 тыс. чел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Оренбургское ген-губ по реформе 1867-1868 гг. вошли области:Е)Уральская и Тургайская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период 1946-1954 гг. Первым секретарем ЦК Компартии Каз.был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Ж.Шаяхмет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период мезолита родовая община представляла собой:В)мат.род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период неолита родовая община представляла собой:В)</w:t>
      </w:r>
      <w:r>
        <w:rPr>
          <w:rFonts w:cs="Arial" w:ascii="Arial" w:hAnsi="Arial"/>
          <w:b/>
          <w:sz w:val="16"/>
          <w:szCs w:val="16"/>
          <w:lang w:val="kk-KZ"/>
        </w:rPr>
        <w:t>м</w:t>
      </w:r>
      <w:r>
        <w:rPr>
          <w:rFonts w:cs="Arial" w:ascii="Arial" w:hAnsi="Arial"/>
          <w:b/>
          <w:sz w:val="16"/>
          <w:szCs w:val="16"/>
        </w:rPr>
        <w:t>ат. род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период с 1914 г.  по 1922 г. поголовье всех видов скота уменьш. в Каз. на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10,8 млн. гол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послании Президента «Казахстан – 2030» первым стратегическим приоритетом в развитии Рес-ки явл.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национальная безопасность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Послании Президента РК Назарбаева «Казахстан 2030 процветание, безопасность и улучшение…»2-ой долгосрочный приоритет связан с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укреплением внутриполит. стабильности и консолидации обществ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послевоенный период политические репрессии: А)продолжались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разгар восстания 1845 сражались в отрядах Кенесары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20 тыс. чел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резолюции </w:t>
      </w:r>
      <w:r>
        <w:rPr>
          <w:rFonts w:cs="Arial" w:ascii="Arial" w:hAnsi="Arial"/>
          <w:b/>
          <w:sz w:val="16"/>
          <w:szCs w:val="16"/>
          <w:lang w:val="en-US"/>
        </w:rPr>
        <w:t>VI</w:t>
      </w:r>
      <w:r>
        <w:rPr>
          <w:rFonts w:cs="Arial" w:ascii="Arial" w:hAnsi="Arial"/>
          <w:b/>
          <w:sz w:val="16"/>
          <w:szCs w:val="16"/>
        </w:rPr>
        <w:t xml:space="preserve"> краевой партконференции(нояб, 1927)  утверждался тезис о том, что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национальные кадры заняты групповой борьбой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результате индуст-ции  Каз. по производству цв. металлов среди респ.СССР стал занимать:А)2 место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результате кол-ции фактически перестала сущ. традиционная для Каз. отрасль</w:t>
      </w:r>
      <w:r>
        <w:rPr>
          <w:rFonts w:cs="Arial" w:ascii="Arial" w:hAnsi="Arial"/>
          <w:b/>
          <w:sz w:val="16"/>
          <w:szCs w:val="16"/>
          <w:lang w:val="kk-KZ"/>
        </w:rPr>
        <w:t>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верблюдоводств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результате сплава каких металлов получается бронза?А)медь и олово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сакском обществе женщины польз.:С)</w:t>
      </w:r>
      <w:r>
        <w:rPr>
          <w:rFonts w:cs="Arial" w:ascii="Arial" w:hAnsi="Arial"/>
          <w:b/>
          <w:sz w:val="16"/>
          <w:szCs w:val="16"/>
          <w:lang w:val="kk-KZ"/>
        </w:rPr>
        <w:t>р</w:t>
      </w:r>
      <w:r>
        <w:rPr>
          <w:rFonts w:cs="Arial" w:ascii="Arial" w:hAnsi="Arial"/>
          <w:b/>
          <w:sz w:val="16"/>
          <w:szCs w:val="16"/>
        </w:rPr>
        <w:t>авн. правами с мужчинам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связи с чем произошло падение Карлукского  гос.?С)в рез-те нашествия племен Кашгар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системе научно-производственных комплексов СССР в 80-е гг. ХХ в. функционировало: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ни одного научного учреждения Казахстан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остав какого гос. входили  кыпчак. плем</w:t>
      </w:r>
      <w:r>
        <w:rPr>
          <w:rFonts w:cs="Arial" w:ascii="Arial" w:hAnsi="Arial"/>
          <w:b/>
          <w:sz w:val="16"/>
          <w:szCs w:val="16"/>
          <w:lang w:val="kk-KZ"/>
        </w:rPr>
        <w:t>е</w:t>
      </w:r>
      <w:r>
        <w:rPr>
          <w:rFonts w:cs="Arial" w:ascii="Arial" w:hAnsi="Arial"/>
          <w:b/>
          <w:sz w:val="16"/>
          <w:szCs w:val="16"/>
        </w:rPr>
        <w:t xml:space="preserve">на в 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– Х1 вв.?</w:t>
      </w:r>
      <w:r>
        <w:rPr>
          <w:rFonts w:cs="Arial" w:ascii="Arial" w:hAnsi="Arial"/>
          <w:b/>
          <w:bCs/>
          <w:sz w:val="16"/>
          <w:szCs w:val="16"/>
        </w:rPr>
        <w:t>А)К</w:t>
      </w:r>
      <w:r>
        <w:rPr>
          <w:rFonts w:cs="Arial" w:ascii="Arial" w:hAnsi="Arial"/>
          <w:b/>
          <w:bCs/>
          <w:sz w:val="16"/>
          <w:szCs w:val="16"/>
          <w:lang w:val="kk-KZ"/>
        </w:rPr>
        <w:t>и</w:t>
      </w:r>
      <w:r>
        <w:rPr>
          <w:rFonts w:cs="Arial" w:ascii="Arial" w:hAnsi="Arial"/>
          <w:b/>
          <w:bCs/>
          <w:sz w:val="16"/>
          <w:szCs w:val="16"/>
        </w:rPr>
        <w:t>мак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состав какого гос., по планам фашистов должен был войти Каз.?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Большой Туркестан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 ставку хана Абулхаира было направлено рус. посольство во главе с переводчиком коллегии иностранных дел России.Кто это был?В)А. Тевкелев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 статье 1-ой Конституции (1995) Каз. провозгласил себя светским гос-вом. Это означает, что:</w:t>
      </w:r>
      <w:r>
        <w:rPr>
          <w:rFonts w:cs="Arial" w:ascii="Arial" w:hAnsi="Arial"/>
          <w:b/>
          <w:bCs/>
          <w:sz w:val="16"/>
          <w:szCs w:val="16"/>
          <w:lang w:val="en-US"/>
        </w:rPr>
        <w:t>C</w:t>
      </w:r>
      <w:r>
        <w:rPr>
          <w:rFonts w:cs="Arial" w:ascii="Arial" w:hAnsi="Arial"/>
          <w:b/>
          <w:bCs/>
          <w:sz w:val="16"/>
          <w:szCs w:val="16"/>
        </w:rPr>
        <w:t>)в рес-ке отсутствует официальная гос.религи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ходе нац-но-освобод. движения 1916 численность повстанцев в Тургае сост.: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50тыс.чел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чем заключалась борьба между Каз. ханами и шайбанидами в начале Х</w:t>
      </w:r>
      <w:r>
        <w:rPr>
          <w:rFonts w:cs="Arial" w:ascii="Arial" w:hAnsi="Arial"/>
          <w:b/>
          <w:sz w:val="16"/>
          <w:szCs w:val="16"/>
          <w:lang w:val="en-US"/>
        </w:rPr>
        <w:t>VI</w:t>
      </w:r>
      <w:r>
        <w:rPr>
          <w:rFonts w:cs="Arial" w:ascii="Arial" w:hAnsi="Arial"/>
          <w:b/>
          <w:sz w:val="16"/>
          <w:szCs w:val="16"/>
        </w:rPr>
        <w:t xml:space="preserve"> в.?</w:t>
      </w:r>
      <w:r>
        <w:rPr>
          <w:rFonts w:cs="Arial" w:ascii="Arial" w:hAnsi="Arial"/>
          <w:b/>
          <w:bCs/>
          <w:sz w:val="16"/>
          <w:szCs w:val="16"/>
        </w:rPr>
        <w:t>В)борьба за присырд. город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 чем историч.значение Петербургского соглашения 1881г.?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расшир. пограничную торговлю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В чем проявилась борьба Сов.власти весной 1918 г. против Алаш-Орды? 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закрытие газеты «Казах»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чем проявилась колониальная политика царизма в Мл.жузе в 1750-1770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запрет перегонять скот в низовья р.Яик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чем сост. историческое значение ХХ съезда КПСС?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был разоблачен культ личности Сталин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чьих руках была высшая судебная власть в Западнотюрк.Каг.?В)тарха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ловой сбор зерна в Каз.за период с 1928 по 1940 гг.сократился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в 1,5р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близи какого города в 751 произошла битва между арабами и китайцами? Е)Атлах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ликий кюйши-композитор, основопол. лирич. направления в домбровой музыке, чингизид?В)Даулеткере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идный ученый и писатель, который в 30-40-е годы Х1Хв. жил и работал в Каз., собрал записи и образцы  устного творчества тюрко-язычных народов:С)В. Даль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Внутренние войска РК были сформированы в янв.: 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1992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о сколько лет Ч. Валиханов стал действительным членом Рус. географ. общества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оенные учебные заведения, эвакуированные в Каз. за годы ВОВ подготовили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16тыс.офиц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олнения и беспорядки в Темиртау(1959)произошли в рез-те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пренебрежения к соц. проблемам и низкого жизн. уровня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осставший народ Тургайского центра движ. своим сардарбеком избрал: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Амангелды Имано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осст. 1916 года охватило: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Каз.,Ср.Азию,часть Сиб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осстание казахов Мл.жуза под предводительством Срыма Датова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1783-179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осстания каз. шаруа в Тургайской и Уральской обл. в 60-годы ХІХ века возглавил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Сеил Туркеб.и Беркин Оспан</w:t>
      </w:r>
      <w:r>
        <w:rPr>
          <w:rFonts w:cs="Arial" w:ascii="Arial" w:hAnsi="Arial"/>
          <w:b/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ыдающийся каз. просветит., обществ. деятель, педагог-новатор:В)Ы.Алтынсари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ыдающийся каз.ученый-демократ, просветитель Х1Х века:С)Ч.Валихан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ыдающийся кюйши-композитор, один из основополож.классической домбровой музыки каз. народа Х1Х века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Таттимбет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ыделите активн</w:t>
      </w:r>
      <w:r>
        <w:rPr>
          <w:rFonts w:cs="Arial" w:ascii="Arial" w:hAnsi="Arial"/>
          <w:b/>
          <w:bCs/>
          <w:sz w:val="16"/>
          <w:szCs w:val="16"/>
          <w:lang w:val="kk-KZ"/>
        </w:rPr>
        <w:t>ого</w:t>
      </w:r>
      <w:r>
        <w:rPr>
          <w:rFonts w:cs="Arial" w:ascii="Arial" w:hAnsi="Arial"/>
          <w:b/>
          <w:bCs/>
          <w:sz w:val="16"/>
          <w:szCs w:val="16"/>
        </w:rPr>
        <w:t xml:space="preserve"> участник</w:t>
      </w:r>
      <w:r>
        <w:rPr>
          <w:rFonts w:cs="Arial" w:ascii="Arial" w:hAnsi="Arial"/>
          <w:b/>
          <w:bCs/>
          <w:sz w:val="16"/>
          <w:szCs w:val="16"/>
          <w:lang w:val="kk-KZ"/>
        </w:rPr>
        <w:t xml:space="preserve">а </w:t>
      </w:r>
      <w:r>
        <w:rPr>
          <w:rFonts w:cs="Arial" w:ascii="Arial" w:hAnsi="Arial"/>
          <w:b/>
          <w:bCs/>
          <w:sz w:val="16"/>
          <w:szCs w:val="16"/>
        </w:rPr>
        <w:t>установления Советской власти в Каз.: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А.Джангильди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ыделите годы правления хана Хакк-Назара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)1538- 1580 г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ыделите то положение, которое доказывает классовый хар-р законов Тауке «Жеты</w:t>
      </w:r>
      <w:r>
        <w:rPr>
          <w:rFonts w:cs="Arial" w:ascii="Arial" w:hAnsi="Arial"/>
          <w:b/>
          <w:sz w:val="16"/>
          <w:szCs w:val="16"/>
          <w:lang w:val="kk-KZ"/>
        </w:rPr>
        <w:t>-</w:t>
      </w:r>
      <w:r>
        <w:rPr>
          <w:rFonts w:cs="Arial" w:ascii="Arial" w:hAnsi="Arial"/>
          <w:b/>
          <w:sz w:val="16"/>
          <w:szCs w:val="16"/>
        </w:rPr>
        <w:t>Жаргы»:</w:t>
      </w:r>
      <w:r>
        <w:rPr>
          <w:rFonts w:cs="Arial" w:ascii="Arial" w:hAnsi="Arial"/>
          <w:b/>
          <w:bCs/>
          <w:sz w:val="16"/>
          <w:szCs w:val="16"/>
        </w:rPr>
        <w:t>С)кто убьет султана или ходжу, тот платит родствен.убитого кун за 7 чел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Выступление каз.молодежи 16 июня 1979 г. против создания на тер. Рес-ки немецкой автономии произошло в городе: D)Целиноград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ысшим органом исполнительной власти в РК явл.: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Правительств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ысшим представительным органом, осущ. законодательные функции в РК, является: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Парламен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де ликвидировалась ханская власть по «Уставу о сиб.киргизах»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Ср.жуз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де находилась ставка кагана в Западнотюркском каганате?В)Суя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Где наход. Мавераннахр? </w:t>
      </w:r>
      <w:r>
        <w:rPr>
          <w:rFonts w:cs="Arial" w:ascii="Arial" w:hAnsi="Arial"/>
          <w:b/>
          <w:bCs/>
          <w:sz w:val="16"/>
          <w:szCs w:val="16"/>
        </w:rPr>
        <w:t>В)в медждуреч.Амуд и Сыр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де находится мавзолей Ахмеда Яссави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в Туркест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де окончательно был разбит Кенесары Касымов в ходе восст.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в местечке Майтобе под Бишкеком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де располагалась столица усуней г.Чигучен? В)</w:t>
      </w:r>
      <w:r>
        <w:rPr>
          <w:rFonts w:cs="Arial" w:ascii="Arial" w:hAnsi="Arial"/>
          <w:b/>
          <w:sz w:val="16"/>
          <w:szCs w:val="16"/>
          <w:lang w:val="kk-KZ"/>
        </w:rPr>
        <w:t>б</w:t>
      </w:r>
      <w:r>
        <w:rPr>
          <w:rFonts w:cs="Arial" w:ascii="Arial" w:hAnsi="Arial"/>
          <w:b/>
          <w:sz w:val="16"/>
          <w:szCs w:val="16"/>
        </w:rPr>
        <w:t>ерег Иссык-Кул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де расположен один из предшеств. Древ. городов - Аркаим?C)на границе Кустан.и Челябинской обл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де расселялись монгол. племена в Х1-Х</w:t>
      </w:r>
      <w:r>
        <w:rPr>
          <w:rFonts w:cs="Arial" w:ascii="Arial" w:hAnsi="Arial"/>
          <w:b/>
          <w:sz w:val="16"/>
          <w:szCs w:val="16"/>
          <w:lang w:val="en-US"/>
        </w:rPr>
        <w:t>II</w:t>
      </w:r>
      <w:r>
        <w:rPr>
          <w:rFonts w:cs="Arial" w:ascii="Arial" w:hAnsi="Arial"/>
          <w:b/>
          <w:sz w:val="16"/>
          <w:szCs w:val="16"/>
        </w:rPr>
        <w:t xml:space="preserve"> вв.?В)на Орхоне и Керулене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ен-губ, образованное согласно «Положения 1891»:В)Степное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енерал-майор Панфилов командовал 316-ой стрелковой дивизией в битве под:С)Москво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ен-майор Панфилов командовал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316-ой стрелк. Див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ениальный кюйши-композитор, классик каз. инструментальной музыки:Е)Курмангазы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ений-мыслитель, композитор, великий каз. поэт, основоположник каз.классической письменной лит-ры: А)Кунанбае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ерой Сов. Союза Абдиров был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летчико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ная задача инд-ции в Каз.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преодоление технико-экономической отсталости Каз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ная цель восст. Кенесары Касым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останов. колонизацию Каз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ное направление научно-технического прогресса СССР в 60-е гг.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  <w:lang w:val="ru-MD"/>
        </w:rPr>
        <w:t>)электрификаци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. причиной провала реформы сер. 60-х гг. ХХ в. стало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Попытка совместить администр. и экономич. методы управления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Главный бог тюрков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Тенгр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Главный город Зол.Орды: А)Сарай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лавный труд жизни Затаевича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«1000 песен каз. народа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авным направлением инд-ции Каз. было: В)развитие сырьевых отрас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Год введения нац. валюты РК – тенге:</w:t>
      </w:r>
      <w:r>
        <w:rPr>
          <w:rFonts w:cs="Arial" w:ascii="Arial" w:hAnsi="Arial"/>
          <w:b/>
          <w:bCs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sz w:val="16"/>
          <w:szCs w:val="16"/>
        </w:rPr>
        <w:t>)1993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од избр.Чингизхана  ханом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206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од начала добычи угля открытым способом в Экибастузском угольном разрезе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1954 г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  <w:t>Год образования Академии наук КазССР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1946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д образования Зол.Орды: В)1243</w:t>
      </w:r>
      <w:r>
        <w:rPr>
          <w:rFonts w:cs="Arial" w:ascii="Arial" w:hAnsi="Arial"/>
          <w:b/>
          <w:sz w:val="16"/>
          <w:szCs w:val="16"/>
          <w:lang w:val="kk-KZ"/>
        </w:rPr>
        <w:t xml:space="preserve">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од окончания гражд. войны в Каз.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1920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kk-KZ"/>
        </w:rPr>
        <w:t>Год открытия Карагандин. гос. Мед.института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1950 г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Год открытия Турксиба: Е)1930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д смерти Чингизхана: Е)1227</w:t>
      </w:r>
      <w:r>
        <w:rPr>
          <w:rFonts w:cs="Arial" w:ascii="Arial" w:hAnsi="Arial"/>
          <w:b/>
          <w:sz w:val="16"/>
          <w:szCs w:val="16"/>
          <w:lang w:val="kk-KZ"/>
        </w:rPr>
        <w:t xml:space="preserve">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ды жизни каз. ученого, обществ. деятеля Валиханова:</w:t>
      </w:r>
      <w:r>
        <w:rPr>
          <w:rFonts w:cs="Arial" w:ascii="Arial" w:hAnsi="Arial"/>
          <w:b/>
          <w:bCs/>
          <w:sz w:val="16"/>
          <w:szCs w:val="16"/>
        </w:rPr>
        <w:t>А)1835-1865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Годы жизни Махамбета </w:t>
      </w:r>
      <w:r>
        <w:rPr>
          <w:rFonts w:cs="Arial" w:ascii="Arial" w:hAnsi="Arial"/>
          <w:b/>
          <w:sz w:val="16"/>
          <w:szCs w:val="16"/>
          <w:lang w:val="kk-KZ"/>
        </w:rPr>
        <w:t>Утемисова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803-1846 гг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ды первой пятилетки: А)1928-193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Годы проведения политики «воен. коммунизма»: 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1918-19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Годы сущ.гос. Абулхаира (Гос. кочевых узбеков): </w:t>
      </w:r>
      <w:r>
        <w:rPr>
          <w:rFonts w:cs="Arial" w:ascii="Arial" w:hAnsi="Arial"/>
          <w:b/>
          <w:bCs/>
          <w:sz w:val="16"/>
          <w:szCs w:val="16"/>
        </w:rPr>
        <w:t>Е)1428-1468 г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ород, известный в Х</w:t>
      </w:r>
      <w:r>
        <w:rPr>
          <w:rFonts w:cs="Arial" w:ascii="Arial" w:hAnsi="Arial"/>
          <w:b/>
          <w:sz w:val="16"/>
          <w:szCs w:val="16"/>
          <w:lang w:val="en-US"/>
        </w:rPr>
        <w:t>VI</w:t>
      </w:r>
      <w:r>
        <w:rPr>
          <w:rFonts w:cs="Arial" w:ascii="Arial" w:hAnsi="Arial"/>
          <w:b/>
          <w:sz w:val="16"/>
          <w:szCs w:val="16"/>
        </w:rPr>
        <w:t xml:space="preserve"> в. целой сис-мой оборонительных сооружений:Е)Сауран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ород, где родился Аль-Фараби: Е)Отрар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ород, который 5 месяцев выдерживал осаду монголов? С)Отрар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Город, ставший столицей Каз АССР в 1925 году: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Кзыл-Орда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ата окончательного присоединения Каз. к России:</w:t>
      </w:r>
      <w:r>
        <w:rPr>
          <w:rFonts w:cs="Arial" w:ascii="Arial" w:hAnsi="Arial"/>
          <w:b/>
          <w:bCs/>
          <w:sz w:val="16"/>
          <w:szCs w:val="16"/>
        </w:rPr>
        <w:t xml:space="preserve">В)1867–1868 </w:t>
      </w:r>
      <w:r>
        <w:rPr>
          <w:rFonts w:cs="Arial" w:ascii="Arial" w:hAnsi="Arial"/>
          <w:b/>
          <w:bCs/>
          <w:sz w:val="16"/>
          <w:szCs w:val="16"/>
          <w:lang w:val="kk-KZ"/>
        </w:rPr>
        <w:t>г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воевластие это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наличие временного правит. и совет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Декабрьс события 1986 года в г.Алматы были оценены Пленумом ЦК КПСС в июле 1987 года как:А)проявление «каз. нац-ма»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Декларация о гос. суверенитете КазССР была принята:</w:t>
      </w:r>
      <w:r>
        <w:rPr>
          <w:rFonts w:cs="Arial" w:ascii="Arial" w:hAnsi="Arial"/>
          <w:b/>
          <w:bCs/>
          <w:sz w:val="16"/>
          <w:szCs w:val="16"/>
          <w:lang w:val="de-DE"/>
        </w:rPr>
        <w:t>C</w:t>
      </w:r>
      <w:r>
        <w:rPr>
          <w:rFonts w:cs="Arial" w:ascii="Arial" w:hAnsi="Arial"/>
          <w:b/>
          <w:bCs/>
          <w:sz w:val="16"/>
          <w:szCs w:val="16"/>
        </w:rPr>
        <w:t>)25 окт.1990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Для какого раннего гос. на тер. Каз. характерны дворцовые постройки?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Кангюй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Для какой цели была открыта в конце Х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ек</w:t>
      </w:r>
      <w:r>
        <w:rPr>
          <w:rFonts w:cs="Arial" w:ascii="Arial" w:hAnsi="Arial"/>
          <w:b/>
          <w:sz w:val="16"/>
          <w:szCs w:val="16"/>
          <w:lang w:val="kk-KZ"/>
        </w:rPr>
        <w:t>а</w:t>
      </w:r>
      <w:r>
        <w:rPr>
          <w:rFonts w:cs="Arial" w:ascii="Arial" w:hAnsi="Arial"/>
          <w:b/>
          <w:sz w:val="16"/>
          <w:szCs w:val="16"/>
        </w:rPr>
        <w:t xml:space="preserve"> «Азиатская школа»?А)для подготовки переводч. (толмачей)и писарей из числа имущих слоев коренного населения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Для реформ, проводивш. в 50-60-е гг. ХХ в.Хрущевым, было хар-но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половинчат. и непослед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 ВОВ 1941-1945 Маметова была студенткой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Алма-Атинского гос.мед. инстит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До какого времени функционир. ВШП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до Х</w:t>
      </w:r>
      <w:r>
        <w:rPr>
          <w:rFonts w:cs="Arial" w:ascii="Arial" w:hAnsi="Arial"/>
          <w:b/>
          <w:sz w:val="16"/>
          <w:szCs w:val="16"/>
          <w:lang w:val="en-US"/>
        </w:rPr>
        <w:t>IV</w:t>
      </w:r>
      <w:r>
        <w:rPr>
          <w:rFonts w:cs="Arial" w:ascii="Arial" w:hAnsi="Arial"/>
          <w:b/>
          <w:sz w:val="16"/>
          <w:szCs w:val="16"/>
        </w:rPr>
        <w:t xml:space="preserve"> в. н.э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бывать огонь чел. научился в эпоху:D)ср. пал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Доминирующий принцип экономической политики КазССР в послевоенный период:А)не пропорц. ускоренное развитие тяжелой промышленно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ревнее название города Ташкента:Е)Шаш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Если в  1928 г. в Каз. было коллект-но 2% всех хозяйств, то к октябрю 1931 г. было коллект-но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65%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он КазССР «О языках» был принят:D)22 сент. 1989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Зарождение профессионал. театрального искусства и каз.нац.живописи приходится на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2-ю пол. 20-х гг. ХХ в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Знаменитый ветеран труда, получивший рекордный урожай проса в годы ВОВ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Ш. Берсие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Ибрай Алтынсарин открыл 1-ю школу-интернат для каз. девочек в городе:С)Ыргыз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kk-KZ"/>
        </w:rPr>
        <w:t>Идею Евразийского Союза гос. предложил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Назарбаев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Идея,выдвинутая Байтурсыновым и Дулатовым в 1917 году: </w:t>
      </w:r>
      <w:r>
        <w:rPr>
          <w:rFonts w:cs="Arial" w:ascii="Arial" w:hAnsi="Arial"/>
          <w:b/>
          <w:bCs/>
          <w:sz w:val="16"/>
          <w:szCs w:val="16"/>
          <w:lang w:val="en-US"/>
        </w:rPr>
        <w:t>C</w:t>
      </w:r>
      <w:r>
        <w:rPr>
          <w:rFonts w:cs="Arial" w:ascii="Arial" w:hAnsi="Arial"/>
          <w:b/>
          <w:bCs/>
          <w:sz w:val="16"/>
          <w:szCs w:val="16"/>
        </w:rPr>
        <w:t>)создание автономи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Из выходцев какой династии назначался верховный правитель Западнотюрк.каг.-каган? В)нушиб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Из какого материала чел. сделал первые орудия труда?В)камень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Из какой династии назнач. правители Тюрк.каган.? </w:t>
      </w:r>
      <w:r>
        <w:rPr>
          <w:rFonts w:cs="Arial" w:ascii="Arial" w:hAnsi="Arial"/>
          <w:b/>
          <w:bCs/>
          <w:sz w:val="16"/>
          <w:szCs w:val="16"/>
        </w:rPr>
        <w:t>А)ашин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Известный торговый пункт, центр крупного земледельческого округа, в 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 xml:space="preserve"> в. ставший столицей Каз. ханства: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Ясы(Туркест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Изгнание, ссылка народов в период репрессий 1920-40-х годов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  <w:lang w:val="ru-MD"/>
        </w:rPr>
        <w:t>)д</w:t>
      </w:r>
      <w:r>
        <w:rPr>
          <w:rFonts w:cs="Arial" w:ascii="Arial" w:hAnsi="Arial"/>
          <w:b/>
          <w:sz w:val="16"/>
          <w:szCs w:val="16"/>
        </w:rPr>
        <w:t>епортаци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Имущественное неравенство людей зародилось в эпоху: Е)</w:t>
      </w:r>
      <w:r>
        <w:rPr>
          <w:rFonts w:cs="Arial" w:ascii="Arial" w:hAnsi="Arial"/>
          <w:b/>
          <w:sz w:val="16"/>
          <w:szCs w:val="16"/>
          <w:lang w:val="kk-KZ"/>
        </w:rPr>
        <w:t>б</w:t>
      </w:r>
      <w:r>
        <w:rPr>
          <w:rFonts w:cs="Arial" w:ascii="Arial" w:hAnsi="Arial"/>
          <w:b/>
          <w:sz w:val="16"/>
          <w:szCs w:val="16"/>
        </w:rPr>
        <w:t>ронзового века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kk-KZ"/>
        </w:rPr>
        <w:t>Инициатором интеграционных процессов на постсоветском пространстве явл.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Каз-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Исследователь искусства, собравший и написавший ценные сборники «1000 песен киргиз. народа» и «500 песен и кюев каз. народа»:В)А.Затаеви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точник пополнения рабами в кипчакском обществе:С)захват военнопленных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 1970 году общесоюзное значение приобрели отрасли народного хоз-ва респ.:D)нефтедоб. и химич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 какой эпохе относятся следы первого человека, найденного на тер. Каз.? Е)древнекам. век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К какому времени относится зарождение промышленности в Каз.? </w:t>
      </w:r>
      <w:r>
        <w:rPr>
          <w:rFonts w:cs="Arial" w:ascii="Arial" w:hAnsi="Arial"/>
          <w:b/>
          <w:bCs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sz w:val="16"/>
          <w:szCs w:val="16"/>
        </w:rPr>
        <w:t>)последняя четверть Х1Х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 какому времени относится начало формирования каз. нар-ти?</w:t>
      </w:r>
      <w:r>
        <w:rPr>
          <w:rFonts w:cs="Arial" w:ascii="Arial" w:hAnsi="Arial"/>
          <w:b/>
          <w:bCs/>
          <w:sz w:val="16"/>
          <w:szCs w:val="16"/>
        </w:rPr>
        <w:t>С)</w:t>
      </w:r>
      <w:r>
        <w:rPr>
          <w:rFonts w:cs="Arial" w:ascii="Arial" w:hAnsi="Arial"/>
          <w:b/>
          <w:bCs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sz w:val="16"/>
          <w:szCs w:val="16"/>
        </w:rPr>
        <w:t>-1 тыс. лет до н.э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 какому расовому типу относят андроновцев? </w:t>
      </w:r>
      <w:r>
        <w:rPr>
          <w:rFonts w:cs="Arial" w:ascii="Arial" w:hAnsi="Arial"/>
          <w:b/>
          <w:bCs/>
          <w:sz w:val="16"/>
          <w:szCs w:val="16"/>
        </w:rPr>
        <w:t>D)</w:t>
      </w:r>
      <w:r>
        <w:rPr>
          <w:rFonts w:cs="Arial" w:ascii="Arial" w:hAnsi="Arial"/>
          <w:b/>
          <w:bCs/>
          <w:sz w:val="16"/>
          <w:szCs w:val="16"/>
          <w:lang w:val="kk-KZ"/>
        </w:rPr>
        <w:t>е</w:t>
      </w:r>
      <w:r>
        <w:rPr>
          <w:rFonts w:cs="Arial" w:ascii="Arial" w:hAnsi="Arial"/>
          <w:b/>
          <w:bCs/>
          <w:sz w:val="16"/>
          <w:szCs w:val="16"/>
        </w:rPr>
        <w:t>вропеоиды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 началу 1926 промышлен. Каз. по отношению к 1913 сост.: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61%</w:t>
      </w:r>
      <w:r>
        <w:rPr>
          <w:rFonts w:cs="Arial" w:ascii="Arial" w:hAnsi="Arial"/>
          <w:b/>
          <w:sz w:val="16"/>
          <w:szCs w:val="16"/>
          <w:lang w:val="kk-KZ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 нач. 90-х гг.ХХ в. в сельской местн. Каз. проживало более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40%нас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 чему привело изменение судебной системы Каз. согласно «Уставу о сиб. киргизах» 1822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падение политич. влияния род. знат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.И. Сатпаев был удостоен Гос. премии в 1942 году за исследование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Джезказганского медного месторожд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з. джигиты разрушили Кокандскую крепость на реке Куандарья в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1843 г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з. народ в результате кол-ции, от голода и связанных с ним эпидемий и роста смертности потерял:С)</w:t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16"/>
          <w:szCs w:val="16"/>
        </w:rPr>
        <w:t>к. 1,75 млн. че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захский писатель, получивший Гос. премию первой степени в 1945 году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М.Ауэзо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захский хан, первый присягнувший на верность России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Абулхаир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захстан в годы ВОВ давал 85 % союзного производства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свинц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kk-KZ"/>
        </w:rPr>
        <w:t>Казахстан является членом организации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ШОС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захстанец, водрузивший в 1945 г. в Берлине одно из знамен на Рейхстаге: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Р.Кошкарбае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азахстанец, повторивший подвиг М</w:t>
      </w:r>
      <w:r>
        <w:rPr>
          <w:rFonts w:cs="Arial" w:ascii="Arial" w:hAnsi="Arial"/>
          <w:b/>
          <w:bCs/>
          <w:sz w:val="16"/>
          <w:szCs w:val="16"/>
          <w:lang w:val="kk-KZ"/>
        </w:rPr>
        <w:t>а</w:t>
      </w:r>
      <w:r>
        <w:rPr>
          <w:rFonts w:cs="Arial" w:ascii="Arial" w:hAnsi="Arial"/>
          <w:b/>
          <w:bCs/>
          <w:sz w:val="16"/>
          <w:szCs w:val="16"/>
        </w:rPr>
        <w:t xml:space="preserve">тросова: </w:t>
      </w:r>
      <w:r>
        <w:rPr>
          <w:rFonts w:cs="Arial" w:ascii="Arial" w:hAnsi="Arial"/>
          <w:b/>
          <w:bCs/>
          <w:sz w:val="16"/>
          <w:szCs w:val="16"/>
          <w:lang w:val="de-DE"/>
        </w:rPr>
        <w:t>C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  <w:lang w:val="kk-KZ"/>
        </w:rPr>
        <w:t>Баймагамбето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Казахстанский лётчик-истребитель, который сбил в воздушных боях 37 самолётов противника: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.Луганский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kk-KZ"/>
        </w:rPr>
        <w:t xml:space="preserve">Казахстанский филиал АН СССР был образован в: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193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государство, основанное Едыге? С)Ногайская Орд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Как был наказан род адай за участие в восст. 1870 на полуострове Мангышлак?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была наложена контрибуция в размере 90тыс.барано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древний письменный источник, свидетельствующий о саках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Авест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ывается культура поздней бронзы на тер. Центр. Каз.?B)Бегазы-Данд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археологическая культура ранней бронзы в Центр. Каз.?А)Нуринска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археологическая культура средней бронзы в Центр.Каз.?А)Атасуйска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bCs/>
          <w:sz w:val="16"/>
          <w:szCs w:val="16"/>
          <w:lang w:val="kk-KZ"/>
        </w:rPr>
        <w:t>Как наз. день 16 декабря в РК?</w:t>
      </w:r>
      <w:r>
        <w:rPr>
          <w:rFonts w:cs="Arial" w:ascii="Arial" w:hAnsi="Arial"/>
          <w:b/>
          <w:bCs/>
          <w:sz w:val="16"/>
          <w:szCs w:val="16"/>
          <w:lang w:val="en-US"/>
        </w:rPr>
        <w:t>C</w:t>
      </w:r>
      <w:r>
        <w:rPr>
          <w:rFonts w:cs="Arial" w:ascii="Arial" w:hAnsi="Arial"/>
          <w:b/>
          <w:bCs/>
          <w:sz w:val="16"/>
          <w:szCs w:val="16"/>
        </w:rPr>
        <w:t>)День Независимо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Как наз. Зол. Орда в мусульманских источниках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Улус Джуч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самый древний период человеч. истории?В)ниж. палеоли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древнетюркская письменность?С)</w:t>
      </w:r>
      <w:r>
        <w:rPr>
          <w:rFonts w:cs="Arial" w:ascii="Arial" w:hAnsi="Arial"/>
          <w:b/>
          <w:sz w:val="16"/>
          <w:szCs w:val="16"/>
          <w:lang w:val="kk-KZ"/>
        </w:rPr>
        <w:t>р</w:t>
      </w:r>
      <w:r>
        <w:rPr>
          <w:rFonts w:cs="Arial" w:ascii="Arial" w:hAnsi="Arial"/>
          <w:b/>
          <w:sz w:val="16"/>
          <w:szCs w:val="16"/>
        </w:rPr>
        <w:t>уническа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часть средневеков. города, где жили купцы и чиновники?С)шахриста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часть средневеков. города, где жили ремеслен. и простой люд?А)рабад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кыпчаков в русских летописях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половцы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значительные земельные участки обрабатываемых или пастбищных земель, пожалованные  мусульманскому духовенству на правах частной собств.?С)миль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ывались казахские исторические сочинения и генеалогии?В)шеж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р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родоплеменные метки, которыми клеймили скот, находившиеся в частной собственности кыпчакских семейств? А)тамг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низшее звено судебной системы по реформе 1867-1868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суд биев и казие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пастбище, используемое казахами в весеннее время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коктеу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верховн.правитель и военноначаль</w:t>
      </w:r>
      <w:r>
        <w:rPr>
          <w:rFonts w:cs="Arial" w:ascii="Arial" w:hAnsi="Arial"/>
          <w:b/>
          <w:sz w:val="16"/>
          <w:szCs w:val="16"/>
          <w:lang w:val="kk-KZ"/>
        </w:rPr>
        <w:t>ни</w:t>
      </w:r>
      <w:r>
        <w:rPr>
          <w:rFonts w:cs="Arial" w:ascii="Arial" w:hAnsi="Arial"/>
          <w:b/>
          <w:sz w:val="16"/>
          <w:szCs w:val="16"/>
        </w:rPr>
        <w:t xml:space="preserve">к Западнотюр.каганата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кага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высший совещательный орган в Монгол. империи? В)курултай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главнокоманд. повстанцами Тургайской области в 1916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Сардарбе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наместник Западнотюр.каг., контролирующий сбор податей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туду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ывался правитель у карлуков до 840 г.?В)джабгу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свободный общинник, перешедший в категорию оседлых жителей в кыпчак.ханстве?С)яту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свод  правовых норм – законов Чингизхана? В)Ясы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центр средневек. города? Е)</w:t>
      </w:r>
      <w:r>
        <w:rPr>
          <w:rFonts w:cs="Arial" w:ascii="Arial" w:hAnsi="Arial"/>
          <w:b/>
          <w:sz w:val="16"/>
          <w:szCs w:val="16"/>
          <w:lang w:val="kk-KZ"/>
        </w:rPr>
        <w:t>ц</w:t>
      </w:r>
      <w:r>
        <w:rPr>
          <w:rFonts w:cs="Arial" w:ascii="Arial" w:hAnsi="Arial"/>
          <w:b/>
          <w:sz w:val="16"/>
          <w:szCs w:val="16"/>
        </w:rPr>
        <w:t>итадель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 экономический центр</w:t>
      </w:r>
      <w:r>
        <w:rPr>
          <w:rFonts w:cs="Arial" w:ascii="Arial" w:hAnsi="Arial"/>
          <w:b/>
          <w:sz w:val="16"/>
          <w:szCs w:val="16"/>
          <w:lang w:val="kk-KZ"/>
        </w:rPr>
        <w:t xml:space="preserve"> древнего</w:t>
      </w:r>
      <w:r>
        <w:rPr>
          <w:rFonts w:cs="Arial" w:ascii="Arial" w:hAnsi="Arial"/>
          <w:b/>
          <w:sz w:val="16"/>
          <w:szCs w:val="16"/>
        </w:rPr>
        <w:t xml:space="preserve"> города? В)базар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наз.наскальные рисунки др.чел.?А)петроглифы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 осуществлялась индуст-ция в Каз.?</w:t>
      </w:r>
      <w:r>
        <w:rPr>
          <w:rFonts w:cs="Arial" w:ascii="Arial" w:hAnsi="Arial"/>
          <w:b/>
          <w:sz w:val="16"/>
          <w:szCs w:val="16"/>
          <w:lang w:val="de-DE"/>
        </w:rPr>
        <w:t>C</w:t>
      </w:r>
      <w:r>
        <w:rPr>
          <w:rFonts w:cs="Arial" w:ascii="Arial" w:hAnsi="Arial"/>
          <w:b/>
          <w:sz w:val="16"/>
          <w:szCs w:val="16"/>
        </w:rPr>
        <w:t>)сверху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стали наз. земли Ак-Орды с конца Х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>1 века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Узбекский улус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 стали наз. земли, на которых кочев. кипчаки? В)Дешт-и-кипча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 характеризуется период 1359-1379 гг. в истории Зол. Орды?Е)«Великая смута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ая из перечисленных эпох не входит в периодиз. истории чел-ва?В)эпоха освоен.степн. и горн. простр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ая область Каз. в годы ВОВ была прифронтовой?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Уральска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ая отрасль хоз. преобладала у каз. степных районов в Х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>-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 xml:space="preserve"> вв.?В)коч. и полукоч. скотовод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акая партия противопостав себя партии «Алаш»?</w:t>
      </w:r>
      <w:r>
        <w:rPr>
          <w:rFonts w:cs="Arial" w:ascii="Arial" w:hAnsi="Arial"/>
          <w:b/>
          <w:bCs/>
          <w:sz w:val="16"/>
          <w:szCs w:val="16"/>
          <w:lang w:val="de-DE"/>
        </w:rPr>
        <w:t>C</w:t>
      </w:r>
      <w:r>
        <w:rPr>
          <w:rFonts w:cs="Arial" w:ascii="Arial" w:hAnsi="Arial"/>
          <w:b/>
          <w:bCs/>
          <w:sz w:val="16"/>
          <w:szCs w:val="16"/>
        </w:rPr>
        <w:t>)«Уш-жуз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Какая религия была объявл. гос. в Караханидском гос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исла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ая соц. группа являлась глав. движущей силой восст 1836-1838 в Букеевской Орде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крестьяне (шаруа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ая тер. в персидских и тюркских источниках Х1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>-Х</w:t>
      </w:r>
      <w:r>
        <w:rPr>
          <w:rFonts w:cs="Arial" w:ascii="Arial" w:hAnsi="Arial"/>
          <w:b/>
          <w:sz w:val="16"/>
          <w:szCs w:val="16"/>
          <w:lang w:val="en-US"/>
        </w:rPr>
        <w:t>VI</w:t>
      </w:r>
      <w:r>
        <w:rPr>
          <w:rFonts w:cs="Arial" w:ascii="Arial" w:hAnsi="Arial"/>
          <w:b/>
          <w:sz w:val="16"/>
          <w:szCs w:val="16"/>
        </w:rPr>
        <w:t xml:space="preserve"> вв. наз. Туркестаном? Е)Вост. Дешт-и-Кыпчак, Семир. и Южный Казахстан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ая тер. вошла в состав улуса Угедея?В)Сев-вост. часть Семи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ая форма землепольз. преобладала в степных районах Каз. в Х</w:t>
      </w:r>
      <w:r>
        <w:rPr>
          <w:rFonts w:cs="Arial" w:ascii="Arial" w:hAnsi="Arial"/>
          <w:b/>
          <w:sz w:val="16"/>
          <w:szCs w:val="16"/>
          <w:lang w:val="en-US"/>
        </w:rPr>
        <w:t>VI</w:t>
      </w:r>
      <w:r>
        <w:rPr>
          <w:rFonts w:cs="Arial" w:ascii="Arial" w:hAnsi="Arial"/>
          <w:b/>
          <w:sz w:val="16"/>
          <w:szCs w:val="16"/>
        </w:rPr>
        <w:t>-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>? С)общинна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bCs/>
          <w:sz w:val="16"/>
          <w:szCs w:val="16"/>
        </w:rPr>
        <w:t xml:space="preserve">Какая форма правления действует в Каз., согласно Конституции 1995 г.? 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Президентска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вопросы решал в Зол.Орде  беклярибек? В)дипломатически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годы вошли в историю каз. как «годы велик. бедствия»?В)1723-2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годы периода кол-ции счит. годами великого бедствия?В)19</w:t>
      </w:r>
      <w:r>
        <w:rPr>
          <w:rFonts w:cs="Arial" w:ascii="Arial" w:hAnsi="Arial"/>
          <w:b/>
          <w:sz w:val="16"/>
          <w:szCs w:val="16"/>
          <w:lang w:val="kk-KZ"/>
        </w:rPr>
        <w:t>32</w:t>
      </w:r>
      <w:r>
        <w:rPr>
          <w:rFonts w:cs="Arial" w:ascii="Arial" w:hAnsi="Arial"/>
          <w:b/>
          <w:sz w:val="16"/>
          <w:szCs w:val="16"/>
        </w:rPr>
        <w:t>-193</w:t>
      </w:r>
      <w:r>
        <w:rPr>
          <w:rFonts w:cs="Arial" w:ascii="Arial" w:hAnsi="Arial"/>
          <w:b/>
          <w:sz w:val="16"/>
          <w:szCs w:val="16"/>
          <w:lang w:val="kk-KZ"/>
        </w:rPr>
        <w:t>3</w:t>
      </w:r>
      <w:r>
        <w:rPr>
          <w:rFonts w:cs="Arial" w:ascii="Arial" w:hAnsi="Arial"/>
          <w:b/>
          <w:sz w:val="16"/>
          <w:szCs w:val="16"/>
        </w:rPr>
        <w:t xml:space="preserve"> гг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города потеряли казахи в результате нашествия джунгар в 1723, 1725 гг.?А)Туркест,Ташкен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  <w:t>К</w:t>
      </w:r>
      <w:r>
        <w:rPr>
          <w:rFonts w:cs="Arial" w:ascii="Arial" w:hAnsi="Arial"/>
          <w:b/>
          <w:sz w:val="16"/>
          <w:szCs w:val="16"/>
        </w:rPr>
        <w:t>акие гос. возникли в результате распада Ак-Орды?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Ногайская Орда и Ханство Абулхаи</w:t>
      </w:r>
      <w:r>
        <w:rPr>
          <w:rFonts w:cs="Arial" w:ascii="Arial" w:hAnsi="Arial"/>
          <w:b/>
          <w:sz w:val="16"/>
          <w:szCs w:val="16"/>
        </w:rPr>
        <w:t>р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гос. стали 1-ми объектами захватнических набегов войск Тимура?С)Ак-Орда и Могулиста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Какие 2 сектора действ. в составе каз.базы Академии наук СССР, открытой в 1932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зоолог. и ботанич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идеи распрост. в Каз. политические ссыльные из России?А)идеи русского демократиче. движени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Какие источники свидетел. о наличии в 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 xml:space="preserve">1 веке письменности у тюрков? </w:t>
      </w:r>
      <w:r>
        <w:rPr>
          <w:rFonts w:cs="Arial" w:ascii="Arial" w:hAnsi="Arial"/>
          <w:b/>
          <w:bCs/>
          <w:sz w:val="16"/>
          <w:szCs w:val="16"/>
        </w:rPr>
        <w:t>С)</w:t>
      </w:r>
      <w:r>
        <w:rPr>
          <w:rFonts w:cs="Arial" w:ascii="Arial" w:hAnsi="Arial"/>
          <w:b/>
          <w:bCs/>
          <w:sz w:val="16"/>
          <w:szCs w:val="16"/>
          <w:lang w:val="kk-KZ"/>
        </w:rPr>
        <w:t>к</w:t>
      </w:r>
      <w:r>
        <w:rPr>
          <w:rFonts w:cs="Arial" w:ascii="Arial" w:hAnsi="Arial"/>
          <w:b/>
          <w:bCs/>
          <w:sz w:val="16"/>
          <w:szCs w:val="16"/>
        </w:rPr>
        <w:t>итайские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акие молодежные организации были созданы в Казахстане в 1915 – 1917 гг.?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«Бирлик», «Жас казах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области были открыты в Каз. согласно реформам 1867-1868? С)Семиреч. и Сырдарьин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области Каз. вошли в состав Туркест. автономии, образованной в ноябре 1917 года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Сырдар. и Семиреч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акие органы управления составили двоевластие? 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Временное прав-во и Сов. рабочих и солд. депутато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письменные источники наз. саков скифами?С)Древнегреч.ист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племена в период Х1</w:t>
      </w:r>
      <w:r>
        <w:rPr>
          <w:rFonts w:cs="Arial" w:ascii="Arial" w:hAnsi="Arial"/>
          <w:b/>
          <w:sz w:val="16"/>
          <w:szCs w:val="16"/>
          <w:lang w:val="kk-KZ"/>
        </w:rPr>
        <w:t xml:space="preserve"> в.–1219 г. </w:t>
      </w:r>
      <w:r>
        <w:rPr>
          <w:rFonts w:cs="Arial" w:ascii="Arial" w:hAnsi="Arial"/>
          <w:b/>
          <w:sz w:val="16"/>
          <w:szCs w:val="16"/>
        </w:rPr>
        <w:t xml:space="preserve"> были самыми многочисленными из всех тюркоязычных народов Центр. Азии и Восточной Европы?Е)кыпчаки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племена вход. в Мл. жуз?А)адай,джагалбайлы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племена входили в состав гос. Караханидов? В)чигиль и яг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племена вход. в Ср. жуз?</w:t>
      </w:r>
      <w:r>
        <w:rPr>
          <w:rFonts w:cs="Arial" w:ascii="Arial" w:hAnsi="Arial"/>
          <w:b/>
          <w:bCs/>
          <w:sz w:val="16"/>
          <w:szCs w:val="16"/>
        </w:rPr>
        <w:t>В)найман,кипч.,аргы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племена вход. в Ст. жуз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дулат,албан, джа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племенные союзы образ. в сост. Западнотюр. каг.?А)дулу и нушиб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Какие праздники у казахов проводятся с обязательным участием детей? </w:t>
      </w:r>
      <w:r>
        <w:rPr>
          <w:rFonts w:cs="Arial" w:ascii="Arial" w:hAnsi="Arial"/>
          <w:b/>
          <w:bCs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  <w:lang w:val="kk-KZ"/>
        </w:rPr>
        <w:t>п</w:t>
      </w:r>
      <w:r>
        <w:rPr>
          <w:rFonts w:cs="Arial" w:ascii="Arial" w:hAnsi="Arial"/>
          <w:b/>
          <w:bCs/>
          <w:sz w:val="16"/>
          <w:szCs w:val="16"/>
        </w:rPr>
        <w:t>еререз. пут(тусау кесер)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ие предприятия Каз. к концу 30-х стали крупнейш. не только в респ., но и в СССР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цветн. металлурги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Какие районы являлись основным центром экономики и культ.Каз. в 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>1-УП?</w:t>
      </w:r>
      <w:r>
        <w:rPr>
          <w:rFonts w:cs="Arial" w:ascii="Arial" w:hAnsi="Arial"/>
          <w:b/>
          <w:bCs/>
          <w:sz w:val="16"/>
          <w:szCs w:val="16"/>
        </w:rPr>
        <w:t>В)Семир. и Юж. Каз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регионы соединил Турксиб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 xml:space="preserve">)Сибирь со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р. Азией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акие слои каз. общества входили в сост. «Революцион. союз</w:t>
      </w:r>
      <w:r>
        <w:rPr>
          <w:rFonts w:cs="Arial" w:ascii="Arial" w:hAnsi="Arial"/>
          <w:b/>
          <w:bCs/>
          <w:sz w:val="16"/>
          <w:szCs w:val="16"/>
          <w:lang w:val="kk-KZ"/>
        </w:rPr>
        <w:t>а</w:t>
      </w:r>
      <w:r>
        <w:rPr>
          <w:rFonts w:cs="Arial" w:ascii="Arial" w:hAnsi="Arial"/>
          <w:b/>
          <w:bCs/>
          <w:sz w:val="16"/>
          <w:szCs w:val="16"/>
        </w:rPr>
        <w:t xml:space="preserve"> каз. молодежи»?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передовая казахская интеллигенци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события 1841 года способствовали избранию Кенесары Касымова ханом? С)взятие кокандс. крепост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существенные изменения происходят в хоз-ве насельников Каз. в период бронз. века? D)зарождается коч. скот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е ханы основали Каз. ханство?Е)Керей, Джанибек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м веком датируется курган Иссык, известный как захоронение «Золотого человека»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en-US"/>
        </w:rPr>
        <w:t>IV</w:t>
      </w:r>
      <w:r>
        <w:rPr>
          <w:rFonts w:cs="Arial" w:ascii="Arial" w:hAnsi="Arial"/>
          <w:b/>
          <w:sz w:val="16"/>
          <w:szCs w:val="16"/>
        </w:rPr>
        <w:t xml:space="preserve"> в. до н.э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м веком датируется найденный археологами «Зол. Человек»?C)V-ІV вв. до н.э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им военным отрядом командовал Б.Момыш-улы в битве под Москвой?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батальоно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м историч.периодом датируются 1-ые находки древ. орудий труда на тер. Каз.?А)800-700 тыс.л.до н.э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м письмом написаны тексты в честь Бильге-каг. и Кюль-тегина?С)рунически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ми дом. промыслами заним. каз.-кочевники в Х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>-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 xml:space="preserve"> вв.? С)переработка продуктов жив-в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их саков называют «носящие острокон. шапки»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саков тиграхауд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в удельный вес интеллигенции среди казахов в 1939 г.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8 %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ова главная причина участия казахов Мл. жуза в восст.Пугачева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вернуть свои земл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ово историч. значение победы над джунгарами в 1726 году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каз. народ сплотился против враго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овы последствия восст. казахов в Мл. жузе 1783–1797 гг.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восст. потрясло основы ханской власти и создало предпосылки для её ликвидаци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овы причины нехватки квалифицир.рабочих из состава местного насел.?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квалифицир. кадры, инженерно-технические работники завозились извне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kk-KZ"/>
        </w:rPr>
        <w:t xml:space="preserve">Каковы условия деятельности иностранных предприятий в Каз.?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имеют большие льготы преференции, если их деятельность соответ закону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ого вида археологич. материал дает главную информацию о материал. и дух. культуре древн. чел.? D)каменные орудия труд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ого каз. поэта при жизни наз. «каз.Блоком»?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М.Жумабаев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ое тюркское племя добилось политической гегемонии  в Семиречье в 704?В)тюргеш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е административное название было дано тер. казахов Ср жуза по реформе 1822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обл. Сиб. киргизо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ое гос. в 30-х гг. Х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 xml:space="preserve"> века возникло на тер. между Волгой и Днепром в рез-те распада Зол.Орды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Ак О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Какое гос. в Каз. в 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>-Х</w:t>
      </w:r>
      <w:r>
        <w:rPr>
          <w:rFonts w:cs="Arial" w:ascii="Arial" w:hAnsi="Arial"/>
          <w:b/>
          <w:sz w:val="16"/>
          <w:szCs w:val="16"/>
          <w:lang w:val="en-US"/>
        </w:rPr>
        <w:t>II</w:t>
      </w:r>
      <w:r>
        <w:rPr>
          <w:rFonts w:cs="Arial" w:ascii="Arial" w:hAnsi="Arial"/>
          <w:b/>
          <w:sz w:val="16"/>
          <w:szCs w:val="16"/>
        </w:rPr>
        <w:t xml:space="preserve"> вв. официально объявило ислам гос. религией? С)Караханидо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ое гос. занимало в период 1Х-Х вв. бассейн сред. и нижн. течения Сырд, степи Зап. Каз.?В)огузы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Какое гос. основал Уч-элик каган в 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еке?С)Тюргеш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Какое гос. становится приемником Западнотюрк. каганата в Семиречье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Тюргешско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ое животное было т</w:t>
      </w:r>
      <w:r>
        <w:rPr>
          <w:rFonts w:cs="Arial" w:ascii="Arial" w:hAnsi="Arial"/>
          <w:b/>
          <w:sz w:val="16"/>
          <w:szCs w:val="16"/>
          <w:lang w:val="kk-KZ"/>
        </w:rPr>
        <w:t>о</w:t>
      </w:r>
      <w:r>
        <w:rPr>
          <w:rFonts w:cs="Arial" w:ascii="Arial" w:hAnsi="Arial"/>
          <w:b/>
          <w:sz w:val="16"/>
          <w:szCs w:val="16"/>
        </w:rPr>
        <w:t>т</w:t>
      </w:r>
      <w:r>
        <w:rPr>
          <w:rFonts w:cs="Arial" w:ascii="Arial" w:hAnsi="Arial"/>
          <w:b/>
          <w:sz w:val="16"/>
          <w:szCs w:val="16"/>
          <w:lang w:val="kk-KZ"/>
        </w:rPr>
        <w:t>е</w:t>
      </w:r>
      <w:r>
        <w:rPr>
          <w:rFonts w:cs="Arial" w:ascii="Arial" w:hAnsi="Arial"/>
          <w:b/>
          <w:sz w:val="16"/>
          <w:szCs w:val="16"/>
        </w:rPr>
        <w:t>мом у древних тюрков? Е)волк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акое историч.событие произошло 1 декабря 1991 г.?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)состоялись всенародные выборы Президента </w:t>
      </w:r>
      <w:r>
        <w:rPr>
          <w:rFonts w:cs="Arial" w:ascii="Arial" w:hAnsi="Arial"/>
          <w:b/>
          <w:bCs/>
          <w:sz w:val="16"/>
          <w:szCs w:val="16"/>
          <w:lang w:val="kk-KZ"/>
        </w:rPr>
        <w:t>Р</w:t>
      </w:r>
      <w:r>
        <w:rPr>
          <w:rFonts w:cs="Arial" w:ascii="Arial" w:hAnsi="Arial"/>
          <w:b/>
          <w:bCs/>
          <w:sz w:val="16"/>
          <w:szCs w:val="16"/>
        </w:rPr>
        <w:t>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е кол-во вузов действовало в Каз. накануне ВОВ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20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е кол-во дистанций было создано на тер. Мл. жуза по «Уставу об оренб. киргизах»1824 года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54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е кол-во заводов, фабрик, рудников, шахт и отдельных производств было построено в 1941-1945 годах в Казахстане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46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ое кол-во крестьян было привлечено к ответствен. в годы кол-ции?В)б.100тыс.ч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ое кол-во родов было в хуннском обществе?В)2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акое кол-во ярмарок действовало на тер. Каз. в 1926</w:t>
      </w:r>
      <w:r>
        <w:rPr>
          <w:rFonts w:cs="Arial" w:ascii="Arial" w:hAnsi="Arial"/>
          <w:b/>
          <w:bCs/>
          <w:sz w:val="16"/>
          <w:szCs w:val="16"/>
          <w:lang w:val="kk-KZ"/>
        </w:rPr>
        <w:t xml:space="preserve"> г.</w:t>
      </w:r>
      <w:r>
        <w:rPr>
          <w:rFonts w:cs="Arial" w:ascii="Arial" w:hAnsi="Arial"/>
          <w:b/>
          <w:bCs/>
          <w:sz w:val="16"/>
          <w:szCs w:val="16"/>
        </w:rPr>
        <w:t>?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12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акое место в мире занимает Каз. по тер.?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9-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акое место в Сов. Союзе в 1960 г. занимал Каз. в СССР по выпуску продукции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>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кое народное восст. против монгольского ига в 1-ой половине Х</w:t>
      </w:r>
      <w:r>
        <w:rPr>
          <w:rFonts w:cs="Arial" w:ascii="Arial" w:hAnsi="Arial"/>
          <w:b/>
          <w:sz w:val="16"/>
          <w:szCs w:val="16"/>
          <w:lang w:val="en-US"/>
        </w:rPr>
        <w:t>III</w:t>
      </w:r>
      <w:r>
        <w:rPr>
          <w:rFonts w:cs="Arial" w:ascii="Arial" w:hAnsi="Arial"/>
          <w:b/>
          <w:sz w:val="16"/>
          <w:szCs w:val="16"/>
        </w:rPr>
        <w:t xml:space="preserve"> века вы знаете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восст.Тараби в Бух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ое обстоятельство вынудило уйгур и дунган  переселиться в Семиречье?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притеснение со стороны  Цинской импери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е обстоятельство повлияло на усиление авторитета Абылая перед народом?С)его предводит. в борьбе против джунгар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акое обстоятельство помогло джунгарам избежать полного поражения в Анракайской битве 1729 года?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разногласия м/у  каз. хан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е общее название носят первые союзы племен на тер.Казахстана?D)сак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акое преступление особо строго наказывалось по законам «Жеты-Жаргы»? 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изнасилова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акое прозвище дали арабы тюргешскому кагану Сулуку за смелость и решит.? </w:t>
      </w:r>
      <w:r>
        <w:rPr>
          <w:rFonts w:cs="Arial" w:ascii="Arial" w:hAnsi="Arial"/>
          <w:b/>
          <w:bCs/>
          <w:sz w:val="16"/>
          <w:szCs w:val="16"/>
        </w:rPr>
        <w:t>С)бодливы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kk-KZ"/>
        </w:rPr>
        <w:t>Какое решение было принято</w:t>
      </w:r>
      <w:r>
        <w:rPr>
          <w:rFonts w:cs="Arial" w:ascii="Arial" w:hAnsi="Arial"/>
          <w:b/>
          <w:sz w:val="16"/>
          <w:szCs w:val="16"/>
        </w:rPr>
        <w:t xml:space="preserve"> на встрече представителей трёх жузов в ставке Тауке хана в 1710? </w:t>
      </w:r>
      <w:r>
        <w:rPr>
          <w:rFonts w:cs="Arial" w:ascii="Arial" w:hAnsi="Arial"/>
          <w:b/>
          <w:bCs/>
          <w:sz w:val="16"/>
          <w:szCs w:val="16"/>
        </w:rPr>
        <w:t>С)об организации сил для отпора джунгара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кое событие  первой половины ХІХ века повлияло на формирование взглядов Даулеткерея Шыгай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восстание под рук-ом Исатая Тайман</w:t>
      </w:r>
      <w:r>
        <w:rPr>
          <w:rFonts w:cs="Arial" w:ascii="Arial" w:hAnsi="Arial"/>
          <w:b/>
          <w:sz w:val="16"/>
          <w:szCs w:val="16"/>
          <w:lang w:val="kk-KZ"/>
        </w:rPr>
        <w:t>ов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ое событие в жизни Каз. произошло 2 марта 1992?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Казахстан вступает в ОО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ое учеб. заведение в Омске законч. Валиханов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kk-KZ"/>
        </w:rPr>
        <w:t>к</w:t>
      </w:r>
      <w:r>
        <w:rPr>
          <w:rFonts w:cs="Arial" w:ascii="Arial" w:hAnsi="Arial"/>
          <w:b/>
          <w:sz w:val="16"/>
          <w:szCs w:val="16"/>
        </w:rPr>
        <w:t>адетский корпус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ой  титул носил предводитель усуней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гуньмо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вид хоз-ва доминир. у кыпчаков?Е)кочевое скот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кой вид хоз-ва доминир. у усуней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кочевое скот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вид хоз-ва характерен для людей кам. века?А)</w:t>
      </w:r>
      <w:r>
        <w:rPr>
          <w:rFonts w:cs="Arial" w:ascii="Arial" w:hAnsi="Arial"/>
          <w:b/>
          <w:sz w:val="16"/>
          <w:szCs w:val="16"/>
          <w:lang w:val="kk-KZ"/>
        </w:rPr>
        <w:t>с</w:t>
      </w:r>
      <w:r>
        <w:rPr>
          <w:rFonts w:cs="Arial" w:ascii="Arial" w:hAnsi="Arial"/>
          <w:b/>
          <w:sz w:val="16"/>
          <w:szCs w:val="16"/>
        </w:rPr>
        <w:t>обирательство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акой год был объяв. годом акына – импровизатора Жамбыла Жабаева?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1996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город был столицей Каз. ханства в 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 xml:space="preserve"> веке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Туркеста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город был столицей Огузс. гос. в Х в.?С)Янгикен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город летом 1918 г. захватил атаман Дутов, отрезав таким образом советский Туркест. от Центр. России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Оренбург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город на Сырдарье оказал сильное сопротивл. монголам?Е)Сыгнак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город наз.«торговой гаванью» для Восточ.Дешт-и-Кыпчака (он же был столицей первых каз. правителей)?А)Сыгнак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кой город Тюргешского каганата был крупным центром торговли?В)Тараз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город явл. крупным политическим, экономич. и культурным центром Семиреч.в 1Х-Х</w:t>
      </w:r>
      <w:r>
        <w:rPr>
          <w:rFonts w:cs="Arial" w:ascii="Arial" w:hAnsi="Arial"/>
          <w:b/>
          <w:sz w:val="16"/>
          <w:szCs w:val="16"/>
          <w:lang w:val="en-US"/>
        </w:rPr>
        <w:t>II</w:t>
      </w:r>
      <w:r>
        <w:rPr>
          <w:rFonts w:cs="Arial" w:ascii="Arial" w:hAnsi="Arial"/>
          <w:b/>
          <w:sz w:val="16"/>
          <w:szCs w:val="16"/>
        </w:rPr>
        <w:t xml:space="preserve"> вв.?А)Тараз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графикой пользов. каз. в Х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>-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 xml:space="preserve"> в.?А)арабской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из ниже перечислен. процессов был характерен для периода индус-ции в Каз.?E)урбанизации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каз. писатель стал лауреатом Гос. премии СССР в 1949 году?D)М. Ауэз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каз. поэт-жырау воспевал в Х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еке Аблай-хана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Бухар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каз. хан возглавил казахское войско в битве против джунгар в 1643? С)Джангир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акой казахский хан вошел в историю как «собиратель казахских земель»? </w:t>
      </w:r>
      <w:r>
        <w:rPr>
          <w:rFonts w:cs="Arial" w:ascii="Arial" w:hAnsi="Arial"/>
          <w:b/>
          <w:bCs/>
          <w:sz w:val="16"/>
          <w:szCs w:val="16"/>
        </w:rPr>
        <w:t>Е)Касым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ой </w:t>
      </w:r>
      <w:r>
        <w:rPr>
          <w:rFonts w:cs="Arial" w:ascii="Arial" w:hAnsi="Arial"/>
          <w:b/>
          <w:sz w:val="16"/>
          <w:szCs w:val="16"/>
          <w:lang w:val="kk-KZ"/>
        </w:rPr>
        <w:t>к</w:t>
      </w:r>
      <w:r>
        <w:rPr>
          <w:rFonts w:cs="Arial" w:ascii="Arial" w:hAnsi="Arial"/>
          <w:b/>
          <w:sz w:val="16"/>
          <w:szCs w:val="16"/>
        </w:rPr>
        <w:t>рупный город Западнотюрк. каганата был крупным центром торговли и ремесла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Тараз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орнамент был характерен для керамич. изделий  эпохи неолита? Е)геометрический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орнамент преобладает  на керамич. изделиях эпохи бронзы? D)</w:t>
      </w:r>
      <w:r>
        <w:rPr>
          <w:rFonts w:cs="Arial" w:ascii="Arial" w:hAnsi="Arial"/>
          <w:b/>
          <w:sz w:val="16"/>
          <w:szCs w:val="16"/>
          <w:lang w:val="kk-KZ"/>
        </w:rPr>
        <w:t>г</w:t>
      </w:r>
      <w:r>
        <w:rPr>
          <w:rFonts w:cs="Arial" w:ascii="Arial" w:hAnsi="Arial"/>
          <w:b/>
          <w:sz w:val="16"/>
          <w:szCs w:val="16"/>
        </w:rPr>
        <w:t>еометрический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акой партии принадлеж. руководящая роль в большинстве Советов Каз.?</w:t>
      </w:r>
      <w:r>
        <w:rPr>
          <w:rFonts w:cs="Arial" w:ascii="Arial" w:hAnsi="Arial"/>
          <w:b/>
          <w:bCs/>
          <w:sz w:val="16"/>
          <w:szCs w:val="16"/>
          <w:lang w:val="de-DE"/>
        </w:rPr>
        <w:t>B</w:t>
      </w:r>
      <w:r>
        <w:rPr>
          <w:rFonts w:cs="Arial" w:ascii="Arial" w:hAnsi="Arial"/>
          <w:b/>
          <w:bCs/>
          <w:sz w:val="16"/>
          <w:szCs w:val="16"/>
        </w:rPr>
        <w:t>)эсеры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ой певец покорил в 20-х годах концертные залы Парижа и Франкфурта? </w:t>
      </w:r>
      <w:r>
        <w:rPr>
          <w:rFonts w:cs="Arial" w:ascii="Arial" w:hAnsi="Arial"/>
          <w:b/>
          <w:sz w:val="16"/>
          <w:szCs w:val="16"/>
          <w:lang w:val="de-DE"/>
        </w:rPr>
        <w:t>E</w:t>
      </w:r>
      <w:r>
        <w:rPr>
          <w:rFonts w:cs="Arial" w:ascii="Arial" w:hAnsi="Arial"/>
          <w:b/>
          <w:sz w:val="16"/>
          <w:szCs w:val="16"/>
        </w:rPr>
        <w:t>)А.Кашаубаев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кой по счету угольной базой страны стала Караганда в результате индустриализации?С)3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район Каз. изучала экспедиция академика Губкина?В)Урало-Эмбин.р-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рус. царь назвал Каз. «ключом и вратами Азии»? А)Петр 1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самый продолжит. период в истории чел-ва?D)камен.ве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ой сталинский лагерь в Каз. был самым большим?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Карлаг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тип хоз-ва зародился в эпоху неолита? А)производящ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кой титул носил предводитель огузского войска?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сюбаш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ой титул носили вожди карлукских племен в 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kk-KZ"/>
        </w:rPr>
        <w:t>в.</w:t>
      </w:r>
      <w:r>
        <w:rPr>
          <w:rFonts w:cs="Arial" w:ascii="Arial" w:hAnsi="Arial"/>
          <w:b/>
          <w:sz w:val="16"/>
          <w:szCs w:val="16"/>
        </w:rPr>
        <w:t xml:space="preserve">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эльтебер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труд Валиханову принес всемирную известность?С)«О состоянии Алтышара или 6-и восточ. городов китайской провинц. Нан-Лу (Малой Бухарии)»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фактор был главной тенденцией политики Кангюя на протяжении всего периода сущ.? С)контроль участка Шелк. пути по Сырдарь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кой хан начал процесс присоединения Каз.к России в 1-ой пол. Х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?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Абулх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характер носило восст. под предводит. Срыма Датова? В)нац.-освободительны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кой хронологич. период охватывает Каменный век? А)2,6мл.л.до н.э.-3 тыс.л до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хронологич.период охватывает неолит?A)5 тыс. лет до н.э.-3 тыс. лет до н.э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хронологич.период охватывает период позд. палеолита?С)35-30 тыс. лет до н.э.-12-10 тыс. лет до н.э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ой язык был главным в Зол.Орде?А)кыпчакский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ую главную цель преследовало открытие в первой половине Х1Х века в Каз. русско-казахских школ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подготовка кадров колониал. администрации из среды корен. населения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ую модель развития выбрал современный Каз.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собственную модель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кую религию приняли в 1007 г. найманы и кереиты? А)христианство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акую роль сыграла защита Черкасской обороны во время гражд. войны в Каз.?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помеш.слиянию контррев. сил Сиб. и Ср. Ази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кую тер. Каз. занимала Ак-Орда в середине ХШ – 1-ой трети Х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 xml:space="preserve"> вв.?С)Вост.Д-и-К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кую часть тер.Каз. охват. Восст. под предводител. Кенесары Касс.?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весь Каз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арточная система была отменена в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1947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ем был Коркут?В)знамен. жырау, одаренным ком-ом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ем была Молдагу</w:t>
      </w:r>
      <w:r>
        <w:rPr>
          <w:rFonts w:cs="Arial" w:ascii="Arial" w:hAnsi="Arial"/>
          <w:b/>
          <w:sz w:val="16"/>
          <w:szCs w:val="16"/>
          <w:lang w:val="kk-KZ"/>
        </w:rPr>
        <w:t>л</w:t>
      </w:r>
      <w:r>
        <w:rPr>
          <w:rFonts w:cs="Arial" w:ascii="Arial" w:hAnsi="Arial"/>
          <w:b/>
          <w:sz w:val="16"/>
          <w:szCs w:val="16"/>
        </w:rPr>
        <w:t>ова на фронте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снайпером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енесары Касым</w:t>
      </w:r>
      <w:r>
        <w:rPr>
          <w:rFonts w:cs="Arial" w:ascii="Arial" w:hAnsi="Arial"/>
          <w:b/>
          <w:sz w:val="16"/>
          <w:szCs w:val="16"/>
          <w:lang w:val="kk-KZ"/>
        </w:rPr>
        <w:t>ов</w:t>
      </w:r>
      <w:r>
        <w:rPr>
          <w:rFonts w:cs="Arial" w:ascii="Arial" w:hAnsi="Arial"/>
          <w:b/>
          <w:sz w:val="16"/>
          <w:szCs w:val="16"/>
        </w:rPr>
        <w:t xml:space="preserve"> вводит вместо суда биев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ханс суд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лючом к успеху каз. ханов по объединению страны являлось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завоевание присырдарьинских оазис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kk-KZ"/>
        </w:rPr>
        <w:t xml:space="preserve">Книга Касыма Кайсенова о партизанах: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«Партизанской тропой»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был издан Декрет об образовании КазАССР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20 августа 1920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был опубликован и стал известен обществен. полный текст доклада по разоблачению культа личности Сталина, произнесенного Хрущевым на ХХ съезде партии? С)через 33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гда был организован Революционный комитет по управлению Каз. краем (Казревком)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10 июля 1919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был открыт Каз. гос. музыкальный театр оперы и балета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934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гда был подписан царский проект Положения об управлении Тургайской, Уральской, Акмолинской и Семипалатинской обл.?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21 октября 1868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гда был построен мавзолей ходжи Ахмета Яссауи в Туркест.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kk-KZ"/>
        </w:rPr>
        <w:t>на рубеж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XIV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XV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kk-KZ"/>
        </w:rPr>
        <w:t>вв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огда был принят закон о переименовании КазССР в РК?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10 декабря 1991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огда был совершен полет в космос 1-го каз.космонавта Аубакирова?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октябрь 199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огда была ликвидирована ханская власть в Мл. жузе? 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1824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была окончательно ликвидирована неграмотн. в Каз.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в конце 60-х г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была организована казахст. база Академии наук  СССР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в 1932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гда была открыта Каз. Гос. филармония им. Жамбыла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1936</w:t>
      </w:r>
      <w:r>
        <w:rPr>
          <w:rFonts w:cs="Arial" w:ascii="Arial" w:hAnsi="Arial"/>
          <w:b/>
          <w:sz w:val="16"/>
          <w:szCs w:val="16"/>
          <w:lang w:val="kk-KZ"/>
        </w:rPr>
        <w:t xml:space="preserve">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огда была отменена ханская власть в Ср. жузе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822</w:t>
      </w:r>
      <w:r>
        <w:rPr>
          <w:rFonts w:cs="Arial" w:ascii="Arial" w:hAnsi="Arial"/>
          <w:b/>
          <w:sz w:val="16"/>
          <w:szCs w:val="16"/>
          <w:lang w:val="kk-KZ"/>
        </w:rPr>
        <w:t xml:space="preserve"> г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огда была принята «Декларация о гос. суверенитете КазССР»?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25 октября 1990 г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огда была принята </w:t>
      </w:r>
      <w:r>
        <w:rPr>
          <w:rFonts w:cs="Arial" w:ascii="Arial" w:hAnsi="Arial"/>
          <w:b/>
          <w:bCs/>
          <w:sz w:val="16"/>
          <w:szCs w:val="16"/>
          <w:lang w:val="kk-KZ"/>
        </w:rPr>
        <w:t>П</w:t>
      </w:r>
      <w:r>
        <w:rPr>
          <w:rFonts w:cs="Arial" w:ascii="Arial" w:hAnsi="Arial"/>
          <w:b/>
          <w:bCs/>
          <w:sz w:val="16"/>
          <w:szCs w:val="16"/>
        </w:rPr>
        <w:t>ервая Конституция суверенного Каз.: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в январе 1993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была принята последняя Сов. Констит.</w:t>
      </w:r>
      <w:r>
        <w:rPr>
          <w:rFonts w:cs="Arial" w:ascii="Arial" w:hAnsi="Arial"/>
          <w:b/>
          <w:sz w:val="16"/>
          <w:szCs w:val="16"/>
          <w:lang w:val="kk-KZ"/>
        </w:rPr>
        <w:t xml:space="preserve">? </w:t>
      </w:r>
      <w:r>
        <w:rPr>
          <w:rFonts w:cs="Arial" w:ascii="Arial" w:hAnsi="Arial"/>
          <w:b/>
          <w:sz w:val="16"/>
          <w:szCs w:val="16"/>
        </w:rPr>
        <w:t>D)апрель 1978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была проведена Первая всеобщая перепись Рос. империи?А)1897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была провозглашена Декларация о суверенитете Каз.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октябрь 1990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была провозглашена Сов. власть в Букеевской Орде, входившей в то время в состав Астраханской губернии?С)в декабре 1917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огда были депортированы в Каз. народы Сев. Кавказа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944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огда были созданы Сов. рабочих и солдатских депутатов в Каз?</w:t>
      </w:r>
      <w:r>
        <w:rPr>
          <w:rFonts w:cs="Arial" w:ascii="Arial" w:hAnsi="Arial"/>
          <w:b/>
          <w:bCs/>
          <w:sz w:val="16"/>
          <w:szCs w:val="16"/>
          <w:lang w:val="en-US"/>
        </w:rPr>
        <w:t>C</w:t>
      </w:r>
      <w:r>
        <w:rPr>
          <w:rFonts w:cs="Arial" w:ascii="Arial" w:hAnsi="Arial"/>
          <w:b/>
          <w:bCs/>
          <w:sz w:val="16"/>
          <w:szCs w:val="16"/>
        </w:rPr>
        <w:t>)март 19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огда было заложено укрепление Капал - будущая резиденция рос. приставства на тер. Каз.? </w:t>
      </w:r>
      <w:r>
        <w:rPr>
          <w:rFonts w:cs="Arial" w:ascii="Arial" w:hAnsi="Arial"/>
          <w:b/>
          <w:bCs/>
          <w:sz w:val="16"/>
          <w:szCs w:val="16"/>
        </w:rPr>
        <w:t>Е)1847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было проведено первое испытание на Семипалат. ядерном полигоне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1949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гда в письменных источниках появляются первые упоминания о кереитах?Е)начало Х в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огда </w:t>
      </w:r>
      <w:r>
        <w:rPr>
          <w:rFonts w:cs="Arial" w:ascii="Arial" w:hAnsi="Arial"/>
          <w:b/>
          <w:sz w:val="16"/>
          <w:szCs w:val="16"/>
          <w:lang w:val="kk-KZ"/>
        </w:rPr>
        <w:t>в состав России формально вошла часть Среднего жуза</w:t>
      </w:r>
      <w:r>
        <w:rPr>
          <w:rFonts w:cs="Arial" w:ascii="Arial" w:hAnsi="Arial"/>
          <w:b/>
          <w:sz w:val="16"/>
          <w:szCs w:val="16"/>
        </w:rPr>
        <w:t>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173</w:t>
      </w:r>
      <w:r>
        <w:rPr>
          <w:rFonts w:cs="Arial" w:ascii="Arial" w:hAnsi="Arial"/>
          <w:b/>
          <w:sz w:val="16"/>
          <w:szCs w:val="16"/>
          <w:lang w:val="kk-KZ"/>
        </w:rPr>
        <w:t>2</w:t>
      </w:r>
      <w:r>
        <w:rPr>
          <w:rFonts w:cs="Arial" w:ascii="Arial" w:hAnsi="Arial"/>
          <w:b/>
          <w:sz w:val="16"/>
          <w:szCs w:val="16"/>
        </w:rPr>
        <w:t xml:space="preserve">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г.Акмола был переим. в Астану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6 мая 1998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завершился многовек процесс формирования каз. народности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Х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>-Х</w:t>
      </w:r>
      <w:r>
        <w:rPr>
          <w:rFonts w:cs="Arial" w:ascii="Arial" w:hAnsi="Arial"/>
          <w:b/>
          <w:sz w:val="16"/>
          <w:szCs w:val="16"/>
          <w:lang w:val="en-US"/>
        </w:rPr>
        <w:t>VI</w:t>
      </w:r>
      <w:r>
        <w:rPr>
          <w:rFonts w:cs="Arial" w:ascii="Arial" w:hAnsi="Arial"/>
          <w:b/>
          <w:sz w:val="16"/>
          <w:szCs w:val="16"/>
        </w:rPr>
        <w:t xml:space="preserve"> вв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огда и где главами независимых гос. был подписан протокол соглашения о создании СНГ? </w:t>
      </w:r>
      <w:r>
        <w:rPr>
          <w:rFonts w:cs="Arial" w:ascii="Arial" w:hAnsi="Arial"/>
          <w:b/>
          <w:sz w:val="16"/>
          <w:szCs w:val="16"/>
          <w:lang w:val="kk-KZ"/>
        </w:rPr>
        <w:t>B)1991 21 дек.,в Алма-Ат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гда императрица Анна Иоанновна подписала жалованную грамоту хану Абулхаиру о принятии в рос. подданство Мл. жуза?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19 февраля 1731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гда казахи Мл. жуза были приняты в подданство России?</w:t>
      </w:r>
      <w:r>
        <w:rPr>
          <w:rFonts w:cs="Arial" w:ascii="Arial" w:hAnsi="Arial"/>
          <w:b/>
          <w:bCs/>
          <w:sz w:val="16"/>
          <w:szCs w:val="16"/>
        </w:rPr>
        <w:t>Е)19 февраля 1731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огда начал функционир. как регулярная дипломатич. и торговая артерия ВШП? </w:t>
      </w:r>
      <w:r>
        <w:rPr>
          <w:rFonts w:cs="Arial" w:ascii="Arial" w:hAnsi="Arial"/>
          <w:b/>
          <w:bCs/>
          <w:sz w:val="16"/>
          <w:szCs w:val="16"/>
        </w:rPr>
        <w:t xml:space="preserve">В)в середине </w:t>
      </w:r>
      <w:r>
        <w:rPr>
          <w:rFonts w:cs="Arial" w:ascii="Arial" w:hAnsi="Arial"/>
          <w:b/>
          <w:bCs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sz w:val="16"/>
          <w:szCs w:val="16"/>
        </w:rPr>
        <w:t xml:space="preserve"> в.  до н.э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огда начал функционир. степной путь из Причерном. в Монголию и Китай? </w:t>
      </w:r>
      <w:r>
        <w:rPr>
          <w:rFonts w:cs="Arial" w:ascii="Arial" w:hAnsi="Arial"/>
          <w:b/>
          <w:bCs/>
          <w:sz w:val="16"/>
          <w:szCs w:val="16"/>
        </w:rPr>
        <w:t>А)сер.1 тыс.  до н.э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началось массовое пересел.рус. и укр. крестьян в Каз.?А)в 60-х гг. Х1Х ве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гда началось строит-во Туркестано-Сибирской жел. дороги, соединившей Сибирь со Ср.Азией?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в 1927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начался рещающийся бой повстанцев Нурмухамедова с войском генерала- майора Фитингофа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1857 г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независимый Каз. добыл свой первый слиток золота, положив начало накоплению своего золотого запаса?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1992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гда образовалось Каз. ханство?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1465 –1466 г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образовалось Монг. гос.?А)начало Х</w:t>
      </w:r>
      <w:r>
        <w:rPr>
          <w:rFonts w:cs="Arial" w:ascii="Arial" w:hAnsi="Arial"/>
          <w:b/>
          <w:sz w:val="16"/>
          <w:szCs w:val="16"/>
          <w:lang w:val="en-US"/>
        </w:rPr>
        <w:t>III</w:t>
      </w:r>
      <w:r>
        <w:rPr>
          <w:rFonts w:cs="Arial" w:ascii="Arial" w:hAnsi="Arial"/>
          <w:b/>
          <w:sz w:val="16"/>
          <w:szCs w:val="16"/>
        </w:rPr>
        <w:t xml:space="preserve"> в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гда перестал функцион. ВШП?</w:t>
      </w:r>
      <w:r>
        <w:rPr>
          <w:rFonts w:cs="Arial" w:ascii="Arial" w:hAnsi="Arial"/>
          <w:b/>
          <w:bCs/>
          <w:sz w:val="16"/>
          <w:szCs w:val="16"/>
        </w:rPr>
        <w:t>Е)Х</w:t>
      </w:r>
      <w:r>
        <w:rPr>
          <w:rFonts w:cs="Arial" w:ascii="Arial" w:hAnsi="Arial"/>
          <w:b/>
          <w:bCs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sz w:val="16"/>
          <w:szCs w:val="16"/>
        </w:rPr>
        <w:t>-Х</w:t>
      </w:r>
      <w:r>
        <w:rPr>
          <w:rFonts w:cs="Arial" w:ascii="Arial" w:hAnsi="Arial"/>
          <w:b/>
          <w:bCs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sz w:val="16"/>
          <w:szCs w:val="16"/>
        </w:rPr>
        <w:t xml:space="preserve"> вв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гда появилось назв. народности «ногаи»?</w:t>
      </w:r>
      <w:r>
        <w:rPr>
          <w:rFonts w:cs="Arial" w:ascii="Arial" w:hAnsi="Arial"/>
          <w:b/>
          <w:bCs/>
          <w:sz w:val="16"/>
          <w:szCs w:val="16"/>
        </w:rPr>
        <w:t>Е)Х</w:t>
      </w:r>
      <w:r>
        <w:rPr>
          <w:rFonts w:cs="Arial" w:ascii="Arial" w:hAnsi="Arial"/>
          <w:b/>
          <w:bCs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sz w:val="16"/>
          <w:szCs w:val="16"/>
        </w:rPr>
        <w:t xml:space="preserve"> в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появл. Древнейш. Письм. источники на тер. Казахстана?А)І тыс. до н.э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прекратило сущ-е гос. Могулистан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начало Х</w:t>
      </w:r>
      <w:r>
        <w:rPr>
          <w:rFonts w:cs="Arial" w:ascii="Arial" w:hAnsi="Arial"/>
          <w:b/>
          <w:sz w:val="16"/>
          <w:szCs w:val="16"/>
          <w:lang w:val="en-US"/>
        </w:rPr>
        <w:t>VI</w:t>
      </w:r>
      <w:r>
        <w:rPr>
          <w:rFonts w:cs="Arial" w:ascii="Arial" w:hAnsi="Arial"/>
          <w:b/>
          <w:sz w:val="16"/>
          <w:szCs w:val="16"/>
        </w:rPr>
        <w:t xml:space="preserve"> в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произошла крестьянская война под предводит. Пугачева? В)1773-1775 г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произошло «Великое пересел. нар.»?С)ІІ – V в. н.э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гда произошло взятие царскими войсками крепостей Мерке, Туркест., Шымкент,Аулиэ-Ата?</w:t>
      </w:r>
      <w:r>
        <w:rPr>
          <w:rFonts w:cs="Arial" w:ascii="Arial" w:hAnsi="Arial"/>
          <w:b/>
          <w:bCs/>
          <w:sz w:val="16"/>
          <w:szCs w:val="16"/>
        </w:rPr>
        <w:t>В)1864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произошло национ.-освободительное восст. на Мангышлаке?С)1870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произошло национ.-освободительное восст. под предводительством Исатая Тайманова и Махамбета Утемисова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836-1838 г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произошло разделение гос. Караханид. на 2 части: Зап. ханство с центром в Бухаре и Вост. ханство-с центром в Баласагуне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конец 30 Х1 в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огда прошел первый саммит СВМДА в Алматы (Совещание по взаимодейс. и мерам доверия в Азии)? 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в июне 2002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огда распался Зап-тюрк. каг.?С)в </w:t>
      </w:r>
      <w:r>
        <w:rPr>
          <w:rFonts w:cs="Arial" w:ascii="Arial" w:hAnsi="Arial"/>
          <w:b/>
          <w:sz w:val="16"/>
          <w:szCs w:val="16"/>
          <w:lang w:val="kk-KZ"/>
        </w:rPr>
        <w:t>нач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ек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гда состоял. крупное сражение каз. с джунгарами в местности Анракай?</w:t>
      </w:r>
      <w:r>
        <w:rPr>
          <w:rFonts w:cs="Arial" w:ascii="Arial" w:hAnsi="Arial"/>
          <w:b/>
          <w:bCs/>
          <w:sz w:val="16"/>
          <w:szCs w:val="16"/>
        </w:rPr>
        <w:t>В)172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огда</w:t>
      </w:r>
      <w:r>
        <w:rPr>
          <w:rFonts w:cs="Arial" w:ascii="Arial" w:hAnsi="Arial"/>
          <w:b/>
          <w:bCs/>
          <w:sz w:val="16"/>
          <w:szCs w:val="16"/>
          <w:lang w:val="kk-KZ"/>
        </w:rPr>
        <w:t xml:space="preserve"> состоял. Все</w:t>
      </w:r>
      <w:r>
        <w:rPr>
          <w:rFonts w:cs="Arial" w:ascii="Arial" w:hAnsi="Arial"/>
          <w:b/>
          <w:bCs/>
          <w:sz w:val="16"/>
          <w:szCs w:val="16"/>
        </w:rPr>
        <w:t>народн</w:t>
      </w:r>
      <w:r>
        <w:rPr>
          <w:rFonts w:cs="Arial" w:ascii="Arial" w:hAnsi="Arial"/>
          <w:b/>
          <w:bCs/>
          <w:sz w:val="16"/>
          <w:szCs w:val="16"/>
          <w:lang w:val="kk-KZ"/>
        </w:rPr>
        <w:t>ый</w:t>
      </w:r>
      <w:r>
        <w:rPr>
          <w:rFonts w:cs="Arial" w:ascii="Arial" w:hAnsi="Arial"/>
          <w:b/>
          <w:bCs/>
          <w:sz w:val="16"/>
          <w:szCs w:val="16"/>
        </w:rPr>
        <w:t xml:space="preserve"> референдум,</w:t>
      </w:r>
      <w:r>
        <w:rPr>
          <w:rFonts w:cs="Arial" w:ascii="Arial" w:hAnsi="Arial"/>
          <w:b/>
          <w:bCs/>
          <w:sz w:val="16"/>
          <w:szCs w:val="16"/>
          <w:lang w:val="kk-KZ"/>
        </w:rPr>
        <w:t xml:space="preserve"> на котором была </w:t>
      </w:r>
      <w:r>
        <w:rPr>
          <w:rFonts w:cs="Arial" w:ascii="Arial" w:hAnsi="Arial"/>
          <w:b/>
          <w:bCs/>
          <w:sz w:val="16"/>
          <w:szCs w:val="16"/>
        </w:rPr>
        <w:t xml:space="preserve"> принята новая Констит. РК?</w:t>
      </w:r>
      <w:r>
        <w:rPr>
          <w:rFonts w:cs="Arial" w:ascii="Arial" w:hAnsi="Arial"/>
          <w:b/>
          <w:bCs/>
          <w:sz w:val="16"/>
          <w:szCs w:val="16"/>
          <w:lang w:val="de-DE"/>
        </w:rPr>
        <w:t>A</w:t>
      </w:r>
      <w:r>
        <w:rPr>
          <w:rFonts w:cs="Arial" w:ascii="Arial" w:hAnsi="Arial"/>
          <w:b/>
          <w:bCs/>
          <w:sz w:val="16"/>
          <w:szCs w:val="16"/>
        </w:rPr>
        <w:t>)30 авг. 1995 г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огда состоялся 2-ой всеказах</w:t>
      </w:r>
      <w:r>
        <w:rPr>
          <w:rFonts w:cs="Arial" w:ascii="Arial" w:hAnsi="Arial"/>
          <w:b/>
          <w:bCs/>
          <w:sz w:val="16"/>
          <w:szCs w:val="16"/>
          <w:lang w:val="kk-KZ"/>
        </w:rPr>
        <w:t>ский</w:t>
      </w:r>
      <w:r>
        <w:rPr>
          <w:rFonts w:cs="Arial" w:ascii="Arial" w:hAnsi="Arial"/>
          <w:b/>
          <w:bCs/>
          <w:sz w:val="16"/>
          <w:szCs w:val="16"/>
        </w:rPr>
        <w:t xml:space="preserve"> съезд в г. Оренбурге?</w:t>
      </w:r>
      <w:r>
        <w:rPr>
          <w:rFonts w:cs="Arial" w:ascii="Arial" w:hAnsi="Arial"/>
          <w:b/>
          <w:bCs/>
          <w:sz w:val="16"/>
          <w:szCs w:val="16"/>
          <w:lang w:val="de-DE"/>
        </w:rPr>
        <w:t>B</w:t>
      </w:r>
      <w:r>
        <w:rPr>
          <w:rFonts w:cs="Arial" w:ascii="Arial" w:hAnsi="Arial"/>
          <w:b/>
          <w:bCs/>
          <w:sz w:val="16"/>
          <w:szCs w:val="16"/>
        </w:rPr>
        <w:t>)12 дек. 1917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стали создаваться национал. воинские формирования как составные части единой Красной Армии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летом 1918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тюрки стали хозяевами  торгового Шелкового пути в страны Средиземноморья?С)после завоевания Ср. Ази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хунну вторглись на тер. Каз.?С)І в. до н.э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огда царь Александо </w:t>
      </w:r>
      <w:r>
        <w:rPr>
          <w:rFonts w:cs="Arial" w:ascii="Arial" w:hAnsi="Arial"/>
          <w:b/>
          <w:sz w:val="16"/>
          <w:szCs w:val="16"/>
          <w:lang w:val="en-US"/>
        </w:rPr>
        <w:t>II</w:t>
      </w:r>
      <w:r>
        <w:rPr>
          <w:rFonts w:cs="Arial" w:ascii="Arial" w:hAnsi="Arial"/>
          <w:b/>
          <w:sz w:val="16"/>
          <w:szCs w:val="16"/>
        </w:rPr>
        <w:t xml:space="preserve"> утвердил «Временное положение об управлении Уральской, Тургайской, Акмолинской и Семипалатинской обл.?» </w:t>
      </w:r>
      <w:r>
        <w:rPr>
          <w:rFonts w:cs="Arial" w:ascii="Arial" w:hAnsi="Arial"/>
          <w:b/>
          <w:sz w:val="16"/>
          <w:szCs w:val="16"/>
          <w:lang w:val="de-DE"/>
        </w:rPr>
        <w:t>C</w:t>
      </w:r>
      <w:r>
        <w:rPr>
          <w:rFonts w:cs="Arial" w:ascii="Arial" w:hAnsi="Arial"/>
          <w:b/>
          <w:sz w:val="16"/>
          <w:szCs w:val="16"/>
        </w:rPr>
        <w:t>)21 октября 1868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ЦИК Каз. принял Декрет “О введении делопроизводства на киргизском(каз.) языке? С)1923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чел. научился добыв. огонь?В)в сред.палеолите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да чел. были изобретены лук и стрелы?А)в мезолите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о из русских поэтов Х1Х века  интересовало участие каз. в восст. Пугачева, а также этнография и поэзия каз. народа?Е)А. Пушкин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о наз.«2-ым Аристотел.» Востока?В)Аль Фараб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го поддерживали каз. ханы во время вражды России с Сиб. ханством? В)Россию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л-во десятин земли, изъятой у каз.к 1917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45мл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л-во приговоренных к расстрелу “тройками” ОГПУ в Каз. в период с 1929 по 1933 гг. сост.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3386 чел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митет по проблемам Балхаша и Арала в конце 80 ХХ в. возглавил: В)Шахан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ому  из казахстанцев было первому присвоено звание Героя Сов. Союза?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К.А.Семенченко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ому было адресовано “Письмо пяти”, которое написала группа деятелей Рес-ки в июле 1932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Голощекину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му из сыновей  Чингизхана достались в удел степи Сары-Арки? С)Джуч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му принадлежало право распоряжения пастбищами и регулирование перекочев.</w:t>
      </w:r>
      <w:r>
        <w:rPr>
          <w:rFonts w:cs="Arial" w:ascii="Arial" w:hAnsi="Arial"/>
          <w:b/>
          <w:sz w:val="16"/>
          <w:szCs w:val="16"/>
          <w:lang w:val="kk-KZ"/>
        </w:rPr>
        <w:t xml:space="preserve"> в Кыпчакском ханстве? </w:t>
      </w:r>
      <w:r>
        <w:rPr>
          <w:rFonts w:cs="Arial" w:ascii="Arial" w:hAnsi="Arial"/>
          <w:b/>
          <w:sz w:val="16"/>
          <w:szCs w:val="16"/>
        </w:rPr>
        <w:t>А)к</w:t>
      </w:r>
      <w:r>
        <w:rPr>
          <w:rFonts w:cs="Arial" w:ascii="Arial" w:hAnsi="Arial"/>
          <w:b/>
          <w:sz w:val="16"/>
          <w:szCs w:val="16"/>
          <w:lang w:val="kk-KZ"/>
        </w:rPr>
        <w:t>ы</w:t>
      </w:r>
      <w:r>
        <w:rPr>
          <w:rFonts w:cs="Arial" w:ascii="Arial" w:hAnsi="Arial"/>
          <w:b/>
          <w:sz w:val="16"/>
          <w:szCs w:val="16"/>
        </w:rPr>
        <w:t>пчакским ханам и племенной знат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ому принадлежит девиз в годы кол-ции:”Перегибов не допускать-парнокопыт. не оставлять!”?Е)Тургайским перегибщикам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онституционный Закон РК о гос. независимости Каз. был принят: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16 дек. 1991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ража имущества и скота по законам Тауке относ. к тяж. преступлениям.Как наказ. вора?Е)изгоняли из аула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рупнейшие скопления наскальных рисунков андроновцев обнаружены в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Семиречье и юге Каз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рупный тер-но-производств.комплекс, сложившийся в 70-е годы</w:t>
      </w:r>
      <w:r>
        <w:rPr>
          <w:rFonts w:cs="Arial" w:ascii="Arial" w:hAnsi="Arial"/>
          <w:b/>
          <w:sz w:val="16"/>
          <w:szCs w:val="16"/>
          <w:lang w:val="kk-KZ"/>
        </w:rPr>
        <w:t xml:space="preserve"> ХХ в.</w:t>
      </w:r>
      <w:r>
        <w:rPr>
          <w:rFonts w:cs="Arial" w:ascii="Arial" w:hAnsi="Arial"/>
          <w:b/>
          <w:sz w:val="16"/>
          <w:szCs w:val="16"/>
        </w:rPr>
        <w:t xml:space="preserve"> на тер. Каз.:С)Мангистаус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рупный торгово-ремеслен. центр южно-казахстанских земель:С)Отрар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автор книги «Древние тюрки»?С)Л. Гумиле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автор политики "Малого Октября"</w:t>
      </w:r>
      <w:r>
        <w:rPr>
          <w:rFonts w:cs="Arial" w:ascii="Arial" w:hAnsi="Arial"/>
          <w:b/>
          <w:sz w:val="16"/>
          <w:szCs w:val="16"/>
          <w:lang w:val="kk-KZ"/>
        </w:rPr>
        <w:t>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Ф. Голощеки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автор поэмы «Кутадгу билик»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Ю. Баласагун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был автором новой сис. управления по«Уставу о сиб. киргизах»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Сперанский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то был атаманом Оренбур. казачьего войска в 1917? </w:t>
      </w:r>
      <w:r>
        <w:rPr>
          <w:rFonts w:cs="Arial" w:ascii="Arial" w:hAnsi="Arial"/>
          <w:b/>
          <w:bCs/>
          <w:sz w:val="16"/>
          <w:szCs w:val="16"/>
          <w:lang w:val="de-DE"/>
        </w:rPr>
        <w:t>B</w:t>
      </w:r>
      <w:r>
        <w:rPr>
          <w:rFonts w:cs="Arial" w:ascii="Arial" w:hAnsi="Arial"/>
          <w:b/>
          <w:bCs/>
          <w:sz w:val="16"/>
          <w:szCs w:val="16"/>
        </w:rPr>
        <w:t>)Дут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то был известным рисоводом, собиравшим рекордные урожаи в годы ВОВ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И. Жакае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был инициатором присоединения каз. к Рос. в 1-ой половине Х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ека?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Абулхаир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то был лидером молодежной организации «Жас казах»?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С.Сейфуллин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то был лидером партии «Алаш»?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А. Букейханов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то был лидером партии «Уш-жуз»?</w:t>
      </w:r>
      <w:r>
        <w:rPr>
          <w:rFonts w:cs="Arial" w:ascii="Arial" w:hAnsi="Arial"/>
          <w:b/>
          <w:bCs/>
          <w:sz w:val="16"/>
          <w:szCs w:val="16"/>
          <w:lang w:val="en-US"/>
        </w:rPr>
        <w:t>C</w:t>
      </w:r>
      <w:r>
        <w:rPr>
          <w:rFonts w:cs="Arial" w:ascii="Arial" w:hAnsi="Arial"/>
          <w:b/>
          <w:bCs/>
          <w:sz w:val="16"/>
          <w:szCs w:val="16"/>
        </w:rPr>
        <w:t>)К.Тогусов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то был назначен комиссаром Времен.прав-ва в Семиреч. области в 1917? </w:t>
      </w:r>
      <w:r>
        <w:rPr>
          <w:rFonts w:cs="Arial" w:ascii="Arial" w:hAnsi="Arial"/>
          <w:b/>
          <w:bCs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sz w:val="16"/>
          <w:szCs w:val="16"/>
        </w:rPr>
        <w:t>)М.Тынышпаев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то был назначен комиссаром Времен.прав-ва в Тургайской обл. в 1917? 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А.Букейханов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то был назначен комиссаром Времен.прав-ва в Туркестане?</w:t>
      </w:r>
      <w:r>
        <w:rPr>
          <w:rFonts w:cs="Arial" w:ascii="Arial" w:hAnsi="Arial"/>
          <w:b/>
          <w:bCs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sz w:val="16"/>
          <w:szCs w:val="16"/>
        </w:rPr>
        <w:t>)М.Чокаев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то был организатором молодежной организации «Революционный союз каз. молодежи»?</w:t>
      </w:r>
      <w:r>
        <w:rPr>
          <w:rFonts w:cs="Arial" w:ascii="Arial" w:hAnsi="Arial"/>
          <w:b/>
          <w:bCs/>
          <w:sz w:val="16"/>
          <w:szCs w:val="16"/>
          <w:lang w:val="en-US"/>
        </w:rPr>
        <w:t>C</w:t>
      </w:r>
      <w:r>
        <w:rPr>
          <w:rFonts w:cs="Arial" w:ascii="Arial" w:hAnsi="Arial"/>
          <w:b/>
          <w:bCs/>
          <w:sz w:val="16"/>
          <w:szCs w:val="16"/>
        </w:rPr>
        <w:t>)Т.Рыскул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был освобожден от налогов по реформе 1867 –1868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потомки Чингисхан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был основателем в 552 году Тюрк. каг.?В)Бумын-каг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был первым лицом Западнотюрк. каг.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кага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то был первым Президент. Академии наук Каз.ССР?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К.Сатпаев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то был первым редактор. еженедельной газеты «Казах»?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А. Байтурсын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был предводителем золотоордынских войск в Куликовск. битве?А)Мама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был распорядителем всех земель в Каз.хан?Е)хан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был распорядителем культовых обрядов и хранителем древ. традиций и обрядов у андроновцев? С)</w:t>
      </w:r>
      <w:r>
        <w:rPr>
          <w:rFonts w:cs="Arial" w:ascii="Arial" w:hAnsi="Arial"/>
          <w:b/>
          <w:sz w:val="16"/>
          <w:szCs w:val="16"/>
          <w:lang w:val="kk-KZ"/>
        </w:rPr>
        <w:t>ж</w:t>
      </w:r>
      <w:r>
        <w:rPr>
          <w:rFonts w:cs="Arial" w:ascii="Arial" w:hAnsi="Arial"/>
          <w:b/>
          <w:sz w:val="16"/>
          <w:szCs w:val="16"/>
        </w:rPr>
        <w:t>рецы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был родоначальником династии тюргеш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Уч-элик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был руководителем экспедиции по изучению Каз.,статистом и участником освободит. движения? С)Щербин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был сторонником развития Каз. с учетом его экономических возможн., природных и человеческих ресурсов?В)С.Садвакас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в Западнотюрк.каганате выполнял судебные функции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буюрук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возглавил  восстание в Букеевской Орде в 1836-1838 гг.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Исатай Тайман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то возглавил в ноябре 1917 контрреволюционный переворот и передал власть в руки «Казачьего прав-ва» в Оренбурге?</w:t>
      </w:r>
      <w:r>
        <w:rPr>
          <w:rFonts w:cs="Arial" w:ascii="Arial" w:hAnsi="Arial"/>
          <w:b/>
          <w:bCs/>
          <w:sz w:val="16"/>
          <w:szCs w:val="16"/>
          <w:lang w:val="de-DE"/>
        </w:rPr>
        <w:t>B</w:t>
      </w:r>
      <w:r>
        <w:rPr>
          <w:rFonts w:cs="Arial" w:ascii="Arial" w:hAnsi="Arial"/>
          <w:b/>
          <w:bCs/>
          <w:sz w:val="16"/>
          <w:szCs w:val="16"/>
        </w:rPr>
        <w:t>)Ду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возглавил восстание в Букеевской Орде в 1836-1838 гг.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Исатай Тайманов и Махамбет Утемис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возглавил казахское ополчение в освободит. борьбе против джунгар в 1726 году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Богенбай батыр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возглавил комплексную экспедицию в каз. степь “Красный караван”? А)А.Джангильдин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то возглавлял временное сибирское белогвардейское прав-во в Омске?</w:t>
      </w:r>
      <w:r>
        <w:rPr>
          <w:rFonts w:cs="Arial" w:ascii="Arial" w:hAnsi="Arial"/>
          <w:b/>
          <w:bCs/>
          <w:sz w:val="16"/>
          <w:szCs w:val="16"/>
          <w:lang w:val="de-DE"/>
        </w:rPr>
        <w:t>E</w:t>
      </w:r>
      <w:r>
        <w:rPr>
          <w:rFonts w:cs="Arial" w:ascii="Arial" w:hAnsi="Arial"/>
          <w:b/>
          <w:bCs/>
          <w:sz w:val="16"/>
          <w:szCs w:val="16"/>
        </w:rPr>
        <w:t>)Колчак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возглавлял гуннов во время опустошительных набегов на Европейские страны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Атилл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возглавлял монгольские войска, вторгшиеся в Восточную Европу?С)Бату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впервые прочитал орхоно-енисейские надписи?С)В. Томсе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то выступал против массового переселения рабочих в Каз. из других районов страны?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Садв</w:t>
      </w:r>
      <w:r>
        <w:rPr>
          <w:rFonts w:cs="Arial" w:ascii="Arial" w:hAnsi="Arial"/>
          <w:b/>
          <w:sz w:val="16"/>
          <w:szCs w:val="16"/>
          <w:lang w:val="kk-KZ"/>
        </w:rPr>
        <w:t>а</w:t>
      </w:r>
      <w:r>
        <w:rPr>
          <w:rFonts w:cs="Arial" w:ascii="Arial" w:hAnsi="Arial"/>
          <w:b/>
          <w:sz w:val="16"/>
          <w:szCs w:val="16"/>
        </w:rPr>
        <w:t>касо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Кто из  казахстанцев был удостоен звания Героя Сов. Союза за подвиги в ВОВ в дек. 1990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Б.Момыш-улы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то из видных обществен. деятелей Каз. писал Сталину в марте 1933 г. о масштабах катастрофы, возникшей в рез-те  ко</w:t>
      </w:r>
      <w:r>
        <w:rPr>
          <w:rFonts w:cs="Arial" w:ascii="Arial" w:hAnsi="Arial"/>
          <w:b/>
          <w:sz w:val="16"/>
          <w:szCs w:val="16"/>
          <w:lang w:val="kk-KZ"/>
        </w:rPr>
        <w:t>л</w:t>
      </w:r>
      <w:r>
        <w:rPr>
          <w:rFonts w:cs="Arial" w:ascii="Arial" w:hAnsi="Arial"/>
          <w:b/>
          <w:sz w:val="16"/>
          <w:szCs w:val="16"/>
        </w:rPr>
        <w:t>-ции?Е)Рыскулов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из властной иерархии по «Уставу о сиб. киргизах» мог просить дворянское звание?С)старший султа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из казахских ханов Х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ека принял двойное подданство: российскому престолу и китайскому богдыхану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Абла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из композиторов возглавил, созданный в 1933 г. Каз. гос. оркестр народных инструментов им. Курмангазы?А)А.Жубанов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то из лидеров«Алаш-Орды» в маар.1920возгл. переход на сторону сов. власти с большой группой своих сторонников? </w:t>
      </w:r>
      <w:r>
        <w:rPr>
          <w:rFonts w:cs="Arial" w:ascii="Arial" w:hAnsi="Arial"/>
          <w:b/>
          <w:bCs/>
          <w:sz w:val="16"/>
          <w:szCs w:val="16"/>
          <w:lang w:val="de-DE"/>
        </w:rPr>
        <w:t>C</w:t>
      </w:r>
      <w:r>
        <w:rPr>
          <w:rFonts w:cs="Arial" w:ascii="Arial" w:hAnsi="Arial"/>
          <w:b/>
          <w:bCs/>
          <w:sz w:val="16"/>
          <w:szCs w:val="16"/>
        </w:rPr>
        <w:t>)Байтурсын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то из посланцев ЦК ВКП(б) в Каз. в годы террора подвергся репрессиям?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Л.Мирзоян, Рафальск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из рус. историк. написал обстоятельный труд по истории казахов «Описание киргиз-казачьих, или киргиз -кайсацких орд и степей» в 1-ой пол.Х1Х в.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А. Левши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из средневековых историк</w:t>
      </w:r>
      <w:r>
        <w:rPr>
          <w:rFonts w:cs="Arial" w:ascii="Arial" w:hAnsi="Arial"/>
          <w:b/>
          <w:sz w:val="16"/>
          <w:szCs w:val="16"/>
          <w:lang w:val="kk-KZ"/>
        </w:rPr>
        <w:t>ов</w:t>
      </w:r>
      <w:r>
        <w:rPr>
          <w:rFonts w:cs="Arial" w:ascii="Arial" w:hAnsi="Arial"/>
          <w:b/>
          <w:sz w:val="16"/>
          <w:szCs w:val="16"/>
        </w:rPr>
        <w:t xml:space="preserve"> писал о монгольских завоеваниях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Плано Карпин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из султанов Мл. жуза выступил против действий Кенесары в 1844 г.?В)Жанторе-улы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из тюргешских каганов отличился как искусный дипломат и полководец? А)Сулук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назначал все должност. лица в Мл. жузе по «Уставу об Оренб. киргизах» 1824? Е)Оренбургский ген-губ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назначался во главе областей Каз. согласно реформ 1867-1868? Е)военные ген-губ-ы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основал Ногайскую Орду?Е)Едыге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построил мавзолей ходжи Ахмета Яссауи в Туркестане?А)Тимур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потеснил огузов с берегов Сырдарьи, Аральского и Каспийского морей?В)кипчак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то принимал присягу у казахов </w:t>
      </w:r>
      <w:r>
        <w:rPr>
          <w:rFonts w:cs="Arial" w:ascii="Arial" w:hAnsi="Arial"/>
          <w:b/>
          <w:sz w:val="16"/>
          <w:szCs w:val="16"/>
          <w:lang w:val="kk-KZ"/>
        </w:rPr>
        <w:t xml:space="preserve">Мл. жуза </w:t>
      </w:r>
      <w:r>
        <w:rPr>
          <w:rFonts w:cs="Arial" w:ascii="Arial" w:hAnsi="Arial"/>
          <w:b/>
          <w:sz w:val="16"/>
          <w:szCs w:val="16"/>
        </w:rPr>
        <w:t xml:space="preserve"> на верность Рос.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А.Тевкеле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проводил курс на развитие Каз. как сырьевой базы промышленно развит. регионов СССР?А)Голощек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Кто руководил всеми операциями против Дутова? </w:t>
      </w:r>
      <w:r>
        <w:rPr>
          <w:rFonts w:cs="Arial" w:ascii="Arial" w:hAnsi="Arial"/>
          <w:b/>
          <w:sz w:val="16"/>
          <w:szCs w:val="16"/>
          <w:lang w:val="de-DE"/>
        </w:rPr>
        <w:t>D</w:t>
      </w:r>
      <w:r>
        <w:rPr>
          <w:rFonts w:cs="Arial" w:ascii="Arial" w:hAnsi="Arial"/>
          <w:b/>
          <w:sz w:val="16"/>
          <w:szCs w:val="16"/>
        </w:rPr>
        <w:t>)Фрунзе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то сказал об итогах индустриализации в Каз. следующие слова: «Каз. был и остался колонией»? А)С.Садвакас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то составлял большую часть насел. Западнотюрк.  каганата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карабудун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Кто составлял ядро социал-демократических организ. городов Ташкента, Оренб. и Омска в 1917 году? </w:t>
      </w:r>
      <w:r>
        <w:rPr>
          <w:rFonts w:cs="Arial" w:ascii="Arial" w:hAnsi="Arial"/>
          <w:b/>
          <w:bCs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sz w:val="16"/>
          <w:szCs w:val="16"/>
        </w:rPr>
        <w:t>)железнодорожники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стоял во главе обл. Каз. согласно реформе 1867-1868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военные ген-губ-ы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то стоял во главе улусов в Ногайской Орде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мурзы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стоял во главе хунского общества?А)шанью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такой Абулхаир (Х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ек)?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 ха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то является автором “Марсельезы” казахской молодежи?А)С. Сейфули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bCs/>
          <w:sz w:val="16"/>
          <w:szCs w:val="16"/>
        </w:rPr>
        <w:t>Кто является автором Флага РК?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Ш. Ниязбек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то явл. автором художественно-философс. произведения «Гаклия»? А)А.Кунанбае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то явл. родоначальником династии караханидов? В)Сатук Богра-ха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то, по мнению Президента, является ведущей опорой и стабилизирующим фактором нашего гос. на совр. этапе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средний класс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уда вошла тер. бывшего Букеевского ханства в результате реформ 1867-1868?А)в Астраханскую губ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упец, основавший Коянд. ярмарку:Е)В. Ботов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урс на кол-цию сельского хоз-ва провозгласил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en-US"/>
        </w:rPr>
        <w:t>XV</w:t>
      </w:r>
      <w:r>
        <w:rPr>
          <w:rFonts w:cs="Arial" w:ascii="Arial" w:hAnsi="Arial"/>
          <w:b/>
          <w:sz w:val="16"/>
          <w:szCs w:val="16"/>
        </w:rPr>
        <w:t xml:space="preserve"> съезд парти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урс на силовые реформы в каз. ауле под руководством Ф. Голощекина получил назв.:С)«Малый Октябрь»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Кюйши Х1Х века,основопол. домбровой музыки стиля шертпе:В)Таттимбе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Летом 1989 г. в КазССР набирает рост забастовоч. движение. Представители какой отрасли экономики рес-ки явил. инициаторами этого движения?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раб-ки угольной промышленност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Летчик-казах, дважды Герой Сов. Союза: </w:t>
      </w:r>
      <w:r>
        <w:rPr>
          <w:rFonts w:cs="Arial" w:ascii="Arial" w:hAnsi="Arial"/>
          <w:b/>
          <w:sz w:val="16"/>
          <w:szCs w:val="16"/>
          <w:lang w:val="de-DE"/>
        </w:rPr>
        <w:t>E</w:t>
      </w:r>
      <w:r>
        <w:rPr>
          <w:rFonts w:cs="Arial" w:ascii="Arial" w:hAnsi="Arial"/>
          <w:b/>
          <w:sz w:val="16"/>
          <w:szCs w:val="16"/>
        </w:rPr>
        <w:t>)Бигельдинов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Лидерами эволюционного “нэповского пути” развития сельского хоз-ва были: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Бухарин,Рыков,Томск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Лиссабонский протокол, подписанный в 1993 году президентом Назарбаевым, объявил, что Казахстан: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тер.,свободная от яд.оруж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Люди научились шлифовать,сверлить и пилить камень в эпоху: D)неолит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ссовые волнения жен солдатов и городской бедноты в Верном и Семип-ке состоялись в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  <w:lang w:val="ru-MD"/>
        </w:rPr>
        <w:t>)1916</w:t>
      </w:r>
      <w:r>
        <w:rPr>
          <w:rFonts w:cs="Arial" w:ascii="Arial" w:hAnsi="Arial"/>
          <w:b/>
          <w:sz w:val="16"/>
          <w:szCs w:val="16"/>
        </w:rPr>
        <w:t xml:space="preserve"> г</w:t>
      </w:r>
      <w:r>
        <w:rPr>
          <w:rFonts w:cs="Arial" w:ascii="Arial" w:hAnsi="Arial"/>
          <w:b/>
          <w:sz w:val="16"/>
          <w:szCs w:val="16"/>
          <w:lang w:val="ru-MD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естом пребывания Алаш-Орды временно был избран город: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Семипалатинс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Монография Бекмаханова, вышедшая в 1947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 xml:space="preserve">)«Каз. в 20-40-е годы  </w:t>
      </w:r>
      <w:r>
        <w:rPr>
          <w:rFonts w:cs="Arial" w:ascii="Arial" w:hAnsi="Arial"/>
          <w:b/>
          <w:sz w:val="16"/>
          <w:szCs w:val="16"/>
          <w:lang w:val="en-US"/>
        </w:rPr>
        <w:t>XIX</w:t>
      </w:r>
      <w:r>
        <w:rPr>
          <w:rFonts w:cs="Arial" w:ascii="Arial" w:hAnsi="Arial"/>
          <w:b/>
          <w:sz w:val="16"/>
          <w:szCs w:val="16"/>
        </w:rPr>
        <w:t xml:space="preserve"> в.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16"/>
          <w:szCs w:val="16"/>
        </w:rPr>
        <w:t>На какие три группы делил. общество саков?В)</w:t>
      </w:r>
      <w:r>
        <w:rPr>
          <w:rFonts w:cs="Arial" w:ascii="Arial" w:hAnsi="Arial"/>
          <w:b/>
          <w:sz w:val="16"/>
          <w:szCs w:val="16"/>
          <w:lang w:val="kk-KZ"/>
        </w:rPr>
        <w:t>в</w:t>
      </w:r>
      <w:r>
        <w:rPr>
          <w:rFonts w:cs="Arial" w:ascii="Arial" w:hAnsi="Arial"/>
          <w:b/>
          <w:sz w:val="16"/>
          <w:szCs w:val="16"/>
        </w:rPr>
        <w:t>оины, жрецы, общинник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какие фратрии делил. 24 племени Огузов?Е)бузуки и учуки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а какой срок избирается Президент РК?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7 ле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какой срок избирались аульные старшины по «Уставу о сиб. киргизах» 1822 г.?С)на три год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какой тер. Каз. в Х1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>-Х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 xml:space="preserve"> вв. происходил подъем городской и земледельч. жизни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Южный Казахста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какой тер. Каз. в 1 тыс. н.э. сущ. и развивалось крупное могущественное объединение – Кангюй? B)Южный Казахста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На какой тер. Каз. в 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III</w:t>
      </w:r>
      <w:r>
        <w:rPr>
          <w:rFonts w:cs="Arial" w:ascii="Arial" w:hAnsi="Arial"/>
          <w:b/>
          <w:sz w:val="16"/>
          <w:szCs w:val="16"/>
        </w:rPr>
        <w:t xml:space="preserve"> вв. до н.э. сложилась так называемая тасмолинская археологическая культура? С)Центральный Казахста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какой тер. Каз. обнаруж. свыше 30 поселений и более 150 могильников андроновской культуры? А)Центральный Казахста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какой тер. Каз. произош. восст. 1836-1838 гг. под предводительством Исатая Тайманова  и Махамбета  Утемисова?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в Букеев.Орде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какой тер.Каз. расселял. саки-исседоны?С)Цент. Каз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каком Пленуме ЦК КПСС произошла смена рук-ва партии и страны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на октябрьском 1964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каком языке говорила основная часть населения Зол. Орды?В)кыпчакск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каком языке говорили племена эпохи бронзы?D)на индоиранском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На кого опирались местные органы Временного правительства в Каз.? </w:t>
      </w:r>
      <w:r>
        <w:rPr>
          <w:rFonts w:cs="Arial" w:ascii="Arial" w:hAnsi="Arial"/>
          <w:b/>
          <w:bCs/>
          <w:sz w:val="16"/>
          <w:szCs w:val="16"/>
          <w:lang w:val="en-US"/>
        </w:rPr>
        <w:t>B</w:t>
      </w:r>
      <w:r>
        <w:rPr>
          <w:rFonts w:cs="Arial" w:ascii="Arial" w:hAnsi="Arial"/>
          <w:b/>
          <w:bCs/>
          <w:sz w:val="16"/>
          <w:szCs w:val="16"/>
        </w:rPr>
        <w:t>)кулаков, верхи казачест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кого, главным образом, опирался хан Букей в период своего правления в Букеевском ханстве?В)на царскую администрацию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сколько ген-губ делилась тер. Каз. до реформ 1867-1868 гг.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2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сколько ген-губ делилась тер. Каз. по реформе 1867-1868 гг.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3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сколько процентов выросло промышленное производство Каз за период  с 1941 по 1945 гг.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37 %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сколько снизилось общее поголовье скота в Каз. с 1928 по 1932 гг.?В)с 40,5 млн. до 4,5 млн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сколько снизил</w:t>
      </w:r>
      <w:r>
        <w:rPr>
          <w:rFonts w:cs="Arial" w:ascii="Arial" w:hAnsi="Arial"/>
          <w:b/>
          <w:sz w:val="16"/>
          <w:szCs w:val="16"/>
          <w:lang w:val="kk-KZ"/>
        </w:rPr>
        <w:t>о</w:t>
      </w:r>
      <w:r>
        <w:rPr>
          <w:rFonts w:cs="Arial" w:ascii="Arial" w:hAnsi="Arial"/>
          <w:b/>
          <w:sz w:val="16"/>
          <w:szCs w:val="16"/>
        </w:rPr>
        <w:t>сь поголовье крупного рогатого скота в Каз. с 1928-1932?А)с 6,5 мл.до 965тыс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сколько увеличилась железнодорожная сеть республики в период с 1928 по 1940 гг.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на 50 %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На состоявшемся 4 октября 1920 г. в Оренбурге Учредительном съезде Советов Каз. председателем ЦИК был избран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Мендеше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На тер. какого улуса возникло гос. Ак-Орда?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улус Джуч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торжествах проводились разнообр.игры.Что означ. состязание кокпар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скачки с тушей козы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азовите авторов Герба РК: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  <w:lang w:val="kk-KZ"/>
        </w:rPr>
        <w:t>Малибеков, Уалиханов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азовите авторов текста гос. гимна РК: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Нажмеденов, Н.Назарбае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зовите дату вторжения арабов на тер. Каз.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 xml:space="preserve">)1-ая половина 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зовите дату нач. завоев. монголами Каз.:</w:t>
      </w:r>
      <w:r>
        <w:rPr>
          <w:rFonts w:cs="Arial" w:ascii="Arial" w:hAnsi="Arial"/>
          <w:b/>
          <w:bCs/>
          <w:sz w:val="16"/>
          <w:szCs w:val="16"/>
        </w:rPr>
        <w:t>В)1219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Назовите крупного деятеля, сторонника автономии Туркестана под эгидой России, написавшего ряд трудов с критикой сталинизма и </w:t>
      </w:r>
      <w:r>
        <w:rPr>
          <w:rFonts w:cs="Arial" w:ascii="Arial" w:hAnsi="Arial"/>
          <w:b/>
          <w:sz w:val="16"/>
          <w:szCs w:val="16"/>
          <w:lang w:val="kk-KZ"/>
        </w:rPr>
        <w:t>с</w:t>
      </w:r>
      <w:r>
        <w:rPr>
          <w:rFonts w:cs="Arial" w:ascii="Arial" w:hAnsi="Arial"/>
          <w:b/>
          <w:sz w:val="16"/>
          <w:szCs w:val="16"/>
        </w:rPr>
        <w:t xml:space="preserve">ов. сис-мы: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Мустафа Чокай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зовите летнюю резиден. Западнотюрк. каг.:А)Минг-булак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зовите мятежный район, где численность восставших в 1930 г. достигла 5 тыс. человек:В)Каракумы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зовите основн. движущие силы восст. под предводит. Исатая Тайм. и Махамбета Утемисова: В)шару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зовите первый объект инд-ции в Каз.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Турксиб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зовите последнего хана Ак-Орды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Бара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зовите последователя стахановского движения в Каз.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Т.Кузембаев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Назовите самую большую по площади обл. Каз.: </w:t>
      </w:r>
      <w:r>
        <w:rPr>
          <w:rFonts w:cs="Arial" w:ascii="Arial" w:hAnsi="Arial"/>
          <w:b/>
          <w:bCs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sz w:val="16"/>
          <w:szCs w:val="16"/>
        </w:rPr>
        <w:t>)Карагандинская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зовите столицу Монгол. империи при Чингизхане: В)Каракару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зовите титул правителя Ногайской Орды:Е)хан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азовите центр Западнотюрк. каганата: </w:t>
      </w:r>
      <w:r>
        <w:rPr>
          <w:rFonts w:cs="Arial" w:ascii="Arial" w:hAnsi="Arial"/>
          <w:b/>
          <w:bCs/>
          <w:sz w:val="16"/>
          <w:szCs w:val="16"/>
        </w:rPr>
        <w:t>А)Семиречье (Жетысу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Назовите экологическое движение, созданное по инициативе Сулейменова весной 1989г.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Невада-Семипалатинс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иболее благоприятными местами для поселения древ. людей в Каз. были предгорья:В)Каратау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иболее важный памятник каз. историч. лит-ры 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 xml:space="preserve"> в.: Е)«Джами ат-таварих» Кадыргали Джалаири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иболее грозной и мобильной военной силой андроновской эпохи явил.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боевые колесницы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Найдите ошибку в списке дважды Героев Сов. Союза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П. Вихре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лог в виде скота в пользу хана или султана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зяке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ука, изучающая историческое прошлое чел-ва по вещественным источникам:С)археология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учные взгляды какого крупнейшего историка республики были объявл. лженаучными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Маргулан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ц.-освободит.восст. 1916 охватило тер.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всего Каз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чало присоединения Каз. к России:</w:t>
      </w:r>
      <w:r>
        <w:rPr>
          <w:rFonts w:cs="Arial" w:ascii="Arial" w:hAnsi="Arial"/>
          <w:b/>
          <w:bCs/>
          <w:sz w:val="16"/>
          <w:szCs w:val="16"/>
        </w:rPr>
        <w:t>С)1731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чало распространения ислама в Каз.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  <w:t>Новая Конституция РК была принята на Республиканс. референдуме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30 авг.199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О каких событиях писал военный министр Милютин, потребовав действовать «решительно...дабы не дать мятежу продлится и чтобы разум, положить ему конец»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о восстании на полуострове Мангышлак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ласти, охваченные освободительной борьбой 1868-1869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Ураль.,Тургайс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Общественно-политическая ситуация в СССР на рубеже 60-70-х гг. ХХ в. харак-ся: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усилением командно-бюрократической системы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бщественные отношения у каз. в Х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>-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 xml:space="preserve"> вв.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патриарх.-феодальны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щественный строй у андроновцев:С)семей. общ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дин из знаменитых жырау Казахского ханства, живший в Х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 xml:space="preserve"> веке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Шалкииз-жырау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дин из знаменитых жырау Каз. ханства, живший в Х</w:t>
      </w:r>
      <w:r>
        <w:rPr>
          <w:rFonts w:cs="Arial" w:ascii="Arial" w:hAnsi="Arial"/>
          <w:b/>
          <w:sz w:val="16"/>
          <w:szCs w:val="16"/>
          <w:lang w:val="en-US"/>
        </w:rPr>
        <w:t>VI</w:t>
      </w:r>
      <w:r>
        <w:rPr>
          <w:rFonts w:cs="Arial" w:ascii="Arial" w:hAnsi="Arial"/>
          <w:b/>
          <w:sz w:val="16"/>
          <w:szCs w:val="16"/>
        </w:rPr>
        <w:t xml:space="preserve"> веке:Е)Доспамбет-жырау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дин из знаменитых жырау Каз. ханства, живший в 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 xml:space="preserve"> веке:А)Жиембет-жырау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дин из основателей каз. лит-ры, член Алаш-Орды, репрессированный в 1928 г. как «буржуазный националист»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М. Дулатов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дин из предводителей восстания в Букеевской орде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Исатай Тайман</w:t>
      </w:r>
      <w:r>
        <w:rPr>
          <w:rFonts w:cs="Arial" w:ascii="Arial" w:hAnsi="Arial"/>
          <w:b/>
          <w:sz w:val="16"/>
          <w:szCs w:val="16"/>
          <w:lang w:val="kk-KZ"/>
        </w:rPr>
        <w:t>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дна из наиболее существ. сторон жизнедеятельности городов юж. Каз. в Х</w:t>
      </w:r>
      <w:r>
        <w:rPr>
          <w:rFonts w:cs="Arial" w:ascii="Arial" w:hAnsi="Arial"/>
          <w:b/>
          <w:sz w:val="16"/>
          <w:szCs w:val="16"/>
          <w:lang w:val="en-US"/>
        </w:rPr>
        <w:t>VI</w:t>
      </w:r>
      <w:r>
        <w:rPr>
          <w:rFonts w:cs="Arial" w:ascii="Arial" w:hAnsi="Arial"/>
          <w:b/>
          <w:sz w:val="16"/>
          <w:szCs w:val="16"/>
        </w:rPr>
        <w:t>-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 xml:space="preserve"> вв.:</w:t>
      </w:r>
      <w:r>
        <w:rPr>
          <w:rFonts w:cs="Arial" w:ascii="Arial" w:hAnsi="Arial"/>
          <w:b/>
          <w:bCs/>
          <w:sz w:val="16"/>
          <w:szCs w:val="16"/>
        </w:rPr>
        <w:t>С)торговл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кончательно “нэповская линия”развития была заблок.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на рубеже20-30-х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кончательно тоталитарный режим утвердился во всех сферах общественно-политической жизни: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в кон.20-х-нач. 30-х гг. ХХ в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Определите тип гос. в 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>1-Хв. в Каз.:С)</w:t>
      </w:r>
      <w:r>
        <w:rPr>
          <w:rFonts w:cs="Arial" w:ascii="Arial" w:hAnsi="Arial"/>
          <w:b/>
          <w:sz w:val="16"/>
          <w:szCs w:val="16"/>
          <w:lang w:val="kk-KZ"/>
        </w:rPr>
        <w:t>р</w:t>
      </w:r>
      <w:r>
        <w:rPr>
          <w:rFonts w:cs="Arial" w:ascii="Arial" w:hAnsi="Arial"/>
          <w:b/>
          <w:sz w:val="16"/>
          <w:szCs w:val="16"/>
        </w:rPr>
        <w:t>аннефеодально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воение целинных и залежных земель в Каз. началось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в 195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тель казахской лингвистики, один из лидеров Алаш Орды, репрессирован и расстрелян в 1937 г.A)А. Байтурсын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сновная задача послевоенного пятилетнего плана КазССР: А)восстановление и дальнейшее развитие народного хозяйств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сновная масса грузов в КазССР перевозилась в 60-80-е годы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железнодорож. транспортом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Основная масса машин и оборудования </w:t>
      </w:r>
      <w:r>
        <w:rPr>
          <w:rFonts w:cs="Arial" w:ascii="Arial" w:hAnsi="Arial"/>
          <w:b/>
          <w:sz w:val="16"/>
          <w:szCs w:val="16"/>
          <w:lang w:val="kk-KZ"/>
        </w:rPr>
        <w:t xml:space="preserve">в период 30-х гг. ХХ в.  </w:t>
      </w:r>
      <w:r>
        <w:rPr>
          <w:rFonts w:cs="Arial" w:ascii="Arial" w:hAnsi="Arial"/>
          <w:b/>
          <w:sz w:val="16"/>
          <w:szCs w:val="16"/>
        </w:rPr>
        <w:t>поступала в Каз. из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России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Основная причина неэффективности сельского хоз-ва в сов. время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отчуждение крестьянства от результатов своего труд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kk-KZ"/>
        </w:rPr>
        <w:t xml:space="preserve">Основная часть внешнеторг. оборота Каз. приходится на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Россию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ной вид хоз-ва племен в Тюркском каганате:А)</w:t>
      </w:r>
      <w:r>
        <w:rPr>
          <w:rFonts w:cs="Arial" w:ascii="Arial" w:hAnsi="Arial"/>
          <w:b/>
          <w:sz w:val="16"/>
          <w:szCs w:val="16"/>
          <w:lang w:val="kk-KZ"/>
        </w:rPr>
        <w:t>к</w:t>
      </w:r>
      <w:r>
        <w:rPr>
          <w:rFonts w:cs="Arial" w:ascii="Arial" w:hAnsi="Arial"/>
          <w:b/>
          <w:sz w:val="16"/>
          <w:szCs w:val="16"/>
        </w:rPr>
        <w:t>очевое скотов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сновной источник средств на инд-цию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сельс. хоз-в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ной материал, котор. находят археологи при раскопках  древ. городов и поселений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керамич. пос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ной целью земельно-водной реформы 1921 года было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возвращение каз. земель, отобранных цариз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сновной целью земельно-водной реформы в 1921 г. было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возвращение казахам земель, отнятых царизмо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ную помощь в инд-ции рес.оказали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Рос.и Укр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ные виды хоз. деятел. андроновцев:B)скот. и земл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сновным решением Пленума Казкрайкома в дек 1929 г. было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требование стопроцентной кол-ции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сновными направлениями откочевок казахов в годы кол-ции стали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Китай,Иран, Афганистан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ой стабилизации экономической ситуации в 70-е гг. ХХ в. стал:В)экспорт нефт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сновопол. казахской историч. школы, подвергн. репрессиям в 30-х гг. ХХ в.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С. Асфендияр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сужденные за декабрьские события 1986 года,образовали партию «Желтоксан»:С)в 1990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т внедряемых в СССР научно-технических новшеств, на долю КазССР к началу 80-х годов ХХ века приходилось:А)3 %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 имени народа согласно Конституции РК имеют право говорить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  <w:lang w:val="ru-MD"/>
        </w:rPr>
        <w:t>)Президент и Парламен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т какого гос. откочевали Джанибек и Керей? Е)Ханство Абулхаира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тметьте города Огузского гос. 1Х-Х1в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Джент,Сауран, Фараб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формившееся в Каз. в июле 1990 г. гражд. движ. «Азат» ставило своей главной целью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обретение гос. суверенитет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арламент РК состоит из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Сената и Мажилис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артия "Алаш" была создана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в 1917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ервая в мире атомная водоопреснительная станция в Каз. была постр. на берегу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Каспийск. моря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ервая столица Киргизской АССР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Оренбург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ервобытные люди объед. в стадо в основном для: Е)совместной защиты от нападения и охоты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ервое высш.уч. заведение Каз.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Казахский пед. инст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kk-KZ"/>
        </w:rPr>
        <w:t>Первые научно-исследов. учреждения в республике появились в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20-е годы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ервые всенарод выборы Президента были проведены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1 дек. 1991 г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Первые мероприятия Времен. пра-ва в Каз.: 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ликвидация местных органов царской власти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ервый всеказахский съезд состоялся в июле 1917 года в городе: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Оренбург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ервый Всемирный курултай казахов сост. в Алматы: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в сентябре 1992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ервый сов. образцовый каз. кавалерийский полк был образован в 1918г.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в Букеевской Орде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Первый хан Могулистана: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Тоглук –Тимур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Перевод каз. языка с латинской графики на кириллицу был осущ. в: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1940 г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о «Временным правилам о крестьянских переселен. в Семир.» 1868 г. кроме предоставления земли, переселенцы из России освобождались:Е)от всех налогов и повинн. на 15 лет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о Всесоюзной переписи населения в 1939 г. числен. насел. Каз. сост.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6,2мл. ч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о инициативе Президента РК Назарбаева 1997 год был объявлен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Годом общенац согласия и памяти жертв политических репресс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 каким изменениям в сельском хоз. стал очевидным переход к НЭПу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по замене продразверстки проднало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kk-KZ"/>
        </w:rPr>
        <w:t>П</w:t>
      </w:r>
      <w:r>
        <w:rPr>
          <w:rFonts w:cs="Arial" w:ascii="Arial" w:hAnsi="Arial"/>
          <w:b/>
          <w:sz w:val="16"/>
          <w:szCs w:val="16"/>
        </w:rPr>
        <w:t>о обьему экспортных поставок в СССР Каз. в конце 80-х ХХ в. занимал место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о реформе 1867-1868 гг. контроль над деятельнос. областного управления осуществлял:С)вице-губ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о сведениям древних источников, общество хунну делилось на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24 р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о своей этнической принадлеж. хунну относ. к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прототюрка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овод к восстанию 1916 г.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царский указ от 25 июня 1916 г. о мобилизации в армию на тыл. работы  инородческого муж. насе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од каким этнополитич. именем были известны в конце Х1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 xml:space="preserve"> – первой половине Х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 xml:space="preserve"> вв. племена, входившие в гос шайбанида Абулхаира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узбек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од натиском каких тюркских племен пало Тюргеш.гос. в 756?С)карлук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олитика, проводимая в СССР в 1985-1991г: В)</w:t>
      </w:r>
      <w:r>
        <w:rPr>
          <w:rFonts w:cs="Arial" w:ascii="Arial" w:hAnsi="Arial"/>
          <w:b/>
          <w:sz w:val="16"/>
          <w:szCs w:val="16"/>
          <w:lang w:val="kk-KZ"/>
        </w:rPr>
        <w:t>п</w:t>
      </w:r>
      <w:r>
        <w:rPr>
          <w:rFonts w:cs="Arial" w:ascii="Arial" w:hAnsi="Arial"/>
          <w:b/>
          <w:sz w:val="16"/>
          <w:szCs w:val="16"/>
        </w:rPr>
        <w:t>ерестр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Политический деятель Каз., выступивший против курса «Малого Октября»: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Садвокасов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Последний  фронт гражданской войны  в Каз. был ликвидирован в: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марте 1920 г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Постепенному прекращен. антисоветских вооруженных выступлений в конце 1921-начале 1922 гг. способств.: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отмена продразверстк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чему 25 октября отмечается как «День Рес-ки»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принята Декларац. о гос.суверенитете Р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очему ученого-этнографа, А.Затаевича в 20-30-е годы ХХ века наз. “искателем жемчуга”?С)собирал песни и кюи каз. народ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оэт, писатель, револ-нер, погибший в ходе массовых репрессий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Сейфулли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Правитель Египта, кыпчак по происхождению, сражавшийся с монголами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Бейбарс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аво проведения первой борозды у андроновцев предоставлялось:D)царю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bCs/>
          <w:sz w:val="16"/>
          <w:szCs w:val="16"/>
        </w:rPr>
        <w:t>Правоприемницей Коммунистич. партии Каз. стала:</w:t>
      </w:r>
      <w:r>
        <w:rPr>
          <w:rFonts w:cs="Arial" w:ascii="Arial" w:hAnsi="Arial"/>
          <w:b/>
          <w:bCs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sz w:val="16"/>
          <w:szCs w:val="16"/>
        </w:rPr>
        <w:t>)социалистич партия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едводитель восстания сырдарьинских казахов в середине 50-х гг. </w:t>
      </w:r>
      <w:r>
        <w:rPr>
          <w:rFonts w:cs="Arial" w:ascii="Arial" w:hAnsi="Arial"/>
          <w:b/>
          <w:sz w:val="16"/>
          <w:szCs w:val="16"/>
          <w:lang w:val="en-US"/>
        </w:rPr>
        <w:t>XIX</w:t>
      </w:r>
      <w:r>
        <w:rPr>
          <w:rFonts w:cs="Arial" w:ascii="Arial" w:hAnsi="Arial"/>
          <w:b/>
          <w:sz w:val="16"/>
          <w:szCs w:val="16"/>
        </w:rPr>
        <w:t xml:space="preserve"> в.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Д.Нурмухамед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редседателем комиссии, руководившей конфискац. хозяйств крупных баев в 1928 г. был:</w:t>
      </w:r>
      <w:r>
        <w:rPr>
          <w:rFonts w:cs="Arial" w:ascii="Arial" w:hAnsi="Arial"/>
          <w:b/>
          <w:sz w:val="16"/>
          <w:szCs w:val="16"/>
          <w:lang w:val="de-DE"/>
        </w:rPr>
        <w:t>C</w:t>
      </w:r>
      <w:r>
        <w:rPr>
          <w:rFonts w:cs="Arial" w:ascii="Arial" w:hAnsi="Arial"/>
          <w:b/>
          <w:sz w:val="16"/>
          <w:szCs w:val="16"/>
        </w:rPr>
        <w:t>)Е.Ерназаро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редставители каких народов были депортир. в Каз. с Дальнего Вост. в ноябре 1937 г.:</w:t>
      </w:r>
      <w:r>
        <w:rPr>
          <w:rFonts w:cs="Arial" w:ascii="Arial" w:hAnsi="Arial"/>
          <w:b/>
          <w:sz w:val="16"/>
          <w:szCs w:val="16"/>
          <w:lang w:val="de-DE"/>
        </w:rPr>
        <w:t>D</w:t>
      </w:r>
      <w:r>
        <w:rPr>
          <w:rFonts w:cs="Arial" w:ascii="Arial" w:hAnsi="Arial"/>
          <w:b/>
          <w:sz w:val="16"/>
          <w:szCs w:val="16"/>
        </w:rPr>
        <w:t>)корейцы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еобразование Казахской АССР в союзную республику  произошло:C)5 дек. 1936 г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и дворе какого хана воспитывались и приобщались к дипломатич. и политич. жизни будущие правители и вожди степных племен?С)Тогру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и каких ханах Ак-Орде удалось окончательно порвать с номинальной зависимостью от Зол.Орды? С)при Ерзене и Мубарак-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и каких ханах Зол. Орда достигла наивысшего расцв.?С)Узбек и Джанибе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и каком кагане произошло укрепление Тюргешс.каганата?А)Сулу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и каком кагане ставка тюргешей была перенесена из Суяба в Тараз?А)Сулу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и каком кагане Тюрк.каг. достиг политич. господства в Центр. Азии?В)при Мукан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и каком хане Ак-Орда значительно укрепилась в 60-70-хХ</w:t>
      </w:r>
      <w:r>
        <w:rPr>
          <w:rFonts w:cs="Arial" w:ascii="Arial" w:hAnsi="Arial"/>
          <w:b/>
          <w:sz w:val="16"/>
          <w:szCs w:val="16"/>
          <w:lang w:val="en-US"/>
        </w:rPr>
        <w:t>IV</w:t>
      </w:r>
      <w:r>
        <w:rPr>
          <w:rFonts w:cs="Arial" w:ascii="Arial" w:hAnsi="Arial"/>
          <w:b/>
          <w:sz w:val="16"/>
          <w:szCs w:val="16"/>
        </w:rPr>
        <w:t xml:space="preserve"> века?Б)при Урус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и каком хане в кон. 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>- нач.Х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в. Казахское ханство стало единым гос.? 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Таук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и каком хане в первой половине Х</w:t>
      </w:r>
      <w:r>
        <w:rPr>
          <w:rFonts w:cs="Arial" w:ascii="Arial" w:hAnsi="Arial"/>
          <w:b/>
          <w:sz w:val="16"/>
          <w:szCs w:val="16"/>
          <w:lang w:val="en-US"/>
        </w:rPr>
        <w:t>IV</w:t>
      </w:r>
      <w:r>
        <w:rPr>
          <w:rFonts w:cs="Arial" w:ascii="Arial" w:hAnsi="Arial"/>
          <w:b/>
          <w:sz w:val="16"/>
          <w:szCs w:val="16"/>
        </w:rPr>
        <w:t xml:space="preserve"> века Зол.Орда достигла наибольшего могущества?В)Узбе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и каком хане ислам был объявлен гос. религией в Зол. Орде?С)при Узбек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и каком хане казахи впервые вступили в дипломатич. связи с Московским гос.?В)Касы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и областных правлениях по реформам 1867-1868 гг. были созданы отделы:В)хозяйственный,судебный,распорядительный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ичина ослабления Ак-Орды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kk-KZ"/>
        </w:rPr>
        <w:t>п</w:t>
      </w:r>
      <w:r>
        <w:rPr>
          <w:rFonts w:cs="Arial" w:ascii="Arial" w:hAnsi="Arial"/>
          <w:b/>
          <w:sz w:val="16"/>
          <w:szCs w:val="16"/>
        </w:rPr>
        <w:t>оходы Тимур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одовольственная программа в</w:t>
      </w:r>
      <w:r>
        <w:rPr>
          <w:rFonts w:cs="Arial" w:ascii="Arial" w:hAnsi="Arial"/>
          <w:b/>
          <w:sz w:val="16"/>
          <w:szCs w:val="16"/>
          <w:lang w:val="kk-KZ"/>
        </w:rPr>
        <w:t xml:space="preserve"> С</w:t>
      </w:r>
      <w:r>
        <w:rPr>
          <w:rFonts w:cs="Arial" w:ascii="Arial" w:hAnsi="Arial"/>
          <w:b/>
          <w:sz w:val="16"/>
          <w:szCs w:val="16"/>
        </w:rPr>
        <w:t>ССР была принята в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1982 г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одразверстка была введена:E)январь 1919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роизводство электроэнерг. в Каз. выросло к концу 30-х гг.ХХ в. по сравнению с 1913 в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486 раз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Против кого было направл. восст. под руководством Срыма Дат.?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царской влас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токол о создании СНГ был подписан: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21 дек 1991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kk-KZ"/>
        </w:rPr>
        <w:t xml:space="preserve">Процент промышленных рабочих Каз. в 1960-1970 гг.: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39.6 %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роцесс формиров. нац. каз.интеллигенции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на рубеже 60-70-х гг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Регионы Казахстана – очаги интенсивного развития древ металлургии в период бронз.века:D)Цент и Вост.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Религиозное верование древ.тюрков:С)Тенгрианство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РК явл. одним из участников Программы «Партнерство во имя мира» которая входит в компетенцию: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организации Североантл. договора (НАТО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Реформы 1867-1868 гг. были введены временно в виде опыты на два года.Фактич. на сколько лет затянулся этот «опыт»?С)20 ле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Решение 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 xml:space="preserve"> краевой партконференции, проходившей в дек. 1925 г. о «Советизации аула» дало импульс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обострению классовой борьбы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Род, восставший против введения в жизнь Времен. положения в 1869 г. в Уральской и Тургайской областях на полуострове Мангышлак в 1870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Адай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 xml:space="preserve">Руководитель восст. 1916 г. в </w:t>
      </w:r>
      <w:r>
        <w:rPr>
          <w:rFonts w:cs="Arial" w:ascii="Arial" w:hAnsi="Arial"/>
          <w:b/>
          <w:sz w:val="16"/>
          <w:szCs w:val="16"/>
          <w:lang w:val="kk-KZ"/>
        </w:rPr>
        <w:t>Тургае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А.Иманов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 1995 г. студенты вузов РК получили возможность пройти обучение в учебных заведениях США и Европы по программе: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Болаша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 каким гос. в 551-563 гг. тюрки заключ. союз против эфталитов?А)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 xml:space="preserve"> Ирано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 каким гос. в Х</w:t>
      </w:r>
      <w:r>
        <w:rPr>
          <w:rFonts w:cs="Arial" w:ascii="Arial" w:hAnsi="Arial"/>
          <w:b/>
          <w:sz w:val="16"/>
          <w:szCs w:val="16"/>
          <w:lang w:val="en-US"/>
        </w:rPr>
        <w:t>VI</w:t>
      </w:r>
      <w:r>
        <w:rPr>
          <w:rFonts w:cs="Arial" w:ascii="Arial" w:hAnsi="Arial"/>
          <w:b/>
          <w:sz w:val="16"/>
          <w:szCs w:val="16"/>
        </w:rPr>
        <w:t xml:space="preserve"> веке Ногайская Орда установила торгово-экономические и политические связи?С)с Русским гос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 каким гос. Тюрк. каг. был заинтересован в прямых торгов.связях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kk-KZ"/>
        </w:rPr>
        <w:t>с</w:t>
      </w:r>
      <w:r>
        <w:rPr>
          <w:rFonts w:cs="Arial" w:ascii="Arial" w:hAnsi="Arial"/>
          <w:b/>
          <w:sz w:val="16"/>
          <w:szCs w:val="16"/>
        </w:rPr>
        <w:t xml:space="preserve"> Византией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 каким гос. усуни имели широкие дипломатич. и родств. связи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с Китае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 каким образом в мифол. саков связывался образ коня?А)с образом солн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 какого времени начал функционировать «Степной путь»от Причерноморья до Алтая?</w:t>
      </w:r>
      <w:r>
        <w:rPr>
          <w:rFonts w:cs="Arial" w:ascii="Arial" w:hAnsi="Arial"/>
          <w:b/>
          <w:bCs/>
          <w:sz w:val="16"/>
          <w:szCs w:val="16"/>
        </w:rPr>
        <w:t>В)в сер. 1 тыс. до н.э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 какой целью было осущ. в Каз. в послевоенный период укрупнение колхозов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с целью увеличения произ-ва продукци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 кем в союзе и против кого воевали саки в Марафонск. битве в 490 г. до н.э.?D)с персами против греко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амое круп. восст. периода кол-ции произошло в районном центре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Суза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Самые извест.андроновские памятники Сев. и Зап. Каз.: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поселение Алексеевское и могильник Тасты-Бута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амый обременительный вид налога, взимавшегося с населения Оренб.ведомства по «Уставу об оренб. кирг.» 1824 г.:А)кибиточная подать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амый популярный поэт Семир. Х1Х в., воспитан. которого был Жамбыл? А)Суинбай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амым многочисленным союзом родственных племен саков Геродот наз.: Е)массагеты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вой первый кюй «Кишкентай» Курмангазы посвятил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Исата</w:t>
      </w:r>
      <w:r>
        <w:rPr>
          <w:rFonts w:cs="Arial" w:ascii="Arial" w:hAnsi="Arial"/>
          <w:b/>
          <w:sz w:val="16"/>
          <w:szCs w:val="16"/>
          <w:lang w:val="kk-KZ"/>
        </w:rPr>
        <w:t>ю</w:t>
      </w:r>
      <w:r>
        <w:rPr>
          <w:rFonts w:cs="Arial" w:ascii="Arial" w:hAnsi="Arial"/>
          <w:b/>
          <w:sz w:val="16"/>
          <w:szCs w:val="16"/>
        </w:rPr>
        <w:t xml:space="preserve"> Тайм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bCs/>
          <w:sz w:val="16"/>
          <w:szCs w:val="16"/>
        </w:rPr>
        <w:t>Священный долг и обязанность каждого граждана рес-ки по Конституции РК: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  <w:lang w:val="kk-KZ"/>
        </w:rPr>
        <w:t>защита Р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дача в эксплуатацию в 1950 г. промыслов Мунайлы Эмбинского бассейна увелич. добычу нефти в КазССР на:С)52%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Символом и гарантом единства народа и гос. власти, незыблемости Конституции в РК является: 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президен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истема заготовок сельскохозяйственных продуктов в период "воен. коммун.":С)продразверстк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колько восст. произошло в Каз. в 1929-1931 гг.?А)37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колько геологических партий работало в Каз. в 1931 г.?В)более 140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двадцати-пятитысячников прибыло в Каз. для проведения кол-ции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120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bCs/>
          <w:sz w:val="16"/>
          <w:szCs w:val="16"/>
        </w:rPr>
        <w:t>Сколько долгосрочных приоритетов определено в стратегии «Казахстан-2030»?</w:t>
      </w:r>
      <w:r>
        <w:rPr>
          <w:rFonts w:cs="Arial" w:ascii="Arial" w:hAnsi="Arial"/>
          <w:b/>
          <w:bCs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sz w:val="16"/>
          <w:szCs w:val="16"/>
        </w:rPr>
        <w:t>)7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заводов и фабрик, цехов и артелей было перебазировано в 1941-1942 годах в Казахстан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22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колько земли было изъято у каз. народа за период 1906-1912 гг. в ходе провед. Столыпинской аграр. реформы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17 млн. десяти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казахов было удостоено звания Героя Сов. Союза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97 челове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казахстанских дивизий получили звание гвардейских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колько казахстанцев были удостоены звания Героя Сов. Союза дважды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4 чел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колько казахстанцев было мобилизовано на фронт в годы ВОВ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1196164 чел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колько казахстанцев было направлено в военные заведения в период 1941-1945 гг.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42 тыс.</w:t>
      </w:r>
      <w:r>
        <w:rPr>
          <w:rFonts w:cs="Arial" w:ascii="Arial" w:hAnsi="Arial"/>
          <w:b/>
          <w:sz w:val="16"/>
          <w:szCs w:val="16"/>
          <w:lang w:val="kk-KZ"/>
        </w:rPr>
        <w:t xml:space="preserve"> челове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казахстанцев было удостоено звания Героя Советского Союза в годы ВОВ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497 челове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казахстанцев погибл</w:t>
      </w:r>
      <w:r>
        <w:rPr>
          <w:rFonts w:cs="Arial" w:ascii="Arial" w:hAnsi="Arial"/>
          <w:b/>
          <w:sz w:val="16"/>
          <w:szCs w:val="16"/>
          <w:lang w:val="kk-KZ"/>
        </w:rPr>
        <w:t>о</w:t>
      </w:r>
      <w:r>
        <w:rPr>
          <w:rFonts w:cs="Arial" w:ascii="Arial" w:hAnsi="Arial"/>
          <w:b/>
          <w:sz w:val="16"/>
          <w:szCs w:val="16"/>
        </w:rPr>
        <w:t xml:space="preserve"> в годы ВОВ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410 тыс. человек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колько казахстанцев принимали участие в движ. сопротивления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300 чел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колько казахстанцев принимало участие в партизанском движ.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3 тыс.чел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казашек было удостоено звания Героя Сов. Союза в годы ВОВ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колько лет понадобилось казахскому народу для того, чтобы  восстановить свою численность, бывшую накануне начала кол-ции? А)40 ле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</w:rPr>
        <w:t>Сколько лет продолжалось восстание под предвод. Срыма Датова?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14 лет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колько областей входит в состав Каз.?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14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племен входило в найманскую конфедерац.? В)8 племе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раз за годы 4-ой пятилетки проводилось снижение цен на промышл. и продовольств. товары? В)трижды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стрелковых дивизий было создано в Каз. в годы ВОВ?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12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студентов обучалось в вузах и средних учебных заведениях Каз. накануне ВОВ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40 тыс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человек мигриров. из Каз. спасаясь от голода, вызванного с кол-ей? С)свыше 1 млн. человек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колько чел. прибыло на освоение целинных и залежных земель в КазССР в 1954-1962 гг.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ок. 2 мл.чел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чел. работало на строительстве Турксиба? А)100 тыс. челове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колько чел. участвовало в восстаниях 1929-31 гг.?В)около 80 тыс. челове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Сложившаяся к началу 50-х гг. ХХ в. политич. система: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демонстрировала неспос. к саморазвитию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мещение Хрущева произ. на октябрьском Пленуме  ЦК КПСС в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1964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бытие, послужившее поводом для широкого освободительного движения 1870 года на Мангышлаке:А)весть о разгроме отряда Рукин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Советская власть впервые в Каз. была установлена в: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Перовске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Согласно Конституции </w:t>
      </w:r>
      <w:r>
        <w:rPr>
          <w:rFonts w:cs="Arial" w:ascii="Arial" w:hAnsi="Arial"/>
          <w:b/>
          <w:bCs/>
          <w:sz w:val="16"/>
          <w:szCs w:val="16"/>
          <w:lang w:val="kk-KZ"/>
        </w:rPr>
        <w:t>Р</w:t>
      </w:r>
      <w:r>
        <w:rPr>
          <w:rFonts w:cs="Arial" w:ascii="Arial" w:hAnsi="Arial"/>
          <w:b/>
          <w:bCs/>
          <w:sz w:val="16"/>
          <w:szCs w:val="16"/>
        </w:rPr>
        <w:t>К единственным источником гос. власти в республике является: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народ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огласно Конституции РК по форме гос. устройства Каз. является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унитарным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огласно Конституции РК, органом местной исполнит. власти является: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Акима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огласно Полож. 1891 г. в Туркест. крае:В)создано три области:Самарканд., Ферганская, Сырдарьинская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Согласно стратегии «Каз.-2030» основной объем грузовых перевозок в Рес-ке будет осущ. транспортом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железнодорожны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гласно Указу  от 25 июня 1916 г. предпол</w:t>
      </w:r>
      <w:r>
        <w:rPr>
          <w:rFonts w:cs="Arial" w:ascii="Arial" w:hAnsi="Arial"/>
          <w:b/>
          <w:sz w:val="16"/>
          <w:szCs w:val="16"/>
          <w:lang w:val="kk-KZ"/>
        </w:rPr>
        <w:t>а</w:t>
      </w:r>
      <w:r>
        <w:rPr>
          <w:rFonts w:cs="Arial" w:ascii="Arial" w:hAnsi="Arial"/>
          <w:b/>
          <w:sz w:val="16"/>
          <w:szCs w:val="16"/>
        </w:rPr>
        <w:t>галось реквизировать из Каз. и Ср. Азии более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400 тысяч чел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лнцеголовое божество у андроновцев:Е)Митра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Состоявшийся в октябре 1921 2-ой всеказахстанский съезд Советов определил важнейшей задачей: 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советское строит-во в аул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пециальным указом императора Александра 1 институт ханства в Ср. жузе был офиц. ликвидирован в: 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1822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рок пребывания в должн. старшего султана по«Уставу о Сиб. киргизах»1822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3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вка кангюйского правителя:Е)Битянь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тепная комиссия для подготовки проекта Положеня об управлении Каз. степью была образ. в: </w:t>
      </w:r>
      <w:r>
        <w:rPr>
          <w:rFonts w:cs="Arial" w:ascii="Arial" w:hAnsi="Arial"/>
          <w:b/>
          <w:bCs/>
          <w:sz w:val="16"/>
          <w:szCs w:val="16"/>
        </w:rPr>
        <w:t>А)1865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олица Ак-Орды:А)Сыгна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толица Западнотюрк. каг: С)Суя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олица КазАССР с 1920 по 1924 годы:A)Оренбург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олица Тюргешского каганата:С)Суя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троительство Турксиба заверш. в апреле:А)1931 </w:t>
      </w:r>
      <w:r>
        <w:rPr>
          <w:rFonts w:cs="Arial" w:ascii="Arial" w:hAnsi="Arial"/>
          <w:b/>
          <w:sz w:val="16"/>
          <w:szCs w:val="16"/>
          <w:lang w:val="kk-KZ"/>
        </w:rPr>
        <w:t>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роительство Турксиба началось в апреле:С)1927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Территория нац.-освобод. восстания казахов в 1870 г.: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Мангистау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Тер., на которой в середине Х</w:t>
      </w:r>
      <w:r>
        <w:rPr>
          <w:rFonts w:cs="Arial" w:ascii="Arial" w:hAnsi="Arial"/>
          <w:b/>
          <w:sz w:val="16"/>
          <w:szCs w:val="16"/>
          <w:lang w:val="en-US"/>
        </w:rPr>
        <w:t>IV</w:t>
      </w:r>
      <w:r>
        <w:rPr>
          <w:rFonts w:cs="Arial" w:ascii="Arial" w:hAnsi="Arial"/>
          <w:b/>
          <w:sz w:val="16"/>
          <w:szCs w:val="16"/>
        </w:rPr>
        <w:t>-нач.Х</w:t>
      </w:r>
      <w:r>
        <w:rPr>
          <w:rFonts w:cs="Arial" w:ascii="Arial" w:hAnsi="Arial"/>
          <w:b/>
          <w:sz w:val="16"/>
          <w:szCs w:val="16"/>
          <w:lang w:val="en-US"/>
        </w:rPr>
        <w:t>VI</w:t>
      </w:r>
      <w:r>
        <w:rPr>
          <w:rFonts w:cs="Arial" w:ascii="Arial" w:hAnsi="Arial"/>
          <w:b/>
          <w:sz w:val="16"/>
          <w:szCs w:val="16"/>
        </w:rPr>
        <w:t xml:space="preserve"> вв. находилось гос. Могулистан: А)Юго-Восточный Казахста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ип жилища у андроновцев:В)землян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ип культовых сооружений средневековья:Е)мечети, медрессе, мазары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Торгово-ремесленный центр южно-казахстанских земель, владение которым в Х</w:t>
      </w:r>
      <w:r>
        <w:rPr>
          <w:rFonts w:cs="Arial" w:ascii="Arial" w:hAnsi="Arial"/>
          <w:b/>
          <w:sz w:val="16"/>
          <w:szCs w:val="16"/>
          <w:lang w:val="en-US"/>
        </w:rPr>
        <w:t>VI</w:t>
      </w:r>
      <w:r>
        <w:rPr>
          <w:rFonts w:cs="Arial" w:ascii="Arial" w:hAnsi="Arial"/>
          <w:b/>
          <w:sz w:val="16"/>
          <w:szCs w:val="16"/>
        </w:rPr>
        <w:t>-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 xml:space="preserve"> вв.обеспечивало власть над всей обл:С)Отрар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оржественная презентация новой столицы Казахстана – Астаны сост.:</w:t>
      </w:r>
      <w:r>
        <w:rPr>
          <w:rFonts w:cs="Arial" w:ascii="Arial" w:hAnsi="Arial"/>
          <w:b/>
          <w:bCs/>
          <w:sz w:val="16"/>
          <w:szCs w:val="16"/>
          <w:lang w:val="de-DE"/>
        </w:rPr>
        <w:t>A</w:t>
      </w:r>
      <w:r>
        <w:rPr>
          <w:rFonts w:cs="Arial" w:ascii="Arial" w:hAnsi="Arial"/>
          <w:b/>
          <w:bCs/>
          <w:sz w:val="16"/>
          <w:szCs w:val="16"/>
        </w:rPr>
        <w:t>)в июне 1998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Удельный вес Каз. в общесоюзном производстве зерна в период с 1928 по 1932 уменьш.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с 9 % до 3 %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Удельный вес легкой промышленности КазССР в общем объеме промышл. продукции в 1970 году составлял: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16 %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Удельный вес продукции машиностроения в общем объеме промышленного производства КазССР в 1979 году составлял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10,6 %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кажите хронологические рамки сущ. Тюргешского каганата:С)704-756</w:t>
      </w:r>
      <w:r>
        <w:rPr>
          <w:rFonts w:cs="Arial" w:ascii="Arial" w:hAnsi="Arial"/>
          <w:b/>
          <w:sz w:val="16"/>
          <w:szCs w:val="16"/>
          <w:lang w:val="kk-KZ"/>
        </w:rPr>
        <w:t xml:space="preserve"> г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Указ Президента РК о закр. Семипал.ядерного полигона был подписан: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29авг.199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крепляя центрально-азиатский союз, по мнению Президента ,Каз. будет развивать отношения, глав. образом, с сопредельными гос.: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)Узбекистан,Кыргыста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лус Джучи располагался на тер.:С)Центрального Каз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Ученый-геолог, исследов. месторождение меди в районе Джезказгана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К.И.Сатпаев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Учреждение Верховным Советом КазССР поста Президента и избрание на этот пост Назарбаева произ.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24 апреля 1990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Фильмы «Жди меня», «Григорий Котовский», «Секретарь райкома», «Два бойца» были сняты в годы ВОВ в городе:</w:t>
      </w:r>
      <w:r>
        <w:rPr>
          <w:rFonts w:cs="Arial" w:ascii="Arial" w:hAnsi="Arial"/>
          <w:b/>
          <w:sz w:val="16"/>
          <w:szCs w:val="16"/>
          <w:lang w:val="de-DE"/>
        </w:rPr>
        <w:t>E</w:t>
      </w:r>
      <w:r>
        <w:rPr>
          <w:rFonts w:cs="Arial" w:ascii="Arial" w:hAnsi="Arial"/>
          <w:b/>
          <w:sz w:val="16"/>
          <w:szCs w:val="16"/>
        </w:rPr>
        <w:t>)Алма-Ате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Хан найманов, сражавш. с монголами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Кучлук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од образования Каз. ханства в Х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16"/>
          <w:szCs w:val="16"/>
        </w:rPr>
        <w:t xml:space="preserve"> веке связан с внутриполитич. состоянием двух гос.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Ханство Абулхаира и Могулиста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Хронологические рамки палеолита:В)2,6 млн. лет до н.э.-12-10 тыс. лет до н.э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Хронологические рамки периода поздней бронзы: Е)XІIв.до н.-нач.VІІІв.до н.э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Хронологические рамки периода ранней бронзы: С)XVIII – XVI до н.э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онологические рамки периода средней бронзы:D)XV – XІI вв. до н.э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Хронологические рамки раннего палеолита:С)2,6 млн.-150-120 тыс.лет до н.э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онологические рамки среднего палеолита:D)150-120 тыс.л.до н.э.-30 тыс.до 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онологические рамки среднекаменного века (мезолита):Е)12-5 тыс.л.до 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Хронологические рамки сущ. гос.Караханидов: </w:t>
      </w:r>
      <w:r>
        <w:rPr>
          <w:rFonts w:cs="Arial" w:ascii="Arial" w:hAnsi="Arial"/>
          <w:b/>
          <w:bCs/>
          <w:sz w:val="16"/>
          <w:szCs w:val="16"/>
        </w:rPr>
        <w:t>В)942-1210 г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онологические рамки существования государства Могулистан: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)1346-1514 г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Хронологические рамки сущ. Западнотюркского каганата:В)603- 704 г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онологические рамки существования Кимакского каганата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  <w:lang w:val="en-US"/>
        </w:rPr>
        <w:t>I</w:t>
      </w:r>
      <w:r>
        <w:rPr>
          <w:rFonts w:cs="Arial" w:ascii="Arial" w:hAnsi="Arial"/>
          <w:b/>
          <w:sz w:val="16"/>
          <w:szCs w:val="16"/>
        </w:rPr>
        <w:t xml:space="preserve">Х – нач.  </w:t>
      </w:r>
      <w:r>
        <w:rPr>
          <w:rFonts w:cs="Arial" w:ascii="Arial" w:hAnsi="Arial"/>
          <w:b/>
          <w:sz w:val="16"/>
          <w:szCs w:val="16"/>
          <w:lang w:val="en-US"/>
        </w:rPr>
        <w:t>X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kk-KZ"/>
        </w:rPr>
        <w:t>вв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онологические рамки существования Огузского государства:С)1Х- нач. Х1 вв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онологические рамки существования Тюркского каганата:В)552-603 г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онологические рамки эпохи бронзы:В)XVIII – начало VIIІ вв. до н.э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Центром Степного ген-губ был:Е)Омск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Центром управления Туркест. краем согласно «Положения» 1886 г. был определен:А)Ташкен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Ч. Валиханов записал, и тем самым сохранил для киргизского народа эпический цикл:Е)Манас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Ч. Валиханов, участвуя в разработке реформы управления Каз. краем в 60-е годы Х1Х века предлагал: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перестроить управление Казахстана на началах народного самоуправления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Чем закончились походы русской армии в 60-70 гг. Х1Х века в Ср. Азию?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Юж. Каз. вошел в состав Росси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Чем закончилось вторжение джунгарских войск во главе с хунтайджи Батуром на каз. земли в  40-е годы Х</w:t>
      </w:r>
      <w:r>
        <w:rPr>
          <w:rFonts w:cs="Arial" w:ascii="Arial" w:hAnsi="Arial"/>
          <w:b/>
          <w:sz w:val="16"/>
          <w:szCs w:val="16"/>
          <w:lang w:val="en-US"/>
        </w:rPr>
        <w:t>VII</w:t>
      </w:r>
      <w:r>
        <w:rPr>
          <w:rFonts w:cs="Arial" w:ascii="Arial" w:hAnsi="Arial"/>
          <w:b/>
          <w:sz w:val="16"/>
          <w:szCs w:val="16"/>
        </w:rPr>
        <w:t xml:space="preserve"> века?</w:t>
      </w:r>
      <w:r>
        <w:rPr>
          <w:rFonts w:cs="Arial" w:ascii="Arial" w:hAnsi="Arial"/>
          <w:b/>
          <w:bCs/>
          <w:sz w:val="16"/>
          <w:szCs w:val="16"/>
        </w:rPr>
        <w:t>С)отступлением Батура с захваченными пленным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ем запрещалось торговать в казахской степи согласно  «Уставу о Сиб. киргизах» 1822 года?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вино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Чем клеймили скот, находившийся в частной собственности кыпчакских семейств?А)тамгам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исло женщин депутатов, избранных в Верховный Совет  КазССР в 1938 г.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60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исло казахстанцев, награжденных за подвиги орденом Славы трех степеней: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110 человек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лены ЦК ВКП (б), присланные в Каз из Центра и репрессированные в 1937-1938 гг.: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Л.И. Мирзоян, К.Я. Рафальский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резвычайный комиссар Степного края в период граж.войны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Жангильдин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то было главным мерилом богатства кочевников, их имущ. положения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ско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то в Огузском гос. было основой имущественного неравенства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ско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то играло в жизни хунну главную роль? С)завоевательные походы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Что лежало в основе деления казахского общества на сословно-классовые группы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социальное происхожд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Что означает слово «джабгу»?В)правитель гос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то означает термин «уран»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боевой клич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то составляло основу войск гуннов?С)</w:t>
      </w:r>
      <w:r>
        <w:rPr>
          <w:rFonts w:cs="Arial" w:ascii="Arial" w:hAnsi="Arial"/>
          <w:b/>
          <w:sz w:val="16"/>
          <w:szCs w:val="16"/>
          <w:lang w:val="kk-KZ"/>
        </w:rPr>
        <w:t>к</w:t>
      </w:r>
      <w:r>
        <w:rPr>
          <w:rFonts w:cs="Arial" w:ascii="Arial" w:hAnsi="Arial"/>
          <w:b/>
          <w:sz w:val="16"/>
          <w:szCs w:val="16"/>
        </w:rPr>
        <w:t>онниц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то способствовало бурному развитию городов Караханидского гос.? С)транзитная торговля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Что стало причиной народных восст. в Каз. в 30-50 гг. Х1Х века? 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b/>
          <w:sz w:val="16"/>
          <w:szCs w:val="16"/>
        </w:rPr>
        <w:t>)колонизат. политика Росси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Что считается первым общественным разделением труда? А)отделение скот. от земл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то такое «джут»? С)массовый падеж скот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то такое «Жеты-Жаргы» 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обыч. право каз. в Х</w:t>
      </w:r>
      <w:r>
        <w:rPr>
          <w:rFonts w:cs="Arial" w:ascii="Arial" w:hAnsi="Arial"/>
          <w:b/>
          <w:sz w:val="16"/>
          <w:szCs w:val="16"/>
          <w:lang w:val="en-US"/>
        </w:rPr>
        <w:t>VIII</w:t>
      </w:r>
      <w:r>
        <w:rPr>
          <w:rFonts w:cs="Arial" w:ascii="Arial" w:hAnsi="Arial"/>
          <w:b/>
          <w:sz w:val="16"/>
          <w:szCs w:val="16"/>
        </w:rPr>
        <w:t xml:space="preserve"> в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то такое «кун»?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плата за убийство-выкуп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то такое барымта? В)насильствен. угон скота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то такое сойыргал? В)земельный надел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Что явл. археологическим символом андроновской культ.?А)</w:t>
      </w:r>
      <w:r>
        <w:rPr>
          <w:rFonts w:cs="Arial" w:ascii="Arial" w:hAnsi="Arial"/>
          <w:b/>
          <w:sz w:val="16"/>
          <w:szCs w:val="16"/>
          <w:lang w:val="kk-KZ"/>
        </w:rPr>
        <w:t>с</w:t>
      </w:r>
      <w:r>
        <w:rPr>
          <w:rFonts w:cs="Arial" w:ascii="Arial" w:hAnsi="Arial"/>
          <w:b/>
          <w:sz w:val="16"/>
          <w:szCs w:val="16"/>
        </w:rPr>
        <w:t>ерьги и подвески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Что является главным своеобразием Февральской революции 1917 г.? </w:t>
      </w:r>
      <w:r>
        <w:rPr>
          <w:rFonts w:cs="Arial" w:ascii="Arial" w:hAnsi="Arial"/>
          <w:b/>
          <w:bCs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sz w:val="16"/>
          <w:szCs w:val="16"/>
        </w:rPr>
        <w:t>)образование двоевластия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Что являлось атрибутами воинов и царей у саков? 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лук со стрелам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Шахтеры какого города взяли шефство над Карагандой?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)шахтеры Донбасс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kk-KZ"/>
        </w:rPr>
        <w:t>Э</w:t>
      </w:r>
      <w:r>
        <w:rPr>
          <w:rFonts w:cs="Arial" w:ascii="Arial" w:hAnsi="Arial"/>
          <w:b/>
          <w:sz w:val="16"/>
          <w:szCs w:val="16"/>
        </w:rPr>
        <w:t>кологическое движение «Невада-Семип.» было создано: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16"/>
          <w:szCs w:val="16"/>
        </w:rPr>
        <w:t>)1989</w:t>
      </w:r>
    </w:p>
    <w:p>
      <w:pPr>
        <w:sectPr>
          <w:footerReference w:type="default" r:id="rId2"/>
          <w:type w:val="continuous"/>
          <w:pgSz w:w="11906" w:h="16838"/>
          <w:pgMar w:left="360" w:right="206" w:gutter="0" w:header="0" w:top="180" w:footer="709" w:bottom="1134"/>
          <w:cols w:num="4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360" w:right="386" w:gutter="0" w:header="0" w:top="1134" w:footer="709" w:bottom="1134"/>
      <w:pgNumType w:fmt="decimal"/>
      <w:cols w:num="4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12" w:hanging="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10:00Z</dcterms:created>
  <dc:creator>Студент</dc:creator>
  <dc:description/>
  <cp:keywords/>
  <dc:language>en-US</dc:language>
  <cp:lastModifiedBy>User</cp:lastModifiedBy>
  <cp:lastPrinted>2009-10-30T18:15:00Z</cp:lastPrinted>
  <dcterms:modified xsi:type="dcterms:W3CDTF">2010-12-14T19:14:00Z</dcterms:modified>
  <cp:revision>62</cp:revision>
  <dc:subject/>
  <dc:title>История Казахстана</dc:title>
</cp:coreProperties>
</file>