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1</w:t>
      </w:r>
    </w:p>
    <w:p>
      <w:pPr>
        <w:pStyle w:val="Normal"/>
        <w:ind w:firstLine="360"/>
        <w:jc w:val="both"/>
        <w:rPr/>
      </w:pPr>
      <w:r>
        <w:rPr/>
        <w:t>Уголовный процесс – это упорядоченная уголовно-процессуальным кодексом деятельность специально уполномоченных на то субъектов, направленная на установление события преступления, лиц, виновных в его совершении, а также принятие всех предусмотренных законом мер для их наказания в соответствии с уголовным законодательством.</w:t>
      </w:r>
    </w:p>
    <w:p>
      <w:pPr>
        <w:pStyle w:val="Normal"/>
        <w:ind w:firstLine="360"/>
        <w:jc w:val="both"/>
        <w:rPr/>
      </w:pPr>
      <w:r>
        <w:rPr/>
        <w:t xml:space="preserve">Уголовно-процессуальная деятельность – это система процессуальных действий, направленная на достижение задач уголовного судопроизводства, регламентированная уголовно – процессуальным законом. Назначение уголовного судопроизводства отражено в ст. 6 Уголовно-процессуального кодекса РФ, в соответствии с которой уголовно-процессуальное право преследует целью защиту прав и законных интересов граждан и организаций, потерпевших от преступлений. Таким образом, начиная уголовно-процессуальную деятельность по уголовному делу, дознаватель, следователь и прокурор обеспечивают раскрытие преступлений, устанавливают лиц, виновных в совершении этих преступлений, путем производства следственных действий, перечень которых содержится в разделе 8 УПК РФ, доказывают их виновность, после чего направляют уголовное дело с обвинительным заключением либо обвинительным актом, утвержденными прокурором в суд, который, в свою очередь, также выполняя функцию охраны законных прав и интересов граждан, рассматривает его по существу и выносит решение в виде приговора, определения либо постановления. Кроме того, дознаватель, следователь, прокурор и суд, каждый, выполняя свои служебные обязанности по рассмотрению и разрешению дел в пределах своих полномочий, обязан принимать все меры для исключения возможности привлечения к уголовной ответственности и осуждения невиновных лиц. В случае недоказанности вины лица в совершении преступления, отсутствии состава преступления в его действиях, лица, осуществляющие предварительное расследование, прокурорский надзор за расследованием уголовного дела, либо рассматривающие уголовное дело по существу, обязаны принять решение по прекращению производства по уголовному делу, либо вынести оправдательный приговор. </w:t>
      </w:r>
    </w:p>
    <w:p>
      <w:pPr>
        <w:pStyle w:val="Normal"/>
        <w:ind w:firstLine="360"/>
        <w:jc w:val="both"/>
        <w:rPr/>
      </w:pPr>
      <w:r>
        <w:rPr/>
        <w:t xml:space="preserve">Таким образом, как изобличить и наказать виновного, так и не допустить уголовное преследование и наказание невиновного являются приоритетными задачами уголовного судопроизводства и на их достижение направлена уголовно-процессуальная деятельность. Указанные две основные задачи входят в ряд задач, которые называются специфическими, т.е. присущими только данной, отдельной отрасли права. </w:t>
      </w:r>
    </w:p>
    <w:p>
      <w:pPr>
        <w:pStyle w:val="Normal"/>
        <w:ind w:firstLine="360"/>
        <w:jc w:val="both"/>
        <w:rPr/>
      </w:pPr>
      <w:r>
        <w:rPr/>
        <w:t>Говоря о задачах необходимо обратить внимание на то, что все задачи уголовного процесса делятся на две группы – это основные или общие задачи, которые присущи не только уголовно-процессуальному, а также любой иной отрасли права, и специфические или специальные, т.е. присущие только уголовному судопроизводству.</w:t>
      </w:r>
    </w:p>
    <w:p>
      <w:pPr>
        <w:pStyle w:val="Normal"/>
        <w:ind w:firstLine="360"/>
        <w:jc w:val="both"/>
        <w:rPr/>
      </w:pPr>
      <w:r>
        <w:rPr/>
        <w:t xml:space="preserve">Основными задачами уголовного судопроизводства, как и всей системы действующего законодательства в целом, является, в первую очередь охрана прав и законных интересов граждан, окружающей среды, общественного порядка и государственного строя. </w:t>
      </w:r>
    </w:p>
    <w:p>
      <w:pPr>
        <w:pStyle w:val="Normal"/>
        <w:ind w:firstLine="360"/>
        <w:jc w:val="both"/>
        <w:rPr/>
      </w:pPr>
      <w:r>
        <w:rPr/>
        <w:t>К специальным задачам, присущим только лишь данной отрасли права, можно отнести следующие: возбуждение уголовного дела; предварительное расследование; рассмотрение уголовного дела судом и назначение справедливого наказания лицам, совершившим преступления, в соответствии с их тяжестью, формой вины и иными, предусмотренными уголовным законом условиями; исключение возможности привлечения к уголовной ответственности и осуждения невиновных лиц.</w:t>
      </w:r>
    </w:p>
    <w:p>
      <w:pPr>
        <w:pStyle w:val="Normal"/>
        <w:ind w:firstLine="360"/>
        <w:jc w:val="both"/>
        <w:rPr/>
      </w:pPr>
      <w:r>
        <w:rPr/>
        <w:t>Здесь приведены основные задачи уголовного процесса, и данный перечень исчерпывающим назвать нельзя, т.к. ряд авторов относит к специальным задачам также и первоначальную проверку заявлений и сообщений о совершенных либо готовящихся преступлениях и т.д.</w:t>
      </w:r>
    </w:p>
    <w:p>
      <w:pPr>
        <w:pStyle w:val="Normal"/>
        <w:ind w:firstLine="360"/>
        <w:jc w:val="both"/>
        <w:rPr/>
      </w:pPr>
      <w:r>
        <w:rPr/>
        <w:t>В заключение хотелось бы отметить, что уголовный процесс - это не одно и то же, что и правосудие. В содержание понятия правосудия входит не только правосудие по уголовным делам, но также и по гражданским и иным, имеющим место при осуществлении правосудия как такового, тогда как понятие уголовного процесса охватывает только лишь осуществление правосудия по уголовным делам (основания, порядок возбуждения и расследования уголовных дел, их прекращения и т.д.). Таким образом, понятия уголовного процесса и правосудия пересекаются лишь в части рассмотрения и разрешения уголовных дел.</w:t>
      </w:r>
    </w:p>
    <w:p>
      <w:pPr>
        <w:pStyle w:val="Normal"/>
        <w:ind w:firstLine="360"/>
        <w:jc w:val="center"/>
        <w:rPr/>
      </w:pPr>
      <w:r>
        <w:rPr/>
        <w:t>2</w:t>
      </w:r>
    </w:p>
    <w:p>
      <w:pPr>
        <w:pStyle w:val="Normal"/>
        <w:ind w:firstLine="360"/>
        <w:jc w:val="both"/>
        <w:rPr/>
      </w:pPr>
      <w:r>
        <w:rPr/>
        <w:t>Уголовное преследование, в соответствии с УПК РФ, - процессуальная деятельность, осуществляемая стороной обвинения в целях изобличения подозреваемого, обвиняемого. В этом контексте главное то, что изобличение как процессуальная деятельность осуществляется в отношении подозреваемого и обвиняемого.</w:t>
      </w:r>
    </w:p>
    <w:p>
      <w:pPr>
        <w:pStyle w:val="Normal"/>
        <w:ind w:firstLine="360"/>
        <w:jc w:val="both"/>
        <w:rPr/>
      </w:pPr>
      <w:r>
        <w:rPr/>
        <w:t>Сущность уголовного преследования – это соответствующее назначению уголовного судопроизводства осуществление деятельности по предоставлению лицу статуса подозреваемого и обвиняемого, производству следственных действий, в результате которых были получены обвинительные доказательства, избранию в отношении лица мер пресечения, санкционированию прокурором ходатайств следователя (дознавателя) об избрании меры пресечения, если это возможно не иначе как по судебному решению, утверждению прокурором обвинительного заключения (обвинительного акта), а также по участию представителей стороны обвинения в судебном разбирательстве и на стадии исполнения приговора при рассмотрении судом вопросов о замене осужденному наказания в случае злостного уклонения от его отбывания.</w:t>
      </w:r>
    </w:p>
    <w:p>
      <w:pPr>
        <w:pStyle w:val="Normal"/>
        <w:ind w:firstLine="360"/>
        <w:jc w:val="both"/>
        <w:rPr/>
      </w:pPr>
      <w:r>
        <w:rPr/>
        <w:t>Значение уголовного преследования в том, что оно является основным средством защиты публичного интереса в уголовном процессе.</w:t>
      </w:r>
    </w:p>
    <w:p>
      <w:pPr>
        <w:pStyle w:val="Normal"/>
        <w:ind w:firstLine="360"/>
        <w:jc w:val="both"/>
        <w:rPr/>
      </w:pPr>
      <w:r>
        <w:rPr/>
        <w:t>Публичный интерес – это охраняемый законом интерес, за которым стоят общество и государство. В уголовном судопроизводстве публичный интерес выражается в создании обстановки неотвратимости наказания за совершенное преступление и привлечении к уголовной ответственности виновных. Он выражается также в обязанности государственных органов и должностных лиц в пределах своей компетенции обеспечить охрану прав и свобод человека и гражданина, интересов общества и государства. Защищая публичный интерес, уполномоченные органы и должностные лица осуществляют свои функции, как правило, независимо от воли отдельных организаций и граждан.</w:t>
      </w:r>
    </w:p>
    <w:p>
      <w:pPr>
        <w:pStyle w:val="Normal"/>
        <w:ind w:firstLine="360"/>
        <w:jc w:val="both"/>
        <w:rPr/>
      </w:pPr>
      <w:r>
        <w:rPr/>
        <w:t>Совершение преступления должно влечь за собой уголовную ответственность. Предпосылкой наступления такой ответственности является уголовное преследование, под которым понимается прежде всего деятельность, осуществляемая прокурором, следователем, дознавателем, другими участниками со стороны обвинения. В зависимости от характера и тяжести совершенного преступления уголовное преследование, включая поддержание обвинения в суде, подразделяется на три вида – публичное, частно-публичное и частное. Соответственно принято различать три категории уголовных дел – дела публичного, частно-публичного и частного обвинения.</w:t>
      </w:r>
    </w:p>
    <w:p>
      <w:pPr>
        <w:pStyle w:val="Normal"/>
        <w:ind w:firstLine="360"/>
        <w:jc w:val="both"/>
        <w:rPr/>
      </w:pPr>
      <w:r>
        <w:rPr/>
        <w:t xml:space="preserve">Значение уголовного преследования велико, тем более на современном этапе, когда преступность в стране достигла уровня, реально угрожающего жизненно важным устоям общества, гарантированным законом правам и свободам граждан, национальной безопасности, социально-экономическому развитию и стабильности государства. Усиливаются ее организованность, агрессивность и профессионализм, появляются новые, все более опасные виды преступлений. Происходит сращивание экономической и насильственной преступности, получают распространение убийства, терроризм, бандитизм, разбойные нападения, похищения людей, захваты заложников, незаконный оборот оружия, наркобизнес и другие тяжкие и особо тяжкие виды преступлений. </w:t>
      </w:r>
    </w:p>
    <w:p>
      <w:pPr>
        <w:pStyle w:val="Normal"/>
        <w:ind w:firstLine="360"/>
        <w:jc w:val="both"/>
        <w:rPr/>
      </w:pPr>
      <w:r>
        <w:rPr/>
      </w:r>
    </w:p>
    <w:p>
      <w:pPr>
        <w:pStyle w:val="Normal"/>
        <w:ind w:firstLine="360"/>
        <w:jc w:val="center"/>
        <w:rPr/>
      </w:pPr>
      <w:r>
        <w:rPr/>
        <w:t>3</w:t>
      </w:r>
    </w:p>
    <w:p>
      <w:pPr>
        <w:pStyle w:val="Normal"/>
        <w:ind w:firstLine="360"/>
        <w:jc w:val="both"/>
        <w:rPr/>
      </w:pPr>
      <w:r>
        <w:rPr/>
        <w:t>Стадия уголовного процесса – это обособленная часть уголовного судопроизводства, направленная на достижение конкретных, присущих только ей, задач.</w:t>
      </w:r>
    </w:p>
    <w:p>
      <w:pPr>
        <w:pStyle w:val="Normal"/>
        <w:ind w:firstLine="360"/>
        <w:jc w:val="both"/>
        <w:rPr/>
      </w:pPr>
      <w:r>
        <w:rPr/>
        <w:t>Все уголовное судопроизводство России построено в виде системы взаимосвязанных стадий, которые представляют собой самостоятельные части деятельности субъекта уголовного процесса (дознавателя, следователя, прокурора, судьи либо суда), при осуществлении которой они, в пределах своей компетенции, осуществляют проведение определенных уголовно-процессуальным законом процессуальных действий и принимают процессуальные решения в виде постановлений, определений, а суд еще и в виде приговора. Принятие такого решения является завершением каждой отдельно взятой стадии и служит процессуальным основанием для прекращения процессуальной деятельности по уголовному делу либо для перехода этой деятельности на следующую стадию. Признаки стадии уголовного процесса можно сформулировать следующим образом:</w:t>
      </w:r>
    </w:p>
    <w:p>
      <w:pPr>
        <w:pStyle w:val="Normal"/>
        <w:ind w:firstLine="360"/>
        <w:jc w:val="both"/>
        <w:rPr/>
      </w:pPr>
      <w:r>
        <w:rPr/>
        <w:t>- непосредственные задачи, выполняемые на конкретной стадии;</w:t>
      </w:r>
    </w:p>
    <w:p>
      <w:pPr>
        <w:pStyle w:val="Normal"/>
        <w:ind w:firstLine="360"/>
        <w:jc w:val="both"/>
        <w:rPr/>
      </w:pPr>
      <w:r>
        <w:rPr/>
        <w:t>- перечень процессуальных действий, присущих только данной стадии;</w:t>
      </w:r>
    </w:p>
    <w:p>
      <w:pPr>
        <w:pStyle w:val="Normal"/>
        <w:ind w:firstLine="360"/>
        <w:jc w:val="both"/>
        <w:rPr/>
      </w:pPr>
      <w:r>
        <w:rPr/>
        <w:t>- итоговый процессуальный акт, завершающий конкретную стадию.</w:t>
      </w:r>
    </w:p>
    <w:p>
      <w:pPr>
        <w:pStyle w:val="Normal"/>
        <w:ind w:firstLine="360"/>
        <w:jc w:val="both"/>
        <w:rPr/>
      </w:pPr>
      <w:r>
        <w:rPr/>
        <w:t>Можно сказать, что в уголовном процессе России различают 8 стадий (6 основных и 2 дополнительных (исключительных)).</w:t>
      </w:r>
    </w:p>
    <w:p>
      <w:pPr>
        <w:pStyle w:val="Normal"/>
        <w:ind w:firstLine="360"/>
        <w:jc w:val="both"/>
        <w:rPr/>
      </w:pPr>
      <w:r>
        <w:rPr/>
        <w:t xml:space="preserve">Основные это стадии, через которые проходит производство фактически по каждому уголовному делу (схема 3): </w:t>
      </w:r>
    </w:p>
    <w:p>
      <w:pPr>
        <w:pStyle w:val="Normal"/>
        <w:ind w:firstLine="360"/>
        <w:jc w:val="both"/>
        <w:rPr/>
      </w:pPr>
      <w:r>
        <w:rPr/>
        <w:t xml:space="preserve">1) возбуждение уголовного дела, предусматривающее тщательную проверку достоверности информации о совершенном либо готовящемся преступлении с целью обнаружения признаков преступления, достаточных для принятия решения о возбуждении уголовного дела либо отказа в возбуждении такового; </w:t>
      </w:r>
    </w:p>
    <w:p>
      <w:pPr>
        <w:pStyle w:val="Normal"/>
        <w:ind w:firstLine="360"/>
        <w:jc w:val="both"/>
        <w:rPr/>
      </w:pPr>
      <w:r>
        <w:rPr/>
        <w:t xml:space="preserve">2) предварительное расследование, осуществляемое в виде дознания или предварительного следствия и служащее для установления события преступления, лиц, виновных в его совершении, а также всех иных необходимых обстоятельств, которые составляют предмет доказывания по каждому уголовному делу и перечислены в ст. 73 УПК РФ. Именно в ходе предварительного расследования, в ходе досудебного производства, через выполнение процессуальных действий происходит первоначальное собирание доказательств, через изучение и сравнение которых субъект доказывания (дознаватель, следователь, прокурор) приходит к выводу о возможности направления данного дела в суд для его дальнейшего рассмотрения либо необходимости прекращения производства по нему, прекращения уголовного преследования в отношении конкретного лица или лиц; </w:t>
      </w:r>
    </w:p>
    <w:p>
      <w:pPr>
        <w:pStyle w:val="Normal"/>
        <w:ind w:firstLine="360"/>
        <w:jc w:val="both"/>
        <w:rPr/>
      </w:pPr>
      <w:r>
        <w:rPr/>
        <w:t>3) назначение судебного заседания (стадия предания суду). В данной стадии судья, получив от прокурора уголовное дело, решает ряд вопросов, таких как: может ли он рассматривать поступившее дело по существу, т.е. подсудно ли оно ему, или дело необходимо направить для рассмотрения в другой суд; нет ли оснований возвратить уголовное дело прокурору для исправления допущенных дознавателем или следователем технических ошибок в порядке ст. 237 УПК РФ; прекратить производство по уголовному делу или уголовное преследование в порядке ст. 239 УПК РФ; приостановить производство по делу (ст. 238 УПК РФ), если обвиняемый скрылся, тяжело заболел либо по каким-то иным уважительным причинам не может участвовать  в рассмотрении уголовного дела (например, находится за пределами Российской Федерации), либо необходимо ждать решения Конституционного суда РФ по данному делу о соответствии примененного или подлежащего применению в нем закона Конституции РФ. Если ни одного из перечисленных оснований судья по поступившему делу не усматривает, он выносит постановление о назначении судебного заседания и производство по делу переходит на следующую стадию;</w:t>
      </w:r>
    </w:p>
    <w:p>
      <w:pPr>
        <w:pStyle w:val="Normal"/>
        <w:ind w:firstLine="360"/>
        <w:jc w:val="both"/>
        <w:rPr/>
      </w:pPr>
      <w:r>
        <w:rPr/>
        <w:t>4) судебное производство в суде первой инстанции (стадия рассмотрения уголовного дела по существу). В этой стадии судья единолично либо суд коллегиально (три профессиональных судьи или суд присяжных) разрешают также ряд вопросов, фактически тех же самых, которые разрешались и в ходе предварительного расследования. Данная стадия оканчивается вынесением постановления (определения) о прекращении уголовного дела (преследования), либо вынесением обвинительного или оправдательного приговора;</w:t>
      </w:r>
    </w:p>
    <w:p>
      <w:pPr>
        <w:pStyle w:val="Normal"/>
        <w:ind w:firstLine="360"/>
        <w:jc w:val="both"/>
        <w:rPr/>
      </w:pPr>
      <w:r>
        <w:rPr/>
        <w:t xml:space="preserve">5) производство в суде второй инстанции (апелляционное и кассационное производство) служит проверочной стадией законности, обоснованности и справедливости решений суда первой инстанции, не вступивших в законную силу; </w:t>
      </w:r>
    </w:p>
    <w:p>
      <w:pPr>
        <w:pStyle w:val="Normal"/>
        <w:ind w:firstLine="360"/>
        <w:jc w:val="both"/>
        <w:rPr/>
      </w:pPr>
      <w:r>
        <w:rPr/>
        <w:t>6) исполнение приговора. Стадия, в которой вступившие в законную силу постановление, определение или приговор суда (судьи) обращаются к исполнению, т.е. выполняются те властные предписания суда (судьи) о том, что необходимо сделать и в отношении кого. Кроме этого, решается ряд вопросов, возникающих в ходе исполнения приговора и перечисленных в главе 47 УПК РФ.</w:t>
      </w:r>
    </w:p>
    <w:p>
      <w:pPr>
        <w:pStyle w:val="Normal"/>
        <w:ind w:firstLine="360"/>
        <w:jc w:val="both"/>
        <w:rPr/>
      </w:pPr>
      <w:r>
        <w:rPr/>
        <w:t>Дополнительные, т.е. те, через которые производство по уголовному делу проходит в исключительных случаях:</w:t>
      </w:r>
    </w:p>
    <w:p>
      <w:pPr>
        <w:pStyle w:val="Normal"/>
        <w:ind w:firstLine="360"/>
        <w:jc w:val="both"/>
        <w:rPr/>
      </w:pPr>
      <w:r>
        <w:rPr/>
        <w:t>1) надзорное производство, в котором подлежат пересмотру решения суда по уголовным делам, уже вступившие в законную силу. Отличительной особенностью от кассационного производства можно отметить наряду с тем, что подлежат пересмотру решения суда, вступившие в законную силу, также и запрет поворота к худшему, т.е. уголовно-процессуальным законом категорически запрещено пересматривать судебные решения в сторону любого ухудшения положения осужденного, оправдательного приговора или постановления (определения) о прекращении уголовного дела (ст. 405 УПК РФ);</w:t>
      </w:r>
    </w:p>
    <w:p>
      <w:pPr>
        <w:pStyle w:val="Normal"/>
        <w:ind w:firstLine="360"/>
        <w:jc w:val="both"/>
        <w:rPr/>
      </w:pPr>
      <w:r>
        <w:rPr/>
        <w:t xml:space="preserve">2) возобновление дел по новым или вновь открывшимся обстоятельствам отличается от надзорного производства не только основаниями производства (при пересмотре судебного решения в надзорном порядке производство не возобновляется), но и особым порядком производства по уголовному делу на данной стадии, которому предшествует отмена постановления, определения или приговора суда по данному делу, вступивших в законную силу (ст. 413 УПК РФ). </w:t>
      </w:r>
    </w:p>
    <w:p>
      <w:pPr>
        <w:pStyle w:val="Normal"/>
        <w:ind w:firstLine="360"/>
        <w:jc w:val="both"/>
        <w:rPr/>
      </w:pPr>
      <w:r>
        <w:rPr/>
      </w:r>
    </w:p>
    <w:p>
      <w:pPr>
        <w:pStyle w:val="Normal"/>
        <w:ind w:firstLine="360"/>
        <w:jc w:val="center"/>
        <w:rPr/>
      </w:pPr>
      <w:r>
        <w:rPr/>
        <w:t>4</w:t>
      </w:r>
    </w:p>
    <w:p>
      <w:pPr>
        <w:pStyle w:val="Normal"/>
        <w:ind w:firstLine="360"/>
        <w:jc w:val="both"/>
        <w:rPr/>
      </w:pPr>
      <w:r>
        <w:rPr/>
        <w:t xml:space="preserve">Исторически, в разных странах и в разные времена складывались различные формы уголовного процесса, отличающиеся друг от друга ролью государства, в том числе и карательной, наличием разделения функций, выполняемых сторонами и судом, объемом прав обвиняемого (подозреваемого, подсудимого), способами доказывания вины и иными отличительными признаками. Среди всех этих типов можно выделить следующие: </w:t>
      </w:r>
    </w:p>
    <w:p>
      <w:pPr>
        <w:pStyle w:val="Normal"/>
        <w:ind w:firstLine="360"/>
        <w:jc w:val="both"/>
        <w:rPr/>
      </w:pPr>
      <w:r>
        <w:rPr/>
        <w:t xml:space="preserve">Обвинительный процесс – это тип (форма) процесса, который характеризовался тем, что возбуждение уголовного дела и его дальнейшая судьба полностью зависела от обвинителя, одновременно являющегося и потерпевшим. Производство по делу начиналось только по жалобе потерпевшего, который был обязан сам поддерживать обвинение, представлять доказательства и от его волеизъявления зависело прекращение дела. Как таковое предварительное следствие отсутствовало. Основными признаками такого процесса являлись: равенство между обвинителем и обвиняемым, гласность рассмотрения и разрешения дела по существу, ордалий (так называемый «суд божий» - испытание огнем, водой и т.п.), присяги в виде доказательства («Русская правда»). Можно пожалуй отметить, что за исключением ордалий, обвинительный (или частноисковой) процесс во много схож с порядком рассмотрения уголовных дел мировым судьей, который существует в России и в настоящее время. </w:t>
      </w:r>
    </w:p>
    <w:p>
      <w:pPr>
        <w:pStyle w:val="Normal"/>
        <w:ind w:firstLine="360"/>
        <w:jc w:val="both"/>
        <w:rPr/>
      </w:pPr>
      <w:r>
        <w:rPr/>
        <w:t>Розыскной процесс характеризовался активной ролью государства (в России – до судебной реформы 1864г). Признаки: слияние функций следователя, обвинителя и судьи, отсутствие гласности и состязательности, отсутствие прав у обвиняемого, применение пыток как метода получения доказательств, использование формальных доказательств (признание вины – «царица доказательств»), не действовало правило о толковании сомнений в пользу обвиняемого. Виды приговоров: оправдательный, обвинительный, оставление в подозрении при недостаточности доказательств.</w:t>
      </w:r>
    </w:p>
    <w:p>
      <w:pPr>
        <w:pStyle w:val="Normal"/>
        <w:ind w:firstLine="360"/>
        <w:jc w:val="both"/>
        <w:rPr/>
      </w:pPr>
      <w:r>
        <w:rPr/>
        <w:t>Состязательный процесс (англосаксонское право) – строится на началах равенства сторон в суде и разделения функций между обвинением, защитой и судом. Уголовный процесс – это происходящий в суде спор между государством и гражданином по вопросу вины последнего в совершении преступления. Суду в данном случае отводится роль «беспристрастного арбитра», наблюдающего за тем, как соблюдаются правила ведения спора, и кто его выиграл. Оценка доказательств ставится в зависимость от внутреннего убеждения суда при сохранении некоторых элементов формальных доказательств («сделки о признании вины»).</w:t>
      </w:r>
    </w:p>
    <w:p>
      <w:pPr>
        <w:pStyle w:val="Normal"/>
        <w:ind w:firstLine="360"/>
        <w:jc w:val="both"/>
        <w:rPr/>
      </w:pPr>
      <w:r>
        <w:rPr/>
        <w:t>Смешанный процесс (континентальное право) – характеризуется соединением признаков розыскного процесса для предварительного расследования (почти полное отсутствие гласности, ограничение возможности обвиняемого защищаться, письменность производства и т.д.) и состязательного для судебных прений (публичность заседаний, обеспечение права подсудимого на защиту, оценка доказательств судьями по своему внутреннему убеждению и др.).</w:t>
      </w:r>
    </w:p>
    <w:p>
      <w:pPr>
        <w:pStyle w:val="Normal"/>
        <w:ind w:firstLine="360"/>
        <w:jc w:val="both"/>
        <w:rPr/>
      </w:pPr>
      <w:r>
        <w:rPr/>
      </w:r>
    </w:p>
    <w:p>
      <w:pPr>
        <w:pStyle w:val="Normal"/>
        <w:ind w:firstLine="360"/>
        <w:jc w:val="both"/>
        <w:rPr/>
      </w:pPr>
      <w:r>
        <w:rPr/>
      </w:r>
    </w:p>
    <w:p>
      <w:pPr>
        <w:pStyle w:val="Normal"/>
        <w:ind w:firstLine="360"/>
        <w:jc w:val="center"/>
        <w:rPr/>
      </w:pPr>
      <w:r>
        <w:rPr/>
        <w:t>5</w:t>
      </w:r>
    </w:p>
    <w:p>
      <w:pPr>
        <w:pStyle w:val="Normal"/>
        <w:ind w:firstLine="360"/>
        <w:jc w:val="both"/>
        <w:rPr/>
      </w:pPr>
      <w:r>
        <w:rPr/>
        <w:t>Уголовный процесс - это не одно и то же, что и правосудие. В содержание понятия правосудия входит не только правосудие по уголовным делам, но также и по гражданским и иным, имеющим место при осуществлении правосудия как такового, тогда как понятие уголовного процесса охватывает только лишь осуществление правосудия по уголовным делам (основания, порядок возбуждения и расследования уголовных дел, их прекращения и т.д.). Таким образом, понятия уголовного процесса и правосудия пересекаются лишь в части рассмотрения и разрешения уголовных дел.</w:t>
      </w:r>
    </w:p>
    <w:p>
      <w:pPr>
        <w:pStyle w:val="Normal"/>
        <w:ind w:firstLine="360"/>
        <w:jc w:val="both"/>
        <w:rPr/>
      </w:pPr>
      <w:r>
        <w:rPr/>
        <w:t>Уголовный процесс и правосудие теснейшим образом связаны между собой, но не равнозначны по содержанию.</w:t>
      </w:r>
    </w:p>
    <w:p>
      <w:pPr>
        <w:pStyle w:val="Normal"/>
        <w:ind w:firstLine="360"/>
        <w:jc w:val="both"/>
        <w:rPr/>
      </w:pPr>
      <w:r>
        <w:rPr/>
        <w:t>По задачам, предмету деятельности правосудие шире уголов</w:t>
        <w:softHyphen/>
        <w:t>ного процесса, поскольку судебная власть осуществляется не только посредством уголовного судопроизводства (ст. 118 Консти</w:t>
        <w:softHyphen/>
        <w:t>туции РФ).</w:t>
      </w:r>
    </w:p>
    <w:p>
      <w:pPr>
        <w:pStyle w:val="Normal"/>
        <w:ind w:firstLine="360"/>
        <w:jc w:val="both"/>
        <w:rPr/>
      </w:pPr>
      <w:r>
        <w:rPr/>
        <w:t>По кругу органов, осуществляющих производство по делу, уголовный процесс шире правосудия. Правосудие исчерпывается деятельностью суда (ст. 118 Конституции), тогда как уголовный</w:t>
      </w:r>
    </w:p>
    <w:p>
      <w:pPr>
        <w:pStyle w:val="Normal"/>
        <w:ind w:firstLine="360"/>
        <w:jc w:val="both"/>
        <w:rPr/>
      </w:pPr>
      <w:r>
        <w:rPr/>
        <w:t>процесс включает деятельность органов дознания, предваритель</w:t>
        <w:softHyphen/>
        <w:t>ного следствия и прокуратуры. Даже в судебных стадиях право</w:t>
        <w:softHyphen/>
        <w:t xml:space="preserve">судие и уголовный процесс не сливаются. Понятием уголовного процесса охватывается деятельность всех участвующих в этих стадиях субъектов, понятием правосудия — только деятельность суда. Осуществление правосудия по уголовным делам входит в качестве основной части в уголовный процесс, но весь уголовный процесс не может быть сведен только к осуществлению правосудия по уголовному делу.                                       </w:t>
      </w:r>
    </w:p>
    <w:p>
      <w:pPr>
        <w:pStyle w:val="Normal"/>
        <w:ind w:firstLine="360"/>
        <w:jc w:val="both"/>
        <w:rPr/>
      </w:pPr>
      <w:r>
        <w:rPr/>
        <w:t>В производстве по уголовному делу, кроме суда, участвуют различные государственные органы и должностные лица, чья деятельность имеет важное значение для выполнения задач уго</w:t>
        <w:softHyphen/>
        <w:t>ловного процесса. Сложность выполнения этих задач обусловли</w:t>
        <w:softHyphen/>
        <w:t>вает то, что производство по делу, его «продвижение» проходит определенные этапы (части), именуемые стадиями уголовного процесса. Закон устанавливает такой порядок прохождения, про</w:t>
        <w:softHyphen/>
        <w:t>движения, производства по уголовному делу до суда и в судебных стадиях, который должен содержать оптимальные условия для реализации задач этой деятельности.</w:t>
      </w:r>
    </w:p>
    <w:p>
      <w:pPr>
        <w:pStyle w:val="Normal"/>
        <w:ind w:firstLine="360"/>
        <w:jc w:val="both"/>
        <w:rPr/>
      </w:pPr>
      <w:r>
        <w:rPr/>
      </w:r>
    </w:p>
    <w:p>
      <w:pPr>
        <w:pStyle w:val="Normal"/>
        <w:ind w:firstLine="360"/>
        <w:jc w:val="center"/>
        <w:rPr/>
      </w:pPr>
      <w:r>
        <w:rPr/>
        <w:t>6</w:t>
      </w:r>
    </w:p>
    <w:p>
      <w:pPr>
        <w:pStyle w:val="Normal"/>
        <w:ind w:firstLine="360"/>
        <w:jc w:val="both"/>
        <w:rPr/>
      </w:pPr>
      <w:r>
        <w:rPr/>
        <w:t>Наиболее разносторонними и глубокими являются связи уголовно-процессуального права, как и регулируемой им практической деятельности, с Конституцией Российской Федерации и с конституционным правом. Конституция: провозгласила принцип разделения властей при самостоя</w:t>
        <w:softHyphen/>
        <w:t>тельности каждой (ст. 10, 118, 120, 123); определила, что сфера действия уголовно-процессуального закона регулируется только федеральным зако</w:t>
        <w:softHyphen/>
        <w:t>ном; установила иерархию законов; сформулировала основные принципы уголовного судопроизводства; определила судебную систему и федеральные суды в стране (ст. 125-127 и др.). Наконец, Конституцией РФ четко обозначены права и свободы человека и гражданина (гл. 2); установлены основные составляющие пра</w:t>
        <w:softHyphen/>
        <w:t>вовой системы, верховенство и прямое действие Конституции (ст. 15). Тем самым Конституция РФ обеспечила базу для функционирования судебной власти и уголовного судопроизводства в целом, определила параметры проходящей в стране судебной реформы.</w:t>
      </w:r>
    </w:p>
    <w:p>
      <w:pPr>
        <w:pStyle w:val="Normal"/>
        <w:ind w:firstLine="360"/>
        <w:jc w:val="both"/>
        <w:rPr/>
      </w:pPr>
      <w:r>
        <w:rPr/>
        <w:t>Близким к уголовно-процессуальному праву является уголовное право. В полном объеме нормы уголовного права может применить только суд; предпосылки, основания и условия применения норм УК РФ обеспечива</w:t>
        <w:softHyphen/>
        <w:t>ются уголовно-процессуальной деятельностью. Установить уголовно-пра</w:t>
        <w:softHyphen/>
        <w:t>вовое отношение и применить меры уголовной ответственности можно лишь в рамках уголовно-процессуальных отношений. Применить нормы уголовного права можно лишь одновременно с применением норм уголов</w:t>
        <w:softHyphen/>
        <w:t>но-процессуального права, причем сделать это вправе лишь субъекты уго</w:t>
        <w:softHyphen/>
        <w:t>ловно-процессуальных отношений. Таким образом, без уголовного процес</w:t>
        <w:softHyphen/>
        <w:t>са уголовное право превращается в фикцию; без уголовного права сущест</w:t>
        <w:softHyphen/>
        <w:t>вование уголовного процесса беспредметно и бессмысленно.</w:t>
      </w:r>
    </w:p>
    <w:p>
      <w:pPr>
        <w:pStyle w:val="Normal"/>
        <w:ind w:firstLine="360"/>
        <w:jc w:val="both"/>
        <w:rPr/>
      </w:pPr>
      <w:r>
        <w:rPr/>
        <w:t>Тесно взаимодействующим с уголовно-процессуальным правом являет</w:t>
        <w:softHyphen/>
        <w:t>ся законодательство о судебной системе, судоустройстве и судебной вла</w:t>
        <w:softHyphen/>
        <w:t>сти. Суды, как единственные носители судебной власти, - обязательные субъекты процесса, без которых уголовный процесс не может существовать и теряет смысл, так как уголовное судопроизводство - это важнейший ка</w:t>
        <w:softHyphen/>
        <w:t>нал осуществления судебной власти по уголовным делам. Для уголовного процесса и уголовно-процессуального права далеко не безразлично, как организуется судебная система в стране; какие суды являются федераль</w:t>
        <w:softHyphen/>
        <w:t xml:space="preserve">ными, какие - судами субъектов Российской Федерации; каким образом формируются суды и судебные составы; как определяется компетенция различных звеньев судов общей юрисдикции. </w:t>
      </w:r>
    </w:p>
    <w:p>
      <w:pPr>
        <w:pStyle w:val="Normal"/>
        <w:ind w:firstLine="360"/>
        <w:jc w:val="both"/>
        <w:rPr/>
      </w:pPr>
      <w:r>
        <w:rPr/>
        <w:t>Трудно переоценить значение криминологии в уголовном судопроизвод</w:t>
        <w:softHyphen/>
        <w:t>стве. Данные криминологии о параметрах и методике изучения личности обвиняемого, о причинах и условиях, способствовавших совершению пре</w:t>
        <w:softHyphen/>
        <w:t>ступлений, обогащают возможности уголовного процесса. Исследование указанных и других вопросов, практика органов дознания, следователей, прокуроров, судов по внесению представлений, вынесению частных опре</w:t>
        <w:softHyphen/>
        <w:t>делений и постановлений, в свою очередь, создают определенную инфор</w:t>
        <w:softHyphen/>
        <w:t>мационную базу для криминологов и криминологии.</w:t>
      </w:r>
    </w:p>
    <w:p>
      <w:pPr>
        <w:pStyle w:val="Normal"/>
        <w:ind w:firstLine="360"/>
        <w:jc w:val="both"/>
        <w:rPr/>
      </w:pPr>
      <w:r>
        <w:rPr/>
        <w:t>Гражданское процессуальное право также взаимодействует с уголовно-процессуальным правом. Связь отношений, регулируемых указанными от</w:t>
        <w:softHyphen/>
        <w:t>раслями права, имеет свои истоки, в частности в том, что их порождают в ряде случаев одни и те же юридические факты (совершение уголовно нака</w:t>
        <w:softHyphen/>
        <w:t>зуемых деяний). Причинение преступлением вреда порождает право по</w:t>
        <w:softHyphen/>
        <w:t>терпевшего на возмещение имущественного ущерба или компенсацию морального вреда. При этом законом допускается возможность предъявления исковых требований как в уголовном процессе, так и в порядке граждан</w:t>
        <w:softHyphen/>
        <w:t xml:space="preserve">ского судопроизводства. Исполнять же как приговор по уголовному делу, так и судебное решение по гражданскому делу в части возмещения вреда или компенсации за его причинение предстоит судебному приставу. </w:t>
      </w:r>
    </w:p>
    <w:p>
      <w:pPr>
        <w:pStyle w:val="Normal"/>
        <w:ind w:firstLine="360"/>
        <w:jc w:val="both"/>
        <w:rPr/>
      </w:pPr>
      <w:r>
        <w:rPr/>
      </w:r>
    </w:p>
    <w:p>
      <w:pPr>
        <w:pStyle w:val="Normal"/>
        <w:ind w:firstLine="360"/>
        <w:jc w:val="center"/>
        <w:rPr/>
      </w:pPr>
      <w:r>
        <w:rPr/>
        <w:t>7</w:t>
      </w:r>
    </w:p>
    <w:p>
      <w:pPr>
        <w:pStyle w:val="Normal"/>
        <w:ind w:firstLine="360"/>
        <w:jc w:val="both"/>
        <w:rPr/>
      </w:pPr>
      <w:r>
        <w:rPr/>
        <w:t>Источник права - это принятый в установленном законом порядке юри</w:t>
        <w:softHyphen/>
        <w:t>дический акт, содержащий обязательные для исполнения правила поведе</w:t>
        <w:softHyphen/>
        <w:t>ния—нормы права. Источник права рассчитан на какую-то большую группу лиц. Система источников права построена иерархически, т. е. один источ</w:t>
        <w:softHyphen/>
        <w:t>ник имеет большую юридическую силу по сравнению с другим.</w:t>
      </w:r>
    </w:p>
    <w:p>
      <w:pPr>
        <w:pStyle w:val="Normal"/>
        <w:ind w:firstLine="360"/>
        <w:jc w:val="both"/>
        <w:rPr/>
      </w:pPr>
      <w:r>
        <w:rPr/>
        <w:t>Конституция РФ, принятая в 1993 г., является высшим по юридической силе источником уголовно-процессуального права РФ. Она содержит ряд норм, являющихся принципами, или основными положениями уголовно-процессуального права, в частности: получение обвиняемым, подозреваемым квалифицированной юридической помощи (ч. 1 ст. 48); допуск защитника с момента задержания, заключения под стражу или предъявления обвине</w:t>
        <w:softHyphen/>
        <w:t>ния (ч. 2 ст. 48); презумпция (предположение) невиновности обвиняемого; недопустимость возлагать на обвиняемого обязанность доказывания своей невиновности, толкование неустранимых сомнений в виновности в пользу обвиняемого (ст. 49); запрет использования при осуществлении правосудия доказательств, полученных с нарушением закона (ч. 2 ст. 50</w:t>
      </w:r>
    </w:p>
    <w:p>
      <w:pPr>
        <w:pStyle w:val="Normal"/>
        <w:ind w:firstLine="360"/>
        <w:jc w:val="both"/>
        <w:rPr/>
      </w:pPr>
      <w:r>
        <w:rPr/>
        <w:t>Общепризнанные принципы и нормы международного права и международные договоры Российской Федерации являются составной частью ее правовой системы. В иерархии источников права международные договоры Российской Федерации стоят на втором месте, т. е. ниже Конституции, но выше законов Российской Федерации (ч. 4 ст. 15 Конституции РФ). Источником российского уголовно-процессуального права является в частности, Международный пакт о гражданских и политических правая (1966 г.), ратифицированный СССР в 1973 г. и вступивший в силу 23 марта 1976 г. Европейская конвенция о защите прав человека и основных свобод (Рим, 1950 г.) стала источником российского уголовно-процессуального права после ее ратификации Государственной Думой РФ 20 февраля 1998 г., подтвержденной Советом Федерации РФ 13 марта 1998 г. Страны, подписавшие Европейскую конвенцию, находятся на разный уровнях правового развития и придерживаются разных правовых традиций. Учитывая это, Конвенция содержит компромиссные формулировки, в большинстве своем приемлемые для всех этих стран. Но все-таки Конвенция! допускает, что государства, подписавшие ее, могут сделать оговорки и заявления о том, что тот или иной внутренний закон, противоречащий Конвенции, отменен не будет либо его отмена произойдет в течение определенного времени (ст. 64).</w:t>
      </w:r>
    </w:p>
    <w:p>
      <w:pPr>
        <w:pStyle w:val="Normal"/>
        <w:ind w:firstLine="360"/>
        <w:jc w:val="both"/>
        <w:rPr/>
      </w:pPr>
      <w:r>
        <w:rPr/>
        <w:t>Общепризнанные принципы и нормы международного права содержатся в международных договорах. Однако они имеют и самостоятельное зна</w:t>
        <w:softHyphen/>
        <w:t xml:space="preserve">чение, будучи закрепленными в международных декларациях и других noдобных документах, а также в международном обычном праве. </w:t>
      </w:r>
    </w:p>
    <w:p>
      <w:pPr>
        <w:pStyle w:val="Normal"/>
        <w:ind w:firstLine="360"/>
        <w:jc w:val="both"/>
        <w:rPr/>
      </w:pPr>
      <w:r>
        <w:rPr/>
        <w:t>Действующий Уголовно-процессуальный кодекс РФ был принят в декабре 2001 г. и вступил в действие 1 июля 2002 г. Именно этот Кодекс в настоящее время действует на территории России. На заключительном этапе подготовки Кодекса его составители действовали поспешно и не вполне согласованно,  поэтому за годы действия Кодекса в него были внесены более 300 поправок. Кодекс в основном сохранил общую структуру и многие демократические черты прежнего УПК РСФСР. В то же время он представляет собой шаг вперед в развитии демократических начал российского уголовного cyдопроизводства. Формулируя задачи уголовного процесса, он выдвинул на первый план защиту прав личности как потерпевшего от преступления, так и обвиняемого в его совершении. Кодекс воспринял публично-состязательную форму уголовного процесса, четко разделил его участников на стороны обвинения (дознаватель, следователь, прокурор), защиты (обвиняемый, защитник, законный представитель) и суд. Процесс выглядит как состязание сторон перед независимым судом. Судебное следствие складывается из представления и исследования доказательств сторонами (сначала стороной обвинения, потом стороной защит перед судом, задача которого - создать благоприятные условия для состязания сторон. Суд задает вопросы допрашиваемым в последнюю очередь.</w:t>
      </w:r>
    </w:p>
    <w:p>
      <w:pPr>
        <w:pStyle w:val="Normal"/>
        <w:ind w:firstLine="360"/>
        <w:jc w:val="both"/>
        <w:rPr/>
      </w:pPr>
      <w:r>
        <w:rPr/>
        <w:t>Действующий УПК придал черты состязательности и предварительному расследованию благодаря судебному контролю за этой стадией процесс Контроль осуществляется в двух формах. Во-первых, санкционирование заключения под стражу, обысков, других следственных действий, связанных с ограничением конституционных прав участников процесса, перешло прокурора к суду. Во-вторых, в соответствии со ст. действия дознавателя, следователя и прокурора.</w:t>
      </w:r>
    </w:p>
    <w:p>
      <w:pPr>
        <w:pStyle w:val="Normal"/>
        <w:ind w:firstLine="360"/>
        <w:jc w:val="both"/>
        <w:rPr/>
      </w:pPr>
      <w:r>
        <w:rPr/>
        <w:t>С целью усиления состязательности УПК обязал прокуроров участвовать в рассмотрении судом всех дел публичного обвинения. УПК усилил защиту допустил участие защитника в деле с момента фактического задержания подозреваемого, предоставил защитнику право собирать нужные для защит сведения и представлять их в качестве доказательств следователю, прокурору. суду.</w:t>
      </w:r>
    </w:p>
    <w:p>
      <w:pPr>
        <w:pStyle w:val="Normal"/>
        <w:ind w:firstLine="360"/>
        <w:jc w:val="both"/>
        <w:rPr/>
      </w:pPr>
      <w:r>
        <w:rPr/>
        <w:t>В УПК включены новые главы о реабилитации невиновно осужденных и международном сотрудничестве в сфере уголовного судопроизводства. Возрождена стадия предания суду (предварительное слушание). Введена гу</w:t>
        <w:softHyphen/>
        <w:t>манная мера пресечения—домашний арест. Каждый задержанный должен в течение 48 часов доставляться к судье для проверки законности и обосно</w:t>
        <w:softHyphen/>
        <w:t>ванности задержания.</w:t>
      </w:r>
    </w:p>
    <w:p>
      <w:pPr>
        <w:pStyle w:val="Normal"/>
        <w:ind w:firstLine="360"/>
        <w:jc w:val="both"/>
        <w:rPr/>
      </w:pPr>
      <w:r>
        <w:rPr/>
        <w:t>В то же время Кодекс содержит ряд спорных положений, вокруг кото</w:t>
        <w:softHyphen/>
        <w:t>рых идет дискуссия. К ним можно отнести: возможность вынесения приго</w:t>
        <w:softHyphen/>
        <w:t>вора без проведения судебного следствия и назначения, таким образом, на</w:t>
        <w:softHyphen/>
        <w:t>казания до 10 лет лишения свободы единолично районным судом; отмена предельного срока содержания под стражей при ознакомлении обвиняемого с завершенным уголовным делом; введение апелляции только в отношении приговоров мировых судов; отказ от употребления в тексте Кодекса поня</w:t>
        <w:softHyphen/>
        <w:t>тия «судебная истина», а также требования вести расследование объективно, всесторонне и полно и др.</w:t>
      </w:r>
    </w:p>
    <w:p>
      <w:pPr>
        <w:pStyle w:val="Normal"/>
        <w:ind w:firstLine="360"/>
        <w:jc w:val="both"/>
        <w:rPr/>
      </w:pPr>
      <w:r>
        <w:rPr/>
        <w:t>Законы как источники уголовно-процессуального права делятся на две группы: 1) законы об изменениях в УПК и дополнения к нему, которые сразу включаются в Кодекс (собственно процессуальные законы); 2) за</w:t>
        <w:softHyphen/>
        <w:t>коны непроцессуального характера, которые содержат некоторые нормы уголовно-процессуального права: Федеральный конституционный закон «О судебной системе Российской Федерации» (1996 г); Закон РФ «О статусе судей в Российской Федерации» (1992 г.); Федеральные законы «О прокура</w:t>
        <w:softHyphen/>
        <w:t>туре Российской Федерации» в ред. 1995, 1999 гг., «Об органах федеральной службы безопасности в Российской Федерации» (1995 г.), Статья 1 УПК предусматривает, что порядок производства по уголов</w:t>
        <w:softHyphen/>
        <w:t>ным делам определяется только УПК и другими законами. Из этого следует, что подзаконные нормативные акты не могут быть источниками уголовно-процессуального права. В частности, Указы Президента РФ не могут допол</w:t>
        <w:softHyphen/>
        <w:t>нять, изменять, конкретизировать уголовно-процессуальный закон.</w:t>
      </w:r>
    </w:p>
    <w:p>
      <w:pPr>
        <w:pStyle w:val="Normal"/>
        <w:ind w:firstLine="360"/>
        <w:jc w:val="both"/>
        <w:rPr/>
      </w:pPr>
      <w:r>
        <w:rPr/>
        <w:t>Приказы, указания, инструкции Генерального прокурора, министра внутрен</w:t>
        <w:softHyphen/>
        <w:t>них дел могут касаться организации следственной работы, розыска преступ</w:t>
        <w:softHyphen/>
        <w:t>ников, использования криминалистической техники, кадровых вопросов, а также могут содержать разъяснения закона, регламентирующего порядок производства расследования и прокурорского надзора. Но такие указания и разъяснения не должны содержать норм уголовно-процессуального права, и если они противоречат закону, допустим мотивированный отказ от их применения. Не являются источниками уголовно-процессуального права и нормативные акты, издаваемые Министерством юстиции, другими мини</w:t>
        <w:softHyphen/>
        <w:t>стерствами и ведомствами. Они необязательны для судов и могут быть ими отвергнуты как противоречащие закону. Ведомственные инструкции о производстве дознания могут лишь разъяснять нормы уголовно-процессуального права, но не создавать их.</w:t>
      </w:r>
    </w:p>
    <w:p>
      <w:pPr>
        <w:pStyle w:val="Normal"/>
        <w:ind w:firstLine="360"/>
        <w:jc w:val="center"/>
        <w:rPr/>
      </w:pPr>
      <w:r>
        <w:rPr/>
        <w:t>8</w:t>
      </w:r>
    </w:p>
    <w:p>
      <w:pPr>
        <w:pStyle w:val="Normal"/>
        <w:ind w:firstLine="360"/>
        <w:jc w:val="both"/>
        <w:rPr/>
      </w:pPr>
      <w:r>
        <w:rPr/>
        <w:t>Действующий Уголовно-процессуальный кодекс РФ был принят в декабре 2001 г. и вступил в действие 1 июля 2002 г. Именно этот Кодекс в настоящее время действует на территории России. На заключительном этапе подготовки Кодекса его составители действовали поспешно и не вполне согласованно,  поэтому за годы действия Кодекса в него были внесены более 300 поправок. Кодекс в основном сохранил общую структуру и многие демократические черты прежнего УПК РСФСР. В то же время он представляет собой шаг вперед в развитии демократических начал российского уголовного cyдопроизводства. Формулируя задачи уголовного процесса, он выдвинул на первый план защиту прав личности как потерпевшего от преступления, так и обвиняемого в его совершении. Кодекс воспринял публично-состязательную форму уголовного процесса, четко разделил его участников на стороны обвинения (дознаватель, следователь, прокурор), защиты (обвиняемый, защитник, законный представитель) и суд. Процесс выглядит как состязание сторон перед независимым судом. Судебное следствие складывается из представления и исследования доказательств сторонами (сначала стороной обвинения, потом стороной защит перед судом, задача которого - создать благоприятные условия для состязания сторон. Суд задает вопросы допрашиваемым в последнюю очередь.</w:t>
      </w:r>
    </w:p>
    <w:p>
      <w:pPr>
        <w:pStyle w:val="Normal"/>
        <w:ind w:firstLine="360"/>
        <w:jc w:val="both"/>
        <w:rPr/>
      </w:pPr>
      <w:r>
        <w:rPr/>
        <w:t>Действующий УПК придал черты состязательности и предварительному расследованию благодаря судебному контролю за этой стадией процесс Контроль осуществляется в двух формах. Во-первых, санкционирование заключения под стражу, обысков, других следственных действий, связанных с ограничением конституционных прав участников процесса, перешло прокурора к суду. Во-вторых, в соответствии со ст. действия дознавателя, следователя и прокурора.</w:t>
      </w:r>
    </w:p>
    <w:p>
      <w:pPr>
        <w:pStyle w:val="Normal"/>
        <w:ind w:firstLine="360"/>
        <w:jc w:val="both"/>
        <w:rPr/>
      </w:pPr>
      <w:r>
        <w:rPr/>
        <w:t>С целью усиления состязательности УПК обязал прокуроров участвовать в рассмотрении судом всех дел публичного обвинения. УПК усилил защиту допустил участие защитника в деле с момента фактического задержания подозреваемого, предоставил защитнику право собирать нужные для защит сведения и представлять их в качестве доказательств следователю, прокурору. суду.</w:t>
      </w:r>
    </w:p>
    <w:p>
      <w:pPr>
        <w:pStyle w:val="Normal"/>
        <w:ind w:firstLine="360"/>
        <w:jc w:val="both"/>
        <w:rPr/>
      </w:pPr>
      <w:r>
        <w:rPr/>
        <w:t>В УПК включены новые главы о реабилитации невиновно осужденных и международном сотрудничестве в сфере уголовного судопроизводства. Возрождена стадия предания суду (предварительное слушание). Введена гу</w:t>
        <w:softHyphen/>
        <w:t>манная мера пресечения—домашний арест. Каждый задержанный должен в течение 48 часов доставляться к судье для проверки законности и обосно</w:t>
        <w:softHyphen/>
        <w:t>ванности задержания.</w:t>
      </w:r>
    </w:p>
    <w:p>
      <w:pPr>
        <w:pStyle w:val="Normal"/>
        <w:ind w:firstLine="360"/>
        <w:jc w:val="both"/>
        <w:rPr/>
      </w:pPr>
      <w:r>
        <w:rPr/>
        <w:t>В то же время Кодекс содержит ряд спорных положений, вокруг кото</w:t>
        <w:softHyphen/>
        <w:t>рых идет дискуссия. К ним можно отнести: возможность вынесения приго</w:t>
        <w:softHyphen/>
        <w:t>вора без проведения судебного следствия и назначения, таким образом, на</w:t>
        <w:softHyphen/>
        <w:t>казания до 10 лет лишения свободы единолично районным судом; отмена предельного срока содержания под стражей при ознакомлении обвиняемого с завершенным уголовным делом; введение апелляции только в отношении приговоров мировых судов; отказ от употребления в тексте Кодекса поня</w:t>
        <w:softHyphen/>
        <w:t>тия «судебная истина», а также требования вести расследование объективно, всесторонне и полно и др.</w:t>
      </w:r>
    </w:p>
    <w:p>
      <w:pPr>
        <w:pStyle w:val="Normal"/>
        <w:ind w:firstLine="360"/>
        <w:jc w:val="center"/>
        <w:rPr/>
      </w:pPr>
      <w:r>
        <w:rPr/>
        <w:t>9</w:t>
      </w:r>
    </w:p>
    <w:p>
      <w:pPr>
        <w:pStyle w:val="Normal"/>
        <w:ind w:firstLine="360"/>
        <w:jc w:val="both"/>
        <w:rPr/>
      </w:pPr>
      <w:r>
        <w:rPr/>
        <w:t>Норма уголовно-процессуаль</w:t>
        <w:softHyphen/>
        <w:t>ного права — это записанное в законе обязательное правило, содержащее указание на условия его исполнения, субъектов регулируемых отношений, их права и обязанности, санкции за неисполнение обязанности или за нарушение запрета.</w:t>
      </w:r>
    </w:p>
    <w:p>
      <w:pPr>
        <w:pStyle w:val="Normal"/>
        <w:ind w:firstLine="360"/>
        <w:jc w:val="both"/>
        <w:rPr/>
      </w:pPr>
      <w:r>
        <w:rPr/>
        <w:t>Различные правовые нормы выполняют различные функции в процессе правового регулирования. Одни нормы носят общий для всей деятельности характер, определяя задачи, принципы, право</w:t>
        <w:softHyphen/>
        <w:t xml:space="preserve">вое положение субъектов уголовно-процессуальных отношений, другие — условия производства в определенной стадии, третьи регулируют условия и порядок конкретного следственного или судебного действия и т.д. </w:t>
      </w:r>
    </w:p>
    <w:p>
      <w:pPr>
        <w:pStyle w:val="Normal"/>
        <w:ind w:firstLine="360"/>
        <w:jc w:val="both"/>
        <w:rPr/>
      </w:pPr>
      <w:r>
        <w:rPr/>
        <w:t>Нормы права содержат запреты. Запрет выражен, например, в норме: «Запрещается домогаться показаний путем наси</w:t>
        <w:softHyphen/>
        <w:t>лия и угроз и иных незаконных мер» (ч. 3 ст. 20 УПК).</w:t>
      </w:r>
    </w:p>
    <w:p>
      <w:pPr>
        <w:pStyle w:val="Normal"/>
        <w:ind w:firstLine="360"/>
        <w:jc w:val="both"/>
        <w:rPr/>
      </w:pPr>
      <w:r>
        <w:rPr/>
        <w:t>В уголовно-процессуальном законе преобладают нормы, содер</w:t>
        <w:softHyphen/>
        <w:t>жащие разрешение на совершение действий и тем самым запре</w:t>
        <w:softHyphen/>
        <w:t>щающие действия и отношения, не разрешенные законом. В уго</w:t>
        <w:softHyphen/>
        <w:t>ловном процессе допустимы только те действия и решения, которые разрешены в законе.</w:t>
      </w:r>
    </w:p>
    <w:p>
      <w:pPr>
        <w:pStyle w:val="Normal"/>
        <w:ind w:firstLine="360"/>
        <w:jc w:val="both"/>
        <w:rPr/>
      </w:pPr>
      <w:r>
        <w:rPr/>
        <w:t>Такой метод правового регулирования называется разреши</w:t>
        <w:softHyphen/>
        <w:t>тельным. Он характерен для уголовного процесса потому, что в этой области деятельности имеют место власт</w:t>
        <w:softHyphen/>
        <w:t>ные отношения, затрагивающие права и интересы личности, поэ</w:t>
        <w:softHyphen/>
        <w:t>тому в нормах процессуального права должны быть четко опреде</w:t>
        <w:softHyphen/>
        <w:t>лены разрешения и запреты. Властеотношения всегда регулиру</w:t>
        <w:softHyphen/>
        <w:t>ются путем указания в норме на то, что должностному лицу то или иное действие разрешено законом, а поэтому второй субъект отношений обязан подчиниться его требованию. В силу особенностей предмета правового регулирования большинство уголовно-процессуальных норм относятся к обязы</w:t>
        <w:softHyphen/>
        <w:t>вающим, императивным, предписывающим совершение опреде</w:t>
        <w:softHyphen/>
        <w:t>ленных действий (например, ст. 3, 21, 145, ч. 2 ст. 345 УПК).</w:t>
      </w:r>
    </w:p>
    <w:p>
      <w:pPr>
        <w:pStyle w:val="Normal"/>
        <w:ind w:firstLine="360"/>
        <w:jc w:val="both"/>
        <w:rPr/>
      </w:pPr>
      <w:r>
        <w:rPr/>
        <w:t>Среди норм, адресованных государственным органам и долж</w:t>
        <w:softHyphen/>
        <w:t>ностным лицам, ведущим уголовный процесс, есть и такие, кото</w:t>
        <w:softHyphen/>
        <w:t>рые предоставляют им выбор того или иного способа действия в зависимости от ряда конкретных условий данного дела (например, ст. 89, 91 УПК).</w:t>
      </w:r>
    </w:p>
    <w:p>
      <w:pPr>
        <w:pStyle w:val="Normal"/>
        <w:ind w:firstLine="360"/>
        <w:jc w:val="both"/>
        <w:rPr/>
      </w:pPr>
      <w:r>
        <w:rPr/>
        <w:t>Нормы, предоставляющие определенные права, адресованы в своем большинстве к участникам процесса, от воли которых зависит, воспользоваться или не воспользоваться предоставлен</w:t>
        <w:softHyphen/>
        <w:t>ным правом (например, ч. 3 ст. 46 У ПК). В зависимости от вида процессуальных норм их реализация выражается либо в соблюдении запретов и ограничений, либо в исполнении обязанностей, либо в использовании субъективного права, либо в осуществлении полномочий и т.д. Эти формы реализации норм свойственны как органам, веду</w:t>
        <w:softHyphen/>
        <w:t>щим уголовное судопроизводство, так и всем участвующим в нем лицам. Нередко ими полностью исчерпывается реализация той или иной процессуально-правовой нормы. Например, использование следователем права на освидетельствование подозреваемого и исполнение последним вытекающей отсюда обязанности представ</w:t>
        <w:softHyphen/>
        <w:t>ляют собой реализацию нормы, предусмотренной ст. 181 УПК. Выполнение лицом его процессуальных обязанностей как сви</w:t>
        <w:softHyphen/>
        <w:t>детеля обусловливает выполнение им предписаний, содержащихся в ст. 73 УПК. В этом проявляется диспозитивность в уголовном процессе. В том случае, когда свидетель не является без уважительной причины по вызову следователя или в суд, реализация правовой нормы происходит с помощью принуждения (привод свидетеля — ст. 73 УПК).</w:t>
      </w:r>
    </w:p>
    <w:p>
      <w:pPr>
        <w:pStyle w:val="Normal"/>
        <w:ind w:firstLine="360"/>
        <w:jc w:val="both"/>
        <w:rPr/>
      </w:pPr>
      <w:r>
        <w:rPr/>
        <w:t>Индивидуальное регулирование поведения осуществляется в уголовном процессе только компетентным органом или должност</w:t>
        <w:softHyphen/>
        <w:t>ным лицом, ведущим судопроизводство. Остальные участники процесса не могут реализовать правовые нормы путем применения принуждения, они должны соблюдать закон, исполнять его пред</w:t>
        <w:softHyphen/>
        <w:t>писания. Механизм уголовно-процессуального регулирования включает и ответственность за нарушение закона. В механизме уголовно-процессуального регулирования для обеспечения выполнения обязанностей применяются меры при</w:t>
        <w:softHyphen/>
        <w:t>нудительного исполнения обязанностей путем использования мер превентивного принуждения, восстановления нарушенного права (правовосстановительные санкции) и штрафные санкции.</w:t>
      </w:r>
    </w:p>
    <w:p>
      <w:pPr>
        <w:pStyle w:val="Normal"/>
        <w:ind w:firstLine="360"/>
        <w:jc w:val="center"/>
        <w:rPr/>
      </w:pPr>
      <w:r>
        <w:rPr/>
        <w:t>10</w:t>
      </w:r>
    </w:p>
    <w:p>
      <w:pPr>
        <w:pStyle w:val="Normal"/>
        <w:ind w:firstLine="360"/>
        <w:jc w:val="both"/>
        <w:rPr/>
      </w:pPr>
      <w:r>
        <w:rPr/>
        <w:t>Нормы уголовно-процессуального права регулируют обществен</w:t>
        <w:softHyphen/>
        <w:t>ные отношения в сфере уголовного судопроизводства и тем самым предопределяют осуществление уголовно-процессуальной дея</w:t>
        <w:softHyphen/>
        <w:t>тельности не иначе как в форме уголовно-процессуальных отно</w:t>
        <w:softHyphen/>
        <w:t>шений, в которых его участники наделены правами и обязаннос</w:t>
        <w:softHyphen/>
        <w:t>тями. Правоотношения могут быть между государственными ор</w:t>
        <w:softHyphen/>
        <w:t>ганами и должностными лицами (суд — прокурор), между долж</w:t>
        <w:softHyphen/>
        <w:t>ностными лицами (следователь — прокурор), между государст</w:t>
        <w:softHyphen/>
        <w:t>венными органами, должностными лицами и гражданами (следо</w:t>
        <w:softHyphen/>
        <w:t>ватель — обвиняемый). Особенностью уголовно-процессуальных правоотноше</w:t>
        <w:softHyphen/>
        <w:t>ний, регулируемых уголовно-процессуальным правом, является то, что одним из субъектов уголовно-процессуального отно</w:t>
        <w:softHyphen/>
        <w:t>шения всегда выступает орган государства (должностное лицо), наделенный властными полномочиями. Государственный орган при наличии определенного юридического факта обязан совер</w:t>
        <w:softHyphen/>
        <w:t>шить предписанные ему законом действия, реализовать свои полномочия. Решения государственных органов и должностных лиц имеют обязательное значение для всех лиц и органов в пределах, уста</w:t>
        <w:softHyphen/>
        <w:t>новленных законом. В силу особенностей предмета уголовно-процессуального регу</w:t>
        <w:softHyphen/>
        <w:t>лирования нормы уголовно-процессуального права, обращенные к государственным органам, содержат предписания или разре</w:t>
        <w:softHyphen/>
        <w:t>шения поступать при наличии указанных в законе юридических фактов определенным образом: возбудить дело, привлечь в качестве обвиняемого, избрать меру пресечения, вынести приговор, прекратить уголовное дело и т.д. Выполнение этих предписаний  закона составляет обязанность государственных органов. Все иные субъекты уголовного процесса (граждане, юри</w:t>
        <w:softHyphen/>
        <w:t>дические лица) наделены правами и определенными обязанностя</w:t>
        <w:softHyphen/>
        <w:t>ми, которые они реализуют в рамках правоотношений для защи</w:t>
        <w:softHyphen/>
        <w:t>ты своих или представляемых прав и интересов.</w:t>
      </w:r>
    </w:p>
    <w:p>
      <w:pPr>
        <w:pStyle w:val="Normal"/>
        <w:ind w:firstLine="360"/>
        <w:jc w:val="both"/>
        <w:rPr/>
      </w:pPr>
      <w:r>
        <w:rPr/>
        <w:t>В уголовно-процессуальных отношениях властный характер деятельности государственных органов, ведущих уголовный про</w:t>
        <w:softHyphen/>
        <w:t>цесс, сочетается с правами и гарантиями участвующих в деле лиц. Здесь важно подчеркнуть, что хотя правоотношения в уго</w:t>
        <w:softHyphen/>
        <w:t>ловном процессе характеризуются как властеотношения, на ор</w:t>
        <w:softHyphen/>
        <w:t>ганах государства, ведущих производство по делу, лежит обя</w:t>
        <w:softHyphen/>
        <w:t>занность разъяснить иным участникам процесса их права и обеспечить возможность их использования (ст. 58 УПК). Поэто</w:t>
        <w:softHyphen/>
        <w:t>му процессуальные действия и решения суда, прокурора, следо</w:t>
        <w:softHyphen/>
        <w:t>вателя и органа дознания выступают не только как средство выполнения их обязанностей по раскрытию преступления, изобли</w:t>
        <w:softHyphen/>
        <w:t xml:space="preserve">чению виновных и их наказанию, но и как средство обеспечения прав и законных интересов участников процесса. </w:t>
      </w:r>
    </w:p>
    <w:p>
      <w:pPr>
        <w:pStyle w:val="Normal"/>
        <w:ind w:firstLine="360"/>
        <w:jc w:val="both"/>
        <w:rPr/>
      </w:pPr>
      <w:r>
        <w:rPr/>
        <w:t xml:space="preserve"> </w:t>
      </w:r>
      <w:r>
        <w:rPr/>
        <w:t>Объект правоотношения — это то, на что направлены права и обязанности субъектов правоотношения, по поводу чего они вступают в правовые связи (например, реализация обвиняемым права на защиту путем заявления, ходатайства обязывает следователя рассмотреть и разрешить это ходатайство). Содержанием правоотношения (например, при допросе свидетеля) является получение его показаний.</w:t>
      </w:r>
    </w:p>
    <w:p>
      <w:pPr>
        <w:pStyle w:val="Normal"/>
        <w:ind w:firstLine="360"/>
        <w:jc w:val="both"/>
        <w:rPr/>
      </w:pPr>
      <w:r>
        <w:rPr/>
        <w:t xml:space="preserve"> </w:t>
      </w:r>
      <w:r>
        <w:rPr/>
        <w:t>В системе всех уголовно-процессуальных отношений цент</w:t>
        <w:softHyphen/>
        <w:t>ральным и наиболее типичным для уголовного процесса является правоотношение между судом, осуществляющим правосудие, и сторонами, наделенными равными правами, реализация которых призвана обеспечивать состязательность судопроизводства. Выполняя свои обязанности перед государством, обществом и сторонами в процессе, суд должен принять меры к справед</w:t>
        <w:softHyphen/>
        <w:t>ливому рассмотрению дела — обеспечить равенство прав сторон, сохраняя объективность и беспристрастность, создать необходи</w:t>
        <w:softHyphen/>
        <w:t>мые условия для всестороннего и полного исследования обсто</w:t>
        <w:softHyphen/>
        <w:t>ятельств дела, вынесения законного, обоснованного и справед</w:t>
        <w:softHyphen/>
        <w:t>ливого приговора.</w:t>
      </w:r>
    </w:p>
    <w:p>
      <w:pPr>
        <w:pStyle w:val="Normal"/>
        <w:ind w:firstLine="360"/>
        <w:jc w:val="both"/>
        <w:rPr/>
      </w:pPr>
      <w:r>
        <w:rPr/>
        <w:t>Стороны вправе заявлять суду ходатайства — суд обязан рассматривать и удовлетворять их, если ходатайства имеют значе</w:t>
        <w:softHyphen/>
        <w:t>ние для правильного разрешения дела; стороны вправе представлять суду доказательства, участвовать в исследовании доказательств — суд обязан обеспечить им возможность воспользоваться этими правами. В правовом отношении между судом и сторонами проявляется сочетание государственно-властных полномочий суда с правами личности в уголовном процессе и гарантиями этих прав.</w:t>
      </w:r>
    </w:p>
    <w:p>
      <w:pPr>
        <w:pStyle w:val="Normal"/>
        <w:ind w:firstLine="360"/>
        <w:jc w:val="both"/>
        <w:rPr/>
      </w:pPr>
      <w:r>
        <w:rPr/>
        <w:t>Имеют свои особенности и правоотношения между госу</w:t>
        <w:softHyphen/>
        <w:t xml:space="preserve">дарственными органами и должностными лицами в уголовном процессе. Так, указания прокурора в установленных законом пределах обязательны для следователя, начальника следственного отдела (ст. 127, 127 УПК). Прокурор передает дело на рассмотрение суда, суд обязан рассмотреть дело и принять по нему решение. </w:t>
      </w:r>
    </w:p>
    <w:p>
      <w:pPr>
        <w:pStyle w:val="Normal"/>
        <w:ind w:firstLine="360"/>
        <w:jc w:val="center"/>
        <w:rPr/>
      </w:pPr>
      <w:r>
        <w:rPr/>
        <w:t>11</w:t>
      </w:r>
    </w:p>
    <w:p>
      <w:pPr>
        <w:pStyle w:val="Normal"/>
        <w:ind w:firstLine="360"/>
        <w:jc w:val="both"/>
        <w:rPr/>
      </w:pPr>
      <w:r>
        <w:rPr/>
        <w:t> </w:t>
      </w:r>
      <w:r>
        <w:rPr/>
        <w:t>Действие уголовно-процессуального закона во времени определяется правилом, которое в ст. 4 УПК РФ изложено следующим образом: «При производстве по уголовному делу применяется уголовно-процессуальный закон, действующий во время проведения соответствующего следственного, судебного, иного процессуального действия или принятия процессуального решения, если иное не установлено настоящим Кодексом». Действующим такой закон, как и любой другой, считается с момента, указанного в самом законе, а если этого не сделано – то по истечении 10 дней после публикации его в официальном издании. Здесь необходимо отметить, что процессуальный закон, в отличие от материально-правового, обратной силы не имеет. Если процессуальное действие выполнено в строгом соответствии с требованиями уголовно-процессуального кодекса на момент проведения данного действия, его результаты будут иметь доказательственную силу независимо от того, каким образом изменятся в последующем указанные требования. Территориальные пределы действия уголовно – процессуального законодательства сформулированы в ст. 2 УПК РФ. В соответствии с ч. 1 указанной статьи «производство по уголовному делу на территории РФ независимо от места совершения преступления ведется в соответствии с настоящим Кодексом, если международным договором РФ не установлено иное». Кроме того, в ч. 2 этой же статьи имеется специальное упоминание о том, что «правила настоящего кодекса, применяются также при производстве по уголовному делу о преступлении, совершенном на воздушном, морском или речном судне, находящемся вне пределов Российской Федерации под флагом Российской Федерации, если названное судно приписано к порту Российской Федерации». Таким образом, законодателем, во избежание неправильного толкования, отдельно выделено в статье второй то, что суда Российской Федерации за пределами территории государства российского, как водные, так и воздушные, являются территорией нашего государства с вытекающими из этого положения всеми последствиями, в том числе и применением законов. Вместе с тем, из общего правила, в соответствии с которым уголовно-процессуальный закон Российской Федерации действует на ее территории, могут быть установлены и изъятия. Обычно они предусматриваются международными соглашениями, например, для случаев, когда речь идет о необходимости выполнения процессуальных действий в связи с совершением преступлений на иностранных торговых судах во время их нахождения в российских портах, а также для случаев, касающихся преступлений, совершаемых военнослужащими и некоторыми другими лицами на территории других государств. Вопрос о пределах действия уголовно-процессуального закона в отношении конкретных категорий лиц в общих чертах решен несложно: российские органы, ведущие производство по уголовным делам, вправе осуществлять процессуальные действия в отношении всех, кто находится на территории Российской Федерации.</w:t>
      </w:r>
    </w:p>
    <w:p>
      <w:pPr>
        <w:pStyle w:val="Normal"/>
        <w:ind w:firstLine="360"/>
        <w:jc w:val="both"/>
        <w:rPr/>
      </w:pPr>
      <w:r>
        <w:rPr/>
        <w:t>Однако из этого общего правила сделаны и некоторые исключения: в отношении лиц, пользующихся правом дипломатической неприкосновенности. В соответствии с ч. 2 ст. 3 УПК РФ процессуальные действия, касающиеся таких лиц, производятся лишь по их просьбе или с их согласия, которое должно испрашиваться через Министерство иностранных дел РФ. Круг лиц, пользующихся дипломатической неприкосновенностью, определяется с учетом Положения о дипломатических и консульских представительствах иностранных государств на территории РФ, а также ряда международных соглашений; в отношении российских граждан, о которых имеются специальные оговорки в действующем законодательстве. Данные нормы содержатся в главе 52 Уголовно-процессуального кодекса, которая называется «Особенности производства по уголовным делам в отношении отдельных категорий лиц». В этой главе, в статье 447, перечислены категории лиц, в отношении которых уголовно-процессуальное законодательство России предусматривает особый порядок возбуждения уголовного дела (ст. 448 УПК), задержания (ст. 449 УПК), избрания меры пресечения и производства отдельных следственных действий (ст. 450 УПК) и т.д.</w:t>
      </w:r>
    </w:p>
    <w:p>
      <w:pPr>
        <w:pStyle w:val="Normal"/>
        <w:ind w:firstLine="360"/>
        <w:jc w:val="both"/>
        <w:rPr/>
      </w:pPr>
      <w:r>
        <w:rPr/>
        <w:t xml:space="preserve">К указанным категориям относятся следующие лица:  1) Председатель Счетной палаты Российской Федерации, его заместитель и аудиторы Счетной палаты Российской Федерации;  2) Уполномоченный по правам человека в Российской Федерации;  3) Президент Российской Федерации, прекративший исполнение своих полномочий, а также кандидат в Президенты Российской Федерации;  4) прокурор;  5) следователь;  6) адвокат;  7) член избирательной комиссии, комиссии референдума с правом решающего голоса. </w:t>
      </w:r>
    </w:p>
    <w:p>
      <w:pPr>
        <w:pStyle w:val="Normal"/>
        <w:ind w:firstLine="360"/>
        <w:jc w:val="center"/>
        <w:rPr/>
      </w:pPr>
      <w:r>
        <w:rPr/>
        <w:t>12</w:t>
      </w:r>
    </w:p>
    <w:p>
      <w:pPr>
        <w:pStyle w:val="Normal"/>
        <w:ind w:firstLine="360"/>
        <w:jc w:val="both"/>
        <w:rPr/>
      </w:pPr>
      <w:r>
        <w:rPr/>
        <w:t>В уголовном судопроизводстве принципы занимают главенствующее положение, всегда являются первичными нормами, не выводимыми друг из друга и охватывающими остальные нормы, в которых конкретизируется содержание принципов и которые подчинены им. Система принципов уголовного процесса основана на Конституции РФ и являет собой стройную систему требований к уголовному судопроизводству, определяющую характер уголовного процесса.</w:t>
      </w:r>
    </w:p>
    <w:p>
      <w:pPr>
        <w:pStyle w:val="Normal"/>
        <w:ind w:firstLine="360"/>
        <w:jc w:val="both"/>
        <w:rPr/>
      </w:pPr>
      <w:r>
        <w:rPr/>
        <w:t xml:space="preserve">В соответствии с законом уголовное судопроизводство предназначено защищать права и интересы лиц и организаций, потерпевших от преступлений, а также личность от незаконного и необоснованного обвинения, осуждения, ограничения прав и свобод. Таким образом, исходя из сказанного, уголовный процесс начинает работать только тогда, когда в отношении конкретного лица, либо организации, совершено действие либо бездействие, отнесенное законодателем к разряду преступных.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 Принципы уголовного процесса не являются застывшими догмами, они развиваются и изменяются в зависимости от уровня социально – экономического развития конкретного общества, в котором они действуют и являются основополагающими идеями, закрепленными в правовых нормах, в связи с чем распространяются на всю уголовно – процессуальную деятельность. Принципы уголовного судопроизводства, как уже говорилось выше, закреплены в Конституции РФ, поэтому УПК РФ не может противоречить основному закону. Вместе с тем, не все принципы уголовного судопроизводства закреплены в Конституции, например: непосредственность и устность (ст. 240 УПК РФ), гласность (ст. 241 УПК РФ), неизменность состава суда (ст. 242 УПК РФ) не нашли в ней своего закрепления, вместе с тем имеют принципиальное значение для уголовного процесса, определяющее руководящие правила производства по уголовному делу в суде. </w:t>
      </w:r>
    </w:p>
    <w:p>
      <w:pPr>
        <w:pStyle w:val="Normal"/>
        <w:ind w:firstLine="360"/>
        <w:jc w:val="both"/>
        <w:rPr/>
      </w:pPr>
      <w:r>
        <w:rPr/>
        <w:t>Принципы уголовного процесса – это основополагающие, руководящие правовые нормы, определяющие характер уголовного процесса, содержание всех его институтов, и выражающие взгляды о построении процессуального порядка, обеспечивающего справедливое правосудие по уголовным делам, эффективную защиту личности, ее прав, свобод, а также интересов общества и государства от преступных посягательств.</w:t>
      </w:r>
    </w:p>
    <w:p>
      <w:pPr>
        <w:pStyle w:val="Normal"/>
        <w:ind w:firstLine="360"/>
        <w:jc w:val="both"/>
        <w:rPr/>
      </w:pPr>
      <w:r>
        <w:rPr/>
        <w:t>Система принципов уголовного судопроизводства включает в себя:</w:t>
      </w:r>
    </w:p>
    <w:p>
      <w:pPr>
        <w:pStyle w:val="Normal"/>
        <w:ind w:firstLine="360"/>
        <w:jc w:val="both"/>
        <w:rPr/>
      </w:pPr>
      <w:r>
        <w:rPr/>
        <w:t>1) законность при производстве по уголовному делу;</w:t>
      </w:r>
    </w:p>
    <w:p>
      <w:pPr>
        <w:pStyle w:val="Normal"/>
        <w:ind w:firstLine="360"/>
        <w:jc w:val="both"/>
        <w:rPr/>
      </w:pPr>
      <w:r>
        <w:rPr/>
        <w:t>2) осуществление правосудия только судом;</w:t>
      </w:r>
    </w:p>
    <w:p>
      <w:pPr>
        <w:pStyle w:val="Normal"/>
        <w:ind w:firstLine="360"/>
        <w:jc w:val="both"/>
        <w:rPr/>
      </w:pPr>
      <w:r>
        <w:rPr/>
        <w:t>3) уважение чести и достоинства личности;</w:t>
      </w:r>
    </w:p>
    <w:p>
      <w:pPr>
        <w:pStyle w:val="Normal"/>
        <w:ind w:firstLine="360"/>
        <w:jc w:val="both"/>
        <w:rPr/>
      </w:pPr>
      <w:r>
        <w:rPr/>
        <w:t>4) неприкосновенность личности;</w:t>
      </w:r>
    </w:p>
    <w:p>
      <w:pPr>
        <w:pStyle w:val="Normal"/>
        <w:ind w:firstLine="360"/>
        <w:jc w:val="both"/>
        <w:rPr/>
      </w:pPr>
      <w:r>
        <w:rPr/>
        <w:t>5) охрана прав и свобод личности в уголовном судопроизводстве;</w:t>
      </w:r>
    </w:p>
    <w:p>
      <w:pPr>
        <w:pStyle w:val="Normal"/>
        <w:ind w:firstLine="360"/>
        <w:jc w:val="both"/>
        <w:rPr/>
      </w:pPr>
      <w:r>
        <w:rPr/>
        <w:t>6) неприкосновенность жилища;</w:t>
      </w:r>
    </w:p>
    <w:p>
      <w:pPr>
        <w:pStyle w:val="Normal"/>
        <w:ind w:firstLine="360"/>
        <w:jc w:val="both"/>
        <w:rPr/>
      </w:pPr>
      <w:r>
        <w:rPr/>
        <w:t>7) тайна переписки, телефонных и иных переговоров, почтовых, телеграфных и иных сообщений;</w:t>
      </w:r>
    </w:p>
    <w:p>
      <w:pPr>
        <w:pStyle w:val="Normal"/>
        <w:ind w:firstLine="360"/>
        <w:jc w:val="both"/>
        <w:rPr/>
      </w:pPr>
      <w:r>
        <w:rPr/>
        <w:t>8) презумпция невиновности; 9) состязательность сторон;</w:t>
      </w:r>
    </w:p>
    <w:p>
      <w:pPr>
        <w:pStyle w:val="Normal"/>
        <w:ind w:firstLine="360"/>
        <w:jc w:val="both"/>
        <w:rPr/>
      </w:pPr>
      <w:r>
        <w:rPr/>
        <w:t>10)обеспечение подозреваемому и обвиняемому права на защиту;</w:t>
      </w:r>
    </w:p>
    <w:p>
      <w:pPr>
        <w:pStyle w:val="Normal"/>
        <w:ind w:firstLine="360"/>
        <w:jc w:val="both"/>
        <w:rPr/>
      </w:pPr>
      <w:r>
        <w:rPr/>
        <w:t>11)свобода оценки доказательств;</w:t>
      </w:r>
    </w:p>
    <w:p>
      <w:pPr>
        <w:pStyle w:val="Normal"/>
        <w:ind w:firstLine="360"/>
        <w:jc w:val="both"/>
        <w:rPr/>
      </w:pPr>
      <w:r>
        <w:rPr/>
        <w:t>12)язык уголовного судопроизводства;</w:t>
      </w:r>
    </w:p>
    <w:p>
      <w:pPr>
        <w:pStyle w:val="Normal"/>
        <w:ind w:firstLine="360"/>
        <w:jc w:val="both"/>
        <w:rPr/>
      </w:pPr>
      <w:r>
        <w:rPr/>
        <w:t>13)право обжалования процессуальных действий и решений.</w:t>
      </w:r>
    </w:p>
    <w:p>
      <w:pPr>
        <w:pStyle w:val="Normal"/>
        <w:ind w:firstLine="360"/>
        <w:jc w:val="center"/>
        <w:rPr/>
      </w:pPr>
      <w:r>
        <w:rPr/>
        <w:t>13</w:t>
      </w:r>
    </w:p>
    <w:p>
      <w:pPr>
        <w:pStyle w:val="Normal"/>
        <w:ind w:firstLine="360"/>
        <w:jc w:val="both"/>
        <w:rPr/>
      </w:pPr>
      <w:r>
        <w:rPr/>
        <w:t>Органы государства, должностные лица, граждане, юридические лица, участвующие в процессе как носители определенных прав и обязанностей, являются субъектами уголовного процесса. Роль, назначение и цели участия их в деле различны, что позволяет субъектов процесса распределить на группы. В одну из них входят органы государства и должностные лица — суд (судья), прокурор, следователь, начальник следствен</w:t>
        <w:softHyphen/>
        <w:t>ного отдела, орган дознания и лицо, производящее дознание (дознаватель), которые осуществляют производство по делу, за</w:t>
        <w:softHyphen/>
        <w:t>нимают в нем ведущее положение и отвечают за его правильный ход и исход. Только они применяют нормы права, меры процес</w:t>
        <w:softHyphen/>
        <w:t>суального принуждения в отношении тех или иных лиц, выносят решения о начале производства по делу, его направлении и разрешении дела по существу. Каждый из них действует в пределах своих полномочий, решает в процессе свои специальные задачи и использует для этого особые процессуальные средства. Другую — образуют участники уголовного процесса — подо</w:t>
        <w:softHyphen/>
        <w:t>зреваемый, обвиняемый, их защитники, потерпевший, граждан</w:t>
        <w:softHyphen/>
        <w:t>ский истец, гражданский ответчик и их представители, которые:</w:t>
      </w:r>
    </w:p>
    <w:p>
      <w:pPr>
        <w:pStyle w:val="Normal"/>
        <w:ind w:firstLine="360"/>
        <w:jc w:val="both"/>
        <w:rPr/>
      </w:pPr>
      <w:r>
        <w:rPr/>
        <w:t>а) отстаивают в деле охраняемый законом личный, защищаемый или представляемый интерес; б) наделены широкими процессуаль</w:t>
        <w:softHyphen/>
        <w:t>ными правами (с возложением соответствующих обязанностей),</w:t>
      </w:r>
    </w:p>
    <w:p>
      <w:pPr>
        <w:pStyle w:val="Normal"/>
        <w:ind w:firstLine="360"/>
        <w:jc w:val="both"/>
        <w:rPr/>
      </w:pPr>
      <w:r>
        <w:rPr/>
        <w:t>позволяющими активно участвовать в процессе и влиять на дви</w:t>
        <w:softHyphen/>
        <w:t>жение и исход дела; в) допускаются или привлекаются к участию в деле особым актом государственного органа (должностного лица).</w:t>
      </w:r>
    </w:p>
    <w:p>
      <w:pPr>
        <w:pStyle w:val="Normal"/>
        <w:ind w:firstLine="360"/>
        <w:jc w:val="both"/>
        <w:rPr/>
      </w:pPr>
      <w:r>
        <w:rPr/>
        <w:t>Обвиняемый, подозреваемый, потерпевший, гражданский истец и гражданский ответчик отстаивают в деле свои права и интересы, а защитник и представители — права и интересы подзащитных и представляемых. Понятия субъектов процесса и участников процесса соотносятся между собой как род и вид. Каждый участник процесса является его субъектом, но не каждый субъект процесса является его участником.</w:t>
      </w:r>
    </w:p>
    <w:p>
      <w:pPr>
        <w:pStyle w:val="Normal"/>
        <w:ind w:firstLine="360"/>
        <w:jc w:val="both"/>
        <w:rPr/>
      </w:pPr>
      <w:r>
        <w:rPr/>
        <w:t>Третья группа объединяет лиц, которые вовлекаются в про</w:t>
        <w:softHyphen/>
        <w:t>цесс для содействия органам государства (должностным лицам) в выполнении задач судопроизводства и гражданам в защите их прав. Это свидетель, эксперт, специалист, переводчик, понятые, секретарь судебного заседания.</w:t>
      </w:r>
    </w:p>
    <w:p>
      <w:pPr>
        <w:pStyle w:val="Normal"/>
        <w:ind w:firstLine="360"/>
        <w:jc w:val="both"/>
        <w:rPr/>
      </w:pPr>
      <w:r>
        <w:rPr/>
        <w:t>В судебном разбирательстве могут участвовать представители профессионального союза или другого общественного объедине</w:t>
        <w:softHyphen/>
        <w:t>ния в качестве общественных обвинителей или защитников, представителей предприятий, учреждений и организаций, в ко</w:t>
        <w:softHyphen/>
        <w:t>торых учился или работал несовершеннолетний обвиняемый и т.д. Указанные представители доводят до сведения суда мнение общественности относительно рассматриваемого дела и личности обвиняемого и этим содействуют суду в принятии справедливого решения.</w:t>
      </w:r>
    </w:p>
    <w:p>
      <w:pPr>
        <w:pStyle w:val="Normal"/>
        <w:ind w:firstLine="360"/>
        <w:jc w:val="both"/>
        <w:rPr/>
      </w:pPr>
      <w:r>
        <w:rPr/>
        <w:t>В законе наряду с понятием «участники процесса» использу</w:t>
        <w:softHyphen/>
        <w:t>ется широкое понятие «участвующие в деле лица». Им охватываются все субъекты уголов</w:t>
        <w:softHyphen/>
        <w:t>ного процесса, за исключением государственных органов и долж</w:t>
        <w:softHyphen/>
        <w:t>ностных лиц. Для вступления адвоката-защитника в дело достаточно ордера, выданного юридической консультацией. </w:t>
      </w:r>
    </w:p>
    <w:p>
      <w:pPr>
        <w:pStyle w:val="Normal"/>
        <w:ind w:firstLine="360"/>
        <w:jc w:val="both"/>
        <w:rPr/>
      </w:pPr>
      <w:r>
        <w:rPr/>
        <w:t>Понятие «участники судебного разбирательства» (ст. 245 УПК) охватывает обвинителя, подсудимого, защитника, а также потерпевшего гражданского истца, гражданского ответчика и их представителя, т.е. субъектов с противоположными интересами, являющихся в судебном разбирательстве сторонами.</w:t>
      </w:r>
    </w:p>
    <w:p>
      <w:pPr>
        <w:pStyle w:val="Normal"/>
        <w:ind w:firstLine="360"/>
        <w:jc w:val="both"/>
        <w:rPr/>
      </w:pPr>
      <w:r>
        <w:rPr/>
        <w:t>Объединение под общим наименованием «участники судебного разбирательства» субъектов с противоположными интересами важно для того, чтобы подчеркнуть равенство их процессуальных прав в суде, их положение как равноправных перед судом сторон.</w:t>
      </w:r>
    </w:p>
    <w:p>
      <w:pPr>
        <w:pStyle w:val="Normal"/>
        <w:ind w:firstLine="360"/>
        <w:jc w:val="center"/>
        <w:rPr/>
      </w:pPr>
      <w:r>
        <w:rPr/>
        <w:t>14</w:t>
      </w:r>
    </w:p>
    <w:p>
      <w:pPr>
        <w:pStyle w:val="Normal"/>
        <w:ind w:firstLine="360"/>
        <w:jc w:val="both"/>
        <w:rPr/>
      </w:pPr>
      <w:r>
        <w:rPr/>
        <w:t>Круг функций, порядок и субъекты, их осуществляющие, установлены законом, хотя сам термин «функция» в законе не употребляется. Функции, выполнение которых так или иначе связано с достижением задач уголовного процесса или определен</w:t>
        <w:softHyphen/>
        <w:t>ной их части, относятся к числу основных. Эти функции выпол</w:t>
        <w:softHyphen/>
        <w:t>няют органы государства в силу публично-правовых обязанностей, а также участники процесса, защищая свои права и законные интересы. При этом органы государства и должностные лица обязаны обеспечивать возможность участникам процесса реализо</w:t>
        <w:softHyphen/>
        <w:t>вать те направления деятельности, которые служат их правам и законным интересам.</w:t>
      </w:r>
    </w:p>
    <w:p>
      <w:pPr>
        <w:pStyle w:val="Normal"/>
        <w:ind w:firstLine="360"/>
        <w:jc w:val="both"/>
        <w:rPr/>
      </w:pPr>
      <w:r>
        <w:rPr/>
        <w:t>Деятельность субъектов выражена в трех основных уголовно-процессуальных функциях: обвинение, защита и разрешение дела. В этих трех функциях выражен тот специфический процессуальный смысл деятельности субъектов процесса, который на протяжении всей истории процесса служит основанием для определения того или иного типа процесса.</w:t>
      </w:r>
    </w:p>
    <w:p>
      <w:pPr>
        <w:pStyle w:val="Normal"/>
        <w:ind w:firstLine="360"/>
        <w:jc w:val="both"/>
        <w:rPr/>
      </w:pPr>
      <w:r>
        <w:rPr/>
        <w:t>В инквизиционном процессе функции обвинения, защиты и разрешения дела соединяются в одном лице, что невозможно не только в правовом, но и в психологическом отношении, а факти</w:t>
        <w:softHyphen/>
        <w:t>чески это приводило к тому, что обвиняемый оказывался перед обвинителем и судьей в одном лице.</w:t>
      </w:r>
    </w:p>
    <w:p>
      <w:pPr>
        <w:pStyle w:val="Normal"/>
        <w:ind w:firstLine="360"/>
        <w:jc w:val="both"/>
        <w:rPr/>
      </w:pPr>
      <w:r>
        <w:rPr/>
        <w:t>Демократическая природа процесса в правовом государстве требует, чтобы обвинение, защита и разрешение дела представ</w:t>
        <w:softHyphen/>
        <w:t>ляли собой самостоятельные и независимые друг от друга функ</w:t>
        <w:softHyphen/>
        <w:t>ции, выполняемые различными субъектами.</w:t>
      </w:r>
    </w:p>
    <w:p>
      <w:pPr>
        <w:pStyle w:val="Normal"/>
        <w:ind w:firstLine="360"/>
        <w:jc w:val="both"/>
        <w:rPr/>
      </w:pPr>
      <w:r>
        <w:rPr/>
        <w:t>Логика и психология разделения этих функций в уголовно-про</w:t>
        <w:softHyphen/>
        <w:t>цессуальных правилах выражается в том, что государственный или частный обвинитель доказывают перед судом свое утвержде</w:t>
        <w:softHyphen/>
        <w:t>ние о виновности обвиняемого в совершении преступления. За</w:t>
        <w:softHyphen/>
        <w:t>щиту от обвинения осуществляет обвиняемый, его защитник, законный представитель. К функциям обвинения и защиты близко примыкают функции поддержания гражданского иска и защиты от него, выполняемые соответственно гражданским истцом и гражданским ответчиком, их представителями.</w:t>
      </w:r>
    </w:p>
    <w:p>
      <w:pPr>
        <w:pStyle w:val="Normal"/>
        <w:ind w:firstLine="360"/>
        <w:jc w:val="both"/>
        <w:rPr/>
      </w:pPr>
      <w:r>
        <w:rPr/>
        <w:t>Суд осуществляет правосудие. Только ему предоставлено право признать обвиняемого виновным в совершении преступле</w:t>
        <w:softHyphen/>
        <w:t>ния. В стадии предварительного расследования функции проявля</w:t>
        <w:softHyphen/>
        <w:t>ются следующим образом. Следователь (орган дознания) выпол</w:t>
        <w:softHyphen/>
        <w:t>няет функцию предварительного расследования, направляя свои усилия на собирание и закрепление доказательств, тщательное исследование всех обстоятельств дела, установление лица, совер</w:t>
        <w:softHyphen/>
        <w:t>шившего преступление, и решение вопроса о дальнейшем направ</w:t>
        <w:softHyphen/>
        <w:t>лении дела в суд или устанавливает обстоятельства, исключающие обвинение лица и дальнейшее производство по делу. В содержание данной функции входит уголовное преследова</w:t>
        <w:softHyphen/>
        <w:t>ние.  Уголовное преследование — это процессуальная деятельность, направленная на доказывание виновности определенного лица, состоящая в формулировании и обосновании следователем и про</w:t>
        <w:softHyphen/>
        <w:t>курором вывода о совершении определенным лицом преступле</w:t>
        <w:softHyphen/>
        <w:t>ния. Его осуществляет не только следователь, но и прокурор, который может выполнять те же действия, что и следователь, например предъявить обвинение по делу, расследованному следо</w:t>
        <w:softHyphen/>
        <w:t>вателем, или полностью расследовать уголовное дело, принимать участие в проводимых следователем действиях, утверждать со</w:t>
        <w:softHyphen/>
        <w:t>ставленное следователем обвинительное заключение или самому составлять обвинительное заключение и т.д.</w:t>
      </w:r>
    </w:p>
    <w:p>
      <w:pPr>
        <w:pStyle w:val="Normal"/>
        <w:ind w:firstLine="360"/>
        <w:jc w:val="both"/>
        <w:rPr/>
      </w:pPr>
      <w:r>
        <w:rPr/>
        <w:t>В стадии предварительного расследования осуществляется также функция прокурорского надзора за точным и единообразным исполнением законов органами дознания и предварительно</w:t>
        <w:softHyphen/>
        <w:t xml:space="preserve">го следствия. </w:t>
      </w:r>
    </w:p>
    <w:p>
      <w:pPr>
        <w:pStyle w:val="Normal"/>
        <w:ind w:firstLine="360"/>
        <w:jc w:val="both"/>
        <w:rPr/>
      </w:pPr>
      <w:r>
        <w:rPr/>
        <w:t>В качестве стороны прокурор, продолжая уголовное преследо</w:t>
        <w:softHyphen/>
        <w:t>вание, поддерживает перед судом государственное обвинение. Как государственный обвинитель, он изобличает подсудимого в совер</w:t>
        <w:softHyphen/>
        <w:t>шении преступления, доказывает его вину, добивается применения к нему справедливого наказания, а если обвинение не находит подтверждения на судебном следствии, отказывается от его под</w:t>
        <w:softHyphen/>
        <w:t>держания. Государственное обвинение занимает основное место среди других видов обвинения в судебном разбирательстве — общест</w:t>
        <w:softHyphen/>
        <w:t>венного обвинения, поддерживаемого общественным обвините</w:t>
        <w:softHyphen/>
        <w:t>лем, и частного (гражданского) обвинения, поддерживаемого потерпевшим.</w:t>
      </w:r>
    </w:p>
    <w:p>
      <w:pPr>
        <w:pStyle w:val="Normal"/>
        <w:ind w:firstLine="360"/>
        <w:jc w:val="both"/>
        <w:rPr/>
      </w:pPr>
      <w:r>
        <w:rPr/>
        <w:t>Таким образом, функция обвинения в судебном разбиратель</w:t>
        <w:softHyphen/>
        <w:t>стве выполняется государственным обвинителем, общественным обвинителем и потерпевшим. Обвинение — обязательная предпосылка правосудия. Без него не возникает не только функции защиты, но и функции правосудия. Правосудие осуществляется не иначе как в отношении лиц, обвиненных в совершении преступления.</w:t>
      </w:r>
    </w:p>
    <w:p>
      <w:pPr>
        <w:pStyle w:val="Normal"/>
        <w:ind w:firstLine="360"/>
        <w:jc w:val="both"/>
        <w:rPr/>
      </w:pPr>
      <w:r>
        <w:rPr/>
        <w:t>Функцию защиты в судебном заседании осуществляют под</w:t>
        <w:softHyphen/>
        <w:t>судимый, его защитник, законный представитель, общественный защитник. Как и в стадии предварительного расследования, в судебном разбирательстве находят выражение функции поддержания гражданского иска и защиты от него. Гражданский истец и его представитель действуют в интересах возмещения материального Ущерба, а гражданский ответчик и его представитель — в интересах защиты от гражданского иска, пользуясь всеми правами стороны.</w:t>
      </w:r>
    </w:p>
    <w:p>
      <w:pPr>
        <w:pStyle w:val="Normal"/>
        <w:ind w:firstLine="360"/>
        <w:jc w:val="both"/>
        <w:rPr/>
      </w:pPr>
      <w:r>
        <w:rPr/>
        <w:t>Дело по существу разрешает суд, осуществляющий функцию правосудия. Как уже отмечалось, основное содержание функции правосудия состоит в непосредственном исследовании судом доказательств, представленных сторонами, и разрешении дела по существу, т.е. в решении о виновности (или невиновности) обви</w:t>
        <w:softHyphen/>
        <w:t>няемого и назначении наказания в случае признания обвиняемого виновным.</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t>15</w:t>
      </w:r>
    </w:p>
    <w:p>
      <w:pPr>
        <w:pStyle w:val="Normal"/>
        <w:ind w:firstLine="360"/>
        <w:rPr/>
      </w:pPr>
      <w:r>
        <w:rPr/>
        <w:t>Уголовно-процессуальный кодекс делит участников процесса на стороны, суд и других участников. Как видно, суд имеет особый статус. Он обусловлен функциями, которые на него возложены законом.</w:t>
      </w:r>
    </w:p>
    <w:p>
      <w:pPr>
        <w:pStyle w:val="Normal"/>
        <w:ind w:firstLine="360"/>
        <w:rPr/>
      </w:pPr>
      <w:r>
        <w:rPr/>
        <w:t>В уголовном процессе на суд возложена не только обязанность вершить правосудие непосредственно в судебной стадии, но и давать оценку законности действий органов предварительного расследования на досудебной стадии производства по уголовному делу, давать разрешение на ограничение конституционных прав и свобод граждан. Так, к примеру, проведение обыска в жилище возможно без согласия лиц в нем проживающих лишь по решению суда. Необходимо разрешение суда и для проведения записи телефонных и иных переговоров и т.д.</w:t>
      </w:r>
    </w:p>
    <w:p>
      <w:pPr>
        <w:pStyle w:val="Normal"/>
        <w:ind w:firstLine="360"/>
        <w:rPr/>
      </w:pPr>
      <w:r>
        <w:rPr/>
        <w:t>Суд наделен исключительным полномочиями по следующим вопросам:</w:t>
      </w:r>
    </w:p>
    <w:p>
      <w:pPr>
        <w:pStyle w:val="Normal"/>
        <w:numPr>
          <w:ilvl w:val="0"/>
          <w:numId w:val="3"/>
        </w:numPr>
        <w:ind w:left="720" w:firstLine="360"/>
        <w:rPr/>
      </w:pPr>
      <w:r>
        <w:rPr/>
        <w:t>признания лица виновным в совершении преступления и назначения ему наказания;</w:t>
      </w:r>
    </w:p>
    <w:p>
      <w:pPr>
        <w:pStyle w:val="Normal"/>
        <w:numPr>
          <w:ilvl w:val="0"/>
          <w:numId w:val="3"/>
        </w:numPr>
        <w:ind w:left="720" w:firstLine="360"/>
        <w:rPr/>
      </w:pPr>
      <w:r>
        <w:rPr/>
        <w:t>применения к лицу принудительных меры медицинского характера;</w:t>
      </w:r>
    </w:p>
    <w:p>
      <w:pPr>
        <w:pStyle w:val="Normal"/>
        <w:numPr>
          <w:ilvl w:val="0"/>
          <w:numId w:val="3"/>
        </w:numPr>
        <w:ind w:left="720" w:firstLine="360"/>
        <w:rPr/>
      </w:pPr>
      <w:r>
        <w:rPr/>
        <w:t>применения к лицу принудительных мер воспитательного воздействия;</w:t>
      </w:r>
    </w:p>
    <w:p>
      <w:pPr>
        <w:pStyle w:val="Normal"/>
        <w:numPr>
          <w:ilvl w:val="0"/>
          <w:numId w:val="3"/>
        </w:numPr>
        <w:ind w:left="720" w:firstLine="360"/>
        <w:rPr/>
      </w:pPr>
      <w:r>
        <w:rPr/>
        <w:t xml:space="preserve"> </w:t>
      </w:r>
      <w:r>
        <w:rPr/>
        <w:t>отменять или изменять решение, принятое нижестоящим судом.</w:t>
      </w:r>
    </w:p>
    <w:p>
      <w:pPr>
        <w:pStyle w:val="Normal"/>
        <w:ind w:firstLine="360"/>
        <w:rPr/>
      </w:pPr>
      <w:r>
        <w:rPr/>
        <w:t>Только суд, в том числе в ходе досудебного производства, правомочен принимать решения:</w:t>
      </w:r>
    </w:p>
    <w:p>
      <w:pPr>
        <w:pStyle w:val="Normal"/>
        <w:numPr>
          <w:ilvl w:val="0"/>
          <w:numId w:val="5"/>
        </w:numPr>
        <w:ind w:left="720" w:firstLine="360"/>
        <w:rPr/>
      </w:pPr>
      <w:r>
        <w:rPr/>
        <w:t>об избрании меры пресечения в виде заключения под стражу, домашнего ареста, залога;</w:t>
      </w:r>
    </w:p>
    <w:p>
      <w:pPr>
        <w:pStyle w:val="Normal"/>
        <w:numPr>
          <w:ilvl w:val="0"/>
          <w:numId w:val="5"/>
        </w:numPr>
        <w:ind w:left="720" w:firstLine="360"/>
        <w:rPr/>
      </w:pPr>
      <w:r>
        <w:rPr/>
        <w:t>о продлении срока содержания под стражей;</w:t>
      </w:r>
    </w:p>
    <w:p>
      <w:pPr>
        <w:pStyle w:val="Normal"/>
        <w:numPr>
          <w:ilvl w:val="0"/>
          <w:numId w:val="5"/>
        </w:numPr>
        <w:ind w:left="720" w:firstLine="360"/>
        <w:rPr/>
      </w:pPr>
      <w:r>
        <w:rPr/>
        <w:t>о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w:t>
      </w:r>
    </w:p>
    <w:p>
      <w:pPr>
        <w:pStyle w:val="Normal"/>
        <w:numPr>
          <w:ilvl w:val="0"/>
          <w:numId w:val="5"/>
        </w:numPr>
        <w:ind w:left="720" w:firstLine="360"/>
        <w:rPr/>
      </w:pPr>
      <w:r>
        <w:rPr/>
        <w:t>о производстве осмотра жилища при отсутствии согласия проживающих в нем лиц;</w:t>
      </w:r>
    </w:p>
    <w:p>
      <w:pPr>
        <w:pStyle w:val="Normal"/>
        <w:numPr>
          <w:ilvl w:val="0"/>
          <w:numId w:val="5"/>
        </w:numPr>
        <w:ind w:left="720" w:firstLine="360"/>
        <w:rPr/>
      </w:pPr>
      <w:r>
        <w:rPr/>
        <w:t>о производстве обыска и (или) выемки в жилище;</w:t>
      </w:r>
    </w:p>
    <w:p>
      <w:pPr>
        <w:pStyle w:val="Normal"/>
        <w:numPr>
          <w:ilvl w:val="0"/>
          <w:numId w:val="5"/>
        </w:numPr>
        <w:ind w:left="720" w:firstLine="360"/>
        <w:rPr/>
      </w:pPr>
      <w:r>
        <w:rPr/>
        <w:t>о производстве выемки заложенной или сданной на хранение в ломбард вещи;</w:t>
      </w:r>
    </w:p>
    <w:p>
      <w:pPr>
        <w:pStyle w:val="Normal"/>
        <w:numPr>
          <w:ilvl w:val="0"/>
          <w:numId w:val="5"/>
        </w:numPr>
        <w:ind w:left="720" w:firstLine="360"/>
        <w:rPr/>
      </w:pPr>
      <w:r>
        <w:rPr/>
        <w:t>о производстве личного обыска, за исключением случаев, предусмотренных статьей 93 УПК РФ;</w:t>
      </w:r>
    </w:p>
    <w:p>
      <w:pPr>
        <w:pStyle w:val="Normal"/>
        <w:numPr>
          <w:ilvl w:val="0"/>
          <w:numId w:val="5"/>
        </w:numPr>
        <w:ind w:left="720" w:firstLine="360"/>
        <w:rPr/>
      </w:pPr>
      <w:r>
        <w:rPr/>
        <w:t>о производстве выемки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w:t>
      </w:r>
    </w:p>
    <w:p>
      <w:pPr>
        <w:pStyle w:val="Normal"/>
        <w:numPr>
          <w:ilvl w:val="0"/>
          <w:numId w:val="5"/>
        </w:numPr>
        <w:ind w:left="720" w:firstLine="360"/>
        <w:rPr/>
      </w:pPr>
      <w:r>
        <w:rPr/>
        <w:t>о наложении ареста на корреспонденцию, разрешении на ее осмотр и выемку в учреждениях связи;</w:t>
      </w:r>
    </w:p>
    <w:p>
      <w:pPr>
        <w:pStyle w:val="Normal"/>
        <w:numPr>
          <w:ilvl w:val="0"/>
          <w:numId w:val="5"/>
        </w:numPr>
        <w:ind w:left="720" w:firstLine="360"/>
        <w:rPr/>
      </w:pPr>
      <w:r>
        <w:rPr/>
        <w:t>о наложении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w:t>
      </w:r>
    </w:p>
    <w:p>
      <w:pPr>
        <w:pStyle w:val="Normal"/>
        <w:numPr>
          <w:ilvl w:val="0"/>
          <w:numId w:val="5"/>
        </w:numPr>
        <w:ind w:left="720" w:firstLine="360"/>
        <w:rPr/>
      </w:pPr>
      <w:r>
        <w:rPr/>
        <w:t>о временном отстранении подозреваемого или обвиняемого от должности в соответствии со статьей 114 УПК РФ;</w:t>
      </w:r>
    </w:p>
    <w:p>
      <w:pPr>
        <w:pStyle w:val="Normal"/>
        <w:numPr>
          <w:ilvl w:val="0"/>
          <w:numId w:val="5"/>
        </w:numPr>
        <w:ind w:left="720" w:firstLine="360"/>
        <w:rPr/>
      </w:pPr>
      <w:r>
        <w:rPr/>
        <w:t>о контроле и записи телефонных и иных переговоров.</w:t>
      </w:r>
    </w:p>
    <w:p>
      <w:pPr>
        <w:pStyle w:val="Normal"/>
        <w:ind w:firstLine="360"/>
        <w:rPr/>
      </w:pPr>
      <w:r>
        <w:rPr/>
        <w:t>Право суда признавать лицо виновным в совершении преступления, и назначать ему наказание, основано на нормах Конституции РФ.</w:t>
      </w:r>
    </w:p>
    <w:p>
      <w:pPr>
        <w:pStyle w:val="Normal"/>
        <w:ind w:firstLine="360"/>
        <w:rPr/>
      </w:pPr>
      <w:r>
        <w:rPr/>
        <w:t>Суд постановляет приговор от имени государства: «Именем Российской Федерации». Исключительность приговора проявляется в том, что он обязателен на всей территории России, для всех должностных лиц и государственных органов. Его отмена может быть произведена только вышестоящим судом и только на тех основаниях, которые прямо указаны в законе.</w:t>
      </w:r>
    </w:p>
    <w:p>
      <w:pPr>
        <w:pStyle w:val="Normal"/>
        <w:ind w:firstLine="360"/>
        <w:rPr/>
      </w:pPr>
      <w:r>
        <w:rPr/>
        <w:t>Давая разрешение на проведение того или иного следственного действия, суд, тем самым осуществляет контроль выполнения принципа законности, гарантирует их проведение на законных основаниях.</w:t>
      </w:r>
    </w:p>
    <w:p>
      <w:pPr>
        <w:pStyle w:val="Normal"/>
        <w:ind w:firstLine="360"/>
        <w:rPr/>
      </w:pPr>
      <w:r>
        <w:rPr/>
        <w:t>Суд может также рассматривает вопрос о законности отказа в возбуждении уголовного дела, если таковая жалоба поступит. Кроме того, в компетенцию суда входит рассмотрение жалоб на действия (бездействие) прокурора и должностных лиц, ведущих предварительное следствие, которые могут причинить ущерб конституционным правам граждан. Их рассмотрение осуществляется в порядке статьи 125 настоящего Кодекса.</w:t>
      </w:r>
    </w:p>
    <w:p>
      <w:pPr>
        <w:pStyle w:val="Normal"/>
        <w:ind w:firstLine="360"/>
        <w:rPr/>
      </w:pPr>
      <w:r>
        <w:rPr/>
        <w:t>В случае необходимости при рассмотрении уголовного дела суд может вынести частное определение или постановление. Обычно это связано с нарушением трудового законодательства, правил пожарной безопасности, других правовых предписаний. Частное определение и постановление также обязательны для всех должностных лиц и организаций на всей территории России. Срок исполнения судебного решения должен быть установлен судом исходя из конкретной ситуации. За злостное неисполнение судебного акта статьей 315 УК РФ предусмотрена уголовная ответственность.</w:t>
      </w:r>
    </w:p>
    <w:p>
      <w:pPr>
        <w:pStyle w:val="Normal"/>
        <w:ind w:firstLine="360"/>
        <w:rPr/>
      </w:pPr>
      <w:r>
        <w:rPr/>
        <w:t>Большинство уголовных дел в первой и апелляционной инстанции рассматриваются судьями единолично. Исключение составляют дела, рассматриваемым с участием присяжных заседателей и подсудные мировым судьям.</w:t>
      </w:r>
    </w:p>
    <w:p>
      <w:pPr>
        <w:pStyle w:val="Normal"/>
        <w:ind w:firstLine="360"/>
        <w:rPr/>
      </w:pPr>
      <w:r>
        <w:rPr/>
        <w:t>Подсудимый вправе заявить ходатайство о рассмотрении его дела судом в составе трех профессиональных судей, если совершенное им преступление подпадает под категорию тяжкого или особо тяжкого. Также по ходатайству обвиняемого дело может быть рассмотрено судом с участием присяжных заседателей.</w:t>
      </w:r>
    </w:p>
    <w:p>
      <w:pPr>
        <w:pStyle w:val="Normal"/>
        <w:ind w:firstLine="360"/>
        <w:rPr/>
      </w:pPr>
      <w:r>
        <w:rPr/>
        <w:t>Рассмотрение дел в кассационном и надзорном порядке происходит коллегиально в составе не менее трех федеральных судей.</w:t>
      </w:r>
    </w:p>
    <w:p>
      <w:pPr>
        <w:pStyle w:val="Normal"/>
        <w:ind w:firstLine="360"/>
        <w:rPr/>
      </w:pPr>
      <w:r>
        <w:rPr/>
        <w:t>Также коллегиально рассматриваются дела по преступлениям, совершенным несовершеннолетним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t>16</w:t>
      </w:r>
    </w:p>
    <w:p>
      <w:pPr>
        <w:pStyle w:val="Normal"/>
        <w:ind w:firstLine="360"/>
        <w:jc w:val="both"/>
        <w:rPr/>
      </w:pPr>
      <w:r>
        <w:rPr/>
        <w:t xml:space="preserve">В группу, представляющую сторону обвинения, входят государственные органы и должностные лица, осуществляющие от имени государства уголовное преследование по делам частно-публичного и публичного обвинения, а также поддерживающие обвинение в суде, а также частные лица, поддерживающие в суде обвинение по делам частного обвинения. </w:t>
      </w:r>
    </w:p>
    <w:p>
      <w:pPr>
        <w:pStyle w:val="Normal"/>
        <w:ind w:firstLine="360"/>
        <w:jc w:val="both"/>
        <w:rPr/>
      </w:pPr>
      <w:r>
        <w:rPr/>
        <w:t xml:space="preserve">В соответствии с ч. 2 ст. 1 Федерального Закона Российской Федерации "О прокуратуре Российской Федерации" от 17 ноября 1995г., органы прокуратуры осуществляют 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осуществляют 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надзор за исполнением законов органами, осуществляющими оперативно-розыскную деятельность, дознание и предварительное следствие; надзор за исполнением законов судебными приставами; 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 осуществляют уголовное преследование в соответствии с полномочиями, установленными уголовно-процессуальным законодательством Российской Федерации; координацию деятельности правоохранительных органов по борьбе с преступностью. Кроме этого, прокуроры в соответствии с процессуальным законодательством Российской Федерации участвуют в рассмотрении уголовных дел судами, опротестовывают противоречащие закону приговоры, определения и постановления судов. Прокурор – должностное лицо, уполномоченное в пределах компетенции, установленной Уголовно-процессуальным законом, осуществлять от имени государства уголовное преследование в ходе уголовного судопроизводства, а также поддерживать обвинение в суде. Прокурорский надзор осуществляется непрерывно на стадиях дознания и предварительного следствия. </w:t>
      </w:r>
    </w:p>
    <w:p>
      <w:pPr>
        <w:pStyle w:val="Normal"/>
        <w:ind w:firstLine="360"/>
        <w:jc w:val="both"/>
        <w:rPr/>
      </w:pPr>
      <w:r>
        <w:rPr/>
        <w:t>Следователь – должностное лицо органов прокуратуры, органов внутренних дел, ФСБ, по контролю за оборотом наркотических средств и психотропных веществ, уполномоченное в пределах компетенции, установленной уголовно-процессуальным законом осуществлять предварительное следствие по уголовному делу.</w:t>
      </w:r>
    </w:p>
    <w:p>
      <w:pPr>
        <w:pStyle w:val="Normal"/>
        <w:ind w:firstLine="360"/>
        <w:jc w:val="both"/>
        <w:rPr/>
      </w:pPr>
      <w:r>
        <w:rPr/>
        <w:t>Как и прокурор, следователь является представителем стороны обвинения, непосредственно осуществляющим уголовное преследование по уголовным делам. В отличие от прокурора, он не может поддерживать обвинение в суде, кроме того, ограничен в полномочиях, связанных с производством следственных и иных процессуальных действий, наиболее существенно затрагивающих права и свободы гражданина, в том числе подозреваемого и обвиняемого.</w:t>
      </w:r>
    </w:p>
    <w:p>
      <w:pPr>
        <w:pStyle w:val="Normal"/>
        <w:ind w:firstLine="360"/>
        <w:jc w:val="both"/>
        <w:rPr/>
      </w:pPr>
      <w:r>
        <w:rPr/>
        <w:t>Начальник следственного отдела выполняет те же функции, что и следователь, но дополненные руководством и организацией деятельности следственных подразделений (ст. 39 УПК РФ).</w:t>
      </w:r>
    </w:p>
    <w:p>
      <w:pPr>
        <w:pStyle w:val="Normal"/>
        <w:ind w:firstLine="360"/>
        <w:jc w:val="both"/>
        <w:rPr/>
      </w:pPr>
      <w:r>
        <w:rPr/>
        <w:t>Кроме полномочий следователя, начальник следственного отдела также имеет право: поручать производство следствия следователю либо нескольким следователям; отменять необоснованные постановления следователя о приостановлении предварительного следствия; вносить прокурору ходатайство об отмене иных незаконных или необоснованных постановлений следователя.</w:t>
      </w:r>
    </w:p>
    <w:p>
      <w:pPr>
        <w:pStyle w:val="Normal"/>
        <w:ind w:firstLine="360"/>
        <w:jc w:val="both"/>
        <w:rPr/>
      </w:pPr>
      <w:r>
        <w:rPr/>
        <w:t>Начальник следственного отдела вправе принять уголовное дело к своему производству и произвести предварительное следствие в полном объеме, обладая при этом полномочиями следователя или руководителя следственной группы, предусмотренными соответственно ст. 38 и 163 УПК РФ.</w:t>
      </w:r>
    </w:p>
    <w:p>
      <w:pPr>
        <w:pStyle w:val="Normal"/>
        <w:ind w:firstLine="360"/>
        <w:jc w:val="both"/>
        <w:rPr/>
      </w:pPr>
      <w:r>
        <w:rPr/>
        <w:t>Орган дознания – государственный орган, выполняющий определенные административные, распорядительные или хозяйственные функции, которому законом предоставлено право возбуждать уголовные дела и осуществлять предварительное расследование в форме дознания. К ним относятся:</w:t>
      </w:r>
    </w:p>
    <w:p>
      <w:pPr>
        <w:pStyle w:val="Normal"/>
        <w:ind w:firstLine="360"/>
        <w:jc w:val="both"/>
        <w:rPr/>
      </w:pPr>
      <w:r>
        <w:rPr/>
        <w:t>1) органы внутренних дел РФ, а также иные органы исполнительной власти, наделенные полномочиями по осуществлению оперативно – розыскной деятельности;</w:t>
      </w:r>
    </w:p>
    <w:p>
      <w:pPr>
        <w:pStyle w:val="Normal"/>
        <w:ind w:firstLine="360"/>
        <w:jc w:val="both"/>
        <w:rPr/>
      </w:pPr>
      <w:r>
        <w:rPr/>
        <w:t>2) главный судебный пристав РФ, главный военный судебный пристав, главный судебный пристав субъекта РФ, их заместители, старший судебный пристав, старший военный судебный пристав, а также старшие судебные приставы Конституционного суда РФ, Верховного суда РФ, Высшего Арбитражного суда РФ;</w:t>
      </w:r>
    </w:p>
    <w:p>
      <w:pPr>
        <w:pStyle w:val="Normal"/>
        <w:ind w:firstLine="360"/>
        <w:jc w:val="both"/>
        <w:rPr/>
      </w:pPr>
      <w:r>
        <w:rPr/>
        <w:t>3) командиры воинских частей, соединений, начальники военных учреждений или гарнизонов;</w:t>
      </w:r>
    </w:p>
    <w:p>
      <w:pPr>
        <w:pStyle w:val="Normal"/>
        <w:ind w:firstLine="360"/>
        <w:jc w:val="both"/>
        <w:rPr/>
      </w:pPr>
      <w:r>
        <w:rPr/>
        <w:t>4) органы Государственной противопожарной службы.</w:t>
      </w:r>
    </w:p>
    <w:p>
      <w:pPr>
        <w:pStyle w:val="Normal"/>
        <w:ind w:firstLine="360"/>
        <w:jc w:val="both"/>
        <w:rPr/>
      </w:pPr>
      <w:r>
        <w:rPr/>
        <w:t xml:space="preserve">На перечисленные органы возлагается обязанность производства предварительного расследования в форме дознания по уголовным делам, по которым производство предварительного следствия необязательно (глава 32 УПК РФ). Если производство предварительного следствия по делу необходимо, то органы дознания по такой категории дел выполняют неотложные следственные действия (т.е. такие следственные действия, производство которых обеспечит сохранение следов преступления, их изъятие и закрепление в предусмотренной уголовно-процессуальным законом форме), после чего передают уголовное дело для дальнейшего расследования следователю. </w:t>
      </w:r>
    </w:p>
    <w:p>
      <w:pPr>
        <w:pStyle w:val="Normal"/>
        <w:ind w:firstLine="360"/>
        <w:jc w:val="both"/>
        <w:rPr/>
      </w:pPr>
      <w:r>
        <w:rPr/>
        <w:t>Дознаватель – лицо, производящее дознание, т.е. должностное лицо, уполномоченное органом дознания для производства дознания по конкретному уголовному делу (ст. 41 УПК РФ).</w:t>
      </w:r>
    </w:p>
    <w:p>
      <w:pPr>
        <w:pStyle w:val="Normal"/>
        <w:ind w:firstLine="360"/>
        <w:jc w:val="both"/>
        <w:rPr/>
      </w:pPr>
      <w:r>
        <w:rPr/>
        <w:t>В полномочия дознавателя входит право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уголовно-процессуальным законом на это требуются согласие начальника органа дознания, санкция прокурора и (или) судебное решение.</w:t>
      </w:r>
    </w:p>
    <w:p>
      <w:pPr>
        <w:pStyle w:val="Normal"/>
        <w:ind w:firstLine="360"/>
        <w:jc w:val="both"/>
        <w:rPr/>
      </w:pPr>
      <w:r>
        <w:rPr/>
        <w:t xml:space="preserve">Потерпевший -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что оформляется постановлением дознавателя, следователя, прокурора и суда. О признании лица потерпевшим, дознаватель, следователь, прокурор и судья выносят мотивированное постановление, а суд – определение. С момента вынесения такого постановления (определения) лицо приобретает статус потерпевшего, а также соответствующий круг прав и обязанностей. </w:t>
      </w:r>
    </w:p>
    <w:p>
      <w:pPr>
        <w:pStyle w:val="Normal"/>
        <w:ind w:firstLine="360"/>
        <w:jc w:val="both"/>
        <w:rPr/>
      </w:pPr>
      <w:r>
        <w:rPr/>
        <w:t>Потерпевший имеет право:</w:t>
      </w:r>
    </w:p>
    <w:p>
      <w:pPr>
        <w:pStyle w:val="Normal"/>
        <w:ind w:firstLine="360"/>
        <w:jc w:val="both"/>
        <w:rPr/>
      </w:pPr>
      <w:r>
        <w:rPr/>
        <w:t>1) знать о предъявленном обвиняемому обвинении;</w:t>
      </w:r>
    </w:p>
    <w:p>
      <w:pPr>
        <w:pStyle w:val="Normal"/>
        <w:ind w:firstLine="360"/>
        <w:jc w:val="both"/>
        <w:rPr/>
      </w:pPr>
      <w:r>
        <w:rPr/>
        <w:t>2) давать показания;</w:t>
      </w:r>
    </w:p>
    <w:p>
      <w:pPr>
        <w:pStyle w:val="Normal"/>
        <w:ind w:firstLine="360"/>
        <w:jc w:val="both"/>
        <w:rPr/>
      </w:pPr>
      <w:r>
        <w:rPr/>
        <w:t>3) отказаться свидетельствовать против самого себя, своего супруга и близких родственников, круг которых определен ст. 5 УПК РФ.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ind w:firstLine="360"/>
        <w:jc w:val="both"/>
        <w:rPr/>
      </w:pPr>
      <w:r>
        <w:rPr/>
        <w:t>4) представлять доказательства;</w:t>
      </w:r>
    </w:p>
    <w:p>
      <w:pPr>
        <w:pStyle w:val="Normal"/>
        <w:ind w:firstLine="360"/>
        <w:jc w:val="both"/>
        <w:rPr/>
      </w:pPr>
      <w:r>
        <w:rPr/>
        <w:t>5) заявлять ходатайства и отводы; и т.д.</w:t>
      </w:r>
    </w:p>
    <w:p>
      <w:pPr>
        <w:pStyle w:val="Normal"/>
        <w:ind w:firstLine="360"/>
        <w:jc w:val="both"/>
        <w:rPr/>
      </w:pPr>
      <w:r>
        <w:rPr/>
        <w:t xml:space="preserve">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правилам, установленным ст. 131 УПК РФ. </w:t>
      </w:r>
    </w:p>
    <w:p>
      <w:pPr>
        <w:pStyle w:val="Normal"/>
        <w:ind w:firstLine="360"/>
        <w:jc w:val="both"/>
        <w:rPr/>
      </w:pPr>
      <w:r>
        <w:rPr/>
        <w:t>В случае признания потерпевшим юридического лица, его права осуществляет представитель.</w:t>
      </w:r>
    </w:p>
    <w:p>
      <w:pPr>
        <w:pStyle w:val="Normal"/>
        <w:ind w:firstLine="360"/>
        <w:jc w:val="both"/>
        <w:rPr/>
      </w:pPr>
      <w:r>
        <w:rPr/>
        <w:t>Участие в уголовном деле законного представителя и представителя потерпевшего не лишает самого потерпевшего прав, предусмотренных уголовно – процессуальным законом.</w:t>
      </w:r>
    </w:p>
    <w:p>
      <w:pPr>
        <w:pStyle w:val="Normal"/>
        <w:ind w:firstLine="360"/>
        <w:jc w:val="both"/>
        <w:rPr/>
      </w:pPr>
      <w:r>
        <w:rPr/>
        <w:t>Частный обвинитель - это лицо, подавшее заявление в суд по уголовному делу частного обвинения и поддерживающее обвинение в суде.</w:t>
      </w:r>
    </w:p>
    <w:p>
      <w:pPr>
        <w:pStyle w:val="Normal"/>
        <w:ind w:firstLine="360"/>
        <w:jc w:val="both"/>
        <w:rPr/>
      </w:pPr>
      <w:r>
        <w:rPr/>
        <w:t>Если потерпевшим является несовершеннолетний, либо лицо, которое из-за физического или психического недостатка не в состоянии само защищать свои интересы, в этом случае уголовное дело частного обвинения возбуждается по заявлению его законного представителя (родители, опекуны, попечители, работники администрации специализированного детского учреждения, либо органа опеки и попечительства). В связи с примирением сторон такое дело может быть прекращено только с согласия законного представителя.</w:t>
      </w:r>
    </w:p>
    <w:p>
      <w:pPr>
        <w:pStyle w:val="Normal"/>
        <w:ind w:firstLine="360"/>
        <w:jc w:val="both"/>
        <w:rPr/>
      </w:pPr>
      <w:r>
        <w:rPr/>
        <w:t>Гражданский истец - физическое или юридическое лицо, которому непосредственно преступлением причинен имущественный вред, и предъявившее требование о его возмещении, что оформляется определением суда или постановлением судьи, прокурора, следователя, дознавателя.</w:t>
      </w:r>
    </w:p>
    <w:p>
      <w:pPr>
        <w:pStyle w:val="Normal"/>
        <w:ind w:firstLine="360"/>
        <w:jc w:val="center"/>
        <w:rPr/>
      </w:pPr>
      <w:r>
        <w:rPr/>
        <w:t>17</w:t>
      </w:r>
    </w:p>
    <w:p>
      <w:pPr>
        <w:pStyle w:val="Normal"/>
        <w:ind w:firstLine="360"/>
        <w:jc w:val="both"/>
        <w:rPr/>
      </w:pPr>
      <w:r>
        <w:rPr/>
        <w:t>Подозреваемый – это лицо, в отношении которого возбуждено уголовное дело, либо задержанное по подозрению в совершении преступления или лицо, в отношении которого применена мера пресечения до предъявления обвинения.</w:t>
      </w:r>
    </w:p>
    <w:p>
      <w:pPr>
        <w:pStyle w:val="Normal"/>
        <w:ind w:firstLine="360"/>
        <w:jc w:val="both"/>
        <w:rPr/>
      </w:pPr>
      <w:r>
        <w:rPr/>
        <w:t>Необходимо отметить, что подозреваемый может быть задержан по подозрению в совершении преступления тогда, когда он застигнут при совершении преступления или непосредственно после его совершения; когда потерпевшие или очевидцы укажут на подозреваемого как на совершившего преступление; когда на нем или его одежде, при нем или в его жилище будут обнаружены явные следы преступления. Кроме этого, при наличии иных данных, дающих основание подозревать данное лицо в совершении преступления, подозреваемый может быть задержан, если он пытался скрыться, либо не имеет постоянного места жительства, либо не установлена его личность, либо если прокурором, а также следователем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Normal"/>
        <w:ind w:firstLine="360"/>
        <w:jc w:val="both"/>
        <w:rPr/>
      </w:pPr>
      <w:r>
        <w:rPr/>
        <w:t>Обвиняемый – это лицо, в отношении которого вынесено постановление о привлечении в качестве обвиняемого либо обвинительный акт. Обвинительное заключение составляется следователем по окончанию предварительного следствия (ст. 220 УПК РФ), а обвинительный акт – дознавателем, по окончанию предварительного расследования в форме дознания (ст. 225 УПК РФ) С момента назначения судебного разбирательства обвиняемый именуется подсудимым. Обвиняемый, в отношении которого вынесен обвинительный приговор, именуется осужденным, если вынесен оправдательный приговор – оправданным (ст. 47 УПК РФ). Как и подозреваемый, обвиняемый является обязательным участником уголовного процесса, т.к. без него не может быть преступления, следовательно, и уголовного процесса, как такового. В отличие от подозреваемого, обвиняемый обладает более широким кругом прав. Кроме прав, которыми наделен подозреваемый, обвиняемый также вправе: знакомиться с постановлением о назначении судебной экспертизы, ставить вопросы эксперту и знакомиться с заключением эксперта; знакомиться по окончании предварительного расследования со всеми материалами уголовного дела и выписывать из него любые сведения и в любом объеме; и т.д.</w:t>
      </w:r>
    </w:p>
    <w:p>
      <w:pPr>
        <w:pStyle w:val="Normal"/>
        <w:ind w:firstLine="360"/>
        <w:jc w:val="both"/>
        <w:rPr/>
      </w:pPr>
      <w:r>
        <w:rPr/>
        <w:t>По уголовным делам о преступлениях, совершенных несовершеннолетними, к обязательному участию в уголовном деле привлекаются их законные представители. В соответствии с п. 12 ст. 5 УПК РФ законными представителями могут быть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находится несовершеннолетний подозреваемый, обвиняемый либо потерпевший, органы опеки и попечительства (п. 12 ст. 5 УПК РФ).</w:t>
      </w:r>
    </w:p>
    <w:p>
      <w:pPr>
        <w:pStyle w:val="Normal"/>
        <w:ind w:firstLine="360"/>
        <w:jc w:val="both"/>
        <w:rPr/>
      </w:pPr>
      <w:r>
        <w:rPr/>
        <w:t>Защитник – это лицо, которое по поручению или с согласия подозреваемого или обвиняемого осуществляет защиту их прав и интересов, а также оказывает им юридическую помощь при производстве по уголовному делу (ст. 49 УПК РФ). В качестве защитников допускаются адвокаты (при предъявлении удостоверения адвоката и ордера). В соответствии со ст. 9 Федерального Закона «Об адвокатской деятельности и адвокатуре в Российской Федерации» от 31 мая 2002 г. адвокатом может быть лицо, которое имеет высшее юридическое образование, либо ученую степень по юридической специальности. Указанное лицо также должно иметь стаж работы по юридической специальности не менее двух лет либо пройти стажировку в адвокатском образовании</w:t>
      </w:r>
    </w:p>
    <w:p>
      <w:pPr>
        <w:pStyle w:val="Normal"/>
        <w:ind w:firstLine="360"/>
        <w:jc w:val="both"/>
        <w:rPr/>
      </w:pPr>
      <w:r>
        <w:rPr/>
        <w:t xml:space="preserve">Участие защитника в уголовном судопроизводстве обязательно (ст. 51 УПК РФ): - если подозреваемый или обвиняемый не отказался от защитника в порядке ст. 52 УПК РФ; </w:t>
      </w:r>
    </w:p>
    <w:p>
      <w:pPr>
        <w:pStyle w:val="Normal"/>
        <w:ind w:firstLine="360"/>
        <w:jc w:val="both"/>
        <w:rPr/>
      </w:pPr>
      <w:r>
        <w:rPr/>
        <w:t>- если подозреваемый либо обвиняемый является несовершеннолетним;</w:t>
      </w:r>
    </w:p>
    <w:p>
      <w:pPr>
        <w:pStyle w:val="Normal"/>
        <w:ind w:firstLine="360"/>
        <w:jc w:val="both"/>
        <w:rPr/>
      </w:pPr>
      <w:r>
        <w:rPr/>
        <w:t>- если подозреваемый, обвиняемый в силу физических или психических недостатков не может самостоятельно осуществлять свое право на защиту;</w:t>
      </w:r>
    </w:p>
    <w:p>
      <w:pPr>
        <w:pStyle w:val="Normal"/>
        <w:ind w:firstLine="360"/>
        <w:jc w:val="both"/>
        <w:rPr/>
      </w:pPr>
      <w:r>
        <w:rPr/>
        <w:t>- подозреваемый, обвиняемый не владеет языком, на котором ведется производство по уголовному делу;</w:t>
      </w:r>
    </w:p>
    <w:p>
      <w:pPr>
        <w:pStyle w:val="Normal"/>
        <w:ind w:firstLine="360"/>
        <w:jc w:val="both"/>
        <w:rPr/>
      </w:pPr>
      <w:r>
        <w:rPr/>
        <w:t>- лицо обвиняется в совершении преступлений, за которые в качестве меры наказания может быть назначено наказание в виде лишения свободы на срок свыше 15 лет, пожизненное лишение свободы, либо смертная казнь;</w:t>
      </w:r>
    </w:p>
    <w:p>
      <w:pPr>
        <w:pStyle w:val="Normal"/>
        <w:ind w:firstLine="360"/>
        <w:jc w:val="both"/>
        <w:rPr/>
      </w:pPr>
      <w:r>
        <w:rPr/>
        <w:t>- уголовное дело подлежит рассмотрению судом с участием присяжных заседателей;</w:t>
      </w:r>
    </w:p>
    <w:p>
      <w:pPr>
        <w:pStyle w:val="Normal"/>
        <w:ind w:firstLine="360"/>
        <w:jc w:val="both"/>
        <w:rPr/>
      </w:pPr>
      <w:r>
        <w:rPr/>
        <w:t>- обвиняемый заявил ходатайство о рассмотрении уголовного дела в порядке принятия судебного решения при согласии обвиняемого с предъявленным ему обвинением (схема 13).</w:t>
      </w:r>
    </w:p>
    <w:p>
      <w:pPr>
        <w:pStyle w:val="Normal"/>
        <w:ind w:firstLine="360"/>
        <w:jc w:val="both"/>
        <w:rPr/>
      </w:pPr>
      <w:r>
        <w:rPr/>
        <w:t>Если в этих случаях защитник не приглашен самим подозреваемым, обвиняемым, его законным представителем, а также другими лицами по их  поручению, то дознаватель, следователь, прокурор или суд обеспечивают участие защитника в уголовном судопроизводстве.</w:t>
      </w:r>
    </w:p>
    <w:p>
      <w:pPr>
        <w:pStyle w:val="Normal"/>
        <w:ind w:firstLine="360"/>
        <w:jc w:val="both"/>
        <w:rPr/>
      </w:pPr>
      <w:r>
        <w:rPr/>
        <w:t xml:space="preserve">Гражданский ответчик - физическое или юридическое лицо, которое в соответствии с Гражданским кодексом Российской Федерации несет ответственность за имущественный вред, причиненный преступлением. </w:t>
      </w:r>
    </w:p>
    <w:p>
      <w:pPr>
        <w:pStyle w:val="Normal"/>
        <w:ind w:firstLine="360"/>
        <w:jc w:val="both"/>
        <w:rPr/>
      </w:pPr>
      <w:r>
        <w:rPr/>
        <w:t>Появление гражданского ответчика в уголовном деле напрямую связано с наличием вреда, причиненного в результате преступления и заявлением истцом гражданского иска по делу. В качестве гражданских ответчиков не обязательно привлекаются подозреваемые (обвиняемые, подсудимые). В ряде случаев эти понятия не совпадают, так, например, за ущерб, причиненный уголовно-наказуемым деянием несовершеннолетнего, гражданскими ответчиками могут быть привлечены его родители, опекуны, попечители, а если вред был причинен источником повышенной опасности – владелец источника повышенной опасности и т.д. О привлечении физического или юридического лица в качестве гражданского ответчика дознаватель, следователь, прокурор или судья выносят постановление, а суд - определение. Как и гражданский истец, гражданский ответчик имеет право иметь представителя (например, если ответчик - юридическое лицо, то его интересы представляет на предварительном следствии и в судебном разбирательстве – представитель, который пользуется теми же правами, что и гражданский ответчик). Как гражданский ответчик, так и его представитель, являются представителями стороны защиты.</w:t>
      </w:r>
    </w:p>
    <w:p>
      <w:pPr>
        <w:pStyle w:val="Normal"/>
        <w:ind w:firstLine="360"/>
        <w:jc w:val="center"/>
        <w:rPr/>
      </w:pPr>
      <w:r>
        <w:rPr/>
        <w:t>18</w:t>
      </w:r>
    </w:p>
    <w:p>
      <w:pPr>
        <w:pStyle w:val="Normal"/>
        <w:ind w:firstLine="360"/>
        <w:jc w:val="both"/>
        <w:rPr/>
      </w:pPr>
      <w:r>
        <w:rPr/>
        <w:t>Свидетелем является лицо, которому могут быть известны какие-либо обстоятельства, имеющие значение для расследования и разрешения уго</w:t>
        <w:softHyphen/>
        <w:t>дного дела, и которое вызвано для дачи показаний (ч. 1 ст. 56 УПК). Свидетелем становится лицо с момента получения вызова на допрос качестве свидетеля. Именно с этого момента у лица возникают права, обязанности и возможность ответственности за невыполнение обязанностей. Вызов для дачи показаний в качестве свидетеля допускается при наличии фактических данных о том, что лицо может обладать какой-либо информа</w:t>
        <w:softHyphen/>
        <w:t>цией по делу. Для допроса в качестве свидетеля может быть вызвано любое лицо вне зависимости от пола, возраста, должностного положения, состояния здоро</w:t>
        <w:softHyphen/>
        <w:t>вья. УПК содержит запрет на вызов и допрос в качестве свидетелей отдель</w:t>
        <w:softHyphen/>
        <w:t>ных категорий граждан. Запреты, связанные с допросами лиц в качестве свидетелей, обусловлены по</w:t>
        <w:softHyphen/>
        <w:t>требностями защиты социальных ценностей, которые рассматриваются как бо</w:t>
        <w:softHyphen/>
        <w:t>лее приоритетные по сравнению с установлением истины по конкретному делу. Так, судьи и присяжные заседатели не могут быть допрошены в качестве свидете</w:t>
        <w:softHyphen/>
        <w:t>лей о том, что происходило в совещательной комнате, в связи с необходимостью гарантировать тайну совещания и, следовательно, независимость суда. Допрос адвоката, участвовавшего в производстве по делу в качестве защитника или пред</w:t>
        <w:softHyphen/>
        <w:t>ставителя, об обстоятельствах, которые стали известны ему в связи с выполнени</w:t>
        <w:softHyphen/>
        <w:t>ем своих обязанностей в процессе, категорически недопустим. Не допускается допрос адвоката также и об обстоятельствах, которые стали ему известны не как участнику процесса, а в связи с другими видами правовой помощи по данному делу: дачей консультаций и разъяснений, заключением сделок, составлением за</w:t>
        <w:softHyphen/>
        <w:t>явлений, жалоб и других документов правового характера и т. д. Закон запрещает допрос адвоката о любых обстоятельствах, которые ему стали известны в связи с его профессиональной деятельностью по данному делу, поскольку это подорвет доверие к нему со стороны доверителя и по</w:t>
        <w:softHyphen/>
        <w:t>ставит под сомнение конституционное право каждого гражданина на получение квалифицированной юридической помощи.</w:t>
      </w:r>
    </w:p>
    <w:p>
      <w:pPr>
        <w:pStyle w:val="Normal"/>
        <w:ind w:firstLine="360"/>
        <w:jc w:val="both"/>
        <w:rPr/>
      </w:pPr>
      <w:r>
        <w:rPr/>
        <w:t>В соответствии с законом эксперт —это лицо, обладающее специальными знаниями и назначенное в порядке, установленном УПК, для производ</w:t>
        <w:softHyphen/>
        <w:t>ства экспертизы и дачи заключения (ч. 1 ст. 57 УПК).</w:t>
      </w:r>
    </w:p>
    <w:p>
      <w:pPr>
        <w:pStyle w:val="Normal"/>
        <w:ind w:firstLine="360"/>
        <w:jc w:val="both"/>
        <w:rPr/>
      </w:pPr>
      <w:r>
        <w:rPr/>
        <w:t>Экспертом может быть назначено лицо, обладающее специальными знаниями, т. е. знаниями профессиональными, не входящими в круг общеизвестных. Это, как правило, систематизированные знания, полученные в ходе профессиональной подготовки и позволяющие решать задачи в определенной сфере деятельности. В контексте ст. 57 и 58 УПК под специальными знаниями понимаются любые знания, за исключением правовых. Экспертиза по правовым вопросам в рамках уголовного дела не проводится. Эксперт как участник процесса появляется тогда, когда для установления тех или иных обстоятельств по уголовному делу требуются специальные по</w:t>
        <w:softHyphen/>
        <w:t>знания, в связи с чем назначается судебная экспертиза. Производство экспертизы предполагает проведение определенного исследования, цель которого — получение на основе специальных знаний нового знания, имеющего значение для выяснения обстоятельств дела. Статус эксперта лицо получает в связи с назначением экспертизы по кон</w:t>
        <w:softHyphen/>
        <w:t>кретному делу и поручением ему провести определенное исследование. Важнейшей чертой правового статуса эксперта является его независи</w:t>
        <w:softHyphen/>
        <w:t>мость, гарантирующая объективность исследования. При назначении экспертизы эксперту разъясняются права и обязанно</w:t>
        <w:softHyphen/>
        <w:t>сти; он предупреждается об ответственности по ст. 307 УК за дачу заведомо ложного заключения и по ст. 310 УК за разглашение данных предварительного расследования, о чем у него отбирается подписка. Если производство экспертизы поручается государственному судебно-экспертному учрежде</w:t>
        <w:softHyphen/>
        <w:t>нию, то руководитель экспертного учреждения разъясняет эксперту права, обязанности и предупреждает его об ответственности.</w:t>
      </w:r>
    </w:p>
    <w:p>
      <w:pPr>
        <w:pStyle w:val="Normal"/>
        <w:ind w:firstLine="360"/>
        <w:jc w:val="both"/>
        <w:rPr/>
      </w:pPr>
      <w:r>
        <w:rPr/>
        <w:t>УПК определяет специалиста как лицо, обладающее специальными знаниями, привлекаемое к участию в процессуальных действиях в порядке, установленном закон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постановки вопросов эксперту, а та для разъяснения сторонам и суду вопросов, входящих в его профессиональ</w:t>
        <w:softHyphen/>
        <w:t>ную компетенцию (ч. 1 ст. 58 УПК).</w:t>
      </w:r>
    </w:p>
    <w:p>
      <w:pPr>
        <w:pStyle w:val="Normal"/>
        <w:ind w:firstLine="360"/>
        <w:jc w:val="both"/>
        <w:rPr/>
      </w:pPr>
      <w:r>
        <w:rPr/>
        <w:t>В данной статье определяются направления деятельности специалиста, формы его участия при производстве по уголовному делу. В отличие от эксперта специалист не проводит исследования в процессуальной форме. В отличие от эксперта, который на основе проведенного исследования получает новое знание и излагает его в своем заключении, специалист, ис</w:t>
        <w:softHyphen/>
        <w:t>пользуя свои специальные познания, обращает внимание участников про</w:t>
        <w:softHyphen/>
        <w:t>цесса на те или иные обстоятельства, высказывает компетентное мнение по вопросам, исследуемым при производстве по уголовному делу. Предмет деятельности специалиста и порядок его участия в деле определяются целями конкретных процессуальных действий и процедурой осуществления, предусмотренной законом. Прежде всего роль специалиста заключается в техническом содействии дознавателю, следователю, суду при осуществлении процессуальных действий. Он, например, помогает обнаружить следы преступления, обращает внимание на имеющие важное значение признаки и свойства предметов, оказывает помощь в применении техниче</w:t>
        <w:softHyphen/>
        <w:t>ских средств (проведении фото- и видеосъемки, звукозаписи, изготовлении различных слепков, проведении измерений и т. д.), дает при этом разъясне</w:t>
        <w:softHyphen/>
        <w:t>ния, консультации по вопросам, относящимся к области своих специальных знаний.</w:t>
      </w:r>
    </w:p>
    <w:p>
      <w:pPr>
        <w:pStyle w:val="Normal"/>
        <w:ind w:firstLine="360"/>
        <w:jc w:val="both"/>
        <w:rPr/>
      </w:pPr>
      <w:r>
        <w:rPr/>
        <w:t>Переводчик участвует при производстве по уголовному делу в тех случа</w:t>
        <w:softHyphen/>
        <w:t>ях, когда кто-либо из участвующих в деле лиц не владеет или недостаточно владеет языком, на котором ведется судопроизводство. Невладение языком не обязательно означает полное незнание языка судопроизводства. Владе</w:t>
        <w:softHyphen/>
        <w:t>ние языком на уровне бытового общения также нередко является недоста</w:t>
        <w:softHyphen/>
        <w:t>точным для того, чтобы принять участие в производстве по уголовному делу и иметь возможность воспользоваться предоставленными законом правами Для защиты своих интересов. Поэтому знание только разговорного языка с небольшим словарным запасом недостаточно для того, чтобы принять участие в производстве по уголовному делу, и может рассматриваться как не владение языком, требующее участия переводчика.</w:t>
      </w:r>
    </w:p>
    <w:p>
      <w:pPr>
        <w:pStyle w:val="Normal"/>
        <w:ind w:firstLine="360"/>
        <w:jc w:val="both"/>
        <w:rPr/>
      </w:pPr>
      <w:r>
        <w:rPr/>
        <w:t>В соответствии со ст. 26 Конституции РФ каждый имеет право на пользование родным языком. В судах Российской Федерации уголовное судопроизводство ведется на русском языке, а также на государственных языках республик, входящих в состав Федерации.</w:t>
      </w:r>
    </w:p>
    <w:p>
      <w:pPr>
        <w:pStyle w:val="Normal"/>
        <w:ind w:firstLine="360"/>
        <w:jc w:val="both"/>
        <w:rPr/>
      </w:pPr>
      <w:r>
        <w:rPr/>
        <w:t>Участники судопроизводства, не владеющие или недостаточно владеющие языком судопроизводства, имеют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w:t>
        <w:softHyphen/>
        <w:t>гом языке, которым они владеют. Они имеют право бесплатно пользоваться услугами переводчика. Реализация данного права обеспечивается участием при производстве по делу переводчика.</w:t>
      </w:r>
    </w:p>
    <w:p>
      <w:pPr>
        <w:pStyle w:val="Normal"/>
        <w:ind w:firstLine="360"/>
        <w:jc w:val="both"/>
        <w:rPr/>
      </w:pPr>
      <w:r>
        <w:rPr/>
        <w:t>В соответствии со ст. 60, 170 УПК понятые - не заинтересованные в ис</w:t>
        <w:softHyphen/>
        <w:t>ходе уголовного дела лица, привлекаемые дознавателем, следователем для удостоверения факта производства следственного действия, а также содер</w:t>
        <w:softHyphen/>
        <w:t>жания, хода и результатов следственного действия. Количество понятых определяется лицом, производящим следственное действие, однако в любом случае их должно быть не менее двух. Понятые необходимы в тех следственных действиях, при проведении ко</w:t>
        <w:softHyphen/>
        <w:t>торых лицо, производящее расследование, лично воспринимает следы престу</w:t>
        <w:softHyphen/>
        <w:t>пления, а также иные обстоятельства, имеющие значение для дела, и отража</w:t>
        <w:softHyphen/>
        <w:t>ет их в соответствующих протоколах, т. е. в таких мероприятиях, как: осмотр; эксгумация трупа; следственный эксперимент; обыск; выемка; осмотр, выем</w:t>
        <w:softHyphen/>
        <w:t>ка и снятие копий с задержанных почтово-телеграфных отправлений; осмотр и прослушивание фонограмм записанных телефонных или иных переговоров.</w:t>
      </w:r>
    </w:p>
    <w:p>
      <w:pPr>
        <w:pStyle w:val="Normal"/>
        <w:ind w:firstLine="360"/>
        <w:jc w:val="both"/>
        <w:rPr/>
      </w:pPr>
      <w:r>
        <w:rPr/>
        <w:t>Понятые важны для уголовного судопроизводства как добросовестна и ответственные свидетели, способные при необходимости непредвзято осветить обстоятельства и результаты следственных действий. Поэтому в качестве понятых не могут привлекаться: несовершеннолетние; участ</w:t>
        <w:softHyphen/>
        <w:t>ники уголовного судопроизводства, их родственники; работники органов исполнительной власти, наделенные полномочиями по осуществлению оперативно-розыскной деятельности или предварительного расследования.</w:t>
      </w:r>
    </w:p>
    <w:p>
      <w:pPr>
        <w:pStyle w:val="Normal"/>
        <w:ind w:firstLine="360"/>
        <w:jc w:val="both"/>
        <w:rPr/>
      </w:pPr>
      <w:r>
        <w:rPr/>
        <w:t>Обязанности понятого возникают у лица с момента объявления ему сле</w:t>
        <w:softHyphen/>
        <w:t>дователем о привлечении к производству соответствующего следственного действия. Понятой не вправе уклоняться от явки по вызовам дознавателя, следователя или в суд, а также разглашать данные предварительного рассле</w:t>
        <w:softHyphen/>
        <w:t>дования, если он был об этом заранее предупрежден в порядке, установлен</w:t>
        <w:softHyphen/>
        <w:t>ном ст. 161 УПК. При необходимости на понятого может быть возложено обязательство о явке, допускается привод, налагается денежное взыскание (ст. 111 УПК).</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t>19</w:t>
      </w:r>
    </w:p>
    <w:p>
      <w:pPr>
        <w:pStyle w:val="Normal"/>
        <w:ind w:firstLine="360"/>
        <w:jc w:val="both"/>
        <w:rPr/>
      </w:pPr>
      <w:r>
        <w:rPr/>
        <w:t>Процесс доказывания - осуществляемая в предусмотрен</w:t>
        <w:softHyphen/>
        <w:t>ном законом порядке деятельность органов расследования, прокурора и суда по собиранию, проверке и оценке доказательств с целью установления истины по уголовным делам, представляющая собой частный случай при</w:t>
        <w:softHyphen/>
        <w:t>менения теории познания. Назначение уголовного судопроизводства, связанное с защитой прав и законных интересов лиц и организаций, потерпевших от преступлений, за</w:t>
        <w:softHyphen/>
        <w:t>щитой личности от незаконного и необоснованного обвинения, осуждения, ограничения ее прав и свобод, уголовным преследованием и назначением виновным справедливого наказания, отказом от уголовного преследования невиновных, реабилитацией каждого, кто необоснованно подвергся уго</w:t>
        <w:softHyphen/>
        <w:t>ловному преследованию (ст. 6 УПК), может быть успешно реализовано только при условии установления истины по уголовным делам. Доказыванию, как одной из разновидностей процесса познания, прису</w:t>
        <w:softHyphen/>
        <w:t>щи особенности, отличающие его от иных видов познавательной деятель</w:t>
        <w:softHyphen/>
        <w:t>ности. Они обусловлены прежде всего целью доказывания Специфичен и объект, на познание которого направлено доказывание в уголовном про</w:t>
        <w:softHyphen/>
        <w:t>цессе. Он представляет собой всегда событие прошлого - виновно совер</w:t>
        <w:softHyphen/>
        <w:t>шенное общественно опасное деяние, запрещенное Уголовным кодексом РФ под угрозой наказания.</w:t>
      </w:r>
    </w:p>
    <w:p>
      <w:pPr>
        <w:pStyle w:val="Normal"/>
        <w:ind w:firstLine="360"/>
        <w:jc w:val="both"/>
        <w:rPr/>
      </w:pPr>
      <w:r>
        <w:rPr/>
        <w:t>Исходя из особенностей целей и объекта познания по уголовным делам, закон определяет: назначение судопроизводства в целом (ст. 6 УПК); об</w:t>
        <w:softHyphen/>
        <w:t>стоятельства, подлежащие доказыванию по каждому уголовному делу (ст. 73 УПК); средства доказывания и требования, которым они должны отвечать (ст. 74 УПК); субъекты доказывания и их правовое положение (ст. 29-55 УПК); правовые формы, в которых реализуется доказывание (ст. 85-90 УПК); пространственно-временные рамки доказывания (ст. 2-4, 128-129, 162, 233 УПК). Совокупность норм уголовно-процессуального закона, регулирующих цели, предмет, пределы, средства, порядок доказывания по уголовным де</w:t>
        <w:softHyphen/>
        <w:t>лам, обязанности и права субъектов, его осуществляющих и в нем участ</w:t>
        <w:softHyphen/>
        <w:t>вующих, именуют доказательственным правом. Процесс доказывания и нормы закона, его регулирующие, изучает теория доказательств, являю</w:t>
        <w:softHyphen/>
        <w:t>щаяся частью науки уголовного процесса. Основа процесса доказывания - чувственное и рациональное познание. Чувственное познание в процессе доказывания. Свойства, стороны, свя</w:t>
        <w:softHyphen/>
        <w:t>зи обстоятельств и фактов, образующих преступление, отражаются в дей</w:t>
        <w:softHyphen/>
        <w:t>ствительности. Доступные для органов чувств, они могут быть отчасти восприняты непосредственно следователем и судьями, что имеет место, например, при производстве осмотра. Однако в большинстве случаев их восприятие осуществляется другими людьми, которые становятся свидете</w:t>
        <w:softHyphen/>
        <w:t>лями, потерпевшими, подозреваемыми, обвиняемыми. Чувственное познание находит выражение в таких формах, как ощуще</w:t>
        <w:softHyphen/>
        <w:t>ние, восприятие и представление. Они формируются в сознании следовате</w:t>
        <w:softHyphen/>
        <w:t>ля и судей, когда эти лица, собирая доказательства (ч. 1 ст. 86 УПК), произ</w:t>
        <w:softHyphen/>
        <w:t>водят, например, осмотр предметов, служивших орудиями совершения пре</w:t>
        <w:softHyphen/>
        <w:t>ступления, и непосредственно (своими органами чувств) воспринимают их свойства и состояния, относимые к делу, и на основе полученных чувст</w:t>
        <w:softHyphen/>
        <w:t>венных данных создают образы этих предметов. При этом схема получения знания выглядит следующим образом: событие преступления - факт (об</w:t>
        <w:softHyphen/>
        <w:t>стоятельство), являющийся его составной частью и продолжающий суще</w:t>
        <w:softHyphen/>
        <w:t>ствовать на момент производства следственного или судебного действия, -восприятие его следователем, судьей - формирование в их сознании мыс</w:t>
        <w:softHyphen/>
        <w:t>ленных образов, представлений о данном факте (обстоятельстве).</w:t>
      </w:r>
    </w:p>
    <w:p>
      <w:pPr>
        <w:pStyle w:val="Normal"/>
        <w:ind w:firstLine="360"/>
        <w:jc w:val="both"/>
        <w:rPr/>
      </w:pPr>
      <w:r>
        <w:rPr/>
        <w:t>Рациональное (логическое) познание в процессе доказывания. Установле</w:t>
        <w:softHyphen/>
        <w:t>ние общественно-правовой сущности преступления, т. е. достижение истины по уголовному делу, недоступное для чувственного познания, осуществляет</w:t>
        <w:softHyphen/>
        <w:t>ся с помощью рациональной формы познания на логическом уровне. Данно</w:t>
        <w:softHyphen/>
        <w:t>му уровню познания в доказывании соответствует то, что в уголовном про</w:t>
        <w:softHyphen/>
        <w:t>цессе подразумевают под оценкой (ст. 88 УПК) и частично проверкой дока</w:t>
        <w:softHyphen/>
        <w:t>зательств. Но лишь посредством рационального познания субъект доказыва</w:t>
        <w:softHyphen/>
        <w:t>ния получает возможность воссоздать в мышлении не одностороннюю, не фрагментарную, не застывшую картину преступления, а его целостную кар</w:t>
        <w:softHyphen/>
        <w:t>тину в развитии, во всей полноте общественно-правовой сущности. Переход в процессе доказывания от чувств к разуму, от чувственного уровня познания к логическому носит диалектический характер. В ходе доказывания этот переход происходит именно на этапе проверки доказа</w:t>
        <w:softHyphen/>
        <w:t>тельств, хотя взаимодействие чувственного и рационального познания, но в иных формах и соотношениях, имеет место и на предыдущих, и на после</w:t>
        <w:softHyphen/>
        <w:t>дующих этапах доказывания.</w:t>
      </w:r>
    </w:p>
    <w:p>
      <w:pPr>
        <w:pStyle w:val="Normal"/>
        <w:ind w:firstLine="360"/>
        <w:jc w:val="center"/>
        <w:rPr/>
      </w:pPr>
      <w:r>
        <w:rPr/>
        <w:t>20</w:t>
      </w:r>
    </w:p>
    <w:p>
      <w:pPr>
        <w:pStyle w:val="Normal"/>
        <w:ind w:firstLine="360"/>
        <w:jc w:val="both"/>
        <w:rPr/>
      </w:pPr>
      <w:r>
        <w:rPr/>
        <w:t>Предмет доказывания - совокупность обстоятельств, кото</w:t>
        <w:softHyphen/>
        <w:t>рые должны быть установлены для правильного разрешения уголовного дела. Он включает обстоятельства, установление которых должно иметь место в процессе доказывания по каждому уголовному делу (ст. 73 УПК). В него входят все обстоятельства дела, имеющие уголовно-правовое и уго</w:t>
        <w:softHyphen/>
        <w:t>ловно-процессуальное значение. Предмет доказывания имеет методологическое значение для органов расследования и суда, позволяя им осуществлять доказывание целенаправ</w:t>
        <w:softHyphen/>
        <w:t>ленно, не отвлекаясь на не имеющие значения для уголовного дела факты и обстоятельства. Он важен и для всех других субъектов уголовно-процес</w:t>
        <w:softHyphen/>
        <w:t>суальной деятельности. Опираясь на соответствующие факты и обстоя</w:t>
        <w:softHyphen/>
        <w:t>тельства, они могут отстаивать свои законные интересы в уголовном про</w:t>
        <w:softHyphen/>
        <w:t>цессе, защищать нарушенные преступлением права, заявлять ходатайства, приносить жалобы и т. п. В соответствии с ч. 1 ст. 73 УПК при производстве дознания, предварительного следствия и разбирательстве уголовного Дела в суде доказыванию подлежат следующие обстоятельства:</w:t>
      </w:r>
    </w:p>
    <w:p>
      <w:pPr>
        <w:pStyle w:val="Normal"/>
        <w:ind w:firstLine="360"/>
        <w:jc w:val="both"/>
        <w:rPr/>
      </w:pPr>
      <w:r>
        <w:rPr/>
        <w:t>1.  Событие преступления (время, место, способ и другие обстоятельства совершения   преступления),  т. е.   предусмотренное  УК РФ  общественно опасное деяние (или отсутствие такового). Событие преступления - доста</w:t>
        <w:softHyphen/>
        <w:t>точно сложное понятие, включающее в себя время, место, способ и другие обстоятельства совершения преступления (п. 1 ч. 1 ст. 73 УПК). Степень конкретизации события преступления во времени и пространстве в процес</w:t>
        <w:softHyphen/>
        <w:t>се доказывания для различных уголовных дел неодинакова. В одних случа</w:t>
        <w:softHyphen/>
        <w:t>ях событие преступления должно быть установлено с точностью, измеряе</w:t>
        <w:softHyphen/>
        <w:t>мой минутами и сантиметрами, а в других - достаточно установить день совершения преступления и населенный пункт, где оно произошло.</w:t>
      </w:r>
    </w:p>
    <w:p>
      <w:pPr>
        <w:pStyle w:val="Normal"/>
        <w:ind w:firstLine="360"/>
        <w:jc w:val="both"/>
        <w:rPr/>
      </w:pPr>
      <w:r>
        <w:rPr/>
        <w:t>2.  Виновность лица в совершении преступления, форма его вины и мо</w:t>
        <w:softHyphen/>
        <w:t>тивы (п. 1 ч. 1 ст. 73 УПК). Согласно данному требованию закона в процес</w:t>
        <w:softHyphen/>
        <w:t>се доказывания должно быть установлено лицо, совершившее преступление, его виновность в содеянном преступлении, форма вины и мотивы.</w:t>
      </w:r>
    </w:p>
    <w:p>
      <w:pPr>
        <w:pStyle w:val="Normal"/>
        <w:ind w:firstLine="360"/>
        <w:jc w:val="both"/>
        <w:rPr/>
      </w:pPr>
      <w:r>
        <w:rPr/>
        <w:t>Установление лица, совершившего преступление, предполагает выясне</w:t>
        <w:softHyphen/>
        <w:t>ние с достоверностью данных, удостоверяющих его личность: фамилии, имени, отчества, даты и места рождения, места работы и др. При этом под</w:t>
        <w:softHyphen/>
        <w:t>лежат доказыванию и обстоятельства, характеризующие обвиняемого как субъекта совершения конкретного преступления: достижение возраста уго</w:t>
        <w:softHyphen/>
        <w:t>ловной ответственности, вменяемость, занятие определенной должности, принадлежность к специальному субъекту и т. п.</w:t>
      </w:r>
    </w:p>
    <w:p>
      <w:pPr>
        <w:pStyle w:val="Normal"/>
        <w:ind w:firstLine="360"/>
        <w:jc w:val="both"/>
        <w:rPr/>
      </w:pPr>
      <w:r>
        <w:rPr/>
        <w:t>3. Обстоятельства, характеризующие личность обвиняемого (п. 3 ч. 1 ст. 73 УПК). К ним прежде всего относятся обстоятельства, смягчающие или отягчающие наказание. Перечень смягчающих наказание обстоя</w:t>
        <w:softHyphen/>
        <w:t>тельств законодатель оставил открытым (ст. 61 УК). Предусмотренные за</w:t>
        <w:softHyphen/>
        <w:t>коном обстоятельства, отягчающие наказание, расширительному толкова</w:t>
        <w:softHyphen/>
        <w:t>нию не подлежат (ст. 63 УК).</w:t>
      </w:r>
    </w:p>
    <w:p>
      <w:pPr>
        <w:pStyle w:val="Normal"/>
        <w:ind w:firstLine="360"/>
        <w:jc w:val="both"/>
        <w:rPr/>
      </w:pPr>
      <w:r>
        <w:rPr/>
        <w:t>Подлежат доказыванию и обстоятельства, свидетельствующие о необ</w:t>
        <w:softHyphen/>
        <w:t>ходимости: назначения виновному более мягкого наказания, чем преду</w:t>
        <w:softHyphen/>
        <w:t>смотрено за данное деяние (ст. 64 УК); применения к виновному условного осуждения (ст. 73 УК); освобождения виновного от уголовной ответствен</w:t>
        <w:softHyphen/>
        <w:t>ности (ст. 75-78 УК); освобождения лица от наказания в связи с болезнью (ст. 81 УК); отсрочки отбывания наказания (ст. 82 УК).</w:t>
      </w:r>
    </w:p>
    <w:p>
      <w:pPr>
        <w:pStyle w:val="Normal"/>
        <w:ind w:firstLine="360"/>
        <w:jc w:val="both"/>
        <w:rPr/>
      </w:pPr>
      <w:r>
        <w:rPr/>
        <w:t>4. Характер и размер вреда, причиненного преступлением (п. 4 ч. 1 ст. 73 УПК). К данной группе обстоятельств относятся те, знание которых необходимо для вывода о наличии или отсутствии вреда, причиненного преступлением (включая его характер и размер). К данным обстоятельст</w:t>
        <w:softHyphen/>
        <w:t>вам относят: наличие действия, которым был причинен вред; существова</w:t>
        <w:softHyphen/>
        <w:t>ние причинной связи между указанным действием и причиненным вредом; совершение этого действия обвиняемым; предвидение обвиняемым по</w:t>
        <w:softHyphen/>
        <w:t>следствий своих действий, связанных с вредом.</w:t>
      </w:r>
    </w:p>
    <w:p>
      <w:pPr>
        <w:pStyle w:val="Normal"/>
        <w:ind w:firstLine="360"/>
        <w:jc w:val="both"/>
        <w:rPr/>
      </w:pPr>
      <w:r>
        <w:rPr/>
        <w:t>5.  Обстоятельства, исключающие преступность и наказуемость деяния (п. 5 ч. 1 ст. 73 УПК). В ряде случаев деяние внешне может быть схожим с преступлением, однако наличие определенных обстоятельств лишает его признаков преступления. УК РФ предусмотрено шесть обстоятельств, ис</w:t>
        <w:softHyphen/>
        <w:t>ключающих преступность деяния: необходимая оборона, причинение вреда при задержании лица,  совершившего преступление,  крайняя необходи</w:t>
        <w:softHyphen/>
        <w:t>мость, физическое или психическое принуждение, обоснованный риск, ис</w:t>
        <w:softHyphen/>
        <w:t xml:space="preserve">полнение приказа или распоряжения. </w:t>
      </w:r>
    </w:p>
    <w:p>
      <w:pPr>
        <w:pStyle w:val="Normal"/>
        <w:ind w:firstLine="360"/>
        <w:jc w:val="both"/>
        <w:rPr/>
      </w:pPr>
      <w:r>
        <w:rPr/>
        <w:t>6.  Обстоятельства, смягчающие и отягчающие наказание (п. 6 ч. 1 ст. 73 УПК). Данные обстоятельства конкретизируются уголовным законом. Они характеризуют совершенное виновным преступление, его личность и в си</w:t>
        <w:softHyphen/>
        <w:t>лу этого способны повлиять на вид и меру назначаемого наказания. Об</w:t>
        <w:softHyphen/>
        <w:t xml:space="preserve">стоятельства, смягчающие наказание, регулируются ч. 1 ст. 61 УК РФ. Их перечень не является исчерпывающим, и при производстве по уголовному делу возможно установление и других обстоятельства, не указанных в ч. 1 ст. 61 УК РФ, которые при назначении наказания должны учитываться в качестве смягчающих наказание. </w:t>
      </w:r>
    </w:p>
    <w:p>
      <w:pPr>
        <w:pStyle w:val="Normal"/>
        <w:ind w:firstLine="360"/>
        <w:jc w:val="both"/>
        <w:rPr/>
      </w:pPr>
      <w:r>
        <w:rPr/>
        <w:t xml:space="preserve">7. Обстоятельства, которые могут повлечь за собой освобождение от уголовной ответственности и наказания (п. 7 ч. 1 ст. 73 УПК). Следует учитывать, что уголовный закон проводит различие между освобождением от уголовной ответственности (гл. 11 УК РФ) и освобождением от наказания (гл. 12 УК РФ). </w:t>
      </w:r>
    </w:p>
    <w:p>
      <w:pPr>
        <w:pStyle w:val="Normal"/>
        <w:ind w:firstLine="360"/>
        <w:jc w:val="both"/>
        <w:rPr/>
      </w:pPr>
      <w:r>
        <w:rPr/>
        <w:t>За пределами обстоятельств, входящих в предмет доказывания, находятся так называемые побочные факты (иногда их именуют промежуточными, Доказательственными), которые имеют значение для дела и подлежат уста</w:t>
        <w:softHyphen/>
        <w:t>новлению. Побочные факты прямо или косвенно (через другие побочные факты) связаны с обстоятельствами предмета доказывания. Через познание побочных фактов можно устанавливать обстоятельства, входящие в предмет доказывания. Такого рода побочные факты образуют содержание косвенных доказательств. Отдельную группу побочных фактов образуют факты, установ</w:t>
        <w:softHyphen/>
        <w:t>ление которых имеет значение для собирания доказательств, их правильной проверки и оценки, принятия решений, направленных на обеспечение надле</w:t>
        <w:softHyphen/>
        <w:t>жащего порядка расследования и рассмотрения дела в суде. Пределы доказывания - совокупность доказательств, достаточная для достоверного установления всех обстоятельств, подлежащих доказыванию. Если предмет определяет конечную цель доказывания - обстоятельства, подлежащие доказыванию по уголовному делу, то пределы очерчивают совокупность доказательств, которая необходима для доказывания указан</w:t>
        <w:softHyphen/>
        <w:t>ных обстоятельств.</w:t>
      </w:r>
    </w:p>
    <w:p>
      <w:pPr>
        <w:pStyle w:val="Normal"/>
        <w:ind w:firstLine="360"/>
        <w:jc w:val="both"/>
        <w:rPr/>
      </w:pPr>
      <w:r>
        <w:rPr/>
      </w:r>
    </w:p>
    <w:p>
      <w:pPr>
        <w:pStyle w:val="Normal"/>
        <w:ind w:firstLine="360"/>
        <w:jc w:val="both"/>
        <w:rPr/>
      </w:pPr>
      <w:r>
        <w:rPr/>
      </w:r>
    </w:p>
    <w:p>
      <w:pPr>
        <w:pStyle w:val="Normal"/>
        <w:ind w:firstLine="360"/>
        <w:jc w:val="center"/>
        <w:rPr/>
      </w:pPr>
      <w:r>
        <w:rPr/>
        <w:t>21</w:t>
      </w:r>
    </w:p>
    <w:p>
      <w:pPr>
        <w:pStyle w:val="Normal"/>
        <w:ind w:firstLine="360"/>
        <w:jc w:val="both"/>
        <w:rPr/>
      </w:pPr>
      <w:r>
        <w:rPr/>
        <w:t>Согласно ч. 1 ст.  74  УПК  РФ  «доказательствами  по  уголовному  делу являются любые сведения,  на  основе  которых  суд,  прокурор,  следователь, дознаватель  в  порядке,  определенном   Уголовно-процессуальны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Normal"/>
        <w:ind w:firstLine="360"/>
        <w:jc w:val="both"/>
        <w:rPr/>
      </w:pPr>
      <w:r>
        <w:rPr/>
        <w:t xml:space="preserve">  </w:t>
      </w:r>
      <w:r>
        <w:rPr/>
        <w:t>1. Классификация доказательств по видам сведений (ч.2. ст.74 УПК РФ):</w:t>
      </w:r>
    </w:p>
    <w:p>
      <w:pPr>
        <w:pStyle w:val="Normal"/>
        <w:ind w:firstLine="360"/>
        <w:jc w:val="both"/>
        <w:rPr/>
      </w:pPr>
      <w:r>
        <w:rPr/>
        <w:t xml:space="preserve">     </w:t>
      </w:r>
      <w:r>
        <w:rPr/>
        <w:t>1) показания:</w:t>
      </w:r>
    </w:p>
    <w:p>
      <w:pPr>
        <w:pStyle w:val="Normal"/>
        <w:ind w:firstLine="360"/>
        <w:jc w:val="both"/>
        <w:rPr/>
      </w:pPr>
      <w:r>
        <w:rPr/>
        <w:t xml:space="preserve"> </w:t>
      </w:r>
      <w:r>
        <w:rPr/>
        <w:t>1) подозреваемого (сведения, сообщенные им на допросе, проведенном в ходе   досудебного производства),</w:t>
      </w:r>
    </w:p>
    <w:p>
      <w:pPr>
        <w:pStyle w:val="Normal"/>
        <w:ind w:firstLine="360"/>
        <w:jc w:val="both"/>
        <w:rPr/>
      </w:pPr>
      <w:r>
        <w:rPr/>
        <w:t xml:space="preserve"> </w:t>
      </w:r>
      <w:r>
        <w:rPr/>
        <w:t>2) обвиняемого (сведения, сообщенные им на допросе, проведенном в ходе  досудебного производства по уголовному делу или в суде);</w:t>
      </w:r>
    </w:p>
    <w:p>
      <w:pPr>
        <w:pStyle w:val="Normal"/>
        <w:ind w:firstLine="360"/>
        <w:jc w:val="both"/>
        <w:rPr/>
      </w:pPr>
      <w:r>
        <w:rPr/>
        <w:t xml:space="preserve">     </w:t>
      </w:r>
      <w:r>
        <w:rPr/>
        <w:t>2) показания потерпевшего, свидетеля (сведения, сообщенные ими на допросе, проведенном в ходе досудебного производства по уголовному делу или в суде)</w:t>
      </w:r>
    </w:p>
    <w:p>
      <w:pPr>
        <w:pStyle w:val="Normal"/>
        <w:ind w:firstLine="360"/>
        <w:jc w:val="both"/>
        <w:rPr/>
      </w:pPr>
      <w:r>
        <w:rPr/>
        <w:t xml:space="preserve">     </w:t>
      </w:r>
      <w:r>
        <w:rPr/>
        <w:t>3) заключение и показания эксперта;</w:t>
      </w:r>
    </w:p>
    <w:p>
      <w:pPr>
        <w:pStyle w:val="Normal"/>
        <w:ind w:firstLine="360"/>
        <w:jc w:val="both"/>
        <w:rPr/>
      </w:pPr>
      <w:r>
        <w:rPr/>
        <w:t xml:space="preserve">     </w:t>
      </w:r>
      <w:r>
        <w:rPr/>
        <w:t>Заключение эксперта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w:t>
      </w:r>
    </w:p>
    <w:p>
      <w:pPr>
        <w:pStyle w:val="Normal"/>
        <w:ind w:firstLine="360"/>
        <w:jc w:val="both"/>
        <w:rPr/>
      </w:pPr>
      <w:r>
        <w:rPr/>
        <w:t xml:space="preserve">     </w:t>
      </w:r>
      <w:r>
        <w:rPr/>
        <w:t>Показания эксперта - сведения, сообщенные им  на  допросе,  проведенном после получения его заключения, в целях разъяснения  или  уточнения  данного заключения.</w:t>
      </w:r>
    </w:p>
    <w:p>
      <w:pPr>
        <w:pStyle w:val="Normal"/>
        <w:ind w:firstLine="360"/>
        <w:jc w:val="both"/>
        <w:rPr/>
      </w:pPr>
      <w:r>
        <w:rPr/>
        <w:t xml:space="preserve">     </w:t>
      </w:r>
      <w:r>
        <w:rPr/>
        <w:t>4) заключение и показания специалиста;</w:t>
      </w:r>
    </w:p>
    <w:p>
      <w:pPr>
        <w:pStyle w:val="Normal"/>
        <w:ind w:firstLine="360"/>
        <w:jc w:val="both"/>
        <w:rPr/>
      </w:pPr>
      <w:r>
        <w:rPr/>
        <w:t xml:space="preserve">     </w:t>
      </w:r>
      <w:r>
        <w:rPr/>
        <w:t>Заключение специалиста - представленное в письменном виде  суждение  по вопросам, поставленным перед специалистом сторонами.</w:t>
      </w:r>
    </w:p>
    <w:p>
      <w:pPr>
        <w:pStyle w:val="Normal"/>
        <w:ind w:firstLine="360"/>
        <w:jc w:val="both"/>
        <w:rPr/>
      </w:pPr>
      <w:r>
        <w:rPr/>
        <w:t xml:space="preserve">     </w:t>
      </w:r>
      <w:r>
        <w:rPr/>
        <w:t>Показания  специалиста  -  сведения,  сообщенные  им  на   допросе   об обстоятельствах, требующих специальных познаний, а также разъяснения  своего мнения.</w:t>
      </w:r>
    </w:p>
    <w:p>
      <w:pPr>
        <w:pStyle w:val="Normal"/>
        <w:ind w:firstLine="360"/>
        <w:jc w:val="both"/>
        <w:rPr/>
      </w:pPr>
      <w:r>
        <w:rPr/>
        <w:t xml:space="preserve">     </w:t>
      </w:r>
      <w:r>
        <w:rPr/>
        <w:t>5) вещественные доказательства;</w:t>
      </w:r>
    </w:p>
    <w:p>
      <w:pPr>
        <w:pStyle w:val="Normal"/>
        <w:ind w:firstLine="360"/>
        <w:jc w:val="both"/>
        <w:rPr/>
      </w:pPr>
      <w:r>
        <w:rPr/>
        <w:t xml:space="preserve">     </w:t>
      </w:r>
      <w:r>
        <w:rPr/>
        <w:t>Вещественными доказательствами признаются любые предметы:</w:t>
      </w:r>
    </w:p>
    <w:p>
      <w:pPr>
        <w:pStyle w:val="Normal"/>
        <w:ind w:firstLine="360"/>
        <w:jc w:val="both"/>
        <w:rPr/>
      </w:pPr>
      <w:r>
        <w:rPr/>
        <w:t>1) которые  служили  орудиями  преступления  или  сохранили  на  себе  следы преступления;</w:t>
      </w:r>
    </w:p>
    <w:p>
      <w:pPr>
        <w:pStyle w:val="Normal"/>
        <w:ind w:firstLine="360"/>
        <w:jc w:val="both"/>
        <w:rPr/>
      </w:pPr>
      <w:r>
        <w:rPr/>
        <w:t>2) на которые были направлены преступные действия;</w:t>
      </w:r>
    </w:p>
    <w:p>
      <w:pPr>
        <w:pStyle w:val="Normal"/>
        <w:ind w:firstLine="360"/>
        <w:jc w:val="both"/>
        <w:rPr/>
      </w:pPr>
      <w:r>
        <w:rPr/>
        <w:t>3) имущество, деньги и иные ценности,  полученные  в  результате  преступных действий либо нажитые преступным путем;</w:t>
      </w:r>
    </w:p>
    <w:p>
      <w:pPr>
        <w:pStyle w:val="Normal"/>
        <w:ind w:firstLine="360"/>
        <w:jc w:val="both"/>
        <w:rPr/>
      </w:pPr>
      <w:r>
        <w:rPr/>
        <w:t>4)  иные  предметы  и  документы,  которые  могут  служить  средствами   для   обнаружения преступления и установления обстоятельств уголовного дела.</w:t>
      </w:r>
    </w:p>
    <w:p>
      <w:pPr>
        <w:pStyle w:val="Normal"/>
        <w:ind w:firstLine="360"/>
        <w:jc w:val="both"/>
        <w:rPr/>
      </w:pPr>
      <w:r>
        <w:rPr/>
        <w:t xml:space="preserve">     </w:t>
      </w:r>
      <w:r>
        <w:rPr/>
        <w:t>6) протоколы следственных и судебных действий;</w:t>
      </w:r>
    </w:p>
    <w:p>
      <w:pPr>
        <w:pStyle w:val="Normal"/>
        <w:ind w:firstLine="360"/>
        <w:jc w:val="both"/>
        <w:rPr/>
      </w:pPr>
      <w:r>
        <w:rPr/>
        <w:t xml:space="preserve">     </w:t>
      </w:r>
      <w:r>
        <w:rPr/>
        <w:t>7) иные документы.</w:t>
      </w:r>
    </w:p>
    <w:p>
      <w:pPr>
        <w:pStyle w:val="Normal"/>
        <w:ind w:firstLine="360"/>
        <w:jc w:val="both"/>
        <w:rPr/>
      </w:pPr>
      <w:r>
        <w:rPr/>
        <w:t xml:space="preserve">     </w:t>
      </w:r>
      <w:r>
        <w:rPr/>
        <w:t>К ним могут относиться материалы фото- и киносъемки, аудио- и видеозаписи и иные носители информации.</w:t>
      </w:r>
    </w:p>
    <w:p>
      <w:pPr>
        <w:pStyle w:val="Normal"/>
        <w:ind w:firstLine="360"/>
        <w:jc w:val="both"/>
        <w:rPr/>
      </w:pPr>
      <w:r>
        <w:rPr/>
        <w:t xml:space="preserve">     </w:t>
      </w:r>
      <w:r>
        <w:rPr/>
        <w:t>Однако некоторые авторы по данному критерию предлагают несколько расширенную трактовку, дополняющую положения, установленные уголовно- процессуальным законодательством РФ:</w:t>
      </w:r>
    </w:p>
    <w:p>
      <w:pPr>
        <w:pStyle w:val="Normal"/>
        <w:ind w:firstLine="360"/>
        <w:jc w:val="both"/>
        <w:rPr/>
      </w:pPr>
      <w:r>
        <w:rPr/>
        <w:t xml:space="preserve">     </w:t>
      </w:r>
      <w:r>
        <w:rPr/>
        <w:t>1)  показания  подозреваемого,  обвиняемого,  изложенные  в   протоколе допроса;</w:t>
      </w:r>
    </w:p>
    <w:p>
      <w:pPr>
        <w:pStyle w:val="Normal"/>
        <w:ind w:firstLine="360"/>
        <w:jc w:val="both"/>
        <w:rPr/>
      </w:pPr>
      <w:r>
        <w:rPr/>
        <w:t xml:space="preserve">     </w:t>
      </w:r>
      <w:r>
        <w:rPr/>
        <w:t>2) показания потерпевшего, свидетеля, изложенные в протоколе допроса;</w:t>
      </w:r>
    </w:p>
    <w:p>
      <w:pPr>
        <w:pStyle w:val="Normal"/>
        <w:ind w:firstLine="360"/>
        <w:jc w:val="both"/>
        <w:rPr/>
      </w:pPr>
      <w:r>
        <w:rPr/>
        <w:t xml:space="preserve">     </w:t>
      </w:r>
      <w:r>
        <w:rPr/>
        <w:t>3) сведения, изложенные в заключении эксперта;</w:t>
      </w:r>
    </w:p>
    <w:p>
      <w:pPr>
        <w:pStyle w:val="Normal"/>
        <w:ind w:firstLine="360"/>
        <w:jc w:val="both"/>
        <w:rPr/>
      </w:pPr>
      <w:r>
        <w:rPr/>
        <w:t xml:space="preserve">     </w:t>
      </w:r>
      <w:r>
        <w:rPr/>
        <w:t>4) показания эксперта, изложенные в протоколе допроса;</w:t>
      </w:r>
    </w:p>
    <w:p>
      <w:pPr>
        <w:pStyle w:val="Normal"/>
        <w:ind w:firstLine="360"/>
        <w:jc w:val="both"/>
        <w:rPr/>
      </w:pPr>
      <w:r>
        <w:rPr/>
        <w:t xml:space="preserve">     </w:t>
      </w:r>
      <w:r>
        <w:rPr/>
        <w:t>5) сведения, изложенные в заключении специалиста;</w:t>
      </w:r>
    </w:p>
    <w:p>
      <w:pPr>
        <w:pStyle w:val="Normal"/>
        <w:ind w:firstLine="360"/>
        <w:jc w:val="both"/>
        <w:rPr/>
      </w:pPr>
      <w:r>
        <w:rPr/>
        <w:t xml:space="preserve">     </w:t>
      </w:r>
      <w:r>
        <w:rPr/>
        <w:t>6) показания специалиста, изложенные в протоколе допроса;</w:t>
      </w:r>
    </w:p>
    <w:p>
      <w:pPr>
        <w:pStyle w:val="Normal"/>
        <w:ind w:firstLine="360"/>
        <w:jc w:val="both"/>
        <w:rPr/>
      </w:pPr>
      <w:r>
        <w:rPr/>
        <w:t xml:space="preserve">     </w:t>
      </w:r>
      <w:r>
        <w:rPr/>
        <w:t>7) сведения, содержащиеся в протоколах других следственных  и  судебных действий;</w:t>
      </w:r>
    </w:p>
    <w:p>
      <w:pPr>
        <w:pStyle w:val="Normal"/>
        <w:ind w:firstLine="360"/>
        <w:jc w:val="both"/>
        <w:rPr/>
      </w:pPr>
      <w:r>
        <w:rPr/>
        <w:t xml:space="preserve">     </w:t>
      </w:r>
      <w:r>
        <w:rPr/>
        <w:t>8) сведения, содержащиеся в иных документах;</w:t>
      </w:r>
    </w:p>
    <w:p>
      <w:pPr>
        <w:pStyle w:val="Normal"/>
        <w:ind w:firstLine="360"/>
        <w:jc w:val="both"/>
        <w:rPr/>
      </w:pPr>
      <w:r>
        <w:rPr/>
        <w:t xml:space="preserve">     </w:t>
      </w:r>
      <w:r>
        <w:rPr/>
        <w:t>9) сведения, полученные в результате  исследования  предметов,  имеющих</w:t>
      </w:r>
    </w:p>
    <w:p>
      <w:pPr>
        <w:pStyle w:val="Normal"/>
        <w:ind w:firstLine="360"/>
        <w:jc w:val="both"/>
        <w:rPr/>
      </w:pPr>
      <w:r>
        <w:rPr/>
        <w:t>значение для уголовного дела (вещественных доказательств).</w:t>
      </w:r>
    </w:p>
    <w:p>
      <w:pPr>
        <w:pStyle w:val="Normal"/>
        <w:ind w:firstLine="360"/>
        <w:jc w:val="both"/>
        <w:rPr/>
      </w:pPr>
      <w:r>
        <w:rPr/>
        <w:t xml:space="preserve">     </w:t>
      </w:r>
      <w:r>
        <w:rPr/>
        <w:t>2. В зависимости от соблюдения требований УПК РФ доказательства делятся на:</w:t>
      </w:r>
    </w:p>
    <w:p>
      <w:pPr>
        <w:pStyle w:val="Normal"/>
        <w:ind w:firstLine="360"/>
        <w:jc w:val="both"/>
        <w:rPr/>
      </w:pPr>
      <w:r>
        <w:rPr/>
        <w:t>1) допустимые;</w:t>
      </w:r>
    </w:p>
    <w:p>
      <w:pPr>
        <w:pStyle w:val="Normal"/>
        <w:ind w:firstLine="360"/>
        <w:jc w:val="both"/>
        <w:rPr/>
      </w:pPr>
      <w:r>
        <w:rPr/>
        <w:t>2) недопустимые - доказательства, полученные  с  нарушением  требований  УПК  РФ. Недопустимые доказательства не имеют юридической силы и не могут быть положены в основу обвинения.</w:t>
      </w:r>
    </w:p>
    <w:p>
      <w:pPr>
        <w:pStyle w:val="Normal"/>
        <w:ind w:firstLine="360"/>
        <w:jc w:val="both"/>
        <w:rPr/>
      </w:pPr>
      <w:r>
        <w:rPr/>
        <w:t xml:space="preserve">     </w:t>
      </w:r>
      <w:r>
        <w:rPr/>
        <w:t>К недопустимым доказательствам относятся:</w:t>
      </w:r>
    </w:p>
    <w:p>
      <w:pPr>
        <w:pStyle w:val="Normal"/>
        <w:ind w:firstLine="360"/>
        <w:jc w:val="both"/>
        <w:rPr/>
      </w:pPr>
      <w:r>
        <w:rPr/>
        <w:t>.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Normal"/>
        <w:ind w:firstLine="360"/>
        <w:jc w:val="both"/>
        <w:rPr/>
      </w:pPr>
      <w:r>
        <w:rPr/>
        <w:t>.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Normal"/>
        <w:ind w:firstLine="360"/>
        <w:jc w:val="both"/>
        <w:rPr/>
      </w:pPr>
      <w:r>
        <w:rPr/>
        <w:t>. иные доказательства, полученные с нарушением требований УПК РФ.</w:t>
      </w:r>
    </w:p>
    <w:p>
      <w:pPr>
        <w:pStyle w:val="Normal"/>
        <w:ind w:firstLine="360"/>
        <w:jc w:val="both"/>
        <w:rPr/>
      </w:pPr>
      <w:r>
        <w:rPr/>
        <w:t xml:space="preserve">     </w:t>
      </w:r>
      <w:r>
        <w:rPr/>
        <w:t>3. Доказательства также могут быть:</w:t>
      </w:r>
    </w:p>
    <w:p>
      <w:pPr>
        <w:pStyle w:val="Normal"/>
        <w:ind w:firstLine="360"/>
        <w:jc w:val="both"/>
        <w:rPr/>
      </w:pPr>
      <w:r>
        <w:rPr/>
        <w:t>1)  обвинительными  (устанавливающие   событие   преступления,   виновность,  смягчающие обстоятельства);</w:t>
      </w:r>
    </w:p>
    <w:p>
      <w:pPr>
        <w:pStyle w:val="Normal"/>
        <w:ind w:firstLine="360"/>
        <w:jc w:val="both"/>
        <w:rPr/>
      </w:pPr>
      <w:r>
        <w:rPr/>
        <w:t>2)   оправдательными   (собирание,   проверка   и   оценка    оправдательных  доказательств - обязательное условие производства по делу).</w:t>
      </w:r>
    </w:p>
    <w:p>
      <w:pPr>
        <w:pStyle w:val="Normal"/>
        <w:ind w:firstLine="360"/>
        <w:jc w:val="both"/>
        <w:rPr/>
      </w:pPr>
      <w:r>
        <w:rPr/>
        <w:t xml:space="preserve">     </w:t>
      </w:r>
      <w:r>
        <w:rPr/>
        <w:t>4. По отношению к доказываемому событию доказательства делятся на:</w:t>
      </w:r>
    </w:p>
    <w:p>
      <w:pPr>
        <w:pStyle w:val="Normal"/>
        <w:ind w:firstLine="360"/>
        <w:jc w:val="both"/>
        <w:rPr/>
      </w:pPr>
      <w:r>
        <w:rPr/>
        <w:t>1) прямые.</w:t>
      </w:r>
    </w:p>
    <w:p>
      <w:pPr>
        <w:pStyle w:val="Normal"/>
        <w:ind w:firstLine="360"/>
        <w:jc w:val="both"/>
        <w:rPr/>
      </w:pPr>
      <w:r>
        <w:rPr/>
        <w:t xml:space="preserve">     </w:t>
      </w:r>
      <w:r>
        <w:rPr/>
        <w:t>Прямое  доказательство   по   содержанию   совпадает   с   доказываемым обстоятельством  (например,  свидетель   указывает   на   конкретное   лицо, совершившее  преступление).  Прямое  доказательство   позволяет   обосновать устанавливаемые  обстоятельство,  факт  непосредственно,  без  промежуточных звеньев, но лишь при условии, что его достоверность не вызывает сомнений);</w:t>
      </w:r>
    </w:p>
    <w:p>
      <w:pPr>
        <w:pStyle w:val="Normal"/>
        <w:ind w:firstLine="360"/>
        <w:jc w:val="both"/>
        <w:rPr/>
      </w:pPr>
      <w:r>
        <w:rPr/>
        <w:t>2) косвенные.</w:t>
      </w:r>
    </w:p>
    <w:p>
      <w:pPr>
        <w:pStyle w:val="Normal"/>
        <w:ind w:firstLine="360"/>
        <w:jc w:val="both"/>
        <w:rPr/>
      </w:pPr>
      <w:r>
        <w:rPr/>
        <w:t xml:space="preserve">     </w:t>
      </w:r>
      <w:r>
        <w:rPr/>
        <w:t>Косвенные доказательства указывают на промежуточные факты и  через  них на обстоятельства, входящие в предмет доказывания. Косвенные  доказательства нередко используются для проверки прямых доказательств. Например,  показания потерпевшей о нападении на нее и о том, что  она  звала  на  помощь  (прямое доказательство), проверяются допросом лиц, которые  оказались  вблизи  места происшествия и слышали крики о помощи (косвенные доказательства).</w:t>
      </w:r>
    </w:p>
    <w:p>
      <w:pPr>
        <w:pStyle w:val="Normal"/>
        <w:ind w:firstLine="360"/>
        <w:jc w:val="both"/>
        <w:rPr/>
      </w:pPr>
      <w:r>
        <w:rPr/>
        <w:t xml:space="preserve">     </w:t>
      </w:r>
      <w:r>
        <w:rPr/>
        <w:t>Косвенные  доказательства  могут  свидетельствовать  о  пребывании  или отсутствии  лица  на  месте  происшествия  или  вблизи  него,  наличии   или отсутствии определенных качеств у обвиняемого (знаний,  навыков,  физических особенностей  и  т.п.),  о  том,  обладает  ли  он  и  владеет  ли  орудиями преступления,  о   попытках   противодействовать   следствию   и   судебному разбирательству и т.п.</w:t>
      </w:r>
    </w:p>
    <w:p>
      <w:pPr>
        <w:pStyle w:val="Normal"/>
        <w:ind w:firstLine="360"/>
        <w:jc w:val="both"/>
        <w:rPr/>
      </w:pPr>
      <w:r>
        <w:rPr/>
        <w:t xml:space="preserve">     </w:t>
      </w:r>
      <w:r>
        <w:rPr/>
        <w:t>По  общему  правилу  косвенные   доказательства   должны   образовывать определенную совокупность, систему, в  которой  они  согласуются  с  прямыми доказательствами,  между  собой,  подкрепляя  друг   друга,   позволяют   из нескольких возможных объяснений найти единственно правильное.</w:t>
      </w:r>
    </w:p>
    <w:p>
      <w:pPr>
        <w:pStyle w:val="Normal"/>
        <w:ind w:firstLine="360"/>
        <w:jc w:val="both"/>
        <w:rPr/>
      </w:pPr>
      <w:r>
        <w:rPr/>
        <w:t xml:space="preserve">     </w:t>
      </w:r>
      <w:r>
        <w:rPr/>
        <w:t>5. По источнику формирования различают доказательства:</w:t>
      </w:r>
    </w:p>
    <w:p>
      <w:pPr>
        <w:pStyle w:val="Normal"/>
        <w:ind w:firstLine="360"/>
        <w:jc w:val="both"/>
        <w:rPr/>
      </w:pPr>
      <w:r>
        <w:rPr/>
        <w:t xml:space="preserve">   </w:t>
      </w:r>
      <w:r>
        <w:rPr/>
        <w:t>1)  первоначальные   (сведения,   непосредственно   воспринятые   лицом, сообщившем о них (свидетелем), данные, зафиксированные  в  подлиннике документа, признаки вещественного доказательства, изъятого  на  месте происшествия или по месту работы, проживания обвиняемого);</w:t>
      </w:r>
    </w:p>
    <w:p>
      <w:pPr>
        <w:pStyle w:val="Normal"/>
        <w:ind w:firstLine="360"/>
        <w:jc w:val="both"/>
        <w:rPr/>
      </w:pPr>
      <w:r>
        <w:rPr/>
        <w:t xml:space="preserve">   </w:t>
      </w:r>
      <w:r>
        <w:rPr/>
        <w:t xml:space="preserve">2) производные (информация свидетеля, полученная  им  от  другого  лица, либо описание признаков по копиям документа или описание следов). Они   позволяют зачастую отыскать первоначальные доказательства,  участвуют  в  их  проверке,  дополняют  их,   а   при   невозможности   получить  первоначальные доказательства (например, в ситуации, когда  свидетель умер) заменяют  их.  </w:t>
      </w:r>
    </w:p>
    <w:p>
      <w:pPr>
        <w:pStyle w:val="Normal"/>
        <w:ind w:firstLine="360"/>
        <w:jc w:val="center"/>
        <w:rPr/>
      </w:pPr>
      <w:r>
        <w:rPr/>
        <w:t>22</w:t>
      </w:r>
    </w:p>
    <w:p>
      <w:pPr>
        <w:pStyle w:val="Normal"/>
        <w:ind w:firstLine="360"/>
        <w:jc w:val="both"/>
        <w:rPr/>
      </w:pPr>
      <w:r>
        <w:rPr/>
        <w:t>В правилах доказывания особое место занимают правила допус</w:t>
        <w:softHyphen/>
        <w:t>тимости доказательства. Эти правила должны создать надежную основу для признания доказанными или недоказанными опреде</w:t>
        <w:softHyphen/>
        <w:t>ленных обстоятельств.</w:t>
      </w:r>
    </w:p>
    <w:p>
      <w:pPr>
        <w:pStyle w:val="Normal"/>
        <w:ind w:firstLine="360"/>
        <w:jc w:val="both"/>
        <w:rPr/>
      </w:pPr>
      <w:r>
        <w:rPr/>
        <w:t>В литературе и практической деятельности допустимость дока</w:t>
        <w:softHyphen/>
        <w:t>зательств понимается в двух аспектах:</w:t>
      </w:r>
    </w:p>
    <w:p>
      <w:pPr>
        <w:pStyle w:val="Normal"/>
        <w:ind w:firstLine="360"/>
        <w:jc w:val="both"/>
        <w:rPr/>
      </w:pPr>
      <w:r>
        <w:rPr/>
        <w:t>1.             Допустимость, относящаяся к оценке содержания доказатель</w:t>
        <w:softHyphen/>
        <w:t>ства (содержание сведений). Это означает, что допустимо доказы</w:t>
        <w:softHyphen/>
        <w:t>вать то, что относится к делу, имеет значение для установления</w:t>
      </w:r>
    </w:p>
    <w:p>
      <w:pPr>
        <w:pStyle w:val="Normal"/>
        <w:ind w:firstLine="360"/>
        <w:jc w:val="both"/>
        <w:rPr/>
      </w:pPr>
      <w:r>
        <w:rPr/>
        <w:t>обстоятельств, входящих в предмет доказывания. Такое понимание допустимости доказательств имеет практический смысл в том, чтобы исключить из предварительного или судебного следствия те сведения, которые не имеют значения по делу, не способствуют выяснению интересующих следствие и суд обстоятельств. По этому основанию следователь, суд, руководствуясь ст. 119, ч. 2</w:t>
      </w:r>
    </w:p>
    <w:p>
      <w:pPr>
        <w:pStyle w:val="Normal"/>
        <w:ind w:firstLine="360"/>
        <w:jc w:val="both"/>
        <w:rPr/>
      </w:pPr>
      <w:r>
        <w:rPr/>
        <w:t>ст. 159 УПК, могут отклонить ходатайство участника судопроизвод</w:t>
        <w:softHyphen/>
        <w:t>ства о допросе названного ими лица в качестве свидетеля, о истре</w:t>
        <w:softHyphen/>
        <w:t>бовании какого-либо документа и т.п.</w:t>
      </w:r>
    </w:p>
    <w:p>
      <w:pPr>
        <w:pStyle w:val="Normal"/>
        <w:ind w:firstLine="360"/>
        <w:jc w:val="both"/>
        <w:rPr/>
      </w:pPr>
      <w:r>
        <w:rPr/>
        <w:t>2.             Допустимость доказательства определяется соблюдением за</w:t>
        <w:softHyphen/>
        <w:t>кона при получении, закреплении этого доказательства. Основу процессуальных правил о допустимости доказательств составляет конституционная норма о том, что «при осуществлении правосудия не допускается использование доказательств, полученных с нару</w:t>
        <w:softHyphen/>
        <w:t>шением федерального закона» (ч. 2 ст. 50 Конституции РФ). Это правило относится не только к осуществлению правосудия, но и ко всем .стадиям, действиям, решениям в уголовном судопроизводст</w:t>
        <w:softHyphen/>
        <w:t>ве.</w:t>
      </w:r>
    </w:p>
    <w:p>
      <w:pPr>
        <w:pStyle w:val="Normal"/>
        <w:ind w:firstLine="360"/>
        <w:jc w:val="both"/>
        <w:rPr/>
      </w:pPr>
      <w:r>
        <w:rPr/>
        <w:t>Доказательства, полученные с нарушением закона, признаются не имеющими юридической силы и не могут быть положены в основу обвинения, а также использоваться для доказывания лю</w:t>
        <w:softHyphen/>
        <w:t>бого из обстоятельств, перечисленных в ст. 73 УПК. Из этого за</w:t>
        <w:softHyphen/>
        <w:t>писанного в ст. 75 УПК правила следует, что не только обвинение, но и доказывание любых иных обстоятельств, в том числе и смяг</w:t>
        <w:softHyphen/>
        <w:t>чающих ответственность обвиняемого или освобождающих его от ответственности, должны основываться на допустимых доказа</w:t>
        <w:softHyphen/>
        <w:t>тельствах.</w:t>
      </w:r>
    </w:p>
    <w:p>
      <w:pPr>
        <w:pStyle w:val="Normal"/>
        <w:ind w:firstLine="360"/>
        <w:jc w:val="both"/>
        <w:rPr/>
      </w:pPr>
      <w:r>
        <w:rPr/>
        <w:t>Условиями допустимости доказательств являются: доказательство должно быть получено надлежащим субъек</w:t>
        <w:softHyphen/>
        <w:t>том, правомочным по данному делу проводить то процессуальное действие, в ходе которого получено доказательство; фактические данные должны быть получены только из источ</w:t>
        <w:softHyphen/>
        <w:t>ников, перечисленных в ч. 2 ст. 74 УПК; доказательство должно быть получено с соблюдением правил проведения процессуального действия, в ходе которого получено доказательство; при получении доказательства должны быть соблюдены все требования закона о фиксировании хода и результата следственно</w:t>
        <w:softHyphen/>
        <w:t xml:space="preserve"> го действия. </w:t>
      </w:r>
    </w:p>
    <w:p>
      <w:pPr>
        <w:pStyle w:val="Normal"/>
        <w:ind w:firstLine="360"/>
        <w:jc w:val="both"/>
        <w:rPr/>
      </w:pPr>
      <w:r>
        <w:rPr/>
        <w:t>Отсюда следует, что доказательства недопустимы, если: 1) доказательство получено ненадлежащим субъектом вследст</w:t>
        <w:softHyphen/>
        <w:t>вие нарушения закона о подследственности, подсудности и т.п., на</w:t>
        <w:softHyphen/>
        <w:t>пример при проведении дознавателем следственных действий без поручения о том следователя, прокурора; проведение допроса лица следователем, не принявшим дело к производству или не включенным в группу следователей; проведение следственного действия лицом, подлежащим отводу; 2) данные по делу получены без проведения следственных дей</w:t>
        <w:softHyphen/>
        <w:t>ствий или из источников, не указанных в ч. 2 ст. 74 УПК. Поэтому из материалов, полученных до возбуждения уголовного дела, дока</w:t>
        <w:softHyphen/>
        <w:t>зательственное значение имеет только протокол тех следственных действий, проведение которых закон разрешает до возбуждения уголовного дела (ч. 4 ст. 146 УПК). 3) нарушены запреты, ограничения, установленные примени</w:t>
        <w:softHyphen/>
        <w:t>тельно к отдельным доказательствам.</w:t>
      </w:r>
    </w:p>
    <w:p>
      <w:pPr>
        <w:pStyle w:val="Normal"/>
        <w:ind w:firstLine="360"/>
        <w:jc w:val="both"/>
        <w:rPr/>
      </w:pPr>
      <w:r>
        <w:rPr/>
        <w:t>Закон устанавливает, кто не подлежит допросу в качестве сви</w:t>
        <w:softHyphen/>
        <w:t>детеля (ч. 3 ст. 56 УПК). Ряд лиц пользуются правом свидетельского иммунитета. Согласно ст. 51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w:t>
        <w:softHyphen/>
        <w:t>ном» (см. ч. 4 ст. 56 УПК).</w:t>
      </w:r>
    </w:p>
    <w:p>
      <w:pPr>
        <w:pStyle w:val="Normal"/>
        <w:ind w:firstLine="360"/>
        <w:jc w:val="both"/>
        <w:rPr/>
      </w:pPr>
      <w:r>
        <w:rPr/>
        <w:t>4)  в УПК РФ выделено новое правило недопустимости доказательства, относящееся к показанию подозреваемого, обвиняемого, данного в ходе досудебного производства по делу.</w:t>
      </w:r>
    </w:p>
    <w:p>
      <w:pPr>
        <w:pStyle w:val="Normal"/>
        <w:ind w:firstLine="360"/>
        <w:jc w:val="both"/>
        <w:rPr/>
      </w:pPr>
      <w:r>
        <w:rPr/>
        <w:t>Суть этого правила состоит в том, что к недопустимым доказательствам относятся показания подозреваемого, обвиняемого, данные в ходе досудебного производства в отсутствие защитника, включая случаи отказа от защитника, и не подтвержденные по</w:t>
        <w:softHyphen/>
        <w:t xml:space="preserve">дозреваемым, обвиняемым в суде. </w:t>
      </w:r>
    </w:p>
    <w:p>
      <w:pPr>
        <w:pStyle w:val="Normal"/>
        <w:ind w:firstLine="360"/>
        <w:jc w:val="center"/>
        <w:rPr/>
      </w:pPr>
      <w:r>
        <w:rPr/>
        <w:t>23</w:t>
      </w:r>
    </w:p>
    <w:p>
      <w:pPr>
        <w:pStyle w:val="Normal"/>
        <w:ind w:firstLine="360"/>
        <w:jc w:val="both"/>
        <w:rPr/>
      </w:pPr>
      <w:r>
        <w:rPr/>
        <w:t>Согласно ст. 85 УПК доказывание состоит в собирании, проверь и оценке доказательств в целях установления обстоятельств, предусмотренных ст. 73 УПК, т. е. образующих предмет доказывания. Результатом процесса доказывания является принятие как промежуточных, так и итоговых  решений по уголовному делу.</w:t>
      </w:r>
    </w:p>
    <w:p>
      <w:pPr>
        <w:pStyle w:val="Normal"/>
        <w:ind w:firstLine="360"/>
        <w:jc w:val="both"/>
        <w:rPr/>
      </w:pPr>
      <w:r>
        <w:rPr/>
        <w:t>Доказывание как познание обстоятельств исследуемого события подчиняется определенным логическим правилам, которые в принципе действуют при познании любых явлений объективного мира. Вначале накапливается определенный фактический материал, который подвергается анализу, разделяется на части, выясняются отдельные детали. стороны исследуемых фактов, после чего делается обобщающий, синтезирующий вывод о всем исследуемом событии. Как всякий процесс познания, процесс доказывания по уголовному делу —это мыслительная деятельность его участников.</w:t>
      </w:r>
    </w:p>
    <w:p>
      <w:pPr>
        <w:pStyle w:val="Normal"/>
        <w:ind w:firstLine="360"/>
        <w:jc w:val="both"/>
        <w:rPr/>
      </w:pPr>
      <w:r>
        <w:rPr/>
        <w:t>Доказывание является стержнем всего процесса судопроизводства. Пред</w:t>
        <w:softHyphen/>
        <w:t>мет доказывания един на всех стадиях расследования и судебного рассмо</w:t>
        <w:softHyphen/>
        <w:t>трения уголовного дела, но различны процессуальные формы, в которых осуществляется доказывание. Эти формы обусловлены спецификой задач, которые решаются в каждой из стадий процесса. В зависимости от этой специфики находятся и полномочия субъекта доказывания, которые на</w:t>
        <w:softHyphen/>
        <w:t>правлены на установление обстоятельств, указанных в ст. 73 УПК. Особенность доказывания в судопроизводстве заключается в неразрыв</w:t>
        <w:softHyphen/>
        <w:t>ной связи его познавательного и удостоверительного аспектов. Процесс доказывания в уголовном судопроизводстве — это не только познание не</w:t>
        <w:softHyphen/>
        <w:t>известных обстоятельств на основе известных, но и процесс удостоверения устанавливаемых фактов, с тем чтобы принимаемое на их основе решение было убедительным для каждого, кто с ним ознакомится.</w:t>
      </w:r>
    </w:p>
    <w:p>
      <w:pPr>
        <w:pStyle w:val="Normal"/>
        <w:ind w:firstLine="360"/>
        <w:jc w:val="both"/>
        <w:rPr/>
      </w:pPr>
      <w:r>
        <w:rPr/>
        <w:t xml:space="preserve">Собирание доказательств.  Предоставление дознавателю,  следователю и суду властных полномочий, необходимых для производства действий, направленных на получение доказательств (допрос, обыск, освидетельствование и т. п.), связано с определением законодателем приоритета ценностей, т ответом на вопрос, что является социально более значимым: использование любых средств для получения относящихся к делу сведений или соблюдение конституционных прав и свобод лиц, оказавшихся в орбите уголовного судопроизводства. Принципы уголовного судопроизводства, правила, регулирующие допустимость доказательств, а также такие институты, как свидетельский иммунитет, возможность прекращения дела в силу примирения потерпевшего с обвиняемым и др., свидетельствуют о том, что права и свободы личности многих случаях являются приоритетными и в законодательной конструкции уголовного судопроизводства.  Определяя права тех участников процесса, представляющих стороны обвинения и защиты, которые не наделены властными полномочиями, закон предоставляет им возможность собирать и представлять письменные документы и предметы для приобщения их к уголовному делу в качестве доказательства (ч. 2 ст. 86 УПК). </w:t>
      </w:r>
    </w:p>
    <w:p>
      <w:pPr>
        <w:pStyle w:val="Normal"/>
        <w:ind w:firstLine="360"/>
        <w:jc w:val="both"/>
        <w:rPr/>
      </w:pPr>
      <w:r>
        <w:rPr/>
        <w:t>Проверка доказательств производится теми же субъектами, которые осу</w:t>
        <w:softHyphen/>
        <w:t>ществляют их собирание. Статья 87 УПК указывает не только на субъектов проверки доказательств, но и на ее способы: сопоставление с другими доказа</w:t>
        <w:softHyphen/>
        <w:t>тельствами, имеющимися в уголовном деле; установление их источников; полу</w:t>
        <w:softHyphen/>
        <w:t>чение иных доказательств, подтверждающих или опровергающих проверяемое доказательство. Перечисленные способы проверки доказательств включают как логический анализ содержащихся в них сведений, так и проведение на основе такого анализа необходимых следственных или судебных действий. Логический анализ предусматривает выявление наличия или отсутствия как внутренней противоречивости сведений, составляющих содержание доказательства, так и его соотношения с другими доказательствами. Выявлен</w:t>
        <w:softHyphen/>
        <w:t xml:space="preserve">ие противоречия разрешаются благодаря получению новых доказательств, которые позволяют сделать вывод о том, какие именно сведения соответствуют действительности. </w:t>
      </w:r>
    </w:p>
    <w:p>
      <w:pPr>
        <w:pStyle w:val="Normal"/>
        <w:ind w:firstLine="360"/>
        <w:jc w:val="both"/>
        <w:rPr/>
      </w:pPr>
      <w:r>
        <w:rPr/>
        <w:t xml:space="preserve">Оценка доказательств происходит на всех этапах процесса доказывания в то же время представляет собой относительно самостоятельный заключительный его этап. Именно оценка доказательств является основой принимаемых по делу решений. Установленные законом правила оценки доказательств указывают на несколько ее аспектов (ч. 1 ст. 88 УПК). Применительно к оценке отдельного доказательства закон выделяет в ней три составляющих: установление логической связи между сведениями, составляющими содержание доказательства, и обстоятельствами, подлежащими доказыванию (относимость); соответствие процессуальной формы доказательства требованиям закона (допустимость) и соответствие доказательства фактам объективной действительности (достоверность). Применительно к совокупности доказательств закон указывает на необходимость оценки такого их качества, как достаточность для вывода о наличии события преступления и виновности лица, привлеченного к уголовной ответственности. Оценка доказательств - мыслительный процесс, где действуют правила логики. Собирание и проверка доказательств также сопровождаются их оценкой, но эти элементы процесса доказывания предполагают производство и следственных, и судебных действий. Кроме того, оценка доказательств в ходе их собирания и проверки носит предварительный характер, поскольку процесс познания еще не завершен. Оценка доказательств может выражаться и процессуально фиксироваться в различных формах. </w:t>
      </w:r>
    </w:p>
    <w:p>
      <w:pPr>
        <w:pStyle w:val="Normal"/>
        <w:ind w:firstLine="360"/>
        <w:jc w:val="both"/>
        <w:rPr/>
      </w:pPr>
      <w:r>
        <w:rPr/>
      </w:r>
    </w:p>
    <w:p>
      <w:pPr>
        <w:pStyle w:val="Normal"/>
        <w:ind w:firstLine="360"/>
        <w:jc w:val="center"/>
        <w:rPr/>
      </w:pPr>
      <w:r>
        <w:rPr/>
        <w:t>24</w:t>
      </w:r>
    </w:p>
    <w:p>
      <w:pPr>
        <w:pStyle w:val="Normal"/>
        <w:ind w:firstLine="360"/>
        <w:jc w:val="both"/>
        <w:rPr/>
      </w:pPr>
      <w:r>
        <w:rPr/>
        <w:t>Не вся информация, связанная с подлежащими уста</w:t>
        <w:softHyphen/>
        <w:t>новлению обстоятельствами, может быть использована в качестве доказательств по делу и служить основой для принятия процессуальных решений. К такого рода информации относятся и сведения, полученные в результате проведения оперативно-розыскных мероприятий. Статья 6 Федерального закона от 5 июля 1995 г. № 144-ФЗ «Об оперативно-розыскной деятельности» устанавлива</w:t>
        <w:softHyphen/>
        <w:t>ет исчерпывающий перечень оперативно-розыскных мероприятий, который включает в себя: опрос; наведение справок; сбор образцов для сравнительного исследования; проверочную закупку; исследование предметов и документов; наблюдение; отождествление личности; обследование помещений, зданий, сооружений, участков местности и транспортных средств; контроль почтовых отправлений, телеграфных и иных сообщений; прослушивание телефонных пе</w:t>
        <w:softHyphen/>
        <w:t>реговоров; снятие информации с технических каналов связи; оперативное вне</w:t>
        <w:softHyphen/>
        <w:t>дрение; контрольную поставку; оперативный эксперимент. Оперативно-розыскные мероприятия могут проводиться как при на</w:t>
        <w:softHyphen/>
        <w:t>личии возбужденного уголовного дела, так и тогда, когда имеющиеся дан</w:t>
        <w:softHyphen/>
        <w:t>ные еще недостаточны для принятия такого решения (ст. 7 Закона об ОРД). Сведения, полученные в результате проведения оперативно-розыскных ме</w:t>
        <w:softHyphen/>
        <w:t>роприятий, не обладают свойством допустимости, поэтому для их исполь</w:t>
        <w:softHyphen/>
        <w:t>зования в качестве доказательств необходимо производство определенных процессуальных действий. Оперативно-розыскные мероприятия с точки зрения использования их результатов в процессе доказывания могут быть разделены на три группы. К первой из них относятся те, которые могут быть облечены в процессу</w:t>
        <w:softHyphen/>
        <w:t>альную форму посредством соответствующего следственного действия (до</w:t>
        <w:softHyphen/>
        <w:t>прос ранее опрошенного лица, проведение осмотра и т. п.). В этом случае значение сведений оперативно-розыскного характера заключается в обнару</w:t>
        <w:softHyphen/>
        <w:t>жении возможного источника доказательства. Разумеется, нет гарантии, что в результате допроса будут получены такие же сведения, какие данное лицо сообщило при опросе оперативным сотрудником. Но в качестве доказатель</w:t>
        <w:softHyphen/>
        <w:t>ства могут быть использованы только такие сведения, которые зафиксиро</w:t>
        <w:softHyphen/>
        <w:t>ваны в протоколе допроса.</w:t>
      </w:r>
    </w:p>
    <w:p>
      <w:pPr>
        <w:pStyle w:val="Normal"/>
        <w:ind w:firstLine="360"/>
        <w:jc w:val="both"/>
        <w:rPr/>
      </w:pPr>
      <w:r>
        <w:rPr/>
        <w:t>Ко второй группе оперативно-розыскных мероприятий относятся такие, в результате производства которых носителем относящейся к делу инфор</w:t>
        <w:softHyphen/>
        <w:t>мации становится должностное лицо органов, правомочных осуществлять оперативно-розыскную деятельность либо лицо, сотрудничающее с ними. Действия, совершенные в ходе таких оперативно-розыскных мероприятий, Как правило, не могут быть произведены повторно, но способны служить основой для выдвижения версий, поиска доказательств и определения так</w:t>
        <w:softHyphen/>
        <w:t xml:space="preserve">тики проведения следственных действий. </w:t>
      </w:r>
    </w:p>
    <w:p>
      <w:pPr>
        <w:pStyle w:val="Normal"/>
        <w:ind w:firstLine="360"/>
        <w:jc w:val="both"/>
        <w:rPr/>
      </w:pPr>
      <w:r>
        <w:rPr/>
        <w:t>Третью группу оперативно-розыскных мероприятий составляют осмотр жилого помещения, а также контроль почтовых отправлений, телеграфных, иных сообщений и прослушивание телефонных переговоров. Согласно ст. 8 Закона об оперативно-розыскной деятельности проведение оперативно-розыскных мероприятий, которые ограничивают конституционные права человека и гражданина на тайну переписки, телефонных переговоров, по</w:t>
        <w:softHyphen/>
        <w:t>чтовых, телеграфных и иных сообщений, передаваемых по сетям электри</w:t>
        <w:softHyphen/>
        <w:t>ческой и почтовой связи, а также право на неприкосновенность жилища допускается на основании судебного решения и при наличии соответствующей информации.</w:t>
      </w:r>
    </w:p>
    <w:p>
      <w:pPr>
        <w:pStyle w:val="Normal"/>
        <w:ind w:firstLine="360"/>
        <w:jc w:val="both"/>
        <w:rPr/>
      </w:pPr>
      <w:r>
        <w:rPr/>
        <w:t>Таким образом, информация, полученная оперативным путем, может использоваться для подготовки и проведения процессуальных действий, направленных на получение новых доказательств, а также для построения версий. Необходимость исключить смешение оперативно-розыскных мате</w:t>
        <w:softHyphen/>
        <w:t>риалов с доказательствами по делу побудило законодателя запретить возло</w:t>
        <w:softHyphen/>
        <w:t>жение полномочий по проведению дознания на то лицо, которое проводило или проводит по данному уголовному делу оперативно-розыскные меропри</w:t>
        <w:softHyphen/>
        <w:t>ятия (ч. 2 ст. 41 УПК).</w:t>
      </w:r>
    </w:p>
    <w:p>
      <w:pPr>
        <w:pStyle w:val="Normal"/>
        <w:ind w:firstLine="360"/>
        <w:jc w:val="center"/>
        <w:rPr/>
      </w:pPr>
      <w:r>
        <w:rPr/>
        <w:t>25</w:t>
      </w:r>
    </w:p>
    <w:p>
      <w:pPr>
        <w:pStyle w:val="Normal"/>
        <w:ind w:firstLine="360"/>
        <w:jc w:val="both"/>
        <w:rPr/>
      </w:pPr>
      <w:r>
        <w:rPr/>
        <w:t>Показания обвиняемого — это устное сообщение его об обстоятельствах, составляющих содержание предъявленного обвинения, а также об известных ему обстоятельствах по делу и имеющихся в деле доказательствах, запротоколированное в предусмотренном законом порядке. Показания обвиняемого являются одним из источников получения доказательств в уголовном процессе, поэтому его допрос имеет важное значение для обеспечения всесторонности, полноты и объективности расследования уголовного дела. В своих показаниях обвиняемый дает объяснения относительно преступления в целом, отдельных его моментов, обстоятельств, фактов. Одновременно он может делать выводы, оспаривать предъявленное ему обвинение, приводить новые, ранее неизвестные аргументы и факты. Следовательно, показания обвиняемого являются не только источником доказательств, но и средством защиты его прав и законных интересов. В этом отношении показания обвиняемого сходны с показаниями потерпевшего. Но если для потерпевшего дача показаний — обязанность и право, то для обвиняемого — только право, а не обязанность. Поэтому обвиняемый может дать показания, а может отказаться от дачи таковых. И ответственности за отказ от дачи показаний, а также за дачу заведомо ложных показаний он не несет, что является одной из важных гарантий осуществления обвиняемым права на защиту.</w:t>
      </w:r>
    </w:p>
    <w:p>
      <w:pPr>
        <w:pStyle w:val="Normal"/>
        <w:ind w:firstLine="360"/>
        <w:jc w:val="both"/>
        <w:rPr/>
      </w:pPr>
      <w:r>
        <w:rPr/>
        <w:t>Показания обвиняемого прежде всего различаются в зависимости от того, признает или не признает себя виновным. Показание, в котором обвиняемый признает правильность предъявленного обвинения, именуется признанием. Оно может быть полным или частичным. Показания обвиняемого, содержащие признание, могут быть правдивыми, ложными, а также ошибочными.</w:t>
      </w:r>
    </w:p>
    <w:p>
      <w:pPr>
        <w:pStyle w:val="Normal"/>
        <w:ind w:firstLine="360"/>
        <w:jc w:val="both"/>
        <w:rPr/>
      </w:pPr>
      <w:r>
        <w:rPr/>
        <w:t>Показания обвиняемого следует рассматривать в качестве рядового доказательства, подлежащего тщательной проверке и оценке в совокупности со всеми другими доказательствами.  Практике известны случаи самооговора обвиняемым, когда он признает себя виновным в преступлении, которого в действительности не совершал. Мотивы и причины могут быть различные: желание выгородить от ответственности близкого человека, из чувства ложного товарищества, ошибка юридическая или фактическая, душевная депрессия или душевное заболевание. Особенно нетерпимы встречающиеся случаи получения “признаний” в результате применения психического или физического воздействия или иных незаконных действий со стороны допрашивающих. Такое показание не имеет никакой доказательственной силы. Лица, виновные в подобных методах ведения допроса, несут уголовную ответственность по ст. 302 УК. Разновидностью показаний обвиняемого является отрицание им своей вины. Отрицание может быть полным или частичным, аргументированным или ничем не мотивированным. Показания, в которых обвиняемый отрицает предъявленное ему обвинение, могут быть как ложными, так и правдивыми. И те и другие показания подлежат тщательной проверке и оценке. Обвиняемый, наконец, давая показания, может сообщить сведения об участии в совершении преступления других лиц. Такие показания, если они являются ложными и направлены на обвинение определенного лица, именуются оговором.</w:t>
      </w:r>
    </w:p>
    <w:p>
      <w:pPr>
        <w:pStyle w:val="Normal"/>
        <w:ind w:firstLine="360"/>
        <w:jc w:val="both"/>
        <w:rPr/>
      </w:pPr>
      <w:r>
        <w:rPr/>
        <w:t>Показания подозреваемого — полученное и закрепленное в установленном законом порядке устное сообщение лица об обстоятельствах, послуживших основанием для его задержания или избрания к нему меры пресечения до предъявления обвинения, а равно по поводу иных известных ему обстоятельств. Показания подозреваемого имеют много общего с показаниями обвиняемого: а) это личные доказательства; б) устные показания; в) процессуальные гарантии достоверности показаний подозреваемого те же, что для показаний обвиняемого; г) показания подозреваемого служат не только источником доказательств, но и средством защиты его законных интересов. Вместе с тем показания подозреваемого отличаются от показаний обвиняемого по субъекту, предмету, значению показаний. Оценка показаний обвиняемого и подозреваемого производится на общих основаниях, т.е. с точки зрения их относимости, допустимости, полноты и достоверности. При оценке таких показаний всегда следует учитывать особое процессуальное положение обвиняемого и подозреваемого в уголовном процессе, их заинтересованность в исходе дела и то обстоятельство, что они не несут ответственности за ложные показания. При проверке и оценке показаний обвиняемого необходимо учитывать его отношение к обвинению, так же как при оценке показаний подозреваемого соответственно отношение к существу возникшего против него подозрения. Однако независимо от того, признают обвиняемый и подозреваемый свою вину или отрицают ее, указывают ли на виновность других лиц, являются ли их признания полными или частичными, правдивыми или ложными, должны быть приняты все меры к полной и объективной проверке полученных данных. Ни в коей мере нельзя переоценить, равно как и недооценивать эти источники доказательств (ст. 71 УПК).</w:t>
      </w:r>
    </w:p>
    <w:p>
      <w:pPr>
        <w:pStyle w:val="Normal"/>
        <w:ind w:firstLine="360"/>
        <w:jc w:val="center"/>
        <w:rPr/>
      </w:pPr>
      <w:r>
        <w:rPr/>
        <w:t>26</w:t>
      </w:r>
    </w:p>
    <w:p>
      <w:pPr>
        <w:pStyle w:val="Normal"/>
        <w:ind w:firstLine="360"/>
        <w:jc w:val="both"/>
        <w:rPr/>
      </w:pPr>
      <w:r>
        <w:rPr/>
        <w:t>Показания свидетеля — это его устное сообщение об известных ему обстоятельствах, подлежащих установлению по уголовному делу, сделанные им на допросе во время предварительного расследования или в суде и запротоколированные в предусмотренном законом порядке. По сравнению с другими видами доказательств, показания свидетелей и потерпевших являются наиболее распространенными, ибо практически не бывает уголовных дел, расследование и рассмотрение которых происходит без их участия. Круг лиц, привлекаемых в качестве свидетелей, весьма широк. В силу ст. 72 УПК в качестве свидетеля для дачи показаний может быть вызвано любое лицо, которому известны какие-либо обстоятельства, подлежащие установлению по делу. Важно при этом, чтобы это лицо отвечало двум основным условиям: во-первых, правильно воспринимало явления действительности и, во-вторых, правильно отражало их в своих показаниях. При определении круга лиц, которые могут быть допрошены в качестве свидетелей, не имеет значения ни возраст, ни национальность, ни его близкие или служебные отношения с участниками процесса. Круг лиц, которые не могут быть допущены к свидетельству, является довольно представительным. Так, не может допрашиваться в качестве свидетеля:</w:t>
      </w:r>
    </w:p>
    <w:p>
      <w:pPr>
        <w:pStyle w:val="Normal"/>
        <w:ind w:firstLine="360"/>
        <w:jc w:val="both"/>
        <w:rPr/>
      </w:pPr>
      <w:r>
        <w:rPr/>
        <w:t>а) защитник обвиняемого — об обстоятельствах дела, которые стали ему известны в связи с выполнением обязанностей защитника и оказанием другой юридической помощи; б) лицо, которое в силу своих физических или психических недостатков не способно правильно воспринимать обстоятельства, имеющие значение для дела, и давать о них правильные показания; в) адвокат, представитель профессионального союза или другой общественной организации — об обстоятельствах, которые стали ему известны в связи с исполнением обязанностей представителя; г) священнослужитель — о сведениях, полученных им на исповеди; д) родители, дети, усыновители, усыновленные, родные братья и сестры, дед, бабка, внуки, а также супруг обвиняемого (подозреваемого), если он не выразил желания быть допрошенным в качестве свидетеля.</w:t>
      </w:r>
    </w:p>
    <w:p>
      <w:pPr>
        <w:pStyle w:val="Normal"/>
        <w:ind w:firstLine="360"/>
        <w:jc w:val="both"/>
        <w:rPr/>
      </w:pPr>
      <w:r>
        <w:rPr/>
        <w:t>Закон возлагает на свидетеля ряд обязанностей. Свидетель, в частности, обязан своевременно явиться по вызову на допрос к лицу, производящему дознание, следователю, прокурору и суду (судье) и дать правдивые показания: сообщить все известное ему по делу и ответить на поставленные вопросы. Свидетель может быть допрошен о любых обстоятельствах, подлежащих установлению по уголовному делу, в том числе о личности обвиняемого, потерпевшего и о своих взаимоотношениях с ними (ст. 74 УПК). Показания свидетеля должны основываться на определенных источниках. Не могут служить доказательствами фактические данные, сообщаемые свидетелем, если он не может указать источник своей осведомленности. Источниками осведомленности для свидетеля являются либо личное восприятие обстоятельств расследуемого события, либо получение сведений об этих обстоятельствах со слов других лиц, которые были очевидцами фактов, событий.</w:t>
      </w:r>
    </w:p>
    <w:p>
      <w:pPr>
        <w:pStyle w:val="Normal"/>
        <w:ind w:firstLine="360"/>
        <w:jc w:val="both"/>
        <w:rPr/>
      </w:pPr>
      <w:r>
        <w:rPr/>
        <w:t>Показания потерпевшего — это устное сообщение гражданином об обстоятельствах преступления, которым ему причинен моральный, физический или имущественный вред, сделанное им на допросе во время предварительного расследования или в суде. Гражданин признается потерпевшим постановлением лица, производящего дознание, следователем или судьей либо определением суда. Показания потерпевшего по своей процессуальной природе, содержанию предмета показаний, по особенностям их формирования имеют много общего с показаниями свидетеля. Поэтому закон установил единый процессуальный порядок собирания, проверки и оценки показаний и свидетеля, и потерпевшего. Поскольку в основе показаний потерпевшего лежит личное восприятие важных для дела обстоятельств, он также незаменим, как и свидетель, а сообщаемые им сведения о фактах, если он не может указать источник своей осведомленности, не могут служить доказательством. Показания потерпевшего, как и свидетеля, могут относиться ко всему кругу обстоятельств, подлежащих доказыванию. Потерпевший может быть допрошен не только о личности обвиняемого, но и о своих взаимоотношениях со свидетелями и подозреваемыми.</w:t>
      </w:r>
    </w:p>
    <w:p>
      <w:pPr>
        <w:pStyle w:val="Normal"/>
        <w:ind w:firstLine="360"/>
        <w:jc w:val="both"/>
        <w:rPr/>
      </w:pPr>
      <w:r>
        <w:rPr/>
        <w:t>Однако в отличие от свидетеля потерпевший является участником уголовного процесса, наделенным правами, позволяющими ему активно отстаивать свои интересы. Непосредственно для доказывания имеют значение права потерпевшего давать показания по делу, представлять доказательства, знакомиться с материалами дела с момента окончания предварительного следствия, участвовать в судебном разбирательстве.</w:t>
      </w:r>
    </w:p>
    <w:p>
      <w:pPr>
        <w:pStyle w:val="Normal"/>
        <w:ind w:firstLine="360"/>
        <w:jc w:val="center"/>
        <w:rPr/>
      </w:pPr>
      <w:r>
        <w:rPr/>
        <w:t>27</w:t>
      </w:r>
    </w:p>
    <w:p>
      <w:pPr>
        <w:pStyle w:val="Normal"/>
        <w:ind w:firstLine="360"/>
        <w:jc w:val="both"/>
        <w:rPr/>
      </w:pPr>
      <w:r>
        <w:rPr/>
        <w:t xml:space="preserve">Заключение эксперта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 (ст. 80 УПК).  Таким образом, заключение эксперта, в отличие от показаний, дается в письменном виде.  Судебная экспертиза назначается в случаях, когда для установления обстоятельств, имеющих значение для дела, необходимы специальные знания. Специальными являются знания, выходящие за рамки общеобразовательной подготовки, житейского опыта и требующие особой подготовки, профессиональных навыков. Специальные познания могут относиться к любой сфере человеческой деятельности: науке, технике, искусству, ремеслу. Исключение составляют правовые познания, которыми должны в достаточной мере обладать сами следователи и судьи. Поэтому решение правовых вопросов (например, о виновности или невиновности, о квалификации преступления) образует исключительную компетенцию органов предварительного расследования и суда. Эксперт не вправе вдаваться в решение вопросов правового характера (например, имело место убийство или самоубийство, является ли недостача результатом хищения или халатности и т.п.), даже если они перед ним поставлены, а если он их все-таки решал, то его ответы не могут иметь какого-либо доказательственного значения. Эксперт вправе решать лишь вопросы специального характера, например, причинено данное ранение собственной или посторонней рукой, явилось ли оно причиной смерти и т.п., а вопрос, имело ли место убийство или самоубийство, на основе выводов эксперта и совокупности других собранных по делу доказательств решают органы расследования и суд.  Эксперт дает заключение от своего имени, по своему внутреннему убеждению и несет за него личную ответственность. Заключение дается экспертом на основании проведенного им исследования. Вопросы, хотя и решаемые с применением специальных знаний, но не требующие никакого исследования (например, о конструктивных особенностях какого-то типа оружия или марки автомобиля, о температуре плавления вещества и т.п.), устанавливаются не посредством проведения экспертизы, а путем истребования справок от соответствующих учреждений или допроса сведущих лиц. </w:t>
      </w:r>
    </w:p>
    <w:p>
      <w:pPr>
        <w:pStyle w:val="Normal"/>
        <w:ind w:firstLine="360"/>
        <w:jc w:val="both"/>
        <w:rPr/>
      </w:pPr>
      <w:r>
        <w:rPr/>
        <w:t xml:space="preserve">Судебная экспертиза нередко выступает в качестве эффективного средства установления обстоятельств дела. Она позволяет использовать в процессе расследования и судебного разбирательства уголовных дел весь арсенал современных научно-технических средств и является основным каналом внедрения в судебно-следственную практику достижений научно-технической революции.  Традиционно в теории и на практике в заключении эксперта выделяется три части - вводная, исследовательская и выводы. </w:t>
      </w:r>
    </w:p>
    <w:p>
      <w:pPr>
        <w:pStyle w:val="Normal"/>
        <w:ind w:firstLine="360"/>
        <w:jc w:val="both"/>
        <w:rPr/>
      </w:pPr>
      <w:r>
        <w:rPr/>
        <w:t xml:space="preserve">Во вводной части указывается время и место производства экспертизы, по какому делу и кем назначена, основания ее производства (т.е. обстоятельства дела, требующие для своего установления соответствующих специальных знаний), сведения об эксперте и об экспертном учреждении, которому поручена экспертиза, вопросы, поставленные на разрешение эксперта, и объекты и материалы, представленные для производства экспертизы. Если экспертиза производится не в государственном экспертном учреждении, то во вводной части должна быть отметка о предупреждении эксперта об ответственности за дачу заведомо ложного заключения, заверенная подписью эксперта. Здесь же приводятся сведения о лицах, присутствовавших при производстве экспертизы, если таковое присутствие имело место. </w:t>
      </w:r>
    </w:p>
    <w:p>
      <w:pPr>
        <w:pStyle w:val="Normal"/>
        <w:ind w:firstLine="360"/>
        <w:jc w:val="both"/>
        <w:rPr/>
      </w:pPr>
      <w:r>
        <w:rPr/>
        <w:t xml:space="preserve">В исследовательской части излагаются содержание и результаты исследования, дается оценка полученных результатов и приводится обоснование даваемых выводов. Должно быть описано также состояние объектов исследования, примененные методы исследования, даны ссылки на нормативно-справочные материалы, которыми руководствовался эксперт, и на литературные источники, использованные при проведении исследования. </w:t>
      </w:r>
    </w:p>
    <w:p>
      <w:pPr>
        <w:pStyle w:val="Normal"/>
        <w:ind w:firstLine="360"/>
        <w:jc w:val="both"/>
        <w:rPr/>
      </w:pPr>
      <w:r>
        <w:rPr/>
        <w:t xml:space="preserve">Выводы представляют собой ответы на поставленные вопросы. Они должны быть изложены четким и ясным языком, не допускающим различных истолкований и понятным лицам, не обладающим специальными знаниями.  Заключение подписывается экспертом (экспертами), а если экспертиза проводилась в экспертном учреждении, то заверяется печатью этого учреждения.  Материалы, иллюстрирующие заключение эксперта (фотографии, схемы, графики и т.п.), прилагаются к заключению и являются его составной частью. </w:t>
      </w:r>
    </w:p>
    <w:p>
      <w:pPr>
        <w:pStyle w:val="Normal"/>
        <w:ind w:firstLine="360"/>
        <w:jc w:val="both"/>
        <w:rPr/>
      </w:pPr>
      <w:r>
        <w:rPr/>
      </w:r>
    </w:p>
    <w:p>
      <w:pPr>
        <w:pStyle w:val="Normal"/>
        <w:ind w:firstLine="360"/>
        <w:jc w:val="both"/>
        <w:rPr/>
      </w:pPr>
      <w:r>
        <w:rPr/>
      </w:r>
    </w:p>
    <w:p>
      <w:pPr>
        <w:pStyle w:val="Normal"/>
        <w:ind w:firstLine="360"/>
        <w:jc w:val="center"/>
        <w:rPr/>
      </w:pPr>
      <w:r>
        <w:rPr/>
        <w:t>28</w:t>
      </w:r>
    </w:p>
    <w:p>
      <w:pPr>
        <w:pStyle w:val="Normal"/>
        <w:ind w:firstLine="360"/>
        <w:jc w:val="both"/>
        <w:rPr/>
      </w:pPr>
      <w:r>
        <w:rPr/>
        <w:t xml:space="preserve">Специалист - лицо, обладающее специальными познаниями, может привлекаться к участию в процессуальных действиях для содействия в обнаружении, закреплении предметов и документов, его специальные знания могут использоваться для постановки вопросов эксперту, а также для разъяснения сторонам и суду вопросов, входящих в его профессиональную компетенцию (о различии между экспертом и специалистом см. ст. 57 и ст. 58 УПК). </w:t>
      </w:r>
    </w:p>
    <w:p>
      <w:pPr>
        <w:pStyle w:val="Normal"/>
        <w:ind w:firstLine="360"/>
        <w:jc w:val="both"/>
        <w:rPr/>
      </w:pPr>
      <w:r>
        <w:rPr/>
        <w:t xml:space="preserve">В первоначальной редакции УПК РФ (как и УПК РСФСР) не предусматривалось "заключение специалиста и его показания" по вопросам, требующим специальных, профессиональных знаний как самостоятельный вид доказательства (ст. 74 и ст. 80 УПК). Между тем на практике существовала потребность в получении заключения специалистов по тем или иным вопросам, требующим профессиональных знаний, в том числе и в связи с назначением экспертизы или оценкой ее результатов, а также для разъяснения вопросов, возникающих у суда и сторон и требующих для ответа на них профессиональной компетенции (например, о возможных причинах возгорания, о состоянии тех или иных технических устройств и т.п.). Поэтому Федеральным законом от 4 июля 2003 г. в УПК были внесены соответствующие изменения. </w:t>
      </w:r>
    </w:p>
    <w:p>
      <w:pPr>
        <w:pStyle w:val="Normal"/>
        <w:ind w:firstLine="360"/>
        <w:jc w:val="both"/>
        <w:rPr/>
      </w:pPr>
      <w:r>
        <w:rPr/>
        <w:t xml:space="preserve">Заключение специалиста - это представленное в письменном виде суждение по вопросам, поставленным перед специалистом сторонами (ч. 3 ст. 80 УПК), сведения, сообщенные им на допросе об обстоятельствах, требующих специальных знаний, а также разъяснения своего мнения в соответствии с требованиями ст. ст. 53, 168 и 271 УПК (ч. 4 ст. 80 УПК). </w:t>
      </w:r>
    </w:p>
    <w:p>
      <w:pPr>
        <w:pStyle w:val="Normal"/>
        <w:ind w:firstLine="360"/>
        <w:jc w:val="both"/>
        <w:rPr/>
      </w:pPr>
      <w:r>
        <w:rPr/>
        <w:t xml:space="preserve">Следует обратить внимание, что согласно ч. 1 ст. 58 УПК право постановки вопросов специалисту принадлежит сторонам и суду, а из ч. 3 и ч. 4 ст. 80 следует, что заключение и показания специалиста - это суждения и мнения, высказанные по вопросам, поставленным сторонами. </w:t>
      </w:r>
    </w:p>
    <w:p>
      <w:pPr>
        <w:pStyle w:val="Normal"/>
        <w:ind w:firstLine="360"/>
        <w:jc w:val="both"/>
        <w:rPr/>
      </w:pPr>
      <w:r>
        <w:rPr/>
        <w:t xml:space="preserve">Очевидно, что вопросы, требующие специальных профессиональных знаний, могут возникнуть не только у сторон, но и суда, который вправе по собственной инициативе получить заключение специалиста или его показания, руководствуясь при этом ч. 1 ст. 58 УПК. </w:t>
      </w:r>
    </w:p>
    <w:p>
      <w:pPr>
        <w:pStyle w:val="Normal"/>
        <w:ind w:firstLine="360"/>
        <w:jc w:val="both"/>
        <w:rPr/>
      </w:pPr>
      <w:r>
        <w:rPr/>
        <w:t xml:space="preserve">При этом следует учитывать и общую правовую природу участия эксперта и специалиста в процессе доказывания и право суда по собственной инициативе вызывать для допроса эксперта (ст. 282 УПК) и назначать судебную экспертизу (ст. 283 УПК). Содержание ст. 58 УПК дает такое право суду и в отношении специалиста. </w:t>
      </w:r>
    </w:p>
    <w:p>
      <w:pPr>
        <w:pStyle w:val="Normal"/>
        <w:ind w:firstLine="360"/>
        <w:jc w:val="both"/>
        <w:rPr/>
      </w:pPr>
      <w:r>
        <w:rPr/>
        <w:t>При уяснении различий между заключением и показанием эксперта и специалиста следует обратить внимание на их общую природу, заключающуюся во внесении в процесс доказывания специальных познаний, что должно способствовать достоверному установлению обстоятельств, имеющих значение по делу.</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t>29</w:t>
      </w:r>
    </w:p>
    <w:p>
      <w:pPr>
        <w:pStyle w:val="Normal"/>
        <w:ind w:firstLine="360"/>
        <w:jc w:val="both"/>
        <w:rPr/>
      </w:pPr>
      <w:r>
        <w:rPr/>
        <w:t>Вещественные доказательства — это предметы материального мира, запечатлевшие в себе видимые и невидимые изменения своих состояний и свойств и передающие информацию о подлежащих установлению обстоятельствах уголовного дела в процессе собирания, проверки и оценки доказательства. Сущность вещественного доказательства, в отличие от всех иных источников доказательств, содержащих словесное описание тем или иным лицом какого-либо обстоятельства, состоит в непосредственном материальном отображении, имеющих доказательственное значение для дела. Определяя вещественные доказательства как предметы, которые могут служить средством к установлению существенных для дела обстоятельств (ст. 83 У ПК), законодатель в то же время выделяет несколько групп таких предметов, наиболее часто встречающихся в следственной и судебной практике. К ним относятся следующие предметы, могущие быть вещественными доказательствами: а) орудия преступления — это все те предметы, которые использовались преступником для реализации общественно опасной цели (преступного результата), независимо от основного назначения предмета; б) предметы, которые сохранили на себе следы преступления. К ним могут относиться, например, одежда со следами крови или повреждениями, возникшими в процессе совершения преступления; предметы с огнестрельными или образовавшимися в результате взрыва повреждениями; вскрытая дверь при квартирной краже, сейф со следами взлома и т.п.; в) предметы, которые были объектами преступных действий. Здесь имеются в виду предметы, на которые было направлено преступное посягательство, например, угнанный автомобиль; похищенные деньги, ценные бумаги, иные материальные ценности, вещи; оружие, наркотические вещества и т.д.; г) деньги и иные ценности, нажитые преступным путем (обнаружение в тайнике жилища обвиняемого, ценности, являющиеся предметом взятки, и т.д.).</w:t>
      </w:r>
    </w:p>
    <w:p>
      <w:pPr>
        <w:pStyle w:val="Normal"/>
        <w:ind w:firstLine="360"/>
        <w:jc w:val="both"/>
        <w:rPr/>
      </w:pPr>
      <w:r>
        <w:rPr/>
        <w:t>Документы служат вещественными доказательствами, если они были объектом преступных действий, служили средствами их подготовки, совершения или сокрытия или если на них остались следы преступных действий. Если же значение документа по делу определяется справочными или удостоверительными данными, он является доказательством в смысле ст. 87,88 УПК.</w:t>
      </w:r>
    </w:p>
    <w:p>
      <w:pPr>
        <w:pStyle w:val="Normal"/>
        <w:ind w:firstLine="360"/>
        <w:jc w:val="both"/>
        <w:rPr/>
      </w:pPr>
      <w:r>
        <w:rPr/>
        <w:t>Для того чтобы тот или иной материальный объект приобрел значение вещественного доказательства, должны получить процессуальное оформление факт и все обстоятельства обнаружения предмета, имеющего значение вещественного доказательства. Чаще всего рассматриваемые предметы обнаруживаются и изымаются в ходе следственных действий (осмотров, обысков, выемки, освидетельствования и т.д.). В этих случаях факт их обнаружения и изъятия фиксируется в протоколе данного действия.</w:t>
      </w:r>
    </w:p>
    <w:p>
      <w:pPr>
        <w:pStyle w:val="Normal"/>
        <w:ind w:firstLine="360"/>
        <w:jc w:val="both"/>
        <w:rPr/>
      </w:pPr>
      <w:r>
        <w:rPr/>
        <w:t>Предметы могут быть представлены обвиняемым, потерпевшим, другими участниками процесса, гражданами (ст. 70 УПК). Это обстоятельство также должно быть оформлено соответствующим протоколом. Наконец, указанные предметы могут быть направлены следователю (суду) предприятиями, учреждениями и организациями (ст. 70 УПК), что также должно быть удостоверено соответствующим официальным документом (например, сопроводительным письмом). Предмет, имеющий значение вещественного доказательства, должен быть осмотрен, подробно описан и, по возможности, сфотографирован (ст. 84 УПК). Осмотр данного предмета может быть произведен в ходе того следственного действия, при котором он обнаружен и изъят. И в этом случае результаты осмотра фиксируются в протоколе соответствующего следственного действия. Осмотр может быть произведен и как самостоятельное следственное действие — осмотр вещественного доказательства. Предмет приобретает статус вещественного доказательства на основании решения о приобщении его к делу в качестве вещественного доказательства, которое оформляется постановлением дознавателя, следователя, прокурора, судьи или определением суда (ст. 84 УПК). Целью проверки вещественных доказательств является подтверждение их подлинности и неизменности их свойств с момента получения. В связи с этим могут проверяться и условия их хранения.</w:t>
      </w:r>
    </w:p>
    <w:p>
      <w:pPr>
        <w:pStyle w:val="Normal"/>
        <w:ind w:firstLine="360"/>
        <w:jc w:val="both"/>
        <w:rPr/>
      </w:pPr>
      <w:r>
        <w:rPr/>
        <w:t xml:space="preserve"> </w:t>
      </w:r>
      <w:r>
        <w:rPr/>
        <w:t>Оцениваться вещественные доказательства всегда должны в совокупности с другими доказательствами и прежде всего с документами, в которых фиксируются обстоятельства их изъятия и результаты исследования материальных объектов, благодаря чему “немые свидетели” и начинают “говорить”.</w:t>
      </w:r>
    </w:p>
    <w:p>
      <w:pPr>
        <w:pStyle w:val="Normal"/>
        <w:ind w:firstLine="360"/>
        <w:jc w:val="center"/>
        <w:rPr/>
      </w:pPr>
      <w:r>
        <w:rPr/>
        <w:t>30</w:t>
      </w:r>
    </w:p>
    <w:p>
      <w:pPr>
        <w:pStyle w:val="Normal"/>
        <w:ind w:firstLine="360"/>
        <w:jc w:val="both"/>
        <w:rPr/>
      </w:pPr>
      <w:r>
        <w:rPr/>
        <w:t>Часть 2 ст. 69 УПК в числе источников доказательств наряду с актами ревизий и материальных проверок называет еще протоколы следственных и судебных действий и иные документы. Имея между собой много общего, они вместе с тем различаются по способам получения и, соответственно, по процессуальному режиму использования в доказывании.</w:t>
      </w:r>
    </w:p>
    <w:p>
      <w:pPr>
        <w:pStyle w:val="Normal"/>
        <w:ind w:firstLine="360"/>
        <w:jc w:val="both"/>
        <w:rPr/>
      </w:pPr>
      <w:r>
        <w:rPr/>
        <w:t>Предусмотренные ст. 87 УПК протоколы следственных и судебных действий представляют собой письменные акты, которыми удостоверяются факт совершения, ход и результаты (выявленные факты и обстоятельства) таких следственных действий, как осмотр, освидетельствование, выемка, обыск, задержание, предъявление для опознания, следственный эксперимент. Существует мнение, что к этой группе источников доказательств необходимо отнести протоколы наложения ареста на имущество. На наш взгляд, в эту группу следует включить и протокол проверки показаний на месте — следственного действия: не предусмотренного действующим УПК, но производимого следователями по аналогии с осмотром и следственным экспериментом, а также допросом.</w:t>
      </w:r>
    </w:p>
    <w:p>
      <w:pPr>
        <w:pStyle w:val="Normal"/>
        <w:ind w:firstLine="360"/>
        <w:jc w:val="both"/>
        <w:rPr/>
      </w:pPr>
      <w:r>
        <w:rPr/>
        <w:t>Спецификой указанных источников является запечатление в них доказательств, непосредственно воспринятых следователем или судом, обнаруженных и наблюдавшихся ими. Помимо фиксации данных непосредственного восприятия, протоколам следственных и судебных действий как источникам доказательств присущи и такие признаки, как, во-первых, их получение только в процессе производства по делу путем совершения следственного или судебного действия, во-вторых, доказательства, содержащиеся в протоколе, должны быть закреплены в порядке, предусмотренном УПК, должностным лицом, уполномоченным на совершение соответствующего процессуального действия. Согласно закону правильность содержания протоколов таких следственных действий подтверждают понятые. Оценивая правильность протокола судебного заседания, вышестоящий суд учитывает замечания на него (если они поступили) участников судебного разбирательства.</w:t>
      </w:r>
    </w:p>
    <w:p>
      <w:pPr>
        <w:pStyle w:val="Normal"/>
        <w:ind w:firstLine="360"/>
        <w:jc w:val="both"/>
        <w:rPr/>
      </w:pPr>
      <w:r>
        <w:rPr/>
        <w:t xml:space="preserve">Процессуальный закон содержит как общие требования к оформлению всех протоколов, в том числе и рассматриваемых (ст. 102, 141—142, 264 УПК), так и требования, учитывающие специфику соответствующего следственного действия (например, ст. 122, 151, 152, 160, 163, 176, 177, 182, 183, 184, 192, 200, 203, 204 УПК). Эти требования изучаются в темах о процессуальных документах, сроках и судебных издержках, а также в тех разделах учебного курса, где речь идет об указанных процессуальных действиях. </w:t>
      </w:r>
    </w:p>
    <w:p>
      <w:pPr>
        <w:pStyle w:val="Normal"/>
        <w:ind w:firstLine="360"/>
        <w:jc w:val="both"/>
        <w:rPr/>
      </w:pPr>
      <w:r>
        <w:rPr/>
        <w:t>Таким образом, проверка и оценка протоколов следственных и судебных действий осуществляется на общих основаниях (ст. 70, 71 УПК), и они, как и иные источники доказательств, не имеют заранее установленной силы, хотя и исходят от должностных лиц, ведущих производство по уголовному делу. Как показывает практика, и здесь могут быть преднамеренные и непреднамеренные искажения, неточности и ошибки. Конкретное доказательственное значение отдельных видов протоколов следственных и судебных действий зависит от специфики последних, от тех обстоятельств (фактов), для установления, проверки которых проводится то или иное следственное (судебное) действие.</w:t>
      </w:r>
    </w:p>
    <w:p>
      <w:pPr>
        <w:pStyle w:val="Normal"/>
        <w:ind w:firstLine="360"/>
        <w:jc w:val="both"/>
        <w:rPr/>
      </w:pPr>
      <w:r>
        <w:rPr/>
        <w:t>По своей сущности рассматриваемые действия являются юридически опосредованными способами применения познавательных и удостоверительных операций следователем (судом) в целях извлечения и удостоверения доказательственной информации с учетом особенностей отражаемого с их помощью познаваемого объекта, специфики отображаемых “сигналов” информации ее носителями. И здесь в любом звене взаимодействия “отражаемой” и “отражающей” систем могут иметь место те или иные дефекты, которые и должны проверяться и оцениваться правоприменителями, чтобы самим не допускать ошибок при производстве по уголовным делам.</w:t>
      </w:r>
    </w:p>
    <w:p>
      <w:pPr>
        <w:pStyle w:val="Normal"/>
        <w:ind w:firstLine="360"/>
        <w:jc w:val="both"/>
        <w:rPr/>
      </w:pPr>
      <w:r>
        <w:rPr/>
        <w:t>Проверка протоколов и их оценка включают сопоставление содержащихся в них сведений о фактах с другими доказательствами по делу. Учитывается и внутренняя непротиворечивость соответствующих протоколов, наличие в них данных о разъяснении участникам следственного действия, права делать замечания по поводу произведенных следователем действий, а также принимается во внимание содержание подобных замечаний. В отдельных случаях суд, проверяя правильность протокола следственного действия вправе вызвать и допросить понятых. Вышестоящий суд при оценке правильности протокола судебного заседания учитывает замечание участников судебного разбирательства.</w:t>
      </w:r>
    </w:p>
    <w:p>
      <w:pPr>
        <w:pStyle w:val="Normal"/>
        <w:ind w:firstLine="360"/>
        <w:jc w:val="both"/>
        <w:rPr/>
      </w:pPr>
      <w:r>
        <w:rPr/>
      </w:r>
    </w:p>
    <w:p>
      <w:pPr>
        <w:pStyle w:val="Normal"/>
        <w:ind w:firstLine="360"/>
        <w:jc w:val="center"/>
        <w:rPr/>
      </w:pPr>
      <w:r>
        <w:rPr/>
        <w:t>31</w:t>
      </w:r>
    </w:p>
    <w:p>
      <w:pPr>
        <w:pStyle w:val="Normal"/>
        <w:ind w:firstLine="360"/>
        <w:jc w:val="both"/>
        <w:rPr/>
      </w:pPr>
      <w:r>
        <w:rPr/>
        <w:t xml:space="preserve">Задержание подозреваемого – мера процессуального принуждения, применяемая органом дознания, следователем, прокурором на срок не более 48 часов с момента фактического задержания лица по подозрению в совершении преступления (п. 11 ст. 5 УПК). </w:t>
      </w:r>
    </w:p>
    <w:p>
      <w:pPr>
        <w:pStyle w:val="Normal"/>
        <w:ind w:firstLine="360"/>
        <w:jc w:val="both"/>
        <w:rPr/>
      </w:pPr>
      <w:r>
        <w:rPr/>
        <w:t>По смыслу данного законом определения этого понятия фактическое задержание по времени совпадает с уголовно-процессуальным решением вопроса о задержании подозреваемого. Моментом фактического задержания является "момент фактического лишения свободы передвижения лица, подозреваемого в совершении преступления, производимое в порядке, предусмотренном настоящим Кодексом" (п. 14 ст. 5 УПК).</w:t>
      </w:r>
    </w:p>
    <w:p>
      <w:pPr>
        <w:pStyle w:val="Normal"/>
        <w:ind w:firstLine="360"/>
        <w:jc w:val="both"/>
        <w:rPr/>
      </w:pPr>
      <w:r>
        <w:rPr/>
        <w:t>Фактическое задержание лица, совершившего преступление, состоит в том, что сотрудники правоохранительных органов осуществляют захват такого лица и в принудительном порядке доставляют задержанного в орган дознания, к следователю или прокурору, которые уполномочены законом произвести уголовно-процессуальное задержание. Лица, подозреваемые в совершении преступления, при их захвате и попытке доставить в правоохранительные органы нередко пытаются скрыться, оказать физическое или вооруженное сопротивление. Поэтому фактическое задержание поручается сотрудникам правоохранительных органов, надлежащим образом подготовленным и экипированным для выполнения подобного рода операций.  Следователь, прокурор, орган дознания при этом составляют процессуальный документ, обосновывающий задержание подозреваемого, проводят инструктаж участников группы задержания о принятии мер по обеспечению сохранности следов преступления, доказательств, которые могут быть обнаружены на подозреваемом, его одежде, при нем или в его жилище. Согласно ст. 92 УПК после доставления подозреваемого в орган дознания, к следователю или прокурору в срок не более трех часов должен быть составлен протокол задержания, в котором указывается дата и время составления протокола; дата, время, место, основания и мотивы фактического задержания; результаты личного обыска подозреваемого и другие обстоятельства задержания. Протокол объявляется подозреваемому и ему разъясняются его права, о чем в протоколе делается соответствующая отметка. Протокол задержания подписывается лицом, его составившим, и подозреваемым. При задержании может быть произведен личный обыск подозреваемого лицом одного пола с обыскиваемым в присутствии понятых и специалистов того же пола (ст. 93, 184 УПК). В соответствии со ст. 91 УПК орган дознания, следователь или прокурор вправе задержать лицо по подозрению в совершении преступления, за которое может быть назначено наказание в виде лишения свободы, только при наличии одного из следующих оснований:</w:t>
      </w:r>
    </w:p>
    <w:p>
      <w:pPr>
        <w:pStyle w:val="Normal"/>
        <w:ind w:firstLine="360"/>
        <w:jc w:val="both"/>
        <w:rPr/>
      </w:pPr>
      <w:r>
        <w:rPr/>
        <w:t>1) когда это лицо застигнуто при совершении преступления или непосредственно после его совершения;</w:t>
      </w:r>
    </w:p>
    <w:p>
      <w:pPr>
        <w:pStyle w:val="Normal"/>
        <w:ind w:firstLine="360"/>
        <w:jc w:val="both"/>
        <w:rPr/>
      </w:pPr>
      <w:r>
        <w:rPr/>
        <w:t>2) когда потерпевшие или очевидцы укажут на данное лицо как на совершившее преступление;</w:t>
      </w:r>
    </w:p>
    <w:p>
      <w:pPr>
        <w:pStyle w:val="Normal"/>
        <w:ind w:firstLine="360"/>
        <w:jc w:val="both"/>
        <w:rPr/>
      </w:pPr>
      <w:r>
        <w:rPr/>
        <w:t>3) когда на этом лице или его одежде, при нем или в его жилище будут обнаружены явные следы преступления;</w:t>
      </w:r>
    </w:p>
    <w:p>
      <w:pPr>
        <w:pStyle w:val="Normal"/>
        <w:ind w:firstLine="360"/>
        <w:jc w:val="both"/>
        <w:rPr/>
      </w:pPr>
      <w:r>
        <w:rPr/>
        <w:t>4) при наличии иных данных, дающих основание подозревать лицо в совершении преступления, если это лицо: а) пыталось скрыться; б) либо не имеет постоянного места жительства; в) либо не установлена его личность; г) либо если прокурором, а также следователем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Normal"/>
        <w:ind w:firstLine="360"/>
        <w:jc w:val="both"/>
        <w:rPr/>
      </w:pPr>
      <w:r>
        <w:rPr/>
        <w:t xml:space="preserve">По истечении сорока восьми часов с момента задержания подозреваемый подлежит освобождению, если в отношении его не была избрана мера пресечения в виде заключения под стражу либо суд не отложил принятие окончательного решения об избрании меры пресечения. Отложение принятия окончательного решения по ходатайству стороны возможно на срок не более чем семьдесят два часа для представления дополнительных доказательств обоснованности задержания. Судья указывает в постановлении дату и время, до которых он продлевает срок задержания (ч.7 ст. 108 УПК). Если постановление судьи о применении к подозреваемому меры пресечения в виде заключения под стражу либо продлении срока задержания не поступит по истечении сорока восьми часов с момента задержания, то подозреваемый немедленно освобождается,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 (ч. 3 ст. 94 УПК). </w:t>
      </w:r>
    </w:p>
    <w:p>
      <w:pPr>
        <w:pStyle w:val="Normal"/>
        <w:ind w:firstLine="360"/>
        <w:jc w:val="center"/>
        <w:rPr/>
      </w:pPr>
      <w:r>
        <w:rPr/>
        <w:t>32</w:t>
      </w:r>
    </w:p>
    <w:p>
      <w:pPr>
        <w:pStyle w:val="Normal"/>
        <w:ind w:firstLine="360"/>
        <w:jc w:val="both"/>
        <w:rPr/>
      </w:pPr>
      <w:r>
        <w:rPr/>
        <w:t>Под мерами пресечения понимаются меры уголовно-процессуального принуждения, применяемые при наличии оснований и в порядке, установленном законом, уполномоченными на то долж</w:t>
        <w:softHyphen/>
        <w:t>ностными лицами к обвиняемому, подсудимому, а в исключитель</w:t>
        <w:softHyphen/>
        <w:t>ных случаях — к подозреваемому с целью помешать им скрыться от дознания, следствия и суда, воспрепятствовать установлению истины по делу, продолжать преступную деятельность, а также для обеспечения исполнения приговора.</w:t>
      </w:r>
    </w:p>
    <w:p>
      <w:pPr>
        <w:pStyle w:val="Normal"/>
        <w:ind w:firstLine="360"/>
        <w:jc w:val="both"/>
        <w:rPr/>
      </w:pPr>
      <w:r>
        <w:rPr/>
        <w:t>В виде общего правила меры пресечения применяются только к обвиняемому (ст. 89 УПК). Лишь в исключительных случаях меры пресечения могут быть применены и в отношении лица, подозреваемого в совершении преступления, на срок не более десяти дней. До истечения этого срока подозреваемому должно быть предъявлено обвинение либо мера пресечения отменяется. Таким образом, основаниями избрания мер пресечения явля</w:t>
        <w:softHyphen/>
        <w:t>ются указанные в законе обстоятельства (ст. 89 УПК), подтверж</w:t>
        <w:softHyphen/>
        <w:t>денные такой совокупностью доказательств, которая дает возмож</w:t>
        <w:softHyphen/>
        <w:t>ность обоснованно предположить, что лицо, находясь без воздей</w:t>
        <w:softHyphen/>
        <w:t>ствия меры пресечения, может совершить одно из указанных в законе действий.</w:t>
      </w:r>
    </w:p>
    <w:p>
      <w:pPr>
        <w:pStyle w:val="Normal"/>
        <w:ind w:firstLine="360"/>
        <w:jc w:val="both"/>
        <w:rPr/>
      </w:pPr>
      <w:r>
        <w:rPr/>
        <w:t>Важное значение при избрании меры пресечения имеет учет обстоятельств, перечисленных в ст. 91 УПК. Данная норма поми</w:t>
        <w:softHyphen/>
        <w:t>мо обстоятельств, названных в ст. 89 У К, указывает также на тяжесть предъявленного обвинения, личность подозреваемого или обвиняемого, род его занятий, возраст, состояние здоровья, семей</w:t>
        <w:softHyphen/>
        <w:t>ное положение и другие обстоятельства.</w:t>
      </w:r>
    </w:p>
    <w:p>
      <w:pPr>
        <w:pStyle w:val="Normal"/>
        <w:ind w:firstLine="360"/>
        <w:jc w:val="both"/>
        <w:rPr/>
      </w:pPr>
      <w:r>
        <w:rPr/>
        <w:t>Следовательно, при решении вопроса об избрании меры пресе</w:t>
        <w:softHyphen/>
        <w:t>чения обстоятельства, указанные в ст. 91 УПК, имеют значение данных, которые могут подтвердить основания избрания меры пресечения или вызвать сомнения в их наличии. В частности, в совокупности с другими данными состояние здоровья, преклон</w:t>
        <w:softHyphen/>
        <w:t>ный возраст обвиняемого, наличие семьи, постоянного места жи</w:t>
        <w:softHyphen/>
        <w:t>тельства и работы может свидетельствовать о том, что нет основа</w:t>
        <w:softHyphen/>
        <w:t>ния опасаться уклонения его от следствия. При решении вопроса о том, какую меру пресечения следует избрать обвиняемому, также учитываются указанные выше обстоятельства.</w:t>
      </w:r>
    </w:p>
    <w:p>
      <w:pPr>
        <w:pStyle w:val="Normal"/>
        <w:ind w:firstLine="360"/>
        <w:jc w:val="both"/>
        <w:rPr/>
      </w:pPr>
      <w:r>
        <w:rPr/>
        <w:t>Большое значение имеет то, что при избрании меры пресечения закон предоставляет право выбора решения. Избрание меры пре</w:t>
        <w:softHyphen/>
        <w:t>сечения является правом, а не обязанностью лица, ведущего судопроизводство. Исходя из конкретных обстоятельств дела и личности обвиняемого, лицо, производящее дознание, следова</w:t>
        <w:softHyphen/>
        <w:t>тель, прокурор или суд могут вообще не избирать меру пресечения или избрать менее строгую.</w:t>
      </w:r>
    </w:p>
    <w:p>
      <w:pPr>
        <w:pStyle w:val="Normal"/>
        <w:ind w:firstLine="360"/>
        <w:jc w:val="both"/>
        <w:rPr/>
      </w:pPr>
      <w:r>
        <w:rPr/>
        <w:t>Важно, чтобы не только обеспечивалось выполнение целей мер пресечения, но и чтобы допущенное ограничение прав гражданина соответствовало действительно необходимому его ограничению.</w:t>
      </w:r>
    </w:p>
    <w:p>
      <w:pPr>
        <w:pStyle w:val="Normal"/>
        <w:ind w:firstLine="360"/>
        <w:jc w:val="both"/>
        <w:rPr/>
      </w:pPr>
      <w:r>
        <w:rPr/>
        <w:t>По смыслу закона меры пресечения применяются с целью воспрепятствовать обвиняемому совершить действия, указанные в ст. 89 УПК.</w:t>
      </w:r>
    </w:p>
    <w:p>
      <w:pPr>
        <w:pStyle w:val="Normal"/>
        <w:ind w:firstLine="360"/>
        <w:jc w:val="both"/>
        <w:rPr/>
      </w:pPr>
      <w:r>
        <w:rPr/>
        <w:t>В большинстве своем меры пресечения применяются главным образом на предварительном расследовании и в судебном разби</w:t>
        <w:softHyphen/>
        <w:t>рательстве. лица, производящего дознание, следователя, прокурора и суда (ст. 89 УПК). О применении меры пресечения лицо, производя</w:t>
        <w:softHyphen/>
        <w:t>щее дознание, следователь, прокурор и судья выносят мотивиро</w:t>
        <w:softHyphen/>
        <w:t>ванное постановление, а суд — мотивированное определение. В этом постановлении (определении) указывается преступление, в котором подозревается или обвиняется данное лицо, а также основания для избрания меры пресечения и выбор ее вида.</w:t>
      </w:r>
    </w:p>
    <w:p>
      <w:pPr>
        <w:pStyle w:val="Normal"/>
        <w:ind w:firstLine="360"/>
        <w:jc w:val="both"/>
        <w:rPr/>
      </w:pPr>
      <w:r>
        <w:rPr/>
        <w:t>Закон предусматривает следующие виды мер пресечения: 1) под</w:t>
        <w:softHyphen/>
        <w:t>писка о невыезде, 2) личное поручительство, 3) поручительство общественной организации, 4) заключение под стражу, 5) залог, 6) наблюдение командования воинской части, 7) отдача несовер</w:t>
        <w:softHyphen/>
        <w:t>шеннолетнего под присмотр родителей, опекунов, попечителей, а также под надзор администрации закрытых детских учреждений, если несовершеннолетний там воспитывается (ст. 93—96, 99, 100, 394 УПК).</w:t>
      </w:r>
    </w:p>
    <w:p>
      <w:pPr>
        <w:pStyle w:val="Normal"/>
        <w:ind w:firstLine="360"/>
        <w:jc w:val="both"/>
        <w:rPr/>
      </w:pPr>
      <w:r>
        <w:rPr/>
        <w:t>При разрешении вопроса о необходимости применить меру пресечения, а также избрании той или иной из них лицо, произ</w:t>
        <w:softHyphen/>
        <w:t>водящее дознание, следователь, прокурор, суд (судья) учитывают помимо обстоятельств, которые могут послужить основанием для решения о применении меры пресечения (ст. 89 УПК), также тяжесть предъявленного обвинения, личность подозреваемого или обвиняемого, род его занятий, возраст, состояние здоровья, семей</w:t>
        <w:softHyphen/>
        <w:t>ное положение и другие обстоятельства (ст. 91 УПК).</w:t>
      </w:r>
    </w:p>
    <w:p>
      <w:pPr>
        <w:pStyle w:val="Normal"/>
        <w:ind w:firstLine="360"/>
        <w:jc w:val="both"/>
        <w:rPr/>
      </w:pPr>
      <w:r>
        <w:rPr/>
      </w:r>
    </w:p>
    <w:p>
      <w:pPr>
        <w:pStyle w:val="Normal"/>
        <w:ind w:firstLine="360"/>
        <w:jc w:val="center"/>
        <w:rPr/>
      </w:pPr>
      <w:r>
        <w:rPr/>
        <w:t>33</w:t>
      </w:r>
    </w:p>
    <w:p>
      <w:pPr>
        <w:pStyle w:val="Normal"/>
        <w:ind w:firstLine="360"/>
        <w:jc w:val="both"/>
        <w:rPr/>
      </w:pPr>
      <w:r>
        <w:rPr/>
        <w:t>Уголовно-процессуальное право предусматривает возможность применения государственного принуждения к лицам, не исполня</w:t>
        <w:softHyphen/>
        <w:t>ющим требования закона или для предупреждения такого неис</w:t>
        <w:softHyphen/>
        <w:t>полнения. Оно может выступать в многообразных формах и носить различный характер. Это и меры воздействия, направлен</w:t>
        <w:softHyphen/>
        <w:t>ные на борьбу с неправомерным поведением отдельных лиц и на восстановление нарушенного права, и меры, применяемые к участ</w:t>
        <w:softHyphen/>
        <w:t>никам процесса и другим субъектам в целях пресечения или предотвращения их противодействия выполнению задач уголовно</w:t>
        <w:softHyphen/>
        <w:t>го судопроизводства. Меры уголовно-процессуального характе</w:t>
        <w:softHyphen/>
        <w:t>ра, применяемые в качестве способов воздействия на поведение участвующих в деле лиц, принято называть мерами уголовно-про</w:t>
        <w:softHyphen/>
        <w:t>цессуального принуждения. От других мер государственного принуждения они отличаются тем, что применяются в период производства по уголовному делу и носят процессуальный характер; применяются полномочными органами государства в пределах их полномочий; применяются к участвующим в деле лицам, ненадлежащее поведение которых или возможность такого поведения создает или может создать препят</w:t>
        <w:softHyphen/>
        <w:t>ствия для успешного хода уголовного судопроизводства; имеют конкретные цели, вытекающие из общих задач судопроизводства; применяются при наличии предусмотренных законом оснований, условий и в порядке, гарантирующем их законность и обоснован</w:t>
        <w:softHyphen/>
        <w:t>ность; имеют особые содержание и характер.</w:t>
      </w:r>
    </w:p>
    <w:p>
      <w:pPr>
        <w:pStyle w:val="Normal"/>
        <w:ind w:firstLine="360"/>
        <w:jc w:val="both"/>
        <w:rPr/>
      </w:pPr>
      <w:r>
        <w:rPr/>
        <w:t>Под мерами уголовно-процессуального принуждения надо понимать предусмотренные уголовно-процессуальным законом процессуальные средства принудительного характера, применяе</w:t>
        <w:softHyphen/>
        <w:t>мые в сфере уголовного судопроизводства уполномоченными на то должностными лицами и государственными органами при на</w:t>
        <w:softHyphen/>
        <w:t>личии оснований и в порядке, установленном законом, в отноше</w:t>
        <w:softHyphen/>
        <w:t>нии обвиняемых, подозреваемых и других лиц, для предупрежде</w:t>
        <w:softHyphen/>
        <w:t>ния и пресечения неправомерных действий этих лиц в целях успешного расследования и разрешения уголовного дела и выпол</w:t>
        <w:softHyphen/>
        <w:t>нения иных задач уголовного судопроизводства.</w:t>
      </w:r>
    </w:p>
    <w:p>
      <w:pPr>
        <w:pStyle w:val="Normal"/>
        <w:ind w:firstLine="360"/>
        <w:jc w:val="both"/>
        <w:rPr/>
      </w:pPr>
      <w:r>
        <w:rPr/>
        <w:t>Сущность и содержание предусмотренных в УПК иных мер процессуального принуждения заключается в том, что они: 1) не являются мерами пресечения; 2) применяются к подозреваемому или обвиняемому при отсутствии оснований для избрания меры пресечения; 3) применяются к подозреваемому, обвиняемому в целях обеспечения порядка производства по уголовному делу и надлежащего исполнения приговора; 4) в определенной мере ограничивают права и свободы любого участника уголовного судопроизводства; 5) могут применяться не только к подозреваемому (обвиняемому), но и к потерпевшему, свидетелю, гражданскому истцу, гражданскому ответчику, эксперту, специалисту, переводчику и (или) понятому.</w:t>
        <w:br/>
        <w:t xml:space="preserve"> К обвиняемому (подозреваемому) дознаватель, следователь, прокурор или суд могут применить в зависимости от тяжести обвинения и других обстоятельств дела либо одну из перечисленных в 111 статье мер процессуального принуждения, либо несколько, например: обязательство о явке и временное отстранение от должности; обязательство о явке и наложение ареста на имущество.</w:t>
        <w:br/>
        <w:t xml:space="preserve"> В случае появления в деле оснований для избрания меры пресечения  либо нарушения подозреваемым или обвиняемым указанной в 111 статье меры процессуального принуждения следователь, дознаватель, прокурор или суд вправе избрать в отношении его соответствующую меру пресечения. При этом такие меры процессуального принуждения, как временное отстранение от должности и наложение ареста на имущество, могут быть сохранены.</w:t>
        <w:br/>
        <w:t xml:space="preserve"> В ч. 2 111 статьи дан исчерпывающий перечень других участников судопроизводства, к которым в случаях, предусмотренных УПК, дознаватель, следователь, прокурор или суд вправе применить иные меры процессуального принуждения. В случае невыполнения возложенных на них обязанностей к ним могут быть применены меры процессуального принуждения в виде обязательства о явке, привода или денежного взыскания.</w:t>
        <w:br/>
        <w:t xml:space="preserve"> Об избрании меры процессуального принуждения дознаватель, следователь, прокурор или судья выносят постановление, а суд - определение, в котором указываются основания и цели ее применения, приводятся обстоятельства, подтверждающие необходимость ее избрания.</w:t>
        <w:br/>
        <w:t xml:space="preserve"> Копия постановления или определения вручается лицу, в отношении которого оно вынесено, а также его защитнику или законному представителю - по их просьбе. Одновременно им разъясняется порядок обжалования данного решения.</w:t>
      </w:r>
    </w:p>
    <w:p>
      <w:pPr>
        <w:pStyle w:val="Normal"/>
        <w:ind w:firstLine="360"/>
        <w:jc w:val="center"/>
        <w:rPr/>
      </w:pPr>
      <w:r>
        <w:rPr/>
        <w:t>34</w:t>
      </w:r>
    </w:p>
    <w:p>
      <w:pPr>
        <w:pStyle w:val="Normal"/>
        <w:ind w:firstLine="360"/>
        <w:jc w:val="both"/>
        <w:rPr/>
      </w:pPr>
      <w:r>
        <w:rPr/>
        <w:t>Иск - движущая сила в гражданском процессе, а исковое производ</w:t>
        <w:softHyphen/>
        <w:t>ство - важнейшая его часть. Но возможен и гражданский иск в уголовном процессе, при котором процесс приобретает как бы смешанный характер. Оставаясь процессом уголовным по его назначению (ст. 6 УПК), он вме</w:t>
        <w:softHyphen/>
        <w:t>сте с тем включает в себя и элементы гражданского судопроизводства, что проявляется в применении при рассмотрении гражданского иска отдель</w:t>
        <w:softHyphen/>
        <w:t>ных норм гражданского и гражданского процессуального права. Включе</w:t>
        <w:softHyphen/>
        <w:t>ние гражданского иска в уголовный процесс имеет важное значение как для лица, понесшего в результате преступления ущерб, так и для</w:t>
        <w:br/>
        <w:t>судопроизвод</w:t>
        <w:softHyphen/>
        <w:t>ства в целом. Во-первых складывается возможность удовлетворять право потерпевшего не только на наказание лица, причинившего ущерб его инте</w:t>
        <w:softHyphen/>
        <w:t>ресам, но и последовательно обеспечить эти интересы, освободив это лицо от уплаты государственной пошлины, возложив на государственные органы обязанность установления характера и размера ущерба, причиненного по</w:t>
        <w:softHyphen/>
        <w:t>терпевшему (в гражданском процессе бремя доказывания возложено на ист</w:t>
        <w:softHyphen/>
        <w:t>ца), что создает для пострадавших лиц более предпочтительные условия для разрешения заявленного ими иска. Во-вторых, смешанный характер про</w:t>
        <w:softHyphen/>
        <w:t>цесса выступает гарантией реализации назначения уголовного судопроиз</w:t>
        <w:softHyphen/>
        <w:t>водства, одно из направлений которого — защита прав и законных интересов лиц и организаций, потерпевших от преступлений (ст. 6 УПК РФ). Наконец, исключается необходимость дважды — в уголовном и гражданском — процес</w:t>
        <w:softHyphen/>
        <w:t>се устанавливать одни и те же обстоятельства: факт правонарушения, имею</w:t>
        <w:softHyphen/>
        <w:t>щего своим последствием причинение имущественного ущерба в уголовном процессе —потерпевшему, в гражданском — истцу.</w:t>
      </w:r>
    </w:p>
    <w:p>
      <w:pPr>
        <w:pStyle w:val="Normal"/>
        <w:ind w:firstLine="360"/>
        <w:jc w:val="both"/>
        <w:rPr/>
      </w:pPr>
      <w:r>
        <w:rPr/>
        <w:t>Гражданский иск в уголовном процессе можно определить как требование потерпевшего или юридического лица, понес</w:t>
        <w:softHyphen/>
        <w:t>ших в результате совершения преступления имущественный и моральный вред, о возмещении причиненного ущерба, предъявленное в ходе произ</w:t>
        <w:softHyphen/>
        <w:t xml:space="preserve">водства по уголовному делу к обвиняемому или к лицу, несущему по закону имущественную ответственность за действия обвиняемого. </w:t>
      </w:r>
    </w:p>
    <w:p>
      <w:pPr>
        <w:pStyle w:val="Normal"/>
        <w:ind w:firstLine="360"/>
        <w:jc w:val="both"/>
        <w:rPr/>
      </w:pPr>
      <w:r>
        <w:rPr/>
        <w:t>Имущественный вред - это убытки в имуществе потерпевшего, т. е. изъятия из имущества, произведенные совершенным преступлением, как путем натурального уменьшения имущественной массы (например, при краже), так и путем порождения дополнительных расходов, необходимых для устранения последствий преступления (ремонт автомобиля, расходы на лечение и т. п.). Виды имущественного вреда регламентированы в по</w:t>
        <w:softHyphen/>
        <w:t>ложениях ГК.</w:t>
      </w:r>
    </w:p>
    <w:p>
      <w:pPr>
        <w:pStyle w:val="Normal"/>
        <w:ind w:firstLine="360"/>
        <w:jc w:val="both"/>
        <w:rPr/>
      </w:pPr>
      <w:r>
        <w:rPr/>
        <w:t>В отличие от норм ГК предметом гражданского иска может стать не упущенная выгода, а прямой имущественный ущерб. Так, лицо, понесшее ущерб от поджога дома, может требовать от обвиняемого (или гражданского ответчика) возмещение стоимости уничтоженного строения или расходов на ремонт, но не вправе претендовать на возмещение доходов, которые мог бы получить в виде квартплаты от проживавших в доме квартиросъемщиков. Этот последний вид убытков может взыскиваться лишь в порядке граждан</w:t>
        <w:softHyphen/>
        <w:t>ского судопроизводства. Между причиненным имущественным ущербом и действиями обвиняе</w:t>
        <w:softHyphen/>
        <w:t>мого должна иметься прямая причинная связь. Не могут стать предметом гражданского иска убытки, понесенные лицом, которое приобрело вещь, похищенную у потерпевшего и изъятую органами расследования в качестве вещественного доказательства, не зная о преступном ее приобретении про</w:t>
        <w:softHyphen/>
        <w:t>давцом. От имущественного и морального ущерба, причиненных потерпевшему которые могут стать предметом гражданского иска, следует отличать иму</w:t>
        <w:softHyphen/>
        <w:t>щественный вред, причиняемый в результате совершения преступлений го</w:t>
        <w:softHyphen/>
        <w:t xml:space="preserve">сударству, а именно деньги, ценности и иное имущество, полученное в результате совершения преступления, рассматриваемые законом как один из видов вещественного доказательства (п. 2 ч. 1 ст. 81 УПК). </w:t>
      </w:r>
    </w:p>
    <w:p>
      <w:pPr>
        <w:pStyle w:val="Normal"/>
        <w:ind w:firstLine="360"/>
        <w:jc w:val="both"/>
        <w:rPr/>
      </w:pPr>
      <w:r>
        <w:rPr/>
      </w:r>
    </w:p>
    <w:p>
      <w:pPr>
        <w:pStyle w:val="Normal"/>
        <w:ind w:firstLine="360"/>
        <w:jc w:val="center"/>
        <w:rPr/>
      </w:pPr>
      <w:r>
        <w:rPr/>
        <w:t>35</w:t>
      </w:r>
    </w:p>
    <w:p>
      <w:pPr>
        <w:pStyle w:val="Normal"/>
        <w:ind w:firstLine="360"/>
        <w:jc w:val="both"/>
        <w:rPr/>
      </w:pPr>
      <w:r>
        <w:rPr/>
        <w:t>Предъявление гражданского иска состоит в обраще</w:t>
        <w:softHyphen/>
        <w:t>нии физического или юридического лица к органу расследования или к суду с заявлением (исковым заявлением), содержащим просьбу о взыскании сум</w:t>
        <w:softHyphen/>
        <w:t>мы ущерба, причиненного преступлением. Физическое лицо, как установлено ст. 48 ГК, - это лицо, обладающее гражданской правосубъектностью (право- и дееспособностью), т. е. способностью иметь гражданские права и нести обязанности и приобретать своими действиями права и создавать для себя юридические обязанности, нести ответственность за совершенные правонарушения. Юридическое же лицо—это организация, которая имеет в собственности, хозяйственном ведении или оперативном управлении обособленное имущество, может от своего имени приобретать и осуществлять имущественные и неимуществен</w:t>
        <w:softHyphen/>
        <w:t>ные права, нести обязанности, имеет самостоятельный баланс или смету. Помимо этих лиц, в соответствии с ч. 3 ст. 44 УПК гражданский иск в пользу несовершеннолетних лиц, признанных недееспособными или огра</w:t>
        <w:softHyphen/>
        <w:t>ниченно дееспособными в порядке, установленном гражданским процес</w:t>
        <w:softHyphen/>
        <w:t>суальным законодательством, а также лиц, которые по иным причинам не могут сами защищать свои права и законные интересы, может быть предъ</w:t>
        <w:softHyphen/>
        <w:t>явлен их законными представителями или прокурором. Гражданский иск может быть предъявлен в пользу государства прокурором. Предъявляя или поддерживая предъявленный по уголовному делу гражданский иск, проку</w:t>
        <w:softHyphen/>
        <w:t>рор действует в соответствии с требованиями охраны прав граждан, обще</w:t>
        <w:softHyphen/>
        <w:t>ственных или государственных интересов (ч. 6 ст. 246 УПК). В этих случаях прокурор не превращается в гражданского истца, оставаясь органом уголов</w:t>
        <w:softHyphen/>
        <w:t>ного преследования, в полномочия которого входит предъявление в необхо</w:t>
        <w:softHyphen/>
        <w:t>димых случаях гражданского иска. В ч. 2 ст. 44 УПК определен и период времени, в течение которого может быть предъявлен гражданский иск: после возбуждения уголовного дела и до окончания судебного следствия, между тем как в первоначальной ре</w:t>
        <w:softHyphen/>
        <w:t>дакции этой нормы конечным моментом было окончание предварительного следствия. Реальное исполнение требований гражданского истца во многом зависит от мер, обеспечивающих как установление судом оснований для удовлетво</w:t>
        <w:softHyphen/>
        <w:t>рения гражданского иска (здесь важное значение имеет требование п. 4 ч. 1 ст. 73 УПК, включающего характер и размер вреда, причиненного престу</w:t>
        <w:softHyphen/>
        <w:t>плением в предмет доказывания), так и сохранность имущества обвиняемого или гражданского ответчика, на которое может быть обращено взыскание. Лицо, заявившее гражданский иск, вправе ходатайствовать перед органа</w:t>
        <w:softHyphen/>
        <w:t>ми расследования и судом о принятии мер по его обеспечению. Ходатайство гражданского истца может иметь целью наложение ареста на имущество обвиняемого или гражданского ответчика, чтобы не допустить его отчуж</w:t>
        <w:softHyphen/>
        <w:t>дения. Но органы расследования могут и по своей инициативе произвести это процессуальное действие для обеспечения исполнения приговора в ча</w:t>
        <w:softHyphen/>
        <w:t>сти гражданского иска. Наложение ареста состоит в запрете, адресованном собственнику или владельцу имущества или другим лицам, распоряжаться и в необходимых случаях пользоваться им, а также в изъятии имущества и в передаче его на хранение (ст. 115 УПК). Закон предусматривает возможность принятия обеспечительных мер и судебным приставом-исполнителем. Согласно ст. 230 УПК судья в ста</w:t>
        <w:softHyphen/>
        <w:t>дии подготовки дела к судебному заседанию вправе возложить исполне</w:t>
        <w:softHyphen/>
        <w:t>ние своего постановления о принятии обеспечительных мер на судебных приставов-исполнителей. Поскольку обеспечительной мерой в первую 0чередь является наложение ареста на имущество (обвиняемого или граж</w:t>
        <w:softHyphen/>
        <w:t>данского ответчика), судья в соответствии со ст. 29 УПК по ходатайству потерпевшего гражданского истца или прокурора предварительно додже»' вынести постановление о наложении ареста. Другой формой осуществле</w:t>
        <w:softHyphen/>
        <w:t>ния судебным приставом-исполнителем обеспечительных мер является ис</w:t>
        <w:softHyphen/>
        <w:t>полнение по поручению суда приговора в части имущественных взысканий (ч. 2 ст. 393 УПК). Лицо и организация, понесшие ущерб от преступления, правомочны рас</w:t>
        <w:softHyphen/>
        <w:t>поряжаться своим правом на заявление гражданского иска, поэтому граж</w:t>
        <w:softHyphen/>
        <w:t>данский истец может отказаться от гражданского иска в любой момент про</w:t>
        <w:softHyphen/>
        <w:t>изводства по уголовному делу, как на предварительном расследовании, так и в суде. Но отказ возможен только до удаления суда в совещательную ком</w:t>
        <w:softHyphen/>
        <w:t>нату, так как после этого изменившаяся позиция гражданского истца будет неизвестна суду. Отказ от гражданского иска влечет за собой прекращение производства по нему (ч. 5 ст. 44 УПК). Однако до принятия отказа от иска дознаватель, следователь, суд разъясняют гражданскому истцу, что при от</w:t>
        <w:softHyphen/>
        <w:t>казе от иска производство по иску будет прекращено (п. 11" ч. 3 ст. 44 УПК).</w:t>
      </w:r>
    </w:p>
    <w:p>
      <w:pPr>
        <w:pStyle w:val="Normal"/>
        <w:ind w:firstLine="360"/>
        <w:jc w:val="center"/>
        <w:rPr/>
      </w:pPr>
      <w:r>
        <w:rPr/>
        <w:t>39</w:t>
      </w:r>
    </w:p>
    <w:p>
      <w:pPr>
        <w:pStyle w:val="Normal"/>
        <w:ind w:firstLine="360"/>
        <w:jc w:val="both"/>
        <w:rPr/>
      </w:pPr>
      <w:r>
        <w:rPr/>
        <w:t>Под процессуальными издержками понимаются расходы, связанные с производством по уголовному делу, прямо указанные в законе и подлежа</w:t>
        <w:softHyphen/>
        <w:t>щие возмещению либо за счет государства, либо за счет осужденного. Пере</w:t>
        <w:softHyphen/>
        <w:t>чень процессуальных издержек содержится в ст. 131 УПК, в ч. 4 которой со</w:t>
        <w:softHyphen/>
        <w:t>держится также указание на то, что порядок и размеры возмещения большей их части устанавливаются Правительством Российской Федерации. К процессуальным издержкам в соответствии с ч. 2 ст. 131 УПК относятся:</w:t>
      </w:r>
    </w:p>
    <w:p>
      <w:pPr>
        <w:pStyle w:val="Normal"/>
        <w:numPr>
          <w:ilvl w:val="0"/>
          <w:numId w:val="11"/>
        </w:numPr>
        <w:ind w:left="720" w:firstLine="360"/>
        <w:jc w:val="both"/>
        <w:rPr/>
      </w:pPr>
      <w:r>
        <w:rPr/>
        <w:t>суммы, выплачиваемые потерпевшему, свидетелю, их законным представителям, эксперту, специалисту, переводчику, понятым на покрытие их расходов, связанных с явкой к месту производства процессуальных дей</w:t>
        <w:softHyphen/>
        <w:t>ствий;</w:t>
      </w:r>
    </w:p>
    <w:p>
      <w:pPr>
        <w:pStyle w:val="Normal"/>
        <w:numPr>
          <w:ilvl w:val="0"/>
          <w:numId w:val="11"/>
        </w:numPr>
        <w:ind w:left="720" w:firstLine="360"/>
        <w:jc w:val="both"/>
        <w:rPr/>
      </w:pPr>
      <w:r>
        <w:rPr/>
        <w:t>суммы, выплачиваемые работающим и имеющим постоянную за</w:t>
        <w:softHyphen/>
        <w:t>работную плату потерпевшему, свидетелю, их законным представителям, понятым в возмещение недополученной ими заработной платы за время, потраченное ими в связи с вызовом в орган дознания, к следователю, про</w:t>
        <w:softHyphen/>
        <w:t>курору или в суд;</w:t>
      </w:r>
    </w:p>
    <w:p>
      <w:pPr>
        <w:pStyle w:val="Normal"/>
        <w:numPr>
          <w:ilvl w:val="0"/>
          <w:numId w:val="11"/>
        </w:numPr>
        <w:ind w:left="720" w:firstLine="360"/>
        <w:jc w:val="both"/>
        <w:rPr/>
      </w:pPr>
      <w:r>
        <w:rPr/>
        <w:t>суммы, выплачиваемые не имеющим постоянной заработной платы потерпевшему, свидетелю, их законным представителям, понятым за отвле</w:t>
        <w:softHyphen/>
        <w:t>чение их от обычных занятий;</w:t>
      </w:r>
    </w:p>
    <w:p>
      <w:pPr>
        <w:pStyle w:val="Normal"/>
        <w:numPr>
          <w:ilvl w:val="0"/>
          <w:numId w:val="11"/>
        </w:numPr>
        <w:ind w:left="720" w:firstLine="360"/>
        <w:jc w:val="both"/>
        <w:rPr/>
      </w:pPr>
      <w:r>
        <w:rPr/>
        <w:t>вознаграждение, выплачиваемое эксперту, переводчику, специалисту за исполнение ими своих обязанностей в ходе уголовного судопроизводства, за исключением случаев, когда эти обязанности исполнялись ими в порядке служебного задания;</w:t>
      </w:r>
    </w:p>
    <w:p>
      <w:pPr>
        <w:pStyle w:val="Normal"/>
        <w:numPr>
          <w:ilvl w:val="0"/>
          <w:numId w:val="11"/>
        </w:numPr>
        <w:ind w:left="720" w:firstLine="360"/>
        <w:jc w:val="both"/>
        <w:rPr/>
      </w:pPr>
      <w:r>
        <w:rPr/>
        <w:t>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numPr>
          <w:ilvl w:val="0"/>
          <w:numId w:val="11"/>
        </w:numPr>
        <w:ind w:left="720" w:firstLine="360"/>
        <w:jc w:val="both"/>
        <w:rPr/>
      </w:pPr>
      <w:r>
        <w:rPr/>
        <w:t>суммы, израсходованные на хранение и пересылку вещественных до</w:t>
        <w:softHyphen/>
        <w:t>казательств;</w:t>
      </w:r>
    </w:p>
    <w:p>
      <w:pPr>
        <w:pStyle w:val="Normal"/>
        <w:numPr>
          <w:ilvl w:val="0"/>
          <w:numId w:val="11"/>
        </w:numPr>
        <w:ind w:left="720" w:firstLine="360"/>
        <w:jc w:val="both"/>
        <w:rPr/>
      </w:pPr>
      <w:r>
        <w:rPr/>
        <w:t>суммы, израсходованные на производство судебной экспертизы в экс</w:t>
        <w:softHyphen/>
        <w:t>пертных учреждениях;</w:t>
      </w:r>
    </w:p>
    <w:p>
      <w:pPr>
        <w:pStyle w:val="Normal"/>
        <w:numPr>
          <w:ilvl w:val="0"/>
          <w:numId w:val="11"/>
        </w:numPr>
        <w:ind w:left="720" w:firstLine="360"/>
        <w:jc w:val="both"/>
        <w:rPr/>
      </w:pPr>
      <w:r>
        <w:rPr/>
        <w:t>ежемесячное государственное пособие в размере пяти минимальных размеров оплаты труда, выплачиваемое обвиняемому, временно отстранен</w:t>
        <w:softHyphen/>
        <w:t>ному от должности в порядке, установленном ч. 1 ст. 114 УПК;</w:t>
      </w:r>
    </w:p>
    <w:p>
      <w:pPr>
        <w:pStyle w:val="Normal"/>
        <w:numPr>
          <w:ilvl w:val="0"/>
          <w:numId w:val="11"/>
        </w:numPr>
        <w:ind w:left="720" w:firstLine="360"/>
        <w:jc w:val="both"/>
        <w:rPr/>
      </w:pPr>
      <w:r>
        <w:rPr/>
        <w:t>иные расходы, понесенные в ходе производства по уголовному делу и предусмотренные УПК.</w:t>
      </w:r>
    </w:p>
    <w:p>
      <w:pPr>
        <w:pStyle w:val="Normal"/>
        <w:ind w:firstLine="360"/>
        <w:jc w:val="both"/>
        <w:rPr/>
      </w:pPr>
      <w:r>
        <w:rPr/>
        <w:t>В соответствии с ч. 3 ст. 131 УПК все названные суммы выплачиваются по решению органа, в производстве которого находится уголовное дело.</w:t>
      </w:r>
    </w:p>
    <w:p>
      <w:pPr>
        <w:pStyle w:val="Normal"/>
        <w:ind w:firstLine="360"/>
        <w:jc w:val="both"/>
        <w:rPr/>
      </w:pPr>
      <w:r>
        <w:rPr/>
        <w:t>Согласно ч. 1 ст. 132 УПК процессуальные издержки по общему правилу взыскиваются с осужденных или возмещаются за счет средств федерального бюджета. В этой статье определяются правила, в соответствии с которыми часть процессуальных издержек ни при каких условиях не может быть воз</w:t>
        <w:softHyphen/>
        <w:t>ложена на осужденного. Таковыми являются: расходы, связанные с участи</w:t>
        <w:softHyphen/>
        <w:t>ем в деле переводчика, а также расходы на оплату труда адвоката в тех слу</w:t>
        <w:softHyphen/>
        <w:t>чаях, когда осужденный заявил отказ от защитника, но он участвовал в деле по назначению. За счет средств федерального бюджета процессуальные из</w:t>
        <w:softHyphen/>
        <w:t>держки возмещаются в случае реабилитации лица.</w:t>
      </w:r>
    </w:p>
    <w:p>
      <w:pPr>
        <w:pStyle w:val="Normal"/>
        <w:ind w:firstLine="360"/>
        <w:jc w:val="both"/>
        <w:rPr/>
      </w:pPr>
      <w:r>
        <w:rPr/>
        <w:t>Процессуальные издержки за счет федерального бюджета возмещаются и в случае имущественной несостоятельности лица, с которого они долж</w:t>
        <w:softHyphen/>
        <w:t>ны быть взысканы. Вывод об имущественной несостоятельности в данном случае является предметом усмотрения суда, разрешающего уголовное дело, а сам термин употреблен вне привязки к гражданско-правовой категории несостоятельности (банкротства), требующей, как известно, официального признания с соблюдением предусмотренных законом процедур. Суд, разре</w:t>
        <w:softHyphen/>
        <w:t>шающий в рамках уголовного дела вопрос о взыскании процессуальных из</w:t>
        <w:softHyphen/>
        <w:t>держек, вправе освободить осужденного полностью или частично от уплаты процессуальных издержек, если это может существенно отразиться на мате</w:t>
        <w:softHyphen/>
        <w:t>риальном положении иждивенцев осужденного. В этом случае процессуальные издержки также возмещаются за счет средств федерального бюджета соответственно, полностью или частично. Если осужденный освобожден от наказания, то процессуальные издержки могут быть взысканы и с него.</w:t>
      </w:r>
    </w:p>
    <w:p>
      <w:pPr>
        <w:pStyle w:val="Normal"/>
        <w:ind w:firstLine="360"/>
        <w:jc w:val="both"/>
        <w:rPr/>
      </w:pPr>
      <w:r>
        <w:rPr/>
        <w:t>Если по делу осуждено несколько лиц, то суд определяет, в каком размер ре процессуальные издержки взыскиваются с каждого из них в зависимости от степени ответственности за преступление и от имущественного положения каждого из осужденных.</w:t>
      </w:r>
    </w:p>
    <w:p>
      <w:pPr>
        <w:pStyle w:val="Normal"/>
        <w:ind w:firstLine="360"/>
        <w:jc w:val="both"/>
        <w:rPr/>
      </w:pPr>
      <w:r>
        <w:rPr/>
      </w:r>
    </w:p>
    <w:p>
      <w:pPr>
        <w:pStyle w:val="Normal"/>
        <w:ind w:firstLine="360"/>
        <w:jc w:val="center"/>
        <w:rPr/>
      </w:pPr>
      <w:r>
        <w:rPr/>
        <w:t>40</w:t>
      </w:r>
    </w:p>
    <w:p>
      <w:pPr>
        <w:pStyle w:val="Normal"/>
        <w:ind w:firstLine="360"/>
        <w:jc w:val="both"/>
        <w:rPr/>
      </w:pPr>
      <w:r>
        <w:rPr/>
        <w:t>Ходатайство - это обращение, указанных в уголовно-процессуальном законе, участников уголовного судопроизводства к дознавателю, следователю или в суд с просьбой о предоставлении возможности использовать то или иное право, либо о совершении этими органами или должностными лицами процессуальных действий или принятии процессуальных решений, направленных на установление обстоятельств, имеющих значение для уголовного дела, защиту прав и законных интересов участников уголовного судопроизводства.</w:t>
        <w:br/>
        <w:t>Статья 119 УПК РФ не ограничивает круга процессуальных действий и процессуальных решений, о проведении которых может ходатайствовать участники уголовного судопроизводства. Целью ходатайства является не само по себе производство процессуального действия или принятие процессуального решения, а реализация с их помощью лицом прав и законных интересов, а также установление того или иного имеющего значение для уголовного дела обстоятельства, благоприятного для соответствующего участника судопроизводства.</w:t>
        <w:br/>
        <w:t>В соответствии со ст.119 УПК РФ ходатайства различаются в зависимости от того, направлены ли они на установление обстоятельств, имеющих значение для уголовного дела, либо они касаются обеспечения прав и законных интересов лица, заявившего ходатайство. Одни ходатайства, связанные с доказыванием фактических обстоятельств преступления, могут заключаться в собирании новых доказательств (истребованием характеристик, справок, проведением дополнительных следственных действий). Другие - основываться на материалах, имеющихся в деле (содержать просьбу об исключении доказательств, о принятии того или иного решения по материалам дела: о прекращении дела, об изменении меры пресечения). При этом имеющими значение для уголовного дела являются обстоятельства, указанные в ст.73 УПК РФРФ, а также все другие обстоятельства, выяснение которых может иметь значение для правильного разрешения дела. Ко второму виду относятся ходатайства о предоставлении лицу возможности реализовать права, предусмотренные законом применительно к каждому из участников уголовного судопроизводства (об ознакомлении потерпевшего с материалами уголовного дела; о приглашении подозреваемым, обвиняемым защитника; об отводе дознавателя, следователя, прокурора или судьи и т.д.) Каждое заявленное ходатайство должно найти отражение в материалах уголовного дела. Ходатайство может быть письменным или устным (ст. 120 УПК РФ).</w:t>
        <w:br/>
        <w:t>Установление в законе срока рассмотрения ходатайства служит обеспечению своевременной реализации прав и законных интересов участников уголовного судопроизводства, гарантией от волокиты со стороны органов и должностных лиц, осуществляющих уголовный процесс.</w:t>
        <w:br/>
        <w:t>По общему правилу дознаватель, следователь или суд обязаны разрешить ходатайство сразу же после его заявления (ст. 121 УПК РФ). Согласно ст.121 УПК РФ при невозможности немедленного принятия решения по ходатайству (из-за необходимости проверки изложенных в нем фактических обстоятельств), оно должно быть разрешено не позднее трех суток, исчисляемых со дня заявления ходатайства. Отметим, что этот порядок установлен законом только применительно к стадии предварительного расследования и на другие стадии уголовного процесса не распространяется. Указанный срок окончательный и продлению не подлежит. В результате рассмотрения ходатайства может быть принято одно из решений: об удовлетворении ходатайства, либо о полном или частичном отказе в его удовлетворении (ст. 122 УПК РФ).</w:t>
        <w:br/>
        <w:t>Важной гарантией прав и законных интересов участников уголовного судопроизводства, в том числе права на заявление ходатайства, служит возможность принесения жалобы, которая может быть подана не только на решение по существу ходатайства, но и на нарушения закона, допущенные в ходе его рассмотрения. Жалоба на досудебном производстве подается руководителю следственного органа, прокурору или в суд, рассматривается и разрешается в порядке, установленном Главой 16 УПК РФ для всех процессуальных действий и решений органов и должностных лиц, осуществляющих досудебное производство. Обжалование представляет собой уголовно-процессуальный институт, устанавливающий в соответствии с законом порядок подачи, приема, рассмотрения и разрешения жалоб на действия и решения суда и должностных лиц, осуществляющих уголовное судопроизводство, которыми допущены нарушения гарантированных субъективных прав и законных интересов, участвующих в деле лиц.</w:t>
        <w:br/>
        <w:t>Жалоба представляет собой основанное на законе обращение участвующих в уголовном процессе лиц к органу государственной власти, уполномоченному на ее прием, рассмотрение и разрешение, по поводу нарушения прав и законных интересов лица, допущенного органами и должностными лицами, осуществляющими уголовное судопроизводство, с требованием о его устранении.</w:t>
        <w:br/>
        <w:t>Согласно ст. 123 УПК РФ жалоба может быть подана всеми участниками уголовного судопроизводства, а также иными лицами в той части, в которой производимые процессуальные действия или принимаемые процессуальные решения затрагивают их интересы.</w:t>
        <w:br/>
        <w:t>Одной из гарантий реализации лицом права на принесение жалобы является обязанность должностных лиц, осуществляющих уголовное судопроизводство, разъяснять порядок обжалования при проведении процессуальных действий и принятии процессуальных решений и обеспечить возможность реализации этого права.  Жалоба в устной форме должна быть занесена дознавателем, следователем, прокурором в протокол, составляемый в соответствии со ст. 166 УПК РФ, (судом - в протокол судебного заседания), в котором, во всяком случае, должно быть указано: время и место его составления; кем он составлен; кто обратился с устной жалобой, содержание и доводы последней. Согласно ст. 126 УПК РФ при подаче жалобы подозреваемым, обвиняемым, содержащимся под стражей, администрация места содержания под стражей немедленно направляет ее прокурору или в суд. На уголовно-процессуальный закон предусматривает две процедуры рассмотрения жалоб на незаконные и необоснованные действия: прокурором, руководителем следственного органа (ст. 124 УПК РФ) и судом (ст. 125 УПК).</w:t>
      </w:r>
    </w:p>
    <w:p>
      <w:pPr>
        <w:pStyle w:val="Normal"/>
        <w:ind w:firstLine="360"/>
        <w:jc w:val="center"/>
        <w:rPr/>
      </w:pPr>
      <w:r>
        <w:rPr/>
      </w:r>
    </w:p>
    <w:p>
      <w:pPr>
        <w:pStyle w:val="Normal"/>
        <w:ind w:firstLine="360"/>
        <w:jc w:val="center"/>
        <w:rPr/>
      </w:pPr>
      <w:r>
        <w:rPr/>
        <w:t>41</w:t>
      </w:r>
    </w:p>
    <w:p>
      <w:pPr>
        <w:pStyle w:val="Normal"/>
        <w:ind w:firstLine="360"/>
        <w:jc w:val="both"/>
        <w:rPr/>
      </w:pPr>
      <w:r>
        <w:rPr/>
        <w:t>Возбуждение уголовного дела является начальной стадией уголовного процесса, в ходе которой проверяются поводы к возбуждению уголовного дела, устанавливается наличие (отсутствие) оснований к возбу</w:t>
        <w:softHyphen/>
        <w:t>ждению уголовного дела, их предварительная юридическая квалификация, обстоятельства, исключающие возбуждение уголовного дела, а также при</w:t>
        <w:softHyphen/>
        <w:t>нимаются меры по предотвращению или пресечению преступления, закре</w:t>
        <w:softHyphen/>
        <w:t>плению его следов, обеспечению последующего расследования и рассмот</w:t>
        <w:softHyphen/>
        <w:t>рения дел в соответствии с установленной законом подследственностью и подсудностью и т. п.</w:t>
      </w:r>
    </w:p>
    <w:p>
      <w:pPr>
        <w:pStyle w:val="Normal"/>
        <w:ind w:firstLine="360"/>
        <w:jc w:val="both"/>
        <w:rPr/>
      </w:pPr>
      <w:r>
        <w:rPr/>
        <w:t>Актом возбуждения уголовного дела создаются предпосылки для осуществления уголовного преследования и правовые основания для последующих процессуальных действий органов дознания, предвари</w:t>
        <w:softHyphen/>
        <w:t>тельного следствия и суда. В соответствии с этим правила о порядке возбуждения дела предваряют регулирование расследования, т. е. той досудебной стадии уголовного процесса, в ходе которой на указанные в законе государственные органы возлагаются обязанности по раскрытию преступлений, изобличению виновных, формулированию обвинения и его обоснованию для того, чтобы уголовное дело могло быть передано в суд, разрешающий его по существу и тем самым осуществляющий пра</w:t>
        <w:softHyphen/>
        <w:t>восудие.</w:t>
      </w:r>
    </w:p>
    <w:p>
      <w:pPr>
        <w:pStyle w:val="Normal"/>
        <w:ind w:firstLine="360"/>
        <w:jc w:val="both"/>
        <w:rPr/>
      </w:pPr>
      <w:r>
        <w:rPr/>
        <w:t>Таким образом, главная цель первой стадии уголовного процесса - ус</w:t>
        <w:softHyphen/>
        <w:t>тановить, имеются ли правовые основания для того, чтобы начать произ</w:t>
        <w:softHyphen/>
        <w:t>водство по уголовному делу и осуществить процессуальные действия в полном объеме, включая при необходимости применение мер принуждения. В случае же отсутствия оснований, а также при наличии обстоятельств, исключающих производство по уголовному делу, принимается решение об отказе в возбуждении уголовного дела.</w:t>
      </w:r>
    </w:p>
    <w:p>
      <w:pPr>
        <w:pStyle w:val="Normal"/>
        <w:ind w:firstLine="360"/>
        <w:jc w:val="both"/>
        <w:rPr/>
      </w:pPr>
      <w:r>
        <w:rPr/>
        <w:t>Содержание стадии возбуждения уголовного дела составляют:</w:t>
      </w:r>
    </w:p>
    <w:p>
      <w:pPr>
        <w:pStyle w:val="Normal"/>
        <w:ind w:firstLine="360"/>
        <w:jc w:val="both"/>
        <w:rPr/>
      </w:pPr>
      <w:r>
        <w:rPr/>
        <w:t>- получение и фиксация первичной информации о готовящимся, совер</w:t>
        <w:softHyphen/>
        <w:t>шаемом или совершенном преступлении;</w:t>
      </w:r>
    </w:p>
    <w:p>
      <w:pPr>
        <w:pStyle w:val="Normal"/>
        <w:ind w:firstLine="360"/>
        <w:jc w:val="both"/>
        <w:rPr/>
      </w:pPr>
      <w:r>
        <w:rPr/>
        <w:t>-  разрешение вопроса о том, является ли сообщение о готовящемся или совершенном преступлении законным поводом к возбуждению уго</w:t>
        <w:softHyphen/>
        <w:t>ловного дела;</w:t>
      </w:r>
    </w:p>
    <w:p>
      <w:pPr>
        <w:pStyle w:val="Normal"/>
        <w:ind w:firstLine="360"/>
        <w:jc w:val="both"/>
        <w:rPr/>
      </w:pPr>
      <w:r>
        <w:rPr/>
        <w:t>-  установление обстоятельств, препятствующих возбуждению уголов</w:t>
        <w:softHyphen/>
        <w:t>ного дела;</w:t>
      </w:r>
    </w:p>
    <w:p>
      <w:pPr>
        <w:pStyle w:val="Normal"/>
        <w:ind w:firstLine="360"/>
        <w:jc w:val="both"/>
        <w:rPr/>
      </w:pPr>
      <w:r>
        <w:rPr/>
        <w:t>-  принятие мер для предупреждения или пресечения преступления, а равно для закрепления и сохранения следов преступления;</w:t>
      </w:r>
    </w:p>
    <w:p>
      <w:pPr>
        <w:pStyle w:val="Normal"/>
        <w:ind w:firstLine="360"/>
        <w:jc w:val="both"/>
        <w:rPr/>
      </w:pPr>
      <w:r>
        <w:rPr/>
        <w:t>-  осуществление действий для проверки: наличия оснований к возбуж</w:t>
        <w:softHyphen/>
        <w:t>дению уголовного дела, на которые указано в источнике информации; со</w:t>
        <w:softHyphen/>
        <w:t>держат ли факты, о которых получены сведения из сообщения о преступ</w:t>
        <w:softHyphen/>
        <w:t>лении, признаки преступления; по какой статье уголовного закона может быть квалифицировано преступление;</w:t>
      </w:r>
    </w:p>
    <w:p>
      <w:pPr>
        <w:pStyle w:val="Normal"/>
        <w:ind w:firstLine="360"/>
        <w:jc w:val="both"/>
        <w:rPr/>
      </w:pPr>
      <w:r>
        <w:rPr/>
        <w:t>- передача сообщения по подследственности;</w:t>
      </w:r>
    </w:p>
    <w:p>
      <w:pPr>
        <w:pStyle w:val="Normal"/>
        <w:ind w:firstLine="360"/>
        <w:jc w:val="both"/>
        <w:rPr/>
      </w:pPr>
      <w:r>
        <w:rPr/>
        <w:t>-  вынесение решения о возбуждении или отказе в возбуждении уго</w:t>
        <w:softHyphen/>
        <w:t>ловного дела.</w:t>
      </w:r>
    </w:p>
    <w:p>
      <w:pPr>
        <w:pStyle w:val="Normal"/>
        <w:ind w:firstLine="360"/>
        <w:jc w:val="both"/>
        <w:rPr/>
      </w:pPr>
      <w:r>
        <w:rPr/>
        <w:t>Порядок и условия осуществления этих действий, права и обязанности лиц участвующих в стадии возбуждения уголовного дела, механизм их реализации, гарантии законности возбуждения уголовного дела регламен</w:t>
        <w:softHyphen/>
        <w:t>тируются гл. 19 и 20 УПК, а также принятыми на их основе ведомственны</w:t>
        <w:softHyphen/>
        <w:t>ми нормативными правовыми актами о порядке приема, регистрации и рас</w:t>
        <w:softHyphen/>
        <w:t>смотрения заявлений и сообщений о преступлениях.</w:t>
      </w:r>
    </w:p>
    <w:p>
      <w:pPr>
        <w:pStyle w:val="Normal"/>
        <w:ind w:firstLine="360"/>
        <w:jc w:val="both"/>
        <w:rPr/>
      </w:pPr>
      <w:r>
        <w:rPr/>
        <w:t>Акт возбуждения уголовного дела является своеобразной границей в правоотношениях, которые возникают между наделенными властными полномочиями должностными лицами и государственными органами, с одной стороны, и гражданами - с другой. До того, пока не вынесено поста</w:t>
        <w:softHyphen/>
        <w:t>новление о возбуждении уголовного дела, закон не разрешает осуществ</w:t>
        <w:softHyphen/>
        <w:t>лять следственные действия (за исключением случаев, предусмотренных ч. 4 ст. 146 УПК) и применять меры процессуального принуждения, кото</w:t>
        <w:softHyphen/>
        <w:t>рые, как правило, связаны с ограничением прав граждан. Наличие данной стадии является гарантией от произвола и злоупотреблений со стороны должностных лиц. В то же время своевременное и обоснованное возбуждение уголовного дела прокурором, а также с его разрешения следователем или дознавате</w:t>
        <w:softHyphen/>
        <w:t>лем - необходимый этап деятельности по защите прав и законных интере</w:t>
        <w:softHyphen/>
        <w:t>сов лиц и организаций от преступлений, организации быстрого и полного раскрытия и расследования преступлений и неотвратимости наступления установленной законом ответственности лиц, совершивших общественно опасные деяния.</w:t>
      </w:r>
    </w:p>
    <w:p>
      <w:pPr>
        <w:pStyle w:val="Normal"/>
        <w:ind w:firstLine="360"/>
        <w:jc w:val="both"/>
        <w:rPr/>
      </w:pPr>
      <w:r>
        <w:rPr/>
        <w:t>Как необоснованное возбуждение уголовного дела, так и необос</w:t>
        <w:softHyphen/>
        <w:t>нованный отказ в его возбуждении влекут отрицательные последствия для личности, общества и государства. В первом случае велика веро</w:t>
        <w:softHyphen/>
        <w:t>ятность подвергнуть уголовному преследованию невиновного, необос</w:t>
        <w:softHyphen/>
        <w:t>нованно причинив ему имущественный и (или) моральный вред. Как показывает практика, даже реабилитация не может в полной мере за</w:t>
        <w:softHyphen/>
        <w:t>гладить причиненные страдания и восстановить доброе имя постра</w:t>
        <w:softHyphen/>
        <w:t>давшего. Во втором случае - необоснованный отказ в возбуждении уго</w:t>
        <w:softHyphen/>
        <w:t>ловного дела порождает безнаказанность, создает условия для рецидива, подрывает веру в неотвратимость наказания за совершенное преступ</w:t>
        <w:softHyphen/>
        <w:t>ление. В стадии возбуждения уголовного дела действует принцип публичности уголовного процесса, суть которого заключается в том, что в случае обна</w:t>
        <w:softHyphen/>
        <w:t>ружения признаков преступления прокурор, а также дознаватель и следова</w:t>
        <w:softHyphen/>
        <w:t>тель с согласия прокурора, обязаны возбудить уголовное дело, за исклю</w:t>
        <w:softHyphen/>
        <w:t>чением случаев, предусмотренных ч. 2 и 3 ст. 20 УПК.  От имени государства право возбуждать уголовные дела предоставлено: прокурору, а также следователю и дознавателю с согласия прокурора (ст. 146 УПК). Все иные органы и лица могут лишь сообщать указанным выше ор</w:t>
        <w:softHyphen/>
        <w:t>ганам о фактах преступлений, представляя необходимые материалы, на основании которых решается вопрос о возбуждении уголовного дела, но не правомочны возбуждать уголовные дела. Компетенция в решении вопроса о возбуждении уголовного дела пуб</w:t>
        <w:softHyphen/>
        <w:t>личного обвинения прокурора, следователя, органа дознания и дознавателя различны. Прокурор вправе возбудить уголовное дело о любом преступле</w:t>
        <w:softHyphen/>
        <w:t>нии, за исключением тех, которые преследуются в порядке частного и ча</w:t>
        <w:softHyphen/>
        <w:t xml:space="preserve">стно-публичного обвинения. </w:t>
      </w:r>
    </w:p>
    <w:p>
      <w:pPr>
        <w:pStyle w:val="Normal"/>
        <w:ind w:firstLine="360"/>
        <w:jc w:val="both"/>
        <w:rPr/>
      </w:pPr>
      <w:r>
        <w:rPr/>
      </w:r>
    </w:p>
    <w:p>
      <w:pPr>
        <w:pStyle w:val="Normal"/>
        <w:ind w:firstLine="360"/>
        <w:jc w:val="both"/>
        <w:rPr/>
      </w:pPr>
      <w:r>
        <w:rPr/>
      </w:r>
    </w:p>
    <w:p>
      <w:pPr>
        <w:pStyle w:val="Normal"/>
        <w:ind w:firstLine="360"/>
        <w:jc w:val="center"/>
        <w:rPr/>
      </w:pPr>
      <w:r>
        <w:rPr/>
        <w:t>42</w:t>
      </w:r>
    </w:p>
    <w:p>
      <w:pPr>
        <w:pStyle w:val="Normal"/>
        <w:ind w:firstLine="360"/>
        <w:jc w:val="both"/>
        <w:rPr/>
      </w:pPr>
      <w:r>
        <w:rPr/>
        <w:t>Установленный законом источник информации о готовя</w:t>
        <w:softHyphen/>
        <w:t>щемся или совершенном преступлении, надлежаще оформленный и пере</w:t>
        <w:softHyphen/>
        <w:t>данный лицу или органу, уполномоченному принимать решение о возбуж</w:t>
        <w:softHyphen/>
        <w:t>дении уголовного дела, называется поводом к возбуждению уголовного дела.</w:t>
      </w:r>
    </w:p>
    <w:p>
      <w:pPr>
        <w:pStyle w:val="Normal"/>
        <w:ind w:firstLine="360"/>
        <w:jc w:val="both"/>
        <w:rPr/>
      </w:pPr>
      <w:r>
        <w:rPr/>
        <w:t>Наличие повода порождает обязанность этих органов рассмотреть во</w:t>
        <w:softHyphen/>
        <w:t>прос о необходимости возбуждения уголовного дела. По делам публичного обвинения поводами для возбуждения уголовного дела служат: 1) заявление о преступлении; 2) явка с повинной; 3) рапорт об обнаружении признаков преступления; 4)  сообщение о совершенном или готовящемся преступлении, получен</w:t>
        <w:softHyphen/>
        <w:t>ное из иных источников (ч. 1 ст. 140, 141-143).</w:t>
      </w:r>
    </w:p>
    <w:p>
      <w:pPr>
        <w:pStyle w:val="Normal"/>
        <w:ind w:firstLine="360"/>
        <w:jc w:val="both"/>
        <w:rPr/>
      </w:pPr>
      <w:r>
        <w:rPr/>
        <w:t>По делам частного и частно-публичного обвинения поводом к возбуж</w:t>
        <w:softHyphen/>
        <w:t>дению уголовного дела может служить, как правило, заявление самого по</w:t>
        <w:softHyphen/>
        <w:t>терпевшего, за исключением случаев, когда преступление совершено в от</w:t>
        <w:softHyphen/>
        <w:t>ношении лица, находящегося в зависимом или по иным причинам не спо</w:t>
        <w:softHyphen/>
        <w:t>собного самостоятельно воспользоваться принадлежащими ему правами (ч. 2-4 ст. 20 УПК).</w:t>
      </w:r>
    </w:p>
    <w:p>
      <w:pPr>
        <w:pStyle w:val="Normal"/>
        <w:ind w:firstLine="360"/>
        <w:jc w:val="both"/>
        <w:rPr/>
      </w:pPr>
      <w:r>
        <w:rPr/>
        <w:t>Заявление о преступлении - наиболее распространенный на практике повод к возбуждению уголовного дела. Заявления (сообщения) могут быть поданы (направлены) гражданами, руководителями организаций и должно</w:t>
        <w:softHyphen/>
        <w:t>стными лицами. Они бывают индивидуальными и коллективными. Коллек</w:t>
        <w:softHyphen/>
        <w:t>тивными обращениями признаются обращения, поданные от имени двух и более лиц.</w:t>
      </w:r>
    </w:p>
    <w:p>
      <w:pPr>
        <w:pStyle w:val="Normal"/>
        <w:ind w:firstLine="360"/>
        <w:jc w:val="both"/>
        <w:rPr/>
      </w:pPr>
      <w:r>
        <w:rPr/>
        <w:t>В соответствии со ст. 141 УПК заявления могут быть сделаны в устном или письменном виде.</w:t>
      </w:r>
    </w:p>
    <w:p>
      <w:pPr>
        <w:pStyle w:val="Normal"/>
        <w:ind w:firstLine="360"/>
        <w:jc w:val="both"/>
        <w:rPr/>
      </w:pPr>
      <w:r>
        <w:rPr/>
        <w:t>Устные заявления граждан заносятся в протокол (оформляется в соот</w:t>
        <w:softHyphen/>
        <w:t>ветствии с приложением № 2 к УПК), который должен содержать следую</w:t>
        <w:softHyphen/>
        <w:t>щие сведения:</w:t>
      </w:r>
    </w:p>
    <w:p>
      <w:pPr>
        <w:pStyle w:val="Normal"/>
        <w:ind w:firstLine="360"/>
        <w:jc w:val="both"/>
        <w:rPr/>
      </w:pPr>
      <w:r>
        <w:rPr/>
        <w:t>- место и время принятия заявления;</w:t>
      </w:r>
    </w:p>
    <w:p>
      <w:pPr>
        <w:pStyle w:val="Normal"/>
        <w:ind w:firstLine="360"/>
        <w:jc w:val="both"/>
        <w:rPr/>
      </w:pPr>
      <w:r>
        <w:rPr/>
        <w:t>- должность, классный чин или звание, фамилия и инициалы лица, при</w:t>
        <w:softHyphen/>
        <w:t>нявшего заявление;</w:t>
      </w:r>
    </w:p>
    <w:p>
      <w:pPr>
        <w:pStyle w:val="Normal"/>
        <w:ind w:firstLine="360"/>
        <w:jc w:val="both"/>
        <w:rPr/>
      </w:pPr>
      <w:r>
        <w:rPr/>
        <w:t>- данные о заявителе (фамилия, имя и отчество, дата и место рождения, гражданство, место жительства, место работы или учебы, паспорт или иной документ, удостоверяющий личность);</w:t>
      </w:r>
    </w:p>
    <w:p>
      <w:pPr>
        <w:pStyle w:val="Normal"/>
        <w:ind w:firstLine="360"/>
        <w:jc w:val="both"/>
        <w:rPr/>
      </w:pPr>
      <w:r>
        <w:rPr/>
        <w:t>-  отметка о разъяснении заявителю ответственности за ложный донос по ст. 306 УК РФ, которая удостоверяется подписью заявителя;</w:t>
      </w:r>
    </w:p>
    <w:p>
      <w:pPr>
        <w:pStyle w:val="Normal"/>
        <w:ind w:firstLine="360"/>
        <w:jc w:val="both"/>
        <w:rPr/>
      </w:pPr>
      <w:r>
        <w:rPr/>
        <w:t>-  изложение от первого лица (т. е. от имени заявителя) содержания за</w:t>
        <w:softHyphen/>
        <w:t>явления;</w:t>
      </w:r>
    </w:p>
    <w:p>
      <w:pPr>
        <w:pStyle w:val="Normal"/>
        <w:ind w:firstLine="360"/>
        <w:jc w:val="both"/>
        <w:rPr/>
      </w:pPr>
      <w:r>
        <w:rPr/>
        <w:t>- отметка о том, что протокол прочитан заявителем и записан с его слов правильно, а также подписи заявителя и должностного лица, принявшего заявление.</w:t>
      </w:r>
    </w:p>
    <w:p>
      <w:pPr>
        <w:pStyle w:val="Normal"/>
        <w:ind w:firstLine="360"/>
        <w:jc w:val="both"/>
        <w:rPr/>
      </w:pPr>
      <w:r>
        <w:rPr/>
        <w:t>Письменное заявление о преступлении должно быть подписано заяви</w:t>
        <w:softHyphen/>
        <w:t>телем. Анонимное заявление о преступлении не является поводом к возбу</w:t>
        <w:softHyphen/>
        <w:t>ждению уголовного дела. Однако оно может подлежать проверке с приме</w:t>
        <w:softHyphen/>
        <w:t>нением оперативно-розыскных мер. В случае, если в результате такой про</w:t>
        <w:softHyphen/>
        <w:t>верки будут установлены признаки преступления, уголовное дело подле</w:t>
        <w:softHyphen/>
        <w:t>жит возбуждению со ссылкой на повод, указанный в п. 3 ч. 1 ст. 140 УПК (сообщение о совершенном или готовящемся преступлении, полученное из иных источников).</w:t>
      </w:r>
    </w:p>
    <w:p>
      <w:pPr>
        <w:pStyle w:val="Normal"/>
        <w:ind w:firstLine="360"/>
        <w:jc w:val="both"/>
        <w:rPr/>
      </w:pPr>
      <w:r>
        <w:rPr/>
        <w:t>Еще один вид поводов к возбуждению уголовного дела, названный в ст. 140 УПК, - сообщения о совершенном или готовящемся преступлении, полученные из иных источников. К иным источникам, в частности, относят</w:t>
        <w:softHyphen/>
        <w:t>ся непосредственное обнаружение прокурором, следователем или дознава</w:t>
        <w:softHyphen/>
        <w:t>телем признаков преступления, статьи, заметки и письма, опубликованные в печати, интервью и любые другие публикации в периодической печати, содержащие сведения о готовящихся или совершенных преступлениях, заявления, сделанные в других средствах массовой информации.</w:t>
      </w:r>
    </w:p>
    <w:p>
      <w:pPr>
        <w:pStyle w:val="Normal"/>
        <w:ind w:firstLine="360"/>
        <w:jc w:val="both"/>
        <w:rPr/>
      </w:pPr>
      <w:r>
        <w:rPr/>
        <w:t>Для возбуждения уголовного дела помимо повода необходимо наличие оснований, т. е. достаточных данных, указывающих на признаки преступ</w:t>
        <w:softHyphen/>
        <w:t>ления (ч. 2 ст. 140 УПК).</w:t>
      </w:r>
    </w:p>
    <w:p>
      <w:pPr>
        <w:pStyle w:val="Normal"/>
        <w:ind w:firstLine="360"/>
        <w:jc w:val="both"/>
        <w:rPr/>
      </w:pPr>
      <w:r>
        <w:rPr/>
        <w:t>Понятие «основания для возбуждения уголовного дела», таким образом, содержит два неразрывно связанных между собой элемента:</w:t>
      </w:r>
    </w:p>
    <w:p>
      <w:pPr>
        <w:pStyle w:val="Normal"/>
        <w:ind w:firstLine="360"/>
        <w:jc w:val="both"/>
        <w:rPr/>
      </w:pPr>
      <w:r>
        <w:rPr/>
        <w:t>1)   наличие признаков преступления в событии, ставшем известным должностному лицу, правомочному разрешать вопрос о возбуждении уго</w:t>
        <w:softHyphen/>
        <w:t>ловного дела;</w:t>
      </w:r>
    </w:p>
    <w:p>
      <w:pPr>
        <w:pStyle w:val="Normal"/>
        <w:ind w:firstLine="360"/>
        <w:jc w:val="both"/>
        <w:rPr/>
      </w:pPr>
      <w:r>
        <w:rPr/>
        <w:t>2)  наличие достаточных данных, на основе которых устанавливаются признаки преступления.</w:t>
      </w:r>
    </w:p>
    <w:p>
      <w:pPr>
        <w:pStyle w:val="Normal"/>
        <w:ind w:firstLine="360"/>
        <w:jc w:val="both"/>
        <w:rPr/>
      </w:pPr>
      <w:r>
        <w:rPr/>
        <w:t>Заметим, что в момент принятия решения о возбуждении уголовного дела не требуется иметь исчерпывающие сведения о всех элементах соста</w:t>
        <w:softHyphen/>
        <w:t>ва преступления. Полное и всестороннее установление конкретных лиц, формы вины, мотива, способа и других обстоятельств совершения преступ</w:t>
        <w:softHyphen/>
        <w:t>ления составляет задачу стадии предварительного расследования, а в даль</w:t>
        <w:softHyphen/>
        <w:t>нейшем - судебного разбирательства.</w:t>
      </w:r>
    </w:p>
    <w:p>
      <w:pPr>
        <w:pStyle w:val="Normal"/>
        <w:ind w:firstLine="360"/>
        <w:jc w:val="both"/>
        <w:rPr/>
      </w:pPr>
      <w:r>
        <w:rPr/>
        <w:t>Указание в законе на наличие признаков преступления как необходи</w:t>
        <w:softHyphen/>
        <w:t>мого элемента основания для возбуждения уголовного дела особенно на</w:t>
        <w:softHyphen/>
        <w:t>глядно показывает неразрывную связь уголовного и уголовно-процес</w:t>
        <w:softHyphen/>
        <w:t>суального права. Установление признаков преступления предполагает на</w:t>
        <w:softHyphen/>
        <w:t>личие достаточных данных о совершении общественно опасного, уголов</w:t>
        <w:softHyphen/>
        <w:t>но наказуемого деяния, предусмотренного определенной нормой уголов</w:t>
        <w:softHyphen/>
        <w:t>ного закона.</w:t>
      </w:r>
    </w:p>
    <w:p>
      <w:pPr>
        <w:pStyle w:val="Normal"/>
        <w:ind w:firstLine="360"/>
        <w:jc w:val="both"/>
        <w:rPr/>
      </w:pPr>
      <w:r>
        <w:rPr/>
        <w:t>При решении вопроса о возбуждении уголовного дела особое внимание должно обращаться на признаки, позволяющие отграничить уголовно нака</w:t>
        <w:softHyphen/>
        <w:t>зуемые деяния от действий, порождающих административные, гражданско-правовые и иные отношения.</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t>43</w:t>
      </w:r>
    </w:p>
    <w:p>
      <w:pPr>
        <w:pStyle w:val="Normal"/>
        <w:ind w:firstLine="360"/>
        <w:jc w:val="both"/>
        <w:rPr/>
      </w:pPr>
      <w:r>
        <w:rPr/>
        <w:t>При наличии повода и основания для возбуждения уголов</w:t>
        <w:softHyphen/>
        <w:t>ного дела дознаватель или следователь с согласия прокурора, а также про</w:t>
        <w:softHyphen/>
        <w:t>курор в пределах компетенции, установленной уголовно-процессуальным законом, возбуждают уголовное дело, о чем выносится соответствующее постановление (ч. 1 ст. 146 УПК). В постановлении о возбуждении уголовного дела указываются:</w:t>
      </w:r>
    </w:p>
    <w:p>
      <w:pPr>
        <w:pStyle w:val="Normal"/>
        <w:ind w:firstLine="360"/>
        <w:jc w:val="both"/>
        <w:rPr/>
      </w:pPr>
      <w:r>
        <w:rPr/>
        <w:t xml:space="preserve">1) дата, время и место его вынесения; </w:t>
      </w:r>
    </w:p>
    <w:p>
      <w:pPr>
        <w:pStyle w:val="Normal"/>
        <w:ind w:firstLine="360"/>
        <w:jc w:val="both"/>
        <w:rPr/>
      </w:pPr>
      <w:r>
        <w:rPr/>
        <w:t xml:space="preserve">2) кем оно вынесено; </w:t>
      </w:r>
    </w:p>
    <w:p>
      <w:pPr>
        <w:pStyle w:val="Normal"/>
        <w:ind w:firstLine="360"/>
        <w:jc w:val="both"/>
        <w:rPr/>
      </w:pPr>
      <w:r>
        <w:rPr/>
        <w:t xml:space="preserve">3) повод и основание для возбуждения уголовного дела; </w:t>
      </w:r>
    </w:p>
    <w:p>
      <w:pPr>
        <w:pStyle w:val="Normal"/>
        <w:ind w:firstLine="360"/>
        <w:jc w:val="both"/>
        <w:rPr/>
      </w:pPr>
      <w:r>
        <w:rPr/>
        <w:t>4)  пункт, часть, статья Уголовного кодекса Российской Федерации, на основании которых возбуждается уголовное дело.</w:t>
      </w:r>
    </w:p>
    <w:p>
      <w:pPr>
        <w:pStyle w:val="Normal"/>
        <w:ind w:firstLine="360"/>
        <w:jc w:val="both"/>
        <w:rPr/>
      </w:pPr>
      <w:r>
        <w:rPr/>
        <w:t>Если уголовное дело направляется прокурору для определения подслед</w:t>
        <w:softHyphen/>
        <w:t>ственности, то об этом в постановлении о возбуждении уголовного дела делается соответствующая отметка.</w:t>
      </w:r>
    </w:p>
    <w:p>
      <w:pPr>
        <w:pStyle w:val="Normal"/>
        <w:ind w:firstLine="360"/>
        <w:jc w:val="both"/>
        <w:rPr/>
      </w:pPr>
      <w:r>
        <w:rPr/>
        <w:t>Структурно постановление состоит из вводной, описательной и резолю</w:t>
        <w:softHyphen/>
        <w:t>тивной частей. Во вводной части постановления указываются время и ме</w:t>
        <w:softHyphen/>
        <w:t>сто его составления, кем оно вынесено (фамилия, инициалы, должность, звание или классный чин). В описательной и резолютивной частях приво</w:t>
        <w:softHyphen/>
        <w:t>дится повод и кратко описывается фабула совершенного или подготавли</w:t>
        <w:softHyphen/>
        <w:t>ваемого преступления, статья уголовного закона, по признакам которого возбуждается уголовное дело, дальнейшее его направление. Если производство предварительного следствия по уголовному делу по</w:t>
        <w:softHyphen/>
        <w:t>ручено следственной группе, то об этом указывается в постановлении о возбуждении уголовного дела. Данное решение может быть также отра</w:t>
        <w:softHyphen/>
        <w:t>жено в отдельном постановлении (ч. 1 ст. 163 УПК).</w:t>
      </w:r>
    </w:p>
    <w:p>
      <w:pPr>
        <w:pStyle w:val="Normal"/>
        <w:ind w:firstLine="360"/>
        <w:jc w:val="both"/>
        <w:rPr/>
      </w:pPr>
      <w:r>
        <w:rPr/>
        <w:t>Постановление следователя, дознавателя о возбуждении уголовного дела незамедлительно направляется прокурору. К постановлению прилагаются ма</w:t>
        <w:softHyphen/>
        <w:t>териалы проверки сообщения о преступлении, а в случае производства отдель</w:t>
        <w:softHyphen/>
        <w:t>ных следственных действий по закреплению следов преступления и установ</w:t>
        <w:softHyphen/>
        <w:t>лению лица, его совершившего (осмотр места происшествия, освидетельство</w:t>
        <w:softHyphen/>
        <w:t>вание, назначение судебной экспертизы), соответствующие протоколы и по</w:t>
        <w:softHyphen/>
        <w:t>становления. Прокурор, получив постановление, незамедлительно дает согла</w:t>
        <w:softHyphen/>
        <w:t>сие на возбуждение уголовного дела либо выносит постановление об отказе в даче согласия на возбуждение уголовного дела или о возвращении материалов для дополнительной проверки. О решении прокурора следователь, дознаватель в тот же день уведомляет заявителя, а также лицо, в отношении которого воз</w:t>
        <w:softHyphen/>
        <w:t xml:space="preserve">буждено уголовное дело. </w:t>
      </w:r>
    </w:p>
    <w:p>
      <w:pPr>
        <w:pStyle w:val="Normal"/>
        <w:ind w:firstLine="360"/>
        <w:jc w:val="both"/>
        <w:rPr/>
      </w:pPr>
      <w:r>
        <w:rPr/>
        <w:t>Уголовное дело возбуждается как по факту совершения преступления, так и в отношении конкретного лица. В последнем случае уголовное дело возбуждается, когда фактические данные преступления органически связа</w:t>
        <w:softHyphen/>
        <w:t>ны с конкретным лицом (неуплата алиментов, взятка, злоупотребление служебным положением и т. д.). Лицо, в отношении которого возбуждено уголовное дело, с момента возбуждения уголовного дела приобретает ста</w:t>
        <w:softHyphen/>
        <w:t>тус подозреваемого, должно быть допрошено не позднее 24 часов с момен</w:t>
        <w:softHyphen/>
        <w:t>та вынесения постановления о возбуждении уголовного дела, за исключе</w:t>
        <w:softHyphen/>
        <w:t>нием случаев, когда место его нахождения не установлено.</w:t>
      </w:r>
    </w:p>
    <w:p>
      <w:pPr>
        <w:pStyle w:val="Normal"/>
        <w:ind w:firstLine="360"/>
        <w:jc w:val="both"/>
        <w:rPr/>
      </w:pPr>
      <w:r>
        <w:rPr/>
        <w:t xml:space="preserve">После вынесения постановления о возбуждении уголовного дела: </w:t>
      </w:r>
    </w:p>
    <w:p>
      <w:pPr>
        <w:pStyle w:val="Normal"/>
        <w:ind w:firstLine="360"/>
        <w:jc w:val="both"/>
        <w:rPr/>
      </w:pPr>
      <w:r>
        <w:rPr/>
        <w:t>1)  прокурор направляет уголовное дело для производства предвари</w:t>
        <w:softHyphen/>
        <w:t xml:space="preserve">тельного расследования; </w:t>
      </w:r>
    </w:p>
    <w:p>
      <w:pPr>
        <w:pStyle w:val="Normal"/>
        <w:ind w:firstLine="360"/>
        <w:jc w:val="both"/>
        <w:rPr/>
      </w:pPr>
      <w:r>
        <w:rPr/>
        <w:t xml:space="preserve">2) следователь приступает к производству предварительного следствия; </w:t>
      </w:r>
    </w:p>
    <w:p>
      <w:pPr>
        <w:pStyle w:val="Normal"/>
        <w:ind w:firstLine="360"/>
        <w:jc w:val="both"/>
        <w:rPr/>
      </w:pPr>
      <w:r>
        <w:rPr/>
        <w:t>3)  орган дознания производит неотложные следственные действия и на</w:t>
        <w:softHyphen/>
        <w:t>правляет уголовное дело прокурору, а по уголовным делам, указанным в ч. 3 ст. 150 УПК, производит дознание (ст. 149 УПК).</w:t>
      </w:r>
    </w:p>
    <w:p>
      <w:pPr>
        <w:pStyle w:val="Normal"/>
        <w:ind w:firstLine="360"/>
        <w:jc w:val="both"/>
        <w:rPr/>
      </w:pPr>
      <w:r>
        <w:rPr/>
        <w:t>При отсутствии основания для возбуждения уголовного дела прокурор, следователь или дознаватель выносит постановление об отказе в возбужде</w:t>
        <w:softHyphen/>
        <w:t>нии уголовного дела.</w:t>
      </w:r>
    </w:p>
    <w:p>
      <w:pPr>
        <w:pStyle w:val="Normal"/>
        <w:ind w:firstLine="360"/>
        <w:jc w:val="both"/>
        <w:rPr/>
      </w:pPr>
      <w:r>
        <w:rPr/>
        <w:t>Основаниями отказа в возбуждении уголовного дела являются: отсутст</w:t>
        <w:softHyphen/>
        <w:t>вие события преступления; отсутствие в деянии состава преступления; ис</w:t>
        <w:softHyphen/>
        <w:t>течение сроков давности уголовного преследования; смерть подозреваемо</w:t>
        <w:softHyphen/>
        <w:t>го или обвиняемого, за исключением случаев, когда производство по уго</w:t>
        <w:softHyphen/>
        <w:t>ловному делу необходимо для реабилитации умершего; отсутствие заявле</w:t>
        <w:softHyphen/>
        <w:t>ния потерпевшего, если уголовное дело может быть возбуждено не иначе как по его заявлению, за исключением случаев, когда дело может быть воз</w:t>
        <w:softHyphen/>
        <w:t>буждено прокурором, а также следователем или дознавателем с согласия прокурора, если преступление совершено в отношении лица, находящегося в беспомощном или зависимом состоянии либо по иным причинам не спо</w:t>
        <w:softHyphen/>
        <w:t>собного самостоятельно воспользоваться принадлежащими ему правами, отсутствие согласия суда на возбуждение дела в отношении лиц, указанных в УПК РФ. Отказ в возбуждении уголовного дела за отсутствием в деянии состава преступления (п. 2 ч. 1 ст. 24 УПК) допускается лишь в отношении кон</w:t>
        <w:softHyphen/>
        <w:t>кретного лица (ч. 1 ст. 148 УПК). При вынесении постановления об отказе в возбуждении уголовного де</w:t>
        <w:softHyphen/>
        <w:t>ла по результатам проверки сообщения о преступлении, связанного с обви</w:t>
        <w:softHyphen/>
        <w:t>нением в его совершении конкретного лица или лиц, прокурор, следова</w:t>
        <w:softHyphen/>
        <w:t>тель, орган дознания обязаны рассмотреть вопрос о возбуждении уголовно</w:t>
        <w:softHyphen/>
        <w:t>го дела за заведомо ложный донос в отношении лица, заявившего или рас</w:t>
        <w:softHyphen/>
        <w:t>пространившего ложное сообщение о преступлении.</w:t>
      </w:r>
    </w:p>
    <w:p>
      <w:pPr>
        <w:pStyle w:val="Normal"/>
        <w:ind w:firstLine="360"/>
        <w:jc w:val="both"/>
        <w:rPr/>
      </w:pPr>
      <w:r>
        <w:rPr/>
        <w:t>Информация об отказе в возбуждении уголовного дела по результатам проверки сообщения о преступлении, распространенного средством массо</w:t>
        <w:softHyphen/>
        <w:t>вой информации, подлежит обязательному опубликованию.</w:t>
      </w:r>
    </w:p>
    <w:p>
      <w:pPr>
        <w:pStyle w:val="Normal"/>
        <w:ind w:firstLine="360"/>
        <w:jc w:val="both"/>
        <w:rPr/>
      </w:pPr>
      <w:r>
        <w:rPr/>
        <w:t>Возможность подачи жалобы на отказ в возбуждении уголовного дела каким-либо сроком не ограничена.</w:t>
      </w:r>
    </w:p>
    <w:p>
      <w:pPr>
        <w:pStyle w:val="Normal"/>
        <w:ind w:firstLine="360"/>
        <w:jc w:val="both"/>
        <w:rPr/>
      </w:pPr>
      <w:r>
        <w:rPr/>
        <w:t>Постановления об отказе в возбуждении уголовного дела обжалуются в суд по месту производства предварительного расследования. Признав отказ в возбуждении уголовного дела незаконным или необоснованным, судья выносит соответствующее постановление, направляет его для исполнения прокурору и уведомляет об этом заявителя.</w:t>
      </w:r>
    </w:p>
    <w:p>
      <w:pPr>
        <w:pStyle w:val="Normal"/>
        <w:ind w:firstLine="360"/>
        <w:jc w:val="both"/>
        <w:rPr/>
      </w:pPr>
      <w:r>
        <w:rPr/>
        <w:t>При рассмотрении жалобы прокурором он вправе в течение 48 часов с момента вынесения дознавателем или следователем постановления об от</w:t>
        <w:softHyphen/>
        <w:t>казе в возбуждении уголовного дела отменить его и возбудить уголовное дело в порядке, установленном гл. 20 УПК.</w:t>
      </w:r>
    </w:p>
    <w:p>
      <w:pPr>
        <w:pStyle w:val="Normal"/>
        <w:ind w:firstLine="360"/>
        <w:jc w:val="both"/>
        <w:rPr/>
      </w:pPr>
      <w:r>
        <w:rPr/>
      </w:r>
    </w:p>
    <w:p>
      <w:pPr>
        <w:pStyle w:val="Normal"/>
        <w:ind w:firstLine="360"/>
        <w:jc w:val="both"/>
        <w:rPr/>
      </w:pPr>
      <w:r>
        <w:rPr/>
      </w:r>
    </w:p>
    <w:p>
      <w:pPr>
        <w:pStyle w:val="Normal"/>
        <w:ind w:firstLine="360"/>
        <w:jc w:val="center"/>
        <w:rPr/>
      </w:pPr>
      <w:r>
        <w:rPr/>
        <w:t>44</w:t>
      </w:r>
    </w:p>
    <w:p>
      <w:pPr>
        <w:pStyle w:val="Normal"/>
        <w:ind w:firstLine="360"/>
        <w:jc w:val="both"/>
        <w:rPr/>
      </w:pPr>
      <w:r>
        <w:rPr/>
        <w:t>Под подсудностью понимается совокупность признаков уголовного дела, в зависимости от которых закон относит его к ведению того или иного суда первой инстанции. Анализ уголовно-процессуального законодательства позволяет выде</w:t>
        <w:softHyphen/>
        <w:t>лить следующие признаки подсудности: предметный (родовой), персональ</w:t>
        <w:softHyphen/>
        <w:t>ный, территориальный и исключительный.</w:t>
      </w:r>
    </w:p>
    <w:p>
      <w:pPr>
        <w:pStyle w:val="Normal"/>
        <w:ind w:firstLine="360"/>
        <w:jc w:val="both"/>
        <w:rPr/>
      </w:pPr>
      <w:r>
        <w:rPr/>
        <w:t>Предметный (родовой) признак подсудности определяется характером совершенного преступления и находит отражение в его квалификации. В связи с этим при решении вопроса о подсудности конкретного уголовно</w:t>
        <w:softHyphen/>
        <w:t>го дела по предметному признаку важнейшее значение имеет проверка пра</w:t>
        <w:softHyphen/>
        <w:t>вильности применения уголовного закона в соответствии с признаками, характеризующими совершенное преступление (ст. 31 УПК). Предметный признак служит для разграничения подсудности между районными судами, верховными судами республик, краевыми, областными судами, судами го</w:t>
        <w:softHyphen/>
        <w:t>родов федерального значения, судом автономной области и судами авто</w:t>
        <w:softHyphen/>
        <w:t>номных округов. Персональный признак подсудности обусловливается субъектом пре</w:t>
        <w:softHyphen/>
        <w:t>ступления и применяется для определения подсудности дел о преступлени</w:t>
        <w:softHyphen/>
        <w:t>ях, совершенных военнослужащими. Такие дела по действующему зако</w:t>
        <w:softHyphen/>
        <w:t>нодательству подсудны военным судам. Персональный признак, в част</w:t>
        <w:softHyphen/>
        <w:t>ности, применяется для разграничения подсудности общих судов и воен</w:t>
        <w:softHyphen/>
        <w:t>ных судов.</w:t>
      </w:r>
    </w:p>
    <w:p>
      <w:pPr>
        <w:pStyle w:val="Normal"/>
        <w:ind w:firstLine="360"/>
        <w:jc w:val="both"/>
        <w:rPr/>
      </w:pPr>
      <w:r>
        <w:rPr/>
        <w:t>Территориальный признак подсудности определяется местом соверше</w:t>
        <w:softHyphen/>
        <w:t>ния преступления. Дело передается для рассмотрения в тот суд, в районе деятельности которого совершено преступление. В случаях длящихся и про</w:t>
        <w:softHyphen/>
        <w:t>должаемых преступлений, когда они совершаются на территории деятельности различных судов, а также при невозможности определить место со</w:t>
        <w:softHyphen/>
        <w:t>вершения преступления дело подсудно тому суду, в районе деятельности которого закончено предварительное следствие или дознание по уголовно</w:t>
        <w:softHyphen/>
        <w:t>му делу (ст. 32 У ПК).</w:t>
      </w:r>
    </w:p>
    <w:p>
      <w:pPr>
        <w:pStyle w:val="Normal"/>
        <w:ind w:firstLine="360"/>
        <w:jc w:val="both"/>
        <w:rPr/>
      </w:pPr>
      <w:r>
        <w:rPr/>
        <w:t>Территориальный признак сочетается с предметным пли персональным признаками подсудности, так как подсудность подавляющего большинства уголовных дел определяется совокупностью либо предметного и террито</w:t>
        <w:softHyphen/>
        <w:t>риального, либо персонального и территориального признаков.</w:t>
      </w:r>
    </w:p>
    <w:p>
      <w:pPr>
        <w:pStyle w:val="Normal"/>
        <w:ind w:firstLine="360"/>
        <w:jc w:val="both"/>
        <w:rPr/>
      </w:pPr>
      <w:r>
        <w:rPr/>
        <w:t>Однако применение предметного, персонального и территориального признаков позволяет установить подсудность не для всех уголовных дел. Подсудность небольшой части дел определяется исключительным призна</w:t>
        <w:softHyphen/>
        <w:t>ком, под которым подразумевается особая сложность или особое общест</w:t>
        <w:softHyphen/>
        <w:t>венное значение, либо исключительная важность дела, либо необходимость обеспечения наилучших условий для вынесения законного и обоснованно</w:t>
        <w:softHyphen/>
        <w:t>го приговора. Изучение судебной практики показывает, что этот признак подсудности чаще всего применяется кроме случаев, прямо указанных в ст. 35, 452 УПК, также и в тех случаях, когда: преступление затрагивает особо важные государственные интересы, повлекло особо тяжкие послед</w:t>
        <w:softHyphen/>
        <w:t>ствия, привлекло особое внимание общественности, было совершено на территории нескольких республик, краев, областей, других регионов; либо когда ввиду сложности дело не может быть правильно разрешено ниже</w:t>
        <w:softHyphen/>
        <w:t>стоящим судом.</w:t>
      </w:r>
    </w:p>
    <w:p>
      <w:pPr>
        <w:pStyle w:val="Normal"/>
        <w:ind w:firstLine="360"/>
        <w:jc w:val="both"/>
        <w:rPr/>
      </w:pPr>
      <w:r>
        <w:rPr/>
        <w:t>Исключительный признак подсудности служит для определения под</w:t>
        <w:softHyphen/>
        <w:t>судности уголовных дел: Верховному Суду РФ (ч. 4 ст. 31 УПК); любым судам при передаче дела из суда, которому оно подсудно, в другой суд (ст. 36 УПК).</w:t>
      </w:r>
    </w:p>
    <w:p>
      <w:pPr>
        <w:pStyle w:val="Normal"/>
        <w:ind w:firstLine="360"/>
        <w:jc w:val="both"/>
        <w:rPr/>
      </w:pPr>
      <w:r>
        <w:rPr/>
        <w:t>При определении подсудности уголовных дел в соответствии с исклю</w:t>
        <w:softHyphen/>
        <w:t>чительным признаком предметный признак не учитывается, территориаль</w:t>
        <w:softHyphen/>
        <w:t>ный - применяется не во всех случаях (например, при передаче дела из од</w:t>
        <w:softHyphen/>
        <w:t>ного суда, которому оно подсудно, в другой такой же суд), персональный -учитывается во всех случаях.</w:t>
      </w:r>
    </w:p>
    <w:p>
      <w:pPr>
        <w:pStyle w:val="Normal"/>
        <w:ind w:firstLine="360"/>
        <w:jc w:val="both"/>
        <w:rPr/>
      </w:pPr>
      <w:r>
        <w:rPr/>
        <w:t>Строгое соблюдение указаний закона о подсудности уголовных дел яв</w:t>
        <w:softHyphen/>
        <w:t>ляется одним из необходимых условий: полного и объективного исследо</w:t>
        <w:softHyphen/>
        <w:t>вания всех обстоятельств преступления; вынесения законного и обосно</w:t>
        <w:softHyphen/>
        <w:t>ванного приговора; воспитательного воздействия судебного разбирательст</w:t>
        <w:softHyphen/>
        <w:t>ва. Подсудность позволяет так распределить дела между судами, чтобы были обеспечены условия для вынесения законного, обоснованного и спра</w:t>
        <w:softHyphen/>
        <w:t>ведливого приговора. Анализ ст. 31 УК (подсудность уголовных дел) позво</w:t>
        <w:softHyphen/>
        <w:t>ляет утверждать, что подавляющее большинство уголовных дел (до 90 %) рассматривается по существу в пределах района - мировыми судьями и районными судами. В то же время наиболее сложные дела об особо опас</w:t>
        <w:softHyphen/>
        <w:t>ных преступлениях или затрагивающие особо важные государственные интересы и т. п. рассматриваются в вышестоящих судах, судьи которых обладают большим опытом и знаниями.</w:t>
      </w:r>
    </w:p>
    <w:p>
      <w:pPr>
        <w:pStyle w:val="Normal"/>
        <w:ind w:firstLine="360"/>
        <w:jc w:val="both"/>
        <w:rPr/>
      </w:pPr>
      <w:r>
        <w:rPr/>
      </w:r>
    </w:p>
    <w:p>
      <w:pPr>
        <w:pStyle w:val="Normal"/>
        <w:ind w:firstLine="360"/>
        <w:jc w:val="both"/>
        <w:rPr/>
      </w:pPr>
      <w:r>
        <w:rPr/>
        <w:t>Вопрос об определении подсудности по различным при</w:t>
        <w:softHyphen/>
        <w:t>знакам возникает при соединении уголовных дел, подсудных судам разных уровней, когда совершено несколько не одинаковых по тяжести преступле</w:t>
        <w:softHyphen/>
        <w:t>ний одним лицом или группой лиц, а также когда совершено одно преступ</w:t>
        <w:softHyphen/>
        <w:t>ление несколькими лицами, дела которых подлежат рассмотрению в судах разных уровней.</w:t>
      </w:r>
    </w:p>
    <w:p>
      <w:pPr>
        <w:pStyle w:val="Normal"/>
        <w:ind w:firstLine="360"/>
        <w:jc w:val="both"/>
        <w:rPr/>
      </w:pPr>
      <w:r>
        <w:rPr/>
        <w:t>При обвинении одного лица или группы лиц в совершении нескольких преступлений, дела о которых подсудны судам разных уровней, дело о всех преступлениях рассматривается вышестоящим судом. Например, в случае совершения убийства при отягчающих обстоятельствах (ч. 2 ст. 105 УК РФ) и кражи личного имущества (ст. 158 УК РФ) одним лицом или группой лиц дело по предметному признаку должно быть подсудно не районному суду, а областному суду или суду равного уровня.</w:t>
      </w:r>
    </w:p>
    <w:p>
      <w:pPr>
        <w:pStyle w:val="Normal"/>
        <w:ind w:firstLine="360"/>
        <w:jc w:val="both"/>
        <w:rPr/>
      </w:pPr>
      <w:r>
        <w:rPr/>
        <w:t>Суд, установив, что находящееся в его производстве уголовное дело подсудно другому суду того же уровня, вправе с согласия подсудимого оставить данное уголовное дело в своем производстве, но только в случае, если суд уже приступил к его рассмотрению в судебном заседании.</w:t>
      </w:r>
    </w:p>
    <w:p>
      <w:pPr>
        <w:pStyle w:val="Normal"/>
        <w:ind w:firstLine="360"/>
        <w:jc w:val="both"/>
        <w:rPr/>
      </w:pPr>
      <w:r>
        <w:rPr/>
        <w:t>Если уголовное дело подсудно вышестоящему суду или военному суду, то оно во всех случаях подлежит передаче по подсудности (ст. 34 УПК). Однако, когда возникает вопрос о подсудности дел о преступлениях, в со</w:t>
        <w:softHyphen/>
        <w:t>вершении которых принимали участие военнослужащие, необходимо учи</w:t>
        <w:softHyphen/>
        <w:t>тывать положения ч. 7 и 8 ст. 31 УПК, о чем говорилось выше.</w:t>
      </w:r>
    </w:p>
    <w:p>
      <w:pPr>
        <w:pStyle w:val="Normal"/>
        <w:ind w:firstLine="360"/>
        <w:jc w:val="both"/>
        <w:rPr/>
      </w:pPr>
      <w:r>
        <w:rPr/>
        <w:t>По смыслу закона дело, которое по тем или иным признакам подсудно одновременно нескольким судам одного уровня, рассматривается тем су</w:t>
        <w:softHyphen/>
        <w:t>дом, в районе деятельности которого было закончено предварительное следствие или дознание (ч. 2 ст. 32 УПК).</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t>45</w:t>
      </w:r>
    </w:p>
    <w:p>
      <w:pPr>
        <w:pStyle w:val="Normal"/>
        <w:ind w:firstLine="360"/>
        <w:jc w:val="both"/>
        <w:rPr/>
      </w:pPr>
      <w:r>
        <w:rPr/>
        <w:t>Предварительное расследование - стадия уголовного судопроизводства, заключающаяся в правоотношениях и деятельности ее участников при определяющей роли органа дознания, дознавателя, следователя и прокурора при ограниченном контроле со стороны суда по установлению наличия или отсутствия фактических и юридических оснований для привлечения конкретных лиц в качестве обвиняемых и направления дела в суд.</w:t>
      </w:r>
    </w:p>
    <w:p>
      <w:pPr>
        <w:pStyle w:val="Normal"/>
        <w:ind w:firstLine="360"/>
        <w:jc w:val="both"/>
        <w:rPr/>
      </w:pPr>
      <w:r>
        <w:rPr/>
        <w:t> </w:t>
      </w:r>
      <w:r>
        <w:rPr/>
        <w:t>Сущность предварительного расследования как стадии уго</w:t>
        <w:softHyphen/>
        <w:t>ловного процесса заключается в том, что это промежуток вре</w:t>
        <w:softHyphen/>
        <w:t>мени, в течение которого осуществляется одноименная уголовно-процессуальная деятельность.</w:t>
      </w:r>
    </w:p>
    <w:p>
      <w:pPr>
        <w:pStyle w:val="Normal"/>
        <w:ind w:firstLine="360"/>
        <w:jc w:val="both"/>
        <w:rPr/>
      </w:pPr>
      <w:r>
        <w:rPr/>
        <w:t> </w:t>
      </w:r>
      <w:r>
        <w:rPr/>
        <w:t xml:space="preserve">Задачи стадии ПР: </w:t>
      </w:r>
    </w:p>
    <w:p>
      <w:pPr>
        <w:pStyle w:val="Normal"/>
        <w:ind w:firstLine="360"/>
        <w:jc w:val="both"/>
        <w:rPr/>
      </w:pPr>
      <w:r>
        <w:rPr/>
        <w:t>Общие:</w:t>
      </w:r>
    </w:p>
    <w:p>
      <w:pPr>
        <w:pStyle w:val="Normal"/>
        <w:numPr>
          <w:ilvl w:val="0"/>
          <w:numId w:val="13"/>
        </w:numPr>
        <w:ind w:left="720" w:firstLine="360"/>
        <w:jc w:val="both"/>
        <w:rPr/>
      </w:pPr>
      <w:r>
        <w:rPr/>
        <w:t>защита прав и законных интересов физических и юридических лиц, пострадавших от преступления;</w:t>
      </w:r>
    </w:p>
    <w:p>
      <w:pPr>
        <w:pStyle w:val="Normal"/>
        <w:numPr>
          <w:ilvl w:val="0"/>
          <w:numId w:val="13"/>
        </w:numPr>
        <w:ind w:left="720" w:firstLine="360"/>
        <w:jc w:val="both"/>
        <w:rPr/>
      </w:pPr>
      <w:r>
        <w:rPr/>
        <w:t>защита личности от незаконного и необоснованного обвинения, осуждения, ограничения прав и свобод;</w:t>
      </w:r>
    </w:p>
    <w:p>
      <w:pPr>
        <w:pStyle w:val="Normal"/>
        <w:numPr>
          <w:ilvl w:val="0"/>
          <w:numId w:val="13"/>
        </w:numPr>
        <w:ind w:left="720" w:firstLine="360"/>
        <w:jc w:val="both"/>
        <w:rPr/>
      </w:pPr>
      <w:r>
        <w:rPr/>
        <w:t>отказ от уголовного преследования невиновных и реабилитация каждого, кто необоснованно подвергался уголовному преследованию.</w:t>
      </w:r>
    </w:p>
    <w:p>
      <w:pPr>
        <w:pStyle w:val="Normal"/>
        <w:ind w:firstLine="360"/>
        <w:jc w:val="both"/>
        <w:rPr/>
      </w:pPr>
      <w:r>
        <w:rPr/>
        <w:t> </w:t>
      </w:r>
      <w:r>
        <w:rPr/>
        <w:t>Специфические:</w:t>
      </w:r>
    </w:p>
    <w:p>
      <w:pPr>
        <w:pStyle w:val="Normal"/>
        <w:numPr>
          <w:ilvl w:val="0"/>
          <w:numId w:val="18"/>
        </w:numPr>
        <w:ind w:left="720" w:firstLine="360"/>
        <w:jc w:val="both"/>
        <w:rPr/>
      </w:pPr>
      <w:r>
        <w:rPr/>
        <w:t>привлечение конкретного лица в качестве обвиняемого;</w:t>
      </w:r>
    </w:p>
    <w:p>
      <w:pPr>
        <w:pStyle w:val="Normal"/>
        <w:numPr>
          <w:ilvl w:val="0"/>
          <w:numId w:val="18"/>
        </w:numPr>
        <w:ind w:left="720" w:firstLine="360"/>
        <w:jc w:val="both"/>
        <w:rPr/>
      </w:pPr>
      <w:r>
        <w:rPr/>
        <w:t>выявление и принятие мер к устранению обстоятельств, способствовавших совершению преступления;</w:t>
      </w:r>
    </w:p>
    <w:p>
      <w:pPr>
        <w:pStyle w:val="Normal"/>
        <w:numPr>
          <w:ilvl w:val="0"/>
          <w:numId w:val="18"/>
        </w:numPr>
        <w:ind w:left="720" w:firstLine="360"/>
        <w:jc w:val="both"/>
        <w:rPr/>
      </w:pPr>
      <w:r>
        <w:rPr/>
        <w:t>обеспечение гражданского иска;</w:t>
      </w:r>
    </w:p>
    <w:p>
      <w:pPr>
        <w:pStyle w:val="Normal"/>
        <w:numPr>
          <w:ilvl w:val="0"/>
          <w:numId w:val="18"/>
        </w:numPr>
        <w:ind w:left="720" w:firstLine="360"/>
        <w:jc w:val="both"/>
        <w:rPr/>
      </w:pPr>
      <w:r>
        <w:rPr/>
        <w:t>подготовка досудебных материалов в виде уголовного дела для его рассмотрения в суде.</w:t>
      </w:r>
    </w:p>
    <w:p>
      <w:pPr>
        <w:pStyle w:val="Normal"/>
        <w:ind w:firstLine="360"/>
        <w:jc w:val="both"/>
        <w:rPr/>
      </w:pPr>
      <w:r>
        <w:rPr/>
        <w:t> </w:t>
      </w:r>
      <w:r>
        <w:rPr/>
        <w:t>Значение стадии ПР:</w:t>
      </w:r>
    </w:p>
    <w:p>
      <w:pPr>
        <w:pStyle w:val="Normal"/>
        <w:numPr>
          <w:ilvl w:val="0"/>
          <w:numId w:val="14"/>
        </w:numPr>
        <w:ind w:left="720" w:firstLine="360"/>
        <w:jc w:val="both"/>
        <w:rPr/>
      </w:pPr>
      <w:r>
        <w:rPr/>
        <w:t>в ней реализуется принцип неотвратимости ответственности и наказания путем установления обстоятельств преступления и лица, его совершившего;</w:t>
      </w:r>
    </w:p>
    <w:p>
      <w:pPr>
        <w:pStyle w:val="Normal"/>
        <w:numPr>
          <w:ilvl w:val="0"/>
          <w:numId w:val="14"/>
        </w:numPr>
        <w:ind w:left="720" w:firstLine="360"/>
        <w:jc w:val="both"/>
        <w:rPr/>
      </w:pPr>
      <w:r>
        <w:rPr/>
        <w:t>в этой стадии появляется важнейший участник процесса- обвиняемый;</w:t>
      </w:r>
    </w:p>
    <w:p>
      <w:pPr>
        <w:pStyle w:val="Normal"/>
        <w:numPr>
          <w:ilvl w:val="0"/>
          <w:numId w:val="14"/>
        </w:numPr>
        <w:ind w:left="720" w:firstLine="360"/>
        <w:jc w:val="both"/>
        <w:rPr/>
      </w:pPr>
      <w:r>
        <w:rPr/>
        <w:t>в данной стадии готовятся материалы, которые являются предметом рассмотрения в судебном заседании.</w:t>
      </w:r>
    </w:p>
    <w:p>
      <w:pPr>
        <w:pStyle w:val="Normal"/>
        <w:spacing w:before="280" w:after="280"/>
        <w:ind w:firstLine="360"/>
        <w:rPr/>
      </w:pPr>
      <w:r>
        <w:rPr/>
      </w:r>
    </w:p>
    <w:p>
      <w:pPr>
        <w:pStyle w:val="Normal"/>
        <w:spacing w:before="280" w:after="280"/>
        <w:ind w:firstLine="360"/>
        <w:jc w:val="center"/>
        <w:rPr/>
      </w:pPr>
      <w:r>
        <w:rPr/>
        <w:t>46</w:t>
      </w:r>
    </w:p>
    <w:p>
      <w:pPr>
        <w:pStyle w:val="Normal"/>
        <w:ind w:firstLine="360"/>
        <w:jc w:val="both"/>
        <w:rPr/>
      </w:pPr>
      <w:r>
        <w:rPr/>
        <w:t>Предварительное следствие — это деятельность, содержа</w:t>
        <w:softHyphen/>
        <w:t>ние которой охватывает всю от начала до конца стадию пред</w:t>
        <w:softHyphen/>
        <w:t xml:space="preserve">варительного расследования. </w:t>
      </w:r>
    </w:p>
    <w:p>
      <w:pPr>
        <w:pStyle w:val="Normal"/>
        <w:ind w:firstLine="360"/>
        <w:jc w:val="both"/>
        <w:rPr/>
      </w:pPr>
      <w:r>
        <w:rPr/>
        <w:t>Предварительное следствие на</w:t>
        <w:softHyphen/>
        <w:t>правлено на досудебное установление всех обстоятельств, под</w:t>
        <w:softHyphen/>
        <w:t xml:space="preserve">лежащих доказыванию (ст. 73, 421, 434 УПК РФ). </w:t>
      </w:r>
    </w:p>
    <w:p>
      <w:pPr>
        <w:pStyle w:val="Normal"/>
        <w:ind w:firstLine="360"/>
        <w:jc w:val="both"/>
        <w:rPr/>
      </w:pPr>
      <w:r>
        <w:rPr/>
        <w:t>Именно оно, концентрирует гарантии соблюдения прав и законных интере</w:t>
        <w:softHyphen/>
        <w:t>сов личности на досудебных стадиях уголовного процесса. Предварительное следствие производится следователями, ко</w:t>
        <w:softHyphen/>
        <w:t>торые обладают процессуальной самостоятельностью. След</w:t>
        <w:softHyphen/>
        <w:t>ственные подразделения в настоящее время имеются в проку</w:t>
        <w:softHyphen/>
        <w:t>ратурах, а также в органах внутренних дел, органах федераль</w:t>
        <w:softHyphen/>
        <w:t>ной службы безопасности.</w:t>
      </w:r>
    </w:p>
    <w:p>
      <w:pPr>
        <w:pStyle w:val="Normal"/>
        <w:ind w:firstLine="360"/>
        <w:jc w:val="both"/>
        <w:rPr/>
      </w:pPr>
      <w:r>
        <w:rPr/>
        <w:t>Предварительное следствие, согласно ст. 151 и 434 УПК РФ, обязательно по наиболее сложным делам и по всем делам о преступлениях, совершенных должностными лицами органов федеральной службы безопасности, Службы внешней разведки РФ, Федерального агентства правительственной связи и инфор</w:t>
        <w:softHyphen/>
        <w:t>мации при Президенте РФ, Федеральной службы охраны РФ, органов внутренних дел РФ, учреждений и органов уголовно-исполнительной системы Министерства юстиции РФ, органов налоговой полиции, таможенных органов РФ, военнослужащи</w:t>
        <w:softHyphen/>
        <w:t>ми, гражданами, проходящими военные сборы, лицами граж</w:t>
        <w:softHyphen/>
        <w:t>данского персонала Вооруженных Сил РФ, других войск, воин</w:t>
        <w:softHyphen/>
        <w:t>ских формирований и органов в связи с исполнением ими своих служебных обязанностей; по делам в отношении лиц, совер</w:t>
        <w:softHyphen/>
        <w:t>шивших запрещенное уголовным законом деяние в состоянии невменяемости, и лиц, у которых после содеянного наступило психическое расстройство, делающее невозможным назначение наказания или его исполнение. Приведенный здесь перечень не исчерпывающий.</w:t>
      </w:r>
    </w:p>
    <w:p>
      <w:pPr>
        <w:pStyle w:val="Normal"/>
        <w:ind w:firstLine="360"/>
        <w:jc w:val="both"/>
        <w:rPr/>
      </w:pPr>
      <w:r>
        <w:rPr/>
        <w:t>От судебного предварительное следствие отличается субъек</w:t>
        <w:softHyphen/>
        <w:t>тами, средствами, целями, местом и ролью в уголовном про</w:t>
        <w:softHyphen/>
        <w:t>цессе этих видов деятельности.</w:t>
      </w:r>
    </w:p>
    <w:p>
      <w:pPr>
        <w:pStyle w:val="Normal"/>
        <w:ind w:firstLine="360"/>
        <w:jc w:val="both"/>
        <w:rPr/>
      </w:pPr>
      <w:r>
        <w:rPr/>
        <w:t>Предварительное следствие, как и любая другая форма пред</w:t>
        <w:softHyphen/>
        <w:t>варительного расследования, состоит из процессуальных дей</w:t>
        <w:softHyphen/>
        <w:t xml:space="preserve">ствий и процессуальных решений. </w:t>
      </w:r>
    </w:p>
    <w:p>
      <w:pPr>
        <w:pStyle w:val="Normal"/>
        <w:ind w:firstLine="360"/>
        <w:jc w:val="both"/>
        <w:rPr/>
      </w:pPr>
      <w:r>
        <w:rPr/>
        <w:t>Оно включает производство следственных действий, применение мер принуждения, при</w:t>
        <w:softHyphen/>
        <w:t>влечение лица в качестве обвиняемого, допуск к участию в уго</w:t>
        <w:softHyphen/>
        <w:t>ловном процессе защитника, законных представителей, граж</w:t>
        <w:softHyphen/>
        <w:t>данских истцов и других субъектов уголовного процесса, озна</w:t>
        <w:softHyphen/>
        <w:t>комление участников с материалами дела и многое другое. Первоначальный срок предварительного следствия установлен в размере 2 месяцев. Однако он может быть продлен прокурором в установленном законом порядке.</w:t>
      </w:r>
    </w:p>
    <w:p>
      <w:pPr>
        <w:pStyle w:val="Normal"/>
        <w:ind w:firstLine="360"/>
        <w:jc w:val="both"/>
        <w:rPr/>
      </w:pPr>
      <w:r>
        <w:rPr/>
      </w:r>
    </w:p>
    <w:p>
      <w:pPr>
        <w:pStyle w:val="Normal"/>
        <w:ind w:firstLine="360"/>
        <w:jc w:val="center"/>
        <w:rPr/>
      </w:pPr>
      <w:r>
        <w:rPr/>
        <w:t>47</w:t>
      </w:r>
    </w:p>
    <w:p>
      <w:pPr>
        <w:pStyle w:val="Normal"/>
        <w:ind w:firstLine="360"/>
        <w:jc w:val="both"/>
        <w:rPr/>
      </w:pPr>
      <w:r>
        <w:rPr>
          <w:rStyle w:val="Emphasis"/>
          <w:i w:val="false"/>
        </w:rPr>
        <w:t xml:space="preserve">Дознание </w:t>
      </w:r>
      <w:r>
        <w:rPr>
          <w:rStyle w:val="Emphasis"/>
        </w:rPr>
        <w:t xml:space="preserve">– </w:t>
      </w:r>
      <w:r>
        <w:rPr/>
        <w:t xml:space="preserve">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 ( п.8 ст. 5 УПК РФ). В юридической науке понятие дознания используется главным образом  для обозначения: одной из существующих в уголовном процессе </w:t>
      </w:r>
      <w:r>
        <w:rPr>
          <w:rStyle w:val="Emphasis"/>
          <w:bCs/>
        </w:rPr>
        <w:t>форм предварительного расследования</w:t>
      </w:r>
      <w:r>
        <w:rPr>
          <w:rStyle w:val="StrongEmphasis"/>
          <w:b w:val="false"/>
        </w:rPr>
        <w:t xml:space="preserve"> </w:t>
      </w:r>
      <w:r>
        <w:rPr/>
        <w:t xml:space="preserve">преступлений; самостоятельного </w:t>
      </w:r>
      <w:r>
        <w:rPr>
          <w:rStyle w:val="Emphasis"/>
          <w:bCs/>
        </w:rPr>
        <w:t>института уголовно-процессуального права</w:t>
      </w:r>
      <w:r>
        <w:rPr/>
        <w:t>; в</w:t>
      </w:r>
      <w:r>
        <w:rPr>
          <w:rStyle w:val="Emphasis"/>
          <w:bCs/>
        </w:rPr>
        <w:t>ида деятельности</w:t>
      </w:r>
      <w:r>
        <w:rPr/>
        <w:t>, осуществляемого органами дознания. По действующему уголовно-процессуальному законодательству дознание является формой предварительного расследования и следовательно в первую очередь его следует отличать от оперативно-розыскной деятельности и деятельности административной. Являясь формой процессуальной, дознание производится по уголовным делам, возбуждаемым в отношении конкретных лиц, подозреваемых в совершении преступлений небольшой и средней тяжести (ч.3 ст. 150, ч.2 ст. 223 УПК РФ). В сравнении с предварительным следствием дознание можно рассматривать как упрощенную форму расследования, предусматривающую специальные правила производства по уголовному делу (гл. 32 УПК РФ). При этом следует обратить внимание на то, что решения, принимаемые в ходе дознания, имеют такую же юридическую силу, как и принимаемые при производстве предварительного следствия. Процессуальный закон не допускает производства дознания в отношении конкретных лиц, совершивших запрещенные уголовным законом деяния в состоянии невменяемости, а также заболевших после совершения преступления психическим расстройством, делающим невозможным назначение наказания или его исполнение (ст.433, 434 УПК РФ). Поскольку по этим делам обязательно производство предварительного следствия, то в случаях установления в ходе дознания указанных обстоятельств, уголовное дело должно быть направлено прокурору для определения подследственности (ст. 149 УПК РФ) и передачи следователю.       Таким образом, в соответствии с действующим УПК РФ дознание можно определить как упрощенную форму предварительного расследования преступлений небольшой и средней тяжести по уголовным делам, возбуждаемым в отношении конкретных лиц, в уголовно-процессуальном порядке, по установлению события преступления, изобличению лица или лиц, виновных в совершении преступления, с целью защиты прав и законных интересов лиц и организаций, потерпевших от преступлений, а также защиты личности от незаконного и необоснованного обвинения, осуждения, ограничения ее прав и свобод. Действия и решения, принятые в ходе дознания, имеют такую же юридическую силу, как и осуществленные при производстве предварительного следствия.</w:t>
      </w:r>
    </w:p>
    <w:p>
      <w:pPr>
        <w:pStyle w:val="Normal"/>
        <w:ind w:firstLine="360"/>
        <w:jc w:val="both"/>
        <w:rPr/>
      </w:pPr>
      <w:r>
        <w:rPr/>
        <w:t>Дознание по делам, по которым предварительное следствие необязательно, от предварительного следствия отличают:</w:t>
      </w:r>
    </w:p>
    <w:p>
      <w:pPr>
        <w:pStyle w:val="Normal"/>
        <w:numPr>
          <w:ilvl w:val="0"/>
          <w:numId w:val="9"/>
        </w:numPr>
        <w:ind w:left="720" w:firstLine="360"/>
        <w:jc w:val="both"/>
        <w:rPr/>
      </w:pPr>
      <w:r>
        <w:rPr/>
        <w:t>к подследственности органов дознания отнесены уголовные дела о преступлениях, перечисленных в ч.3 ст. 150 УПК, а также по иным делам о преступлениях небольшой и средней тяжести, но только при наличии письменного указания прокурора.</w:t>
      </w:r>
    </w:p>
    <w:p>
      <w:pPr>
        <w:pStyle w:val="Normal"/>
        <w:numPr>
          <w:ilvl w:val="0"/>
          <w:numId w:val="9"/>
        </w:numPr>
        <w:ind w:left="720" w:firstLine="360"/>
        <w:jc w:val="both"/>
        <w:rPr/>
      </w:pPr>
      <w:r>
        <w:rPr/>
        <w:t>производство в форме дознания по делам о преступлениях, отнесенных к компетенции органов дознания частью 3 ст. 150 УПК, осуществляется лишь по уголовным делам, возбуждаемым в отношении конкретных лиц (ст223 УПК РФ)</w:t>
      </w:r>
    </w:p>
    <w:p>
      <w:pPr>
        <w:pStyle w:val="Normal"/>
        <w:numPr>
          <w:ilvl w:val="0"/>
          <w:numId w:val="9"/>
        </w:numPr>
        <w:ind w:left="720" w:firstLine="360"/>
        <w:jc w:val="both"/>
        <w:rPr/>
      </w:pPr>
      <w:r>
        <w:rPr/>
        <w:t>субъект, его осуществляющий (может быть дознавателем, а не следователем);</w:t>
      </w:r>
    </w:p>
    <w:p>
      <w:pPr>
        <w:pStyle w:val="Normal"/>
        <w:numPr>
          <w:ilvl w:val="0"/>
          <w:numId w:val="9"/>
        </w:numPr>
        <w:ind w:left="720" w:firstLine="360"/>
        <w:jc w:val="both"/>
        <w:rPr/>
      </w:pPr>
      <w:r>
        <w:rPr/>
        <w:t>правовой статус данного субъекта (дознаватель не облада</w:t>
        <w:softHyphen/>
        <w:t>ет процессуальной самостоятельностью);</w:t>
      </w:r>
    </w:p>
    <w:p>
      <w:pPr>
        <w:pStyle w:val="Normal"/>
        <w:numPr>
          <w:ilvl w:val="0"/>
          <w:numId w:val="9"/>
        </w:numPr>
        <w:ind w:left="720" w:firstLine="360"/>
        <w:jc w:val="both"/>
        <w:rPr/>
      </w:pPr>
      <w:r>
        <w:rPr/>
        <w:t>первоначальный срок (20 суток).</w:t>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pPr>
      <w:r>
        <w:rPr/>
        <w:t>48</w:t>
      </w:r>
    </w:p>
    <w:p>
      <w:pPr>
        <w:pStyle w:val="Normal"/>
        <w:ind w:firstLine="360"/>
        <w:jc w:val="both"/>
        <w:rPr/>
      </w:pPr>
      <w:r>
        <w:rPr/>
        <w:t>Общие условия предварительного расследования – правовые положения основывающиеся на принципах уголовного судопроизводства, характеризующие сущность и содержание предварительного расследования. Система общих условий предварительного расследования:</w:t>
      </w:r>
    </w:p>
    <w:p>
      <w:pPr>
        <w:pStyle w:val="Normal"/>
        <w:numPr>
          <w:ilvl w:val="0"/>
          <w:numId w:val="15"/>
        </w:numPr>
        <w:ind w:left="720" w:firstLine="360"/>
        <w:jc w:val="both"/>
        <w:rPr/>
      </w:pPr>
      <w:r>
        <w:rPr/>
        <w:t>соблюдение правил подследственности;</w:t>
      </w:r>
    </w:p>
    <w:p>
      <w:pPr>
        <w:pStyle w:val="Normal"/>
        <w:numPr>
          <w:ilvl w:val="0"/>
          <w:numId w:val="15"/>
        </w:numPr>
        <w:ind w:left="720" w:firstLine="360"/>
        <w:jc w:val="both"/>
        <w:rPr/>
      </w:pPr>
      <w:r>
        <w:rPr/>
        <w:t>индивидуализация расследования путем выделения и соединения уголовных дел;</w:t>
      </w:r>
    </w:p>
    <w:p>
      <w:pPr>
        <w:pStyle w:val="Normal"/>
        <w:numPr>
          <w:ilvl w:val="0"/>
          <w:numId w:val="15"/>
        </w:numPr>
        <w:ind w:left="720" w:firstLine="360"/>
        <w:jc w:val="both"/>
        <w:rPr/>
      </w:pPr>
      <w:r>
        <w:rPr/>
        <w:t>своевременное начало предварительного расследования;</w:t>
      </w:r>
    </w:p>
    <w:p>
      <w:pPr>
        <w:pStyle w:val="Normal"/>
        <w:numPr>
          <w:ilvl w:val="0"/>
          <w:numId w:val="15"/>
        </w:numPr>
        <w:ind w:left="720" w:firstLine="360"/>
        <w:jc w:val="both"/>
        <w:rPr/>
      </w:pPr>
      <w:r>
        <w:rPr/>
        <w:t>сочетание единоличных и коллегиальных начал в расследовании;</w:t>
      </w:r>
    </w:p>
    <w:p>
      <w:pPr>
        <w:pStyle w:val="Normal"/>
        <w:numPr>
          <w:ilvl w:val="0"/>
          <w:numId w:val="15"/>
        </w:numPr>
        <w:ind w:left="720" w:firstLine="360"/>
        <w:jc w:val="both"/>
        <w:rPr/>
      </w:pPr>
      <w:r>
        <w:rPr/>
        <w:t>соблюдение сроков предварительного расследования;</w:t>
      </w:r>
    </w:p>
    <w:p>
      <w:pPr>
        <w:pStyle w:val="Normal"/>
        <w:numPr>
          <w:ilvl w:val="0"/>
          <w:numId w:val="15"/>
        </w:numPr>
        <w:ind w:left="720" w:firstLine="360"/>
        <w:jc w:val="both"/>
        <w:rPr/>
      </w:pPr>
      <w:r>
        <w:rPr/>
        <w:t>привлечение к участию в расследовании широкого круга участников процесса;</w:t>
      </w:r>
    </w:p>
    <w:p>
      <w:pPr>
        <w:pStyle w:val="Normal"/>
        <w:numPr>
          <w:ilvl w:val="0"/>
          <w:numId w:val="15"/>
        </w:numPr>
        <w:ind w:left="720" w:firstLine="360"/>
        <w:jc w:val="both"/>
        <w:rPr/>
      </w:pPr>
      <w:r>
        <w:rPr/>
        <w:t>производство следственных действий, затрагивающих конституционные права граждан, только по судебному решению;</w:t>
      </w:r>
    </w:p>
    <w:p>
      <w:pPr>
        <w:pStyle w:val="Normal"/>
        <w:numPr>
          <w:ilvl w:val="0"/>
          <w:numId w:val="15"/>
        </w:numPr>
        <w:ind w:left="720" w:firstLine="360"/>
        <w:jc w:val="both"/>
        <w:rPr/>
      </w:pPr>
      <w:r>
        <w:rPr/>
        <w:t>недопустимость разглашения данных расследования;</w:t>
      </w:r>
    </w:p>
    <w:p>
      <w:pPr>
        <w:pStyle w:val="Normal"/>
        <w:numPr>
          <w:ilvl w:val="0"/>
          <w:numId w:val="15"/>
        </w:numPr>
        <w:ind w:left="720" w:firstLine="360"/>
        <w:jc w:val="both"/>
        <w:rPr/>
      </w:pPr>
      <w:r>
        <w:rPr/>
        <w:t>общие правила производства следственных действий;</w:t>
      </w:r>
    </w:p>
    <w:p>
      <w:pPr>
        <w:pStyle w:val="Normal"/>
        <w:numPr>
          <w:ilvl w:val="0"/>
          <w:numId w:val="15"/>
        </w:numPr>
        <w:ind w:left="720" w:firstLine="360"/>
        <w:jc w:val="both"/>
        <w:rPr/>
      </w:pPr>
      <w:r>
        <w:rPr/>
        <w:t>установление обстоятельств, способствовавших совершению преступления;</w:t>
      </w:r>
    </w:p>
    <w:p>
      <w:pPr>
        <w:pStyle w:val="Normal"/>
        <w:numPr>
          <w:ilvl w:val="0"/>
          <w:numId w:val="15"/>
        </w:numPr>
        <w:ind w:left="720" w:firstLine="360"/>
        <w:jc w:val="both"/>
        <w:rPr/>
      </w:pPr>
      <w:r>
        <w:rPr/>
        <w:t>обязательность удовлетворения ходатайств, имеющих значение для дела;</w:t>
      </w:r>
    </w:p>
    <w:p>
      <w:pPr>
        <w:pStyle w:val="Normal"/>
        <w:numPr>
          <w:ilvl w:val="0"/>
          <w:numId w:val="15"/>
        </w:numPr>
        <w:ind w:left="720" w:firstLine="360"/>
        <w:jc w:val="both"/>
        <w:rPr/>
      </w:pPr>
      <w:r>
        <w:rPr/>
        <w:t>использование специальных познаний и научно-технических средств;</w:t>
      </w:r>
    </w:p>
    <w:p>
      <w:pPr>
        <w:pStyle w:val="Normal"/>
        <w:numPr>
          <w:ilvl w:val="0"/>
          <w:numId w:val="15"/>
        </w:numPr>
        <w:ind w:left="720" w:firstLine="360"/>
        <w:jc w:val="both"/>
        <w:rPr/>
      </w:pPr>
      <w:r>
        <w:rPr/>
        <w:t>взаимодействие органов расследования;</w:t>
      </w:r>
    </w:p>
    <w:p>
      <w:pPr>
        <w:pStyle w:val="Normal"/>
        <w:numPr>
          <w:ilvl w:val="0"/>
          <w:numId w:val="15"/>
        </w:numPr>
        <w:ind w:left="720" w:firstLine="360"/>
        <w:jc w:val="both"/>
        <w:rPr/>
      </w:pPr>
      <w:r>
        <w:rPr/>
        <w:t>наличие прокурорского надзора, ведомственного и судебного контроля.</w:t>
      </w:r>
    </w:p>
    <w:p>
      <w:pPr>
        <w:pStyle w:val="Normal"/>
        <w:ind w:firstLine="360"/>
        <w:jc w:val="both"/>
        <w:rPr/>
      </w:pPr>
      <w:r>
        <w:rPr/>
        <w:t>Подследственность – совокупность признаков преступления, по которым его расследование в полном объеме относится к компетенции строго определенного органа предварительного расследования, конкретной структурной единицы ведомства.  Признаки подследственности (ст. 151 УПК и др.): предметный (родовой); персональный; альтернативный (территориальный); по связи дел.</w:t>
      </w:r>
    </w:p>
    <w:p>
      <w:pPr>
        <w:pStyle w:val="Normal"/>
        <w:ind w:firstLine="360"/>
        <w:jc w:val="both"/>
        <w:rPr/>
      </w:pPr>
      <w:r>
        <w:rPr/>
        <w:t> </w:t>
      </w:r>
      <w:r>
        <w:rPr/>
        <w:t>Предметный признак – признак подследственности, определяемый уголовно-правовой характеристикой преступления, т.е. его квалификацией.</w:t>
      </w:r>
    </w:p>
    <w:p>
      <w:pPr>
        <w:pStyle w:val="Normal"/>
        <w:ind w:firstLine="360"/>
        <w:jc w:val="both"/>
        <w:rPr/>
      </w:pPr>
      <w:r>
        <w:rPr/>
        <w:t>Предметный признак используется для отнесения уголовных дел к той или иной форме расследования, к компетенции того или иного следователя, к компетенции того или иного органа дознания (ст.151 УПК РФ). Предметная подследственность закреплена в ст. 150 и 151 УПК РФ. В ст. 150 УПК РФ закреплены составы преступлений, по которым производится дознание. В ст. 151 УПК РФ определено, по каким составам преступлений предварительное следствие производится следователями органов прокуратуры, а по каким — также следователями органов федеральной службы безопасности, федеральных налоговых органов, органов внутренних дел. Исключение из правила предметной последовательности закреплено в п. 8 ч. 2 ст. 37, ч. 4 ст. 150 УПК РФ. Согласно данной норме права по письменному указанию прокурора уголовные дела, по которым обычно должно проводиться дознание, могут быть переданы для производства предварительного следствия.</w:t>
      </w:r>
    </w:p>
    <w:p>
      <w:pPr>
        <w:pStyle w:val="Normal"/>
        <w:ind w:firstLine="360"/>
        <w:jc w:val="both"/>
        <w:rPr/>
      </w:pPr>
      <w:r>
        <w:rPr/>
        <w:t>Персональный признак – признак, определяемый характеристиками личности обвиняемого и потерпевшего.</w:t>
      </w:r>
    </w:p>
    <w:p>
      <w:pPr>
        <w:pStyle w:val="Normal"/>
        <w:ind w:firstLine="360"/>
        <w:jc w:val="both"/>
        <w:rPr/>
      </w:pPr>
      <w:r>
        <w:rPr/>
        <w:t>Признак по связи дел – признак подследственности, обусловленный связью дел о преступлениях, когда их раздельное расследование не обеспечивает реализацию назначения уголовного процесса.</w:t>
      </w:r>
    </w:p>
    <w:p>
      <w:pPr>
        <w:pStyle w:val="Normal"/>
        <w:ind w:firstLine="360"/>
        <w:jc w:val="both"/>
        <w:rPr/>
      </w:pPr>
      <w:r>
        <w:rPr/>
        <w:t>Альтернативный признак – признак подследственности, определяемый указанным в законе следственным органом, выявившим преступление.</w:t>
      </w:r>
    </w:p>
    <w:p>
      <w:pPr>
        <w:pStyle w:val="Normal"/>
        <w:ind w:firstLine="360"/>
        <w:jc w:val="both"/>
        <w:rPr/>
      </w:pPr>
      <w:r>
        <w:rPr/>
        <w:t>Территориальный (местный) признак – обязательный признак подследственности, определяемый местом совершения преступления, местом окончания преступления, местом совершения большинства преступлений или наиболее тяжкого из них, местом нахождения обвиняемого или большинства свидетелей.</w:t>
      </w:r>
    </w:p>
    <w:p>
      <w:pPr>
        <w:pStyle w:val="Normal"/>
        <w:ind w:firstLine="360"/>
        <w:jc w:val="center"/>
        <w:rPr/>
      </w:pPr>
      <w:r>
        <w:rPr/>
        <w:t>49</w:t>
      </w:r>
    </w:p>
    <w:p>
      <w:pPr>
        <w:pStyle w:val="Normal"/>
        <w:ind w:firstLine="360"/>
        <w:jc w:val="both"/>
        <w:rPr/>
      </w:pPr>
      <w:r>
        <w:rPr/>
        <w:t>Основным способом собирания и проверки доказательств в стадии предварительного расследования является производство следственных действий.</w:t>
      </w:r>
    </w:p>
    <w:p>
      <w:pPr>
        <w:pStyle w:val="Normal"/>
        <w:ind w:firstLine="360"/>
        <w:jc w:val="both"/>
        <w:rPr/>
      </w:pPr>
      <w:r>
        <w:rPr/>
        <w:t>Следственные действия - это производимые в строгом соответствии с законом операции, направленные на обнаружение, закрепление и проверку доказательств.</w:t>
      </w:r>
    </w:p>
    <w:p>
      <w:pPr>
        <w:pStyle w:val="Normal"/>
        <w:ind w:firstLine="360"/>
        <w:jc w:val="both"/>
        <w:rPr/>
      </w:pPr>
      <w:r>
        <w:rPr/>
        <w:t>Право производить следственные действия имеет только лицо, в производстве которого находится уголовное дело, а также надзирающий прокурор. По поручению следователя отдельные следственные действия по делу, находящемуся в его производстве, могут производить органы дознания или другие следователи.</w:t>
      </w:r>
    </w:p>
    <w:p>
      <w:pPr>
        <w:pStyle w:val="Normal"/>
        <w:ind w:firstLine="360"/>
        <w:jc w:val="both"/>
        <w:rPr/>
      </w:pPr>
      <w:r>
        <w:rPr/>
        <w:t>Следственные действия можно производить только после возбуждения уголовного дела. Исключение сделано лишь для осмотра места происшествия, освидетельствования и назначения экспертизы, которые могут быть произведены до возбуждения уголовного дела.</w:t>
      </w:r>
    </w:p>
    <w:p>
      <w:pPr>
        <w:pStyle w:val="Normal"/>
        <w:ind w:firstLine="360"/>
        <w:jc w:val="both"/>
        <w:rPr/>
      </w:pPr>
      <w:r>
        <w:rPr/>
        <w:t>Для производства следственных действий необходимы основания -  фактические данные, указывающие на необходимость производства тех или иных следственных действий.</w:t>
      </w:r>
    </w:p>
    <w:p>
      <w:pPr>
        <w:pStyle w:val="Normal"/>
        <w:ind w:firstLine="360"/>
        <w:jc w:val="both"/>
        <w:rPr/>
      </w:pPr>
      <w:r>
        <w:rPr/>
        <w:t>Как правило, следственные действия производятся по инициативе следователя или лица, производящего дознание. Но они могут быть произведены и по указанию прокурора, начальника следственного отдела, начальника органа дознания. Кроме того, закон устанавливает случаи обязательного производства следственных действий. Так, лицо должно быть допрошено в качестве подозреваемого не позднее 24 часов с момента вынесения постановления о возбуждении уголовного дела или фактического задержания (ст.46 Подозреваемый).  После предъявления обвинения немедленно должен следовать допрос обвиняемого (ст. 173 Допрос обвиняемого). Для установления некоторых обстоятельств обязательно должна быть произведена экспертиза (ст. 196 УПК РФ). </w:t>
      </w:r>
    </w:p>
    <w:p>
      <w:pPr>
        <w:pStyle w:val="Normal"/>
        <w:ind w:firstLine="360"/>
        <w:jc w:val="both"/>
        <w:rPr/>
      </w:pPr>
      <w:r>
        <w:rPr/>
        <w:t>К числу следственных действий относятся:</w:t>
      </w:r>
    </w:p>
    <w:p>
      <w:pPr>
        <w:pStyle w:val="Normal"/>
        <w:ind w:firstLine="360"/>
        <w:jc w:val="both"/>
        <w:rPr/>
      </w:pPr>
      <w:r>
        <w:rPr/>
        <w:t>1) допрос;</w:t>
      </w:r>
    </w:p>
    <w:p>
      <w:pPr>
        <w:pStyle w:val="Normal"/>
        <w:ind w:firstLine="360"/>
        <w:jc w:val="both"/>
        <w:rPr/>
      </w:pPr>
      <w:r>
        <w:rPr/>
        <w:t>2) очная ставка;</w:t>
      </w:r>
    </w:p>
    <w:p>
      <w:pPr>
        <w:pStyle w:val="Normal"/>
        <w:ind w:firstLine="360"/>
        <w:jc w:val="both"/>
        <w:rPr/>
      </w:pPr>
      <w:r>
        <w:rPr/>
        <w:t>3) осмотр;</w:t>
      </w:r>
    </w:p>
    <w:p>
      <w:pPr>
        <w:pStyle w:val="Normal"/>
        <w:ind w:firstLine="360"/>
        <w:jc w:val="both"/>
        <w:rPr/>
      </w:pPr>
      <w:r>
        <w:rPr/>
        <w:t>4) освидетельствование;</w:t>
      </w:r>
    </w:p>
    <w:p>
      <w:pPr>
        <w:pStyle w:val="Normal"/>
        <w:ind w:firstLine="360"/>
        <w:jc w:val="both"/>
        <w:rPr/>
      </w:pPr>
      <w:r>
        <w:rPr/>
        <w:t>5) обыск;</w:t>
      </w:r>
    </w:p>
    <w:p>
      <w:pPr>
        <w:pStyle w:val="Normal"/>
        <w:ind w:firstLine="360"/>
        <w:jc w:val="both"/>
        <w:rPr/>
      </w:pPr>
      <w:r>
        <w:rPr/>
        <w:t>6) выемка;</w:t>
      </w:r>
    </w:p>
    <w:p>
      <w:pPr>
        <w:pStyle w:val="Normal"/>
        <w:ind w:firstLine="360"/>
        <w:jc w:val="both"/>
        <w:rPr/>
      </w:pPr>
      <w:r>
        <w:rPr/>
        <w:t xml:space="preserve">7) предъявление для опознания; </w:t>
      </w:r>
    </w:p>
    <w:p>
      <w:pPr>
        <w:pStyle w:val="Normal"/>
        <w:ind w:firstLine="360"/>
        <w:jc w:val="both"/>
        <w:rPr/>
      </w:pPr>
      <w:r>
        <w:rPr/>
        <w:t>8) следственный эксперимент;</w:t>
      </w:r>
    </w:p>
    <w:p>
      <w:pPr>
        <w:pStyle w:val="Normal"/>
        <w:ind w:firstLine="360"/>
        <w:jc w:val="both"/>
        <w:rPr/>
      </w:pPr>
      <w:r>
        <w:rPr/>
        <w:t xml:space="preserve">9) наложение ареста на почтово-телеграфные отправления, их осмотр и выемка; </w:t>
      </w:r>
    </w:p>
    <w:p>
      <w:pPr>
        <w:pStyle w:val="Normal"/>
        <w:ind w:firstLine="360"/>
        <w:jc w:val="both"/>
        <w:rPr/>
      </w:pPr>
      <w:r>
        <w:rPr/>
        <w:t xml:space="preserve">10) контроль и запись переговоров; </w:t>
      </w:r>
    </w:p>
    <w:p>
      <w:pPr>
        <w:pStyle w:val="Normal"/>
        <w:ind w:firstLine="360"/>
        <w:jc w:val="both"/>
        <w:rPr/>
      </w:pPr>
      <w:r>
        <w:rPr/>
        <w:t xml:space="preserve">11) проверка показаний на месте; </w:t>
      </w:r>
    </w:p>
    <w:p>
      <w:pPr>
        <w:pStyle w:val="Normal"/>
        <w:ind w:firstLine="360"/>
        <w:jc w:val="both"/>
        <w:rPr/>
      </w:pPr>
      <w:r>
        <w:rPr/>
        <w:t>12) назначение и производство экспертизы.</w:t>
      </w:r>
    </w:p>
    <w:p>
      <w:pPr>
        <w:pStyle w:val="Normal"/>
        <w:ind w:firstLine="360"/>
        <w:jc w:val="both"/>
        <w:rPr/>
      </w:pPr>
      <w:r>
        <w:rPr/>
        <w:t>При производстве следственных действий следователь обязан обеспечивать охрану прав и интересов граждан. Закон запрещает в процессе собирания доказательств совершать действия, унижающие честь и достоинство граждан или связанные с опасностью для жизни и здоровья. При производстве следственных действий недопустимо применение насилия, угроз и иных незаконных мер; нельзя производить следственные действия в ночное время, кроме случаев, не терпящих отлагательства.</w:t>
      </w:r>
    </w:p>
    <w:p>
      <w:pPr>
        <w:pStyle w:val="Normal"/>
        <w:ind w:firstLine="360"/>
        <w:jc w:val="both"/>
        <w:rPr/>
      </w:pPr>
      <w:r>
        <w:rPr/>
        <w:t>В процессе следственных действий должны приниматься меры к охране имущества, государственной тайны, а также к неразглашению сведений об интимных сторонах жизни участвующих в них лиц.</w:t>
      </w:r>
    </w:p>
    <w:p>
      <w:pPr>
        <w:pStyle w:val="Normal"/>
        <w:ind w:firstLine="360"/>
        <w:jc w:val="both"/>
        <w:rPr/>
      </w:pPr>
      <w:r>
        <w:rPr/>
        <w:t>Такие следственные действия, как освидетельствование, обыск, выемка, экспертиза, эксгумация производятся на основании постановления следователя. Для производства других следственных действий вынесения постановления не требуется. Ход и результаты любого следственного действия фиксируются в соответствующем протоколе.</w:t>
      </w:r>
    </w:p>
    <w:p>
      <w:pPr>
        <w:pStyle w:val="Normal"/>
        <w:ind w:firstLine="360"/>
        <w:jc w:val="both"/>
        <w:rPr/>
      </w:pPr>
      <w:r>
        <w:rPr/>
        <w:t>Осмотр жилища без согласия проживающих в нем лиц; обыск или выемка в жилище; личный обыск; выемка предметов и документов, содержащих информацию о вкладах и счетах в банках и иных кредитных организациях; наложение ареста на корреспонденцию и выемка ее в учреждениях связи; контроль и запись телефонных и иных переговоров производятся на основании судебного решения.</w:t>
      </w:r>
    </w:p>
    <w:p>
      <w:pPr>
        <w:pStyle w:val="Normal"/>
        <w:ind w:firstLine="360"/>
        <w:jc w:val="both"/>
        <w:rPr/>
      </w:pPr>
      <w:r>
        <w:rPr/>
        <w:t>В этих случаях следователь с согласия прокурора возбуждает перед судом ходатайство о производстве следственного действия, о чем выносится постановление.</w:t>
      </w:r>
    </w:p>
    <w:p>
      <w:pPr>
        <w:pStyle w:val="Normal"/>
        <w:ind w:firstLine="360"/>
        <w:jc w:val="both"/>
        <w:rPr/>
      </w:pPr>
      <w:r>
        <w:rPr/>
        <w:t>Ходатайство не позднее 24 часов подлежит рассмотрению единолично судьей районного суда по месту производства предварительного следствия или производства следственного действия. В судебном заседании вправе участвовать прокурор и следователь. Рассмотрев ходатайство, судья выносит постановление о разрешении производства следственного действия или об отказе в его производстве с указанием мотивов отказа. В исключительных случаях, когда производство осмотра жилища, обыска и выемки в жилище, а также личного обыска не терпит отлагательства, эти следственные действия могут быть произведены на основании постановления следователя без получения судебного решения. В этом случае следователь в течение 24 часов обязан уведомить судью и прокурора о производстве следственного действия. К уведомлению прилагаются копии постановления и протокола следственного действия. Судья также в течение 24 часов с момента получения уведомления должен вынести постановление о законности или незаконности произведенного следственного действия. Если следственное действие будет признано незаконным, все доказательства, полученные с его помощью, исключаются из процесса доказывания как недопустимые.</w:t>
      </w:r>
    </w:p>
    <w:p>
      <w:pPr>
        <w:pStyle w:val="Normal"/>
        <w:ind w:firstLine="360"/>
        <w:jc w:val="both"/>
        <w:rPr/>
      </w:pPr>
      <w:r>
        <w:rPr/>
        <w:t>Выемка предметов и документов, содержащих государственную или иную охраняемую федеральным законом тайну, производится с санкции прокурора.</w:t>
      </w:r>
    </w:p>
    <w:p>
      <w:pPr>
        <w:pStyle w:val="Normal"/>
        <w:ind w:firstLine="360"/>
        <w:jc w:val="both"/>
        <w:rPr/>
      </w:pPr>
      <w:r>
        <w:rPr/>
        <w:t>При производстве обыска, личного обыска, выемки, осмотра, предъявления для опознания, следственного эксперимента, осмотра и выемки задержанной корреспонденции, осмотра и прослушивания фонограммы, проверки показаний на месте, эксгумации трупа должны присутствовать понятые в количестве не менее двух. Понятыми могут быть любые не заинтересованные в исходе дела лица, которые обязаны удостоверить факт, содержание и результаты действий, при производстве которых они присутствовали1. Понятые, присутствующие при производстве личного обыска должны быть того же пола, что и обыскиваемый.</w:t>
      </w:r>
    </w:p>
    <w:p>
      <w:pPr>
        <w:pStyle w:val="Normal"/>
        <w:ind w:firstLine="360"/>
        <w:jc w:val="both"/>
        <w:rPr/>
      </w:pPr>
      <w:r>
        <w:rPr/>
        <w:t>В производстве следственного действия может участвовать специалист, которым может быть любое, не заинтересованное в исходе дела лицо, обладающее специальными познаниями в той или иной области. Кроме того, следователь вправе привлечь к участию в следственном действии оперативных сотрудников, о чем делается соответствующая отметка в протоколе.</w:t>
      </w:r>
    </w:p>
    <w:p>
      <w:pPr>
        <w:pStyle w:val="Normal"/>
        <w:ind w:firstLine="360"/>
        <w:jc w:val="both"/>
        <w:rPr/>
      </w:pPr>
      <w:r>
        <w:rPr/>
        <w:t>Если в следственном действии участвуют лица, не владеющие, языком, на котором ведется производство по делу, им должен быть предоставлен переводчик.</w:t>
      </w:r>
    </w:p>
    <w:p>
      <w:pPr>
        <w:pStyle w:val="Normal"/>
        <w:ind w:firstLine="360"/>
        <w:jc w:val="both"/>
        <w:rPr/>
      </w:pPr>
      <w:r>
        <w:rPr/>
        <w:t xml:space="preserve">При производстве следственных действий могут применяться технические средства, необходимые для обнаружения, фиксации или изъятия доказательств. </w:t>
      </w:r>
    </w:p>
    <w:p>
      <w:pPr>
        <w:pStyle w:val="Normal"/>
        <w:ind w:firstLine="360"/>
        <w:jc w:val="center"/>
        <w:rPr/>
      </w:pPr>
      <w:r>
        <w:rPr/>
        <w:t>50</w:t>
      </w:r>
    </w:p>
    <w:p>
      <w:pPr>
        <w:pStyle w:val="Normal"/>
        <w:ind w:firstLine="360"/>
        <w:jc w:val="both"/>
        <w:rPr/>
      </w:pPr>
      <w:r>
        <w:rPr>
          <w:i/>
        </w:rPr>
        <w:t xml:space="preserve">Осмотр </w:t>
      </w:r>
      <w:r>
        <w:rPr/>
        <w:t>— это следственное действие, в ходе которого зрительно и с применением технических средств производится общее исследование места происшествия, местности, помещений, жилища, трупа, предметов и документов в целях обнаружения, описания и изъятия следов преступления и установления обстоятельств, значимых для уголовного дела.</w:t>
      </w:r>
    </w:p>
    <w:p>
      <w:pPr>
        <w:pStyle w:val="Normal"/>
        <w:ind w:firstLine="360"/>
        <w:jc w:val="both"/>
        <w:rPr/>
      </w:pPr>
      <w:r>
        <w:rPr/>
        <w:t>Сущность осмотра заключается в том, что следователь посредством наблюдения, сравнения, измерения, применения других методов познания, убеждается сам в существовании фактов, имеющих доказательственное или иное значение для уголовного дела и удостоверяет их существование путем составления предусмотренного в законе процессуального документа.</w:t>
      </w:r>
    </w:p>
    <w:p>
      <w:pPr>
        <w:pStyle w:val="Normal"/>
        <w:ind w:firstLine="360"/>
        <w:jc w:val="both"/>
        <w:rPr/>
      </w:pPr>
      <w:r>
        <w:rPr/>
        <w:t xml:space="preserve">Основанием производства осмотра является наличие обоснованного предположения следователя, о том, что при производстве того или иного вида следственного осмотра могут быть обнаружены следы преступления, выяснены друге обстоятельства, имеющие значение для уголовного дела. Значение следственного осмотра состоит в том, что данное следственное действие позволяет получить исходные данные для выдвижения версий, а также составить наиболее точное и полное представление о характере и механизме происшествия, является одним из надежных способов получения доказательственной информации. Следственный осмотр места происшествия, в ряде случаев, имеет решающее значение для установления наличия или отсутствия оснований к возбуждению уголовного дела. В случаях не терпящих отлагательств закон допускает производство осмотра места происшествия до возбуждения уголовного дела (ч.2 статьи 176 УПК РФ). </w:t>
      </w:r>
    </w:p>
    <w:p>
      <w:pPr>
        <w:pStyle w:val="Normal"/>
        <w:ind w:firstLine="360"/>
        <w:jc w:val="both"/>
        <w:rPr/>
      </w:pPr>
      <w:r>
        <w:rPr/>
        <w:t>Выделяются следующие виды следственного осмотра:  места происшествия,  местности,  жилища,  иных помещений,  предметов и документов,  осмотр трупа. В следственной практике встречаются также случаи осмотра животных.</w:t>
      </w:r>
    </w:p>
    <w:p>
      <w:pPr>
        <w:pStyle w:val="Normal"/>
        <w:ind w:firstLine="360"/>
        <w:jc w:val="both"/>
        <w:rPr/>
      </w:pPr>
      <w:r>
        <w:rPr/>
        <w:t>Следственный осмотр может производиться как самостоятельное следственное действие, так и в ходе производства других следственных действий (например осмотр документа или предмета может быть произведен в ходе обыска или выемки, в ходе осмотра места происшествия при наличии трупа может быть произведен его осмотр и т.д.).</w:t>
      </w:r>
    </w:p>
    <w:p>
      <w:pPr>
        <w:pStyle w:val="Normal"/>
        <w:ind w:firstLine="360"/>
        <w:jc w:val="both"/>
        <w:rPr/>
      </w:pPr>
      <w:r>
        <w:rPr/>
        <w:t>Если осмотр производится как самостоятельное следственное действие, то его ход и результаты фиксируются соответственно в протоколах осмотра места происшествия, осмотра предметов (документов), протоколе осмотра местности, жилища, иного помещения, протоколе осмотра трупа, с учетом требований статьи 166 УПК РФ (Протокол следственного действия) и статьи 167 УПК РФ (Удостоверение факта отказа от подписания или невозможности  подписания протокола следственного действия).</w:t>
      </w:r>
    </w:p>
    <w:p>
      <w:pPr>
        <w:pStyle w:val="Normal"/>
        <w:ind w:firstLine="360"/>
        <w:jc w:val="both"/>
        <w:rPr/>
      </w:pPr>
      <w:r>
        <w:rPr/>
        <w:t> </w:t>
      </w:r>
      <w:bookmarkStart w:id="0" w:name="y133"/>
      <w:bookmarkEnd w:id="0"/>
      <w:r>
        <w:rPr>
          <w:i/>
        </w:rPr>
        <w:t xml:space="preserve">Освидетельствование </w:t>
      </w:r>
      <w:r>
        <w:rPr/>
        <w:t>- это следственное действие, состоящее в наружном осмотре тела человека в целях обнаружения следов преступления, особых примет, телесных повреждений, а также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w:t>
      </w:r>
    </w:p>
    <w:p>
      <w:pPr>
        <w:pStyle w:val="Normal"/>
        <w:ind w:firstLine="360"/>
        <w:jc w:val="both"/>
        <w:rPr/>
      </w:pPr>
      <w:r>
        <w:rPr/>
        <w:t>В результате воздействия каких-либо веществ, связанных с преступлением, на теле человека могут образоваться имеющие значение для дела следы (пятна крови, спермы, микрочастицы почвы, растительности, волокна, частицы химических веществ, применявшихся при совершении преступления и т.д.), а также телесные повреждения (следы ранений, укусов, ожогов, ссадин, царапин), которые можно обнаружить путем визуального осмотра.</w:t>
      </w:r>
    </w:p>
    <w:p>
      <w:pPr>
        <w:pStyle w:val="Normal"/>
        <w:ind w:firstLine="360"/>
        <w:jc w:val="both"/>
        <w:rPr/>
      </w:pPr>
      <w:r>
        <w:rPr/>
        <w:t>Часто для идентификации личности подозреваемого, обвиняемого, потерпевшего, свидетеля важное значение имеют особые приметы - родимые пятна, татуировки, дефекты тела, следы ранее перенесенных операций и т.д.</w:t>
      </w:r>
    </w:p>
    <w:p>
      <w:pPr>
        <w:pStyle w:val="Normal"/>
        <w:ind w:firstLine="360"/>
        <w:jc w:val="both"/>
        <w:rPr/>
      </w:pPr>
      <w:r>
        <w:rPr/>
        <w:t>Освидетельствование может осуществляться также для выявления у лица алкогольного, наркотического, токсикологического опьянения или определения других физиологических состояний. Об этом могут свидетельствовать запах изо та, состояние глаз, нарушение координации движений и т.п.</w:t>
      </w:r>
    </w:p>
    <w:p>
      <w:pPr>
        <w:pStyle w:val="Normal"/>
        <w:ind w:firstLine="360"/>
        <w:jc w:val="both"/>
        <w:rPr/>
      </w:pPr>
      <w:r>
        <w:rPr/>
        <w:t>Иными свойствами и признаками, имеющими значение для дела, могут быть, например, признаки, указывающие на определенный род занятий освидетельствуемого - мозоли на руках, возникшие в результате определенных действий, особая окраска кожных покровов, связанная с производственной деятельностью и т.п.</w:t>
      </w:r>
    </w:p>
    <w:p>
      <w:pPr>
        <w:pStyle w:val="Normal"/>
        <w:ind w:firstLine="360"/>
        <w:jc w:val="both"/>
        <w:rPr/>
      </w:pPr>
      <w:r>
        <w:rPr/>
        <w:t>Освидетельствованию может быть подвергнут обвиняемый, подозреваемый, потерпевший, а также свидетель с его согласия. Однако в тех случаях, когда освидетельствование необходимо для оценки достоверности показаний свидетеля, его согласия на производство в отношении его освидетельствования не требуется. Данное следственное действие затрагивает личную неприкосновенность граждан, поэтому в законе установлены специфические правила его проведения, а также гарантии защиты прав, чести и достоинства освидетельствуемого. При освидетельствовании не допускаются действия, унижающие достоинство или создающие опасность для здоровья освидетельствуемого лица.</w:t>
      </w:r>
    </w:p>
    <w:p>
      <w:pPr>
        <w:pStyle w:val="Normal"/>
        <w:ind w:firstLine="360"/>
        <w:jc w:val="both"/>
        <w:rPr/>
      </w:pPr>
      <w:r>
        <w:rPr/>
        <w:t>О производстве освидетельствования выносится постановление, обязательное для лица, в отношении которого оно вынесено. В случае необходимости следователь может привлечь к участию в производстве освидетельствования врача или другого специалиста.</w:t>
      </w:r>
    </w:p>
    <w:p>
      <w:pPr>
        <w:pStyle w:val="Normal"/>
        <w:ind w:firstLine="360"/>
        <w:jc w:val="both"/>
        <w:rPr/>
      </w:pPr>
      <w:r>
        <w:rPr/>
        <w:t>Перед освидетельствованием следователь оглашает постановление и разъясняет участникам следственного действия их права и обязанности. Следователь не присутствует при освидетельствовании лица другого пола, если оно сопровождается обнажением данного лица. В этом случае освидетельствование производится врачом. При этом фотографирование, видеозапись и киносъемка проводятся только с согласия освидетельствуемого лица. О производстве освидетельствования составляется протокол. Во вводной части указываются фамилии, имена, отчества всех участников следственного действия, условия освидетельствования (в каком помещении, в какое время суток, освещенность и т.д.). В протоколе должен быть отражен факт разъяснения участникам освидетельствования их прав и обязанностей. В описательной части перечисляются все действия следователя (или лица, производящего освидетельствование вместо него), а также все обнаруженное в той последовательности, как оно наблюдалось в ходе следственного действия. Протокол подписывается всеми участниками освидетельствования, которые вправе требовать внесения в него дополнений и поправок.</w:t>
      </w:r>
    </w:p>
    <w:p>
      <w:pPr>
        <w:pStyle w:val="Normal"/>
        <w:ind w:firstLine="360"/>
        <w:jc w:val="both"/>
        <w:rPr/>
      </w:pPr>
      <w:r>
        <w:rPr>
          <w:i/>
        </w:rPr>
        <w:t xml:space="preserve">Следственный эксперимент </w:t>
      </w:r>
      <w:r>
        <w:rPr/>
        <w:t>- это следственное действие, состоящее в воспроизведении действий, обстановки или иных обстоятельств определенного события в целях проверки и уточнения данных, имеющих значение для дела. Данное следственное действие может производиться для установления наступления какого-либо события; установления возможности восприятия каких-либо фактов определенным лицом в определенных условиях; возможности совершения определенных действий или для выявления последовательности происшедшего события и механизма образования следов; наличия профессиональных или преступных навыков у кого-либо из участников процесса и т.п. Следственный эксперимент производится путем:  1) воспроизведения обстановки или иных обстоятельств определенного события (реконструкция);  2) производства опытных действий;  3) сочетания реконструкции и опытных действий. Следственный эксперимент производится в присутствии понятых. В случае необходимости в нем могут участвовать подозреваемый, обвиняемый, потерпевший и свидетель, а также специалист, эксперт, переводчик и иные лица. Производство следственного эксперимента допускается при условии, если при этом не унижаются достоинство и честь участвующих в нем лиц и окружающих и не создается опасности для их здоровья. При необходимости в ходе следственного эксперимента производятся измерения, фотографирование, видеозапись, киносъемка, составляются планы и схемы. О производстве следственного эксперимента составляется протокол. В нем указывается: с какой целью, когда, где и в каких условиях производился следственный эксперимент, подлежащие проверке доказательства, операции, выполненные участниками эксперимента при его подготовке, воспроизведении обстоятельств проверяемого события или при совершении опытных действий, какие при этом получены результаты. В протоколе должны быть отражены факты разъяснения участникам их прав и обязанностей, а также применения научно-технических средств.</w:t>
      </w:r>
    </w:p>
    <w:p>
      <w:pPr>
        <w:pStyle w:val="Normal"/>
        <w:ind w:firstLine="360"/>
        <w:jc w:val="center"/>
        <w:rPr/>
      </w:pPr>
      <w:r>
        <w:rPr/>
        <w:t>61</w:t>
      </w:r>
    </w:p>
    <w:p>
      <w:pPr>
        <w:pStyle w:val="Normal"/>
        <w:ind w:firstLine="360"/>
        <w:jc w:val="both"/>
        <w:rPr/>
      </w:pPr>
      <w:r>
        <w:rPr/>
        <w:t>Процессуальный порядок привлечения лица в качестве обвиняемого включает в себя четыре этапа: 1) вынесение постановления о привлечении в качестве обвиняемого; 2) предъявление обвинения; 3) разъяснение обвиняемому его прав; 4) допрос обвиняемого.</w:t>
      </w:r>
    </w:p>
    <w:p>
      <w:pPr>
        <w:pStyle w:val="Normal"/>
        <w:ind w:firstLine="360"/>
        <w:jc w:val="both"/>
        <w:rPr/>
      </w:pPr>
      <w:r>
        <w:rPr/>
        <w:t>Признав, что имеются достаточные основания для предъявления обвинения, следователь выносит постановление о привлечении в качестве обвиняемого.</w:t>
      </w:r>
    </w:p>
    <w:p>
      <w:pPr>
        <w:pStyle w:val="Normal"/>
        <w:ind w:firstLine="360"/>
        <w:jc w:val="both"/>
        <w:rPr/>
      </w:pPr>
      <w:r>
        <w:rPr/>
        <w:t>В этом постановлении должны быть указаны: дата и место его составления; кем оно составлено; фамилия, имя и отчество лица, привлекаемого в качестве обвиняемого; описание преступления с указанием времени, места его совершения, а также иные обстоятельства, подлежащие доказыванию (виновность лица, форма его вины и мотивы, обстоятельства, характеризующие личность обвиняемого; характер и размер вреда, причиненного преступлением); уголовный закон, предусматривающий наказание за данное преступление, решение о привлечении в качестве обвиняемого. Если обвиняемому вменяется совершение нескольких преступлений, в постановлении должно быть указано, какие конкретные действия вменяются обвиняемому по каждой из статей Уголовного кодекса РФ.</w:t>
      </w:r>
    </w:p>
    <w:p>
      <w:pPr>
        <w:pStyle w:val="Normal"/>
        <w:ind w:firstLine="360"/>
        <w:jc w:val="both"/>
        <w:rPr/>
      </w:pPr>
      <w:r>
        <w:rPr/>
        <w:t>Доказательства, подтверждающие виновность лица в совершении преступления, в данном постановлении не приводятся.</w:t>
      </w:r>
    </w:p>
    <w:p>
      <w:pPr>
        <w:pStyle w:val="Normal"/>
        <w:ind w:firstLine="360"/>
        <w:jc w:val="both"/>
        <w:rPr/>
      </w:pPr>
      <w:r>
        <w:rPr/>
        <w:t>Если по делу привлекается в качестве обвиняемых несколько лиц, постановление выносится в отношении каждого из них.</w:t>
      </w:r>
    </w:p>
    <w:p>
      <w:pPr>
        <w:pStyle w:val="Normal"/>
        <w:ind w:firstLine="360"/>
        <w:jc w:val="both"/>
        <w:rPr/>
      </w:pPr>
      <w:r>
        <w:rPr/>
        <w:t>Лицо признается обвиняемым с момента вынесения постановления о привлечении в качестве обвиняемого и с этого же момента наделяется соответствующими правами.</w:t>
      </w:r>
    </w:p>
    <w:p>
      <w:pPr>
        <w:pStyle w:val="Normal"/>
        <w:ind w:firstLine="360"/>
        <w:jc w:val="both"/>
        <w:rPr/>
      </w:pPr>
      <w:r>
        <w:rPr/>
        <w:t>Обвинение должно быть предъявлено не позднее 3 суток с момента вынесения постановления о привлечении в качестве обвиняемого в присутствии защитника, если он участвует в деле. Однако если не известно местопребывание обвиняемого, если он уклоняется от явки к следователю или по другим причинам не может принять участие в уголовном деле, обвинение может быть предъявлено и по истечении 3 суток, в день фактической явки или привода.</w:t>
      </w:r>
    </w:p>
    <w:p>
      <w:pPr>
        <w:pStyle w:val="Normal"/>
        <w:ind w:firstLine="360"/>
        <w:jc w:val="both"/>
        <w:rPr/>
      </w:pPr>
      <w:r>
        <w:rPr/>
        <w:t>Обвиняемый, находящийся на свободе, вызывается к следователю повесткой, которая вручается ему под расписку, а в случае его отсутствия - кому-либо из взрослых членов его семьи, представителю жилищно-эксплуатационной организации, администрации по месту работы или жительства. Повестка может быть передана также телефонограммой или телеграммой. Обвиняемый, находящийся под стражей, вызывается через администрацию места предварительного заключения.</w:t>
      </w:r>
    </w:p>
    <w:p>
      <w:pPr>
        <w:pStyle w:val="Normal"/>
        <w:ind w:firstLine="360"/>
        <w:jc w:val="both"/>
        <w:rPr/>
      </w:pPr>
      <w:r>
        <w:rPr/>
        <w:t>Обвиняемый обязан явиться по вызову следователя. Уважительными причинами его неявки признаются: болезнь; несвоевременное получение повестки и иные обстоятельства, лишающие обвиняемого возможности явиться.</w:t>
      </w:r>
    </w:p>
    <w:p>
      <w:pPr>
        <w:pStyle w:val="Normal"/>
        <w:ind w:firstLine="360"/>
        <w:jc w:val="both"/>
        <w:rPr/>
      </w:pPr>
      <w:r>
        <w:rPr/>
        <w:t>В случае неявки обвиняемого без уважительных причин он может быть подвергнут приводу, который производится по мотивированному постановлению следователя милицией.</w:t>
      </w:r>
    </w:p>
    <w:p>
      <w:pPr>
        <w:pStyle w:val="Normal"/>
        <w:ind w:firstLine="360"/>
        <w:jc w:val="both"/>
        <w:rPr/>
      </w:pPr>
      <w:r>
        <w:rPr/>
        <w:t>Перед предъявлением обвинения следователь обязан разъяснить обвиняемому его право иметь защитника с момента предъявления обвинения. Если обвиняемый решил воспользоваться таким правом или участие защитника в деле обязательно по закону, следователь обязан пригласить защитника и предъявить обвинение в его присутствии.</w:t>
      </w:r>
    </w:p>
    <w:p>
      <w:pPr>
        <w:pStyle w:val="Normal"/>
        <w:ind w:firstLine="360"/>
        <w:jc w:val="both"/>
        <w:rPr/>
      </w:pPr>
      <w:r>
        <w:rPr/>
        <w:t>Предъявление обвинения — это процессуальное действие, заключающееся в том, что следователь, удостоверившись в личности обвиняемого, знакомит его с постановлением о привлечении в качестве обвиняемого и разъясняет сущность предъявленного обвинения, а также права обвиняемого, предусмотренные ст. 47 УПК РФ. Выполнение этих действий удостоверяется подписями обвиняемого и следователя на постановлении.</w:t>
      </w:r>
    </w:p>
    <w:p>
      <w:pPr>
        <w:pStyle w:val="Normal"/>
        <w:ind w:firstLine="360"/>
        <w:jc w:val="both"/>
        <w:rPr/>
      </w:pPr>
      <w:r>
        <w:rPr/>
        <w:t>В случае отказа обвиняемого от подписи следователь делает в постановлении соответствующую отметку.</w:t>
      </w:r>
    </w:p>
    <w:p>
      <w:pPr>
        <w:pStyle w:val="Normal"/>
        <w:ind w:firstLine="360"/>
        <w:jc w:val="both"/>
        <w:rPr/>
      </w:pPr>
      <w:r>
        <w:rPr/>
        <w:t>Если при предъявлении обвинения присутствует защитник, он также удостоверяет своей подписью факт предъявления обвинения и разъяснения обвиняемому его прав.</w:t>
      </w:r>
    </w:p>
    <w:p>
      <w:pPr>
        <w:pStyle w:val="Normal"/>
        <w:ind w:firstLine="360"/>
        <w:jc w:val="both"/>
        <w:rPr/>
      </w:pPr>
      <w:r>
        <w:rPr/>
        <w:t>Копия постановления о привлечении в качестве обвиняемого вручается обвиняемому и его защитнику, а также направляется прокурору.</w:t>
      </w:r>
    </w:p>
    <w:p>
      <w:pPr>
        <w:pStyle w:val="Normal"/>
        <w:ind w:firstLine="360"/>
        <w:jc w:val="both"/>
        <w:rPr/>
      </w:pPr>
      <w:r>
        <w:rPr/>
        <w:t>Допрос обвиняемого - это следственное действие, состоящее в получении устных показаний обвиняемого по поводу предъявленного ему обвинения, а равно иных обстоятельств, имеющих значение для дела.</w:t>
      </w:r>
    </w:p>
    <w:p>
      <w:pPr>
        <w:pStyle w:val="Normal"/>
        <w:ind w:firstLine="360"/>
        <w:jc w:val="both"/>
        <w:rPr/>
      </w:pPr>
      <w:r>
        <w:rPr/>
      </w:r>
    </w:p>
    <w:p>
      <w:pPr>
        <w:pStyle w:val="Normal"/>
        <w:ind w:firstLine="360"/>
        <w:jc w:val="center"/>
        <w:rPr/>
      </w:pPr>
      <w:r>
        <w:rPr/>
        <w:t>62</w:t>
      </w:r>
    </w:p>
    <w:p>
      <w:pPr>
        <w:pStyle w:val="Normal"/>
        <w:ind w:firstLine="360"/>
        <w:jc w:val="both"/>
        <w:rPr/>
      </w:pPr>
      <w:r>
        <w:rPr/>
        <w:t>Допрос обвиняемого - это следственное действие, состоящее в получении устных показаний обвиняемого по поводу предъявленного ему обвинения, а равно иных обстоятельств, имеющих значение для дела.</w:t>
      </w:r>
    </w:p>
    <w:p>
      <w:pPr>
        <w:pStyle w:val="Normal"/>
        <w:ind w:firstLine="360"/>
        <w:jc w:val="both"/>
        <w:rPr/>
      </w:pPr>
      <w:r>
        <w:rPr/>
        <w:t>Следователь обязан допросить обвиняемого немедленно после предъявления ему обвинения.</w:t>
      </w:r>
    </w:p>
    <w:p>
      <w:pPr>
        <w:pStyle w:val="Normal"/>
        <w:ind w:firstLine="360"/>
        <w:jc w:val="both"/>
        <w:rPr/>
      </w:pPr>
      <w:r>
        <w:rPr/>
        <w:t>Допрос обвиняемого, с одной стороны, является средством получения новых доказательств, а с другой - это способ защиты обвиняемого от предъявленного ему обвинения. Дача обвиняемым показаний является его правом, а не обязанностью, он не несет ответственности за отказ от дачи показаний и за дачу заведомо ложных показаний.</w:t>
      </w:r>
    </w:p>
    <w:p>
      <w:pPr>
        <w:pStyle w:val="Normal"/>
        <w:ind w:firstLine="360"/>
        <w:jc w:val="both"/>
        <w:rPr/>
      </w:pPr>
      <w:r>
        <w:rPr/>
        <w:t>Допрос обвиняемого производится независимо от того, допрашивалось или нет это лицо ранее в качестве свидетеля или подозреваемого.</w:t>
      </w:r>
    </w:p>
    <w:p>
      <w:pPr>
        <w:pStyle w:val="Normal"/>
        <w:ind w:firstLine="360"/>
        <w:jc w:val="both"/>
        <w:rPr/>
      </w:pPr>
      <w:r>
        <w:rPr/>
        <w:t>Допрос обвиняемого не может производиться в ночное время, кроме случаев, не терпящих отлагательства.</w:t>
      </w:r>
    </w:p>
    <w:p>
      <w:pPr>
        <w:pStyle w:val="Normal"/>
        <w:ind w:firstLine="360"/>
        <w:jc w:val="both"/>
        <w:rPr/>
      </w:pPr>
      <w:r>
        <w:rPr/>
        <w:t>Обвиняемые, вызванные по одному и тому же делу, допрашиваются порознь, причем следователь должен принять меры к тому, чтобы они не могли общаться между собой.</w:t>
      </w:r>
    </w:p>
    <w:p>
      <w:pPr>
        <w:pStyle w:val="Normal"/>
        <w:ind w:firstLine="360"/>
        <w:jc w:val="both"/>
        <w:rPr/>
      </w:pPr>
      <w:r>
        <w:rPr/>
        <w:t>В начале допроса следователь выясняет у обвиняемого, признает ли он себя виновным, после чего предлагает ему дать показания по существу предъявленного обвинения. В остальном допрос обвиняемого производится по общим правилам.</w:t>
      </w:r>
    </w:p>
    <w:p>
      <w:pPr>
        <w:pStyle w:val="Normal"/>
        <w:ind w:firstLine="360"/>
        <w:jc w:val="both"/>
        <w:rPr/>
      </w:pPr>
      <w:r>
        <w:rPr/>
        <w:t>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p>
      <w:pPr>
        <w:pStyle w:val="Normal"/>
        <w:ind w:firstLine="360"/>
        <w:jc w:val="both"/>
        <w:rPr/>
      </w:pPr>
      <w:r>
        <w:rPr/>
        <w:t>О произведенном допросе обвиняемого составляется протокол. В него заносятся сведения о личности обвиняемого (фамилия, имя,</w:t>
      </w:r>
    </w:p>
    <w:p>
      <w:pPr>
        <w:pStyle w:val="Normal"/>
        <w:ind w:firstLine="360"/>
        <w:jc w:val="both"/>
        <w:rPr/>
      </w:pPr>
      <w:r>
        <w:rPr/>
        <w:t>отчество, время и место рождения, гражданство, образование, семейное положение, место работы, должность, местожительство, сведения о наличии или отсутствии судимости). Затем в протоколе должен быть зафиксирован ответ обвиняемого на вопрос, признает ли он себя виновным. Показания обвиняемого записываются в первом лице и, по возможности, дословно. При необходимости в протокол заносятся вопросы, заданные обвиняемому, и его ответы.</w:t>
      </w:r>
    </w:p>
    <w:p>
      <w:pPr>
        <w:pStyle w:val="Normal"/>
        <w:ind w:firstLine="360"/>
        <w:jc w:val="both"/>
        <w:rPr/>
      </w:pPr>
      <w:r>
        <w:rPr/>
        <w:t>По окончании допроса протокол предъявляется обвиняемому для прочтения или по его просьбе прочитывается ему следователем. Обвиняемый вправе требовать дополнения протокола и внесения в него поправок. Эти дополнения и поправки подлежат обязательному занесению в протокол. Перед подписанием протокола отмечается, прочитал ли обвиняемый протокол лично или он был прочитан ему следователем, а затем обвиняемый своей подписью удостоверяет правильность записи его показаний. Если протокол допроса написан на нескольких страницах, то обвиняемый подписывает каждую страницу протокола и протокол в целом. Протокол подписывает также следователь.</w:t>
      </w:r>
    </w:p>
    <w:p>
      <w:pPr>
        <w:pStyle w:val="Normal"/>
        <w:ind w:firstLine="360"/>
        <w:jc w:val="both"/>
        <w:rPr/>
      </w:pPr>
      <w:r>
        <w:rPr/>
        <w:t>При производстве допроса обвиняемого с участием переводчика в протоколе делается отметка о разъяснении переводчику его обязанностей и предупреждении его об ответственности за заведомо неправильный перевод, что удостоверяется подписью переводчика. В протоколе также отмечаются разъяснение обвиняемому его права на отвод переводчика и поступившие в связи с этим заявления обвиняемого.</w:t>
      </w:r>
    </w:p>
    <w:p>
      <w:pPr>
        <w:pStyle w:val="Normal"/>
        <w:ind w:firstLine="360"/>
        <w:jc w:val="both"/>
        <w:rPr/>
      </w:pPr>
      <w:r>
        <w:rPr/>
        <w:t>Переводчик подписывает каждую страницу протокола и протокол в целом. Обвиняемый своей подписью в конце протокола подтверждает, что сделанный ему в устной форме перевод соответствует данным им показаниям. Если протокол допроса был переведен на другой язык в письменном виде, то перевод в целом и каждая его страница подписываются обвиняемым и переводчиком.</w:t>
      </w:r>
    </w:p>
    <w:p>
      <w:pPr>
        <w:pStyle w:val="Normal"/>
        <w:ind w:firstLine="360"/>
        <w:jc w:val="both"/>
        <w:rPr/>
      </w:pPr>
      <w:r>
        <w:rPr/>
        <w:t>По просьбе обвиняемого после дачи им показаний ему может быть предоставлена возможность написать свои показания собственноручно. Ознакомившись с письменными показаниями обвиняемого, следователь вправе задать ему дополнительные вопросы. Эти вопросы и ответы на них заносятся в протокол, который подписывается обвиняемым и следователем.</w:t>
      </w:r>
    </w:p>
    <w:p>
      <w:pPr>
        <w:pStyle w:val="Normal"/>
        <w:ind w:firstLine="360"/>
        <w:jc w:val="both"/>
        <w:rPr/>
      </w:pPr>
      <w:r>
        <w:rPr/>
        <w:t>После предъявления обвинения и допроса обвиняемого следователь должен разрешить вопрос о необходимости применения к нему меры пресечения. При наличии достаточных к тому оснований следователь выносит постановление о применении меры пресечения.</w:t>
      </w:r>
    </w:p>
    <w:p>
      <w:pPr>
        <w:pStyle w:val="Normal"/>
        <w:ind w:firstLine="360"/>
        <w:jc w:val="both"/>
        <w:rPr/>
      </w:pPr>
      <w:r>
        <w:rPr/>
      </w:r>
    </w:p>
    <w:p>
      <w:pPr>
        <w:pStyle w:val="Normal"/>
        <w:ind w:firstLine="360"/>
        <w:jc w:val="both"/>
        <w:rPr/>
      </w:pPr>
      <w:r>
        <w:rPr/>
      </w:r>
    </w:p>
    <w:p>
      <w:pPr>
        <w:pStyle w:val="Normal"/>
        <w:ind w:firstLine="360"/>
        <w:jc w:val="center"/>
        <w:rPr/>
      </w:pPr>
      <w:r>
        <w:rPr/>
        <w:t>63</w:t>
      </w:r>
    </w:p>
    <w:p>
      <w:pPr>
        <w:pStyle w:val="Normal"/>
        <w:ind w:firstLine="360"/>
        <w:jc w:val="both"/>
        <w:rPr/>
      </w:pPr>
      <w:r>
        <w:rPr/>
        <w:t>Приостановление предварительного расследования</w:t>
      </w:r>
      <w:bookmarkStart w:id="1" w:name="i02742"/>
      <w:bookmarkEnd w:id="1"/>
      <w:r>
        <w:rPr/>
        <w:t> — это временный перерыв процессуальной деятельности лица, осуществляющего производство по уголовному делу, вызванный объективной невозможностью продолжить и закончить расследование в связи с отсутствием подозреваемого или обвиняемого, или лица, подлежащего привлечению в качестве обвиняемого; начинается с момента вынесения постановления о приостановлении и заканчивается вынесением о его возобновлении или прекращении уголовного дела. После приостановления предварительного расследования</w:t>
      </w:r>
      <w:bookmarkStart w:id="2" w:name="i02744"/>
      <w:bookmarkEnd w:id="2"/>
      <w:r>
        <w:rPr/>
        <w:t xml:space="preserve"> такая либо процессуальная деятельность по делу не допускается (ч. 3 ст. 209 УПК РФ</w:t>
      </w:r>
      <w:bookmarkStart w:id="3" w:name="i02747"/>
      <w:bookmarkEnd w:id="3"/>
      <w:r>
        <w:rPr/>
        <w:t xml:space="preserve">). Признаки: это временный перерыв в производстве следственных действий, но не прекращение деятельности следователя и ОД;  причины ППР связаны с отсутствием или невозможностью участия в деле основного субъекта - обвиняемого;  деятельность следователя и ОД по приостановленному уголовному делу направлена на устранение причин, повлекших перерыв в производстве. </w:t>
      </w:r>
    </w:p>
    <w:p>
      <w:pPr>
        <w:pStyle w:val="Normal"/>
        <w:ind w:firstLine="360"/>
        <w:jc w:val="both"/>
        <w:rPr/>
      </w:pPr>
      <w:r>
        <w:rPr/>
        <w:t xml:space="preserve">Значение ППР характеризуется обстановкой, когда отсутствуют условия для продолжения расследования, а также нет оснований для прекращения уголовного дела. Поэтому значение ППР заключается в том, что это промежуточное решение, которое позволяет следователю и органу дознания фактически не прекращая своей деятельности по делу, избежать процедуры формального продления срока расследования. </w:t>
      </w:r>
    </w:p>
    <w:p>
      <w:pPr>
        <w:pStyle w:val="Normal"/>
        <w:ind w:firstLine="360"/>
        <w:jc w:val="both"/>
        <w:rPr/>
      </w:pPr>
      <w:r>
        <w:rPr/>
        <w:t>Возобновление предварительного расследования</w:t>
      </w:r>
      <w:bookmarkStart w:id="4" w:name="i02811"/>
      <w:bookmarkEnd w:id="4"/>
      <w:r>
        <w:rPr/>
        <w:t xml:space="preserve"> означает снятие ограничений, предусмотренных ч. 3 ст. 209 УПК РФ</w:t>
      </w:r>
      <w:bookmarkStart w:id="5" w:name="i02814"/>
      <w:bookmarkEnd w:id="5"/>
      <w:r>
        <w:rPr/>
        <w:t>. Предварительное расследование</w:t>
      </w:r>
      <w:bookmarkStart w:id="6" w:name="i02815"/>
      <w:bookmarkEnd w:id="6"/>
      <w:r>
        <w:rPr/>
        <w:t xml:space="preserve"> возобновляется в двух случаях:</w:t>
      </w:r>
    </w:p>
    <w:p>
      <w:pPr>
        <w:pStyle w:val="Normal"/>
        <w:ind w:firstLine="360"/>
        <w:jc w:val="both"/>
        <w:rPr/>
      </w:pPr>
      <w:r>
        <w:rPr/>
        <w:t>1) когда отпали основания его приостановления (ст. 208 УПК РФ);</w:t>
      </w:r>
    </w:p>
    <w:p>
      <w:pPr>
        <w:pStyle w:val="Normal"/>
        <w:ind w:firstLine="360"/>
        <w:jc w:val="both"/>
        <w:rPr/>
      </w:pPr>
      <w:r>
        <w:rPr/>
        <w:t>2) когда возникла необходимость производства следственных действий, которые могут быть осуществлены без участия подозреваемого или обвиняемого (ч. 1 ст. 211 УПК).</w:t>
      </w:r>
    </w:p>
    <w:p>
      <w:pPr>
        <w:pStyle w:val="Normal"/>
        <w:ind w:firstLine="360"/>
        <w:jc w:val="both"/>
        <w:rPr/>
      </w:pPr>
      <w:r>
        <w:rPr/>
        <w:t>Так, на практике довольно распространена ситуация, когда основания приостановления предварительного следствия остаются в силе, но возникает необходимость в производстве следственных действий. Например, когда выявлены лица, которые должны быть допрошены в качестве свидетелей, представлены предметы, имеющие отношение к расследуемому преступлению, что требует их осмотра, или появились сведения о том, в каком месте они находятся, что вызывает необходимость выемки или обыска. Чаще всего это связано с проверкой следственным путем новых сведений, полученных непроцессуальными методами. Кроме того, имеют место случаи, когда до приостановления уголовного дела те или иные следственные действия не были проведены в полном объеме или были проведены неквалифицированно. В связи с этим под следственными действиями, с которыми закон связывает возобновление производства по уголовному делу, следует понимать действия, направленные на восполнение обнаруженных пробелов в собранных доказательствах. При этом ст. 211 УПК РФ не содержит каких-либо положений, исключающих право обращаться с ходатайством о возобновлении предварительного следствия любому участнику уголовного процесса, в том числе подозреваемому, обвиняемому или его защитнику.</w:t>
      </w:r>
    </w:p>
    <w:p>
      <w:pPr>
        <w:pStyle w:val="Normal"/>
        <w:ind w:firstLine="360"/>
        <w:jc w:val="both"/>
        <w:rPr/>
      </w:pPr>
      <w:r>
        <w:rPr/>
        <w:t>Приостановленное предварительное следствие</w:t>
      </w:r>
      <w:bookmarkStart w:id="7" w:name="i02823"/>
      <w:bookmarkEnd w:id="7"/>
      <w:r>
        <w:rPr/>
        <w:t xml:space="preserve"> может быть возобновлено на основании постановления следователя, руководителя следственного органа. Приостановленное дознание</w:t>
      </w:r>
      <w:bookmarkStart w:id="8" w:name="i02825"/>
      <w:bookmarkEnd w:id="8"/>
      <w:r>
        <w:rPr/>
        <w:t xml:space="preserve"> может быть возобновлено на основании постановления прокурора либо начальника подразделения дознания (ст.ст. 211, 223 УПК РФ).</w:t>
      </w:r>
    </w:p>
    <w:p>
      <w:pPr>
        <w:pStyle w:val="Normal"/>
        <w:ind w:firstLine="360"/>
        <w:jc w:val="both"/>
        <w:rPr/>
      </w:pPr>
      <w:r>
        <w:rPr/>
        <w:t>О возобновлении предварительного расследования сообщается подозреваемому, обвиняемому, его защитнику, потерпевшему, его представителю, гражданскому истцу, гражданскому ответчику или их представителям (ч. 3. ст. 211 УПК РФ).</w:t>
      </w:r>
    </w:p>
    <w:p>
      <w:pPr>
        <w:pStyle w:val="Normal"/>
        <w:ind w:firstLine="360"/>
        <w:jc w:val="center"/>
        <w:rPr/>
      </w:pPr>
      <w:r>
        <w:rPr/>
      </w:r>
    </w:p>
    <w:p>
      <w:pPr>
        <w:pStyle w:val="Normal"/>
        <w:ind w:firstLine="360"/>
        <w:jc w:val="center"/>
        <w:rPr/>
      </w:pPr>
      <w:r>
        <w:rPr/>
      </w:r>
    </w:p>
    <w:p>
      <w:pPr>
        <w:pStyle w:val="Normal"/>
        <w:ind w:firstLine="360"/>
        <w:jc w:val="center"/>
        <w:rPr/>
      </w:pPr>
      <w:r>
        <w:rPr/>
        <w:t>64</w:t>
      </w:r>
    </w:p>
    <w:p>
      <w:pPr>
        <w:pStyle w:val="Normal"/>
        <w:ind w:firstLine="360"/>
        <w:jc w:val="both"/>
        <w:rPr/>
      </w:pPr>
      <w:r>
        <w:rPr/>
        <w:t>Приостановление предварительного следствия — это временное прекращение производства по уголовному делу. Предварительное следствие можно приостановить только при наличии законных оснований и условий, исчерпывающий перечень которых дан в ст. 208 УПК.</w:t>
      </w:r>
    </w:p>
    <w:p>
      <w:pPr>
        <w:pStyle w:val="Normal"/>
        <w:ind w:firstLine="360"/>
        <w:jc w:val="both"/>
        <w:rPr/>
      </w:pPr>
      <w:r>
        <w:rPr/>
        <w:t>Первое основание приостановления предварительного следствия обусловлено тем, что лицо, подлежащее привлечению в качестве обвиняемого, не установлено, т.е., несмотря на принятые органом дознания и следователем меры, преступление своевременно раскрыть не удалось и у следователя нет достаточных оснований для предъявления обвинения какому-либо лицу в совершенном преступлении (п. 1 ч. 1 ст. 208 УПК). Однако для приостановления предварительного следствия по рассматриваемому основанию достоверно должен быть установлен сам факт совершения преступления. Если факт совершения преступления достоверно не установлен, то уголовное дело не может быть приостановлено, а подлежит прекращению в связи с отсутствием события преступления.</w:t>
      </w:r>
    </w:p>
    <w:p>
      <w:pPr>
        <w:pStyle w:val="Normal"/>
        <w:ind w:firstLine="360"/>
        <w:jc w:val="both"/>
        <w:rPr/>
      </w:pPr>
      <w:r>
        <w:rPr/>
        <w:t>Второе основание приостановления предварительного следствия связано с тем, что подозреваемый или обвиняемый скрылся от следствия либо место его нахождения не установлено по иным причинам (п. 2 ч. 1 ст. 208 УПК). Перед принятием решения о приостановлении предварительного следствия по указанному основанию следователь предварительно должен установить факт отсутствия обвиняемого в месте производства предварительного следствия. Для этого следует провести проверку по месту его жительства, опросить членов семьи и соседей о возможном месте нахождения обвиняемого, проверить, не находится ли он в больнице, не призван ли на военную службу или сборы, не арестован ли по другому уголовному делу, не выехал ли в командировку, на учебу или отдых в другую местность и т.д. Только после проведения такой проверки следователь может сделать обоснованный вывод, что обвиняемый скрылся от следствия и что уголовное дело по этим основаниям может быть приостановлено.</w:t>
      </w:r>
    </w:p>
    <w:p>
      <w:pPr>
        <w:pStyle w:val="Normal"/>
        <w:ind w:firstLine="360"/>
        <w:jc w:val="both"/>
        <w:rPr/>
      </w:pPr>
      <w:r>
        <w:rPr/>
        <w:t>Третье основание приостановления предварительного следствия представляет собой все случаи, когда место нахождения подозреваемого или обвиняемого известно, однако реальная возможность его участия в уголовном деле отсутствует (п. 3 ч. 1 ст. 208 УПК).</w:t>
      </w:r>
    </w:p>
    <w:p>
      <w:pPr>
        <w:pStyle w:val="Normal"/>
        <w:ind w:firstLine="360"/>
        <w:jc w:val="both"/>
        <w:rPr/>
      </w:pPr>
      <w:r>
        <w:rPr/>
        <w:t>Четвертым основанием приостановления предварительного следствия является временное тяжелое заболевание подозреваемого или обвиняемого, удостоверенное медицинским заключением, препятствующее его участию в следственных и иных процессуальных действиях (п. 4 ч. 1 ст. 208 УПК). По смыслу уголовно-процессуального закона, заболевание обвиняемого должно быть достаточно тяжелым и исключающим его участие в следственных действиях, но носить временный характер и быть излечимым. Сам факт заболевания обвиняемого должен быть удостоверен медицинским заключением.</w:t>
      </w:r>
    </w:p>
    <w:p>
      <w:pPr>
        <w:pStyle w:val="Normal"/>
        <w:ind w:firstLine="360"/>
        <w:jc w:val="both"/>
        <w:rPr/>
      </w:pPr>
      <w:r>
        <w:rPr/>
        <w:t>Для принятия решения о приостановлении предварительного следствия недостаточно наличие указанных выше оснований. Необходимо предварительно выполнить ряд условий.</w:t>
      </w:r>
    </w:p>
    <w:p>
      <w:pPr>
        <w:pStyle w:val="Normal"/>
        <w:ind w:firstLine="360"/>
        <w:jc w:val="both"/>
        <w:rPr/>
      </w:pPr>
      <w:r>
        <w:rPr/>
        <w:t>Первое условие приостановления является общим для всех четырех оснований приостановления: до приостановления предварительного следствия следователь должен выполнить все следственные действия, производство которых возможно в отсутствие обвиняемого и принять меры по розыску обвиняемого либо установлению лица, совершившего преступление (ч. 5 ст. 208 УПК).</w:t>
      </w:r>
    </w:p>
    <w:p>
      <w:pPr>
        <w:pStyle w:val="Normal"/>
        <w:ind w:firstLine="360"/>
        <w:jc w:val="both"/>
        <w:rPr/>
      </w:pPr>
      <w:r>
        <w:rPr/>
        <w:t>Второе условие приостановления предварительного следствия также касается всех четырех оснований и связано с доказанностью самого события преступления. Если событие преступления не установлено в ходе проведенного расследования, то уголовное дело следует не приостанавливать, а прекращать за отсутствием события преступления (п. 1 ч. 1 ст. 24 УПК).</w:t>
      </w:r>
    </w:p>
    <w:p>
      <w:pPr>
        <w:pStyle w:val="Normal"/>
        <w:ind w:firstLine="360"/>
        <w:jc w:val="both"/>
        <w:rPr/>
      </w:pPr>
      <w:r>
        <w:rPr/>
        <w:t>Третье условие приостановления связано с необходимостью вынесения постановления о привлечении лица в качестве обвиняемого. Это условие распространяется на основания приостановления, предусмотренные пп. 2—4 ч. 1 ст. 208 УПК, так как по указанным основаниям предварительное следствие может быть приостановлено в отношении конкретного обвиняемого. УПК не предусматривает возможности приостановления предварительного следствия в отношении подозреваемого. Выполнение рассматриваемого условия не требуется в случае, если предварительное следствие приостанавливается в связи с неустановлением лица, подлежащего привлечению в качестве обвиняемого (п. 1 ч. 1 ст. 208 УПК).</w:t>
      </w:r>
    </w:p>
    <w:p>
      <w:pPr>
        <w:pStyle w:val="Normal"/>
        <w:ind w:firstLine="360"/>
        <w:jc w:val="both"/>
        <w:rPr/>
      </w:pPr>
      <w:r>
        <w:rPr/>
        <w:t>Четвертое условие приостановления предварительного следствия действует только в отношении двух оснований приостановления: когда лицо, подлежащее привлечению в качестве обвиняемого, не установлено, а также когда обвиняемый скрылся от следствия либо место его нахождения не установлено по иным причинам (п.п. 1 и 2 ч. 1 ст. 208 УПК). До приостановления уголовного дела следователь должен прежде всего принять исчерпывающие меры к розыску скрывшегося обвиняемого или к установлению лица, подлежащего привлечению в качестве обвиняемого.</w:t>
      </w:r>
    </w:p>
    <w:p>
      <w:pPr>
        <w:pStyle w:val="Normal"/>
        <w:ind w:firstLine="360"/>
        <w:jc w:val="both"/>
        <w:rPr/>
      </w:pPr>
      <w:r>
        <w:rPr/>
        <w:t>И последнее, пятое условие приостановления предварительного следствия затрагивает только четвертое основание. Оно заключается в удостоверении факта болезни обвиняемого медицинским заключением. Факт заболевания обвиняемого, препятствующий его участию в производстве следственных действий, может быть удостоверен также заключением судебно-медицинской или судебно-психиатрической экспертизы.</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w:t>
      </w:r>
    </w:p>
    <w:p>
      <w:pPr>
        <w:pStyle w:val="Normal"/>
        <w:ind w:firstLine="360"/>
        <w:jc w:val="center"/>
        <w:rPr/>
      </w:pPr>
      <w:r>
        <w:rPr/>
        <w:t>65</w:t>
      </w:r>
    </w:p>
    <w:p>
      <w:pPr>
        <w:pStyle w:val="Normal"/>
        <w:ind w:firstLine="360"/>
        <w:jc w:val="both"/>
        <w:rPr/>
      </w:pPr>
      <w:r>
        <w:rPr/>
        <w:t>Приостановленное предварительное следствие может быть возобновлено: при отпадении оснований, по которым было принято реше</w:t>
        <w:softHyphen/>
        <w:t>ние о его приостановлении; при необходимости производства следствен</w:t>
        <w:softHyphen/>
        <w:t>ных действий, которые могут быть осуществлены без участия обвиняемого в случае отмены начальником следственного отдела или прокурором выне</w:t>
        <w:softHyphen/>
        <w:t>сенного следователем постановления о приостановлении следствия. Возобновление приостановленного предварительного следствия в связи с отпадением оснований для приостановления может иметь место, в част</w:t>
        <w:softHyphen/>
        <w:t>ности, при задержании или явке с повинной скрывавшегося обвиняемого или обвиняемого, место нахождения которого было неизвестно. В случае приостановления предварительного следствия вследствие не</w:t>
        <w:softHyphen/>
        <w:t>возможности обеспечить участие обвиняемого в предварительном рассле</w:t>
        <w:softHyphen/>
        <w:t>довании производство по делу может быть возобновлено при устранении препятствий к участию обвиняемого в следственных и иных процессуаль</w:t>
        <w:softHyphen/>
        <w:t>ных действиях. Если предварительное следствие было приостановлено в связи с тяже</w:t>
        <w:softHyphen/>
        <w:t>лым заболеванием обвиняемого, возобновлено оно может быть как в случае его выздоровления, так и в случае такого улучшения состояния его здоро</w:t>
        <w:softHyphen/>
        <w:t>вья, которое (согласно врачебному заключению) позволит ему участвовать в следственных и иных процессуальных действиях.</w:t>
      </w:r>
    </w:p>
    <w:p>
      <w:pPr>
        <w:pStyle w:val="Normal"/>
        <w:ind w:firstLine="360"/>
        <w:jc w:val="both"/>
        <w:rPr/>
      </w:pPr>
      <w:r>
        <w:rPr/>
        <w:t>Предварительное следствие может быть возобновлено также в случае, если в распоряжении следователя оказываются данные о лице, которое подлежит привлечению в качестве обвиняемого, и становится возможным вынесение постановления о привлечении в качестве обвиняемого.</w:t>
      </w:r>
    </w:p>
    <w:p>
      <w:pPr>
        <w:pStyle w:val="Normal"/>
        <w:ind w:firstLine="360"/>
        <w:jc w:val="both"/>
        <w:rPr/>
      </w:pPr>
      <w:r>
        <w:rPr/>
        <w:t>Приостановленное предварительное следствие может быть возобновле</w:t>
        <w:softHyphen/>
        <w:t>но также при необходимости проведения следственных действий, которые могут быть проведены без участия обвиняемого. По выполнении этих дей</w:t>
        <w:softHyphen/>
        <w:t>ствий предварительное следствие вновь приостанавливается.</w:t>
      </w:r>
    </w:p>
    <w:p>
      <w:pPr>
        <w:pStyle w:val="Normal"/>
        <w:ind w:firstLine="360"/>
        <w:jc w:val="both"/>
        <w:rPr/>
      </w:pPr>
      <w:r>
        <w:rPr/>
        <w:t>Отмена начальником следственного отдела или прокурором постанов</w:t>
        <w:softHyphen/>
        <w:t>ления о приостановлении предварительного следствия производится в слу</w:t>
        <w:softHyphen/>
        <w:t>чае его незаконности или необоснованности. Постановление о приостанов</w:t>
        <w:softHyphen/>
        <w:t>лении предварительного следствия может быть признано незаконным или необоснованным также судом, однако при этом суд может только обязать прокурора принять меры к устранению допущенных при вынесении поста</w:t>
        <w:softHyphen/>
        <w:t>новления нарушений.</w:t>
      </w:r>
    </w:p>
    <w:p>
      <w:pPr>
        <w:pStyle w:val="Normal"/>
        <w:ind w:firstLine="360"/>
        <w:jc w:val="both"/>
        <w:rPr/>
      </w:pPr>
      <w:r>
        <w:rPr/>
        <w:t>В случае возобновления предварительного следствия прокурор, осуще</w:t>
        <w:softHyphen/>
        <w:t>ствляющий надзор за следствием, должен принять решение о продлении срока предварительного следствия не более чем на один месяц. Если для производства следственных действий, в связи с необходимостью которых предварительное следствие было возобновлено, или для совершения иных процессуальных действий, необходимых для окончания предварительного расследования, требуется более одного месяца, дальнейшее продление сро</w:t>
        <w:softHyphen/>
        <w:t>ка предварительного следствия осуществляется соответствующими проку</w:t>
        <w:softHyphen/>
        <w:t>рорами в порядке, установленном ст. 162 УПК.</w:t>
      </w:r>
    </w:p>
    <w:p>
      <w:pPr>
        <w:pStyle w:val="Normal"/>
        <w:ind w:firstLine="360"/>
        <w:jc w:val="both"/>
        <w:rPr/>
      </w:pPr>
      <w:r>
        <w:rPr/>
        <w:t>Возобновляя предварительное следствие, следователь обязан сообщить об этом обвиняемому, его защитнику, законному представителю, потер</w:t>
        <w:softHyphen/>
        <w:t>певшему, гражданскому истцу, гражданскому ответчику и их представите</w:t>
        <w:softHyphen/>
        <w:t>лям, а также прокурору. В случае истечения по приостановленному уголовному делу установ</w:t>
        <w:softHyphen/>
        <w:t>ленных УК РФ сроков давности привлечения к уголовной ответственно</w:t>
        <w:softHyphen/>
        <w:t>сти уголовное дело подлежит прекращению. Прекращение уголовного дела за истечением срока давности, однако, невозможно, если производст</w:t>
        <w:softHyphen/>
        <w:t>во по нему было приостановлено в связи с тем, что обвиняемый скрылся от следствия. В таких случаях течение сроков давности должно быть приос</w:t>
        <w:softHyphen/>
        <w:t>тановлено, и возобновляется оно лишь при условии задержания обвиняе</w:t>
        <w:softHyphen/>
        <w:t>мого или его добровольной явки в органы, осуществляющие уголовное судопроизводство.</w:t>
      </w:r>
    </w:p>
    <w:p>
      <w:pPr>
        <w:pStyle w:val="Normal"/>
        <w:ind w:firstLine="360"/>
        <w:jc w:val="both"/>
        <w:rPr/>
      </w:pPr>
      <w:r>
        <w:rPr/>
      </w:r>
    </w:p>
    <w:p>
      <w:pPr>
        <w:pStyle w:val="Normal"/>
        <w:ind w:firstLine="360"/>
        <w:jc w:val="center"/>
        <w:rPr/>
      </w:pPr>
      <w:r>
        <w:rPr/>
        <w:t>66</w:t>
      </w:r>
    </w:p>
    <w:p>
      <w:pPr>
        <w:pStyle w:val="Normal"/>
        <w:ind w:firstLine="360"/>
        <w:jc w:val="both"/>
        <w:rPr/>
      </w:pPr>
      <w:r>
        <w:rPr/>
        <w:t>Реабилитация означает восстановление гражданина во всех тех правах, которых он был лишен или в которых был ограничен в связи с незаконным привлечением в качестве обвиняемого, содер</w:t>
        <w:softHyphen/>
        <w:t>жанием под стражей или осуждением. Реабилитация выражается и в постановлении о прекращении дела и в оправдательном приговоре. Статья 53 Конституции РФ устанавливает право каждого на возмещение государством вреда, причиненного незаконными дей</w:t>
        <w:softHyphen/>
        <w:t>ствиями должностных лиц. Поэтому в тех случаях, когда уголов</w:t>
        <w:softHyphen/>
        <w:t xml:space="preserve">ное дело прекращается в отношении обвиняемого по любому из реабилитирующих оснований (п. 1 и 2 ст. 5 и п. 2 ст. 208 УПК), орган дознания, следователь и прокурор обязаны разъяснить реабилитированному порядок восстановления его нарушенных прав и принять предусмотренные законом меры к возмещению ущерба, причиненного в результате незаконного привлечения в качестве обвиняемого или незаконного применения в качестве меры пресечения заключения под стражу (ст. 581 УПК, ст. 1070 ГК). Такой ущерб возмещается государством в полном объеме независимо от вины должностных лиц. </w:t>
      </w:r>
    </w:p>
    <w:p>
      <w:pPr>
        <w:pStyle w:val="Normal"/>
        <w:ind w:firstLine="360"/>
        <w:jc w:val="both"/>
        <w:rPr/>
      </w:pPr>
      <w:r>
        <w:rPr/>
        <w:t>Право на возмещение ущерба распространяется на заработок и другие трудовые доходы, которых реабилитированный лишился вследствие незаконных действий; имущество, изъятое органами предварительного расследования или на которое наложен арест;</w:t>
      </w:r>
    </w:p>
    <w:p>
      <w:pPr>
        <w:pStyle w:val="Normal"/>
        <w:ind w:firstLine="360"/>
        <w:jc w:val="both"/>
        <w:rPr/>
      </w:pPr>
      <w:r>
        <w:rPr/>
        <w:t>суммы, выплаченные в связи с незаконными действиями или юридической помощью; пенсии и пособия, выплата которых была приостановлена в связи с незаконным лишением свободы и т.д.</w:t>
      </w:r>
    </w:p>
    <w:p>
      <w:pPr>
        <w:pStyle w:val="Normal"/>
        <w:ind w:firstLine="360"/>
        <w:jc w:val="both"/>
        <w:rPr/>
      </w:pPr>
      <w:r>
        <w:rPr/>
        <w:t>Для определения имущественного ущерба реабилитированный в течение шести месяцев после направления ему уведомления может обратиться в соответствующее областное звено МВД или прокуратуры, если дело прекращено органом дознания или следо</w:t>
        <w:softHyphen/>
        <w:t>вателем, входящим в районное звено, или же в МВД РФ и в Генеральную прокуратуру, если дело прекращено следователями областного управления МВД, областной прокуратуры или МВД и прокуратурой республики в составе РФ. В течение месячного срока со дня обращения гражданина соответствующий орган МВД или прокуратура истребует по делу необходимые документы и принимает решение, в котором дается подробный расчет подлежа</w:t>
        <w:softHyphen/>
        <w:t>щих выплате сумм и разъясняется порядок обжалования решения при несогласии с ним. Копия постановления в течение трех суток направляется гражданину.</w:t>
      </w:r>
    </w:p>
    <w:p>
      <w:pPr>
        <w:pStyle w:val="Normal"/>
        <w:ind w:firstLine="360"/>
        <w:jc w:val="both"/>
        <w:rPr/>
      </w:pPr>
      <w:r>
        <w:rPr/>
        <w:t>Возмещение реабилитированному морального ущерба (вос</w:t>
        <w:softHyphen/>
        <w:t>становление его доброго имени, достоинства, репутации) осу</w:t>
        <w:softHyphen/>
        <w:t>ществляется следователем или прокурором, прекратившим уго</w:t>
        <w:softHyphen/>
        <w:t>ловное дело. По просьбе гражданина они обязаны в месячный срок в письменной форме поставить в известность соответст</w:t>
        <w:softHyphen/>
        <w:t>вующий трудовой коллектив или общественную организацию о принятом ими решении, если при производстве расследования какие-либо порочащие сведения были опубликованы в печати, гражданин вправе требовать помещения в прессе данных об их опровержении. Отказ в публикации может быть обжалован в суд в порядке ст. 152 ГК РФ.</w:t>
      </w:r>
    </w:p>
    <w:p>
      <w:pPr>
        <w:pStyle w:val="Normal"/>
        <w:ind w:firstLine="360"/>
        <w:jc w:val="both"/>
        <w:rPr/>
      </w:pPr>
      <w:r>
        <w:rPr/>
        <w:t>Денежная оценка причиненного морального ущерба определя</w:t>
        <w:softHyphen/>
        <w:t>ется судом в порядке гражданского судопроизводства. При этом суд с учетом требований разумности и справедливости принимает во внимание понесенные физические и нравственные страдания (ст. 1100 ГК РФ).</w:t>
      </w:r>
    </w:p>
    <w:p>
      <w:pPr>
        <w:pStyle w:val="Normal"/>
        <w:ind w:firstLine="360"/>
        <w:jc w:val="center"/>
        <w:rPr/>
      </w:pPr>
      <w:r>
        <w:rPr/>
        <w:t>67</w:t>
      </w:r>
    </w:p>
    <w:p>
      <w:pPr>
        <w:pStyle w:val="Normal"/>
        <w:ind w:firstLine="360"/>
        <w:jc w:val="both"/>
        <w:rPr/>
      </w:pPr>
      <w:r>
        <w:rPr/>
        <w:t>Производство в суде до судебного разбирательства (при</w:t>
        <w:softHyphen/>
        <w:t>нятие судом дела к своему производству) - следующая после предвари</w:t>
        <w:softHyphen/>
        <w:t>тельного расследования стадия уголовного процесса. Ее проходят все уго</w:t>
        <w:softHyphen/>
        <w:t>ловные дела, по которым производилось дознание или предварительное следствие и составлено соответствующее обвинительное заключение или обвинительный акт, утвержденное затем прокурором, принявшим решение о направлении дела в суд. Основной задачей этой стадии является проверка качества предвари</w:t>
        <w:softHyphen/>
        <w:t>тельного расследования и выяснение наличия достаточных данных для рас</w:t>
        <w:softHyphen/>
        <w:t>смотрения дела в судебном заседании. Для ее решения судья проверяет наличие необходимых юридических оснований и достаточность фактиче</w:t>
        <w:softHyphen/>
        <w:t>ских данных для рассмотрения дела по существу. В том случае, если судья признает, что правильно применены уголовный и уголовно-процессуаль</w:t>
        <w:softHyphen/>
        <w:t>ный законы, а дело расследовано достаточно полно, он принимает решение о принятии дела к производству судом, что означает во всех случаях, кроме приостановления производства по делу, и решение о назначении судебного заседания.</w:t>
      </w:r>
    </w:p>
    <w:p>
      <w:pPr>
        <w:pStyle w:val="Normal"/>
        <w:ind w:firstLine="360"/>
        <w:jc w:val="both"/>
        <w:rPr/>
      </w:pPr>
      <w:r>
        <w:rPr/>
        <w:t>Таким образом, принятие дела к производству судом - это самостоя</w:t>
        <w:softHyphen/>
        <w:t>тельная стадия уголовного процесса, в которой судья в установленном за</w:t>
        <w:softHyphen/>
        <w:t>коном порядке проверяет наличие необходимых юридических оснований и достаточность фактических данных для рассмотрения дела в судебном за</w:t>
        <w:softHyphen/>
        <w:t>седании. Принятие дела к производству осуществляется судьей единолично. Ис</w:t>
        <w:softHyphen/>
        <w:t>ключение составляют только те дела, которые подлежат рассмотрению су</w:t>
        <w:softHyphen/>
        <w:t>дом присяжных. При наличии ходатайства обвиняемого о рассмотрении</w:t>
      </w:r>
    </w:p>
    <w:p>
      <w:pPr>
        <w:pStyle w:val="Normal"/>
        <w:ind w:firstLine="360"/>
        <w:jc w:val="both"/>
        <w:rPr/>
      </w:pPr>
      <w:r>
        <w:rPr/>
        <w:t>Стадия принятия судом дела к своему производству призвана способст</w:t>
        <w:softHyphen/>
        <w:t>вовать укреплению законности и справедливости в уголовном судопроизвод</w:t>
        <w:softHyphen/>
        <w:t>стве, созданию условий для повышения качества предварительного рассле</w:t>
        <w:softHyphen/>
        <w:t>дования и осуществления правосудия в соответствии с его задачами. Она как бы решает две стороны одного вопроса: 1) выяснить недостатки предвари</w:t>
        <w:softHyphen/>
        <w:t>тельного расследования и 2) назначить судебное заседание по делу, не со</w:t>
        <w:softHyphen/>
        <w:t>держащему препятствий к его рассмотрению в судебном разбирательстве. Назначением судебного заседания по каждому делу определяются пре</w:t>
        <w:softHyphen/>
        <w:t>делы обвинения и квалификация преступления, исключается ухудшение положения подсудимого, создаются дополнительные гарантии осуществле</w:t>
        <w:softHyphen/>
        <w:t>ния обвиняемым права на защиту. Значение данной стадии уголовного процесса состоит и в том, что здесь разрешаются вопросы, связанные с подготовкой дела к рассмотрению в судебном заседании (об участии государственного обвинителя, о лицах, подлежащих вызову в судебное заседание, о месте и времени судебного разбирательства и т. д.), проводятся подготовительные действия, организа</w:t>
        <w:softHyphen/>
        <w:t>ционно обеспечивающие предстоящий судебный процесс.</w:t>
      </w:r>
    </w:p>
    <w:p>
      <w:pPr>
        <w:pStyle w:val="Normal"/>
        <w:ind w:firstLine="360"/>
        <w:jc w:val="both"/>
        <w:rPr/>
      </w:pPr>
      <w:r>
        <w:rPr/>
      </w:r>
    </w:p>
    <w:p>
      <w:pPr>
        <w:pStyle w:val="Normal"/>
        <w:ind w:firstLine="360"/>
        <w:jc w:val="both"/>
        <w:rPr/>
      </w:pPr>
      <w:r>
        <w:rPr/>
      </w:r>
    </w:p>
    <w:p>
      <w:pPr>
        <w:pStyle w:val="Normal"/>
        <w:ind w:firstLine="360"/>
        <w:jc w:val="center"/>
        <w:rPr/>
      </w:pPr>
      <w:r>
        <w:rPr/>
        <w:t>68</w:t>
      </w:r>
    </w:p>
    <w:p>
      <w:pPr>
        <w:pStyle w:val="Normal"/>
        <w:ind w:firstLine="360"/>
        <w:jc w:val="both"/>
        <w:rPr/>
      </w:pPr>
      <w:r>
        <w:rPr/>
        <w:t>В процессе изучения уголовного дела судья обязан установить следующее:</w:t>
      </w:r>
    </w:p>
    <w:p>
      <w:pPr>
        <w:pStyle w:val="Normal"/>
        <w:ind w:firstLine="360"/>
        <w:jc w:val="both"/>
        <w:rPr/>
      </w:pPr>
      <w:r>
        <w:rPr/>
        <w:t>1)  подсудно ли поступившее дело данному суду. Уяснив, что дело под</w:t>
        <w:softHyphen/>
        <w:t>судно другому суду, судья не рассматривает другие вопросы, указанные в ст. 228 УПК, а принимает решение о передаче дела по подсудности;</w:t>
      </w:r>
    </w:p>
    <w:p>
      <w:pPr>
        <w:pStyle w:val="Normal"/>
        <w:ind w:firstLine="360"/>
        <w:jc w:val="both"/>
        <w:rPr/>
      </w:pPr>
      <w:r>
        <w:rPr/>
        <w:t>2)  вручены ли копии обвинительного заключения или обвинительного акта (п. 2 ст. 228 УПК);</w:t>
      </w:r>
    </w:p>
    <w:p>
      <w:pPr>
        <w:pStyle w:val="Normal"/>
        <w:ind w:firstLine="360"/>
        <w:jc w:val="both"/>
        <w:rPr/>
      </w:pPr>
      <w:r>
        <w:rPr/>
        <w:t>3) подлежит ли отмене или изменению избранная мера пресечения;</w:t>
      </w:r>
    </w:p>
    <w:p>
      <w:pPr>
        <w:pStyle w:val="Normal"/>
        <w:ind w:firstLine="360"/>
        <w:jc w:val="both"/>
        <w:rPr/>
      </w:pPr>
      <w:r>
        <w:rPr/>
        <w:t>4)  имеются ли по делу ходатайства и жалобы обвиняемых, потерпев</w:t>
        <w:softHyphen/>
        <w:t>ших, других заинтересованных лиц и организаций, подлежат ли они удов</w:t>
        <w:softHyphen/>
        <w:t>летворению;</w:t>
      </w:r>
    </w:p>
    <w:p>
      <w:pPr>
        <w:pStyle w:val="Normal"/>
        <w:ind w:firstLine="360"/>
        <w:jc w:val="both"/>
        <w:rPr/>
      </w:pPr>
      <w:r>
        <w:rPr/>
        <w:t>5)  приняты ли меры по обеспечению возмещения вреда, причиненного преступлением, и возможной конфискации имущества;</w:t>
      </w:r>
    </w:p>
    <w:p>
      <w:pPr>
        <w:pStyle w:val="Normal"/>
        <w:ind w:firstLine="360"/>
        <w:jc w:val="both"/>
        <w:rPr/>
      </w:pPr>
      <w:r>
        <w:rPr/>
        <w:t>6) имеются ли основания для предварительного слушания.</w:t>
      </w:r>
    </w:p>
    <w:p>
      <w:pPr>
        <w:pStyle w:val="Normal"/>
        <w:ind w:firstLine="360"/>
        <w:jc w:val="both"/>
        <w:rPr/>
      </w:pPr>
      <w:r>
        <w:rPr/>
        <w:t>Перечень решений, которые судья может принять до судебного разби</w:t>
        <w:softHyphen/>
        <w:t>рательства, является исчерпывающим. Судья не вправе принимать никаких других решений, кроме одного из указанных в ч. 1 ст. 227 УПК: 1) о на</w:t>
        <w:softHyphen/>
        <w:t>правлении уголовного дела по подсудности; 2) о назначении предваритель</w:t>
        <w:softHyphen/>
        <w:t>ного слушания; 3) о назначении судебного заседания. При этом судьей должны учитываться сроки, указанные в ст. 231 и 234 УПК.</w:t>
      </w:r>
    </w:p>
    <w:p>
      <w:pPr>
        <w:pStyle w:val="Normal"/>
        <w:ind w:firstLine="360"/>
        <w:jc w:val="both"/>
        <w:rPr/>
      </w:pPr>
      <w:r>
        <w:rPr/>
        <w:t>Если судья придет к выводу о том, что вопросов, которые подлежат раз</w:t>
        <w:softHyphen/>
        <w:t>решению на предварительном слушании, не имеется, он вправе назначить непосредственно судебное разбирательство. Предварительное слушание не является обязательным.</w:t>
      </w:r>
    </w:p>
    <w:p>
      <w:pPr>
        <w:pStyle w:val="Normal"/>
        <w:ind w:firstLine="360"/>
        <w:jc w:val="both"/>
        <w:rPr/>
      </w:pPr>
      <w:r>
        <w:rPr/>
        <w:t>Решение принимается судьей в срок не позднее 30 суток со дня поступ</w:t>
        <w:softHyphen/>
        <w:t>ления уголовного дела в суд. В случае, если в суд поступает уголовное дело в отношении обвиняемого, содержащегося под стражей, судья принимает решение в срок не позднее 14 суток со дня поступления уголовного дела. В день поступления дело регистрируется в канцелярии суда. Ходатайство стороны о дополнительном ознакомлении с материалами уголовного дела в указанный срок рассматривается судьей в порядке, установленном гл. 15 УПК. Копия постановления судьи направляется обвиняемому, потерпев</w:t>
        <w:softHyphen/>
        <w:t>шему и прокурору (ч. 3 и 4 ст. 227 УПК). Судья в любом случае обязан принять все меры, чтобы приступить к рассмотрению дела в возможно ко</w:t>
        <w:softHyphen/>
        <w:t>роткий срок.</w:t>
      </w:r>
    </w:p>
    <w:p>
      <w:pPr>
        <w:pStyle w:val="Normal"/>
        <w:ind w:firstLine="360"/>
        <w:jc w:val="both"/>
        <w:rPr/>
      </w:pPr>
      <w:r>
        <w:rPr/>
      </w:r>
    </w:p>
    <w:p>
      <w:pPr>
        <w:pStyle w:val="Normal"/>
        <w:ind w:firstLine="360"/>
        <w:jc w:val="center"/>
        <w:rPr/>
      </w:pPr>
      <w:r>
        <w:rPr/>
        <w:t>69</w:t>
      </w:r>
    </w:p>
    <w:p>
      <w:pPr>
        <w:pStyle w:val="Normal"/>
        <w:ind w:firstLine="360"/>
        <w:jc w:val="both"/>
        <w:rPr/>
      </w:pPr>
      <w:r>
        <w:rPr/>
        <w:t xml:space="preserve">Первой судебной стадией уголовного процесса является подготовка дела к судебному разбирательству. </w:t>
      </w:r>
    </w:p>
    <w:p>
      <w:pPr>
        <w:pStyle w:val="Normal"/>
        <w:ind w:firstLine="360"/>
        <w:jc w:val="both"/>
        <w:rPr/>
      </w:pPr>
      <w:r>
        <w:rPr/>
        <w:t xml:space="preserve">Рассмотрение дела в стадии назначения судебного заседания завершается вынесением судьей решения. Такое решение облекается в форму постановления судьи (ст. 229 УПК). Оно должно быть принято в возможно короткий срок, но, во всяком случае, не позднее 14 суток с момента поступлений дела в суд, если обвиняемый содержится под стражей, или одного месяца по остальным делам.  Судья вправе вынести одно из следующих постановлений: </w:t>
      </w:r>
    </w:p>
    <w:p>
      <w:pPr>
        <w:pStyle w:val="Normal"/>
        <w:ind w:firstLine="360"/>
        <w:jc w:val="both"/>
        <w:rPr/>
      </w:pPr>
      <w:r>
        <w:rPr/>
        <w:t xml:space="preserve">1) о назначении судебного заседания; </w:t>
      </w:r>
    </w:p>
    <w:p>
      <w:pPr>
        <w:pStyle w:val="Normal"/>
        <w:ind w:firstLine="360"/>
        <w:jc w:val="both"/>
        <w:rPr/>
      </w:pPr>
      <w:r>
        <w:rPr/>
        <w:t xml:space="preserve">2) о направлении дела по подсудности; </w:t>
      </w:r>
    </w:p>
    <w:p>
      <w:pPr>
        <w:pStyle w:val="Normal"/>
        <w:ind w:firstLine="360"/>
        <w:jc w:val="both"/>
        <w:rPr/>
      </w:pPr>
      <w:r>
        <w:rPr/>
        <w:t xml:space="preserve">3) о приостановлении дела производством; </w:t>
      </w:r>
    </w:p>
    <w:p>
      <w:pPr>
        <w:pStyle w:val="Normal"/>
        <w:ind w:firstLine="360"/>
        <w:jc w:val="both"/>
        <w:rPr/>
      </w:pPr>
      <w:r>
        <w:rPr/>
        <w:t xml:space="preserve">4) о возвращении дела для производства дополнительного расследования; </w:t>
      </w:r>
    </w:p>
    <w:p>
      <w:pPr>
        <w:pStyle w:val="Normal"/>
        <w:ind w:firstLine="360"/>
        <w:jc w:val="both"/>
        <w:rPr/>
      </w:pPr>
      <w:r>
        <w:rPr/>
        <w:t xml:space="preserve">5) о прекращении дела (ст. 230, 231, 232, 234 УПК). </w:t>
      </w:r>
    </w:p>
    <w:p>
      <w:pPr>
        <w:pStyle w:val="Normal"/>
        <w:ind w:firstLine="360"/>
        <w:jc w:val="both"/>
        <w:rPr/>
      </w:pPr>
      <w:r>
        <w:rPr/>
        <w:t>До принятия одного из названных решений судья обязан изучить дело. Опыт свидетельствует о том, что целесообразно изучение дела начинать с обвинительного заключения. Это позволяет при сопоставлении обвинительного заключения с другими материалами не только уяснить фабулу, но и одновременно проверить его соответствие имеющимся в деле материалам. Разумеется, к изучению дела возможны и другие подходы, особенно если дело возвращалось для производства дополнительного расследования судом первой инстанции или вышестоящим судом, либо при отмене первоначального приговора и направлении дела для нового рассмотрения со стадии судебного разбирательства. В таких случаях рациональнее начинать изучение дела с соответствующего определения суда. Затем знакомиться с другими наиболее важными документами: отмененным приговором суда, если он имеется, обвинительным заключением, постановлением о предъявлении обвинения и другими документами дела, позволяющими сделать вывод о полноте и достаточности материалов для соответствующего решения. Закон предъявляет требования к содержанию и форме постановления судьи (ст. 229 УПК). Постановление судьи состоит из трех частей: вводной, описательной и резолютивной.  В вводной части указываются время и место вынесения постановления, должность и фамилия судьи, вынесшего постановление, рассматриваемое дело, данные об обвиняемых с указанием статей уголовного закона, по которым они обвиняются. В описательной части приводятся основания и мотивы принимаемого решения. В резолютивной части излагается существо принятых решений. Одновременно с постановлением о прекращении дела либо о направлении его на дополнительное расследование судья вправе вынести частное постановление, обратив внимание соответствующих должностных лиц на факты нарушения закона, допущенные при производстве предварительного расследования (ч. 2 ст. 212 УПК).</w:t>
      </w:r>
    </w:p>
    <w:p>
      <w:pPr>
        <w:pStyle w:val="Normal"/>
        <w:ind w:firstLine="360"/>
        <w:jc w:val="both"/>
        <w:rPr/>
      </w:pPr>
      <w:r>
        <w:rPr/>
      </w:r>
    </w:p>
    <w:p>
      <w:pPr>
        <w:pStyle w:val="Normal"/>
        <w:ind w:firstLine="360"/>
        <w:jc w:val="center"/>
        <w:rPr/>
      </w:pPr>
      <w:r>
        <w:rPr/>
        <w:t>70</w:t>
      </w:r>
    </w:p>
    <w:p>
      <w:pPr>
        <w:pStyle w:val="Normal"/>
        <w:ind w:firstLine="360"/>
        <w:jc w:val="both"/>
        <w:rPr/>
      </w:pPr>
      <w:r>
        <w:rPr/>
        <w:t>По ходатайству стороны или по собственной инициативе судья может принять решение о проведении предварительного слушания.</w:t>
      </w:r>
    </w:p>
    <w:p>
      <w:pPr>
        <w:pStyle w:val="Normal"/>
        <w:ind w:firstLine="360"/>
        <w:jc w:val="both"/>
        <w:rPr/>
      </w:pPr>
      <w:r>
        <w:rPr/>
        <w:t>Основания проведения предварительного слушания предусмотрены ч. 2 ст. 229 УПК РФ:</w:t>
      </w:r>
    </w:p>
    <w:p>
      <w:pPr>
        <w:pStyle w:val="Normal"/>
        <w:ind w:firstLine="360"/>
        <w:jc w:val="both"/>
        <w:rPr/>
      </w:pPr>
      <w:r>
        <w:rPr/>
        <w:t>1) наличие ходатайства стороны об исключении доказательства. При этом судья вправе допросить свидетеля и приобщить к уголовному делу документ, указанный в ходатайстве;</w:t>
      </w:r>
    </w:p>
    <w:p>
      <w:pPr>
        <w:pStyle w:val="Normal"/>
        <w:ind w:firstLine="360"/>
        <w:jc w:val="both"/>
        <w:rPr/>
      </w:pPr>
      <w:r>
        <w:rPr/>
        <w:t>2) наличие основания для возвращения уголовного дела прокурору;</w:t>
      </w:r>
    </w:p>
    <w:p>
      <w:pPr>
        <w:pStyle w:val="Normal"/>
        <w:ind w:firstLine="360"/>
        <w:jc w:val="both"/>
        <w:rPr/>
      </w:pPr>
      <w:r>
        <w:rPr/>
        <w:t>3) наличие основания для приостановления или прекращения уголовного дела;</w:t>
      </w:r>
    </w:p>
    <w:p>
      <w:pPr>
        <w:pStyle w:val="Normal"/>
        <w:ind w:firstLine="360"/>
        <w:jc w:val="both"/>
        <w:rPr/>
      </w:pPr>
      <w:r>
        <w:rPr/>
        <w:t>4) для решения вопроса о рассмотрении уголовного дела судом с участием присяжных заседателей.</w:t>
      </w:r>
    </w:p>
    <w:p>
      <w:pPr>
        <w:pStyle w:val="Normal"/>
        <w:ind w:firstLine="360"/>
        <w:jc w:val="both"/>
        <w:rPr/>
      </w:pPr>
      <w:r>
        <w:rPr/>
        <w:t>Ходатайство о проведении предварительного слушания или исключении доказательства может быть за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Normal"/>
        <w:ind w:firstLine="360"/>
        <w:jc w:val="both"/>
        <w:rPr/>
      </w:pPr>
      <w:r>
        <w:rPr/>
        <w:t>Предварительное слушание проводится судьей единолично, в закрытом судебном заседании, с участием сторон. Стороны должны быть извещены не менее чем за 3 суток о месте, дате и времени проведения предварительного слушания. Однако их неявка без уважительных причин не препятствует проведению предварительного слушания. Судья также вправе принять решение о слушании дела в отсутствие обвиняемого при наличии его письменного ходатайства.</w:t>
      </w:r>
    </w:p>
    <w:p>
      <w:pPr>
        <w:pStyle w:val="Normal"/>
        <w:ind w:firstLine="360"/>
        <w:jc w:val="both"/>
        <w:rPr/>
      </w:pPr>
      <w:r>
        <w:rPr/>
        <w:t>В подготовительной части предварительного слушания судья открывает заседание; проверяет явку сторон; устанавливает личность обвиняемого; объявляет состав суда; разъясняет сторонам их права; разрешает заявленные отводы.</w:t>
      </w:r>
    </w:p>
    <w:p>
      <w:pPr>
        <w:pStyle w:val="Normal"/>
        <w:ind w:firstLine="360"/>
        <w:jc w:val="both"/>
        <w:rPr/>
      </w:pPr>
      <w:r>
        <w:rPr/>
        <w:t>Затем судья рассматривает ходатайства и выслушивает мнения сторон.</w:t>
      </w:r>
    </w:p>
    <w:p>
      <w:pPr>
        <w:pStyle w:val="Normal"/>
        <w:ind w:firstLine="360"/>
        <w:jc w:val="both"/>
        <w:rPr/>
      </w:pPr>
      <w:r>
        <w:rPr/>
        <w:t>В случае, если стороной заявлено ходатайство об исключении доказательства, судья должен выяснить у другой стороны, имеются ли у нее возражения. При отсутствии возражений судья удовлетворяет ходатайство и выносит постановление о назначении судебного заседания, если отсутствуют иные основания для проведения предварительного слушания. Если же одна из сторон возражает против исключения доказательства, судья вправе огласить протоколы следственных действий и иные документы, имеющиеся в уголовном деле или представленные сторонами.</w:t>
      </w:r>
    </w:p>
    <w:p>
      <w:pPr>
        <w:pStyle w:val="Normal"/>
        <w:ind w:firstLine="360"/>
        <w:jc w:val="both"/>
        <w:rPr/>
      </w:pPr>
      <w:r>
        <w:rPr/>
        <w:t>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УПК РФ,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 Если суд примет решение об исключении доказательства, то он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 Ходатайство стороны защиты о вызове свидетеля для установления алиби подсудимого подлежит удовлетворению лишь в случае, если оно заявлялось в ходе предварительного расследования и было отклонено дознавателем, следователем или прокурором либо если о наличии такого свидетеля становится известно после окончания предварительного расследования.</w:t>
      </w:r>
    </w:p>
    <w:p>
      <w:pPr>
        <w:pStyle w:val="Normal"/>
        <w:ind w:firstLine="360"/>
        <w:jc w:val="both"/>
        <w:rPr/>
      </w:pPr>
      <w:r>
        <w:rPr/>
        <w:t>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 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w:t>
      </w:r>
    </w:p>
    <w:p>
      <w:pPr>
        <w:pStyle w:val="Normal1"/>
        <w:ind w:firstLine="360"/>
        <w:jc w:val="center"/>
        <w:rPr/>
      </w:pPr>
      <w:r>
        <w:rPr/>
        <w:t>71</w:t>
      </w:r>
    </w:p>
    <w:p>
      <w:pPr>
        <w:pStyle w:val="Normal"/>
        <w:ind w:firstLine="360"/>
        <w:jc w:val="both"/>
        <w:rPr/>
      </w:pPr>
      <w:r>
        <w:rPr/>
        <w:t>По результатам предварительного слушания судья принимает одно из решений, предусмотренных ч. 1 ст. 236 УПК РФ:</w:t>
      </w:r>
    </w:p>
    <w:p>
      <w:pPr>
        <w:pStyle w:val="Normal"/>
        <w:ind w:firstLine="360"/>
        <w:jc w:val="both"/>
        <w:rPr/>
      </w:pPr>
      <w:r>
        <w:rPr/>
        <w:t>1) о направлении уголовного дела по подсудности, если в ходе предварительного слушания прокурор изменил обвинение, а это, в свою очередь, повлекло изменение подсудности;</w:t>
      </w:r>
    </w:p>
    <w:p>
      <w:pPr>
        <w:pStyle w:val="Normal"/>
        <w:ind w:firstLine="360"/>
        <w:jc w:val="both"/>
        <w:rPr/>
      </w:pPr>
      <w:r>
        <w:rPr/>
        <w:t>2) о возвращении уголовного дела прокурору, если обвинительное заключение или обвинительный акт составлены с нарушением закона или копия этих документов не была вручена обвиняемому;</w:t>
      </w:r>
    </w:p>
    <w:p>
      <w:pPr>
        <w:pStyle w:val="Normal"/>
        <w:ind w:firstLine="360"/>
        <w:jc w:val="both"/>
        <w:rPr/>
      </w:pPr>
      <w:r>
        <w:rPr/>
        <w:t>если имеется необходимость составления обвинительного заключения или обвинительного акта по уголовному делу, направленному в суд с постановлением о применении принудительной меры медицинского характера; если имеются основания для соединения уголовных дел; если при ознакомлении с материалами уголовного дела обвиняемому не было разъяснено право ходатайствовать о рассмотрении его дела коллегией из трех федеральных судей; судом присяжных; о применении особого порядка судебного разбирательства; о проведении предварительных слушаний. Прокурор обязан обеспечить устранение допущенных нарушений в течение 5 суток;</w:t>
      </w:r>
    </w:p>
    <w:p>
      <w:pPr>
        <w:pStyle w:val="Normal"/>
        <w:ind w:firstLine="360"/>
        <w:jc w:val="both"/>
        <w:rPr/>
      </w:pPr>
      <w:r>
        <w:rPr/>
        <w:t>3) о приостановлении производства по уголовному делу при наличии следующих оснований: а) обвиняемый скрылся; б) тяжело заболел; в) отсутствует реальная возможность участия обвиняемого в судебном разбирательстве; г) судом направлен запрос в Конституционный Суд о соответствии примененного или подлежащего применению в данном уголовном деле закона Конституции Российской Федерации; д) Конституционным Судом принята к рассмотрению жалоба заинтересованной стороны;</w:t>
      </w:r>
    </w:p>
    <w:p>
      <w:pPr>
        <w:pStyle w:val="Normal"/>
        <w:ind w:firstLine="360"/>
        <w:jc w:val="both"/>
        <w:rPr/>
      </w:pPr>
      <w:r>
        <w:rPr/>
        <w:t>4) о прекращении уголовного дела при наличии оснований, предусмотренных пп. 3-6 ч. 1 и ч. 2 ст. 24, пп. 3-6 ч. 1 ст. 27, ст. 25, 26, 28 УПК РФ, а также в случае отказа прокурора от обвинения. Наличие таких оснований, как: отсутствие события или состава преступления, непричастность обвиняемого к совершению преступления должно быть доказано в ходе судебного разбирательства, в результате которого может быть постановлен оправдательный приговор;</w:t>
      </w:r>
    </w:p>
    <w:p>
      <w:pPr>
        <w:pStyle w:val="Normal"/>
        <w:ind w:firstLine="360"/>
        <w:jc w:val="both"/>
        <w:rPr/>
      </w:pPr>
      <w:r>
        <w:rPr/>
        <w:t>5) о назначении судебного заседания.</w:t>
      </w:r>
    </w:p>
    <w:p>
      <w:pPr>
        <w:pStyle w:val="Normal"/>
        <w:ind w:firstLine="360"/>
        <w:jc w:val="both"/>
        <w:rPr/>
      </w:pPr>
      <w:r>
        <w:rPr/>
      </w:r>
    </w:p>
    <w:p>
      <w:pPr>
        <w:pStyle w:val="Normal"/>
        <w:ind w:firstLine="360"/>
        <w:jc w:val="both"/>
        <w:rPr/>
      </w:pPr>
      <w:r>
        <w:rPr/>
      </w:r>
    </w:p>
    <w:p>
      <w:pPr>
        <w:pStyle w:val="Normal"/>
        <w:ind w:firstLine="360"/>
        <w:jc w:val="center"/>
        <w:rPr/>
      </w:pPr>
      <w:r>
        <w:rPr/>
        <w:t>72</w:t>
      </w:r>
    </w:p>
    <w:p>
      <w:pPr>
        <w:pStyle w:val="Normal"/>
        <w:ind w:firstLine="360"/>
        <w:jc w:val="both"/>
        <w:rPr/>
      </w:pPr>
      <w:r>
        <w:rPr/>
        <w:t>После назначения судебного заседания судья обязан обеспечить прокурору, общественному обвинителю, подсудимому, защитни</w:t>
        <w:softHyphen/>
        <w:t>ку, потерпевшему и его представителю, гражданскому истцу, гражданскому ответчику или их представителям возможность ознакомиться со всеми материалами дела и выписать из него необходимые сведения (ст. 236 УПК), несмотря на то, что участ</w:t>
        <w:softHyphen/>
        <w:t>ники процесса уже знакомились с материалами дела при оконча</w:t>
        <w:softHyphen/>
        <w:t>нии предварительного следствия. С разрешения судьи допускается ознакомление с материалами дела и представителей общественных организаций или трудового коллектива в связи с рассмотрением вопроса о выдвижении общественного обвинителя или обществен</w:t>
        <w:softHyphen/>
        <w:t>ного защитника.</w:t>
      </w:r>
    </w:p>
    <w:p>
      <w:pPr>
        <w:pStyle w:val="Normal"/>
        <w:ind w:firstLine="360"/>
        <w:jc w:val="both"/>
        <w:rPr/>
      </w:pPr>
      <w:r>
        <w:rPr/>
        <w:t>Судья обязан обеспечить вручение подсудимому копии обвини</w:t>
        <w:softHyphen/>
        <w:t>тельного заключения не позднее чем за трое суток до начала судебного разбирательства (ст. 237 УПК). Если при назначении судебного заседания изменены обвинение, мера пресечения или список лиц, подлежащих вызову в судебное заседание, то подсу</w:t>
        <w:softHyphen/>
        <w:t>димому вручается и копия постановления судьи.* Все эти докумен</w:t>
        <w:softHyphen/>
        <w:t>ты должны быть вручены подсудимому не позднее чем за трое суток до начала судебного разбирательства (ст. 237 УПК). Если подсудимый не владеет языком судопроизводства, то указанные документы должны быть вручены ему в переводе на его родной язык или на другой язык, которым он владеет.</w:t>
      </w:r>
    </w:p>
    <w:p>
      <w:pPr>
        <w:pStyle w:val="Normal"/>
        <w:ind w:firstLine="360"/>
        <w:jc w:val="both"/>
        <w:rPr/>
      </w:pPr>
      <w:r>
        <w:rPr/>
        <w:t>Судья обязан сделать распоряжение о вызове в судебное заседание лиц, указанных в постановлении судьи о назначении судебного заседания, а также обеспечить своевременное вручение им судебных повесток (ст. 238 УПК). Повестки вручаются ад</w:t>
        <w:softHyphen/>
        <w:t>ресату под расписку, а в случае его временного отсутствия - кому-либо из совместно проживающих с ним взрослых членов семьи, домоуправлению по месту жительства или администрации по месту работы. Подсудимый, находящийся под стражей, вы</w:t>
        <w:softHyphen/>
        <w:t>зывается в судебное заседание через администрацию места за</w:t>
        <w:softHyphen/>
        <w:t>ключения.</w:t>
      </w:r>
    </w:p>
    <w:p>
      <w:pPr>
        <w:pStyle w:val="Normal"/>
        <w:ind w:firstLine="360"/>
        <w:jc w:val="both"/>
        <w:rPr/>
      </w:pPr>
      <w:r>
        <w:rPr/>
        <w:t>Судья должен также проверить, осуществлены ли судебным исполнителем меры по обеспечению гражданского иска или воз</w:t>
        <w:softHyphen/>
        <w:t>можной конфискации имущества, если принятие таких мер возло</w:t>
        <w:softHyphen/>
        <w:t>жено на органы предварительного расследования постановлением судьи. Судья принимает и иные меры для подготовки к судебному заседанию.</w:t>
      </w:r>
    </w:p>
    <w:p>
      <w:pPr>
        <w:pStyle w:val="Normal"/>
        <w:ind w:firstLine="360"/>
        <w:jc w:val="both"/>
        <w:rPr/>
      </w:pPr>
      <w:r>
        <w:rPr/>
        <w:t>Согласно ст. 239 УПК дело должно быть начато рассмот</w:t>
        <w:softHyphen/>
        <w:t>рением в судебном заседании не позднее четырнадцати суток с момента вынесения постановления судьи о назначении судеб</w:t>
        <w:softHyphen/>
        <w:t>ного заседания.</w:t>
      </w:r>
    </w:p>
    <w:p>
      <w:pPr>
        <w:pStyle w:val="Normal"/>
        <w:ind w:firstLine="360"/>
        <w:jc w:val="center"/>
        <w:rPr/>
      </w:pPr>
      <w:r>
        <w:rPr/>
        <w:t>73</w:t>
      </w:r>
    </w:p>
    <w:p>
      <w:pPr>
        <w:pStyle w:val="Normal"/>
        <w:ind w:firstLine="360"/>
        <w:jc w:val="both"/>
        <w:rPr/>
      </w:pPr>
      <w:r>
        <w:rPr/>
        <w:t xml:space="preserve">Судебное разбирательство является центральной стадией уголовного процесса. Все остальные стадии тем или иным образом подчинены стадии судебного разбирательства. К примеру, стадии возбуждения уголовного дела и предварительного расследования являются по отношению к стадии судебного разбирательства подготовительными, т.к. на них формируются и подкрепляются доказательствами выводы обвинения, которые затем будут поставлены на рассмотрение суда. Сущность судебного разбирательства заключается в разрешении судом правового спора между обвинителем и подсудимым (обвиняемым лицом), содержанием которого является вопрос о виновности подсудимого в совершении преступлении и о назначении ему определенного наказания. Только в судебном разбирательстве человек от имени государства может быть признан виновным в совершении преступления и ему может быть назначено наказание. Ни на какой другой стадии, кроме апелляционной, такое решение принято быть не может. В то же время признать лицо невиновным, прекратить в отношении него дело можно и в других стадиях процесса. Однако процедура признания человека виновным на стадии апелляционного производства в немалой степени отличается от аналогичной процедуры, предусмотренной для судебного разбирательства. В стадии апелляционного производства исследование доказательств и принятие решения о виновности лица всегда носит вторичный характер по причине того, что всегда основывается на результатах первоначального судебного разбирательства и постановленном ранее приговоре. Помимо прочего, вынесение обвинительного приговора в стадии апелляционного производства возможно только по ограниченному кругу дел, подсудному мировым судьям, и это всегда реакция на допущенную судебную ошибку. В этом смысле такое решение является скорее исключением, чем правилом. </w:t>
      </w:r>
    </w:p>
    <w:p>
      <w:pPr>
        <w:pStyle w:val="Normal"/>
        <w:ind w:firstLine="360"/>
        <w:jc w:val="both"/>
        <w:rPr/>
      </w:pPr>
      <w:r>
        <w:rPr/>
        <w:t>В стадии судебного разбирательства полно обозначена роль суда в уголовном процессе – осуществление правосудия и право суда признать человека виновным в совершении преступления, назначить наказание, применить принудительные меры медицинского характера, право применять в отношении личности и организаций правоограничительные меры, наиболее существенно затрагивающие их правовой статус. Осуществляя правосудие, суд не только проверяет и исследует имеющиеся в деле доказательства, но и при необходимости собирает их сам при помощи судебных действий.</w:t>
      </w:r>
    </w:p>
    <w:p>
      <w:pPr>
        <w:pStyle w:val="Normal"/>
        <w:ind w:firstLine="360"/>
        <w:jc w:val="both"/>
        <w:rPr/>
      </w:pPr>
      <w:r>
        <w:rPr/>
        <w:t>Стадия судебного разбирательства имеет важнейшее процессуальное, предупредительное и воспитательное значение.</w:t>
      </w:r>
    </w:p>
    <w:p>
      <w:pPr>
        <w:pStyle w:val="Normal"/>
        <w:ind w:firstLine="360"/>
        <w:jc w:val="both"/>
        <w:rPr/>
      </w:pPr>
      <w:r>
        <w:rPr/>
        <w:t xml:space="preserve">Процессуальное значение состоит в достижении определенности по поводу возможного в действительности уголовного правоотношения между преступником и государством. </w:t>
      </w:r>
    </w:p>
    <w:p>
      <w:pPr>
        <w:pStyle w:val="Normal"/>
        <w:ind w:firstLine="360"/>
        <w:jc w:val="both"/>
        <w:rPr/>
      </w:pPr>
      <w:r>
        <w:rPr/>
        <w:t xml:space="preserve">Воспитательное значение судебного разбирательства проявляется двояко. С одной стороны, гражданин побуждается к законопослушному поведению, исполнению своих обязанностей перед обществом, соблюдению уголовных и уголовно-процессуальных запретов. С другой стороны, система обновленного уголовно-процессуального законодательства призвана породить уверенность граждан в надлежащей защите их прав и интересов со стороны уголовного судопроизводства, вне зависимости от того, в каком качестве гражданин или организация оказываются вовлечены в его сферу. </w:t>
      </w:r>
    </w:p>
    <w:p>
      <w:pPr>
        <w:pStyle w:val="Normal"/>
        <w:ind w:firstLine="360"/>
        <w:jc w:val="both"/>
        <w:rPr/>
      </w:pPr>
      <w:r>
        <w:rPr/>
        <w:t xml:space="preserve">Стадия судебного разбирательства состоит из пяти частей: подготовительной части, судебного следствия, судебных прений, последнего слова подсудимого и постановления приговора. Каждая из этих частей имеет свои задачи, значение и особенности. Подобная структура судебного разбирательства создает условия для объективного и всестороннего исследования материалов дела и разрешения вопроса о виновности или невиновности подсудимого. </w:t>
      </w:r>
    </w:p>
    <w:p>
      <w:pPr>
        <w:pStyle w:val="Normal"/>
        <w:ind w:firstLine="360"/>
        <w:jc w:val="both"/>
        <w:rPr/>
      </w:pPr>
      <w:r>
        <w:rPr/>
        <w:t xml:space="preserve">Секретарь судебного заседания – это сотрудник аппарата суда, на которого в соответствии с его функциональными обязанностями председательствующим возлагаются обязанности, связанные с техническим обеспечением подготовки и проведения судебного заседания. А также с ведением протокола судебного заседания. </w:t>
      </w:r>
    </w:p>
    <w:p>
      <w:pPr>
        <w:pStyle w:val="Normal"/>
        <w:ind w:firstLine="360"/>
        <w:jc w:val="both"/>
        <w:rPr/>
      </w:pPr>
      <w:r>
        <w:rPr/>
        <w:t>Согласно ст. 245 УПК РФ,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уголовного процесса, имевшие место в ходе судебного заседания. В обязанности секретаря судебного заседания входит проверка явки в суд лиц, которые должны участвовать в судебном заседании, а также по поручению председательствующего он осуществляет другие действия, предусмотренные УПК РФ.</w:t>
      </w:r>
    </w:p>
    <w:p>
      <w:pPr>
        <w:pStyle w:val="Normal"/>
        <w:ind w:firstLine="360"/>
        <w:jc w:val="both"/>
        <w:rPr/>
      </w:pPr>
      <w:r>
        <w:rPr/>
        <w:t>Рассмотрение дела в суде первой инстанции происходит с обязательным участием подсудимого.</w:t>
      </w:r>
    </w:p>
    <w:p>
      <w:pPr>
        <w:pStyle w:val="Normal"/>
        <w:ind w:firstLine="360"/>
        <w:jc w:val="both"/>
        <w:rPr/>
      </w:pPr>
      <w:r>
        <w:rPr/>
        <w:t>УПК предусматривает только один случай проведения судебного разбирательства в отсутствие подсудимого — если он ходатайствует о рассмотрении дела о преступлении небольшой или средней тяжести в его отсутствие.</w:t>
      </w:r>
    </w:p>
    <w:p>
      <w:pPr>
        <w:pStyle w:val="Normal"/>
        <w:ind w:firstLine="360"/>
        <w:jc w:val="both"/>
        <w:rPr/>
      </w:pPr>
      <w:r>
        <w:rPr/>
        <w:t>Участие в судебном разбирательстве обвинителя обязательно. В ходе судебного заседания обвинение поддерживают, т.е. выполняют функцию обвинителя: потерпевший, его законный представитель или представитель, частный обвинитель, его представитель, государственный обвинитель(прокурор).</w:t>
      </w:r>
    </w:p>
    <w:p>
      <w:pPr>
        <w:pStyle w:val="Normal"/>
        <w:ind w:firstLine="360"/>
        <w:jc w:val="both"/>
        <w:rPr/>
      </w:pPr>
      <w:r>
        <w:rPr/>
        <w:t>Обвинитель вправе представлять доказательства, участвовать в их исследовании, выступать в судебных прениях и излагать суду свою позицию по существу обвинения, о применении уголовного закона и назначении меры наказания подсудимому; приносить жалобы (протест) на решение суда по уголовному делу.</w:t>
      </w:r>
    </w:p>
    <w:p>
      <w:pPr>
        <w:pStyle w:val="Normal"/>
        <w:ind w:firstLine="360"/>
        <w:jc w:val="both"/>
        <w:rPr/>
      </w:pPr>
      <w:r>
        <w:rPr/>
        <w:t>По уголовным делам частного обвинения обвинение в судебном разбирательстве поддерживает потерпевший.</w:t>
      </w:r>
    </w:p>
    <w:p>
      <w:pPr>
        <w:pStyle w:val="Normal"/>
        <w:ind w:firstLine="360"/>
        <w:jc w:val="both"/>
        <w:rPr/>
      </w:pPr>
      <w:r>
        <w:rPr/>
        <w:t>Государственное обвинение могут поддерживать несколько прокуроров. Поддерживая государственное обвинение в суде, прокурор обеспечивает его законность и обоснованность. Он обязан принимать предусмотренные законом меры к устранению нарушений закона и прав участников процесса в судебном заседании. Если в ходе судебного разбирательства обнаружится невозможность дальнейшего участия прокурора, то он может быть заменен. Вновь вступившему в дело прокурору предоставляется время для ознакомления с материалами дела и подготовки к судебному разбирательству. Замена прокурора не влечет за собой повторения действий, которые уже были совершены в ходе судебного разбирательства, но суд может повторить их по ходатайству прокурора.</w:t>
      </w:r>
    </w:p>
    <w:p>
      <w:pPr>
        <w:pStyle w:val="Normal"/>
        <w:ind w:firstLine="360"/>
        <w:jc w:val="both"/>
        <w:rPr/>
      </w:pPr>
      <w:r>
        <w:rPr/>
        <w:t>Участие защитника в судебном разбирательстве обязательно, если подсудимый не заявил письменный отказ от него.</w:t>
      </w:r>
    </w:p>
    <w:p>
      <w:pPr>
        <w:pStyle w:val="Normal"/>
        <w:ind w:firstLine="360"/>
        <w:jc w:val="both"/>
        <w:rPr/>
      </w:pPr>
      <w:r>
        <w:rPr/>
        <w:t>Защитник подсудимого участвует в исследовании доказательств, заявляет ходатайства, излагает суду свое мнение по существу обвинения и его доказанности, об обстоятельствах, смягчающих наказание или оправдывающих подсудимого, о мере наказания, а также по другим вопросам, возникающим в ходе судебного разбирательства.</w:t>
      </w:r>
    </w:p>
    <w:p>
      <w:pPr>
        <w:pStyle w:val="Normal"/>
        <w:ind w:firstLine="360"/>
        <w:jc w:val="both"/>
        <w:rPr/>
      </w:pPr>
      <w:r>
        <w:rPr/>
        <w:t>Участие потерпевшего в судебном разбирательстве по общему правилу обязательно, однако суд может принять решение о продолжении судебного заседания в его отсутствие, если это не отразится на полноте и объективности разрешения дела. Если же судом явка потерпевшего признана обязательной, его отсутствие влечет отложение судебного разбирательства.</w:t>
      </w:r>
    </w:p>
    <w:p>
      <w:pPr>
        <w:pStyle w:val="Normal"/>
        <w:ind w:firstLine="360"/>
        <w:jc w:val="both"/>
        <w:rPr/>
      </w:pPr>
      <w:r>
        <w:rPr/>
        <w:t>В судебном разбирательстве участвуют гражданский истец, гражданский ответчик, а также их представител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t>74</w:t>
      </w:r>
    </w:p>
    <w:p>
      <w:pPr>
        <w:pStyle w:val="Normal"/>
        <w:ind w:firstLine="360"/>
        <w:jc w:val="both"/>
        <w:rPr/>
      </w:pPr>
      <w:r>
        <w:rPr/>
        <w:t>Общие условия судебного разбирательства – это требования, предъявляемые уголовно-процессуальным законом к процедуре рассмотрения уголовного дела и принятию решений в судебном заседании, несоблюдение которых влечет признание принятых в результате судебного разбирательства решений незаконными.</w:t>
      </w:r>
    </w:p>
    <w:p>
      <w:pPr>
        <w:pStyle w:val="Normal"/>
        <w:ind w:firstLine="360"/>
        <w:jc w:val="both"/>
        <w:rPr/>
      </w:pPr>
      <w:r>
        <w:rPr/>
        <w:t>Правовые нормы, определяющие общие условия судебного разбирательства, распространяются на весь ход судебного процесса. Они основываются на принципах уголовного процесса и служат их последовательному и полному осуществлению.</w:t>
      </w:r>
    </w:p>
    <w:p>
      <w:pPr>
        <w:pStyle w:val="Normal"/>
        <w:ind w:firstLine="360"/>
        <w:jc w:val="both"/>
        <w:rPr/>
      </w:pPr>
      <w:r>
        <w:rPr/>
        <w:t>Большинство этих норм содержится в главе 35 УПК РФ, которая так и называется: «Общие условия судебного разбирательства».</w:t>
      </w:r>
    </w:p>
    <w:p>
      <w:pPr>
        <w:pStyle w:val="Normal"/>
        <w:ind w:firstLine="360"/>
        <w:jc w:val="both"/>
        <w:rPr/>
      </w:pPr>
      <w:r>
        <w:rPr/>
        <w:t> </w:t>
      </w:r>
    </w:p>
    <w:p>
      <w:pPr>
        <w:pStyle w:val="Normal"/>
        <w:ind w:firstLine="360"/>
        <w:jc w:val="both"/>
        <w:rPr/>
      </w:pPr>
      <w:r>
        <w:rPr/>
        <w:t>К общим условиям судебного разбирательства относятся нормы, регулирующие:</w:t>
      </w:r>
    </w:p>
    <w:p>
      <w:pPr>
        <w:pStyle w:val="Normal"/>
        <w:numPr>
          <w:ilvl w:val="0"/>
          <w:numId w:val="12"/>
        </w:numPr>
        <w:ind w:left="720" w:firstLine="360"/>
        <w:jc w:val="both"/>
        <w:rPr/>
      </w:pPr>
      <w:r>
        <w:rPr/>
        <w:t xml:space="preserve">подсудность; </w:t>
      </w:r>
    </w:p>
    <w:p>
      <w:pPr>
        <w:pStyle w:val="Normal"/>
        <w:numPr>
          <w:ilvl w:val="0"/>
          <w:numId w:val="12"/>
        </w:numPr>
        <w:ind w:left="720" w:firstLine="360"/>
        <w:jc w:val="both"/>
        <w:rPr/>
      </w:pPr>
      <w:r>
        <w:rPr/>
        <w:t xml:space="preserve">непосредственность и устность судебного разбирательства; </w:t>
      </w:r>
    </w:p>
    <w:p>
      <w:pPr>
        <w:pStyle w:val="Normal"/>
        <w:numPr>
          <w:ilvl w:val="0"/>
          <w:numId w:val="12"/>
        </w:numPr>
        <w:ind w:left="720" w:firstLine="360"/>
        <w:jc w:val="both"/>
        <w:rPr/>
      </w:pPr>
      <w:r>
        <w:rPr/>
        <w:t xml:space="preserve">гласность; </w:t>
      </w:r>
    </w:p>
    <w:p>
      <w:pPr>
        <w:pStyle w:val="Normal"/>
        <w:numPr>
          <w:ilvl w:val="0"/>
          <w:numId w:val="12"/>
        </w:numPr>
        <w:ind w:left="720" w:firstLine="360"/>
        <w:jc w:val="both"/>
        <w:rPr/>
      </w:pPr>
      <w:r>
        <w:rPr/>
        <w:t xml:space="preserve">неизменность состава суда; </w:t>
      </w:r>
    </w:p>
    <w:p>
      <w:pPr>
        <w:pStyle w:val="Normal"/>
        <w:numPr>
          <w:ilvl w:val="0"/>
          <w:numId w:val="12"/>
        </w:numPr>
        <w:ind w:left="720" w:firstLine="360"/>
        <w:jc w:val="both"/>
        <w:rPr/>
      </w:pPr>
      <w:r>
        <w:rPr/>
        <w:t xml:space="preserve">равенство сторон; </w:t>
      </w:r>
    </w:p>
    <w:p>
      <w:pPr>
        <w:pStyle w:val="Normal"/>
        <w:numPr>
          <w:ilvl w:val="0"/>
          <w:numId w:val="12"/>
        </w:numPr>
        <w:ind w:left="720" w:firstLine="360"/>
        <w:jc w:val="both"/>
        <w:rPr/>
      </w:pPr>
      <w:r>
        <w:rPr/>
        <w:t xml:space="preserve">состав участников судебного разбирательства и последствия их неявки; </w:t>
      </w:r>
    </w:p>
    <w:p>
      <w:pPr>
        <w:pStyle w:val="Normal"/>
        <w:numPr>
          <w:ilvl w:val="0"/>
          <w:numId w:val="12"/>
        </w:numPr>
        <w:ind w:left="720" w:firstLine="360"/>
        <w:jc w:val="both"/>
        <w:rPr/>
      </w:pPr>
      <w:r>
        <w:rPr/>
        <w:t xml:space="preserve">пределы судебного разбирательства; </w:t>
      </w:r>
    </w:p>
    <w:p>
      <w:pPr>
        <w:pStyle w:val="Normal"/>
        <w:numPr>
          <w:ilvl w:val="0"/>
          <w:numId w:val="12"/>
        </w:numPr>
        <w:ind w:left="720" w:firstLine="360"/>
        <w:jc w:val="both"/>
        <w:rPr/>
      </w:pPr>
      <w:r>
        <w:rPr/>
        <w:t xml:space="preserve">отложение и приостановление судебного разбирательства (ст. 253); </w:t>
      </w:r>
    </w:p>
    <w:p>
      <w:pPr>
        <w:pStyle w:val="Normal"/>
        <w:numPr>
          <w:ilvl w:val="0"/>
          <w:numId w:val="12"/>
        </w:numPr>
        <w:ind w:left="720" w:firstLine="360"/>
        <w:jc w:val="both"/>
        <w:rPr/>
      </w:pPr>
      <w:r>
        <w:rPr/>
        <w:t>прекращение уголовного дела в судебном заседании (ст. 254);</w:t>
      </w:r>
    </w:p>
    <w:p>
      <w:pPr>
        <w:pStyle w:val="Normal"/>
        <w:numPr>
          <w:ilvl w:val="0"/>
          <w:numId w:val="12"/>
        </w:numPr>
        <w:ind w:left="720" w:firstLine="360"/>
        <w:jc w:val="both"/>
        <w:rPr/>
      </w:pPr>
      <w:r>
        <w:rPr/>
        <w:t xml:space="preserve">регламент судебного заседания; </w:t>
      </w:r>
    </w:p>
    <w:p>
      <w:pPr>
        <w:pStyle w:val="Normal"/>
        <w:numPr>
          <w:ilvl w:val="0"/>
          <w:numId w:val="12"/>
        </w:numPr>
        <w:ind w:left="720" w:firstLine="360"/>
        <w:jc w:val="both"/>
        <w:rPr/>
      </w:pPr>
      <w:r>
        <w:rPr/>
        <w:t xml:space="preserve">меры воздействия за нарушение порядка в судебном заседании (ст. 258); </w:t>
      </w:r>
    </w:p>
    <w:p>
      <w:pPr>
        <w:pStyle w:val="Normal"/>
        <w:numPr>
          <w:ilvl w:val="0"/>
          <w:numId w:val="12"/>
        </w:numPr>
        <w:ind w:left="720" w:firstLine="360"/>
        <w:jc w:val="both"/>
        <w:rPr/>
      </w:pPr>
      <w:r>
        <w:rPr/>
        <w:t xml:space="preserve">протокол судебного заседания; </w:t>
      </w:r>
    </w:p>
    <w:p>
      <w:pPr>
        <w:pStyle w:val="Normal"/>
        <w:numPr>
          <w:ilvl w:val="0"/>
          <w:numId w:val="12"/>
        </w:numPr>
        <w:ind w:left="720" w:firstLine="360"/>
        <w:jc w:val="both"/>
        <w:rPr/>
      </w:pPr>
      <w:r>
        <w:rPr/>
        <w:t>решение вопроса о мере пресечения (ст. 255);</w:t>
      </w:r>
    </w:p>
    <w:p>
      <w:pPr>
        <w:pStyle w:val="Normal"/>
        <w:numPr>
          <w:ilvl w:val="0"/>
          <w:numId w:val="12"/>
        </w:numPr>
        <w:ind w:left="720" w:firstLine="360"/>
        <w:jc w:val="both"/>
        <w:rPr/>
      </w:pPr>
      <w:r>
        <w:rPr/>
        <w:t>порядок вынесения определения, постановления (ст. 256).</w:t>
      </w:r>
    </w:p>
    <w:p>
      <w:pPr>
        <w:pStyle w:val="Normal"/>
        <w:ind w:firstLine="360"/>
        <w:jc w:val="center"/>
        <w:rPr/>
      </w:pPr>
      <w:r>
        <w:rPr/>
        <w:t>75</w:t>
      </w:r>
    </w:p>
    <w:p>
      <w:pPr>
        <w:pStyle w:val="Normal"/>
        <w:ind w:firstLine="360"/>
        <w:jc w:val="both"/>
        <w:rPr/>
      </w:pPr>
      <w:r>
        <w:rPr/>
        <w:t>Подготовительная часть судебного разбирательства на</w:t>
        <w:softHyphen/>
        <w:t>чинается его открытием и протекает до изложения государственным обви</w:t>
        <w:softHyphen/>
        <w:t>нителем предъявленного подсудимому обвинения, а по делам частного об</w:t>
        <w:softHyphen/>
        <w:t>винения- до изложения заявления частным обвинителем. На этом этапе создаются необходимые предпосылки для полного и объективного иссле</w:t>
        <w:softHyphen/>
        <w:t>дования доказательств и правильного разрешения дела при соблюдении прав и интересов участников процесса. Между тем нельзя считать, что под</w:t>
        <w:softHyphen/>
        <w:t>готовительная часть судебного разбирательства проводится лишь в подго</w:t>
        <w:softHyphen/>
        <w:t>товительных целях к судебному следствию. Заявление и разрешение хода</w:t>
        <w:softHyphen/>
        <w:t>тайств (ст. 271 УПК) или разрешение вопроса о возможности рассмотрения уголовного дела в отсутствие кого-либо из участвующих в деле лиц (ст. 272 УПК) - это вопросы, имеющие далеко не только подготовитель</w:t>
        <w:softHyphen/>
        <w:t>ное значение.</w:t>
      </w:r>
    </w:p>
    <w:p>
      <w:pPr>
        <w:pStyle w:val="Normal"/>
        <w:ind w:firstLine="360"/>
        <w:jc w:val="both"/>
        <w:rPr/>
      </w:pPr>
      <w:r>
        <w:rPr/>
        <w:t>В соответствии с содержанием статей УПК и той последовательно</w:t>
        <w:softHyphen/>
        <w:t>стью, в которой они изложены, система процессуальных действий на рас</w:t>
        <w:softHyphen/>
        <w:t>сматриваемом этапе судебного разбирательства представляется в сле</w:t>
        <w:softHyphen/>
        <w:t>дующем виде.</w:t>
      </w:r>
    </w:p>
    <w:p>
      <w:pPr>
        <w:pStyle w:val="Normal"/>
        <w:ind w:firstLine="360"/>
        <w:jc w:val="both"/>
        <w:rPr/>
      </w:pPr>
      <w:r>
        <w:rPr/>
        <w:t>Открытие судебного заседания - это первое действие в судебном раз</w:t>
        <w:softHyphen/>
        <w:t>бирательстве. Сущность его состоит в том, что председательствующий в назначенное для рассмотрения уголовного дела время открывает судеб</w:t>
        <w:softHyphen/>
        <w:t>ное заседание и объявляет, какое дело подлежит рассмотрению (ст. 261 УПК).</w:t>
      </w:r>
    </w:p>
    <w:p>
      <w:pPr>
        <w:pStyle w:val="Normal"/>
        <w:ind w:firstLine="360"/>
        <w:jc w:val="both"/>
        <w:rPr/>
      </w:pPr>
      <w:r>
        <w:rPr/>
        <w:t>Проверка явки в суд проводится до открытия судебного заседания, а после его открытия секретарь докладывает о явке в суд прокурора, частного обвинителя, подсудимого, защитника, а также потерпевшего, гражданского истца, гражданского ответчика и их представителей, за</w:t>
        <w:softHyphen/>
        <w:t>конных представителей по делам несовершеннолетних, переводчика, свидетелей, экспертов и сообщает причины неявки отсутствующих (ст. 262 УПК).</w:t>
      </w:r>
    </w:p>
    <w:p>
      <w:pPr>
        <w:pStyle w:val="Normal"/>
        <w:ind w:firstLine="360"/>
        <w:jc w:val="both"/>
        <w:rPr/>
      </w:pPr>
      <w:r>
        <w:rPr/>
        <w:t>Разъяснение переводчику его прав и ответственности, как это видно из предписаний закона (ст. 269 УПК), происходит до разъяснения прав другим участникам судебного разбирательства. Это объясняется тем, что перево</w:t>
        <w:softHyphen/>
        <w:t>дчик должен начать свою процессуальную деятельность одновременно с судом и ранее других участников судебного заседания. Закон обязывает председательствующего разъяснить переводчику его обязанность перево</w:t>
        <w:softHyphen/>
        <w:t>дить суду показания и заявления участвующих в деле лиц, не владеющих языком, на котором ведется производство, а этим лицам - содержание по</w:t>
        <w:softHyphen/>
        <w:t>казаний, заявлений, документов, оглашенных на суде, а также распоряже</w:t>
        <w:softHyphen/>
        <w:t>ний председательствующего и решения суда.</w:t>
      </w:r>
    </w:p>
    <w:p>
      <w:pPr>
        <w:pStyle w:val="Normal"/>
        <w:ind w:firstLine="360"/>
        <w:jc w:val="both"/>
        <w:rPr/>
      </w:pPr>
      <w:r>
        <w:rPr/>
        <w:t>Председательствующий, кроме того, обязан разъяснить переводчику его права, предусмотренные ст. 59 УПК, и предупредить его об ответственно</w:t>
        <w:softHyphen/>
        <w:t>сти по ст. 307 и 310 УК РФ за заведомо неправильный перевод и за разгла</w:t>
        <w:softHyphen/>
        <w:t>шение данных предварительного расследования.</w:t>
      </w:r>
    </w:p>
    <w:p>
      <w:pPr>
        <w:pStyle w:val="Normal"/>
        <w:ind w:firstLine="360"/>
        <w:jc w:val="both"/>
        <w:rPr/>
      </w:pPr>
      <w:r>
        <w:rPr/>
        <w:t>Удаление свидетелей из зала судебного заседания. По распоряже</w:t>
        <w:softHyphen/>
        <w:t>нию председательствующего явившиеся свидетели до начала их допроса Удаляются из зала судебного заседания в особую комнату. При этом на судебного пристава уголовно-процессуальный закон возлагает обя</w:t>
        <w:softHyphen/>
        <w:t>занность принять меры к тому, чтобы допрошенные судом свидетели не общались с недопрошенными свидетелями (ст. 264 УПК). Это пред</w:t>
        <w:softHyphen/>
        <w:t>писание УПК обусловлено стремлением предотвратить влияние пока</w:t>
        <w:softHyphen/>
        <w:t>заний одних свидетелей (ранее допрошенных) на характер показаний Других.</w:t>
      </w:r>
    </w:p>
    <w:p>
      <w:pPr>
        <w:pStyle w:val="Normal"/>
        <w:ind w:firstLine="360"/>
        <w:jc w:val="both"/>
        <w:rPr/>
      </w:pPr>
      <w:r>
        <w:rPr/>
        <w:t>Заметим, однако, что потерпевшие и подсудимые не удаляются из зала судебного заседания. Их удаление явилось бы препятствием к осу</w:t>
        <w:softHyphen/>
        <w:t>ществлению права участвовать в судебном заседании на всем его про</w:t>
        <w:softHyphen/>
        <w:t>тяжении.</w:t>
      </w:r>
    </w:p>
    <w:p>
      <w:pPr>
        <w:pStyle w:val="Normal"/>
        <w:ind w:firstLine="360"/>
        <w:jc w:val="both"/>
        <w:rPr/>
      </w:pPr>
      <w:r>
        <w:rPr/>
        <w:t>Установление личности подсудимого. Суд должен убедиться в том, что в судебное заседание действительно прибыло лицо, дело в отношении которого назначено к слушанию в судебном заседании. Для этого предсе</w:t>
        <w:softHyphen/>
        <w:t>дательствующий выясняет фамилию, имя, отчество подсудимого, год, ме</w:t>
        <w:softHyphen/>
        <w:t>сяц, день и место его рождения, место жительства, занятие, образование, семейное положение, другие данные. Затем председательствующий спра</w:t>
        <w:softHyphen/>
        <w:t>шивает подсудимого, вручены ли ему и когда именно копии обвинитель</w:t>
        <w:softHyphen/>
        <w:t>ного заключения или обвинительного акта, постановления прокурора об изменении обвинения. При этом судебное разбирательство уголовного дела не может быть начато ранее 7 суток со дня вручения обвиняемому этих документов.</w:t>
      </w:r>
    </w:p>
    <w:p>
      <w:pPr>
        <w:pStyle w:val="Normal"/>
        <w:ind w:firstLine="360"/>
        <w:jc w:val="both"/>
        <w:rPr/>
      </w:pPr>
      <w:r>
        <w:rPr/>
        <w:t>Объявление состава суда и разъяснение права отвода. После установ</w:t>
        <w:softHyphen/>
        <w:t>ления личности подсудимого и выполнения других требований ст. 271 УПК председательствующий объявляет состав суда, сообщает, кто является обвинителем и защитником, а также секретарем, экспертом, специалистом и переводчиком, разъясняет подсудимому и другим участникам судебного разбирательства их право заявить отвод составу суда или кому-либо из су</w:t>
        <w:softHyphen/>
        <w:t>дей, прокурору, секретарю, эксперту, специалисту, переводчику.</w:t>
      </w:r>
    </w:p>
    <w:p>
      <w:pPr>
        <w:pStyle w:val="Normal"/>
        <w:ind w:firstLine="360"/>
        <w:jc w:val="both"/>
        <w:rPr/>
      </w:pPr>
      <w:r>
        <w:rPr/>
        <w:t>Заявленные отводы подлежат разрешению по основаниям и в порядке, установленным ст. 61-72 УПК; отвод должен быть мотивирован. При этом судье или секретарю он может быть заявлен до начала судебного следствия (ч. 2 ст. 64 УПК). Позднейшее заявление отвода допускается лишь в том случае, если основания к отводу стали известны заявителю отвода после начала судебного следствия.</w:t>
      </w:r>
    </w:p>
    <w:p>
      <w:pPr>
        <w:pStyle w:val="Normal"/>
        <w:ind w:firstLine="360"/>
        <w:jc w:val="both"/>
        <w:rPr/>
      </w:pPr>
      <w:r>
        <w:rPr/>
        <w:t>Разъяснение прав участникам процесса. Председательствующий разъ</w:t>
        <w:softHyphen/>
        <w:t>ясняет процессуальные права сначала подсудимому, а потом его законному представителю, потерпевшему, гражданскому истцу, гражданскому ответ</w:t>
        <w:softHyphen/>
        <w:t>чику и их представителям, а также эксперту и специалисту. Наряду с разъ</w:t>
        <w:softHyphen/>
        <w:t>яснением прав председательствующий доводит до сведения участников процесса их обязанности в судебном заседании.</w:t>
      </w:r>
    </w:p>
    <w:p>
      <w:pPr>
        <w:pStyle w:val="Normal"/>
        <w:ind w:firstLine="360"/>
        <w:jc w:val="both"/>
        <w:rPr/>
      </w:pPr>
      <w:r>
        <w:rPr/>
        <w:t>Разъяснение процессуальных прав участникам процесса важно для обеспечения их активности в судебном заседании и является одной из га</w:t>
        <w:softHyphen/>
        <w:t>рантий защиты их интересов.</w:t>
      </w:r>
    </w:p>
    <w:p>
      <w:pPr>
        <w:pStyle w:val="Normal"/>
        <w:ind w:firstLine="360"/>
        <w:jc w:val="both"/>
        <w:rPr/>
      </w:pPr>
      <w:r>
        <w:rPr/>
        <w:t>Заявление и разрешение ходатайств. Разъяснив процессуальные пра</w:t>
        <w:softHyphen/>
        <w:t>ва лицам, участвующим в судебном заседании, председательствующий опрашивает обвинителя, подсудимого, защитника, а также потерпевшего, гражданского истца, гражданского ответчика или их представителей об имеющихся у них ходатайствах о вызове новых свидетелей и экспертов и об истребовании вещественных доказательств и документов или об ис</w:t>
        <w:softHyphen/>
        <w:t>ключении доказательств, полученных с нарушением требований УПК. По заявленному ходатайству суд должен выслушать мнение остальных уча</w:t>
        <w:softHyphen/>
        <w:t>стников судебного разбирательства, а затем обсудить каждое ходатайство и принять по нему решение: удовлетворить, если обстоятельства, подле</w:t>
        <w:softHyphen/>
        <w:t>жащие выяснению, имеют значение для дела, либо вынести мотивирован</w:t>
        <w:softHyphen/>
        <w:t>ное определение об отказе в удовлетворении заявленного ходатайства. Суд не вправе отказать в удовлетворении ходатайства о допросе в судеб</w:t>
        <w:softHyphen/>
        <w:t>ном заседании в качестве свидетеля лица, явившегося в суд по инициати</w:t>
        <w:softHyphen/>
        <w:t>ве сторон.</w:t>
      </w:r>
    </w:p>
    <w:p>
      <w:pPr>
        <w:pStyle w:val="Normal"/>
        <w:ind w:firstLine="360"/>
        <w:jc w:val="both"/>
        <w:rPr/>
      </w:pPr>
      <w:r>
        <w:rPr/>
        <w:t>Завершая подготовительную часть судебного разбирательства, суд (судья) обязан разрешить вопрос о возможности рассмотрения уголов</w:t>
        <w:softHyphen/>
        <w:t>ного дела в отсутствие кого-либо из участвующих в деле лиц. В этом случае он выносит определение (постановление) о продолжении либо об отложении разбирательства дела (ст. 253, 272 УПК). При этом учиты</w:t>
        <w:softHyphen/>
        <w:t>ваются предписания уголовно-процессуального закона о последствиях неявки в судебное заседание субъектов уголовного процесса (ст. 247-250 УПК).</w:t>
      </w:r>
    </w:p>
    <w:p>
      <w:pPr>
        <w:pStyle w:val="Normal"/>
        <w:ind w:firstLine="360"/>
        <w:jc w:val="both"/>
        <w:rPr/>
      </w:pPr>
      <w:r>
        <w:rPr/>
        <w:t>В случае вынесения определения (постановления) об отложении раз</w:t>
        <w:softHyphen/>
        <w:t>бирательства дела суд может допросить явившихся свидетелей, эксперта или специалиста, потерпевшего и других лиц. Если после отложения раз</w:t>
        <w:softHyphen/>
        <w:t>бирательства дела оно рассматривается в том же составе суда, суд про</w:t>
        <w:softHyphen/>
        <w:t>должает слушание с того момента, с которого оно было отложено (ч. 2 ст. 253 УПК).</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t>76</w:t>
      </w:r>
    </w:p>
    <w:p>
      <w:pPr>
        <w:pStyle w:val="Normal"/>
        <w:ind w:firstLine="360"/>
        <w:jc w:val="both"/>
        <w:rPr/>
      </w:pPr>
      <w:r>
        <w:rPr/>
        <w:t>Для решения вопроса об особом порядке судебного разбирательства при согласии обвиняемого с предъявленным ему обвинением проводится предварительное слушание. Ходатайство о проведении предварительного слушания может быть за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семи суток со дня получения обвиняемым копии обвинительного заключения или обвинительного акта.</w:t>
      </w:r>
    </w:p>
    <w:p>
      <w:pPr>
        <w:pStyle w:val="Normal"/>
        <w:ind w:firstLine="360"/>
        <w:jc w:val="both"/>
        <w:rPr/>
      </w:pPr>
      <w:r>
        <w:rPr/>
        <w:t>Признание обвиняемым своей вины не должно освобождать следственные органы от полного и объективного установления обстоятельств совершенного преступления во избежание осуждения невиновного по самооговору.</w:t>
      </w:r>
    </w:p>
    <w:p>
      <w:pPr>
        <w:pStyle w:val="Normal"/>
        <w:ind w:firstLine="360"/>
        <w:jc w:val="both"/>
        <w:rPr/>
      </w:pPr>
      <w:r>
        <w:rPr/>
        <w:t>Решение судьи на предварительном слушании об удовлетворении ходатайства обвиняемого оформляется постановлением о назначении судебного заседания без проведения судебного разбирательства по правилам ст. 227 УПК. В постановлении указывается дата и место его вынесения, наименование суда, фамилия и инициалы судьи, вынесшего постановление, и основания принятого решения. Копия постановления направляется обвиняемому, потерпевшему и прокурору. Стороны должны быть извещены о месте, дате и времени судебного заседания не менее чем за пять суток до его начала. Рассмотрение уголовного дела в судебном заседании должно быть начато не позднее 14 суток со дня вынесения судьей постановления о назначении судебного заседания.</w:t>
      </w:r>
    </w:p>
    <w:p>
      <w:pPr>
        <w:pStyle w:val="Normal"/>
        <w:ind w:firstLine="360"/>
        <w:jc w:val="both"/>
        <w:rPr/>
      </w:pPr>
      <w:r>
        <w:rPr/>
        <w:t>В назначенный день проводится судебное заседание без проведения судебного разбирательства по уголовному делу. Участие в судебном заседании подсудимого и его защитника, государственного либо частного обвинителя и (или) потерпевшего является обязательным.</w:t>
      </w:r>
    </w:p>
    <w:p>
      <w:pPr>
        <w:pStyle w:val="Normal"/>
        <w:ind w:firstLine="360"/>
        <w:jc w:val="both"/>
        <w:rPr/>
      </w:pPr>
      <w:r>
        <w:rPr/>
        <w:t>Судья, изучив материалы дела и придя к выводу, что обвинение, с которым согласился подсудимый, обоснованно и подтверждается доказательствами, содержащимися в деле, постановляет обвинительный приговор. При назначении подсудимому наказания действует правило: оно не может превышать две трети максимального срока или размера наиболее строгого вида наказания, предусмотренного за совершенное преступление. Если судья установит нарушение требований добровольности, неосознанности ходатайства обвиняемого о постановлении приговора без проведения судебного разбирательства или государственный либо частный обвинитель и (или) потерпевший возражает против заявленного обвиняемым ходатайства, то он принимает решение о назначении судебного разбирательства в общем порядке (ч. 3 и 4 ст. 314УПК). После провозглашения приговора судья объясняет порядок его обжалования. Приговор не может быть обжалован в апелляционном и кассационном порядке в силу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ind w:firstLine="360"/>
        <w:jc w:val="center"/>
        <w:rPr/>
      </w:pPr>
      <w:r>
        <w:rPr/>
        <w:t>77</w:t>
      </w:r>
    </w:p>
    <w:p>
      <w:pPr>
        <w:pStyle w:val="Normal"/>
        <w:ind w:firstLine="360"/>
        <w:jc w:val="both"/>
        <w:rPr/>
      </w:pPr>
      <w:r>
        <w:rPr/>
        <w:t>К подсудности мирового судьи относятся не только дела публичного обвинения, но и все дела частного и некоторые частно-публичного обвинения. Именно поэтому существует два порядка осуществления полномочий мирового судьи, предшествующих рассмотрению дела по существу в судебном заседании.</w:t>
      </w:r>
    </w:p>
    <w:p>
      <w:pPr>
        <w:pStyle w:val="Normal"/>
        <w:ind w:firstLine="360"/>
        <w:jc w:val="both"/>
        <w:rPr/>
      </w:pPr>
      <w:r>
        <w:rPr/>
        <w:t>С момента принятия судом заявления к своему производству лицо, его подавшее, является частным обвинителем (ему разъясняются права, предусмотренные ст. 42 и 43 УПК РФ, о чем составляется протокол) (ч .7 ст. 318 УПК РФ). Рассмотрев заявление, при наличии оснований мировой судья назначает рассмотрение уголовного дела в судебном заседании. Подготовка дела к судебному заседанию заключается в следующих действиях судьи:</w:t>
      </w:r>
    </w:p>
    <w:p>
      <w:pPr>
        <w:pStyle w:val="Normal"/>
        <w:numPr>
          <w:ilvl w:val="0"/>
          <w:numId w:val="20"/>
        </w:numPr>
        <w:ind w:left="720" w:firstLine="360"/>
        <w:jc w:val="both"/>
        <w:rPr/>
      </w:pPr>
      <w:r>
        <w:rPr/>
        <w:t>в течение 7 суток со дня поступления заявления в суд вызывает лицо, в отношении которого подано заявление, знакомит его с материалами уголовного дела, вручает копию поданного заявления, разъясняет права подсудимого в судебном заседании, предусмотренные ст. 47 УПК, и выясняет, кого, по мнению данного лица, необходимо вызвать в суд в качестве свидетелей защиты, о чем у него берется подписка. В случае неявки в суд лица, в отношении которого подано заявление, копия заявления с разъяснением прав подсудимого, а также условий и порядка примирения сторон направляется подсудимому;</w:t>
      </w:r>
    </w:p>
    <w:p>
      <w:pPr>
        <w:pStyle w:val="Normal"/>
        <w:numPr>
          <w:ilvl w:val="0"/>
          <w:numId w:val="20"/>
        </w:numPr>
        <w:ind w:left="720" w:firstLine="360"/>
        <w:jc w:val="both"/>
        <w:rPr/>
      </w:pPr>
      <w:r>
        <w:rPr/>
        <w:t>разъясняет сторонам возможность примирения. В случае поступления от них заявлений о примирении производство по уголовному делу по постановлению мирового судьи прекращается в соответствии с ч. 2 ст. 20 УПК.</w:t>
      </w:r>
    </w:p>
    <w:p>
      <w:pPr>
        <w:pStyle w:val="Normal"/>
        <w:ind w:firstLine="360"/>
        <w:jc w:val="both"/>
        <w:rPr/>
      </w:pPr>
      <w:r>
        <w:rPr/>
        <w:t>Мировой судья рассматривает уголовное дело в общем порядке с изъятиями, предусмотренными ст. 321 УПК. Судебное разбирательство должно быть начато не ранее 3 и не позднее 14 суток со дня поступления в суд заявления или уголовного дела. Особенности судебного разбирательства, осуществляемого мировым судьей, касаются прежде всего дел частного обвинения. Так, например, первой особенностью является возможность соединения встречных заявлений. При соединении заявлений в одно производство лица, подавшие их, участвуют в уголовном судопроизводстве одновременно в качестве частного обвинителя и подсудимого. Для подготовки к защите в связи с поступлением встречного заявления и соединением производств по ходатайству лица, в отношении которого подано встречное заявление, уголовное дело может быть отложено на срок не более 3 суток. Допрос этих лиц об обстоятельствах, изложенных ими в своих заявлениях, проводится по правилам допроса потерпевшего, а об обстоятельствах, изложенных во встречных жалобах, — по правилам допроса подсудимого. Второй особенностью является то, что обвинение в судебном заседании поддерживает частный обвинитель. Третья особенность касается судебного следствия. Судебное следствие по уголовным делам частного обвинения начинается с изложения заявления частным обвинителем или его представителем. При одновременном рассмотрении по уголовному делу частного обвинения встречного заявления его доводы излагаются в том же порядке после изложения доводов основного заявления. Обвинитель вправе представлять доказательства, участвовать в их исследовании, излагать суду свое мнение по существу обвинения, о применении уголовного закона и назначении подсудимому наказания, а также по другим вопросам, возникающим в ходе судебного разбирательства. Обвинитель может изменить обвинение, если этим не ухудшается положение подсудимого и не нарушается его право на защиту, а также вправе отказаться от обвинения. Обжалование приговора и постановления мирового судьи производится в районном суде в апелляционном порядке.</w:t>
      </w:r>
    </w:p>
    <w:p>
      <w:pPr>
        <w:pStyle w:val="Normal"/>
        <w:ind w:firstLine="360"/>
        <w:jc w:val="center"/>
        <w:rPr/>
      </w:pPr>
      <w:r>
        <w:rPr/>
        <w:t>78</w:t>
      </w:r>
    </w:p>
    <w:p>
      <w:pPr>
        <w:pStyle w:val="Normal"/>
        <w:ind w:firstLine="360"/>
        <w:jc w:val="both"/>
        <w:rPr/>
      </w:pPr>
      <w:r>
        <w:rPr/>
        <w:t>Действующее законодательство предусматривает возможность вынесения по уголовному делу двух видов приговоров: обвинительного и оправдательного (ст. 302 УПК).</w:t>
      </w:r>
    </w:p>
    <w:p>
      <w:pPr>
        <w:pStyle w:val="Normal"/>
        <w:ind w:firstLine="360"/>
        <w:jc w:val="both"/>
        <w:rPr/>
      </w:pPr>
      <w:r>
        <w:rPr/>
        <w:t>Обвинительный приговор постановляется в тех случаях, когда в ходе судебного разбирательства суд, по результатам исследования доказательств, приходит к выводу, что виновность подсудимого в совершении преступления доказана и этот факт не вызывает никаких сомнений.</w:t>
      </w:r>
    </w:p>
    <w:p>
      <w:pPr>
        <w:pStyle w:val="Normal"/>
        <w:ind w:firstLine="360"/>
        <w:jc w:val="both"/>
        <w:rPr/>
      </w:pPr>
      <w:r>
        <w:rPr/>
        <w:t>Оправдательный приговор постановляется в случаях, если, по мнению суда:</w:t>
      </w:r>
    </w:p>
    <w:p>
      <w:pPr>
        <w:pStyle w:val="Normal"/>
        <w:numPr>
          <w:ilvl w:val="0"/>
          <w:numId w:val="10"/>
        </w:numPr>
        <w:ind w:left="720" w:firstLine="360"/>
        <w:jc w:val="both"/>
        <w:rPr/>
      </w:pPr>
      <w:r>
        <w:rPr/>
        <w:t>не установлено событие преступления;</w:t>
      </w:r>
    </w:p>
    <w:p>
      <w:pPr>
        <w:pStyle w:val="Normal"/>
        <w:numPr>
          <w:ilvl w:val="0"/>
          <w:numId w:val="10"/>
        </w:numPr>
        <w:ind w:left="720" w:firstLine="360"/>
        <w:jc w:val="both"/>
        <w:rPr/>
      </w:pPr>
      <w:r>
        <w:rPr/>
        <w:t>подсудимый не причастен к совершению преступления;</w:t>
      </w:r>
    </w:p>
    <w:p>
      <w:pPr>
        <w:pStyle w:val="Normal"/>
        <w:numPr>
          <w:ilvl w:val="0"/>
          <w:numId w:val="10"/>
        </w:numPr>
        <w:ind w:left="720" w:firstLine="360"/>
        <w:jc w:val="both"/>
        <w:rPr/>
      </w:pPr>
      <w:r>
        <w:rPr/>
        <w:t>в деянии подсудимого нет состава преступления;</w:t>
      </w:r>
    </w:p>
    <w:p>
      <w:pPr>
        <w:pStyle w:val="Normal"/>
        <w:numPr>
          <w:ilvl w:val="0"/>
          <w:numId w:val="10"/>
        </w:numPr>
        <w:ind w:left="720" w:firstLine="360"/>
        <w:jc w:val="both"/>
        <w:rPr/>
      </w:pPr>
      <w:r>
        <w:rPr/>
        <w:t>не доказано участие подсудимого в совершении преступления;</w:t>
      </w:r>
    </w:p>
    <w:p>
      <w:pPr>
        <w:pStyle w:val="Normal"/>
        <w:numPr>
          <w:ilvl w:val="0"/>
          <w:numId w:val="10"/>
        </w:numPr>
        <w:ind w:left="720" w:firstLine="360"/>
        <w:jc w:val="both"/>
        <w:rPr/>
      </w:pPr>
      <w:r>
        <w:rPr/>
        <w:t>в отношении подсудимого коллегией присяжных заседателей вынесен оправдательный вердикт.</w:t>
      </w:r>
    </w:p>
    <w:p>
      <w:pPr>
        <w:pStyle w:val="Normal"/>
        <w:ind w:firstLine="360"/>
        <w:jc w:val="both"/>
        <w:rPr/>
      </w:pPr>
      <w:r>
        <w:rPr/>
        <w:t>Постановление по делу оправдательного приговора, вне зависимости от того, по какому из перечисленных оснований оно состоялось, означает полную невиновность подсудимого в инкриминируемом ему деянии.</w:t>
      </w:r>
    </w:p>
    <w:p>
      <w:pPr>
        <w:pStyle w:val="Normal"/>
        <w:ind w:firstLine="360"/>
        <w:jc w:val="both"/>
        <w:rPr/>
      </w:pPr>
      <w:r>
        <w:rPr/>
        <w:t>Виды обвинительного приговора. При вынесении по делу обвинительного приговора суд, в зависимости от тяжести совершенного преступления, характера и особенностей личности подсудимого, наличия или отсутствия смягчающих и отягчающих обстоятельств, а также иных обстоятельств, имеющих значение для решения вопроса о наказании подсудимого, признанного виновным, вправе постановить приговор (ч. 5 ст. 302 УПК):</w:t>
      </w:r>
    </w:p>
    <w:p>
      <w:pPr>
        <w:pStyle w:val="Normal"/>
        <w:numPr>
          <w:ilvl w:val="0"/>
          <w:numId w:val="19"/>
        </w:numPr>
        <w:ind w:left="720" w:firstLine="360"/>
        <w:jc w:val="both"/>
        <w:rPr/>
      </w:pPr>
      <w:r>
        <w:rPr/>
        <w:t>с назначением наказания, подлежащего отбыванию осужденным;</w:t>
      </w:r>
    </w:p>
    <w:p>
      <w:pPr>
        <w:pStyle w:val="Normal"/>
        <w:numPr>
          <w:ilvl w:val="0"/>
          <w:numId w:val="19"/>
        </w:numPr>
        <w:ind w:left="720" w:firstLine="360"/>
        <w:jc w:val="both"/>
        <w:rPr/>
      </w:pPr>
      <w:r>
        <w:rPr/>
        <w:t>с назначением наказания и освобождением от его отбывания;</w:t>
      </w:r>
    </w:p>
    <w:p>
      <w:pPr>
        <w:pStyle w:val="Normal"/>
        <w:numPr>
          <w:ilvl w:val="0"/>
          <w:numId w:val="19"/>
        </w:numPr>
        <w:ind w:left="720" w:firstLine="360"/>
        <w:jc w:val="both"/>
        <w:rPr/>
      </w:pPr>
      <w:r>
        <w:rPr/>
        <w:t>без назначения наказания.</w:t>
      </w:r>
    </w:p>
    <w:p>
      <w:pPr>
        <w:pStyle w:val="Normal"/>
        <w:ind w:firstLine="360"/>
        <w:jc w:val="both"/>
        <w:rPr/>
      </w:pPr>
      <w:r>
        <w:rPr/>
        <w:t>В случаях установления в ходе судебного разбирательства оснований прекращения уголовного дела или уголовного преследования, предусмотренных п.п. 1 и 2 ч. 1 ст. 24 и п.п. 1 и 2 ч. 1 ст. 27 УПК (реабилитирующие основания), суд постановляет оправдательный приговор, а при установлении оснований, предусмотренных п. 3 ч. 1 ст. 24 и п. 3 ч. 1 ст. 27 УПК (нереабилитирующие основания), — обвинительный приговор с освобождением осужденного от наказания.</w:t>
      </w:r>
    </w:p>
    <w:p>
      <w:pPr>
        <w:pStyle w:val="Normal"/>
        <w:ind w:firstLine="360"/>
        <w:jc w:val="both"/>
        <w:rPr/>
      </w:pPr>
      <w:r>
        <w:rPr/>
        <w:t>Приговор излагается на том языке, на котором происходило судебное разбирательство. Текст приговора должен быть написан одним из судей в ясных и понятных выражениях и подписан всеми судьями, участвующими в его постановлении. Исправления в тексте приговора должны быть оговорены и оговорки подписаны всеми судьями в совещательной комнате, т.е. до возвращения суда в зал судебного заседания для провозглашения приговора (ст. 312 УПК).</w:t>
      </w:r>
    </w:p>
    <w:p>
      <w:pPr>
        <w:pStyle w:val="Normal"/>
        <w:ind w:firstLine="360"/>
        <w:jc w:val="both"/>
        <w:rPr/>
      </w:pPr>
      <w:r>
        <w:rPr/>
        <w:t>Как процессуальный документ, любой приговор суда по своей структуре должен состоять из трех составных частей: вводной, описательно-мотивировочной и резолютивной.</w:t>
      </w:r>
    </w:p>
    <w:p>
      <w:pPr>
        <w:pStyle w:val="Normal"/>
        <w:ind w:firstLine="360"/>
        <w:jc w:val="both"/>
        <w:rPr/>
      </w:pPr>
      <w:r>
        <w:rPr/>
        <w:t>Выводы суда по всем вопросам, подлежащим разрешению в приговоре, должны быть мотивированными и подкреплены ссылками на соответствующие доказательства. Суд также должен привести мотивы, по которым им отвергнуты те или иные доказательства.</w:t>
      </w:r>
    </w:p>
    <w:p>
      <w:pPr>
        <w:pStyle w:val="Normal"/>
        <w:ind w:firstLine="360"/>
        <w:jc w:val="center"/>
        <w:rPr/>
      </w:pPr>
      <w:r>
        <w:rPr/>
        <w:t>79</w:t>
      </w:r>
    </w:p>
    <w:p>
      <w:pPr>
        <w:pStyle w:val="Normal"/>
        <w:ind w:firstLine="360"/>
        <w:jc w:val="both"/>
        <w:rPr/>
      </w:pPr>
      <w:r>
        <w:rPr/>
        <w:t>В соответствии со ст. 299 УПК при постановлении приговора судьями должны быть разрешены следующие вопросы:</w:t>
      </w:r>
    </w:p>
    <w:p>
      <w:pPr>
        <w:pStyle w:val="Normal"/>
        <w:ind w:firstLine="360"/>
        <w:jc w:val="both"/>
        <w:rPr/>
      </w:pPr>
      <w:r>
        <w:rPr/>
        <w:t>1) доказано ли, что имело место деяние, в совершении которого обвиня</w:t>
        <w:softHyphen/>
        <w:t>ется подсудимый;</w:t>
      </w:r>
    </w:p>
    <w:p>
      <w:pPr>
        <w:pStyle w:val="Normal"/>
        <w:ind w:firstLine="360"/>
        <w:jc w:val="both"/>
        <w:rPr/>
      </w:pPr>
      <w:r>
        <w:rPr/>
        <w:t>2) доказано ли, что деяние совершил подсудимый;</w:t>
      </w:r>
    </w:p>
    <w:p>
      <w:pPr>
        <w:pStyle w:val="Normal"/>
        <w:ind w:firstLine="360"/>
        <w:jc w:val="both"/>
        <w:rPr/>
      </w:pPr>
      <w:r>
        <w:rPr/>
        <w:t>3)  является ли это деяние преступлением и какими пунктом, частью, статьей УК РФ оно предусмотрено;</w:t>
      </w:r>
    </w:p>
    <w:p>
      <w:pPr>
        <w:pStyle w:val="Normal"/>
        <w:ind w:firstLine="360"/>
        <w:jc w:val="both"/>
        <w:rPr/>
      </w:pPr>
      <w:r>
        <w:rPr/>
        <w:t>4) виновен ли подсудимый в совершении этого преступления;</w:t>
      </w:r>
    </w:p>
    <w:p>
      <w:pPr>
        <w:pStyle w:val="Normal"/>
        <w:ind w:firstLine="360"/>
        <w:jc w:val="both"/>
        <w:rPr/>
      </w:pPr>
      <w:r>
        <w:rPr/>
        <w:t>5)  подлежит ли подсудимый наказанию за совершенное им преступ</w:t>
        <w:softHyphen/>
        <w:t>ление;</w:t>
      </w:r>
    </w:p>
    <w:p>
      <w:pPr>
        <w:pStyle w:val="Normal"/>
        <w:ind w:firstLine="360"/>
        <w:jc w:val="both"/>
        <w:rPr/>
      </w:pPr>
      <w:r>
        <w:rPr/>
        <w:t>6) имеются ли обстоятельства, смягчающие или отягчающие наказание;</w:t>
      </w:r>
    </w:p>
    <w:p>
      <w:pPr>
        <w:pStyle w:val="Normal"/>
        <w:ind w:firstLine="360"/>
        <w:jc w:val="both"/>
        <w:rPr/>
      </w:pPr>
      <w:r>
        <w:rPr/>
        <w:t>7) какое наказание должно быть назначено подсудимому;</w:t>
      </w:r>
    </w:p>
    <w:p>
      <w:pPr>
        <w:pStyle w:val="Normal"/>
        <w:ind w:firstLine="360"/>
        <w:jc w:val="both"/>
        <w:rPr/>
      </w:pPr>
      <w:r>
        <w:rPr/>
        <w:t>8)  имеются ли основания для постановления приговора без назначения наказания или с освобождением от наказания;</w:t>
      </w:r>
    </w:p>
    <w:p>
      <w:pPr>
        <w:pStyle w:val="Normal"/>
        <w:ind w:firstLine="360"/>
        <w:jc w:val="both"/>
        <w:rPr/>
      </w:pPr>
      <w:r>
        <w:rPr/>
        <w:t>9)  какой вид исправительного учреждения и режим должны быть опреде</w:t>
        <w:softHyphen/>
        <w:t>лены подсудимому при назначении наказания в виде лишения свободы;</w:t>
      </w:r>
    </w:p>
    <w:p>
      <w:pPr>
        <w:pStyle w:val="Normal"/>
        <w:ind w:firstLine="360"/>
        <w:jc w:val="both"/>
        <w:rPr/>
      </w:pPr>
      <w:r>
        <w:rPr/>
        <w:t>10)  подлежит ли удовлетворению гражданский иск, в чью пользу и в ка</w:t>
        <w:softHyphen/>
        <w:t>ком размере;</w:t>
      </w:r>
    </w:p>
    <w:p>
      <w:pPr>
        <w:pStyle w:val="Normal"/>
        <w:ind w:firstLine="360"/>
        <w:jc w:val="both"/>
        <w:rPr/>
      </w:pPr>
      <w:r>
        <w:rPr/>
        <w:t>11)  как поступить с имуществом, на которое наложен арест для обеспе</w:t>
        <w:softHyphen/>
        <w:t>чения гражданского иска или возможной конфискации;</w:t>
      </w:r>
    </w:p>
    <w:p>
      <w:pPr>
        <w:pStyle w:val="Normal"/>
        <w:ind w:firstLine="360"/>
        <w:jc w:val="both"/>
        <w:rPr/>
      </w:pPr>
      <w:r>
        <w:rPr/>
        <w:t>12) как поступить с вещественными доказательствами;</w:t>
      </w:r>
    </w:p>
    <w:p>
      <w:pPr>
        <w:pStyle w:val="Normal"/>
        <w:ind w:firstLine="360"/>
        <w:jc w:val="both"/>
        <w:rPr/>
      </w:pPr>
      <w:r>
        <w:rPr/>
        <w:t>13)  на кого и в каком размере должны быть возложены процессуальные издержки;</w:t>
      </w:r>
    </w:p>
    <w:p>
      <w:pPr>
        <w:pStyle w:val="Normal"/>
        <w:ind w:firstLine="360"/>
        <w:jc w:val="both"/>
        <w:rPr/>
      </w:pPr>
      <w:r>
        <w:rPr/>
        <w:t>14)  должен ли суд в случаях, предусмотренных ст. 48 УК РФ, лишить подсудимого специального, воинского или почетного звания, классного чина, а также государственных наград;</w:t>
      </w:r>
    </w:p>
    <w:p>
      <w:pPr>
        <w:pStyle w:val="Normal"/>
        <w:ind w:firstLine="360"/>
        <w:jc w:val="both"/>
        <w:rPr/>
      </w:pPr>
      <w:r>
        <w:rPr/>
        <w:t>15)  могут ли быть применены принудительные меры воспитательного воздействия в случаях, предусмотренных ст. 90 и 91 УК РФ;</w:t>
      </w:r>
    </w:p>
    <w:p>
      <w:pPr>
        <w:pStyle w:val="Normal"/>
        <w:ind w:firstLine="360"/>
        <w:jc w:val="both"/>
        <w:rPr/>
      </w:pPr>
      <w:r>
        <w:rPr/>
        <w:t>16)  могут ли быть применены принудительные меры медицинского ха</w:t>
        <w:softHyphen/>
        <w:t>рактера в случаях, предусмотренных ст. 99 УК РФ;</w:t>
      </w:r>
    </w:p>
    <w:p>
      <w:pPr>
        <w:pStyle w:val="Normal"/>
        <w:ind w:firstLine="360"/>
        <w:jc w:val="both"/>
        <w:rPr/>
      </w:pPr>
      <w:r>
        <w:rPr/>
        <w:t>17)  следует ли отменить или изменить меру пресечения в отношении подсудимого.</w:t>
      </w:r>
    </w:p>
    <w:p>
      <w:pPr>
        <w:pStyle w:val="Normal"/>
        <w:ind w:firstLine="360"/>
        <w:jc w:val="both"/>
        <w:rPr/>
      </w:pPr>
      <w:r>
        <w:rPr/>
        <w:t>Эти вопросы подлежат разрешению в той последовательности, как они расположены в ст. 299 УПК, поскольку именно при таком порядке обеспе</w:t>
        <w:softHyphen/>
        <w:t>чивается полнота и логичность принятого решения. Причем, если в ходе производства по уголовному делу рассматриваются обвинения одного лица в совершении ряда преступлений либо нескольких лиц в совершении одно</w:t>
        <w:softHyphen/>
        <w:t>го или нескольких преступлений, вопросы, указанные в п. 1-7 ст. 299 УПК, подлежат разрешению отдельно применительно к каждому из этих обвине</w:t>
        <w:softHyphen/>
        <w:t>ний.</w:t>
      </w:r>
    </w:p>
    <w:p>
      <w:pPr>
        <w:pStyle w:val="Normal"/>
        <w:ind w:firstLine="360"/>
        <w:jc w:val="both"/>
        <w:rPr/>
      </w:pPr>
      <w:r>
        <w:rPr/>
      </w:r>
    </w:p>
    <w:p>
      <w:pPr>
        <w:pStyle w:val="Normal"/>
        <w:ind w:firstLine="360"/>
        <w:jc w:val="both"/>
        <w:rPr/>
      </w:pPr>
      <w:r>
        <w:rPr/>
      </w:r>
    </w:p>
    <w:p>
      <w:pPr>
        <w:pStyle w:val="Normal"/>
        <w:ind w:firstLine="360"/>
        <w:jc w:val="center"/>
        <w:rPr/>
      </w:pPr>
      <w:r>
        <w:rPr/>
        <w:t>80</w:t>
      </w:r>
    </w:p>
    <w:p>
      <w:pPr>
        <w:pStyle w:val="Normal"/>
        <w:ind w:firstLine="360"/>
        <w:jc w:val="both"/>
        <w:rPr/>
      </w:pPr>
      <w:r>
        <w:rPr/>
        <w:t>Суд приступает к постановлению приговора непосредст</w:t>
        <w:softHyphen/>
        <w:t>венно после заслушивания последнего слова подсудимого, для чего удаля</w:t>
        <w:softHyphen/>
        <w:t>ется в совещательную комнату. Постановление приговора в совещательной комнате (независимо от то</w:t>
        <w:softHyphen/>
        <w:t>го, идет ли речь о рассмотрении дела коллегией судей или единолично судьей) является не только важным условием спокойного и вдумчивого осмысления всех вопросов, подлежащих разрешению при постановлении приговора, но и существенной гарантией независимого, свободного от внешнего влияния разрешения уголовного дела. Тайна совещательной ком</w:t>
        <w:softHyphen/>
        <w:t>наты обеспечивается запретом находиться в ней кому бы то ни было, кроме самих судей, участвующих в постановлении приговора, а также изоляцией лиц, находящихся в совещательной комнате, от внешнего мира (в том чис</w:t>
        <w:softHyphen/>
        <w:t>ле устранением телефонной, электронной и прочей связи судей с другими лицами). По общему правилу, судьи не должны покидать совещательную комнату до тех пор, пока они не вынесут приговор или иное решение по делу. Вместе с тем в случаях, когда постановление приговора требует дли</w:t>
        <w:softHyphen/>
        <w:t>тельного времени, закон допускает возможность объявления перерыва для отдыха с выходом из совещательной комнаты как по окончании, так и в течение рабочего дня. В такого рода случаях судьи не должны общаться со сторонами, не вправе обсуждать с кем бы то ни было вопросы, касаю</w:t>
        <w:softHyphen/>
        <w:t>щиеся постановления приговора, и получать на этот счет какие-либо сове</w:t>
        <w:softHyphen/>
        <w:t>ты или указания. В целях обеспечения объективности и независимости членов судебной коллегии устанавливаются правила, в соответствии с которыми:  а) при об</w:t>
        <w:softHyphen/>
        <w:t>суждении вопросов, подлежащих отражению в приговоре, и при голосова</w:t>
        <w:softHyphen/>
        <w:t>нии все члены коллегии (в том числе и народные заседатели, если дело рас</w:t>
        <w:softHyphen/>
        <w:t>сматривается с их участием) пользуются равными правами;</w:t>
      </w:r>
    </w:p>
    <w:p>
      <w:pPr>
        <w:pStyle w:val="Normal"/>
        <w:ind w:firstLine="360"/>
        <w:jc w:val="both"/>
        <w:rPr/>
      </w:pPr>
      <w:r>
        <w:rPr/>
        <w:t xml:space="preserve"> </w:t>
      </w:r>
      <w:r>
        <w:rPr/>
        <w:t>б) председа</w:t>
        <w:softHyphen/>
        <w:t>тельствующий при голосовании подает свой голос последним;</w:t>
      </w:r>
    </w:p>
    <w:p>
      <w:pPr>
        <w:pStyle w:val="Normal"/>
        <w:ind w:firstLine="360"/>
        <w:jc w:val="both"/>
        <w:rPr/>
      </w:pPr>
      <w:r>
        <w:rPr/>
        <w:t xml:space="preserve"> </w:t>
      </w:r>
      <w:r>
        <w:rPr/>
        <w:t>в) судья, оставшийся в меньшинстве, вправе письменно изложить свое особое мне</w:t>
        <w:softHyphen/>
        <w:t xml:space="preserve">ние, которое подлежит приобщению к приговору. </w:t>
      </w:r>
    </w:p>
    <w:p>
      <w:pPr>
        <w:pStyle w:val="Normal"/>
        <w:ind w:firstLine="360"/>
        <w:jc w:val="both"/>
        <w:rPr/>
      </w:pPr>
      <w:r>
        <w:rPr/>
        <w:t>После разрешения всех вопросов суд переходит к со</w:t>
        <w:softHyphen/>
        <w:t>ставлению самого текста приговора. Приговор может быть написан от руки либо изготовлен с помощью технических средств одним из судей (а до 1 ян</w:t>
        <w:softHyphen/>
        <w:t>варя 2004 г. - и народным заседателем), участвующим в его постанов</w:t>
        <w:softHyphen/>
        <w:t>лении. Составляется приговор на том языке, на котором проводилось судебное разбирательство. Приговор должен быть подписан всеми судьями, участвующими в рас</w:t>
        <w:softHyphen/>
        <w:t>смотрении дела. То обстоятельство, что судья, оставшийся при голосовании в меньшинстве, изложил свое особое мнение, не освобождает его от обя</w:t>
        <w:softHyphen/>
        <w:t>занности подписать приговор. Исправления и поправки в тексте приговора должны быть специально оговорены и также удостоверены подписями всех судей.</w:t>
      </w:r>
    </w:p>
    <w:p>
      <w:pPr>
        <w:pStyle w:val="Normal"/>
        <w:ind w:firstLine="360"/>
        <w:jc w:val="center"/>
        <w:rPr/>
      </w:pPr>
      <w:r>
        <w:rPr/>
        <w:t>81</w:t>
      </w:r>
    </w:p>
    <w:p>
      <w:pPr>
        <w:pStyle w:val="Normal"/>
        <w:ind w:firstLine="360"/>
        <w:jc w:val="both"/>
        <w:rPr/>
      </w:pPr>
      <w:r>
        <w:rPr/>
        <w:t>Обвинительный приговор постановляется в тех случаях, когда в ходе судебного разбирательства суд, по результатам исследования доказательств, приходит к выводу, что виновность подсудимого в совершении преступления доказана и этот факт не вызывает никаких сомнений.</w:t>
      </w:r>
    </w:p>
    <w:p>
      <w:pPr>
        <w:pStyle w:val="Normal"/>
        <w:ind w:firstLine="360"/>
        <w:jc w:val="both"/>
        <w:rPr/>
      </w:pPr>
      <w:r>
        <w:rPr/>
        <w:t>Оправдательный приговор постановляется в случаях, если, по мнению суда:</w:t>
      </w:r>
    </w:p>
    <w:p>
      <w:pPr>
        <w:pStyle w:val="Normal"/>
        <w:numPr>
          <w:ilvl w:val="0"/>
          <w:numId w:val="16"/>
        </w:numPr>
        <w:ind w:left="720" w:firstLine="360"/>
        <w:jc w:val="both"/>
        <w:rPr/>
      </w:pPr>
      <w:r>
        <w:rPr/>
        <w:t>не установлено событие преступления;</w:t>
      </w:r>
    </w:p>
    <w:p>
      <w:pPr>
        <w:pStyle w:val="Normal"/>
        <w:numPr>
          <w:ilvl w:val="0"/>
          <w:numId w:val="16"/>
        </w:numPr>
        <w:ind w:left="720" w:firstLine="360"/>
        <w:jc w:val="both"/>
        <w:rPr/>
      </w:pPr>
      <w:r>
        <w:rPr/>
        <w:t>подсудимый не причастен к совершению преступления;</w:t>
      </w:r>
    </w:p>
    <w:p>
      <w:pPr>
        <w:pStyle w:val="Normal"/>
        <w:numPr>
          <w:ilvl w:val="0"/>
          <w:numId w:val="16"/>
        </w:numPr>
        <w:ind w:left="720" w:firstLine="360"/>
        <w:jc w:val="both"/>
        <w:rPr/>
      </w:pPr>
      <w:r>
        <w:rPr/>
        <w:t>в деянии подсудимого нет состава преступления;</w:t>
      </w:r>
    </w:p>
    <w:p>
      <w:pPr>
        <w:pStyle w:val="Normal"/>
        <w:numPr>
          <w:ilvl w:val="0"/>
          <w:numId w:val="16"/>
        </w:numPr>
        <w:ind w:left="720" w:firstLine="360"/>
        <w:jc w:val="both"/>
        <w:rPr/>
      </w:pPr>
      <w:r>
        <w:rPr/>
        <w:t>не доказано участие подсудимого в совершении преступления;</w:t>
      </w:r>
    </w:p>
    <w:p>
      <w:pPr>
        <w:pStyle w:val="Normal"/>
        <w:numPr>
          <w:ilvl w:val="0"/>
          <w:numId w:val="16"/>
        </w:numPr>
        <w:ind w:left="720" w:firstLine="360"/>
        <w:jc w:val="both"/>
        <w:rPr/>
      </w:pPr>
      <w:r>
        <w:rPr/>
        <w:t>в отношении подсудимого коллегией присяжных заседателей вынесен оправдательный вердикт.</w:t>
      </w:r>
    </w:p>
    <w:p>
      <w:pPr>
        <w:pStyle w:val="Normal"/>
        <w:ind w:firstLine="360"/>
        <w:jc w:val="both"/>
        <w:rPr/>
      </w:pPr>
      <w:r>
        <w:rPr/>
        <w:t>Постановление по делу оправдательного приговора, вне зависимости от того, по какому из перечисленных оснований оно состоялось, означает полную невиновность подсудимого в инкриминируемом ему деянии.</w:t>
      </w:r>
    </w:p>
    <w:p>
      <w:pPr>
        <w:pStyle w:val="Normal"/>
        <w:ind w:firstLine="360"/>
        <w:jc w:val="both"/>
        <w:rPr/>
      </w:pPr>
      <w:r>
        <w:rPr/>
        <w:t>Виды обвинительного приговора. При вынесении по делу обвинительного приговора суд, в зависимости от тяжести совершенного преступления, характера и особенностей личности подсудимого, наличия или отсутствия смягчающих и отягчающих обстоятельств, а также иных обстоятельств, имеющих значение для решения вопроса о наказании подсудимого, признанного виновным, вправе постановить приговор (ч. 5 ст. 302 УПК):</w:t>
      </w:r>
    </w:p>
    <w:p>
      <w:pPr>
        <w:pStyle w:val="Normal"/>
        <w:numPr>
          <w:ilvl w:val="0"/>
          <w:numId w:val="7"/>
        </w:numPr>
        <w:ind w:left="720" w:firstLine="360"/>
        <w:jc w:val="both"/>
        <w:rPr/>
      </w:pPr>
      <w:r>
        <w:rPr/>
        <w:t>с назначением наказания, подлежащего отбыванию осужденным;</w:t>
      </w:r>
    </w:p>
    <w:p>
      <w:pPr>
        <w:pStyle w:val="Normal"/>
        <w:numPr>
          <w:ilvl w:val="0"/>
          <w:numId w:val="7"/>
        </w:numPr>
        <w:ind w:left="720" w:firstLine="360"/>
        <w:jc w:val="both"/>
        <w:rPr/>
      </w:pPr>
      <w:r>
        <w:rPr/>
        <w:t>с назначением наказания и освобождением от его отбывания;</w:t>
      </w:r>
    </w:p>
    <w:p>
      <w:pPr>
        <w:pStyle w:val="Normal"/>
        <w:numPr>
          <w:ilvl w:val="0"/>
          <w:numId w:val="7"/>
        </w:numPr>
        <w:ind w:left="720" w:firstLine="360"/>
        <w:jc w:val="both"/>
        <w:rPr/>
      </w:pPr>
      <w:r>
        <w:rPr/>
        <w:t>без назначения наказания.</w:t>
      </w:r>
    </w:p>
    <w:p>
      <w:pPr>
        <w:pStyle w:val="Normal"/>
        <w:ind w:firstLine="360"/>
        <w:rPr/>
      </w:pPr>
      <w:r>
        <w:rPr/>
      </w:r>
    </w:p>
    <w:p>
      <w:pPr>
        <w:pStyle w:val="Normal"/>
        <w:ind w:firstLine="360"/>
        <w:rPr/>
      </w:pPr>
      <w:r>
        <w:rPr/>
      </w:r>
    </w:p>
    <w:p>
      <w:pPr>
        <w:pStyle w:val="Normal"/>
        <w:ind w:firstLine="360"/>
        <w:jc w:val="center"/>
        <w:rPr/>
      </w:pPr>
      <w:r>
        <w:rPr/>
        <w:t>82</w:t>
      </w:r>
    </w:p>
    <w:p>
      <w:pPr>
        <w:pStyle w:val="Normal"/>
        <w:ind w:firstLine="360"/>
        <w:jc w:val="both"/>
        <w:rPr/>
      </w:pPr>
      <w:r>
        <w:rPr/>
        <w:t>Провозглашение приговора является заключительным эта</w:t>
        <w:softHyphen/>
        <w:t>пом стадии судебного разбирательства, после которого суд больше не вправе возвращаться в той или иной части к рассмотрению данного дела (он может только решать вопросы в порядке исполнения приговора) и по</w:t>
        <w:softHyphen/>
        <w:t>сле которого судом, вынесшим приговор, в него не могут быть внесены никакие изменения.</w:t>
      </w:r>
    </w:p>
    <w:p>
      <w:pPr>
        <w:pStyle w:val="Normal"/>
        <w:ind w:firstLine="360"/>
        <w:jc w:val="both"/>
        <w:rPr/>
      </w:pPr>
      <w:r>
        <w:rPr/>
        <w:t>Провозглашение приговора осуществляется председательствующим в судебном заседании непосредственно после подписания приговора всеми судьями. Приговор провозглашается в присутствии сторон в открытом су</w:t>
        <w:softHyphen/>
        <w:t>дебном заседании, независимо от того, было ли само слушание дела откры</w:t>
        <w:softHyphen/>
        <w:t>тым или закрытым. Правда, если дело слушалось в открытом судебном за</w:t>
        <w:softHyphen/>
        <w:t>седании, приговор должен быть провозглашен публично в полном объеме, а если слушание дела проходило в закрытом судебном заседании, то по решению суда публично могут быть оглашены только вводная и резолю</w:t>
        <w:softHyphen/>
        <w:t>тивная части приговора, а сторонам должен быть разъяснен порядок озна</w:t>
        <w:softHyphen/>
        <w:t>комления с полным текстом приговора (ч. 7 ст. 241 УПК).</w:t>
      </w:r>
    </w:p>
    <w:p>
      <w:pPr>
        <w:pStyle w:val="Normal"/>
        <w:ind w:firstLine="360"/>
        <w:jc w:val="both"/>
        <w:rPr/>
      </w:pPr>
      <w:r>
        <w:rPr/>
        <w:t>Если приговор изложен на языке, которым подсудимый не владеет, то переводчик переводит приговор вслух на язык, которым подсудимый вла</w:t>
        <w:softHyphen/>
        <w:t>деет. Такой перевод может осуществляться как синхронно с провозглаше</w:t>
        <w:softHyphen/>
        <w:t>нием приговора, так и после его провозглашения.</w:t>
      </w:r>
    </w:p>
    <w:p>
      <w:pPr>
        <w:pStyle w:val="Normal"/>
        <w:ind w:firstLine="360"/>
        <w:jc w:val="both"/>
        <w:rPr/>
      </w:pPr>
      <w:r>
        <w:rPr/>
        <w:t>В случае постановления оправдательного приговора, обвинительного приговора без назначения наказания или с освобождением от наказания либо обвинительного приговора с назначением наказания, не связанного с лишением свободы, или наказания в виде лишения свободы условно подсудимый, находящийся под стражей, подлежит освобождению в зале суда немедленно после провозглашения этого приговора.</w:t>
      </w:r>
    </w:p>
    <w:p>
      <w:pPr>
        <w:pStyle w:val="Normal"/>
        <w:ind w:firstLine="360"/>
        <w:jc w:val="both"/>
        <w:rPr/>
      </w:pPr>
      <w:r>
        <w:rPr/>
        <w:t>В течение 5 суток со дня провозглашения приговора судья, председа</w:t>
        <w:softHyphen/>
        <w:t>тельствовавший в судебном заседании, обязан обеспечить вручение осуж</w:t>
        <w:softHyphen/>
        <w:t>денному или оправданному, его защитнику и обвинителю копии приговора. Если иные участники процесса, выступавшие на стороне обвинения или защиты, ходатайствуют о вручении копий приговора и им, то такое вруче</w:t>
        <w:softHyphen/>
        <w:t>ние также должно быть произведено в указанный срок.</w:t>
      </w:r>
    </w:p>
    <w:p>
      <w:pPr>
        <w:pStyle w:val="Normal"/>
        <w:ind w:firstLine="360"/>
        <w:jc w:val="both"/>
        <w:rPr/>
      </w:pPr>
      <w:r>
        <w:rPr/>
        <w:t>Осужденному или оправданному, не владеющему языком судопроиз</w:t>
        <w:softHyphen/>
        <w:t>водства, наряду с копией приговора на русском языке должен быть вручен его перевод на язык, которым он владеет и которым пользовался в ходе судебного разбирательства.</w:t>
      </w:r>
    </w:p>
    <w:p>
      <w:pPr>
        <w:pStyle w:val="Normal"/>
        <w:ind w:firstLine="360"/>
        <w:jc w:val="both"/>
        <w:rPr/>
      </w:pPr>
      <w:r>
        <w:rPr/>
        <w:t>По ходатайству заинтересованных лиц после провозглашения приговора судьей могут быть решены не решенные одновременно с постановлением приговора вопросы: 1) о передаче имеющихся у осужденного к лишению свободы несовершеннолетних детей, других иждивенцев, а также преста</w:t>
        <w:softHyphen/>
        <w:t>релых родителей, нуждающихся в постороннем уходе, на попечение близ</w:t>
        <w:softHyphen/>
        <w:t>ких родственников, родственников или других лиц либо о помещении их в детские или социальные учреждения; 2) о принятии мер по охране ос</w:t>
        <w:softHyphen/>
        <w:t>тающихся без присмотра имущества или жилища осужденного; 3) о разме</w:t>
        <w:softHyphen/>
        <w:t>ре вознаграждения, подлежащего выплате за оказание юридической помо</w:t>
        <w:softHyphen/>
        <w:t>щи участвовавшему в деле защитнику по назначению за счет средств феде</w:t>
        <w:softHyphen/>
        <w:t>рального бюджета.</w:t>
      </w:r>
    </w:p>
    <w:p>
      <w:pPr>
        <w:pStyle w:val="Normal"/>
        <w:ind w:firstLine="360"/>
        <w:jc w:val="both"/>
        <w:rPr/>
      </w:pPr>
      <w:r>
        <w:rPr/>
        <w:t>Обо всех решениях по этим вопросам суд выносит отдельное определе</w:t>
        <w:softHyphen/>
        <w:t>ние или постановление.</w:t>
      </w:r>
    </w:p>
    <w:p>
      <w:pPr>
        <w:pStyle w:val="Normal"/>
        <w:ind w:firstLine="360"/>
        <w:jc w:val="center"/>
        <w:rPr/>
      </w:pPr>
      <w:r>
        <w:rPr/>
        <w:t>83</w:t>
      </w:r>
    </w:p>
    <w:p>
      <w:pPr>
        <w:pStyle w:val="Normal"/>
        <w:ind w:firstLine="360"/>
        <w:jc w:val="both"/>
        <w:rPr/>
      </w:pPr>
      <w:r>
        <w:rPr/>
        <w:t>Судебное следствие имеет целью исследование доказательств и выяснение всех обстоятельств дела.</w:t>
      </w:r>
    </w:p>
    <w:p>
      <w:pPr>
        <w:pStyle w:val="Normal"/>
        <w:ind w:firstLine="360"/>
        <w:jc w:val="both"/>
        <w:rPr/>
      </w:pPr>
      <w:r>
        <w:rPr/>
        <w:t>Судебное следствие происходит в определенной последовательности:</w:t>
      </w:r>
    </w:p>
    <w:p>
      <w:pPr>
        <w:pStyle w:val="Normal"/>
        <w:numPr>
          <w:ilvl w:val="0"/>
          <w:numId w:val="17"/>
        </w:numPr>
        <w:ind w:left="720" w:firstLine="360"/>
        <w:jc w:val="both"/>
        <w:rPr/>
      </w:pPr>
      <w:r>
        <w:rPr/>
        <w:t>оглашение обвинительного заключения государственным обвинителем;</w:t>
      </w:r>
    </w:p>
    <w:p>
      <w:pPr>
        <w:pStyle w:val="Normal"/>
        <w:numPr>
          <w:ilvl w:val="0"/>
          <w:numId w:val="17"/>
        </w:numPr>
        <w:ind w:left="720" w:firstLine="360"/>
        <w:jc w:val="both"/>
        <w:rPr/>
      </w:pPr>
      <w:r>
        <w:rPr/>
        <w:t>выяснение позиции подсудимого по существу предъявленного ему обвинения, т.е. вопроса о том, признает ли он себя виновным в инкриминируемом ему деянии;</w:t>
      </w:r>
    </w:p>
    <w:p>
      <w:pPr>
        <w:pStyle w:val="Normal"/>
        <w:numPr>
          <w:ilvl w:val="0"/>
          <w:numId w:val="17"/>
        </w:numPr>
        <w:ind w:left="720" w:firstLine="360"/>
        <w:jc w:val="both"/>
        <w:rPr/>
      </w:pPr>
      <w:r>
        <w:rPr/>
        <w:t>установление судом порядка (последовательности) исследования доказательств;</w:t>
      </w:r>
    </w:p>
    <w:p>
      <w:pPr>
        <w:pStyle w:val="Normal"/>
        <w:numPr>
          <w:ilvl w:val="0"/>
          <w:numId w:val="17"/>
        </w:numPr>
        <w:ind w:left="720" w:firstLine="360"/>
        <w:jc w:val="both"/>
        <w:rPr/>
      </w:pPr>
      <w:r>
        <w:rPr/>
        <w:t>непосредственное исследование доказательств в той последовательности, которая была установлена судом;</w:t>
      </w:r>
    </w:p>
    <w:p>
      <w:pPr>
        <w:pStyle w:val="Normal"/>
        <w:numPr>
          <w:ilvl w:val="0"/>
          <w:numId w:val="17"/>
        </w:numPr>
        <w:ind w:left="720" w:firstLine="360"/>
        <w:jc w:val="both"/>
        <w:rPr/>
      </w:pPr>
      <w:r>
        <w:rPr/>
        <w:t>окончание судебного следствия.</w:t>
      </w:r>
    </w:p>
    <w:p>
      <w:pPr>
        <w:pStyle w:val="Normal"/>
        <w:ind w:firstLine="360"/>
        <w:jc w:val="both"/>
        <w:rPr/>
      </w:pPr>
      <w:r>
        <w:rPr/>
        <w:t>На каждом из данных этапов судебного следствия суд и иные участники судебного разбирательства руководствуются определенными требованиями закона. К числу наиболее важных из них можно отнести следующие:</w:t>
      </w:r>
    </w:p>
    <w:p>
      <w:pPr>
        <w:pStyle w:val="Normal"/>
        <w:ind w:firstLine="360"/>
        <w:jc w:val="both"/>
        <w:rPr/>
      </w:pPr>
      <w:r>
        <w:rPr/>
        <w:t>При определении порядка исследования доказательств суд выслушивает и учитывает мнения сторон. Определив порядок исследования доказательств, суд выносит по этому поводу определение, а если дело слушается судьей единолично — постановление (ст. 274 УПК).</w:t>
      </w:r>
    </w:p>
    <w:p>
      <w:pPr>
        <w:pStyle w:val="Normal"/>
        <w:ind w:firstLine="360"/>
        <w:jc w:val="both"/>
        <w:rPr/>
      </w:pPr>
      <w:r>
        <w:rPr/>
        <w:t>Исследование доказательств, как правило, начинается с допроса подсудимого. После допроса подсудимого судом он допрашивается иными участниками судебного разбирательства в определенной законом последовательности. Первым это делает государственный обвинитель, а последним — защитник. Допрос подсудимого в отсутствие другого подсудимого допускается лишь по определению (постановлению) суда и лишь в исключительных случаях, когда этого требуют интересы установления истины (ст. 275 УПК).</w:t>
      </w:r>
    </w:p>
    <w:p>
      <w:pPr>
        <w:pStyle w:val="Normal"/>
        <w:ind w:firstLine="360"/>
        <w:jc w:val="both"/>
        <w:rPr/>
      </w:pPr>
      <w:r>
        <w:rPr/>
        <w:t>Оглашение в суде показаний подсудимого, данных при производстве дознания или предварительного следствия, допускается только в исключительных случаях (ст. 276 УПК): при наличии существенных противоречий между этими показаниями и показаниями, данными подсудимым в суде; когда дело рассматривается в отсутствие подсудимого.</w:t>
      </w:r>
    </w:p>
    <w:p>
      <w:pPr>
        <w:pStyle w:val="Normal"/>
        <w:ind w:firstLine="360"/>
        <w:jc w:val="both"/>
        <w:rPr/>
      </w:pPr>
      <w:r>
        <w:rPr/>
        <w:t>Свидетели допрашиваются порознь, в отсутствие еще не допрошенных свидетелей и в строго определенной последовательности: первым это делает суд, а последними — подсудимый и его защитник. Если свидетель вызван в судебное заседание по ходатайству одного из участников судебного разбирательства, этот участник допрашивает данного свидетеля первым (ст. 278 УПК).</w:t>
      </w:r>
    </w:p>
    <w:p>
      <w:pPr>
        <w:pStyle w:val="Normal"/>
        <w:ind w:firstLine="360"/>
        <w:jc w:val="both"/>
        <w:rPr/>
      </w:pPr>
      <w:r>
        <w:rPr/>
        <w:t>При допросе несовершеннолетнего свидетеля в возрасте до четырнадцати лет обязательно вызывается педагог. По усмотрению суда педагог может быть вызван в суд и при допросе свидетеля от четырнадцати до шестнадцати лет. При допросе несовершеннолетнего свидетеля подсудимый, в целях установления истины по делу, по определению (постановлению) суда может быть удален из зала суда до завершения допроса такого свидетеля (ст. 280 УПК).</w:t>
      </w:r>
    </w:p>
    <w:p>
      <w:pPr>
        <w:pStyle w:val="Normal"/>
        <w:ind w:firstLine="360"/>
        <w:jc w:val="both"/>
        <w:rPr/>
      </w:pPr>
      <w:r>
        <w:rPr/>
        <w:t>Оглашение в судебном заседании показаний, данных свидетелем при производстве дознания или предварительного следствия, допускается лишь в исключительных случаях (ст. 281 УПК): при наличии существенных противоречий между этими показаниями и показаниями свидетеля в суде; при отсутствии свидетеля в судебном заседании.</w:t>
      </w:r>
    </w:p>
    <w:p>
      <w:pPr>
        <w:pStyle w:val="Normal"/>
        <w:ind w:firstLine="360"/>
        <w:jc w:val="both"/>
        <w:rPr/>
      </w:pPr>
      <w:r>
        <w:rPr/>
        <w:t>Допрос потерпевшего в судебном заседании проводится по правилам допроса свидетелей. Потерпевший, как правило, допрашивается ранее допроса свидетелей (ст. 277 УПК).</w:t>
      </w:r>
    </w:p>
    <w:p>
      <w:pPr>
        <w:pStyle w:val="Normal"/>
        <w:ind w:firstLine="360"/>
        <w:jc w:val="both"/>
        <w:rPr/>
      </w:pPr>
      <w:r>
        <w:rPr/>
        <w:t>В случае необходимости суд в процессе исследования доказательств вправе провести по делу судебную экспертизу для решения вопросов, требующих специальных познаний (ст. 283 УПК).</w:t>
      </w:r>
    </w:p>
    <w:p>
      <w:pPr>
        <w:pStyle w:val="Normal"/>
        <w:ind w:firstLine="360"/>
        <w:jc w:val="both"/>
        <w:rPr/>
      </w:pPr>
      <w:r>
        <w:rPr/>
        <w:t>Вещественные доказательства, имеющиеся в деле и дополнительно представленные в судебном заседании, должны быть осмотрены судом и предъявлены участникам судебного разбирательства (ст. 284 УПК).</w:t>
      </w:r>
    </w:p>
    <w:p>
      <w:pPr>
        <w:pStyle w:val="Normal"/>
        <w:ind w:firstLine="360"/>
        <w:jc w:val="both"/>
        <w:rPr/>
      </w:pPr>
      <w:r>
        <w:rPr/>
        <w:t>Документы, приобщенные к делу и дополнительно представленные в судебном заседании, если в них изложены или удостоверены обстоятельства, имеющие значение для дела, подлежат оглашению в суде (ст. 285, 286 УПК).</w:t>
      </w:r>
    </w:p>
    <w:p>
      <w:pPr>
        <w:pStyle w:val="Normal"/>
        <w:ind w:firstLine="360"/>
        <w:jc w:val="both"/>
        <w:rPr/>
      </w:pPr>
      <w:r>
        <w:rPr/>
        <w:t>При необходимости суд в процессе исследования доказательств вправе осмотреть какую-либо местность, помещение, здание, сооружение и любой иной объект недвижимости. В этих случаях по прибытии на место осмотр соответствующего объекта производится всем составом суда в присутствии сторон, участвующих в деле (ст. 287 УПК). При осмотре, производимом судом, участие понятых не требуется.</w:t>
      </w:r>
    </w:p>
    <w:p>
      <w:pPr>
        <w:pStyle w:val="Normal"/>
        <w:ind w:firstLine="360"/>
        <w:jc w:val="both"/>
        <w:rPr/>
      </w:pPr>
      <w:r>
        <w:rPr/>
        <w:t>Кроме того, в судебном следствии могут проводиться и другие следственные действия, например, следственный эксперимент (ст. 288 УПК), предъявление для опознания (ст. 289 УПК), освидетельствование (ст. 290 УПК).</w:t>
      </w:r>
    </w:p>
    <w:p>
      <w:pPr>
        <w:pStyle w:val="Normal"/>
        <w:ind w:firstLine="360"/>
        <w:jc w:val="both"/>
        <w:rPr/>
      </w:pPr>
      <w:r>
        <w:rPr/>
        <w:t>Завершив исследование доказательств, суд обсуждает вопрос об окончании судебного следствия. При этом председательствующий опрашивает участвующих в деле лиц и выясняет, желают ли они дополнить судебное следствие. В случае заявления ходатайств о дополнении судебного следствия они рассматриваются и разрешаются судом, после чего председательствующий объявляет судебное следствие оконченным (ст. 291 УПК) и суд переходит к судебным прениям.</w:t>
      </w:r>
    </w:p>
    <w:p>
      <w:pPr>
        <w:pStyle w:val="Normal"/>
        <w:ind w:firstLine="360"/>
        <w:jc w:val="both"/>
        <w:rPr/>
      </w:pPr>
      <w:r>
        <w:rPr/>
        <w:t>Возобновление судебного следствия и продолжение исследования доказательств допускается в следующих случаях:</w:t>
      </w:r>
    </w:p>
    <w:p>
      <w:pPr>
        <w:pStyle w:val="Normal"/>
        <w:ind w:firstLine="360"/>
        <w:jc w:val="both"/>
        <w:rPr/>
      </w:pPr>
      <w:r>
        <w:rPr/>
        <w:t>если в ходе судебных прений одна из сторон заявила ходатайство о возобновлении судебного следствия в целях предъявления новых доказательств;</w:t>
      </w:r>
    </w:p>
    <w:p>
      <w:pPr>
        <w:pStyle w:val="Normal"/>
        <w:ind w:firstLine="360"/>
        <w:jc w:val="both"/>
        <w:rPr/>
      </w:pPr>
      <w:r>
        <w:rPr/>
        <w:t>если подсудимый в последнем слове сообщает о новых обстоятельствах, имеющих существенное значение для дела;</w:t>
      </w:r>
    </w:p>
    <w:p>
      <w:pPr>
        <w:pStyle w:val="Normal"/>
        <w:ind w:firstLine="360"/>
        <w:jc w:val="both"/>
        <w:rPr/>
      </w:pPr>
      <w:r>
        <w:rPr/>
        <w:t>если суд во время постановления приговора в совещательной комнате признает необходимым дополнительно выяснить какие-либо обстоятельства, имеющие значение для дела.</w:t>
      </w:r>
    </w:p>
    <w:p>
      <w:pPr>
        <w:pStyle w:val="Normal"/>
        <w:ind w:firstLine="360"/>
        <w:jc w:val="both"/>
        <w:rPr/>
      </w:pPr>
      <w:r>
        <w:rPr/>
        <w:t>О возобновлении судебного следствия суд выносит мотивированное определение.</w:t>
      </w:r>
    </w:p>
    <w:p>
      <w:pPr>
        <w:pStyle w:val="Normal"/>
        <w:ind w:firstLine="360"/>
        <w:jc w:val="both"/>
        <w:rPr/>
      </w:pPr>
      <w:r>
        <w:rPr/>
        <w:t> </w:t>
      </w:r>
      <w:r>
        <w:rPr/>
        <w:t>Прения сторон состоят из речей обвинителя и защитника (ст. 292 УПК). При отсутствии защитника в прениях сторон участвует подсудимый. В прениях сторон могут также участвовать потерпевший и его представитель. Гражданский истец, гражданский ответчик, их представители, подсудимый вправе ходатайствовать об участии в прениях сторон.</w:t>
      </w:r>
    </w:p>
    <w:p>
      <w:pPr>
        <w:pStyle w:val="Normal"/>
        <w:ind w:firstLine="360"/>
        <w:jc w:val="both"/>
        <w:rPr/>
      </w:pPr>
      <w:r>
        <w:rPr/>
        <w:t>Реплики — выступления каждого из участников после прений сторон. Право последней реплики принадлежит подсудимому или его защитнику. После окончания прений сторон председательствующий предоставляет подсудимому последнее слово. Никакие вопросы к подсудимому во время его последнего слова не допускаются. Суд не может ограничивать продолжительность последнего слова подсудимого определенным временем. При этом председательствующий вправе останавливать подсудимого в случаях, когда обстоятельства, излагаемые подсудимым, не имеют отношения к рассматриваемому уголовному делу.</w:t>
      </w:r>
    </w:p>
    <w:p>
      <w:pPr>
        <w:pStyle w:val="Normal"/>
        <w:ind w:firstLine="360"/>
        <w:jc w:val="center"/>
        <w:rPr/>
      </w:pPr>
      <w:r>
        <w:rPr/>
        <w:t>84</w:t>
      </w:r>
    </w:p>
    <w:p>
      <w:pPr>
        <w:pStyle w:val="Normal"/>
        <w:ind w:firstLine="360"/>
        <w:jc w:val="both"/>
        <w:rPr/>
      </w:pPr>
      <w:r>
        <w:rPr/>
        <w:t>В постановлении о назначении уголовного дела к слушанию должно быть определено количество кандидатов в присяжные (не менее двадцати), которые подлежат вызову в суд, а также указано, открытым, закрытым или частично закрытым будет судебное заседание.</w:t>
      </w:r>
    </w:p>
    <w:p>
      <w:pPr>
        <w:pStyle w:val="Normal"/>
        <w:ind w:firstLine="360"/>
        <w:jc w:val="both"/>
        <w:rPr/>
      </w:pPr>
      <w:r>
        <w:rPr/>
        <w:t>После вынесения постановления о назначении дела к рассмотрению судом с участием присяжных заседателей секретарь судебного заседания или помощник судьи путем случайной выборки производит отбор кандидатов в присяжные заседатели из списков, сформированных органами исполнительной власти. Затем он проводит проверку наличия обстоятельств, препятствующих участию лица в качестве присяжного заседателя в рассмотрении уголовного дела. Присяжным заседателем не может быть лицо, не достигшее 25-летнего возраста; имеющее не снятую или не по гашенную судимость; признанное судом недееспособным или ограниченно дееспособным. Из списка кандидатов в присяжные заседатели исключаются по их письменному заявлению лица, не владеющие языком судопроизводства; не способные в силу своих физических или психических недостатков выполнять обязанности присяжных заседателей; достигшие 70-летнего возраста; руководители исполнительных и представительных органов власти; военнослужащие; судьи и сотрудники правоохранительных органов; священнослужители и т.п.</w:t>
      </w:r>
    </w:p>
    <w:p>
      <w:pPr>
        <w:pStyle w:val="Normal"/>
        <w:ind w:firstLine="360"/>
        <w:jc w:val="both"/>
        <w:rPr/>
      </w:pPr>
      <w:r>
        <w:rPr/>
        <w:t>Одно и то же лицо в течение года не может участвовать в качестве присяжного заседателя более одного раза. По завершении отбора кандидатов в присяжные заседатели составляется их предварительный список. Не позднее чем за 7 суток до начала судебного разбирательства кандидатам вручаются извещения с указанием даты и времени прибытия в суд. За неявку в суд без уважительной причины присяжный заседатель может быть подвергнут денежному взысканию. Формирование коллегии присяжных заседателей производится в закрытом судебном заседании. Любой из кандидатов вправе заявить самоотвод. Каждая из сторон может подать председательствующему мотивированное письменное ходатайство об отводе присяжного заседателя. Отведенные присяжные заседатели исключаются из предварительного списка. Если после этого в списке осталось менее 18 кандидатов в присяжные, председательствующий дает распоряжение о вызове дополнительных кандидатов в присяжные заседатели. Если же в списке осталось 18 и более кандидатов, председательствующий предлагает сторонам заявить по два немотивированных отвода. После решения всех вопросов о самоотводах и об отводах секретарь судебного заседания или помощник судьи по указанию председательствующего составляет список оставшихся кандидатов в той последовательности, в которой они были включены в первоначальный список. Если количество не отведенных кандидатов в присяжные заседатели превышает четырнадцать, то в протокол судебного заседания включаются четырнадцать первых по списку кандидатов. При этом двенадцать образуют коллегию присяжных заседателей, а два последних участвуют в рассмотрении уголовного дела в качестве запасных присяжных заседателей. Если в ходе судебного разбирательства кто-либо из коллегии присяжных заседателей выбывает, то он заменяется запасным присяжным заседателем.</w:t>
      </w:r>
    </w:p>
    <w:p>
      <w:pPr>
        <w:pStyle w:val="Normal"/>
        <w:ind w:firstLine="360"/>
        <w:jc w:val="both"/>
        <w:rPr/>
      </w:pPr>
      <w:r>
        <w:rPr/>
        <w:t>Присяжные заседатели, входящие в состав коллегии, в совещательной комнате открытым голосованием избирают старшину, который руководит ходом совещаний присяжных, обращается к председательствующему с просьбами, заполняет вопросный лист с ответами коллегии присяжных заседателей и провозглашает вердикт.</w:t>
      </w:r>
    </w:p>
    <w:p>
      <w:pPr>
        <w:pStyle w:val="Normal"/>
        <w:ind w:firstLine="360"/>
        <w:jc w:val="both"/>
        <w:rPr/>
      </w:pPr>
      <w:r>
        <w:rPr/>
        <w:t>После избрания старшины все присяжные заседатели принимают присягу и председательствующий разъясняет им их права и обязанности.</w:t>
      </w:r>
    </w:p>
    <w:p>
      <w:pPr>
        <w:pStyle w:val="Normal"/>
        <w:ind w:firstLine="360"/>
        <w:jc w:val="both"/>
        <w:rPr/>
      </w:pPr>
      <w:r>
        <w:rPr/>
        <w:t>Присяжный заседатель имеет право участвовать в исследовании всех доказательств; задавать через председательствующего вопросы подсудимому, потерпевшему, свидетелям, экспертам; участвовать в производимых судом следственных действиях; просить председательствующего разъяснить нормы закона, относящиеся к делу; делать письменные заметки во время судебного заседания. Он не имеет права отлучаться из зала суда во время слушания дела; высказывать свое мнение по рассматриваемому делу до обсуждения вопросов при вынесении вердикта; общаться по делу с лицами, не входящими в состав суда, без разрешения председательствующего; собирать сведения по делу вне судебного заседания; нарушать тайну совещания и голосования присяжных заседателей по поставленным перед ними вопросам. За нарушение своих обязанностей присяжный заседатель может быть отстранен от дальнейшего участия в рассмотрении дела.</w:t>
      </w:r>
    </w:p>
    <w:p>
      <w:pPr>
        <w:pStyle w:val="Normal"/>
        <w:ind w:firstLine="360"/>
        <w:jc w:val="center"/>
        <w:rPr/>
      </w:pPr>
      <w:r>
        <w:rPr/>
        <w:t>85</w:t>
      </w:r>
    </w:p>
    <w:p>
      <w:pPr>
        <w:pStyle w:val="Normal"/>
        <w:ind w:firstLine="360"/>
        <w:jc w:val="both"/>
        <w:rPr/>
      </w:pPr>
      <w:r>
        <w:rPr/>
        <w:t>Непосредственно после напутственного слова председа</w:t>
        <w:softHyphen/>
        <w:t>тельствующего коллегия присяжных удаляется в совещательную комнату для постановления вердикта. Во время совещания в совещательной комна</w:t>
        <w:softHyphen/>
        <w:t>те могут находиться только входящие в состав коллегии присяжные заседа</w:t>
        <w:softHyphen/>
        <w:t>тели; присутствие там каких-либо иных лиц, в том числе запасных присяж</w:t>
        <w:softHyphen/>
        <w:t>ных заседателей, не допускается.</w:t>
      </w:r>
    </w:p>
    <w:p>
      <w:pPr>
        <w:pStyle w:val="Normal"/>
        <w:ind w:firstLine="360"/>
        <w:jc w:val="both"/>
        <w:rPr/>
      </w:pPr>
      <w:r>
        <w:rPr/>
        <w:t>Присяжные заседатели могут покидать совещательную комнату до вы</w:t>
        <w:softHyphen/>
        <w:t>несения вердикта только с наступлением ночного времени или - с разре</w:t>
        <w:softHyphen/>
        <w:t>шения председательствующего - по окончании рабочего дня для отдыха. Они могут также выходить из совещательной комнаты для получения до</w:t>
        <w:softHyphen/>
        <w:t>полнительных разъяснений председательствующего по поставленным в во</w:t>
        <w:softHyphen/>
        <w:t>просном листе вопросам, для заявления о необходимости возобновления судебного следствия или при необходимости замены кого-либо из членов коллегии запасным присяжным заседателем. При этом присяжные не впра</w:t>
        <w:softHyphen/>
        <w:t>ве сообщать кому бы то ни было о ходе совещания и высказанных в нем суждениях, а также обсуждать с кем бы то ни было свою позицию по по</w:t>
        <w:softHyphen/>
        <w:t>ставленным вопросам (ст. 141 УПК).</w:t>
      </w:r>
    </w:p>
    <w:p>
      <w:pPr>
        <w:pStyle w:val="Normal"/>
        <w:ind w:firstLine="360"/>
        <w:jc w:val="both"/>
        <w:rPr/>
      </w:pPr>
      <w:r>
        <w:rPr/>
        <w:t>Обсуждение вопросов, подлежащих разрешению присяжными заседате</w:t>
        <w:softHyphen/>
        <w:t>лями, осуществляется под руководством старшины в той последовательно</w:t>
        <w:softHyphen/>
        <w:t>сти, которая установлена вопросным листом. Учитывая логические взаимо</w:t>
        <w:softHyphen/>
        <w:t>связи между отдельными вопросами, формулируемыми в вопросном листе, присяжные не должны переходить к решению последующего вопроса до тех пор, пока не решен предшествующий вопрос. В тех случаях, когда от</w:t>
        <w:softHyphen/>
        <w:t>вет на предшествующий вопрос исключает необходимость ответа на даль</w:t>
        <w:softHyphen/>
        <w:t>нейшие вопросы, по нему должна быть сделана отметка: «без ответа».</w:t>
      </w:r>
    </w:p>
    <w:p>
      <w:pPr>
        <w:pStyle w:val="Normal"/>
        <w:ind w:firstLine="360"/>
        <w:jc w:val="both"/>
        <w:rPr/>
      </w:pPr>
      <w:r>
        <w:rPr/>
        <w:t>Голосование проводится открыто, по списку присяжных заседателей. При этом старшина голосует последним. Никто из присяжных не вправе воздержаться от голосования.</w:t>
      </w:r>
    </w:p>
    <w:p>
      <w:pPr>
        <w:pStyle w:val="Normal"/>
        <w:ind w:firstLine="360"/>
        <w:jc w:val="both"/>
        <w:rPr/>
      </w:pPr>
      <w:r>
        <w:rPr/>
        <w:t>При обсуждении поставленных перед ними вопросов присяжные засе</w:t>
        <w:softHyphen/>
        <w:t>датели должны стремиться к принятию единодушных решений, однако если в течение трех часов достигнуть единодушия не удается, председа</w:t>
        <w:softHyphen/>
        <w:t>тельствующий переходит к проведению голосования.</w:t>
      </w:r>
    </w:p>
    <w:p>
      <w:pPr>
        <w:pStyle w:val="Normal"/>
        <w:ind w:firstLine="360"/>
        <w:jc w:val="both"/>
        <w:rPr/>
      </w:pPr>
      <w:r>
        <w:rPr/>
        <w:t>Обвинительный вердикт может быть вынесен при условии, если в ре</w:t>
        <w:softHyphen/>
        <w:t>зультате голосования большинство присяжных заседателей (не менее семи) даст утвердительные ответы на три основных вопроса, сформулированных в вопросном листе. Если же за положительный ответ хотя бы по одному из основных вопросов проголосовало шесть или менее присяжных заседате</w:t>
        <w:softHyphen/>
        <w:t>лей, выносится оправдательный вердикт.</w:t>
      </w:r>
    </w:p>
    <w:p>
      <w:pPr>
        <w:pStyle w:val="Normal"/>
        <w:ind w:firstLine="360"/>
        <w:jc w:val="both"/>
        <w:rPr/>
      </w:pPr>
      <w:r>
        <w:rPr/>
        <w:t>Принятые коллегией присяжных заседателей ответы заносятся старши</w:t>
        <w:softHyphen/>
        <w:t>ной в вопросный лист непосредственно после каждого вопроса в форме утверждения или отрицания с обязательным пояснительным словом или словосочетанием, раскрывающим или поясняющим смысл данного ответа («Да, виновен»; «Нет, не виновен»).</w:t>
      </w:r>
    </w:p>
    <w:p>
      <w:pPr>
        <w:pStyle w:val="Normal"/>
        <w:ind w:firstLine="360"/>
        <w:jc w:val="both"/>
        <w:rPr/>
      </w:pPr>
      <w:r>
        <w:rPr/>
        <w:t>В тех случаях, когда ответ на вопрос принимался голосованием, стар</w:t>
        <w:softHyphen/>
        <w:t>шина указывает после ответа результаты подсчета голосов.</w:t>
      </w:r>
    </w:p>
    <w:p>
      <w:pPr>
        <w:pStyle w:val="Normal"/>
        <w:ind w:firstLine="360"/>
        <w:jc w:val="both"/>
        <w:rPr/>
      </w:pPr>
      <w:r>
        <w:rPr/>
        <w:t>Если в деле участвует несколько подсудимых или если подсудимый обвиняется в совершении нескольких преступлений, вердикт должен быть вынесен в отношении каждого подсудимого и по каждому из пре</w:t>
        <w:softHyphen/>
        <w:t>ступлений.</w:t>
      </w:r>
    </w:p>
    <w:p>
      <w:pPr>
        <w:pStyle w:val="Normal"/>
        <w:ind w:firstLine="360"/>
        <w:jc w:val="both"/>
        <w:rPr/>
      </w:pPr>
      <w:r>
        <w:rPr/>
        <w:t>Заполненный вопросный лист подписывается старшиной. В тех случаях, когда в ответы на вопросы были внесены какие-либо исправления, они должны быть специально оговорены и также удостоверены подписью стар</w:t>
        <w:softHyphen/>
        <w:t>шины (ст. 343 УПК).</w:t>
      </w:r>
    </w:p>
    <w:p>
      <w:pPr>
        <w:pStyle w:val="Normal"/>
        <w:ind w:firstLine="360"/>
        <w:jc w:val="both"/>
        <w:rPr/>
      </w:pPr>
      <w:r>
        <w:rPr/>
        <w:t>Если в ходе совещания присяжные заседатели придут к выводу о необ</w:t>
        <w:softHyphen/>
        <w:t>ходимости получения от председательствующего дополнительных разъяс</w:t>
        <w:softHyphen/>
        <w:t>нений по поставленным перед ними вопросам или уточнения этих вопро</w:t>
        <w:softHyphen/>
        <w:t>сов, они возвращаются в зал судебного заседания и обращаются к предсе</w:t>
        <w:softHyphen/>
        <w:t>дательствующему с соответствующей просьбой. Рассмотрение подобной просьбы осуществляется в присутствии сторон. По результатам рассмотре</w:t>
        <w:softHyphen/>
        <w:t>ния обращения присяжных председательствующий может: а) дать необхо</w:t>
        <w:softHyphen/>
        <w:t>димые разъяснения; б) внести соответствующие уточнения в поставленные вопросы; в) дополнить вопросный лист новыми вопросами. При этом уточ</w:t>
        <w:softHyphen/>
        <w:t>нения и дополнения в вопросный лист вносятся в том же порядке, в каком составляется сам этот лист, т. е. с учетом мнения сторон, в отсутствие при</w:t>
        <w:softHyphen/>
        <w:t>сяжных заседателей. По поводу внесенных в вопросный лист изменений председательствующий произносит краткое напутственное слово, содержа</w:t>
        <w:softHyphen/>
        <w:t>ние которого отражается в протоколе судебного заседания.</w:t>
      </w:r>
    </w:p>
    <w:p>
      <w:pPr>
        <w:pStyle w:val="Normal"/>
        <w:ind w:firstLine="360"/>
        <w:jc w:val="both"/>
        <w:rPr/>
      </w:pPr>
      <w:r>
        <w:rPr/>
        <w:t>Если возникшие у присяжных заседателей во время совещания сомне</w:t>
        <w:softHyphen/>
        <w:t>ния относительно каких-либо фактических обстоятельств дела могут быть устранены только в результате проведения дополнительного судебного следствия, они возвращаются в зал судебного заседания и старшина обра</w:t>
        <w:softHyphen/>
        <w:t>щается с соответствующей просьбой к председательствующему. Присяж</w:t>
        <w:softHyphen/>
        <w:t>ные в таком случае могут указать также, в результате проведения каких именно действий эти сомнения могут быть устранены. Председательст</w:t>
        <w:softHyphen/>
        <w:t>вующий может удовлетворить просьбу присяжных, а может и отказать в ней, если в исследовании новых обстоятельств нет необходимости или если такое исследование по каким-либо причинам невозможно. В случае удов</w:t>
        <w:softHyphen/>
        <w:t>летворения просьбы присяжных заседателей после проведения соответст</w:t>
        <w:softHyphen/>
        <w:t>вующих процессуальных действий проводятся прения сторон, заслушива</w:t>
        <w:softHyphen/>
        <w:t>ются их реплики и последнее слово подсудимого. Если проведенное допол</w:t>
        <w:softHyphen/>
        <w:t>нительное исследование обусловливает необходимость внесения тех или иных изменений в вопросный лист, председательствующий вносит их, предварительно выслушав мнение сторон. По поводу этих изменений председа</w:t>
        <w:softHyphen/>
        <w:t>тельствующий произносит напутственное слово, после чего присяжные засе</w:t>
        <w:softHyphen/>
        <w:t>датели возвращаются в совещательную комнату для вынесения вердикта.</w:t>
      </w:r>
    </w:p>
    <w:p>
      <w:pPr>
        <w:pStyle w:val="Normal"/>
        <w:ind w:firstLine="360"/>
        <w:jc w:val="both"/>
        <w:rPr/>
      </w:pPr>
      <w:r>
        <w:rPr/>
        <w:t>После внесения в вопросный лист ответов на все сформулированные в нем вопросы и подписания его старшиной присяжные возвращаются в зал судебного заседания, где старшина передает вопросный лист с внесенными в него ответами председательствующему.</w:t>
      </w:r>
    </w:p>
    <w:p>
      <w:pPr>
        <w:pStyle w:val="Normal"/>
        <w:ind w:firstLine="360"/>
        <w:jc w:val="both"/>
        <w:rPr/>
      </w:pPr>
      <w:r>
        <w:rPr/>
        <w:t>Если, по мнению председательствующего, в вердикте имеются неясно</w:t>
        <w:softHyphen/>
        <w:t>сти или противоречия, председательствующий указывает на это присяж</w:t>
        <w:softHyphen/>
        <w:t>ным заседателям и предлагает им возвратиться в совещательную комнату для внесения поправок в формулировки ответов. Указания председательст</w:t>
        <w:softHyphen/>
        <w:t>вующего заносятся в протокол судебного заседания.</w:t>
      </w:r>
    </w:p>
    <w:p>
      <w:pPr>
        <w:pStyle w:val="Normal"/>
        <w:ind w:firstLine="360"/>
        <w:jc w:val="both"/>
        <w:rPr/>
      </w:pPr>
      <w:r>
        <w:rPr/>
        <w:t>Председательствующий также вправе после выслушивания мнений сто</w:t>
        <w:softHyphen/>
        <w:t>рон внести изменения в формулировки вопросов вопросного листа или включить в него дополнительные вопросы, произнеся по этому поводу краткое напутственное слово. При отсутствии замечаний по содержанию ответов, данных присяжны</w:t>
        <w:softHyphen/>
        <w:t>ми заседателями, председательствующий возвращает вопросный лист стар</w:t>
        <w:softHyphen/>
        <w:t>шине присяжных для провозглашения. Старшина присяжных провозглаша</w:t>
        <w:softHyphen/>
        <w:t>ет вердикт, зачитывая по вопросному листу поставленные судом вопросы и ответы на них присяжных заседателей. Провозглашенный вердикт переда</w:t>
        <w:softHyphen/>
        <w:t>ется председательствующему для приобщения к материалам уголовного дела (ч. 2 ст. 345 УПК).</w:t>
      </w:r>
    </w:p>
    <w:p>
      <w:pPr>
        <w:pStyle w:val="Normal"/>
        <w:ind w:firstLine="360"/>
        <w:jc w:val="center"/>
        <w:rPr/>
      </w:pPr>
      <w:r>
        <w:rPr/>
        <w:t>86</w:t>
      </w:r>
    </w:p>
    <w:p>
      <w:pPr>
        <w:pStyle w:val="Normal"/>
        <w:ind w:firstLine="360"/>
        <w:jc w:val="both"/>
        <w:rPr/>
      </w:pPr>
      <w:r>
        <w:rPr/>
        <w:t>Помимо названных обвинительного и оправдательного приговоров, а также постановления о роспуске коллегии присяжных заседателей и на</w:t>
        <w:softHyphen/>
        <w:t>правлении уголовного дела на новое рассмотрение иным составом суда разбирательство уголовного дела в суде с участием присяжных заседателей может быть завершено вынесением председательствующим постановления о прекращении уголовного дела или постановления о прекращении рас</w:t>
        <w:softHyphen/>
        <w:t>смотрения дела судом с участием присяжных заседателей и о направлении его для рассмотрения судом в порядке, установленном гл. 51 УПК.</w:t>
      </w:r>
    </w:p>
    <w:p>
      <w:pPr>
        <w:pStyle w:val="Normal"/>
        <w:ind w:firstLine="360"/>
        <w:jc w:val="both"/>
        <w:rPr/>
      </w:pPr>
      <w:r>
        <w:rPr/>
        <w:t>Постановление о прекращении уголовного дела может быть принято председательствующим: а) при наличии предусмотренных п. 4-6 ч. 1 ст. 24 и п. 3-7 ч. 1 ст. 27 УПК процессуальных препятствий для продолжения раз</w:t>
        <w:softHyphen/>
        <w:t>бирательства по делу (например, при отсутствии согласия Государственной Думы на привлечение ее депутата к уголовной ответственности); б) в слу</w:t>
        <w:softHyphen/>
        <w:t>чае отказа государственного обвинителя от обвинения; в) при наличии ука</w:t>
        <w:softHyphen/>
        <w:t>занных в п. 3 ч. 1 ст. 24 и ст. 25, 26 и 28 УПК оснований для освобождения подсудимого от уголовной ответственности (в частности, истечение срока давности, деятельное раскаяние подсудимого).</w:t>
      </w:r>
    </w:p>
    <w:p>
      <w:pPr>
        <w:pStyle w:val="Normal"/>
        <w:ind w:firstLine="360"/>
        <w:jc w:val="both"/>
        <w:rPr/>
      </w:pPr>
      <w:r>
        <w:rPr/>
        <w:t>Постановление о прекращении рассмотрения уголовного дела судом с участием присяжных заседателей и о направлении его для рассмотрения судом в порядке, установленном гл. 51 УПК, принимается председательст</w:t>
        <w:softHyphen/>
        <w:t>вующим в случае, если в ходе судебного разбирательства будут установле</w:t>
        <w:softHyphen/>
        <w:t>ны подтвержденные заключением судебно-психиатрической экспертизы обстоятельства, свидетельствующие о невменяемости подсудимого в мо</w:t>
        <w:softHyphen/>
        <w:t>мент совершения деяния, в котором он обвиняется, или свидетельствую</w:t>
        <w:softHyphen/>
        <w:t>щие о том, что после совершения преступления у подсудимого наступило психическое расстройство, делающее невозможным назначение или испол</w:t>
        <w:softHyphen/>
        <w:t>нение наказания.</w:t>
      </w:r>
    </w:p>
    <w:p>
      <w:pPr>
        <w:pStyle w:val="Normal"/>
        <w:ind w:firstLine="360"/>
        <w:jc w:val="both"/>
        <w:rPr/>
      </w:pPr>
      <w:r>
        <w:rPr/>
      </w:r>
    </w:p>
    <w:p>
      <w:pPr>
        <w:pStyle w:val="Normal"/>
        <w:ind w:firstLine="360"/>
        <w:jc w:val="center"/>
        <w:rPr/>
      </w:pPr>
      <w:r>
        <w:rPr/>
        <w:t>87</w:t>
      </w:r>
    </w:p>
    <w:p>
      <w:pPr>
        <w:pStyle w:val="Normal"/>
        <w:ind w:firstLine="360"/>
        <w:jc w:val="both"/>
        <w:rPr/>
      </w:pPr>
      <w:r>
        <w:rPr/>
        <w:t>Судебное следствие с участием присяжных заседателей начинается со вступительных заявлений государственного обвинителя и защитника.</w:t>
      </w:r>
    </w:p>
    <w:p>
      <w:pPr>
        <w:pStyle w:val="Normal"/>
        <w:ind w:firstLine="360"/>
        <w:jc w:val="both"/>
        <w:rPr/>
      </w:pPr>
      <w:r>
        <w:rPr/>
        <w:t>Государственный обвинитель излагает существо предъявленного обвинения и предлагает порядок исследования представленных им доказательств. Защитник высказывает согласованную с подсудимым позицию по предъявленному обвинению и мнение о порядке исследования представленных им доказательств.</w:t>
      </w:r>
    </w:p>
    <w:p>
      <w:pPr>
        <w:pStyle w:val="Normal"/>
        <w:ind w:firstLine="360"/>
        <w:jc w:val="both"/>
        <w:rPr/>
      </w:pPr>
      <w:r>
        <w:rPr/>
        <w:t>В ходе судебного следствия присяжные заседатели через председательствующего вправе после допроса сторонами подсудимого, потерпевшего, свидетелей, эксперта задать им вопросы. Вопросы излагаются присяжными в письменном виде и подаются председательствующему через старшину. Эти вопросы формулируются председательствующим и могут быть им отведены как не относящиеся к предъявленному обвинению. Если в ходе судебного разбирательства возникает вопрос о недопустимости доказательств, то он рассматривается в отсутствие присяжных заседателей. В присутствии присяжных заседателей не исследуются факты прежней судимости, признания подсудимого хроническим алкоголиком или наркоманом, а также иные данные о личности подсудимого, способные вызвать предубеждение присяжных. Во время прений стороны не вправе касаться обстоятельств, которые рассматриваются без участия присяжных заседателей и ссылаться на исключенные из разбирательства доказательства. Если участник прений упоминает о таких обстоятельствах, то председательствующий останавливает его и разъясняет присяжным заседателям, что указанные обстоятельства не должны быть приняты ими во внимание при вынесении вердикта. После окончания прений сторон и последнего слова подсудимого председательствующий с учетом мнения сторон формулирует вопросы, подлежащие разрешению коллегией присяжных заседателей. На время обсуждения вопросов присяжные заседатели удаляются из зала судебного заседания.</w:t>
      </w:r>
    </w:p>
    <w:p>
      <w:pPr>
        <w:pStyle w:val="Normal"/>
        <w:ind w:firstLine="360"/>
        <w:jc w:val="both"/>
        <w:rPr/>
      </w:pPr>
      <w:r>
        <w:rPr/>
        <w:t>По каждому деянию, в совершении которого обвиняется подсудимый, ставятся три основных вопроса: а) доказано ли, что деяние имело место; б) доказано ли, что это деяние совершил подсудимый; в) виновен ли подсудимый в совершении этого деяния.</w:t>
      </w:r>
    </w:p>
    <w:p>
      <w:pPr>
        <w:pStyle w:val="Normal"/>
        <w:ind w:firstLine="360"/>
        <w:jc w:val="both"/>
        <w:rPr/>
      </w:pPr>
      <w:r>
        <w:rPr/>
        <w:t>В опросном листе могут ставиться частные вопросы о таких обстоятельствах, которые увеличивают или уменьшают степень виновности либо изменяют ее характер, влекут освобождение подсудимого от ответственности, а также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ления. В случае признания подсудимого виновным ставится вопрос о том, заслуживает ли он снисхождения.</w:t>
      </w:r>
    </w:p>
    <w:p>
      <w:pPr>
        <w:pStyle w:val="Normal"/>
        <w:ind w:firstLine="360"/>
        <w:jc w:val="both"/>
        <w:rPr/>
      </w:pPr>
      <w:r>
        <w:rPr/>
        <w:t>Не могут ставиться вопросы, требующие от присяжных заседателей юридической квалификации совершенного деяния.</w:t>
      </w:r>
    </w:p>
    <w:p>
      <w:pPr>
        <w:pStyle w:val="Normal"/>
        <w:ind w:firstLine="360"/>
        <w:jc w:val="both"/>
        <w:rPr/>
      </w:pPr>
      <w:r>
        <w:rPr/>
        <w:t>Вопросы излагаются в письменной форме, в понятных присяжным заседателям формулировках, в отношении каждого подсудимого отдельно.</w:t>
      </w:r>
    </w:p>
    <w:p>
      <w:pPr>
        <w:pStyle w:val="Normal"/>
        <w:ind w:firstLine="360"/>
        <w:jc w:val="both"/>
        <w:rPr/>
      </w:pPr>
      <w:r>
        <w:rPr/>
        <w:t>Вопросный лист оглашается в присутствии присяжных заседателей и передается старшине присяжных. Присяжные вправе получить от председательствующего дополнительные разъяснения.</w:t>
      </w:r>
    </w:p>
    <w:p>
      <w:pPr>
        <w:pStyle w:val="Normal"/>
        <w:ind w:firstLine="360"/>
        <w:jc w:val="both"/>
        <w:rPr/>
      </w:pPr>
      <w:r>
        <w:rPr/>
        <w:t>Перед удалением коллегии присяжных заседателей в совещательную комнату для вынесения вердикта председательствующий обращается к ним с напутственным словом, в котором приводит содержание обвинения; разъясняет уголовный закон, предусматривающий ответственность за деяние, в котором обвиняется подсудимый; напоминает исследованные в суде доказательства; излагает позиции государственного обвинения и защиты; разъясняет основные правила оценки доказательств, сущность принципа презумпции невиновности, положение о толковании не устраненных сомнений в пользу подсудимого и т.д.</w:t>
      </w:r>
    </w:p>
    <w:p>
      <w:pPr>
        <w:pStyle w:val="Normal"/>
        <w:ind w:firstLine="360"/>
        <w:jc w:val="both"/>
        <w:rPr/>
      </w:pPr>
      <w:r>
        <w:rPr/>
        <w:t>Вердикт выносится в совещательной комнате и представляет собой письменные ответы на поставленные вопросы. Присяжные заседатели при обсуждении поставленных перед ними вопросов должны стремиться к принятию единогласных решений. Если в течение 3 часов им не удалось достигнуть единодушия, то решение принимается голосованием. Голосование проводится открыто, никто из присяжных не вправе воздержаться при голосовании. Старшина голосует последним. Обвинительный вердикт считается принятым, если за утвердительные ответы на каждый из трех основных вопросов проголосовало большинство присяжных заседателей. Оправдательный вердикт считается принятым, если за отрицательный ответ на любой из основных вопросов проголосовало не менее шести присяжных заседателей. Если голоса разделились поровну, то принимается наиболее благоприятный для подсудимого ответ.</w:t>
      </w:r>
    </w:p>
    <w:p>
      <w:pPr>
        <w:pStyle w:val="Normal"/>
        <w:ind w:firstLine="360"/>
        <w:jc w:val="both"/>
        <w:rPr/>
      </w:pPr>
      <w:r>
        <w:rPr/>
        <w:t>После составления и подписания вопросного листа присяжные заседатели возвращаются в зал судебного заседания и старшина провозглашает вердикт. На этом участие присяжных заседателей в разбирательстве дела заканчивается и последствия вердикта обсуждаются без них.</w:t>
      </w:r>
    </w:p>
    <w:p>
      <w:pPr>
        <w:pStyle w:val="Normal"/>
        <w:ind w:firstLine="360"/>
        <w:jc w:val="both"/>
        <w:rPr/>
      </w:pPr>
      <w:r>
        <w:rPr/>
        <w:t>Вердикт коллегии присяжных заседателей о невиновности подсудимого обязателен для председательствующего и влечет постановление им оправдательного приговора, а также немедленное освобождение подсудимого, находящегося под стражей. В этом случае до постановления приговора исследуются и обсуждаются лишь вопросы, связанные с разрешением гражданского иска, распределением судебных издержек, вещественными доказательствами.</w:t>
      </w:r>
    </w:p>
    <w:p>
      <w:pPr>
        <w:pStyle w:val="Normal"/>
        <w:ind w:firstLine="360"/>
        <w:jc w:val="both"/>
        <w:rPr/>
      </w:pPr>
      <w:r>
        <w:rPr/>
        <w:t>В случае вынесения обвинительного вердикта производится исследование обстоятельств, связанных с квалификацией содеянного, назначением подсудимому наказания, разрешением гражданского иска и т.д. По окончании исследования этих обстоятельств выслушиваются прения сторон и последнее слово подсудимого. Стороны могут затрагивать в своих выступлениях любые вопросы права, подлежащие разрешению при постановлении судом обвинительного приговора. При этом сторонам запрещается ставить под сомнение правильность вердикта, вынесенного присяжными заседателями. Обвинительный вердикт влечет постановление обвинительного приговора. Однако если председательствующий признает, что деяние подсудимого не содержит признаков преступления, он имеет право постановить оправдательный приговор. Если по делу имеются другие основания для оправдательного приговора, он выносит постановление о роспуске коллегии присяжных и направляет дело на новое рассмотрение иным составом суда со стадии предварительного слушания. Особенности приговора, постановленного с участием присяжных заседателей, состоят в том, что во вводной части не указываются фамилии присяжных заседателей, а в описательной части приговор мотивируется ссылками на вердикт коллегии присяжных заседателей либо на отказ государственного обвинителя от обвинения. Доказательства приводятся лишь в подтверждение той части приговора, которая не вытекает из вердикта присяжных заседателей. Оправдательный приговор, постановленный на основании оправдательного вердикта присяжных заседателей, может быть отменен по представлению прокурора или жалобе потерпевшего лишь при наличии таких нарушений уголовно-процессуального закона, которые ограничили право прокурора, потерпевшего на представление доказательств либо повлияли на содержание вопросов, поставленных перед присяжными, или ответов на них.</w:t>
      </w:r>
    </w:p>
    <w:p>
      <w:pPr>
        <w:pStyle w:val="Normal"/>
        <w:ind w:firstLine="360"/>
        <w:jc w:val="center"/>
        <w:rPr/>
      </w:pPr>
      <w:r>
        <w:rPr/>
        <w:t>88</w:t>
      </w:r>
    </w:p>
    <w:p>
      <w:pPr>
        <w:pStyle w:val="Normal"/>
        <w:ind w:firstLine="360"/>
        <w:jc w:val="both"/>
        <w:rPr/>
      </w:pPr>
      <w:r>
        <w:rPr/>
        <w:t>Исполнение приговора — урегулированная процессуальным законом деятельность суда при участии иных субъектов уголовного процесса; гражданских и юридических лиц по обращению приговора к исполнению, контролю за его исполнением, рассмотрению вопросов, связанных с приведением приговора в исполнение, а также непосредственному исполнению некоторых приговоров.</w:t>
      </w:r>
    </w:p>
    <w:p>
      <w:pPr>
        <w:pStyle w:val="Normal"/>
        <w:ind w:firstLine="360"/>
        <w:jc w:val="both"/>
        <w:rPr/>
      </w:pPr>
      <w:r>
        <w:rPr/>
        <w:t>Значение стадии исполнения приговора заключается в том, что именно на этом этапе, во-первых, совершаются процессуальные действия, обеспечивающие начало и фактическую реализацию содержащихся в приговоре решений; во-вторых, разрешаются различные вопросы, возникающие при исполнении приговора, что способствует эффективному применению уголовного наказания для исправления осужденных; в-третьих, рассматривая в судебных заседаниях представления учреждений и органов, исполняющих наказания (об изменении вида исправительного учреждения, освобождении от наказания в связи с болезнью, условно-досрочном освобождении от наказания и др.), ходатайства и заявления осужденных (например, об отсрочке исполнения приговора, снятии судимости), суд осуществляет контроль за ходом исполнения приговоров. Моментом начала стадии исполнения приговора является в одних случаях вступление приговора, определения или постановления в законную силу. Таких случаев в судебной практике большинство. В других случаях началом стадии исполнения приговора является момент провозглашения приговора суда, влекущего немедленное освобождение подсудимого из-под стражи.</w:t>
      </w:r>
    </w:p>
    <w:p>
      <w:pPr>
        <w:pStyle w:val="Normal"/>
        <w:ind w:firstLine="360"/>
        <w:jc w:val="both"/>
        <w:rPr/>
      </w:pPr>
      <w:r>
        <w:rPr/>
        <w:t>Приговор вступает в законную силу по истечении срока на апелляционное или кассационное обжалование или опротестование, если он не был обжалован и опротестован (ст. 390 УПК). В случае принесения кассационной жалобы или протеста приговор, если он не отменен, вступает в законную силу после рассмотрения дела вышестоящим судом. Вступившие в законную силу приговоры, определения и постановления суда обязательны для всех предприятий, учреждений и организаций, должностных лиц и граждан и подлежат неукоснительному исполнению (ст. 392 УПК). Исключительность, обязательность, исполнимость — свойства вступившего в законную силу судебного решения.</w:t>
      </w:r>
    </w:p>
    <w:p>
      <w:pPr>
        <w:pStyle w:val="Normal"/>
        <w:ind w:firstLine="360"/>
        <w:jc w:val="both"/>
        <w:rPr/>
      </w:pPr>
      <w:r>
        <w:rPr/>
        <w:t>Заканчивается стадия исполнения приговора после совершения процессуальных действий и разрешения всех процессуальных вопросов, которые могут возникать при исполнении приговора. При этом стадия исполнения приговора по своему содержанию и срокам не совпадает с исполнением наказания. Эти институты регулируются различными отраслями права (стадия исполнения приговора — уголовно-процессуальным, исполнение наказания — уголовно-исполнительным) и существуют в правовой системе параллельно.</w:t>
      </w:r>
    </w:p>
    <w:p>
      <w:pPr>
        <w:pStyle w:val="Normal"/>
        <w:ind w:firstLine="360"/>
        <w:jc w:val="both"/>
        <w:rPr/>
      </w:pPr>
      <w:r>
        <w:rPr/>
        <w:t>Исполнение предписаний приговора и иных судебных решений осуществляется в соответствии с нормами Уголовного и Уголовно-исполнительного кодексов. Однако во многих случаях для обеспечения исполнения приговора и создания соответствующих условий для реализации уголовной ответственности требуется рассмотрение судом вопросов, возникающих в стадии исполнения приговора.</w:t>
      </w:r>
    </w:p>
    <w:p>
      <w:pPr>
        <w:pStyle w:val="Normal"/>
        <w:ind w:firstLine="360"/>
        <w:jc w:val="both"/>
        <w:rPr/>
      </w:pPr>
      <w:r>
        <w:rPr/>
        <w:t>Содержание стадии исполнения приговора — уголовно-процессуальная деятельность суда по:</w:t>
      </w:r>
    </w:p>
    <w:p>
      <w:pPr>
        <w:pStyle w:val="Normal"/>
        <w:ind w:firstLine="360"/>
        <w:jc w:val="both"/>
        <w:rPr/>
      </w:pPr>
      <w:r>
        <w:rPr/>
        <w:t>а)  обращению приговора к исполнению;</w:t>
      </w:r>
    </w:p>
    <w:p>
      <w:pPr>
        <w:pStyle w:val="Normal"/>
        <w:ind w:firstLine="360"/>
        <w:jc w:val="both"/>
        <w:rPr/>
      </w:pPr>
      <w:r>
        <w:rPr/>
        <w:t>б)  контролю за приведением приговора в исполнение;</w:t>
      </w:r>
    </w:p>
    <w:p>
      <w:pPr>
        <w:pStyle w:val="Normal"/>
        <w:ind w:firstLine="360"/>
        <w:jc w:val="both"/>
        <w:rPr/>
      </w:pPr>
      <w:r>
        <w:rPr/>
        <w:t>в)  непосредственному исполнению оправдательных приговоров либо приговоров, освобождающих подсудимого от наказания в виде немедленного освобождения его из-под стражи в зале судебного заседания;</w:t>
      </w:r>
    </w:p>
    <w:p>
      <w:pPr>
        <w:pStyle w:val="Normal"/>
        <w:ind w:firstLine="360"/>
        <w:jc w:val="both"/>
        <w:rPr/>
      </w:pPr>
      <w:r>
        <w:rPr/>
        <w:t>г)   разрешению вопросов, связанных с приведением приговора в исполнение.</w:t>
      </w:r>
    </w:p>
    <w:p>
      <w:pPr>
        <w:pStyle w:val="Normal"/>
        <w:ind w:firstLine="360"/>
        <w:jc w:val="both"/>
        <w:rPr/>
      </w:pPr>
      <w:r>
        <w:rPr/>
        <w:t>При исполнении приговоров по конкретным делам некоторые из перечисленных действий могут отсутствовать.</w:t>
      </w:r>
    </w:p>
    <w:p>
      <w:pPr>
        <w:pStyle w:val="Normal"/>
        <w:ind w:firstLine="360"/>
        <w:jc w:val="center"/>
        <w:rPr/>
      </w:pPr>
      <w:r>
        <w:rPr/>
        <w:t>89</w:t>
      </w:r>
    </w:p>
    <w:p>
      <w:pPr>
        <w:pStyle w:val="Normal"/>
        <w:ind w:firstLine="360"/>
        <w:jc w:val="both"/>
        <w:rPr/>
      </w:pPr>
      <w:r>
        <w:rPr/>
        <w:t>Вопросы, связанные с исполнением приговора, судья разрешает единолично в судебном заседании.</w:t>
      </w:r>
    </w:p>
    <w:p>
      <w:pPr>
        <w:pStyle w:val="Normal"/>
        <w:ind w:firstLine="360"/>
        <w:jc w:val="both"/>
        <w:rPr/>
      </w:pPr>
      <w:r>
        <w:rPr/>
        <w:t xml:space="preserve">В стадии исполнения приговора суд разрешает следующие вопросы: </w:t>
      </w:r>
    </w:p>
    <w:p>
      <w:pPr>
        <w:pStyle w:val="Normal"/>
        <w:numPr>
          <w:ilvl w:val="0"/>
          <w:numId w:val="2"/>
        </w:numPr>
        <w:ind w:left="720" w:firstLine="360"/>
        <w:jc w:val="both"/>
        <w:rPr/>
      </w:pPr>
      <w:r>
        <w:rPr/>
        <w:t xml:space="preserve">об отсрочке исполнения приговора; </w:t>
      </w:r>
    </w:p>
    <w:p>
      <w:pPr>
        <w:pStyle w:val="Normal"/>
        <w:numPr>
          <w:ilvl w:val="0"/>
          <w:numId w:val="2"/>
        </w:numPr>
        <w:ind w:left="720" w:firstLine="360"/>
        <w:jc w:val="both"/>
        <w:rPr/>
      </w:pPr>
      <w:r>
        <w:rPr/>
        <w:t xml:space="preserve">об освобождении от наказания в связи с болезнью или по инвалидности; </w:t>
      </w:r>
    </w:p>
    <w:p>
      <w:pPr>
        <w:pStyle w:val="Normal"/>
        <w:numPr>
          <w:ilvl w:val="0"/>
          <w:numId w:val="2"/>
        </w:numPr>
        <w:ind w:left="720" w:firstLine="360"/>
        <w:jc w:val="both"/>
        <w:rPr/>
      </w:pPr>
      <w:r>
        <w:rPr/>
        <w:t xml:space="preserve">об условно-досрочном освобождении и замене неотбытой части наказания более мягким; </w:t>
      </w:r>
    </w:p>
    <w:p>
      <w:pPr>
        <w:pStyle w:val="Normal"/>
        <w:numPr>
          <w:ilvl w:val="0"/>
          <w:numId w:val="2"/>
        </w:numPr>
        <w:ind w:left="720" w:firstLine="360"/>
        <w:jc w:val="both"/>
        <w:rPr/>
      </w:pPr>
      <w:r>
        <w:rPr/>
        <w:t xml:space="preserve">об изменении условий содержания лиц, осужденных к лишению свободы; </w:t>
      </w:r>
    </w:p>
    <w:p>
      <w:pPr>
        <w:pStyle w:val="Normal"/>
        <w:numPr>
          <w:ilvl w:val="0"/>
          <w:numId w:val="2"/>
        </w:numPr>
        <w:ind w:left="720" w:firstLine="360"/>
        <w:jc w:val="both"/>
        <w:rPr/>
      </w:pPr>
      <w:r>
        <w:rPr/>
        <w:t xml:space="preserve">о замене одного вида наказания другим; </w:t>
      </w:r>
    </w:p>
    <w:p>
      <w:pPr>
        <w:pStyle w:val="Normal"/>
        <w:numPr>
          <w:ilvl w:val="0"/>
          <w:numId w:val="2"/>
        </w:numPr>
        <w:ind w:left="720" w:firstLine="360"/>
        <w:jc w:val="both"/>
        <w:rPr/>
      </w:pPr>
      <w:r>
        <w:rPr/>
        <w:t>о зачете времени пребывания в лечебном учреждении в срок отбытия наказания; об исполнении приговора при наличии других неисполненных приговоров и др. (ст. 397, 398, 400 УПК).</w:t>
      </w:r>
    </w:p>
    <w:p>
      <w:pPr>
        <w:pStyle w:val="Normal"/>
        <w:ind w:firstLine="360"/>
        <w:jc w:val="both"/>
        <w:rPr/>
      </w:pPr>
      <w:r>
        <w:rPr/>
        <w:t>Статья 396 УПК определяет подсудность вопросов, разрешаемых в стадии исполнения приговора. Процессуальные вопросы могут разрешаться тремя судами в зависимости от территориальной подсудности:</w:t>
      </w:r>
    </w:p>
    <w:p>
      <w:pPr>
        <w:pStyle w:val="Normal"/>
        <w:numPr>
          <w:ilvl w:val="0"/>
          <w:numId w:val="21"/>
        </w:numPr>
        <w:ind w:left="720" w:firstLine="360"/>
        <w:jc w:val="both"/>
        <w:rPr/>
      </w:pPr>
      <w:r>
        <w:rPr/>
        <w:t>по месту постановления приговора (судом, вынесшим приговор);</w:t>
      </w:r>
    </w:p>
    <w:p>
      <w:pPr>
        <w:pStyle w:val="Normal"/>
        <w:numPr>
          <w:ilvl w:val="0"/>
          <w:numId w:val="21"/>
        </w:numPr>
        <w:ind w:left="720" w:firstLine="360"/>
        <w:jc w:val="both"/>
        <w:rPr/>
      </w:pPr>
      <w:r>
        <w:rPr/>
        <w:t>по месту отбытия наказания;</w:t>
      </w:r>
    </w:p>
    <w:p>
      <w:pPr>
        <w:pStyle w:val="Normal"/>
        <w:numPr>
          <w:ilvl w:val="0"/>
          <w:numId w:val="21"/>
        </w:numPr>
        <w:ind w:left="720" w:firstLine="360"/>
        <w:jc w:val="both"/>
        <w:rPr/>
      </w:pPr>
      <w:r>
        <w:rPr/>
        <w:t>по месту жительства осужденного.</w:t>
      </w:r>
    </w:p>
    <w:p>
      <w:pPr>
        <w:pStyle w:val="Normal"/>
        <w:ind w:firstLine="360"/>
        <w:jc w:val="both"/>
        <w:rPr/>
      </w:pPr>
      <w:r>
        <w:rPr/>
        <w:t>Вопросы, связанные с исполнением приговора, рассматриваются судом по представлению учреждения или органа, исполняющего наказание, или по ходатайству осужденного.</w:t>
      </w:r>
    </w:p>
    <w:p>
      <w:pPr>
        <w:pStyle w:val="Normal"/>
        <w:ind w:firstLine="360"/>
        <w:jc w:val="both"/>
        <w:rPr/>
      </w:pPr>
      <w:r>
        <w:rPr/>
        <w:t>Порядок разрешения вопросов. В судебное заседание вызывается представитель учреждения или органа, исполняющего наказание, по представлению которого разрешается вопрос, связанный с исполнением наказания. Если вопрос касается исполнения приговора в части гражданского иска, то в судебное заседание могут быть вызваны гражданский истец и гражданский ответчик.</w:t>
      </w:r>
    </w:p>
    <w:p>
      <w:pPr>
        <w:pStyle w:val="Normal"/>
        <w:ind w:firstLine="360"/>
        <w:jc w:val="both"/>
        <w:rPr/>
      </w:pPr>
      <w:r>
        <w:rPr/>
        <w:t>В случае, когда в судебном заседании участвует осужденный, он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ументы. Решение об участии осужденного в судебном заседании принимает суд. Осужденный может осуществлять свои права с помощью адвоката.</w:t>
      </w:r>
    </w:p>
    <w:p>
      <w:pPr>
        <w:pStyle w:val="Normal"/>
        <w:ind w:firstLine="360"/>
        <w:jc w:val="both"/>
        <w:rPr/>
      </w:pPr>
      <w:r>
        <w:rPr/>
        <w:t>Судебное заседание начинается с доклада представителя учреждения или органа, подавшего представление, либо с объяснения заявителя. Затем исследуются представленные материалы, выслушиваются объяснения лиц, явившихся в судебное заседание, мнение прокурора, после чего судья выносит постановление.</w:t>
      </w:r>
    </w:p>
    <w:p>
      <w:pPr>
        <w:pStyle w:val="Normal"/>
        <w:ind w:firstLine="360"/>
        <w:jc w:val="both"/>
        <w:rPr/>
      </w:pPr>
      <w:r>
        <w:rPr/>
        <w:t>На постановление суда, вынесенное при разрешении вопросов, связанных с исполнением приговора, могут быть поданы жалоба или представление в кассационном порядке.</w:t>
      </w:r>
    </w:p>
    <w:p>
      <w:pPr>
        <w:pStyle w:val="Normal"/>
        <w:ind w:firstLine="360"/>
        <w:jc w:val="center"/>
        <w:rPr/>
      </w:pPr>
      <w:r>
        <w:rPr/>
        <w:t>90</w:t>
      </w:r>
    </w:p>
    <w:p>
      <w:pPr>
        <w:pStyle w:val="Normal"/>
        <w:ind w:firstLine="360"/>
        <w:jc w:val="both"/>
        <w:rPr/>
      </w:pPr>
      <w:r>
        <w:rPr/>
        <w:t>Момент вступления приговора в законную силу связан с истечением установленного ст. 356 УПК срока на апелляционное или кас</w:t>
        <w:softHyphen/>
        <w:t>сационное обжалование приговора либо (при его обжаловании) с приняти</w:t>
        <w:softHyphen/>
        <w:t>ем решения по делу вышестоящим судом. Когда по делу осуждены несколько лиц, а апелляционная или кассаци</w:t>
        <w:softHyphen/>
        <w:t>онная жалоба или представление поданы в отношении отдельных осужден</w:t>
        <w:softHyphen/>
        <w:t>ных, приговор в отношении всех осужденных по этому делу, если он не отменяется вышестоящим судом, вступает в законную силу по рассмотрении дела апелляционной или кассационной инстанцией. При частичной отмене приговора апелляционной, кассационной инстанцией приговор вступает в законную силу только в той части, которая оставлена без изме</w:t>
        <w:softHyphen/>
        <w:t>нения. Измененный вышестоящим судом приговор вступает в законную силу с соответствующими изменениями.</w:t>
      </w:r>
    </w:p>
    <w:p>
      <w:pPr>
        <w:pStyle w:val="Normal"/>
        <w:ind w:firstLine="360"/>
        <w:jc w:val="both"/>
        <w:rPr/>
      </w:pPr>
      <w:r>
        <w:rPr/>
        <w:t>Вступившие в законную силу приговор, определение, постановление приобретают свойства обязательности и исключительности. Обязатель</w:t>
        <w:softHyphen/>
        <w:t>ность вступивших в законную силу приговора, определения и постановле</w:t>
        <w:softHyphen/>
        <w:t>ния суда, с учетом положений ст. 392 УПК, означает, что они приобрели силу закона и обязательны к исполнению на всей территории Российской Федерации органами государственной власти, местного самоуправления, общественными объединениями, должностными лицами, другими физиче</w:t>
        <w:softHyphen/>
        <w:t>скими и юридическими лицами, на которых по закону возлагается обязан</w:t>
        <w:softHyphen/>
        <w:t>ность исполнения принятого судом решения. Вступившие в законную силу приговор, определение и постановление обязательны также для суда, рас</w:t>
        <w:softHyphen/>
        <w:t>сматривающего другое уголовное дело либо дело о гражданско-правовых последствиях действий лица, в отношении которого состоялся приговор (лишь по вопросам, имели ли место эти действия и совершены ли они дан</w:t>
        <w:softHyphen/>
        <w:t>ным лицом).</w:t>
      </w:r>
    </w:p>
    <w:p>
      <w:pPr>
        <w:pStyle w:val="Normal"/>
        <w:ind w:firstLine="360"/>
        <w:jc w:val="both"/>
        <w:rPr/>
      </w:pPr>
      <w:r>
        <w:rPr/>
        <w:t>К мерам, обеспечивающим фактическое исполнение вступившего в за</w:t>
        <w:softHyphen/>
        <w:t>конную силу приговора, относятся: а) наличие специальных органов, на которые возложена обязанность исполнения конкретных видов наказания; б) возможность замены назначенного наказания другим его видом в связи с уклонением осужденного от отбывания наказания; в) установление уголов</w:t>
        <w:softHyphen/>
        <w:t>ной ответственности за неисполнение должностным лицом приговора, оп</w:t>
        <w:softHyphen/>
        <w:t>ределения или постановления суда.</w:t>
      </w:r>
    </w:p>
    <w:p>
      <w:pPr>
        <w:pStyle w:val="Normal"/>
        <w:ind w:firstLine="360"/>
        <w:jc w:val="both"/>
        <w:rPr/>
      </w:pPr>
      <w:r>
        <w:rPr/>
        <w:t>После вступления приговора в законную силу он обращается к испол</w:t>
        <w:softHyphen/>
        <w:t>нению в порядке и в сроки, предусмотренные ст. 392 УПК. Обращение к исполнению определения и постановления суда должно осуществляться судом, постановившим эти акты. Обвинительный приговор, исполнение которого отсрочено (ст. 398 УПК), обращается к исполнению после окон</w:t>
        <w:softHyphen/>
        <w:t>чания срока отсрочки или ее отмены.</w:t>
      </w:r>
    </w:p>
    <w:p>
      <w:pPr>
        <w:pStyle w:val="Normal"/>
        <w:ind w:firstLine="360"/>
        <w:jc w:val="both"/>
        <w:rPr/>
      </w:pPr>
      <w:r>
        <w:rPr/>
        <w:t>Обращение к исполнению приговора, определения и постановления суда - это направление судьей или председателем суда распоряжения (с соответствующими документами) об их исполнении тому органу, на который возложена обязанность приведения приговора в исполнение. В распоряжении об исполнении приговора указывается точная дата всту</w:t>
        <w:softHyphen/>
        <w:t>пления его в законную силу. Оно подписывается председателем суда (судьей) и секретарем этого суда. Копия приговора (определения, поста</w:t>
        <w:softHyphen/>
        <w:t>новления) суда удостоверяется судьей, секретарем суда и заверяется гер</w:t>
        <w:softHyphen/>
        <w:t>бовой печатью суда.</w:t>
      </w:r>
    </w:p>
    <w:p>
      <w:pPr>
        <w:pStyle w:val="Normal"/>
        <w:ind w:firstLine="360"/>
        <w:jc w:val="both"/>
        <w:rPr/>
      </w:pPr>
      <w:r>
        <w:rPr/>
      </w:r>
    </w:p>
    <w:p>
      <w:pPr>
        <w:pStyle w:val="Normal"/>
        <w:ind w:firstLine="360"/>
        <w:jc w:val="both"/>
        <w:rPr/>
      </w:pPr>
      <w:r>
        <w:rPr/>
      </w:r>
    </w:p>
    <w:p>
      <w:pPr>
        <w:pStyle w:val="Normal"/>
        <w:ind w:firstLine="360"/>
        <w:jc w:val="center"/>
        <w:rPr/>
      </w:pPr>
      <w:r>
        <w:rPr/>
        <w:t>91</w:t>
      </w:r>
    </w:p>
    <w:p>
      <w:pPr>
        <w:pStyle w:val="Normal"/>
        <w:ind w:firstLine="360"/>
        <w:jc w:val="both"/>
        <w:rPr/>
      </w:pPr>
      <w:r>
        <w:rPr/>
        <w:t>Компетенция судов в решении вопросов, связанных с ис</w:t>
        <w:softHyphen/>
        <w:t>полнением приговора, определена ст. 396 УПК. В ней за основу взят диф</w:t>
        <w:softHyphen/>
        <w:t>ференцированный подход: в зависимости от того, какой конкретно возник вопрос при обращении приговора к исполнению или в ходе фактического его исполнения, он может быть разрешен или судом, постановившим при</w:t>
        <w:softHyphen/>
        <w:t>говор, или судом по месту отбывания наказания, или судом по месту жи</w:t>
        <w:softHyphen/>
        <w:t>тельства осужденного. Закон также предусматривает правило, согласно которому названные вопросы в случаях исполнения приговора вне района деятельности суда, постановившего приговор, должны решаться одно</w:t>
        <w:softHyphen/>
        <w:t>именным судом, а при отсутствии такового - вышестоящим судом.</w:t>
      </w:r>
    </w:p>
    <w:p>
      <w:pPr>
        <w:pStyle w:val="Normal"/>
        <w:ind w:firstLine="360"/>
        <w:jc w:val="both"/>
        <w:rPr/>
      </w:pPr>
      <w:r>
        <w:rPr/>
        <w:t>Продление, изменение и прекращение применения принудительных мер медицинского характера производится судом, назначившим эту принуди</w:t>
        <w:softHyphen/>
        <w:t>тельную меру. Вопрос о конфискации имущества, выявленного после ис</w:t>
        <w:softHyphen/>
        <w:t>полнения приговора в части конфискации всего имущества, но до истече</w:t>
        <w:softHyphen/>
        <w:t>ния установленных УК сроков давности обвинительного приговора, разре</w:t>
        <w:softHyphen/>
        <w:t>шается судьей по представлению прокурора (ст. 67 УИК).</w:t>
      </w:r>
    </w:p>
    <w:p>
      <w:pPr>
        <w:pStyle w:val="Normal"/>
        <w:ind w:firstLine="360"/>
        <w:jc w:val="both"/>
        <w:rPr/>
      </w:pPr>
      <w:r>
        <w:rPr/>
        <w:t>Все вопросы, связанные с исполнением приговора, независимо от того, какой вид наказания назначен осужденному, разрешаются единолично судьей в судебном заседании (ч. 5 ст. 396 УПК).</w:t>
      </w:r>
    </w:p>
    <w:p>
      <w:pPr>
        <w:pStyle w:val="Normal"/>
        <w:ind w:firstLine="360"/>
        <w:jc w:val="both"/>
        <w:rPr/>
      </w:pPr>
      <w:r>
        <w:rPr/>
        <w:t>Поводом для рассмотрения судом вопросов, связанных с исполнением приговора, является соответствующее представление учреждения или ор</w:t>
        <w:softHyphen/>
        <w:t>гана, исполняющих наказания. Отдельные вопросы (например, сомнения и неясности, возникшие при приведении приговора в исполнение) могут быть решены судом по собственной инициативе, по представлению проку</w:t>
        <w:softHyphen/>
        <w:t>рора, а такие вопросы, как отсрочка исполнения приговора, снятие судимо</w:t>
        <w:softHyphen/>
        <w:t>сти, решаются по ходатайству осужденного.</w:t>
      </w:r>
    </w:p>
    <w:p>
      <w:pPr>
        <w:pStyle w:val="Normal"/>
        <w:ind w:firstLine="360"/>
        <w:jc w:val="both"/>
        <w:rPr/>
      </w:pPr>
      <w:r>
        <w:rPr/>
        <w:t>Для обеспечения своевременного и правильного разрешения вопросов, возникающих при исполнении приговора, поступившие в суд материалы должны быть предварительно изучены. Устанавливается наличие или от</w:t>
        <w:softHyphen/>
        <w:t>сутствие оснований для их рассмотрения в судебном заседании. При нали</w:t>
        <w:softHyphen/>
        <w:t>чии таких оснований осуществляются подготовительные действия, необхо</w:t>
        <w:softHyphen/>
        <w:t>димые для последующего разбирательства материалов по существу.</w:t>
      </w:r>
    </w:p>
    <w:p>
      <w:pPr>
        <w:pStyle w:val="Normal"/>
        <w:ind w:firstLine="360"/>
        <w:jc w:val="both"/>
        <w:rPr/>
      </w:pPr>
      <w:r>
        <w:rPr/>
        <w:t>Судебное заседание по вопросам исполнения приговора состоит из доклада представителя учреждения или органа, подавшего представле</w:t>
        <w:softHyphen/>
        <w:t>ние, либо объяснения заявителя, исследования представленных мате</w:t>
        <w:softHyphen/>
        <w:t>риалов, выслушивания объяснений явившихся на заседание лиц, мнения прокурора. После этого судья выносит постановление в совещательной комнате.</w:t>
      </w:r>
    </w:p>
    <w:p>
      <w:pPr>
        <w:pStyle w:val="Normal"/>
        <w:ind w:firstLine="360"/>
        <w:jc w:val="both"/>
        <w:rPr/>
      </w:pPr>
      <w:r>
        <w:rPr/>
        <w:t>По результатам судебного заседания судьей выносится постановление, которое должно быть мотивированным и содержать подробное обоснова</w:t>
        <w:softHyphen/>
        <w:t>ние изложенных в нем выводов.</w:t>
      </w:r>
    </w:p>
    <w:p>
      <w:pPr>
        <w:pStyle w:val="Normal"/>
        <w:ind w:firstLine="360"/>
        <w:jc w:val="both"/>
        <w:rPr/>
      </w:pPr>
      <w:r>
        <w:rPr/>
        <w:t>На решения суда по вопросам, связанным с исполнением приговора, могут быть поданы жалобы или представления в кассационном порядке (ст. 401 УПК).</w:t>
      </w:r>
    </w:p>
    <w:p>
      <w:pPr>
        <w:pStyle w:val="Normal"/>
        <w:ind w:firstLine="360"/>
        <w:jc w:val="center"/>
        <w:rPr/>
      </w:pPr>
      <w:r>
        <w:rPr/>
        <w:t>92</w:t>
      </w:r>
    </w:p>
    <w:p>
      <w:pPr>
        <w:pStyle w:val="Normal"/>
        <w:ind w:firstLine="360"/>
        <w:jc w:val="both"/>
        <w:rPr/>
      </w:pPr>
      <w:r>
        <w:rPr/>
        <w:t>Согласно действующему закону суд апелляционной ин</w:t>
        <w:softHyphen/>
        <w:t>станции проверяет по апелляционным жалобам и представлениям закон</w:t>
        <w:softHyphen/>
        <w:t>ность, обоснованность и справедливость приговора и постановления миро</w:t>
        <w:softHyphen/>
        <w:t>вого судьи. Судебное разбирательство в суде апелляционной инстанции предполагает проверку по апелляционным жалобам и представлениям пра</w:t>
        <w:softHyphen/>
        <w:t>вильности установленных в приговоре или постановлении мирового судьи фактических обстоятельств уголовного дела и применения уголовного за</w:t>
        <w:softHyphen/>
        <w:t>кона, а также соблюдения при рассмотрении дела мировым судьей норм уголовно-процессуального закона. Таким образом, суд апелляционной инстанции призван решать так на</w:t>
        <w:softHyphen/>
        <w:t>зываемые вопросы и факта, и права, т. е. решать дело по существу по пра</w:t>
        <w:softHyphen/>
        <w:t>вилам производства в суде первой инстанции. В соответствии с ч. 3 ст. 30 УПК РФ рассмотрение уголовных дел в апелляционном порядке осуществляется судьей районного суда едино</w:t>
        <w:softHyphen/>
        <w:t>лично. Указания в ст. 363 УПК РФ на то, что апелляционные жалоба или пред</w:t>
        <w:softHyphen/>
        <w:t>ставление должны содержать также доводы лица, подавшего жалобу или представление, и доказательства, которыми заявитель обосновывает свои требования, представляются весьма важными. Необходимость соблюдения этих положений закона диктуется тем, что от этого зависят пре</w:t>
        <w:softHyphen/>
        <w:t>делы судебного разбирательства в суде апелляционной инстанции.</w:t>
      </w:r>
    </w:p>
    <w:p>
      <w:pPr>
        <w:pStyle w:val="Normal"/>
        <w:ind w:firstLine="360"/>
        <w:jc w:val="both"/>
        <w:rPr/>
      </w:pPr>
      <w:r>
        <w:rPr/>
        <w:t>Статья 363 УПК РФ предъявляет жесткие требования к содержанию жа</w:t>
        <w:softHyphen/>
        <w:t>лобы и представления. При несоблюдении этих требований жалоба или представление возвращаются мировым судьей заявителю для их пересостав</w:t>
        <w:softHyphen/>
        <w:t>ления, т. е. для приведения их в соответствие с ч. 1 ст. 363 УПК РФ.</w:t>
      </w:r>
    </w:p>
    <w:p>
      <w:pPr>
        <w:pStyle w:val="Normal"/>
        <w:ind w:firstLine="360"/>
        <w:jc w:val="both"/>
        <w:rPr/>
      </w:pPr>
      <w:r>
        <w:rPr/>
        <w:t>Извещение соответствующих участников судебного разбирательства о поданных жалобе или представлении, а также направление им копий этих обращений должно производиться мировым судьей в случае полного соот</w:t>
        <w:softHyphen/>
        <w:t>ветствия жалобы или представления требованиям ч. 1 ст. 363 УПК РФ. Ес</w:t>
        <w:softHyphen/>
        <w:t>ли нарушения требований этой нормы обнаруживаются в суде апелляцион</w:t>
        <w:softHyphen/>
        <w:t>ной инстанции, то он возвращает жалобу или представление вместе с уго</w:t>
        <w:softHyphen/>
        <w:t>ловным делом мировому судье для выполнения положений, содержащихся в ч. 2 ст. 363 и ст. 358 УПК РФ.</w:t>
      </w:r>
    </w:p>
    <w:p>
      <w:pPr>
        <w:pStyle w:val="Normal"/>
        <w:ind w:firstLine="360"/>
        <w:jc w:val="both"/>
        <w:rPr/>
      </w:pPr>
      <w:r>
        <w:rPr/>
        <w:t>Наряду с возможностью представить в суд апелляционной инстанции новые материалы стороны вправе также ходатайствовать о вызове в суд указанных ими свидетелей и экспертов. В этом и заключается одно из отличий от кассационного производства апелляционного, при котором уголовное дело, как и в суде первой инстанции, рассматривается по существу. Приведенный в ч. 1 ст. 364 УПК РФ перечень вопросов, которые должны найти разрешение в постановлении судьи о назначении заседания суда апелляционной инстанции, исчерпывающим не является, поскольку в нем необходимо решить и такие вопросы, как: не имеется ли обстоя</w:t>
        <w:softHyphen/>
        <w:t>тельств, влекущих прекращение либо приостановление производства по делу; об участии при рассмотрении дела сторон, а в необходимых слу</w:t>
        <w:softHyphen/>
        <w:t>чаях - также специалиста и переводчика; подлежат ли удовлетворению заявленные ходатайства, в частности, об истребовании дополнительных доказательств. Подготовка заседания суда апелляционной инстанции должна быть за</w:t>
        <w:softHyphen/>
        <w:t>вершена с учетом установленного законом срока (14 суток) для начала рас</w:t>
        <w:softHyphen/>
        <w:t>смотрения дела в этой стадии уголовного процесса (ст. 362 УПК). В соответствии с ч. 2 ст. 364 УПК РФ о месте и времени рассмотре</w:t>
        <w:softHyphen/>
        <w:t>ния уголовного дела извещаются стороны. Причем извещать участников процесса о предстоящем разбирательстве дела в суде апелляционной инстанции следует независимо от того, оспаривается ли каждым из них приговор.</w:t>
      </w:r>
    </w:p>
    <w:p>
      <w:pPr>
        <w:pStyle w:val="Normal"/>
        <w:ind w:firstLine="360"/>
        <w:jc w:val="both"/>
        <w:rPr/>
      </w:pPr>
      <w:r>
        <w:rPr/>
        <w:t>Право обжалования судебного решения принадлежит осужденному, оправданному, их защитникам и законным представителям, государственному обвинителю, потерпевшему и его представителю. Гражданский истец, гражданский ответчик или их представители вправе обжаловать судебное решение в части, касающейся гражданского иска.</w:t>
      </w:r>
    </w:p>
    <w:p>
      <w:pPr>
        <w:pStyle w:val="Normal"/>
        <w:ind w:firstLine="360"/>
        <w:jc w:val="center"/>
        <w:rPr/>
      </w:pPr>
      <w:r>
        <w:rPr/>
        <w:t>93</w:t>
      </w:r>
    </w:p>
    <w:p>
      <w:pPr>
        <w:pStyle w:val="Normal"/>
        <w:ind w:firstLine="360"/>
        <w:jc w:val="both"/>
        <w:rPr/>
      </w:pPr>
      <w:r>
        <w:rPr/>
        <w:t>Рассмотрению дела в апелляционном порядке не препят</w:t>
        <w:softHyphen/>
        <w:t>ствует неявка лиц, не подавших жалоб на приговор мирового судьи, а так</w:t>
        <w:softHyphen/>
        <w:t>же неявка тех участников процесса (потерпевшего и его представителя, гражданского истца, гражданского ответчика и их представителей), которые обжаловали приговор, но, будучи надлежаще извещены о времени и месте заседания суда апелляционной инстанции, не явились в судебное заседание. При апелляционном рассмотрении дела обязательно участие государст</w:t>
        <w:softHyphen/>
        <w:t>венного обвинителя, кроме случаев рассмотрения дел частного обвинения, если они не были возбуждены прокурором в порядке, предусмотренном ч. 3 ст. 318 УПК РФ. Следовательно, если прокурором возбуждается уго</w:t>
        <w:softHyphen/>
        <w:t>ловное дело ввиду того, что потерпевший в силу беспомощного состояния либо по иным причинам не может защитить свои права и законные интере</w:t>
        <w:softHyphen/>
        <w:t>сы, то по такому делу участие прокурора в апелляционном производстве является обязательным независимо от подачи им представления на приго</w:t>
        <w:softHyphen/>
        <w:t>вор мирового судьи.</w:t>
      </w:r>
    </w:p>
    <w:p>
      <w:pPr>
        <w:pStyle w:val="Normal"/>
        <w:ind w:firstLine="360"/>
        <w:jc w:val="both"/>
        <w:rPr/>
      </w:pPr>
      <w:r>
        <w:rPr/>
        <w:t>В заседании суда апелляционной инстанции могут участвовать не все подсудимые, в отношении которых постановлен приговор. Обязательно участие лишь того подсудимого, который подал жалобу, или в защиту ко</w:t>
        <w:softHyphen/>
        <w:t>торого подана жалоба защитником или законным представителем, либо в отношении которого подана жалоба потерпевшим, частным обвинителем или внесено представление государственным обвинителем.</w:t>
      </w:r>
    </w:p>
    <w:p>
      <w:pPr>
        <w:pStyle w:val="Normal"/>
        <w:ind w:firstLine="360"/>
        <w:jc w:val="both"/>
        <w:rPr/>
      </w:pPr>
      <w:r>
        <w:rPr/>
        <w:t>Содержание ст. 365 УПК РФ, устанавливающей порядок судебного следствия, свидетельствует о том, что в суде апелляционной инстанции обеспечиваются все необходимые условия для состязательного процесса на основе равенства сторон. При этом судебное следствие в суде апелляцион</w:t>
        <w:softHyphen/>
        <w:t>ной инстанции проводится в объеме, необходимом для всесторонней и полной проверки материалов уголовного дела в соответствии с доводами, приведенными в апелляционных жалобе или представлении.</w:t>
      </w:r>
    </w:p>
    <w:p>
      <w:pPr>
        <w:pStyle w:val="Normal"/>
        <w:ind w:firstLine="360"/>
        <w:jc w:val="both"/>
        <w:rPr/>
      </w:pPr>
      <w:r>
        <w:rPr/>
        <w:t>В суде апелляционной инстанции могут быть исследованы любые дока</w:t>
        <w:softHyphen/>
        <w:t>зательства, в том числе и те, которые не проверялись в суде первой инстан</w:t>
        <w:softHyphen/>
        <w:t>ции. Следовательно, судья районного суда не вправе отказать стороне в удовлетворении ее ходатайства, например, о допросе свидетеля, проведе</w:t>
        <w:softHyphen/>
        <w:t>нии экспертизы, об истребовании вещественных доказательств лишь по тому основанию, что аналогичное ходатайство стороны было оставлено без удовлетворения мировым судьей. Решение ходатайств, заявленных сторонами в заседании суда апелляци</w:t>
        <w:softHyphen/>
        <w:t>онной инстанции, производится в соответствии с требованиями ст. 271 УПК РФ, в том числе и о том, что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 Знаменательно, од</w:t>
        <w:softHyphen/>
        <w:t>нако, что при принятии решения суд апелляционной инстанции вправе ссылаться в обоснование своего решения на оглашенные в суде показания лиц, не вызывающихся в заседание суда апелляционной инстанции, но до</w:t>
        <w:softHyphen/>
        <w:t>прошенных в суде первой инстанции. Если эти показания оспариваются сторонами, то лица, их давшие, подлежат допросу (ч. 1 ст. 367 УПК). Таким образом, следует особо отметить, что указанная ссылка в решении допус</w:t>
        <w:softHyphen/>
        <w:t>тима лишь при условии, что показания названных лиц были оглашены и исследованы судом второй инстанции, но, если эти показания оспаривают</w:t>
        <w:softHyphen/>
        <w:t>ся участниками процесса, то лица, давшие их, подлежат вызову и допросу в суде апелляционной инстанции. В отличие от порядка прений сторон в суде первой инстанции при апел</w:t>
        <w:softHyphen/>
        <w:t>ляционном производстве в прениях сторон первым выступает лицо, подав</w:t>
        <w:softHyphen/>
        <w:t>шее жалобу или представление. Очередность выступления других участни</w:t>
        <w:softHyphen/>
        <w:t>ков судебного разбирательства устанавливается в порядке, предусмотрен</w:t>
        <w:softHyphen/>
        <w:t>ном ст. 292 УПК РФ.</w:t>
      </w:r>
    </w:p>
    <w:p>
      <w:pPr>
        <w:pStyle w:val="Normal"/>
        <w:ind w:firstLine="360"/>
        <w:jc w:val="both"/>
        <w:rPr/>
      </w:pPr>
      <w:r>
        <w:rPr/>
        <w:t>Поскольку суд апелляционной инстанции рассматривает уголовные де</w:t>
        <w:softHyphen/>
        <w:t>ла по существу, его приговоры и постановления могут быть обжалованы в кассационном порядке на общих основаниях. Рассмотрение уголовных дел по кассационным жалобам и представлениям на решения суда апелля</w:t>
        <w:softHyphen/>
        <w:t>ционной инстанции производится по правилам, предусмотренным гл. 45 УПК РФ. Если наряду с отменой приговора или постановления суда апелляцион</w:t>
        <w:softHyphen/>
        <w:t>ной инстанции отменен приговор, постановленный мировым судьей, то дело направляется для нового судебного разбирательства в апелляционном порядке в районный суд.</w:t>
      </w:r>
    </w:p>
    <w:p>
      <w:pPr>
        <w:pStyle w:val="Normal"/>
        <w:ind w:firstLine="360"/>
        <w:jc w:val="center"/>
        <w:rPr/>
      </w:pPr>
      <w:r>
        <w:rPr/>
        <w:t>94</w:t>
      </w:r>
    </w:p>
    <w:p>
      <w:pPr>
        <w:pStyle w:val="Normal"/>
        <w:ind w:firstLine="360"/>
        <w:jc w:val="both"/>
        <w:rPr/>
      </w:pPr>
      <w:r>
        <w:rPr/>
        <w:t>Суд апелляционной инстанции по результатам рассмотрения уголовного дела принимает одно из следующих решений:</w:t>
      </w:r>
    </w:p>
    <w:p>
      <w:pPr>
        <w:pStyle w:val="Normal"/>
        <w:ind w:firstLine="360"/>
        <w:jc w:val="both"/>
        <w:rPr/>
      </w:pPr>
      <w:r>
        <w:rPr/>
        <w:t>1) об оставлении приговора суда первой инстанции без изменения, а апелляционных жалобы или представления без удовлетворения;</w:t>
      </w:r>
    </w:p>
    <w:p>
      <w:pPr>
        <w:pStyle w:val="Normal"/>
        <w:ind w:firstLine="360"/>
        <w:jc w:val="both"/>
        <w:rPr/>
      </w:pPr>
      <w:r>
        <w:rPr/>
        <w:t>2) об отмене обвинительного приговора суда первой инстанции и оправдании подсудимого или о прекращении уголовного дела;</w:t>
      </w:r>
    </w:p>
    <w:p>
      <w:pPr>
        <w:pStyle w:val="Normal"/>
        <w:ind w:firstLine="360"/>
        <w:jc w:val="both"/>
        <w:rPr/>
      </w:pPr>
      <w:r>
        <w:rPr/>
        <w:t>3) об отмене оправдательного приговора суда первой инстанции и о вынесении обвинительного приговора;</w:t>
      </w:r>
    </w:p>
    <w:p>
      <w:pPr>
        <w:pStyle w:val="Normal"/>
        <w:ind w:firstLine="360"/>
        <w:jc w:val="both"/>
        <w:rPr/>
      </w:pPr>
      <w:r>
        <w:rPr/>
        <w:t>4) об изменении приговора суда первой инстанции.</w:t>
      </w:r>
    </w:p>
    <w:p>
      <w:pPr>
        <w:pStyle w:val="Normal"/>
        <w:ind w:firstLine="360"/>
        <w:jc w:val="both"/>
        <w:rPr/>
      </w:pPr>
      <w:r>
        <w:rPr/>
        <w:t>В отличие от производства в судах кассационной и надзорной инстан</w:t>
        <w:softHyphen/>
        <w:t>ций при апелляционном производстве в отношении подсудимого допустим так называемый «поворот к худшему», выражающийся в том, что суд апелляционной инстанции может отменить оправдательный приговор суда первой инстанции и вынести обвинительный приговор (п. 3 ст. 367 УПК РФ).</w:t>
      </w:r>
    </w:p>
    <w:p>
      <w:pPr>
        <w:pStyle w:val="Normal"/>
        <w:ind w:firstLine="360"/>
        <w:jc w:val="both"/>
        <w:rPr/>
      </w:pPr>
      <w:r>
        <w:rPr/>
        <w:t>Такое решение может быть принято с соблюдением требований закона о пределах судебного разбирательства (ст. 252 УПК РФ), в соответствии с которыми это разбирательство производится только в отношении обвиняе</w:t>
        <w:softHyphen/>
        <w:t>мого и лишь по предъявляемому ему обвинению. Иными словами, отменяя оправдательный приговор мирового судьи и постановляя обвинительный приговор, суд апелляционной инстанции может вынести такое решение только в пределах предъявленного подсудимому обвинения, а по делу частного обвинения - в пределах требований, содержащихся в заявлении ча</w:t>
        <w:softHyphen/>
        <w:t>стного обвинителя</w:t>
      </w:r>
    </w:p>
    <w:p>
      <w:pPr>
        <w:pStyle w:val="Normal"/>
        <w:ind w:firstLine="360"/>
        <w:jc w:val="both"/>
        <w:rPr/>
      </w:pPr>
      <w:r>
        <w:rPr/>
        <w:t>По смыслу ч. 3 ст. 367 УПК РФ суд апелляционной инстанции не вправе принять решение об отмене приговора мирового судьи и направлении дела на новое судебное разбирательство. Следовательно, после рассмотрения дела по апелляционной жалобе или представлению на приговор мирового судьи суд апелляционной инстанции должен принять окончательное реше</w:t>
        <w:softHyphen/>
        <w:t>ние по существу дела.</w:t>
      </w:r>
    </w:p>
    <w:p>
      <w:pPr>
        <w:pStyle w:val="Normal"/>
        <w:ind w:firstLine="360"/>
        <w:jc w:val="both"/>
        <w:rPr/>
      </w:pPr>
      <w:r>
        <w:rPr/>
        <w:t>В результате рассмотрения уголовного дела по жалобе или представле</w:t>
        <w:softHyphen/>
        <w:t>нию суд апелляционной инстанции выносит постановление, если приговор мирового судьи оставлен без изменения, а жалоба или представление - без удовлетворения. В остальных случаях (п. 2-4 ч. 3 ст. 367 УПК РФ) суд апелляционной инстанции постановляет приговор. Приговор и постановле</w:t>
        <w:softHyphen/>
        <w:t>ние суда апелляционной инстанции выносится по общим правилам, преду</w:t>
        <w:softHyphen/>
        <w:t>смотренным УПК РФ, без каких-либо изъятий, с обязательным приведени</w:t>
        <w:softHyphen/>
        <w:t>ем в них оснований принятого решения, а также указанием на срок и поря</w:t>
        <w:softHyphen/>
        <w:t>док их обжалования в суд кассационной инстанции.</w:t>
      </w:r>
    </w:p>
    <w:p>
      <w:pPr>
        <w:pStyle w:val="Normal"/>
        <w:ind w:firstLine="360"/>
        <w:jc w:val="center"/>
        <w:rPr/>
      </w:pPr>
      <w:r>
        <w:rPr/>
        <w:t>95</w:t>
      </w:r>
    </w:p>
    <w:p>
      <w:pPr>
        <w:pStyle w:val="Normal"/>
        <w:ind w:firstLine="360"/>
        <w:jc w:val="both"/>
        <w:rPr/>
      </w:pPr>
      <w:r>
        <w:rPr/>
        <w:t>Производство в суде кассационной инстанции - самостоятельная стадия уголовного судопроизводства. Ее сущность состоит  в рассмотрении уголовного дела вышестоящим федеральным судом общей юрисдикции по кассационным жалобам осужденного, оправданного, их защитников и законных представителей, потерпевшего и его представителей; гражданского истца, гражданского ответчика и их представителей  в части гражданского иска, а также по кассационному представлению прокурора. Цель этого рассмотрения - проверка законности, обоснованности и справедливости не вступившего в законную силу приговора и иного судеб</w:t>
        <w:softHyphen/>
        <w:t>ного решения суда первой и апелляционной инстанции. Принимаемые судом кассационной инстанции решения исправляют до</w:t>
        <w:softHyphen/>
        <w:t>пущенные нарушения закона либо подтверждают законность, обоснован</w:t>
        <w:softHyphen/>
        <w:t>ность и справедливость процессуальных актов, вынесенных судом первой или апелляционной инстанции. Рассмотрение дела в кассационной инстанции является важной формой надзора за судебной деятельностью со стороны вышестоящих судов и эф</w:t>
        <w:softHyphen/>
        <w:t>фективным способом быстрого исправления допущенных судебных оши</w:t>
        <w:softHyphen/>
        <w:t xml:space="preserve">бок. </w:t>
      </w:r>
    </w:p>
    <w:p>
      <w:pPr>
        <w:pStyle w:val="Normal"/>
        <w:ind w:firstLine="360"/>
        <w:jc w:val="both"/>
        <w:rPr/>
      </w:pPr>
      <w:r>
        <w:rPr/>
        <w:t>Реализация субъектами уголовного процесса их прав на обжалование приговора зависит от их усмотрения или обусловлена волей тех, чьи инте</w:t>
        <w:softHyphen/>
        <w:t>ресы они представляют. Подача кассационной жалобы или кассационного представления с соблюдением правил, установленных ст. 355, 356 УПК, автоматически вызывает обязанность вышестоящего суда рассмотреть их, проверить законность, обоснованность и справедливость приговора. Факт подачи кассационных жалоб или препятствует вступлению приговора в законную силу (до его рассмотрения судом кассационной инстанции), или приостанавливает приведение его в исполнение. Отзыв жалобы или пред</w:t>
        <w:softHyphen/>
        <w:t>ставления может иметь место лишь до начала судебного заседания (ч. 3 ст. 359 УПК) и влечет (при отсутствии жалоб от иных лиц) прекращения производства в кассационном порядке. Кассационная инстанция призвана прежде всего решать конкретные за</w:t>
        <w:softHyphen/>
        <w:t>дачи, стоящие перед данной стадией, - выявлять и исправлять нарушения закона, допущенные судом первой и апелляционной инстанций и на пред</w:t>
        <w:softHyphen/>
        <w:t>шествующих этапах уголовного процесса. Тем самым кассационная ин</w:t>
        <w:softHyphen/>
        <w:t>станция одновременно обеспечивает охрану прав граждан, способствует укреплению законности в деятельности органов расследования и судов, предупреждает приведение в исполнение незаконных приговоров, содейст</w:t>
        <w:softHyphen/>
        <w:t>вует правильному и единообразному истолкованию и применению закона нижестоящим судом. Таким образом, выполнение локальных задач судом второй инстанции сочетается с реализацией общих задач, стоящих перед уголовным процессом (ст. 6, 7 УПК).</w:t>
      </w:r>
    </w:p>
    <w:p>
      <w:pPr>
        <w:pStyle w:val="Normal"/>
        <w:ind w:firstLine="360"/>
        <w:jc w:val="both"/>
        <w:rPr/>
      </w:pPr>
      <w:r>
        <w:rPr/>
        <w:t xml:space="preserve"> </w:t>
      </w:r>
      <w:r>
        <w:rPr/>
        <w:t>Одной из задач суда кассационной инстанции является проверка справедливости приговора в части наказания. Поэтому сто</w:t>
        <w:softHyphen/>
        <w:t>роны могут в жалобах и представлении ставить вопрос как о смягчении наказания, так и о несправедливости приговора ввиду чрезмерной мягкости наказания. В первом случае суд кассационной инстанции может изменить приговор, применив уголовный закон о менее тяжком преступлении, и сни</w:t>
        <w:softHyphen/>
        <w:t>зить наказание. Но он не вправе применить закон о более тяжком преступ</w:t>
        <w:softHyphen/>
        <w:t>лении или усилить назначенное наказание (ч. 1 ст. 387 УПК). Приговор может быть отменен ввиду чрезмерной мягкости наказания и в связи с необходимостью назначения более строгого наказания лишь в случаях, когда по этим основаниям принесено представление прокурора либо жа</w:t>
        <w:softHyphen/>
        <w:t>лоба частного обвинителя, потерпевшего или его представителя (ч. 2 ст. 383 УПК). Аналогичным образом ограничены права суда кассацион</w:t>
        <w:softHyphen/>
        <w:t>ной инстанции при решении вопроса об отмене оправдательного приго</w:t>
        <w:softHyphen/>
        <w:t>вора (ст. 385 УПК).</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t>96</w:t>
      </w:r>
    </w:p>
    <w:p>
      <w:pPr>
        <w:pStyle w:val="Normal"/>
        <w:ind w:firstLine="360"/>
        <w:jc w:val="both"/>
        <w:rPr/>
      </w:pPr>
      <w:r>
        <w:rPr/>
        <w:t>Согласно предписаниям ст. 354 УПК приговоры и дру</w:t>
        <w:softHyphen/>
        <w:t>гие не вступившие в законную силу судебные решения федеральных судов общей юрисдикции могут быть обжалованы сторонами в кассационном порядке. Принести кассационные представления вправе прокуроры, а кас</w:t>
        <w:softHyphen/>
        <w:t>сационные жалобы - осужденные, оправданные, их защитники и законные представители, потерпевшие и его представители. Ограничения в части объема обжалуемых в кассационном порядке указанных актов установлено для гражданского истца, гражданского ответчика и их представителей: они могут принести жалобы на судебные решения лишь в части гражданского иска. Кассационные жалобы и представления подаются:</w:t>
      </w:r>
    </w:p>
    <w:p>
      <w:pPr>
        <w:pStyle w:val="Normal"/>
        <w:ind w:firstLine="360"/>
        <w:jc w:val="both"/>
        <w:rPr/>
      </w:pPr>
      <w:r>
        <w:rPr/>
        <w:t>а)  на приговор или иное решение суда первой или апелляционной инстанции райо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Normal"/>
        <w:ind w:firstLine="360"/>
        <w:jc w:val="both"/>
        <w:rPr/>
      </w:pPr>
      <w:r>
        <w:rPr/>
        <w:t>б) на приговор или иное решение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Ф;</w:t>
      </w:r>
    </w:p>
    <w:p>
      <w:pPr>
        <w:pStyle w:val="Normal"/>
        <w:ind w:firstLine="360"/>
        <w:jc w:val="both"/>
        <w:rPr/>
      </w:pPr>
      <w:r>
        <w:rPr/>
        <w:t>в) на приговор или иное решение Судебной коллегии по уголовным делам Верховного Суда РФ - в Кассационную коллегию Верховного Суда РФ.</w:t>
      </w:r>
    </w:p>
    <w:p>
      <w:pPr>
        <w:pStyle w:val="Normal"/>
        <w:ind w:firstLine="360"/>
        <w:jc w:val="both"/>
        <w:rPr/>
      </w:pPr>
      <w:r>
        <w:rPr/>
        <w:t>Кассационные жалобы и представления приносят через суд, вынес</w:t>
        <w:softHyphen/>
        <w:t>ший приговор. Вместе с тем жалобы или представления могут быть по</w:t>
        <w:softHyphen/>
        <w:t>даны в вышестоящий суд. Установление общего порядка принесения жалоб и протестов через суд, вынесший приговор, направлено на обес</w:t>
        <w:softHyphen/>
        <w:t>печение прав участников процесса и наиболее полное и точное соблю</w:t>
        <w:softHyphen/>
        <w:t>дение предписаний, содержащихся в ст. 355, 356 УПК: извещение заин</w:t>
        <w:softHyphen/>
        <w:t>тересованных участников процесса о поданных жалобах, их ознакомле</w:t>
        <w:softHyphen/>
        <w:t>ние с поступившими жалобами, обеспечение возможности подачи воз</w:t>
        <w:softHyphen/>
        <w:t>ражений на них и т. п. Дополнительные кассационные жалобы и протесты и письменные воз</w:t>
        <w:softHyphen/>
        <w:t>ражения на них могут быть поданы в кассационную инстанцию до начала судебного заседания. Характерно, однако, что в дополнительном представ</w:t>
        <w:softHyphen/>
        <w:t>лении прокурора и дополнительных жалобах потерпевшего, частного об</w:t>
        <w:softHyphen/>
        <w:t>винителя или их представителей, поданных по истечении срока обжалова</w:t>
        <w:softHyphen/>
        <w:t>ния, на может быть поставлен вопрос об ухудшении положения осужден</w:t>
        <w:softHyphen/>
        <w:t>ного, если такое требование не содержалось в первоначальной жалобе или представлении (ч. 4 ст. 359 УПК).</w:t>
      </w:r>
    </w:p>
    <w:p>
      <w:pPr>
        <w:pStyle w:val="Normal"/>
        <w:ind w:firstLine="360"/>
        <w:jc w:val="both"/>
        <w:rPr/>
      </w:pPr>
      <w:r>
        <w:rPr/>
        <w:t>УПК (ст. 375) предъявляет жесткие требования к содержанию кассаци</w:t>
        <w:softHyphen/>
        <w:t>онной жалобы и представления. В них должны быть указаны: наименова</w:t>
        <w:softHyphen/>
        <w:t>ние суда, которому они продаются; сведения о лице, подавшем жалобу или представление, с указанием его процессуального положения, места житель</w:t>
        <w:softHyphen/>
        <w:t>ства или места нахождения; указание на обжалуемый приговор или иное решение, которые обжалуются; доводы в обоснование позиции с указанием оснований к отмене или изменению приговора (ст. 379 УПК); перечень прилагаемых материалов; подпись лица, подавшего жалобу или представ</w:t>
        <w:softHyphen/>
        <w:t>ление. О своем желании участвовать в заседании суда кассационной ин</w:t>
        <w:softHyphen/>
        <w:t>станции осужденные указывают в жалобе.</w:t>
      </w:r>
    </w:p>
    <w:p>
      <w:pPr>
        <w:pStyle w:val="Normal"/>
        <w:ind w:firstLine="360"/>
        <w:jc w:val="both"/>
        <w:rPr/>
      </w:pPr>
      <w:r>
        <w:rPr/>
        <w:t>Если жалоба и представление не соответствуют указанным требованиям и это препятствует рассмотрению дела, они возвращаются с указанием сро</w:t>
        <w:softHyphen/>
        <w:t>ка для их пересоставления (ч. 2 ст. 363, ч. 3 ст. 375 УПК).</w:t>
      </w:r>
    </w:p>
    <w:p>
      <w:pPr>
        <w:pStyle w:val="Normal"/>
        <w:ind w:firstLine="360"/>
        <w:jc w:val="both"/>
        <w:rPr/>
      </w:pPr>
      <w:r>
        <w:rPr/>
        <w:t>Законом (ст. 356 УПК) установлено, что жалобы и представления на приговор суда первой апелляционной инстанции могут быть поданы в те</w:t>
        <w:softHyphen/>
        <w:t>чение 10 суток со дня провозглашения приговора, а осужденным, содер</w:t>
        <w:softHyphen/>
        <w:t>жащимся под стражей, - в тот же срок со дня вручения копии приговора. В течение срока, установленного для обжалования приговора, дело не мо</w:t>
        <w:softHyphen/>
        <w:t>жет быть истребовано из суда. Прокурор, а также осужденный, оправдан</w:t>
        <w:softHyphen/>
        <w:t>ный, их защитники и законные представители, потерпевший, гражданский истец, гражданский ответчик и их представители вправе ознакомиться в суде с производством по делу и поступившими жалобами или представ</w:t>
        <w:softHyphen/>
        <w:t>лением прокурора. Жалоба или представление, поданные с пропуском сро</w:t>
        <w:softHyphen/>
        <w:t>ка, возвращаются лицу, подавшему жалобу или протест. Указанный законом срок подачи жалобы или представления на приго</w:t>
        <w:softHyphen/>
        <w:t>вор не устанавливает никаких исключений из общего порядка исчисления срока. В соответствии со ст. 128 УПК течение срока на подачу кассацион</w:t>
        <w:softHyphen/>
        <w:t>ной жалобы или представления начинается на следующий день после вы</w:t>
        <w:softHyphen/>
        <w:t>несения приговора, а для осужденного, содержащегося под стражей, - на следующий день после вручения копии приговора. Особый порядок исчис</w:t>
        <w:softHyphen/>
        <w:t>ления срока установлен исключительно для осужденного, содержащегося под стражей, но он не распространяется ни на защитника, ни на законного представителя осужденного. Не распространяется этот порядок и на осуж</w:t>
        <w:softHyphen/>
        <w:t>денного, если он не содержится под стражей. Истекает срок, в течение которого могут быть принесены жалоба или представление, в 12 часов ночи последних суток (ч. 2 ст. 128 УПК). В случае пропуска срока на обжалование или принесение представления по уважи</w:t>
        <w:softHyphen/>
        <w:t>тельным причинам лица, имеющие право на подачу кассационной жалобы или представления, могут ходатайствовать перед судом, постановившим приговор, о восстановлении пропущенного срока. Вопрос о восстановлении срока решается в судебном заседании судьей, который председательствовал в судебном разбирательстве (ст. 357 УПК). Постановление судьи об отказе в восстановлении пропущенного срока может быть обжаловано в общем по</w:t>
        <w:softHyphen/>
        <w:t>рядке в вышестоящий суд, который вправе восстановить пропущенный срок и рассмотреть дело по жалобе или представлению по существу.</w:t>
      </w:r>
    </w:p>
    <w:p>
      <w:pPr>
        <w:pStyle w:val="Normal"/>
        <w:ind w:firstLine="360"/>
        <w:jc w:val="both"/>
        <w:rPr/>
      </w:pPr>
      <w:r>
        <w:rPr/>
        <w:t>Только суд первой инстанции, постановивший приговор, компетентен рассмотреть ходатайство о восстановлении кассационного срока. Поэтому если просьба о восстановлении срока адресована вышестоящему суду, он ее не рассматривает, а направляет для рассмотрения в суд, вынесший при</w:t>
        <w:softHyphen/>
        <w:t>говор. Аналогичным образом вышестоящий суд действует при поступле</w:t>
        <w:softHyphen/>
        <w:t>нии непосредственно в его адрес (минуя суд, вынесший приговор) кассационной жалобы с пропуском срока обжалования.</w:t>
      </w:r>
    </w:p>
    <w:p>
      <w:pPr>
        <w:pStyle w:val="Normal"/>
        <w:ind w:firstLine="360"/>
        <w:jc w:val="both"/>
        <w:rPr/>
      </w:pPr>
      <w:r>
        <w:rPr/>
        <w:t>Подача кассационной жалобы, как уже отмечалось, приостанавливает приведение приговора в исполнение, за исключением случаев, предусмот</w:t>
        <w:softHyphen/>
        <w:t>ренных ст. 311 УПК1.</w:t>
      </w:r>
    </w:p>
    <w:p>
      <w:pPr>
        <w:pStyle w:val="Normal"/>
        <w:ind w:firstLine="360"/>
        <w:jc w:val="both"/>
        <w:rPr/>
      </w:pPr>
      <w:r>
        <w:rPr/>
        <w:t>Законом установлено, что приговор вступает в законную силу полно</w:t>
        <w:softHyphen/>
        <w:t>стью, а не частями (ч. 1 ст. 390 УПК). Поэтому вне зависимости от того, кто и в какой части обжаловал приговор или перенес на него представле</w:t>
        <w:softHyphen/>
        <w:t>ние, приостанавливается приведение в исполнение всего приговора. Лицо, подавшее жалобу или представление, вправе отозвать их до нача</w:t>
        <w:softHyphen/>
        <w:t>ла заседания суда кассационной инстанции. В соответствии с действующим законом суд, постановивший приговор или вынесший иное обжалуемое решение, извещает о принесенных жалобе или представлении и направляет их копии осужденному или оправданному, его защитнику, обвинителю, потерпевшему и его представителю, а также гражданскому истцу, гражданскому ответчику или их представителям, если жалоба или представление затрагивают их интересы, с разъяснением воз</w:t>
        <w:softHyphen/>
        <w:t>можности подачи на указанные жалобу или представление возражений в письменном виде с указанием срока подачи. Поступившие возражения на жалобу или представление приобщаются к материалам уголовного дела. По истечении срока, установленного для обжалования или опротестова</w:t>
        <w:softHyphen/>
        <w:t>ния, суд, постановивший приговор, направляет дело с поступившими жа</w:t>
        <w:softHyphen/>
        <w:t>лобами, представлением и возражениями на них в суд кассационной ин</w:t>
        <w:softHyphen/>
        <w:t>станции, о чем сообщается сторонам.</w:t>
      </w:r>
    </w:p>
    <w:p>
      <w:pPr>
        <w:pStyle w:val="Normal"/>
        <w:ind w:firstLine="360"/>
        <w:jc w:val="center"/>
        <w:rPr/>
      </w:pPr>
      <w:r>
        <w:rPr/>
        <w:t>97</w:t>
      </w:r>
    </w:p>
    <w:p>
      <w:pPr>
        <w:pStyle w:val="Normal"/>
        <w:ind w:firstLine="360"/>
        <w:jc w:val="both"/>
        <w:rPr/>
      </w:pPr>
      <w:r>
        <w:rPr/>
        <w:t>Уголовно-процессуальный закон устанавливает пере</w:t>
        <w:softHyphen/>
        <w:t>чень оснований к отмене или изменению приговоров ввиду нарушений уго</w:t>
        <w:softHyphen/>
        <w:t>ловного и уголовно-процессуального законов. К их числу отнесены:</w:t>
      </w:r>
    </w:p>
    <w:p>
      <w:pPr>
        <w:pStyle w:val="Normal"/>
        <w:ind w:firstLine="360"/>
        <w:jc w:val="both"/>
        <w:rPr/>
      </w:pPr>
      <w:r>
        <w:rPr/>
        <w:t>1)  несоответствие выводов судов, изложенных в приговоре, фактическим обстоятельствам дела, установленным судом первой инстанции или апел</w:t>
        <w:softHyphen/>
        <w:t>ляционной инстанции;</w:t>
      </w:r>
    </w:p>
    <w:p>
      <w:pPr>
        <w:pStyle w:val="Normal"/>
        <w:ind w:firstLine="360"/>
        <w:jc w:val="both"/>
        <w:rPr/>
      </w:pPr>
      <w:r>
        <w:rPr/>
        <w:t>2) нарушение уголовно-процессуального закона;</w:t>
      </w:r>
    </w:p>
    <w:p>
      <w:pPr>
        <w:pStyle w:val="Normal"/>
        <w:ind w:firstLine="360"/>
        <w:jc w:val="both"/>
        <w:rPr/>
      </w:pPr>
      <w:r>
        <w:rPr/>
        <w:t>3) неправильное применение уголовного закона;</w:t>
      </w:r>
    </w:p>
    <w:p>
      <w:pPr>
        <w:pStyle w:val="Normal"/>
        <w:ind w:firstLine="360"/>
        <w:jc w:val="both"/>
        <w:rPr/>
      </w:pPr>
      <w:r>
        <w:rPr/>
        <w:t>4) несправедливость приговора (ч. 1 ст. 379 УПК).</w:t>
      </w:r>
    </w:p>
    <w:p>
      <w:pPr>
        <w:pStyle w:val="Normal"/>
        <w:ind w:firstLine="360"/>
        <w:jc w:val="both"/>
        <w:rPr/>
      </w:pPr>
      <w:r>
        <w:rPr/>
        <w:t>При этом в ч. 2 ст. 379 УПК оговорено, что основаниями отмены или из</w:t>
        <w:softHyphen/>
        <w:t>менения судебных решений, вынесенных с участием присяжных заседателей, являются основания, предусмотренные п. 2-4 ч. 1 указанной статьи.</w:t>
      </w:r>
    </w:p>
    <w:p>
      <w:pPr>
        <w:pStyle w:val="Normal"/>
        <w:ind w:firstLine="360"/>
        <w:jc w:val="both"/>
        <w:rPr/>
      </w:pPr>
      <w:r>
        <w:rPr/>
        <w:t>Ввиду того, что при производстве предварительного расследования или рассмотрении дела в суде первой инстанции иногда допускается несколько нарушений закона, в кассационном определении могут быть указаны не одно, а несколько оснований к отмене или изменению приговора.</w:t>
      </w:r>
    </w:p>
    <w:p>
      <w:pPr>
        <w:pStyle w:val="Normal"/>
        <w:ind w:firstLine="360"/>
        <w:jc w:val="both"/>
        <w:rPr/>
      </w:pPr>
      <w:r>
        <w:rPr/>
        <w:t>Судебная практика подтверждает, что нередко существуют связь и вза</w:t>
        <w:softHyphen/>
        <w:t>имная обусловленность нарушений норм уголовно-процессуального и уго</w:t>
        <w:softHyphen/>
        <w:t>ловного законов. Например, несоответствие выводов суда, изложенных в приговоре, фактическим обстоятельствам уголовного дела подчас обу</w:t>
        <w:softHyphen/>
        <w:t>словливает другое нарушение - неправильную квалификацию преступле</w:t>
        <w:softHyphen/>
        <w:t>ния, необоснованное определение вида или размера наказания и т. п.2 В этих случаях в определении судебной коллегии должны быть указаны не одно, а несколько оснований к отмене или изменению приговора.</w:t>
      </w:r>
    </w:p>
    <w:p>
      <w:pPr>
        <w:pStyle w:val="Normal"/>
        <w:ind w:firstLine="360"/>
        <w:jc w:val="both"/>
        <w:rPr/>
      </w:pPr>
      <w:r>
        <w:rPr/>
        <w:t>На практике, к сожалению, допускаются и такие нарушения уголовно-процессуального закона, которые во всех случаях ставят под сомнение за</w:t>
        <w:softHyphen/>
        <w:t>конность, обоснованность и справедливость приговора такие основания к отмене или изменению приговора принято называть безусловными Вот почему законодатель дал их перечень в ч. 2 ст. 381 УПК, оговорив, что та</w:t>
        <w:softHyphen/>
        <w:t>кие нарушения уголовно-процессуального закона в любом случае являются основаниями к отмене или изменению приговора. К их числу отнесены следующие нарушения норм УПК:</w:t>
      </w:r>
    </w:p>
    <w:p>
      <w:pPr>
        <w:pStyle w:val="Normal"/>
        <w:ind w:firstLine="360"/>
        <w:jc w:val="both"/>
        <w:rPr/>
      </w:pPr>
      <w:r>
        <w:rPr/>
        <w:t>1)  не прекращение уголовного дела при наличии оснований, предусмот</w:t>
        <w:softHyphen/>
        <w:t>ренных ст. 254 УПК;</w:t>
      </w:r>
    </w:p>
    <w:p>
      <w:pPr>
        <w:pStyle w:val="Normal"/>
        <w:ind w:firstLine="360"/>
        <w:jc w:val="both"/>
        <w:rPr/>
      </w:pPr>
      <w:r>
        <w:rPr/>
        <w:t>2)  постановление приговора незаконным составом суда, вынесение вер</w:t>
        <w:softHyphen/>
        <w:t>дикта незаконным составом коллегии присяжных заседателей;</w:t>
      </w:r>
    </w:p>
    <w:p>
      <w:pPr>
        <w:pStyle w:val="Normal"/>
        <w:ind w:firstLine="360"/>
        <w:jc w:val="both"/>
        <w:rPr/>
      </w:pPr>
      <w:r>
        <w:rPr/>
        <w:t>3)   рассмотрение уголовного дела в отсутствие подсудимого,  кроме случаев, предусмотренных ч. 4 ст. 247 УПК;</w:t>
      </w:r>
    </w:p>
    <w:p>
      <w:pPr>
        <w:pStyle w:val="Normal"/>
        <w:ind w:firstLine="360"/>
        <w:jc w:val="both"/>
        <w:rPr/>
      </w:pPr>
      <w:r>
        <w:rPr/>
        <w:t>4) рассмотрение уголовного дела без участия защитника, когда его уча</w:t>
        <w:softHyphen/>
        <w:t>стие по закону является обязательным, или с иным нарушением права об</w:t>
        <w:softHyphen/>
        <w:t>виняемого иметь защитника;</w:t>
      </w:r>
    </w:p>
    <w:p>
      <w:pPr>
        <w:pStyle w:val="Normal"/>
        <w:ind w:firstLine="360"/>
        <w:jc w:val="both"/>
        <w:rPr/>
      </w:pPr>
      <w:r>
        <w:rPr/>
        <w:t>5)   нарушение права подсудимого пользоваться языком, которым он владеет, и услугами переводчика;</w:t>
      </w:r>
    </w:p>
    <w:p>
      <w:pPr>
        <w:pStyle w:val="Normal"/>
        <w:ind w:firstLine="360"/>
        <w:jc w:val="both"/>
        <w:rPr/>
      </w:pPr>
      <w:r>
        <w:rPr/>
        <w:t>6) не предоставление подсудимому права участия в судебных прениях;</w:t>
      </w:r>
    </w:p>
    <w:p>
      <w:pPr>
        <w:pStyle w:val="Normal"/>
        <w:ind w:firstLine="360"/>
        <w:jc w:val="both"/>
        <w:rPr/>
      </w:pPr>
      <w:r>
        <w:rPr/>
        <w:t>7) не предоставление подсудимому последнего слова;</w:t>
      </w:r>
    </w:p>
    <w:p>
      <w:pPr>
        <w:pStyle w:val="Normal"/>
        <w:ind w:firstLine="360"/>
        <w:jc w:val="both"/>
        <w:rPr/>
      </w:pPr>
      <w:r>
        <w:rPr/>
        <w:t>8)  нарушение тайны совещания коллегии присяжных заседателей при вынесении вердикта или тайны совещания судей при постановлении при</w:t>
        <w:softHyphen/>
        <w:t>говора;</w:t>
      </w:r>
    </w:p>
    <w:p>
      <w:pPr>
        <w:pStyle w:val="Normal"/>
        <w:ind w:firstLine="360"/>
        <w:jc w:val="both"/>
        <w:rPr/>
      </w:pPr>
      <w:r>
        <w:rPr/>
        <w:t>9)  обоснование приговора доказательствами, признанными судом недо</w:t>
        <w:softHyphen/>
        <w:t>пустимыми;</w:t>
      </w:r>
    </w:p>
    <w:p>
      <w:pPr>
        <w:pStyle w:val="Normal"/>
        <w:ind w:firstLine="360"/>
        <w:jc w:val="both"/>
        <w:rPr/>
      </w:pPr>
      <w:r>
        <w:rPr/>
        <w:t>10)  отсутствие подписи судьи или одного из судей, если уголовное дело рассматривалось судом в коллегиальном составе;</w:t>
      </w:r>
    </w:p>
    <w:p>
      <w:pPr>
        <w:pStyle w:val="Normal"/>
        <w:ind w:firstLine="360"/>
        <w:jc w:val="both"/>
        <w:rPr/>
      </w:pPr>
      <w:r>
        <w:rPr/>
        <w:t>11) отсутствие протокола судебного заседания.</w:t>
      </w:r>
    </w:p>
    <w:p>
      <w:pPr>
        <w:pStyle w:val="Normal"/>
        <w:ind w:firstLine="360"/>
        <w:jc w:val="both"/>
        <w:rPr/>
      </w:pPr>
      <w:r>
        <w:rPr/>
      </w:r>
    </w:p>
    <w:p>
      <w:pPr>
        <w:pStyle w:val="Normal"/>
        <w:ind w:firstLine="360"/>
        <w:jc w:val="both"/>
        <w:rPr/>
      </w:pPr>
      <w:r>
        <w:rPr/>
      </w:r>
    </w:p>
    <w:p>
      <w:pPr>
        <w:pStyle w:val="Normal"/>
        <w:ind w:firstLine="360"/>
        <w:jc w:val="center"/>
        <w:rPr/>
      </w:pPr>
      <w:r>
        <w:rPr/>
        <w:t>98</w:t>
      </w:r>
    </w:p>
    <w:p>
      <w:pPr>
        <w:pStyle w:val="Normal"/>
        <w:ind w:firstLine="360"/>
        <w:jc w:val="both"/>
        <w:rPr/>
      </w:pPr>
      <w:r>
        <w:rPr/>
        <w:t>Рассмотрение уголовного дела в суде кассационной ин</w:t>
        <w:softHyphen/>
        <w:t>станции согласно действующему уголовно-процессуальному закону долж</w:t>
        <w:softHyphen/>
        <w:t>но быть начато не позднее одного месяца со дня его поступления в этот суд. С этим сроком согласуется другое требование закона - обеспечение извещения сторон о месте, дате и времени суда кассационной инстанции в течение процессуального срока, не превышающего 14 суток до дня засе</w:t>
        <w:softHyphen/>
        <w:t>дания. При этом осужденный, содержащийся под стражей, вправе заявить ходатайство о его вызове в суд не позже чем за семь суток до дня судебно</w:t>
        <w:softHyphen/>
        <w:t>го заседания. Вопрос о его вызове решается судом посредством вынесения решения, отсутствие которого Верховный Суд РФ признал процессуаль</w:t>
        <w:softHyphen/>
        <w:t>ным нарушением, влекущим отмену кассационного определения.</w:t>
      </w:r>
    </w:p>
    <w:p>
      <w:pPr>
        <w:pStyle w:val="Normal"/>
        <w:ind w:firstLine="360"/>
        <w:jc w:val="both"/>
        <w:rPr/>
      </w:pPr>
      <w:r>
        <w:rPr/>
        <w:t>Явившийся в судебное заседание осужденный или оправданный во всех случаях допускается к участию в нем. Осужденный, содержащийся под стражей и своевременно заявивший о своем желании присутство</w:t>
        <w:softHyphen/>
        <w:t>вать в заседании суда кассационной инстанции, вправе участвовать в нем (заседании) непосредственно либо изложить свою позицию путем использования видеоконференцсвязи. Вопрос о форме его участия ре</w:t>
        <w:softHyphen/>
        <w:t>шается судом.</w:t>
      </w:r>
    </w:p>
    <w:p>
      <w:pPr>
        <w:pStyle w:val="Normal"/>
        <w:ind w:firstLine="360"/>
        <w:jc w:val="both"/>
        <w:rPr/>
      </w:pPr>
      <w:r>
        <w:rPr/>
        <w:t>Рассмотрение уголовного дела в кассационном порядке во всех случаях и во всех судах, наделенных такими полномочиями, осуществляется судом в составе трех судей федерального суда общей юрисдикции.</w:t>
      </w:r>
    </w:p>
    <w:p>
      <w:pPr>
        <w:pStyle w:val="Normal"/>
        <w:ind w:firstLine="360"/>
        <w:jc w:val="both"/>
        <w:rPr/>
      </w:pPr>
      <w:r>
        <w:rPr/>
        <w:t>Согласно закону открывает судебное заседание председательствующий, который объявляет, какое дело подлежит рассмотрению. Затем он удосто</w:t>
        <w:softHyphen/>
        <w:t>веряется, кто явился в заседание, а потом суд решает вопрос о возможности рассмотрения дела. После этого председательствующий объявляет состав суда, фамилии, имена и отчества лиц, являющихся сторонами по уголовно</w:t>
        <w:softHyphen/>
        <w:t>му делу, и переводчика. Затем он опрашивает явившихся по делу лиц, имеются ли у них заявления об отводе и ходатайства. После разрешения ходатайств и отводов один из судей (судья-докладчик) кратко излагает со</w:t>
        <w:softHyphen/>
        <w:t>держание приговора или иного обжалуемого решения, а также кассацион</w:t>
        <w:softHyphen/>
        <w:t>ных жалоб и (или) представления прокурора. После этого суд заслушивает выступления стороны, подавшей жалобу или представление, в обоснование ее доводов и возражения другой стороны. При наличии нескольких жалоб последовательность выступлений определяется судом с учетом мнения сторон.</w:t>
      </w:r>
    </w:p>
    <w:p>
      <w:pPr>
        <w:pStyle w:val="Normal"/>
        <w:ind w:firstLine="360"/>
        <w:jc w:val="both"/>
        <w:rPr/>
      </w:pPr>
      <w:r>
        <w:rPr/>
        <w:t>В ч. 8 ст. 377 УПК специально отмечено, что в ходе заседания суд кас</w:t>
        <w:softHyphen/>
        <w:t>сационной инстанции и стороны соблюдают регламент, установленный ст. 257 УПК для заседания суда первой инстанции.</w:t>
      </w:r>
    </w:p>
    <w:p>
      <w:pPr>
        <w:pStyle w:val="Normal"/>
        <w:ind w:firstLine="360"/>
        <w:jc w:val="both"/>
        <w:rPr/>
      </w:pPr>
      <w:r>
        <w:rPr/>
        <w:t>Заслушав стороны в судебном заседании, суд кассационной инстанции удаляется в совещательную комнату для вынесения решения.</w:t>
      </w:r>
    </w:p>
    <w:p>
      <w:pPr>
        <w:pStyle w:val="Normal"/>
        <w:ind w:firstLine="360"/>
        <w:jc w:val="both"/>
        <w:rPr/>
      </w:pPr>
      <w:r>
        <w:rPr/>
        <w:t>Результатом рассмотрения уголовного дела в кассационном порядке является вынесение судебной коллегией одного из следующих решений:</w:t>
      </w:r>
    </w:p>
    <w:p>
      <w:pPr>
        <w:pStyle w:val="Normal"/>
        <w:ind w:firstLine="360"/>
        <w:jc w:val="both"/>
        <w:rPr/>
      </w:pPr>
      <w:r>
        <w:rPr/>
        <w:t>1)  об оставлении приговора или иного обжалуемого судебного решения без изменения, а жалобы или представления - без удовлетворения;</w:t>
      </w:r>
    </w:p>
    <w:p>
      <w:pPr>
        <w:pStyle w:val="Normal"/>
        <w:ind w:firstLine="360"/>
        <w:jc w:val="both"/>
        <w:rPr/>
      </w:pPr>
      <w:r>
        <w:rPr/>
        <w:t>2)  об отмене приговора или иного обжалуемого судебного решения и о прекращении уголовного дела;</w:t>
      </w:r>
    </w:p>
    <w:p>
      <w:pPr>
        <w:pStyle w:val="Normal"/>
        <w:ind w:firstLine="360"/>
        <w:jc w:val="both"/>
        <w:rPr/>
      </w:pPr>
      <w:r>
        <w:rPr/>
        <w:t>3)  об отмене приговора или иного обжалуемого судебного решения и направлении уголовного дела на новое судебное разбирательство в суд первой или апелляционной инстанции со стадии судебного разбирательства или действий суда, следующих за вынесением вердикта присяжными засе</w:t>
        <w:softHyphen/>
        <w:t>дателями (ст. 386 УПК);</w:t>
      </w:r>
    </w:p>
    <w:p>
      <w:pPr>
        <w:pStyle w:val="Normal"/>
        <w:ind w:firstLine="360"/>
        <w:jc w:val="both"/>
        <w:rPr/>
      </w:pPr>
      <w:r>
        <w:rPr/>
        <w:t>4) об изменении приговора или иного обжалуемого судебного решения.</w:t>
      </w:r>
    </w:p>
    <w:p>
      <w:pPr>
        <w:pStyle w:val="Normal"/>
        <w:ind w:firstLine="360"/>
        <w:jc w:val="both"/>
        <w:rPr/>
      </w:pPr>
      <w:r>
        <w:rPr/>
        <w:t>Приговор суда первой инстанции или приговор суда апелляционной ин</w:t>
        <w:softHyphen/>
        <w:t>станции оставляются без изменения, если доводы, изложенные в жалобе или представлении, не колеблют законность и обоснованность приговора и противоречат имеющимся доказательствам.</w:t>
      </w:r>
    </w:p>
    <w:p>
      <w:pPr>
        <w:pStyle w:val="Normal"/>
        <w:ind w:firstLine="360"/>
        <w:jc w:val="both"/>
        <w:rPr/>
      </w:pPr>
      <w:r>
        <w:rPr/>
        <w:t>Приговор может быть отменен полностью или частично. Так, если осу</w:t>
        <w:softHyphen/>
        <w:t>жденный признан виновным в совершении нескольких преступлений, каж</w:t>
        <w:softHyphen/>
        <w:t>дое из которых квалифицировано по соответствующей статье закона и мо</w:t>
        <w:softHyphen/>
        <w:t>жет быть рассмотрено отдельно, суд кассационной инстанции вправе отме</w:t>
        <w:softHyphen/>
        <w:t>нить приговор с направлением дела на новое судебное рассмотрение в час</w:t>
        <w:softHyphen/>
        <w:t>ти одного или нескольких преступлений и оставить приговор в остальной части в отношении того же осужденного без изменений.</w:t>
      </w:r>
    </w:p>
    <w:p>
      <w:pPr>
        <w:pStyle w:val="Normal"/>
        <w:ind w:firstLine="360"/>
        <w:jc w:val="both"/>
        <w:rPr/>
      </w:pPr>
      <w:r>
        <w:rPr/>
        <w:t>Приговор может быть отменен частично и при признании необоснован</w:t>
        <w:softHyphen/>
        <w:t>ным решения в части гражданского иска. При этом дело в этой части может быть направлено на новое рассмотрение в порядке гражданского судопро</w:t>
        <w:softHyphen/>
        <w:t>изводства.</w:t>
      </w:r>
    </w:p>
    <w:p>
      <w:pPr>
        <w:pStyle w:val="Normal"/>
        <w:ind w:firstLine="360"/>
        <w:jc w:val="both"/>
        <w:rPr/>
      </w:pPr>
      <w:r>
        <w:rPr/>
        <w:t>При отмене приговора и прекращении дела производством ввиду неус</w:t>
        <w:softHyphen/>
        <w:t>тановления события преступления или в связи с непричастностью подсудимого к совершению преступления, в кассационном определении указы</w:t>
        <w:softHyphen/>
        <w:t>вается об отказе в удовлетворении гражданского иска. В случае отмены обвинительного приговора и прекращения дела производством по иным основаниям, в резолютивной части определения должно быть указано об оставлении иска без рассмотрения.</w:t>
      </w:r>
    </w:p>
    <w:p>
      <w:pPr>
        <w:pStyle w:val="Normal"/>
        <w:ind w:firstLine="360"/>
        <w:jc w:val="both"/>
        <w:rPr/>
      </w:pPr>
      <w:r>
        <w:rPr/>
        <w:t>Суд кассационной инстанции при принятии решения об изменении при</w:t>
        <w:softHyphen/>
        <w:t>говора вправе применить закон о менее тяжком преступлении и снизить наказание, но он не вправе применить уголовный закон о более тяжком преступлении или усилить назначенное наказание (ст. 387 УПК).</w:t>
      </w:r>
    </w:p>
    <w:p>
      <w:pPr>
        <w:pStyle w:val="Normal"/>
        <w:ind w:firstLine="360"/>
        <w:jc w:val="both"/>
        <w:rPr/>
      </w:pPr>
      <w:r>
        <w:rPr/>
        <w:t>Свои решения суд кассационной инстанции формули</w:t>
        <w:softHyphen/>
        <w:t>рует и фиксирует в кассационных определениях.</w:t>
      </w:r>
    </w:p>
    <w:p>
      <w:pPr>
        <w:pStyle w:val="Normal"/>
        <w:ind w:firstLine="360"/>
        <w:jc w:val="both"/>
        <w:rPr/>
      </w:pPr>
      <w:r>
        <w:rPr/>
        <w:t>Требования, предъявляемые к содержанию и форме кассационного оп</w:t>
        <w:softHyphen/>
        <w:t>ределения (ст. 388 УПК) обусловлены тем, что в нем находит выражение деятельность вышестоящего суда по проверке приговоров и других актов суда первой и апелляционной инстанций, обеспечению прав и законных интересов граждан, единообразному применению судами законодательства. Определение суда кассационной инстанции является не только важным актом правосудия, но и способом формирования судебной практики, обес</w:t>
        <w:softHyphen/>
        <w:t>печения правильного и единообразного применения законодательства ни</w:t>
        <w:softHyphen/>
        <w:t>жестоящими судами.</w:t>
      </w:r>
    </w:p>
    <w:p>
      <w:pPr>
        <w:pStyle w:val="Normal"/>
        <w:ind w:firstLine="360"/>
        <w:jc w:val="both"/>
        <w:rPr/>
      </w:pPr>
      <w:r>
        <w:rPr/>
        <w:t>Поэтому определение суда кассационной инстанции должно быть об</w:t>
        <w:softHyphen/>
        <w:t>разцом ясного, логически последовательного, юридически обоснованного и убедительного судебного решения о правильности или ошибочности выво</w:t>
        <w:softHyphen/>
        <w:t>дов суда об объеме и доказанности обвинения, квалификации содеянного, законности и справедливости назначенного по приговору наказания.</w:t>
      </w:r>
    </w:p>
    <w:p>
      <w:pPr>
        <w:pStyle w:val="Normal"/>
        <w:ind w:firstLine="360"/>
        <w:jc w:val="both"/>
        <w:rPr/>
      </w:pPr>
      <w:r>
        <w:rPr/>
        <w:t>Кассационное определение состоят из вводной, описательной и резолю</w:t>
        <w:softHyphen/>
        <w:t>тивной частей.</w:t>
      </w:r>
    </w:p>
    <w:p>
      <w:pPr>
        <w:pStyle w:val="Normal"/>
        <w:ind w:firstLine="360"/>
        <w:jc w:val="both"/>
        <w:rPr/>
      </w:pPr>
      <w:r>
        <w:rPr/>
        <w:t>В соответствие с этими требованиями суд кассационной инстанции в своем определении указывает:</w:t>
      </w:r>
    </w:p>
    <w:p>
      <w:pPr>
        <w:pStyle w:val="Normal"/>
        <w:ind w:firstLine="360"/>
        <w:jc w:val="both"/>
        <w:rPr/>
      </w:pPr>
      <w:r>
        <w:rPr/>
        <w:t>1)  при оставлении жалобы или представления без удовлетворения - ос</w:t>
        <w:softHyphen/>
        <w:t>нования, по которым доводы жалобы или представления признаны непра</w:t>
        <w:softHyphen/>
        <w:t>вильными или несущественными;</w:t>
      </w:r>
    </w:p>
    <w:p>
      <w:pPr>
        <w:pStyle w:val="Normal"/>
        <w:ind w:firstLine="360"/>
        <w:jc w:val="both"/>
        <w:rPr/>
      </w:pPr>
      <w:r>
        <w:rPr/>
        <w:t>2)  при отмене или изменении приговора - требования каких статей за</w:t>
        <w:softHyphen/>
        <w:t>кона нарушены и в чем заключаются нарушения или в чем состоит необос</w:t>
        <w:softHyphen/>
        <w:t>нованность приговора;</w:t>
      </w:r>
    </w:p>
    <w:p>
      <w:pPr>
        <w:pStyle w:val="Normal"/>
        <w:ind w:firstLine="360"/>
        <w:jc w:val="both"/>
        <w:rPr/>
      </w:pPr>
      <w:r>
        <w:rPr/>
        <w:t>3)  при передаче дела суду для производства нового судебного рассмот</w:t>
        <w:softHyphen/>
        <w:t>рения - те обстоятельства, которые подлежат выяснению.</w:t>
      </w:r>
    </w:p>
    <w:p>
      <w:pPr>
        <w:pStyle w:val="Normal"/>
        <w:ind w:firstLine="360"/>
        <w:jc w:val="both"/>
        <w:rPr/>
      </w:pPr>
      <w:r>
        <w:rPr/>
        <w:t>Определение должно быть подписано председательствующим и други</w:t>
        <w:softHyphen/>
        <w:t>ми судьями, участвовавшими в кассационном рассмотрении дела. Отсутст</w:t>
        <w:softHyphen/>
        <w:t>вие подписи хотя бы одного из судей признается существенным нарушени</w:t>
        <w:softHyphen/>
        <w:t>ем уголовно-процессуального закона, влекущим отмену этого определения. Определение суда оглашается в зале судебного заседания после возвраще</w:t>
        <w:softHyphen/>
        <w:t>ния судей из совещательной комнаты.</w:t>
      </w:r>
    </w:p>
    <w:p>
      <w:pPr>
        <w:pStyle w:val="Normal"/>
        <w:ind w:firstLine="360"/>
        <w:jc w:val="both"/>
        <w:rPr/>
      </w:pPr>
      <w:r>
        <w:rPr/>
        <w:t>Кассационное определение в течение 7 суток со дня вынесения направ</w:t>
        <w:softHyphen/>
        <w:t>ляется вместе с уголовным делом для исполнения в суд, постановивший приговор.</w:t>
      </w:r>
    </w:p>
    <w:p>
      <w:pPr>
        <w:pStyle w:val="Normal"/>
        <w:ind w:firstLine="360"/>
        <w:jc w:val="center"/>
        <w:rPr/>
      </w:pPr>
      <w:r>
        <w:rPr/>
        <w:t>105</w:t>
      </w:r>
    </w:p>
    <w:p>
      <w:pPr>
        <w:pStyle w:val="Normal"/>
        <w:ind w:firstLine="360"/>
        <w:jc w:val="both"/>
        <w:rPr/>
      </w:pPr>
      <w:r>
        <w:rPr/>
        <w:t>Основания отмены или изменения приговора, определения либо поста</w:t>
        <w:softHyphen/>
        <w:t xml:space="preserve">новления суда в порядке надзора аналогичны кассационным: </w:t>
      </w:r>
    </w:p>
    <w:p>
      <w:pPr>
        <w:pStyle w:val="Normal"/>
        <w:ind w:firstLine="360"/>
        <w:jc w:val="both"/>
        <w:rPr/>
      </w:pPr>
      <w:r>
        <w:rPr/>
        <w:t>1) несоответствие выводов суда, изложенных в приговоре, фактическим обстоятельствам уголовного дела, установленным судом первой или апелляционной инстанции;</w:t>
      </w:r>
    </w:p>
    <w:p>
      <w:pPr>
        <w:pStyle w:val="Normal"/>
        <w:ind w:firstLine="360"/>
        <w:jc w:val="both"/>
        <w:rPr/>
      </w:pPr>
      <w:r>
        <w:rPr/>
        <w:t>2) нарушение уголовно-процессуального закона;</w:t>
      </w:r>
    </w:p>
    <w:p>
      <w:pPr>
        <w:pStyle w:val="Normal"/>
        <w:ind w:firstLine="360"/>
        <w:jc w:val="both"/>
        <w:rPr/>
      </w:pPr>
      <w:r>
        <w:rPr/>
        <w:t>3) неправильное применение уголовного закона;</w:t>
      </w:r>
    </w:p>
    <w:p>
      <w:pPr>
        <w:pStyle w:val="Normal"/>
        <w:ind w:firstLine="360"/>
        <w:jc w:val="both"/>
        <w:rPr/>
      </w:pPr>
      <w:r>
        <w:rPr/>
        <w:t>4) несправедливость приговора.</w:t>
      </w:r>
    </w:p>
    <w:p>
      <w:pPr>
        <w:pStyle w:val="Normal"/>
        <w:ind w:firstLine="360"/>
        <w:jc w:val="both"/>
        <w:rPr/>
      </w:pPr>
      <w:r>
        <w:rPr/>
        <w:t>Это имеет принципиальное значение, поскольку означает, что для отмены или изменения приговор (иного судебного решения) незаконность, необоснованность, несправедливость которого не сумел вскрыть суд второй инстанции (либо если дело таким судом не рассматривалось), необходимо не какое-то особо грубое нарушение закона, а такое, которое хотя бы порождает сомнения в правосудности судебного решения. Важность такой позиции закона для обеспечения прав и интересов личности, интересов правосудия несомненна.</w:t>
      </w:r>
    </w:p>
    <w:p>
      <w:pPr>
        <w:pStyle w:val="Normal"/>
        <w:ind w:firstLine="360"/>
        <w:jc w:val="both"/>
        <w:rPr/>
      </w:pPr>
      <w:r>
        <w:rPr/>
        <w:t>Поскольку в порядке надзора проверяется не только приговор, но и ре</w:t>
        <w:softHyphen/>
        <w:t>шения, принятые в постановлении, определении суда первой инстанции; проверяются решения суда второй, а равно и нижестоящей надзорной ин</w:t>
        <w:softHyphen/>
        <w:t>станции, УПК устанавливает основания отмены или изменения также на</w:t>
        <w:softHyphen/>
        <w:t>званных судебных решений:</w:t>
      </w:r>
    </w:p>
    <w:p>
      <w:pPr>
        <w:pStyle w:val="Normal"/>
        <w:ind w:firstLine="360"/>
        <w:jc w:val="both"/>
        <w:rPr/>
      </w:pPr>
      <w:r>
        <w:rPr/>
        <w:t>1) определение или постановление суда первой инстанции незаконно или необоснованно;</w:t>
      </w:r>
    </w:p>
    <w:p>
      <w:pPr>
        <w:pStyle w:val="Normal"/>
        <w:ind w:firstLine="360"/>
        <w:jc w:val="both"/>
        <w:rPr/>
      </w:pPr>
      <w:r>
        <w:rPr/>
        <w:t>2) определение или постановление вышестоящего суда необоснованно оставляет без изменения, отменяет или изменяет предшествующие приговор, определение или постановление по уголовному делу;</w:t>
      </w:r>
    </w:p>
    <w:p>
      <w:pPr>
        <w:pStyle w:val="Normal"/>
        <w:ind w:firstLine="360"/>
        <w:jc w:val="both"/>
        <w:rPr/>
      </w:pPr>
      <w:r>
        <w:rPr/>
        <w:t>3) определение или постановление вынесено с нарушением требований настоящего Кодекса, которое повлияло или могло повлиять на правильность вынесенного судом определения или постановления.</w:t>
      </w:r>
    </w:p>
    <w:p>
      <w:pPr>
        <w:pStyle w:val="Normal"/>
        <w:ind w:firstLine="360"/>
        <w:jc w:val="both"/>
        <w:rPr/>
      </w:pPr>
      <w:r>
        <w:rPr/>
        <w:t>3. Устранение обстоятельств, указанных в части пятой статьи 247 настоящего Кодекса, является основанием отмены приговора, определения либо постановления суда при рассмотрении уголовного дела в порядке надзора.</w:t>
      </w:r>
    </w:p>
    <w:p>
      <w:pPr>
        <w:pStyle w:val="Normal"/>
        <w:ind w:firstLine="360"/>
        <w:jc w:val="both"/>
        <w:rPr/>
      </w:pPr>
      <w:r>
        <w:rPr/>
      </w:r>
    </w:p>
    <w:p>
      <w:pPr>
        <w:pStyle w:val="Normal"/>
        <w:ind w:firstLine="360"/>
        <w:jc w:val="center"/>
        <w:rPr/>
      </w:pPr>
      <w:r>
        <w:rPr/>
        <w:t>106</w:t>
      </w:r>
    </w:p>
    <w:p>
      <w:pPr>
        <w:pStyle w:val="Normal"/>
        <w:ind w:firstLine="360"/>
        <w:jc w:val="both"/>
        <w:rPr/>
      </w:pPr>
      <w:r>
        <w:rPr/>
        <w:t xml:space="preserve">Поводами для возбуждения производства ввиду новых или вновь открывшихся обстоятельств могут быть сообщения граждан, должностных лиц, а также данные, полученные в ходе предварительного расследования и судебного рассмотрения других уголовных дел. Возобновление производства по делу ввиду новых или вновь открывшихся обстоятельств - это исключительная стадия уголовного процесса, на которой проверяется законность и обоснованность вступившего в законную силу приговора, определения или постановления суда в связи с обнаружением новых или вновь открывшихся обстоятельств. Основаниями возобновления дела являются вновь открывшиеся обстоятельства, которые существовали на момент вступления приговора в законную силу, но не были известны суду, или новые обстоятельства, устраняющие преступность и наказуемость деяния, которые не были известны суду на момент вынесения судебного решения. Эти обстоятельства должны быть установлены уже после вступления приговора в законную силу и свидетельствовать о его незаконности, необоснованности или несправедливости. Вновь открывшимися обстоятельствами являются: Установленная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обоснованного или незаконного приговора или иного судебного решения. </w:t>
      </w:r>
    </w:p>
    <w:p>
      <w:pPr>
        <w:pStyle w:val="Normal"/>
        <w:numPr>
          <w:ilvl w:val="0"/>
          <w:numId w:val="6"/>
        </w:numPr>
        <w:ind w:left="720" w:firstLine="360"/>
        <w:jc w:val="both"/>
        <w:rPr/>
      </w:pPr>
      <w:r>
        <w:rPr/>
        <w:t xml:space="preserve">Установленные вступившим в законную силу приговором суда преступные злоупотребления лиц, производивших расследование по делу, повлекшие постановление необоснованного и незаконного приговора или иного судебного решения. </w:t>
      </w:r>
    </w:p>
    <w:p>
      <w:pPr>
        <w:pStyle w:val="Normal"/>
        <w:numPr>
          <w:ilvl w:val="0"/>
          <w:numId w:val="6"/>
        </w:numPr>
        <w:ind w:left="720" w:firstLine="360"/>
        <w:jc w:val="both"/>
        <w:rPr/>
      </w:pPr>
      <w:r>
        <w:rPr/>
        <w:t xml:space="preserve">Установленные вступившим в законную силу приговором суда преступные действия судьи, совершенные им при рассмотрении данного дела. </w:t>
      </w:r>
    </w:p>
    <w:p>
      <w:pPr>
        <w:pStyle w:val="Normal"/>
        <w:ind w:firstLine="360"/>
        <w:jc w:val="both"/>
        <w:rPr/>
      </w:pPr>
      <w:r>
        <w:rPr/>
        <w:t xml:space="preserve">Перечисленные обстоятельства могут служить основанием для возобновления дела лишь в том случае, если они установлены вступившим в законную силу приговором или иным судебным решением по новому уголовному делу. Например, дело может быть возобновлено в связи с преступным злоупотреблением следователя только после того, как этот следователь будет осужден и приговор в отношении него вступит в законную силу. Исчерпывающий перечень новых обстоятельств дан в ч. 4 ст. 413 УПК РФ: признание Конституционным Судом Российской Федерации закона, примененного судом в данном уголовном деле, не соответствующим Конституции Российской Федерации;  установленное Европейским Судом по правам человека нарушение положений Конвенции о защите прав человека и основных свобод при рассмотрении российским судом уголовного дела;  иные новые обстоятельства. </w:t>
      </w:r>
    </w:p>
    <w:p>
      <w:pPr>
        <w:pStyle w:val="Normal"/>
        <w:ind w:firstLine="360"/>
        <w:jc w:val="both"/>
        <w:rPr/>
      </w:pPr>
      <w:r>
        <w:rPr/>
        <w:t>Сроки возобновления производства установлены в ст. 414 УПК. Они различаются с учетом интересов лица, в отношении которого пересматри</w:t>
        <w:softHyphen/>
        <w:t>вается судебное решение по вновь открывшимся обстоятельствам. Пере</w:t>
        <w:softHyphen/>
        <w:t>смотр обвинительного приговора в пользу осужденного никакими сроками не ограничен. Даже смерть осужденного не может служить основанием для отказа в возобновлении дела, если это будет способствовать его реабилита</w:t>
        <w:softHyphen/>
        <w:t>ции (ч. 1 и 2 ст. 414 УПК). Вместе с тем законодатель устанавливает ограничение сроков возоб</w:t>
        <w:softHyphen/>
        <w:t>новления производства, если пересмотр решения суда связан с ухудшением положения лица, в отношении которого оно вынесено. Пересмотр оправда</w:t>
        <w:softHyphen/>
        <w:t>тельного приговора или определения и постановления суда о прекращении дела, а также обвинительного приговора по мотивам мягкости наказания или необходимости применения к осужденному закона о более тяжком пре</w:t>
        <w:softHyphen/>
        <w:t>ступлении допускается лишь в течение сроков давности привлечения к уго</w:t>
        <w:softHyphen/>
        <w:t>ловной ответственности и не позднее одного года со дня открытия вновь открывшихся обстоятельств (ч. 3 ст. 414 УПК). Днем открытия новых или вновь открывшихся обстоятельств считается: I а) день вступления в законную силу приговора, определения, постановле</w:t>
        <w:softHyphen/>
        <w:t>ния суда в отношении лица, виновного в даче ложных показаний, пред</w:t>
        <w:softHyphen/>
        <w:t>ставлении ложных доказательств, неправильном переводе или преступных действиях, совершенных в ходе уголовного судопроизводства; б) день вступления в силу решений Конституционного Суда РФ или Европейского Суда по правам человека; в) день подписания прокурором заключения о необходимости возобновле</w:t>
        <w:softHyphen/>
        <w:t>ния производства ввиду новых обстоятельств (п. 4 ч. 4 ст. 414 УПК).</w:t>
      </w:r>
    </w:p>
    <w:p>
      <w:pPr>
        <w:pStyle w:val="Normal"/>
        <w:spacing w:before="280" w:after="280"/>
        <w:ind w:firstLine="360"/>
        <w:jc w:val="center"/>
        <w:rPr/>
      </w:pPr>
      <w:r>
        <w:rPr>
          <w:rStyle w:val="StrongEmphasis"/>
          <w:b w:val="false"/>
          <w:caps/>
        </w:rPr>
        <w:t>107</w:t>
      </w:r>
    </w:p>
    <w:p>
      <w:pPr>
        <w:pStyle w:val="Normal"/>
        <w:ind w:firstLine="360"/>
        <w:jc w:val="both"/>
        <w:rPr/>
      </w:pPr>
      <w:r>
        <w:rPr/>
        <w:t>Возобновление производства по уголовному делу вви</w:t>
        <w:softHyphen/>
        <w:t>ду новых и вновь открывшихся обстоятельств как стадия уголовного процесса условно может быть разделена на следующие части (этапы): 1) возбуждение прокурором производства ввиду новых и вновь открыв</w:t>
        <w:softHyphen/>
        <w:t>шихся обстоятельств; 2) проведение специального расследования или проверки в целях установления этих обстоятельств; 3) разрешение су</w:t>
        <w:softHyphen/>
        <w:t>дом вопроса о возобновлении (невозобновлении) производства по уго</w:t>
        <w:softHyphen/>
        <w:t>ловному делу. Возбуждение производства ввиду новых и вновь открывшихся обстоя</w:t>
        <w:softHyphen/>
        <w:t>тельств осуществляет прокурор в пределах своей компетенции. Такое пра</w:t>
        <w:softHyphen/>
        <w:t>во принадлежит тому прокурору, на территории деятельности которого открылись новые или вновь открывшиеся обстоятельства.</w:t>
      </w:r>
    </w:p>
    <w:p>
      <w:pPr>
        <w:pStyle w:val="Normal"/>
        <w:ind w:firstLine="360"/>
        <w:jc w:val="both"/>
        <w:rPr/>
      </w:pPr>
      <w:r>
        <w:rPr/>
        <w:t>Для возбуждения производства необходимо наличие соответствующего повода и оснований. Согласно ч. 2 ст. 415 УПК такими поводами являются сообщения граждан, должностных лиц, содержащие сведения о новых или Вновь открывшихся обстоятельствах. Такие сведения также могут быть получены прокурором, следователем или дознавателем в процессе рассле</w:t>
        <w:softHyphen/>
        <w:t>дования другого уголовного дела. Сведения о новых или вновь открывших</w:t>
        <w:softHyphen/>
        <w:t>ся обстоятельствах могут поступить от осужденного, его родственников, защитника, из заявления лжесвидетеля, сделанного им при явке с повин</w:t>
        <w:softHyphen/>
        <w:t>ной. Поводом к возбуждению производства может стать и обращение Уполномоченного по правам человека в Российской Федерации, содержа</w:t>
        <w:softHyphen/>
        <w:t>щее сведения о вновь открывшихся обстоятельствах, которое он вправе направить в суд или прокурору в порядке ст. 29 Федерального конституци</w:t>
        <w:softHyphen/>
        <w:t>онного закона «Об Уполномоченном по правам человека в Российской Федерации». Получив одно из указанных сообщений, прокурор обязан изучить, проанализировать содержащиеся в нем сведения и убедиться в обосно</w:t>
        <w:softHyphen/>
        <w:t>ванности утверждения заявителя о наличии новых обстоятельств, кото</w:t>
        <w:softHyphen/>
        <w:t>рые могут послужить основанием для возобновления производства. Если при проверке прокурор не усмотрит оснований для возбуждения произ</w:t>
        <w:softHyphen/>
        <w:t>водства по новым и вновь открывшимся обстоятельствам, он отказывает в этом своим мотивированным постановлением. О принятом решении он обязан уведомить заинтересованных лиц, разъяснив им порядок обжало</w:t>
        <w:softHyphen/>
        <w:t>вания такого решения.</w:t>
      </w:r>
    </w:p>
    <w:p>
      <w:pPr>
        <w:pStyle w:val="Normal"/>
        <w:ind w:firstLine="360"/>
        <w:jc w:val="both"/>
        <w:rPr/>
      </w:pPr>
      <w:r>
        <w:rPr/>
        <w:t>После возбуждения производства прокурор производит предусмот</w:t>
        <w:softHyphen/>
        <w:t>ренные законом мероприятия по установлению новых или вновь открыв</w:t>
        <w:softHyphen/>
        <w:t>шихся обстоятельств путем проведения проверки или специального рас</w:t>
        <w:softHyphen/>
        <w:t>следования. И проверка и расследование проводятся не только для установления ли</w:t>
        <w:softHyphen/>
        <w:t>бо подтверждения соответствующих обстоятельств. Это делается также и для того, чтобы установить наличие (либо отсутствие) причинной связи между новым или вновь открывшимся обстоятельством и принятым ранее судом решением. И если, например, в ходе произведенной проверки будет установлено, что заведомая ложность показаний свидетеля не повлекла за собой постановление незаконного или необоснованного приговора, произ</w:t>
        <w:softHyphen/>
        <w:t>водство должно быть прекращено.</w:t>
      </w:r>
    </w:p>
    <w:p>
      <w:pPr>
        <w:pStyle w:val="Normal"/>
        <w:ind w:firstLine="360"/>
        <w:jc w:val="both"/>
        <w:rPr/>
      </w:pPr>
      <w:r>
        <w:rPr/>
        <w:t>Расследование может проводиться также для установления вновь от</w:t>
        <w:softHyphen/>
        <w:t>крывшихся обстоятельств, указанных в п. 1-3 ч. 3 ст. 413 УПК, если их невозможно установить путем вынесения приговора, например, за истече</w:t>
        <w:softHyphen/>
        <w:t>нием срока давности, вследствие акта об амнистии или акта помилования, в связи со смертью обвиняемого или недостижением лицом возраста, с ко</w:t>
        <w:softHyphen/>
        <w:t>торого наступает уголовная ответственность. Если расследование поручено следователю, он должен вынести поста</w:t>
        <w:softHyphen/>
        <w:t>новление о принятии дела к своему производству.</w:t>
      </w:r>
    </w:p>
    <w:p>
      <w:pPr>
        <w:pStyle w:val="Normal"/>
        <w:ind w:firstLine="360"/>
        <w:jc w:val="both"/>
        <w:rPr/>
      </w:pPr>
      <w:r>
        <w:rPr/>
        <w:t>Осужденный, оправданный, а также лицо, в отношении которого в су</w:t>
        <w:softHyphen/>
        <w:t>дебном порядке дело было прекращено, в следственных действиях при производстве расследования вновь открывшихся обстоятельств не могут выступать в качестве свидетеля. Они допрашиваются по правилам ст. 173 УПК без предупреждения об уголовной ответственности за отказ от дачи показаний и за дачу заведомо ложных показаний. Соответствующий прото</w:t>
        <w:softHyphen/>
        <w:t>кол именуют протоколом допроса осужденного (оправданного). Срок расследования вновь открывшихся обстоятельств в законе не ука</w:t>
        <w:softHyphen/>
        <w:t>зан. После завершения проверки или расследования новых или вновь от</w:t>
        <w:softHyphen/>
        <w:t>крывшихся обстоятельств прокурор принимает одно из следующих решений:</w:t>
      </w:r>
    </w:p>
    <w:p>
      <w:pPr>
        <w:pStyle w:val="Normal"/>
        <w:ind w:firstLine="360"/>
        <w:jc w:val="both"/>
        <w:rPr>
          <w:bCs/>
          <w:caps/>
          <w:color w:val="FF0000"/>
        </w:rPr>
      </w:pPr>
      <w:r>
        <w:rPr/>
        <w:t>1)  составляет мотивированное заключение о необходимости возобнов</w:t>
        <w:softHyphen/>
        <w:t>ления производства по ранее рассмотренному уголовному делу ввиду но</w:t>
        <w:softHyphen/>
        <w:t>вых или вновь открывшихся обстоятельств и направляет его в соответст</w:t>
        <w:softHyphen/>
        <w:t xml:space="preserve">вующий суд для рассмотрения; 2)  прекращает возбужденное производство, если установит отсутствие оснований к возобновлению дела. </w:t>
      </w:r>
      <w:r>
        <w:rPr>
          <w:rStyle w:val="StrongEmphasis"/>
          <w:b w:val="false"/>
          <w:caps/>
          <w:color w:val="FF0000"/>
        </w:rPr>
        <w:t> </w:t>
      </w:r>
    </w:p>
    <w:p>
      <w:pPr>
        <w:pStyle w:val="Normal"/>
        <w:ind w:firstLine="360"/>
        <w:jc w:val="center"/>
        <w:rPr/>
      </w:pPr>
      <w:r>
        <w:rPr/>
        <w:t>108</w:t>
      </w:r>
    </w:p>
    <w:p>
      <w:pPr>
        <w:pStyle w:val="Normal"/>
        <w:ind w:firstLine="360"/>
        <w:jc w:val="both"/>
        <w:rPr/>
      </w:pPr>
      <w:r>
        <w:rPr/>
        <w:t>Разрешение вопроса о возобновлении производства по уголовному делу ввиду новых или вновь открывшихся обстоятельств - за</w:t>
        <w:softHyphen/>
        <w:t>вершающий этап пересмотра ранее вынесенного приговора (определения или постановления судьи) по правилам, предусмотренным ст. 413-419 УПК. Это право принадлежит только суду. Заключение прокурора о необ</w:t>
        <w:softHyphen/>
        <w:t>ходимости возобновления производства для суда является поводом для рассмотрения его в судебном заседании и принятия соответствующего ре</w:t>
        <w:softHyphen/>
        <w:t>шения. Правом возобновления дела ввиду новых и вновь открывшихся обстоя</w:t>
        <w:softHyphen/>
        <w:t>тельств наделены вышестоящие суды: в отношении приговоров (постановлений) мировых судей - судья районного суда; в отношении приговоров, определений и постановлений районных судов - президиумы областных и равных им судов; в отношении приговоров и других актов областных и равных им судов - Судебная коллегия по уголовным делам Верховного Суда РФ; в отношении приговоров и других актов, вынесенных в первой инстанции Судебной коллегией по уголовным делам или Военной коллеги</w:t>
        <w:softHyphen/>
        <w:t>ей Верховного Суда РФ- Кассационная коллегия Верховного Суда РФ; в отношении определений Кассационной коллегии Верховного Суда РФ -Президиум Верховного Суда РФ.</w:t>
      </w:r>
    </w:p>
    <w:p>
      <w:pPr>
        <w:pStyle w:val="Normal"/>
        <w:ind w:firstLine="360"/>
        <w:jc w:val="both"/>
        <w:rPr/>
      </w:pPr>
      <w:r>
        <w:rPr/>
        <w:t>Судебное рассмотрение дела при решении вопроса о его возобновлении (виду новых или вновь открывшихся обстоятельств производится по пра</w:t>
        <w:softHyphen/>
        <w:t>вилам ст. 407 УПК, установленным для рассмотрения дел в суде надзорной инстанции. Они сводятся к следующему:</w:t>
      </w:r>
    </w:p>
    <w:p>
      <w:pPr>
        <w:pStyle w:val="Normal"/>
        <w:ind w:firstLine="360"/>
        <w:jc w:val="both"/>
        <w:rPr/>
      </w:pPr>
      <w:r>
        <w:rPr/>
        <w:t>а)  обязательно участвует прокурор, который дает обоснование вынесен</w:t>
        <w:softHyphen/>
        <w:t>ного им заключения о новых или вновь открывшихся обстоятельствах;</w:t>
      </w:r>
    </w:p>
    <w:p>
      <w:pPr>
        <w:pStyle w:val="Normal"/>
        <w:ind w:firstLine="360"/>
        <w:jc w:val="both"/>
        <w:rPr/>
      </w:pPr>
      <w:r>
        <w:rPr/>
        <w:t>б)  в судебном заседании участвуют также осужденный, оправданный, их защитники и законные представители, а также лицо, в отношении кото</w:t>
        <w:softHyphen/>
        <w:t>рого дело было прекращено в судебном порядке, если в заключении проку</w:t>
        <w:softHyphen/>
        <w:t>рора поставлен вопрос об отмене определения (постановления) о прекра</w:t>
        <w:softHyphen/>
        <w:t>щении дела;</w:t>
      </w:r>
    </w:p>
    <w:p>
      <w:pPr>
        <w:pStyle w:val="Normal"/>
        <w:ind w:firstLine="360"/>
        <w:jc w:val="both"/>
        <w:rPr/>
      </w:pPr>
      <w:r>
        <w:rPr/>
        <w:t>в) дело докладывается одним из судей соответствующего суда, ранее не участвовавшим в рассмотрении рассматриваемого дела, который излагает обстоятельства дела, содержание ранее принятых судебных решений по делу, доводы заключения прокурора и свое мнение; докладчику могут быть заданы вопросы;</w:t>
      </w:r>
    </w:p>
    <w:p>
      <w:pPr>
        <w:pStyle w:val="Normal"/>
        <w:ind w:firstLine="360"/>
        <w:jc w:val="both"/>
        <w:rPr/>
      </w:pPr>
      <w:r>
        <w:rPr/>
        <w:t>г) суд заслушивает выступления явившихся в заседание лиц, которые в подтверждение или опровержение доводов, приведенных в выступ</w:t>
        <w:softHyphen/>
        <w:t>лениях, вправе представлять дополнительные материалы, указав каким путем они получены и в связи с чем возникла необходимость в их пред</w:t>
        <w:softHyphen/>
        <w:t>ставлении;</w:t>
      </w:r>
    </w:p>
    <w:p>
      <w:pPr>
        <w:pStyle w:val="Normal"/>
        <w:ind w:firstLine="360"/>
        <w:jc w:val="both"/>
        <w:rPr/>
      </w:pPr>
      <w:r>
        <w:rPr/>
        <w:t>Затем стороны удаляются из зала судебного заседания, после чего суд выносит решение. Решение, принимаемое президиумом соответствующего суда, оформляется постановлением, а решение, принимаемое соответст</w:t>
        <w:softHyphen/>
        <w:t>вующей коллегией Верховного Суда РФ, - определением.</w:t>
      </w:r>
    </w:p>
    <w:p>
      <w:pPr>
        <w:pStyle w:val="Normal"/>
        <w:ind w:firstLine="360"/>
        <w:jc w:val="both"/>
        <w:rPr/>
      </w:pPr>
      <w:r>
        <w:rPr/>
        <w:t>Суд может принять одно из следующих решений:</w:t>
      </w:r>
    </w:p>
    <w:p>
      <w:pPr>
        <w:pStyle w:val="Normal"/>
        <w:ind w:firstLine="360"/>
        <w:jc w:val="both"/>
        <w:rPr/>
      </w:pPr>
      <w:r>
        <w:rPr/>
        <w:t>а)  об отмене приговора, определения или постановления суда и пере</w:t>
        <w:softHyphen/>
        <w:t>даче уголовного дела для производства нового судебного разбиратель</w:t>
        <w:softHyphen/>
        <w:t>ства;</w:t>
      </w:r>
    </w:p>
    <w:p>
      <w:pPr>
        <w:pStyle w:val="Normal"/>
        <w:ind w:firstLine="360"/>
        <w:jc w:val="both"/>
        <w:rPr/>
      </w:pPr>
      <w:r>
        <w:rPr/>
        <w:t>б)  об отмене приговора, определения или постановления суда и о пре</w:t>
        <w:softHyphen/>
        <w:t>кращении дела;</w:t>
      </w:r>
    </w:p>
    <w:p>
      <w:pPr>
        <w:pStyle w:val="Normal"/>
        <w:ind w:firstLine="360"/>
        <w:jc w:val="both"/>
        <w:rPr/>
      </w:pPr>
      <w:r>
        <w:rPr/>
        <w:t>в) об отклонении заключения прокурора.</w:t>
      </w:r>
    </w:p>
    <w:p>
      <w:pPr>
        <w:pStyle w:val="Normal"/>
        <w:ind w:firstLine="360"/>
        <w:jc w:val="both"/>
        <w:rPr/>
      </w:pPr>
      <w:r>
        <w:rPr/>
        <w:t>Согласно закону суд, рассматривающий вопрос о возобновлении произ</w:t>
        <w:softHyphen/>
        <w:t>водства по делу, не правомочен вносить изменения в приговор, а также выносить новый приговор.</w:t>
      </w:r>
    </w:p>
    <w:p>
      <w:pPr>
        <w:pStyle w:val="Normal"/>
        <w:ind w:firstLine="360"/>
        <w:jc w:val="both"/>
        <w:rPr/>
      </w:pPr>
      <w:r>
        <w:rPr/>
        <w:t>В ином порядке осуществляется возобновление производства по уго</w:t>
        <w:softHyphen/>
        <w:t>ловному делу ввиду установления новых обстоятельств, указанных в п. 1 и 2 ч. 4 ст. 413 УПК (при наличии соответствующих решений Конституцион</w:t>
        <w:softHyphen/>
        <w:t xml:space="preserve">ного Суда РФ и Европейского Суда по правам человека). </w:t>
      </w:r>
    </w:p>
    <w:p>
      <w:pPr>
        <w:pStyle w:val="Normal"/>
        <w:ind w:firstLine="360"/>
        <w:jc w:val="both"/>
        <w:rPr/>
      </w:pPr>
      <w:r>
        <w:rPr/>
      </w:r>
    </w:p>
    <w:p>
      <w:pPr>
        <w:pStyle w:val="Normal"/>
        <w:ind w:firstLine="360"/>
        <w:jc w:val="both"/>
        <w:rPr/>
      </w:pPr>
      <w:r>
        <w:rPr/>
      </w:r>
    </w:p>
    <w:p>
      <w:pPr>
        <w:pStyle w:val="Normal"/>
        <w:ind w:firstLine="360"/>
        <w:jc w:val="center"/>
        <w:rPr/>
      </w:pPr>
      <w:r>
        <w:rPr/>
        <w:t>109</w:t>
      </w:r>
    </w:p>
    <w:p>
      <w:pPr>
        <w:pStyle w:val="Normal"/>
        <w:ind w:firstLine="360"/>
        <w:jc w:val="both"/>
        <w:rPr/>
      </w:pPr>
      <w:r>
        <w:rPr/>
        <w:t>Несовершеннолетним является лицо, которое к моменту совершения преступления не достигло восемнадцатилетнего возраста. Производство по делам несовершеннолетних применяется также и в следующих случаях, когда лицо, совершившее преступление до достижения 18 лет, а к моменту процессуального действия достигло этого возраста. А также когда часть преступлений совершена им в возрасте до 18 лет, а часть - после достижения совершеннолетия.</w:t>
      </w:r>
    </w:p>
    <w:p>
      <w:pPr>
        <w:pStyle w:val="Normal"/>
        <w:ind w:firstLine="360"/>
        <w:jc w:val="both"/>
        <w:rPr/>
      </w:pPr>
      <w:r>
        <w:rPr/>
        <w:t>Современное российское уголовное судопроизводство по делам о преступлениях несовершеннолетних в целом отвечает общепри</w:t>
        <w:softHyphen/>
        <w:t>знанным принципам и нормам международного права, сформулированным в Конвенции ООН о правах ребенка от 20 ноября 1989 г., в Минимальных стандартных правилах ООН, касающихся отправления правосудия в отно</w:t>
        <w:softHyphen/>
        <w:t>шении несовершеннолетних (Пекинских правилах) от 29 ноября 1985 г., в Своде принципов защиты всех лиц, подвергаемых задержанию или за</w:t>
        <w:softHyphen/>
        <w:t>ключению в какой бы то ни было форме от 9 декабря 1988 г., в других ме</w:t>
        <w:softHyphen/>
        <w:t>ждународных актах, а также в Конституции Российской Федерации и иных национальных законах.</w:t>
      </w:r>
    </w:p>
    <w:p>
      <w:pPr>
        <w:pStyle w:val="Normal"/>
        <w:ind w:firstLine="360"/>
        <w:jc w:val="both"/>
        <w:rPr/>
      </w:pPr>
      <w:r>
        <w:rPr/>
        <w:t>Международные правила и стандарты призваны содействовать по</w:t>
        <w:softHyphen/>
        <w:t>вышению воспитательного и предупредительного значения предвари</w:t>
        <w:softHyphen/>
        <w:t>тельного следствия и судебного разбирательства по делам о преступле</w:t>
        <w:softHyphen/>
        <w:t>ниях несовершеннолетних. Они: а) нацеливают на то, чтобы любое дело в отношении несовершеннолетнего с самого начала велось быстро, бес</w:t>
        <w:softHyphen/>
        <w:t>пристрастно и без каких-либо задержек; б) предусматривают возмож</w:t>
        <w:softHyphen/>
        <w:t>ность прекращения дела по нереабилитирующим основаниям, с тем что</w:t>
        <w:softHyphen/>
        <w:t>бы ограничить негативные последствия судебного разбирательства и приговора; в) обязывают проводить судебное разбирательство таким образом, чтобы оно отвечало интересам несовершеннолетнего и обеспечивало ему возможность участвовать в нем и свободно излагать свои показания, г) требуют, чтобы должностные лица, ведущие производство по этим делам, обладали соответствующей квалификацией; д) предпи</w:t>
        <w:softHyphen/>
        <w:t>сывают уважать право несовершеннолетнего на конфиденциальность, чтобы избежать причинения вреда репутации из-за ненужной гласности; е) рекомендуют последовательно проводить принцип соразмерности («минимальной достаточности») при выборе мер воздействия в отноше</w:t>
        <w:softHyphen/>
        <w:t>нии несовершеннолетнего, учитывая тяжесть, мотивы и причины дея</w:t>
        <w:softHyphen/>
        <w:t>ния, а также особенности личности подростка и другие обстоятельства дела.</w:t>
      </w:r>
    </w:p>
    <w:p>
      <w:pPr>
        <w:pStyle w:val="Normal"/>
        <w:ind w:firstLine="360"/>
        <w:jc w:val="both"/>
        <w:rPr/>
      </w:pPr>
      <w:r>
        <w:rPr/>
        <w:t>Правила производства, применяются по всем без исключения уголов</w:t>
        <w:softHyphen/>
        <w:t>ным делам лиц, которые к моменту совершения преступления не достигли восемнадцатилетнего возраста. Этот порядок предварительного следствия и судебного разбирательства по делам несовершеннолетних соблюдается также в случаях: 1) когда установлено, что лицо совершило одно преступ</w:t>
        <w:softHyphen/>
        <w:t>ление в возрасте до 18 лет, а другое - после достижения совершеннолетия; 2) когда лицо, совершившее преступление до достижения 18 лет, к моменту возбуждения уголовного преследования или производства следственного (процессуального) действия достигло совершеннолетия1.</w:t>
      </w:r>
    </w:p>
    <w:p>
      <w:pPr>
        <w:pStyle w:val="Normal"/>
        <w:ind w:firstLine="360"/>
        <w:jc w:val="both"/>
        <w:rPr/>
      </w:pPr>
      <w:r>
        <w:rPr/>
        <w:t>При производстве по уголовным делам о преступлениях несовершен</w:t>
        <w:softHyphen/>
        <w:t>нолетних необходимо применять наряду с положениями гл. 50 также за</w:t>
        <w:softHyphen/>
        <w:t>крепленные в других главах УПК нормы, устанавливающие особенности производства следственных и судебных действий с участием несовер</w:t>
        <w:softHyphen/>
        <w:t>шеннолетних.</w:t>
      </w:r>
    </w:p>
    <w:p>
      <w:pPr>
        <w:pStyle w:val="Normal"/>
        <w:ind w:firstLine="360"/>
        <w:jc w:val="both"/>
        <w:rPr/>
      </w:pPr>
      <w:r>
        <w:rPr/>
        <w:t>Процессуальный закон не требует обязательного производства пред</w:t>
        <w:softHyphen/>
        <w:t>варительного следствия по уголовным делам обо всех преступлениях не</w:t>
        <w:softHyphen/>
        <w:t>совершеннолетних. УПК предусматривает, что расследование преступле</w:t>
        <w:softHyphen/>
        <w:t>ний, совершенных несовершеннолетними, производится в форме предва</w:t>
        <w:softHyphen/>
        <w:t>рительного следствия следователями прокуратуры, органов федеральной службы безопасности, внутренних дел, налоговой полиции, а также в фор</w:t>
        <w:softHyphen/>
        <w:t>ме дознания по правилам о подследственности, определенной в ст. 150 и 151 УПК.</w:t>
      </w:r>
    </w:p>
    <w:p>
      <w:pPr>
        <w:pStyle w:val="Normal"/>
        <w:ind w:firstLine="360"/>
        <w:jc w:val="both"/>
        <w:rPr/>
      </w:pPr>
      <w:r>
        <w:rPr/>
        <w:t>Важной гарантией обеспечения прав несовершеннолетних является по</w:t>
        <w:softHyphen/>
        <w:t>ложение закона о том, что при наличии признаков преступления, по кото</w:t>
        <w:softHyphen/>
        <w:t>рому обязательно предварительное следствие, функции органа дознания по таким делам ограничиваются возбуждением дела и проведением неотлож</w:t>
        <w:softHyphen/>
        <w:t>ных следственных действий (ст. 157 УПК). После вынесения постановле</w:t>
        <w:softHyphen/>
        <w:t>ния о возбуждении уголовного дела и выполнения неотложных следствен</w:t>
        <w:softHyphen/>
        <w:t>ных действий орган дознания обязан направить уголовное дело прокурору для определения подследственности.</w:t>
      </w:r>
    </w:p>
    <w:p>
      <w:pPr>
        <w:pStyle w:val="Normal"/>
        <w:ind w:firstLine="360"/>
        <w:jc w:val="both"/>
        <w:rPr/>
      </w:pPr>
      <w:r>
        <w:rPr/>
      </w:r>
    </w:p>
    <w:p>
      <w:pPr>
        <w:pStyle w:val="Normal"/>
        <w:ind w:firstLine="360"/>
        <w:jc w:val="center"/>
        <w:rPr/>
      </w:pPr>
      <w:r>
        <w:rPr/>
        <w:t>110</w:t>
      </w:r>
    </w:p>
    <w:p>
      <w:pPr>
        <w:pStyle w:val="Normal"/>
        <w:ind w:firstLine="360"/>
        <w:jc w:val="both"/>
        <w:rPr/>
      </w:pPr>
      <w:r>
        <w:rPr/>
        <w:t>Правила производства по уголовным делам о преступ</w:t>
        <w:softHyphen/>
        <w:t>лениях несовершеннолетних направлены в первую очередь на защиту этих лиц от необоснованного подозрения или обвинения, на справедливое разрешение дела, на обеспечение того, чтобы любые меры воздействия на несовершеннолетнего правонарушителя были всегда соизмеримы как с особенностями его личности, так и с обстоятельствами преступления. Учитывая это, УПК РФ не ограничивается формулой общего понятия предмета доказывания по уголовным делам, а определяет обстоятельства, подлежащие обязательному установлению по каждому уголовному делу о преступлениях несовершеннолетних (ст. 421 УПК) наряду с обстоятельствами, указанными в ст. 73 УПК. Развернутая регламентация предмета доказывания по этим делам является существенной гарантией всесторон</w:t>
        <w:softHyphen/>
        <w:t>него исследования обстоятельств совершенного преступления, личности правонарушителя, обеспечения воспитательного воздействия судопроиз</w:t>
        <w:softHyphen/>
        <w:t>водства.</w:t>
      </w:r>
    </w:p>
    <w:p>
      <w:pPr>
        <w:pStyle w:val="Normal"/>
        <w:ind w:firstLine="360"/>
        <w:jc w:val="both"/>
        <w:rPr/>
      </w:pPr>
      <w:r>
        <w:rPr/>
        <w:t>Установление точного возраста несовершеннолетнего (п. 1 ч. 1 ст. 421) - одна из важных задач следователя и суда. Соответствующие данные необ</w:t>
        <w:softHyphen/>
        <w:t>ходимы для:</w:t>
      </w:r>
    </w:p>
    <w:p>
      <w:pPr>
        <w:pStyle w:val="Normal"/>
        <w:ind w:firstLine="360"/>
        <w:jc w:val="both"/>
        <w:rPr/>
      </w:pPr>
      <w:r>
        <w:rPr/>
        <w:t>а)  установления личности обвиняемого и решения вопроса о возможно</w:t>
        <w:softHyphen/>
        <w:t>сти привлечения его к уголовной ответственности (ст. 20 УК РФ);</w:t>
      </w:r>
    </w:p>
    <w:p>
      <w:pPr>
        <w:pStyle w:val="Normal"/>
        <w:ind w:firstLine="360"/>
        <w:jc w:val="both"/>
        <w:rPr/>
      </w:pPr>
      <w:r>
        <w:rPr/>
        <w:t>б)  определения возможности совершения конкретного деяния с учетом физических способностей несовершеннолетнего (например, способности оказать реальное сопротивление взрослому,  совершить насильственный половой акт и т. п.);</w:t>
      </w:r>
    </w:p>
    <w:p>
      <w:pPr>
        <w:pStyle w:val="Normal"/>
        <w:ind w:firstLine="360"/>
        <w:jc w:val="both"/>
        <w:rPr/>
      </w:pPr>
      <w:r>
        <w:rPr/>
        <w:t>в)  скорейшего практического осуществления особых правил судопроиз</w:t>
        <w:softHyphen/>
        <w:t>водства по уголовному делу;</w:t>
      </w:r>
    </w:p>
    <w:p>
      <w:pPr>
        <w:pStyle w:val="Normal"/>
        <w:ind w:firstLine="360"/>
        <w:jc w:val="both"/>
        <w:rPr/>
      </w:pPr>
      <w:r>
        <w:rPr/>
        <w:t>г)  учета возрастных и социально-психологических качеств личности в ходе выполнения следственных действий;</w:t>
      </w:r>
    </w:p>
    <w:p>
      <w:pPr>
        <w:pStyle w:val="Normal"/>
        <w:ind w:firstLine="360"/>
        <w:jc w:val="both"/>
        <w:rPr/>
      </w:pPr>
      <w:r>
        <w:rPr/>
        <w:t>д)  обеспечения применения уголовно-правовых норм о сроках, видах и пределах наказания, смягчающих и отягчающих наказание обстоятельст</w:t>
        <w:softHyphen/>
        <w:t>вах, назначении принудительных мер воспитательного воздействия и др. (гл. 14 УК РФ).</w:t>
      </w:r>
    </w:p>
    <w:p>
      <w:pPr>
        <w:pStyle w:val="Normal"/>
        <w:ind w:firstLine="360"/>
        <w:jc w:val="both"/>
        <w:rPr/>
      </w:pPr>
      <w:r>
        <w:rPr/>
        <w:t>Возраст несовершеннолетнего исчисляется с точностью до года, месяца и дня. С учетом требований, содержащихся в ст. 128 УПК, лицо должно считаться достигшим возраста, с которого наступает уголовная ответствен</w:t>
        <w:softHyphen/>
        <w:t>ность, не в день рождения, а по истечении суток, на которые приходится этот день, т. е. с ноля часов следующих суток. Причем день достижения того или иного возраста определяется в зависимости от того, какая возрас</w:t>
        <w:softHyphen/>
        <w:t>тная группа (14, 16 или 18 лет) имеет уголовно-правовое или процессуаль</w:t>
        <w:softHyphen/>
        <w:t>ное значение.</w:t>
      </w:r>
    </w:p>
    <w:p>
      <w:pPr>
        <w:pStyle w:val="Normal"/>
        <w:ind w:firstLine="360"/>
        <w:jc w:val="both"/>
        <w:rPr/>
      </w:pPr>
      <w:r>
        <w:rPr/>
        <w:t>Источником сведений об этих данных является свидетельство о рож</w:t>
        <w:softHyphen/>
        <w:t>дении либо общегражданский паспорт. Поэтому в тех случаях, когда лицо, задержанное на месте происшествия, имеет при себе иные доку</w:t>
        <w:softHyphen/>
        <w:t>менты, его возраст должен быть установлен на основании указанных документов.</w:t>
      </w:r>
    </w:p>
    <w:p>
      <w:pPr>
        <w:pStyle w:val="Normal"/>
        <w:ind w:firstLine="360"/>
        <w:jc w:val="both"/>
        <w:rPr/>
      </w:pPr>
      <w:r>
        <w:rPr/>
        <w:t>Установление условий жизни и воспитания несовершеннолетнего, уровня психического развития и иных особенностей его личности (п. 2 ч. 1 ст. 421 УПК) требуется для всестороннего изучения физического и психи</w:t>
        <w:softHyphen/>
        <w:t>ческого состояния подростка, уровня интеллектуального и нравственного развития, особенностей его характера. Данные об обстановке, в которой происходило формирование личности несовершеннолетнего, необходимы для установления мотивов преступления, обстоятельств, связанных с от</w:t>
        <w:softHyphen/>
        <w:t>ношением к содеянному, для принятия мер по предупреждению соверше</w:t>
        <w:softHyphen/>
        <w:t>ния других преступлений и об ответственности родителей или воспитате</w:t>
        <w:softHyphen/>
        <w:t>лей. При выяснении условий учебы или работы следователь, суд устанав</w:t>
        <w:softHyphen/>
        <w:t>ливают: в какой школе (обычной, вспомогательной) учится несовер</w:t>
        <w:softHyphen/>
        <w:t>шеннолетний, в каком классе, каковы его успеваемость, поведение, принимал ли участие в общественной жизни школы, с кем дружит, применялись ли к нему меры воспитательного характера и за какие про</w:t>
        <w:softHyphen/>
        <w:t>ступки. Если несовершеннолетний не учится и не работает, следует вы</w:t>
        <w:softHyphen/>
        <w:t>яснить, когда и по каким причинам оставил работу и учебу. В случаях исключения несовершеннолетнего из школы требуется проверить, на</w:t>
        <w:softHyphen/>
        <w:t>сколько обоснованна эта мера. Если же несовершеннолетний оставил работу, необходимо установить: уволился он по собственному желанию или его уволили за проступки, какие меры воспитательного характера принимала администрация до его увольнения, как реагировали родители на оставление работы; не вовлекался ли он в запрещенный законом биз</w:t>
        <w:softHyphen/>
        <w:t>нес (например, в выпуск порнографических изданий и т. п.). В случае, если несовершеннолетний работал в сфере обслуживания и шоу-бизнесе в нарушение законов о труде, выяснять, кто, на каких условиях устраи</w:t>
        <w:softHyphen/>
        <w:t>вал его на работу в казино, ночные дискотеки, бары, эротические сало</w:t>
        <w:softHyphen/>
        <w:t>ны и т. п. заведения.</w:t>
      </w:r>
    </w:p>
    <w:p>
      <w:pPr>
        <w:pStyle w:val="Normal"/>
        <w:ind w:firstLine="360"/>
        <w:jc w:val="both"/>
        <w:rPr/>
      </w:pPr>
      <w:r>
        <w:rPr/>
        <w:t>Для полного представления о личности несовершеннолетнего важно знать, употребляет ли он спиртные напитки и психотропные вещества, с какого времени и в каком количестве, кто приучил его к ним, где он до</w:t>
        <w:softHyphen/>
        <w:t>бывал деньги, совершал ли в состоянии наркотического или алкогольного опьянения правонарушения. Требуется установить лиц, виновных в вовле</w:t>
        <w:softHyphen/>
        <w:t>чении несовершеннолетнего в совершение преступлений или антиобщест</w:t>
        <w:softHyphen/>
        <w:t>венных действий (в занятие проституцией, бродяжничеством или попро</w:t>
        <w:softHyphen/>
        <w:t>шайничеством и т. п.), и решить вопрос о привлечении их к уголовной от</w:t>
        <w:softHyphen/>
        <w:t>ветственности.</w:t>
      </w:r>
    </w:p>
    <w:p>
      <w:pPr>
        <w:pStyle w:val="Normal"/>
        <w:ind w:firstLine="360"/>
        <w:jc w:val="both"/>
        <w:rPr/>
      </w:pPr>
      <w:r>
        <w:rPr/>
        <w:t>Исследованию подлежит поведение подростка в прошлом. Имеют су</w:t>
        <w:softHyphen/>
        <w:t>щественное значение следующие обстоятельства: совершал ли он ранее преступления, когда и какие; за какие преступления, в каком возрасте, сколько раз и на какой срок был осужден, где отбывал наказание и как дол</w:t>
        <w:softHyphen/>
        <w:t>го, как вел себя в местах лишения свободы; не предоставлялась ли ему от</w:t>
        <w:softHyphen/>
        <w:t>срочка исполнения приговора и т. д.; находился ли в специальных воспита</w:t>
        <w:softHyphen/>
        <w:t>тельных учреждениях, когда, за что, сколько времени; состоит ли на учете в подразделениях органов внутренних дел по делам несовершеннолетних; привлекался ли к административной ответственности.</w:t>
      </w:r>
    </w:p>
    <w:p>
      <w:pPr>
        <w:pStyle w:val="Normal"/>
        <w:ind w:firstLine="360"/>
        <w:jc w:val="both"/>
        <w:rPr/>
      </w:pPr>
      <w:r>
        <w:rPr/>
        <w:t>Данные о влиянии на несовершеннолетнего старших по возрасту лиц (п. 3 ч. 1 ст. 421 УПК) составляют самостоятельную группу обстоя</w:t>
        <w:softHyphen/>
        <w:t>тельств, подлежащих доказыванию по делам несовершеннолетних. Учи</w:t>
        <w:softHyphen/>
        <w:t>тывая общественную опасность подобных деяний взрослых, необходимо тщательно исследовать их роль в вовлечении несовершеннолетних в пре</w:t>
        <w:softHyphen/>
        <w:t>ступную или иную антиобщественную деятельность. При этом следует учитывать, что уголовная ответственность взрослых наступает как при условии их осведомленности о несовершеннолетнем возрасте вовлекае</w:t>
        <w:softHyphen/>
        <w:t>мого лица, так и в тех случаях, когда по обстоятельствам дела они могли это предвидеть.</w:t>
      </w:r>
    </w:p>
    <w:p>
      <w:pPr>
        <w:pStyle w:val="Normal"/>
        <w:ind w:firstLine="360"/>
        <w:jc w:val="both"/>
        <w:rPr/>
      </w:pPr>
      <w:r>
        <w:rPr/>
        <w:t>Названное обстоятельство выясняется также в отношении несовершен</w:t>
        <w:softHyphen/>
        <w:t>нолетних, но «старших по возрасту», поскольку и они могут вовлечь млад</w:t>
        <w:softHyphen/>
        <w:t>ших по возрасту лиц в совершение преступления.</w:t>
      </w:r>
    </w:p>
    <w:p>
      <w:pPr>
        <w:pStyle w:val="Normal"/>
        <w:ind w:firstLine="360"/>
        <w:jc w:val="both"/>
        <w:rPr/>
      </w:pPr>
      <w:r>
        <w:rPr/>
        <w:t>Учитывая, что совершение преступления в результате физического или психического принуждения, не исключающего преступность деяния, либо в силу материальной, служебной или иной зависимости несовершеннолетне</w:t>
        <w:softHyphen/>
        <w:t>го относится к обстоятельствам, смягчающим наказание (ст. 61 У К РФ), при производстве по уголовному делу следует установить характер приме</w:t>
        <w:softHyphen/>
        <w:t>ненного в отношении несовершеннолетнего физического или психического принуждения.</w:t>
      </w:r>
    </w:p>
    <w:p>
      <w:pPr>
        <w:pStyle w:val="Normal"/>
        <w:ind w:firstLine="360"/>
        <w:jc w:val="both"/>
        <w:rPr/>
      </w:pPr>
      <w:r>
        <w:rPr/>
        <w:t>Выявление данных, свидетельствующих об отставании в психическом развитии, не связанном с психическим расстройством, а также установ</w:t>
        <w:softHyphen/>
        <w:t>лени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Normal"/>
        <w:ind w:firstLine="360"/>
        <w:jc w:val="both"/>
        <w:rPr/>
      </w:pPr>
      <w:r>
        <w:rPr/>
        <w:t>Умственная отсталость, не связанная с психическим расстройством, не исключает вменяемости несовершеннолетнего и рассматривается как кон</w:t>
        <w:softHyphen/>
        <w:t>кретизация состояния вменяемости, при которой обвиняемый может ис</w:t>
        <w:softHyphen/>
        <w:t>пытывать затруднения в смысловой оценке своих действий, в прогнозе и учете важных обстоятельств, в выборе, планировании и контроле своих поступков, в опредмечивании конкретных мотивов и т. п. Поэтому в слу</w:t>
        <w:softHyphen/>
        <w:t>чае, если установлено, что несовершеннолетний достиг возраста, преду</w:t>
        <w:softHyphen/>
        <w:t>смотренного ч. 1-2 ст. 20 УК РФ, но вследствие отставания в психиче</w:t>
        <w:softHyphen/>
        <w:t>ском развитии, не связанного с психическим расстройством, во время совершения общественно опасного деяния не мог в полной мере осозна</w:t>
        <w:softHyphen/>
        <w:t>вать фактический характер и общественную опасность своих действии (бездействия) либо руководить ими, он не подлежит уголовной ответственности (ч. 3 ст. 20 УК), а дело подлежит прекращению по основаниям, указанным в п. 2 ч. 1 ст. 24 и ч. 3 ст. 27 УПК.</w:t>
      </w:r>
    </w:p>
    <w:p>
      <w:pPr>
        <w:pStyle w:val="Normal"/>
        <w:ind w:firstLine="360"/>
        <w:jc w:val="both"/>
        <w:rPr/>
      </w:pPr>
      <w:r>
        <w:rPr/>
      </w:r>
    </w:p>
    <w:p>
      <w:pPr>
        <w:pStyle w:val="Normal"/>
        <w:ind w:firstLine="360"/>
        <w:jc w:val="center"/>
        <w:rPr/>
      </w:pPr>
      <w:r>
        <w:rPr/>
        <w:t>111</w:t>
      </w:r>
    </w:p>
    <w:p>
      <w:pPr>
        <w:pStyle w:val="Normal"/>
        <w:ind w:firstLine="360"/>
        <w:jc w:val="both"/>
        <w:rPr/>
      </w:pPr>
      <w:r>
        <w:rPr/>
        <w:t>В соответствии со ст. 150, 151 УПК форма предварительного расследования уголовного дела в отношении несовершеннолетнего зависит от деяния, им совершенного (подследственность определяется исходя из предметного и территориального признаков), т.е. расследование уголовного дела в отношении несовершеннолетнего возможно как в форме следствия, так и в форме дознания.</w:t>
      </w:r>
    </w:p>
    <w:p>
      <w:pPr>
        <w:pStyle w:val="Normal"/>
        <w:ind w:firstLine="360"/>
        <w:jc w:val="both"/>
        <w:rPr/>
      </w:pPr>
      <w:r>
        <w:rPr/>
        <w:t>Особенности предварительного расследования в отношении несовершеннолетних касаются следующих вопросов: предмет доказывания, представительство интересов несовершеннолетнего, проведение следственных действий с участием несовершеннолетнего, избрание меры пресечения, прекращение уголовного дела. Предмет доказывания по делам в отношении несовершеннолетних представляет собой обстоятельства, подлежащие установлению по уголовному делу в соответствии со ст. 73 УПК (обстоятельства, устанавливаемые по всем уголовным делам) и обстоятельства, подлежащие доказыванию по делам несовершеннолетних (ст. 421 УПК).  При наличии данных об отставании в умственном развитии несовершеннолетнего, не связанном с душевным заболевание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Normal"/>
        <w:ind w:firstLine="360"/>
        <w:jc w:val="both"/>
        <w:rPr/>
      </w:pPr>
      <w:r>
        <w:rPr/>
        <w:t>Одной из особенностей досудебного производства является двойное представительство интересов несовершеннолетнего — защитником и законным представителем.</w:t>
      </w:r>
    </w:p>
    <w:p>
      <w:pPr>
        <w:pStyle w:val="Normal"/>
        <w:ind w:firstLine="360"/>
        <w:jc w:val="both"/>
        <w:rPr/>
      </w:pPr>
      <w:r>
        <w:rPr/>
        <w:t>В соответствии со ст. 51 УПК участие защитника обязательно, если подозреваемый, обвиняемый является несовершеннолетним. Законные представители — родители, усыновители, опекуны, попечители подозреваемого, обвиняемого или потерпевшего, представители учреждений и организаций, на попечении которых находится подозреваемый, обвиняемый или потерпевший (п. 12 ст. 5 УПК).</w:t>
      </w:r>
    </w:p>
    <w:p>
      <w:pPr>
        <w:pStyle w:val="Normal"/>
        <w:ind w:firstLine="360"/>
        <w:jc w:val="both"/>
        <w:rPr/>
      </w:pPr>
      <w:r>
        <w:rPr/>
        <w:t>Правила участия законного представителя в досудебном производстве</w:t>
      </w:r>
    </w:p>
    <w:p>
      <w:pPr>
        <w:pStyle w:val="Normal"/>
        <w:ind w:firstLine="360"/>
        <w:jc w:val="both"/>
        <w:rPr/>
      </w:pPr>
      <w:r>
        <w:rPr/>
        <w:t>Законный представитель допускается к участию в деле на основании постановления прокурора, следователя, дознавателя с момента первого допроса несовершеннолетнего в качестве подозреваемого или обвиняемого. При допуске к участию в деле законному представителю разъясняются его права.</w:t>
      </w:r>
    </w:p>
    <w:p>
      <w:pPr>
        <w:pStyle w:val="Normal"/>
        <w:ind w:firstLine="360"/>
        <w:jc w:val="both"/>
        <w:rPr/>
      </w:pPr>
      <w:r>
        <w:rPr/>
        <w:t>Другими особенностями досудебного производства по уголовным делам в отношении несовершеннолетних являются особенности отдельных процессуальных действий. К ним относятся особенности проведения экспертизы, выделения дела в отношении несовершеннолетнего, допроса и вызова несовершеннолетнего, ознакомления с материалами уголовного дела. Законом предусмотрено обязательное проведение экспертизы для установления возраста обвиняемого, подозреваемого и потерпевшего в тех случаях, когда это имеет значение для дела, а документы о возрасте отсутствуют. Если несовершеннолетний участвовал в совершении преступления вместе со взрослыми, дело о нем должно быть выделено в отдельное производство (ст. 422 УПК). В порядке исключения в случае, когда выделение отдельного производства о несовершеннолетнем может создать существенные препятствия для всестороннего, полного и объективного исследования обстоятельств дела, дело в отдельное производство не выделяется. Вызов к следователю (ст. 424 УПК) и в суд несовершеннолетнего производится, как правило, через его родителей или других законных представителей. Несовершеннолетний, находящийся под стражей, вызывается через администрацию. Правила допроса несовершеннолетнего:</w:t>
      </w:r>
    </w:p>
    <w:p>
      <w:pPr>
        <w:pStyle w:val="Normal"/>
        <w:ind w:firstLine="360"/>
        <w:jc w:val="both"/>
        <w:rPr/>
      </w:pPr>
      <w:r>
        <w:rPr/>
        <w:t>Допрос несовершеннолетнего подозреваемого, обвиняемого не может продолжаться без перерыва более двух часов, а в обшей сложности более четырех часов в день.</w:t>
      </w:r>
    </w:p>
    <w:p>
      <w:pPr>
        <w:pStyle w:val="Normal"/>
        <w:ind w:firstLine="360"/>
        <w:jc w:val="both"/>
        <w:rPr/>
      </w:pPr>
      <w:r>
        <w:rPr/>
        <w:t>При допросе несовершеннолетнего подозреваемого, обвиняемого участие защитника обязательно.</w:t>
      </w:r>
    </w:p>
    <w:p>
      <w:pPr>
        <w:pStyle w:val="Normal"/>
        <w:ind w:firstLine="360"/>
        <w:jc w:val="both"/>
        <w:rPr/>
      </w:pPr>
      <w:r>
        <w:rPr/>
        <w:t>В допросе несовершеннолетнего подозреваемого, обвиняемого, не Достигшего шестнадцатилетнего возраста, а также достигшего этого возраста, но признанного умственно отсталым, участие педагога или психолога обязательно.</w:t>
      </w:r>
    </w:p>
    <w:p>
      <w:pPr>
        <w:pStyle w:val="Normal"/>
        <w:ind w:firstLine="360"/>
        <w:jc w:val="both"/>
        <w:rPr/>
      </w:pPr>
      <w:r>
        <w:rPr/>
        <w:t xml:space="preserve">Педагог или психолог участвуют в допросе несовершеннолетнего подозреваемого или обвиняемого старше шестнадцати лет по усмотрению следователя, прокурора либо по ходатайству защитника. Педагог или психолог вправе с разрешения следователя задавать вопросы подозреваемому, обвиняемому, а по окончании допроса — знакомиться с протоколом допроса и делать письменные замечания о правильности и полноте сделанных в нем записей. Эти права следователь разъясняет педагогу или психологу перед допросом несовершеннолетнего, о чем делается отметка в протоколе допроса. При решении вопроса о применении меры пресечения в отношении несовершеннолетнего в каждом случае должна быть рассмотрена возможность избрания в качестве такой меры отдача несовершеннолетнего под присмотр в порядке, предусмотренном ст.-105 УПК. </w:t>
      </w:r>
    </w:p>
    <w:p>
      <w:pPr>
        <w:pStyle w:val="Normal"/>
        <w:ind w:firstLine="360"/>
        <w:jc w:val="both"/>
        <w:rPr/>
      </w:pPr>
      <w:r>
        <w:rPr/>
        <w:t xml:space="preserve">В соответствии с ч. 2 ст. 108 УПК к несовершеннолетнему подозреваемому или обвиняемому заключение под стражу в качестве меры пресечения применяется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 О задержании, заключении под стражу или продлении срока содержания под стражей ставятся в известность родители несовершеннолетнего или другие его законные представители. Особенности прекращения уголовного преследования в отношении несовершеннолетних заключаются прежде всего в наличии специального вида прекращения уголовного дела (ст. 427 УПК). </w:t>
      </w:r>
    </w:p>
    <w:p>
      <w:pPr>
        <w:pStyle w:val="Normal"/>
        <w:ind w:firstLine="360"/>
        <w:jc w:val="both"/>
        <w:rPr/>
      </w:pPr>
      <w:r>
        <w:rPr/>
        <w:t>Прекращение уголовного преследования в отношении несовершеннолетнего в ходе предварительного расследования с применением принудительной меры воспитательного воздействия возможно по решению прокурора, а также следователя, дознавателя с согласия прокурора, если установлено, что несовершеннолетний совершил преступление небольшой или средней тяжести впервые и его исправление возможно без применения наказания. Уголовное дело, постановление о прекращении уголовного преследования и ходатайство направляются прокурором в суд для решения вопроса о применении в отношении несовершеннолетнего принудительных мер воспитательного воздействия.</w:t>
      </w:r>
    </w:p>
    <w:p>
      <w:pPr>
        <w:pStyle w:val="Normal"/>
        <w:ind w:firstLine="360"/>
        <w:jc w:val="both"/>
        <w:rPr/>
      </w:pPr>
      <w:r>
        <w:rPr/>
        <w:t>Контроль за исполнением несовершеннолетним требований, предусмотренных назначенной ему принудительной мерой воспитательного воздействия, возлагается по постановлению судьи на специализированный государственный орган, обеспечивающий исправление несовершеннолетнего. В случае систематического неисполнения несовершеннолетним этих требований судья по представлению специализированного государственного органа, обеспечивающего исправление несовершеннолетнего, отменяет принудительную меру воспитательного воздействия и направляет материалы прокурору для дальнейшего производства по уголовному делу. Прекращение уголовного преследования по основаниям, указанным в ст. 427 УПК, не допускается, если несовершеннолетний или его законный представитель против этого возражает.</w:t>
      </w:r>
    </w:p>
    <w:p>
      <w:pPr>
        <w:pStyle w:val="Normal"/>
        <w:ind w:firstLine="360"/>
        <w:jc w:val="both"/>
        <w:rPr/>
      </w:pPr>
      <w:r>
        <w:rPr/>
        <w:t>Особенностью окончания предварительного расследования по делам несовершеннолетних является также право следователя вынести постановление о непредъявлении несовершеннолетнему для ознакомления тех материалов, которые могут оказать на него отрицательное влияние, а ознакомить с этими материалами законного представителя.</w:t>
      </w:r>
    </w:p>
    <w:p>
      <w:pPr>
        <w:pStyle w:val="Normal"/>
        <w:ind w:firstLine="360"/>
        <w:jc w:val="both"/>
        <w:rPr/>
      </w:pPr>
      <w:r>
        <w:rPr/>
        <w:t> </w:t>
      </w:r>
    </w:p>
    <w:p>
      <w:pPr>
        <w:pStyle w:val="Normal"/>
        <w:ind w:firstLine="360"/>
        <w:jc w:val="both"/>
        <w:rPr/>
      </w:pPr>
      <w:r>
        <w:rPr/>
      </w:r>
    </w:p>
    <w:p>
      <w:pPr>
        <w:pStyle w:val="Normal"/>
        <w:ind w:firstLine="360"/>
        <w:jc w:val="center"/>
        <w:rPr/>
      </w:pPr>
      <w:r>
        <w:rPr/>
        <w:t>112</w:t>
      </w:r>
    </w:p>
    <w:p>
      <w:pPr>
        <w:pStyle w:val="Normal"/>
        <w:ind w:firstLine="360"/>
        <w:jc w:val="both"/>
        <w:rPr/>
      </w:pPr>
      <w:r>
        <w:rPr/>
        <w:t>В стадии судебного разбирательства можно выделить следующие особенности.</w:t>
      </w:r>
    </w:p>
    <w:p>
      <w:pPr>
        <w:pStyle w:val="Normal"/>
        <w:ind w:firstLine="360"/>
        <w:jc w:val="both"/>
        <w:rPr/>
      </w:pPr>
      <w:r>
        <w:rPr/>
        <w:t>Во-первых. Исключение из начал гласности, которое заключается в возможности закрытого судебного заседания по делам о преступлениях, совершенных лицами, не достигшими возраста 16 лет (п. 2 ч. 2 ст. 241 УПК). Возможность удаления несовершеннолетнего из зала суда на время исследования обстоятельств, могущих оказать на него отрицательное влияние. При этом суд должен сообщить несовершеннолетнему подсудимому в достаточном объеме содержание разбирательства, происходившего в его отсутствие. Несовершеннолетнему предоставляется возможность задать вопросы лицам, допрошенным без его участия.</w:t>
      </w:r>
    </w:p>
    <w:p>
      <w:pPr>
        <w:pStyle w:val="Normal"/>
        <w:ind w:firstLine="360"/>
        <w:jc w:val="both"/>
        <w:rPr/>
      </w:pPr>
      <w:r>
        <w:rPr/>
        <w:t>Во-вторых. В судебное заседание должны быть вызваны родители или иные законные представители несовершеннолетнего подсудимого (ст. 428 УПК).</w:t>
      </w:r>
    </w:p>
    <w:p>
      <w:pPr>
        <w:pStyle w:val="Normal"/>
        <w:ind w:firstLine="360"/>
        <w:jc w:val="both"/>
        <w:rPr/>
      </w:pPr>
      <w:r>
        <w:rPr/>
        <w:t>В-третьих. Разрешение судом дополнительных вопросов при постановлении приговора в отношении несовершеннолетнего (ст. 299 УПК).</w:t>
      </w:r>
    </w:p>
    <w:p>
      <w:pPr>
        <w:pStyle w:val="Normal"/>
        <w:ind w:firstLine="360"/>
        <w:jc w:val="both"/>
        <w:rPr/>
      </w:pPr>
      <w:r>
        <w:rPr/>
        <w:t>Если по делу о преступлении небольшой или средней тяжести будет признано, что несовершеннолетний, совершивший это преступление, может быть исправлен без применения мер уголовного наказания, суд вправе прекратить уголовное дело, освободить несовершеннолетнего подсудимого от отбывания наказания и применить к нему принудительные меры воспитательного воздействия, предусмотренные ч. 2 ст. 90 УК (ст. 431 УПК).</w:t>
      </w:r>
    </w:p>
    <w:p>
      <w:pPr>
        <w:pStyle w:val="Normal"/>
        <w:ind w:firstLine="360"/>
        <w:jc w:val="both"/>
        <w:rPr/>
      </w:pPr>
      <w:r>
        <w:rPr/>
        <w:t>Если при рассмотрении дела о преступлении средней тяжести будет признано, что цели наказания могут быть достигнуты путем помещения несовершеннолетнего, совершившего это преступление, в специальное воспитательное или лечебно-воспитательное учреждение для несовершеннолетних, суд вправе, постановив обвинительный приговор, освободить несовершеннолетнего от отбывания наказания и направить его в одно из указанных учреждений на срок до достижения им совершеннолетия, но не более 3 лет (ч. 1 ст. 432 УПК).</w:t>
      </w:r>
    </w:p>
    <w:p>
      <w:pPr>
        <w:pStyle w:val="Normal"/>
        <w:ind w:firstLine="360"/>
        <w:jc w:val="center"/>
        <w:rPr/>
      </w:pPr>
      <w:r>
        <w:rPr/>
        <w:t>113</w:t>
      </w:r>
    </w:p>
    <w:p>
      <w:pPr>
        <w:pStyle w:val="Normal"/>
        <w:ind w:firstLine="360"/>
        <w:jc w:val="both"/>
        <w:rPr/>
      </w:pPr>
      <w:r>
        <w:rPr/>
        <w:t>Особые процессуальные механизмы и процедуры обеспечения прав и законных интересов несовершеннолетних в сфере уголовного судопро</w:t>
        <w:softHyphen/>
        <w:t>изводства учитывают следующие обстоятельства: 1) «верхним» возрас</w:t>
        <w:softHyphen/>
        <w:t>том несовершеннолетия признан возраст 18 лет; 2) в уголовном законо</w:t>
        <w:softHyphen/>
        <w:t>дательстве России несовершеннолетними признаются лица, которым ко времени совершения преступления исполнилось 14, но не исполнилось 18 лет (ч. 1 ст. 87 УК РФ); 3) по общему правилу уголовной ответствен</w:t>
        <w:softHyphen/>
        <w:t>ности может подлежать лицо, достигшее ко времени совершения пре</w:t>
        <w:softHyphen/>
        <w:t>ступления шестнадцатилетнего возраста (ч. 1 ст. 20 УК РФ); 4) лица, достигшие ко времени совершения преступления четырнадцатилетнего возраста, подлежат уголовной ответственности только за умышленные деяния, перечень которых установлен в законе (ч. 2 ст. 20 УК РФ); 5) не подлежит уголовной ответственности несовершеннолетний, достигший возраста, с которого наступает уголовная ответственность, если он вслед</w:t>
        <w:softHyphen/>
        <w:t>ствие отставания в психическом развитии в момент совершения общест</w:t>
        <w:softHyphen/>
        <w:t>венно опасного деяния не мог в полной мере осознавать фактический характер и общественную опасность своих действий (бездействия) либо руководить ими (возрастная вменяемость - ч. 3 ст. 20 УК РФ); 6) охрану прав и законных интересов недееспособных или частично дееспособных несовершеннолетних в уголовном процессе осуществляют наряду с за</w:t>
        <w:softHyphen/>
        <w:t>щитниками их законные представители; 7) несовершеннолетние в воз</w:t>
        <w:softHyphen/>
        <w:t>расте от 14 до 18 лет несут самостоятельную ответственность за при</w:t>
        <w:softHyphen/>
        <w:t>чиненный вред на общих основаниях (ст. 1074 ГК РФ) и лишь в некото</w:t>
        <w:softHyphen/>
        <w:t>рых случаях из этого правила сделаны исключения (ст. 21, 27 ГК РФ, ст. 1ЗСК РФ) и др.</w:t>
      </w:r>
    </w:p>
    <w:p>
      <w:pPr>
        <w:pStyle w:val="Normal"/>
        <w:ind w:firstLine="360"/>
        <w:jc w:val="both"/>
        <w:rPr/>
      </w:pPr>
      <w:r>
        <w:rPr/>
        <w:t>При производстве по делам о преступлениях несовершеннолетних должны неукоснительно соблюдаться рекомендации Пленума Верхов</w:t>
        <w:softHyphen/>
        <w:t>ного Суда РФ, а также приказы Генерального прокурора РФ и указания Следственного комитета при МВД РФ о специализации судей, прокуро</w:t>
        <w:softHyphen/>
        <w:t>ров и следователей по делам несовершеннолетних. Дела данной ка</w:t>
        <w:softHyphen/>
        <w:t>тегории должны, как правило, рассматриваться под председательством наиболее опытных судей. Специализация судей по делам несовершен</w:t>
        <w:softHyphen/>
        <w:t>нолетних предусматривает необходимость обеспечения их профессио</w:t>
        <w:softHyphen/>
        <w:t>нальной компетентности путем обучения и повышения квалификации не только по вопросам права, но и педагогики, социологии, психологии.</w:t>
      </w:r>
    </w:p>
    <w:p>
      <w:pPr>
        <w:pStyle w:val="Normal"/>
        <w:ind w:firstLine="360"/>
        <w:jc w:val="both"/>
        <w:rPr/>
      </w:pPr>
      <w:r>
        <w:rPr/>
        <w:t>Обязательное участие законного представителя несовершеннолет</w:t>
        <w:softHyphen/>
        <w:t>него подозреваемого, обвиняемого в ходе досудебного производства по уголовному делу. Законный представитель обязательно допускается к уча</w:t>
        <w:softHyphen/>
        <w:t>стию в деле для реализации своей функции по защите прав и интересов несовершеннолетнего подозреваемого, обвиняемого, подсудимого на всех стадиях уголовного судопроизводства (ст. 48 УПК). Законные представите</w:t>
        <w:softHyphen/>
        <w:t>ли несовершеннолетнего подозреваемого, обвиняемого допускаются к уча</w:t>
        <w:softHyphen/>
        <w:t>стию в делено постановлению прокурора, следователя, дознавателя с мо</w:t>
        <w:softHyphen/>
        <w:t>мента первого допроса несовершеннолетнего в качестве подозреваемого или обвиняемого (ст. 426 УПК). Действуя совместно с защитником в инте</w:t>
        <w:softHyphen/>
        <w:t>ресах представляемого, законный представитель оказывает ему общую мо</w:t>
        <w:softHyphen/>
        <w:t>ральную и психологическую поддержку.</w:t>
      </w:r>
    </w:p>
    <w:p>
      <w:pPr>
        <w:pStyle w:val="Normal"/>
        <w:ind w:firstLine="360"/>
        <w:jc w:val="both"/>
        <w:rPr/>
      </w:pPr>
      <w:r>
        <w:rPr/>
      </w:r>
    </w:p>
    <w:p>
      <w:pPr>
        <w:pStyle w:val="Normal"/>
        <w:ind w:firstLine="360"/>
        <w:jc w:val="both"/>
        <w:rPr/>
      </w:pPr>
      <w:r>
        <w:rPr/>
      </w:r>
    </w:p>
    <w:p>
      <w:pPr>
        <w:pStyle w:val="Normal"/>
        <w:ind w:firstLine="360"/>
        <w:jc w:val="center"/>
        <w:rPr/>
      </w:pPr>
      <w:r>
        <w:rPr/>
        <w:t>114</w:t>
      </w:r>
    </w:p>
    <w:p>
      <w:pPr>
        <w:pStyle w:val="Normal"/>
        <w:ind w:firstLine="360"/>
        <w:jc w:val="both"/>
        <w:rPr/>
      </w:pPr>
      <w:r>
        <w:rPr/>
        <w:t>Производство о применении принудительных мер медицинского характера осуществляется в отношении лица, совершившего запрещенное уголовным законом деяние в состоянии невменяемости, или лица, у которого после совершения преступления наступило, психическое расстройство, делающее невозможным назначение наказания или его исполнение.</w:t>
      </w:r>
    </w:p>
    <w:p>
      <w:pPr>
        <w:pStyle w:val="Normal"/>
        <w:ind w:firstLine="360"/>
        <w:jc w:val="both"/>
        <w:rPr/>
      </w:pPr>
      <w:r>
        <w:rPr/>
        <w:t>Принудительные меры медицинского характера назначаются в случае, когда психическое расстройство лица связано с опасностью для него или других лиц либо возможностью причинения им иного существенного вреда (ч. 2 ст. 433 УПК).</w:t>
      </w:r>
    </w:p>
    <w:p>
      <w:pPr>
        <w:pStyle w:val="Normal"/>
        <w:ind w:firstLine="360"/>
        <w:jc w:val="both"/>
        <w:rPr/>
      </w:pPr>
      <w:r>
        <w:rPr/>
        <w:t>Уголовным законом установлено, что не подлежат уголовной ответст</w:t>
        <w:softHyphen/>
        <w:t>венности лица, которые во время совершения общественно опасных деяний находились в состоянии невменяемости, т. е. не могли осознавать фактиче</w:t>
        <w:softHyphen/>
        <w:t>ского характера и общественной опасности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w:t>
        <w:softHyphen/>
        <w:t>го состояния психики.</w:t>
      </w:r>
    </w:p>
    <w:p>
      <w:pPr>
        <w:pStyle w:val="Normal"/>
        <w:ind w:firstLine="360"/>
        <w:jc w:val="both"/>
        <w:rPr/>
      </w:pPr>
      <w:r>
        <w:rPr/>
        <w:t>Не подлежат уголовному наказанию также лица, у которых после со</w:t>
        <w:softHyphen/>
        <w:t>вершения преступления наступило психическое расстройство, исключаю</w:t>
        <w:softHyphen/>
        <w:t>щее назначение или исполнение наказания. Указанным лицам могут быть назначены предусмотренные ст. 99 УК РФ принудительные меры медицин</w:t>
        <w:softHyphen/>
        <w:t>ского характера, не являющиеся уголовным наказанием.</w:t>
      </w:r>
    </w:p>
    <w:p>
      <w:pPr>
        <w:pStyle w:val="Normal"/>
        <w:ind w:firstLine="360"/>
        <w:jc w:val="both"/>
        <w:rPr/>
      </w:pPr>
      <w:r>
        <w:rPr/>
        <w:t>Учитывая эти материально-правовые предпосылки, исключающие при</w:t>
        <w:softHyphen/>
        <w:t>влечение лица к уголовной ответственности, уголовно-процессуальный закон установил основания для производства о применении принудитель</w:t>
        <w:softHyphen/>
        <w:t>ных мер медицинского характера.</w:t>
      </w:r>
    </w:p>
    <w:p>
      <w:pPr>
        <w:pStyle w:val="Normal"/>
        <w:ind w:firstLine="360"/>
        <w:jc w:val="both"/>
        <w:rPr/>
      </w:pPr>
      <w:r>
        <w:rPr/>
        <w:t>В соответствии с законом производство о применении принудительных мер медицинского характера, указанных в п. «б» - «г» ч. 1 ст. 99 УК РФ, осуществляется по уголовным делам:</w:t>
      </w:r>
    </w:p>
    <w:p>
      <w:pPr>
        <w:pStyle w:val="Normal"/>
        <w:ind w:firstLine="360"/>
        <w:jc w:val="both"/>
        <w:rPr/>
      </w:pPr>
      <w:r>
        <w:rPr/>
        <w:t>1)  в отношении лиц, совершивших запрещенное уголовным законом деяние в состоянии невменяемости, т. е. в состоянии, когда они не могли осознавать фактического характера и общественной опасности своих дей</w:t>
        <w:softHyphen/>
        <w:t>ствий (бездействия) либо руководить ими вследствие хронического психи</w:t>
        <w:softHyphen/>
        <w:t>ческого расстройства, временного психического расстройства, слабоумия либо иного болезненного состояния психики, и поэтому не подлежащих уголовной ответственности (п. «а» ч. 1 ст. 97 УК РФ);</w:t>
      </w:r>
    </w:p>
    <w:p>
      <w:pPr>
        <w:pStyle w:val="Normal"/>
        <w:ind w:firstLine="360"/>
        <w:jc w:val="both"/>
        <w:rPr/>
      </w:pPr>
      <w:r>
        <w:rPr/>
        <w:t>2)  в отношении лиц, у которых после совершения преступления насту</w:t>
        <w:softHyphen/>
        <w:t>пило психическое расстройство, делающее невозможным назначение нака</w:t>
        <w:softHyphen/>
        <w:t>зания или его исполнение (п. «б» ч. 1 ст. 97 УК РФ).</w:t>
      </w:r>
    </w:p>
    <w:p>
      <w:pPr>
        <w:pStyle w:val="Normal"/>
        <w:ind w:firstLine="360"/>
        <w:jc w:val="both"/>
        <w:rPr/>
      </w:pPr>
      <w:r>
        <w:rPr/>
        <w:t>Не допускается назначение принудительных мер медицинского харак</w:t>
        <w:softHyphen/>
        <w:t>тера к лицам, которые хотя и совершили общественно опасные деяния в состоянии расстройства психики, но их последующее психическое состояние не связано с возможностью причинения иного существенного вре</w:t>
        <w:softHyphen/>
        <w:t>да либо с опасностью для себя или других лиц.</w:t>
      </w:r>
    </w:p>
    <w:p>
      <w:pPr>
        <w:pStyle w:val="Normal"/>
        <w:ind w:firstLine="360"/>
        <w:jc w:val="both"/>
        <w:rPr/>
      </w:pPr>
      <w:r>
        <w:rPr/>
        <w:t>В отношении лиц, не представляющих опасности по своему психиче</w:t>
        <w:softHyphen/>
        <w:t>скому состоянию, суд может передать необходимые материалы органам здравоохранения для решения вопроса об их лечении или направлении в психоневрологические учреждения социального обеспечения в порядке, предусмотренном законодательством Российской Федерации о здравоохра</w:t>
        <w:softHyphen/>
        <w:t>нении на общих основаниях.</w:t>
      </w:r>
    </w:p>
    <w:p>
      <w:pPr>
        <w:pStyle w:val="Normal"/>
        <w:ind w:firstLine="360"/>
        <w:jc w:val="both"/>
        <w:rPr/>
      </w:pPr>
      <w:r>
        <w:rPr/>
        <w:t>По своему характеру, содержанию и целям принудительные меры ме</w:t>
        <w:softHyphen/>
        <w:t>дицинского характера представляют собой меры государственного прину</w:t>
        <w:softHyphen/>
        <w:t>ждения, которые могут быть назначены только судом в результате полного и объективного исследования обстоятельств дела, собранных в стадии пред</w:t>
        <w:softHyphen/>
        <w:t>варительного расследования, при строгом соблюдении требований уголов</w:t>
        <w:softHyphen/>
        <w:t>ного и уголовно-процессуального закона.</w:t>
      </w:r>
    </w:p>
    <w:p>
      <w:pPr>
        <w:pStyle w:val="Normal"/>
        <w:ind w:firstLine="360"/>
        <w:jc w:val="both"/>
        <w:rPr/>
      </w:pPr>
      <w:r>
        <w:rPr/>
        <w:t>Для использования особых правил производства о применении прину</w:t>
        <w:softHyphen/>
        <w:t>дительных мер медицинского характера требуется наличие совокупности фактических и юридических оснований. Такими основаниями являются:</w:t>
      </w:r>
    </w:p>
    <w:p>
      <w:pPr>
        <w:pStyle w:val="Normal"/>
        <w:ind w:firstLine="360"/>
        <w:jc w:val="both"/>
        <w:rPr/>
      </w:pPr>
      <w:r>
        <w:rPr/>
        <w:t>1)   наличие фактических данных о совершении лицом общественно-опасного деяния, предусмотренного уголовным законом;</w:t>
      </w:r>
    </w:p>
    <w:p>
      <w:pPr>
        <w:pStyle w:val="Normal"/>
        <w:ind w:firstLine="360"/>
        <w:jc w:val="both"/>
        <w:rPr/>
      </w:pPr>
      <w:r>
        <w:rPr/>
        <w:t>2)   наличие  медицинских  и  юридических  критериев  невменяемости субъекта, т е. состояния, в силу которого он не мог осознавать фактическо</w:t>
        <w:softHyphen/>
        <w:t>го характера и общественной опасности своих действий (бездействия) либо руководить ими вследствие психического расстройства;</w:t>
      </w:r>
    </w:p>
    <w:p>
      <w:pPr>
        <w:pStyle w:val="Normal"/>
        <w:ind w:firstLine="360"/>
        <w:jc w:val="both"/>
        <w:rPr/>
      </w:pPr>
      <w:r>
        <w:rPr/>
        <w:t>3)  наличие у лица хронического психического расстройства, временного психического расстройства либо иного болезненного состояния психики, повлекшего невменяемость;</w:t>
      </w:r>
    </w:p>
    <w:p>
      <w:pPr>
        <w:pStyle w:val="Normal"/>
        <w:ind w:firstLine="360"/>
        <w:jc w:val="both"/>
        <w:rPr/>
      </w:pPr>
      <w:r>
        <w:rPr/>
        <w:t>4)  наличие медицинских и юридических признаков того, что после со</w:t>
        <w:softHyphen/>
        <w:t>вершения преступления у лица наступило (возникло) психическое рас</w:t>
        <w:softHyphen/>
        <w:t>стройство, которое по своему характеру и течению делает невозможным назначение или исполнение наказания.</w:t>
      </w:r>
    </w:p>
    <w:p>
      <w:pPr>
        <w:pStyle w:val="Normal"/>
        <w:ind w:firstLine="360"/>
        <w:jc w:val="both"/>
        <w:rPr/>
      </w:pPr>
      <w:r>
        <w:rPr/>
        <w:t>Таким образом, основанием для применения принудительных мер ме</w:t>
        <w:softHyphen/>
        <w:t>дицинского характера является общественная опасность лица, вытекающая из его предыдущего поведения и психического расстройства, а также из возможности совершения им новых общественно опасных деяний.</w:t>
      </w:r>
    </w:p>
    <w:p>
      <w:pPr>
        <w:pStyle w:val="Normal"/>
        <w:ind w:firstLine="360"/>
        <w:jc w:val="both"/>
        <w:rPr/>
      </w:pPr>
      <w:r>
        <w:rPr/>
        <w:t>Назначение судом принудительных мер медицинского характера ука</w:t>
        <w:softHyphen/>
        <w:t>занным лицам возможно только при доказанности и правильной оценке перечисленных оснований в ходе предварительного следствия и судебного разбирательства по уголовному делу.</w:t>
      </w:r>
    </w:p>
    <w:p>
      <w:pPr>
        <w:pStyle w:val="Normal"/>
        <w:ind w:firstLine="360"/>
        <w:jc w:val="both"/>
        <w:rPr/>
      </w:pPr>
      <w:r>
        <w:rPr/>
        <w:t>Именно поэтому в российском уголовном процессе предусмотрено, что производство по уголовным делам о применении принудительных мер ме</w:t>
        <w:softHyphen/>
        <w:t>дицинского характера в отношении невменяемых и лиц, у которых психи</w:t>
        <w:softHyphen/>
        <w:t>ческое расстройство наступило после совершения преступления, производится по общим правилам уголовного процесса с изъятиями, предусмот</w:t>
        <w:softHyphen/>
        <w:t>ренными гл. 51 УПК.</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t>115</w:t>
      </w:r>
    </w:p>
    <w:p>
      <w:pPr>
        <w:pStyle w:val="Normal"/>
        <w:ind w:firstLine="360"/>
        <w:jc w:val="both"/>
        <w:rPr/>
      </w:pPr>
      <w:r>
        <w:rPr/>
        <w:t>Предмет доказывания (по уголовным делам о применении принудительных мер медицинского характера по правилам гл. 51 УПК):</w:t>
      </w:r>
    </w:p>
    <w:p>
      <w:pPr>
        <w:pStyle w:val="Normal"/>
        <w:numPr>
          <w:ilvl w:val="0"/>
          <w:numId w:val="8"/>
        </w:numPr>
        <w:ind w:left="720" w:firstLine="360"/>
        <w:jc w:val="both"/>
        <w:rPr/>
      </w:pPr>
      <w:r>
        <w:rPr/>
        <w:t xml:space="preserve">Время, место, способ и другие обязательства совершения деяния. </w:t>
      </w:r>
    </w:p>
    <w:p>
      <w:pPr>
        <w:pStyle w:val="Normal"/>
        <w:numPr>
          <w:ilvl w:val="0"/>
          <w:numId w:val="8"/>
        </w:numPr>
        <w:ind w:left="720" w:firstLine="360"/>
        <w:jc w:val="both"/>
        <w:rPr/>
      </w:pPr>
      <w:r>
        <w:rPr/>
        <w:t>Совершено ли деяние данным лицом.</w:t>
      </w:r>
    </w:p>
    <w:p>
      <w:pPr>
        <w:pStyle w:val="Normal"/>
        <w:numPr>
          <w:ilvl w:val="0"/>
          <w:numId w:val="8"/>
        </w:numPr>
        <w:ind w:left="720" w:firstLine="360"/>
        <w:jc w:val="both"/>
        <w:rPr/>
      </w:pPr>
      <w:r>
        <w:rPr/>
        <w:t>Характер и размер вреда, причиненного деянием.</w:t>
      </w:r>
    </w:p>
    <w:p>
      <w:pPr>
        <w:pStyle w:val="Normal"/>
        <w:numPr>
          <w:ilvl w:val="0"/>
          <w:numId w:val="8"/>
        </w:numPr>
        <w:ind w:left="720" w:firstLine="360"/>
        <w:jc w:val="both"/>
        <w:rPr/>
      </w:pPr>
      <w:r>
        <w:rPr/>
        <w:t>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законом, или во время производства по уголовному делу.</w:t>
      </w:r>
    </w:p>
    <w:p>
      <w:pPr>
        <w:pStyle w:val="Normal"/>
        <w:numPr>
          <w:ilvl w:val="0"/>
          <w:numId w:val="8"/>
        </w:numPr>
        <w:ind w:left="720" w:firstLine="360"/>
        <w:jc w:val="both"/>
        <w:rPr/>
      </w:pPr>
      <w:r>
        <w:rPr/>
        <w:t xml:space="preserve">Связано ли психическое расстройство лица с опасностью для него или других лиц либо возможностью причинения им иного существенного вреда. </w:t>
      </w:r>
    </w:p>
    <w:p>
      <w:pPr>
        <w:pStyle w:val="Normal"/>
        <w:ind w:firstLine="360"/>
        <w:jc w:val="both"/>
        <w:rPr/>
      </w:pPr>
      <w:r>
        <w:rPr/>
        <w:t>В случаях, когда по заключению эксперта лицо в силу психического состояния не способно отдавать отчет в своих поступках или руководить ими, следователь не вправе привлекать такое лицо к участию в следственных действиях, предъявлять ему обвинение, допрашивать в каком бы то ни было качестве, предъявлять материалы следствия для ознакомления, избирать меру пресечения и т. д.</w:t>
      </w:r>
    </w:p>
    <w:p>
      <w:pPr>
        <w:pStyle w:val="Normal"/>
        <w:ind w:firstLine="360"/>
        <w:jc w:val="both"/>
        <w:rPr/>
      </w:pPr>
      <w:r>
        <w:rPr/>
        <w:t>Если до установления болезненного состояния психики такого лица мера пресечения уже была избрана, то следователь должен рассмотреть вопрос о ее отмене или замене. При этом в отношении тех, кто заключен под стражу, должны применяться предписания ч. 1 ст. 435 УПК. В соответствии с ними прокурор выносит постановление о возбуждении пред судом ходатайства о переводе данного лица в психиатрический стационар. К постановлению прилагаются материалы, подтверждающие обоснованность ходатайства. Суд с соблюдением порядка, установленного ст. 108 УПК, принимает решение о переводе данного лица в психиатрический стационар.</w:t>
      </w:r>
    </w:p>
    <w:p>
      <w:pPr>
        <w:pStyle w:val="Normal"/>
        <w:ind w:firstLine="360"/>
        <w:jc w:val="both"/>
        <w:rPr/>
      </w:pPr>
      <w:r>
        <w:rPr/>
        <w:t>Если при производстве по делу возникает необходимость в проведении судебно-психиатрической экспертизы со стационарным обследованием, то подозреваемый или обвиняемый, не содержащийся под стражей, помещается в психиатрический стационар на основании судебного решения в порядке, установленном ст. 203 УПК. Этот порядок предписывает следователю, с согласия прокурора, возбудить перед судом ходатайство о производстве следственного действия.</w:t>
      </w:r>
    </w:p>
    <w:p>
      <w:pPr>
        <w:pStyle w:val="Normal"/>
        <w:ind w:firstLine="360"/>
        <w:rPr/>
      </w:pPr>
      <w:r>
        <w:rPr/>
        <w:t>По делам рассматриваемой категории участие защитника обязательно с момента вынесения постановления о назначении судебно-психиатрической экспертизы в отношении лица, привлекаемого к уголовной ответственности, если защитник ранее не участвовал в данном уголовном деле (ст. 438 УПК). Если на предварительном следствии защитник не был приглашен лицом, совершившим запрещенное уголовным законом деяние, его законным представителем или другими лицами по его поручению, следователь, прокурор обязаны обеспечить участие защитника в деле (ч. 3 ст. 51 УПК). Отказ душевнобольного от защитника не обязателен для суда, следователя, прокурора (ст. 52 УПК).</w:t>
      </w:r>
    </w:p>
    <w:p>
      <w:pPr>
        <w:pStyle w:val="Normal"/>
        <w:ind w:firstLine="360"/>
        <w:jc w:val="both"/>
        <w:rPr/>
      </w:pPr>
      <w:r>
        <w:rPr/>
      </w:r>
    </w:p>
    <w:p>
      <w:pPr>
        <w:pStyle w:val="Normal"/>
        <w:ind w:firstLine="360"/>
        <w:jc w:val="center"/>
        <w:rPr/>
      </w:pPr>
      <w:r>
        <w:rPr/>
      </w:r>
    </w:p>
    <w:p>
      <w:pPr>
        <w:pStyle w:val="Normal"/>
        <w:ind w:firstLine="360"/>
        <w:jc w:val="center"/>
        <w:rPr/>
      </w:pPr>
      <w:r>
        <w:rPr/>
        <w:t>116</w:t>
      </w:r>
    </w:p>
    <w:p>
      <w:pPr>
        <w:pStyle w:val="Normal"/>
        <w:ind w:firstLine="360"/>
        <w:jc w:val="both"/>
        <w:rPr/>
      </w:pPr>
      <w:r>
        <w:rPr/>
        <w:t>Особенности предварительного расследования касаются следующих вопросов: форма предварительного расследования, предмет доказывания, представительство интересов, проведение следственных действий, избрание меры пресечения, прекращение уголовного дела.</w:t>
      </w:r>
    </w:p>
    <w:p>
      <w:pPr>
        <w:pStyle w:val="Normal"/>
        <w:ind w:firstLine="360"/>
        <w:jc w:val="both"/>
        <w:rPr/>
      </w:pPr>
      <w:r>
        <w:rPr/>
        <w:t>Первая особенность заключается в том, что по делам об общественно опасных деяниях невменяемых, а также о преступлениях лиц, заболевших психическими расстройствами после совершения преступления, обязательно производство предварительного следствия (ч. 1 ст. 434 УПК). Органы дознания в этом случае проводят только неотложные следственные действия или выполняют отдельные поручения следователя.</w:t>
      </w:r>
    </w:p>
    <w:p>
      <w:pPr>
        <w:pStyle w:val="Normal"/>
        <w:ind w:firstLine="360"/>
        <w:jc w:val="both"/>
        <w:rPr/>
      </w:pPr>
      <w:r>
        <w:rPr/>
        <w:t>Вторая особенность касается обстоятельств, подлежащих доказыванию по уголовному делу. Согласно ч. 2 ст. 434 УПК при производстве предварительного следствия должны быть выяснены следующие обстоятельства:</w:t>
      </w:r>
    </w:p>
    <w:p>
      <w:pPr>
        <w:pStyle w:val="Normal"/>
        <w:ind w:firstLine="360"/>
        <w:jc w:val="both"/>
        <w:rPr/>
      </w:pPr>
      <w:r>
        <w:rPr/>
        <w:t>время, место, способ и другие обстоятельства совершения общественно опасного деяния;</w:t>
      </w:r>
    </w:p>
    <w:p>
      <w:pPr>
        <w:pStyle w:val="Normal"/>
        <w:ind w:firstLine="360"/>
        <w:jc w:val="both"/>
        <w:rPr/>
      </w:pPr>
      <w:r>
        <w:rPr/>
        <w:t>совершено ли деяние, запрещенное уголовным законом, данным лицом;</w:t>
      </w:r>
    </w:p>
    <w:p>
      <w:pPr>
        <w:pStyle w:val="Normal"/>
        <w:ind w:firstLine="360"/>
        <w:jc w:val="both"/>
        <w:rPr/>
      </w:pPr>
      <w:r>
        <w:rPr/>
        <w:t>характер и размер ущерба, причиненного общественно опасным деянием;</w:t>
      </w:r>
    </w:p>
    <w:p>
      <w:pPr>
        <w:pStyle w:val="Normal"/>
        <w:ind w:firstLine="360"/>
        <w:jc w:val="both"/>
        <w:rPr/>
      </w:pPr>
      <w:r>
        <w:rPr/>
        <w:t>наличие у лица, совершившего общественно опасное деяние, душевных заболеваний в прошлом, степень и характер душевного заболевания в момент совершения общественно опасного деяния и ко времени расследования дела; связано ли психическое расстройство лица с опасностью для него или других лиц либо возможностью причинения им существенного вреда.</w:t>
      </w:r>
    </w:p>
    <w:p>
      <w:pPr>
        <w:pStyle w:val="Normal"/>
        <w:ind w:firstLine="360"/>
        <w:jc w:val="both"/>
        <w:rPr/>
      </w:pPr>
      <w:r>
        <w:rPr/>
        <w:t>Третья особенность касается обязательного производства экспертизы для установления психического состояния лица, наличия у него психических расстройств, когда возникают сомнения по поводу его вменяемости или способности к моменту производства по делу отдавать себе отчет в своих действиях или руководить ими, а также для установления психических расстройств, не исключающих вменяемости (п. 3 ст. 196 УПК).</w:t>
      </w:r>
    </w:p>
    <w:p>
      <w:pPr>
        <w:pStyle w:val="Normal"/>
        <w:ind w:firstLine="360"/>
        <w:jc w:val="both"/>
        <w:rPr/>
      </w:pPr>
      <w:r>
        <w:rPr/>
        <w:t>Четвертая особенность связана с обязательным присутствием защитника, который допускается к участию в деле с момента назначения судебно-психиатрической экспертизы подозреваемому или обвиняемому (ст. 51, 438 УПК). Отказ от защитника лиц, которые в силу своих психических недостатков не могут сами осуществлять свое право на защиту, не является обязательным для следователя.</w:t>
      </w:r>
    </w:p>
    <w:p>
      <w:pPr>
        <w:pStyle w:val="Normal"/>
        <w:ind w:firstLine="360"/>
        <w:jc w:val="both"/>
        <w:rPr/>
      </w:pPr>
      <w:r>
        <w:rPr/>
        <w:t>Следует отметить, что в данном производстве, как и в производстве в отношении несовершеннолетнего, присутствует двойное представительство интересов. Речь идет о наличии, помимо защитника, законного представителя (ст. 437 УПК).</w:t>
      </w:r>
    </w:p>
    <w:p>
      <w:pPr>
        <w:pStyle w:val="Normal"/>
        <w:ind w:firstLine="360"/>
        <w:jc w:val="both"/>
        <w:rPr/>
      </w:pPr>
      <w:r>
        <w:rPr/>
        <w:t>Пятая особенность заключается в том, что если по уголовному делу о преступлении, совершенном в соучастии, будет установлено, что кто-либо из соучастников совершил деяние в состоянии невменяемости или у кого-либо из соучастников психическое расстройство наступило после совершения преступления, то уголовное дело в отношении него может быть выделено в отдельное производство в порядке, установленном ст. 154 УПК.</w:t>
      </w:r>
    </w:p>
    <w:p>
      <w:pPr>
        <w:pStyle w:val="Normal"/>
        <w:ind w:firstLine="360"/>
        <w:jc w:val="both"/>
        <w:rPr/>
      </w:pPr>
      <w:r>
        <w:rPr/>
        <w:t>Шестая особенность связана с окончанием предварительного следствия. По окончании предварительного следствия следователь выносит постановление:</w:t>
      </w:r>
    </w:p>
    <w:p>
      <w:pPr>
        <w:pStyle w:val="Normal"/>
        <w:ind w:firstLine="360"/>
        <w:jc w:val="both"/>
        <w:rPr/>
      </w:pPr>
      <w:r>
        <w:rPr/>
        <w:t>о прекращении уголовного дела — по основаниям, предусмотренным ст. 24 и 27 УПК;</w:t>
      </w:r>
    </w:p>
    <w:p>
      <w:pPr>
        <w:pStyle w:val="Normal"/>
        <w:ind w:firstLine="360"/>
        <w:jc w:val="both"/>
        <w:rPr/>
      </w:pPr>
      <w:r>
        <w:rPr/>
        <w:t>о прекращении уголовного дела в случаях,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w:t>
      </w:r>
    </w:p>
    <w:p>
      <w:pPr>
        <w:pStyle w:val="Normal"/>
        <w:ind w:firstLine="360"/>
        <w:jc w:val="both"/>
        <w:rPr/>
      </w:pPr>
      <w:r>
        <w:rPr/>
        <w:t>о направлении уголовного дела в суд для применения принудительной меры медицинского характера.</w:t>
      </w:r>
    </w:p>
    <w:p>
      <w:pPr>
        <w:pStyle w:val="Normal"/>
        <w:ind w:firstLine="360"/>
        <w:jc w:val="both"/>
        <w:rPr/>
      </w:pPr>
      <w:r>
        <w:rPr/>
      </w:r>
    </w:p>
    <w:p>
      <w:pPr>
        <w:pStyle w:val="Normal"/>
        <w:ind w:firstLine="360"/>
        <w:jc w:val="center"/>
        <w:rPr/>
      </w:pPr>
      <w:r>
        <w:rPr/>
        <w:t>117</w:t>
      </w:r>
    </w:p>
    <w:p>
      <w:pPr>
        <w:pStyle w:val="Normal"/>
        <w:ind w:firstLine="360"/>
        <w:jc w:val="both"/>
        <w:rPr/>
      </w:pPr>
      <w:r>
        <w:rPr/>
        <w:t>Особенности рассмотрения дела в суде (ст. 440—444 УПК) выражаются в том, что предметом рассмотрения является не привлечение к уголовной ответственности, а применение принудительных мер медицинского характера, целью которых является излечение. Поэтому по делам рассматриваемой категории лиц суд выносит не приговор, а постановление (ч. 1 ст. 443 УПК). Решение выносится в совещательной комнате по правилам постановления приговора с соблюдением тайны совещания судей.</w:t>
      </w:r>
    </w:p>
    <w:p>
      <w:pPr>
        <w:pStyle w:val="Normal"/>
        <w:ind w:firstLine="360"/>
        <w:jc w:val="both"/>
        <w:rPr/>
      </w:pPr>
      <w:r>
        <w:rPr/>
        <w:t>В соответствии со ст. 443 УПК суд может вынести одно из следующих решений:</w:t>
      </w:r>
    </w:p>
    <w:p>
      <w:pPr>
        <w:pStyle w:val="Normal"/>
        <w:ind w:firstLine="360"/>
        <w:jc w:val="both"/>
        <w:rPr/>
      </w:pPr>
      <w:r>
        <w:rPr/>
        <w:t>Признав, что преступление совершено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 его исполнение, суд выносит постановление об освобождении этого лица от уголовной ответственности и о применении к нему принудительных мер медицинского характера.</w:t>
      </w:r>
    </w:p>
    <w:p>
      <w:pPr>
        <w:pStyle w:val="Normal"/>
        <w:ind w:firstLine="360"/>
        <w:jc w:val="both"/>
        <w:rPr/>
      </w:pPr>
      <w:r>
        <w:rPr/>
        <w:t>Если лицо не представляет опасности по своему психическому состоянию либо им совершено деяние небольшой тяжести, то суд выносит постановление о прекращении уголовного дела и об отказе в применении принудительных мер медицинского характера. Одновременно суд решает вопрос об отмене меры пресечения.</w:t>
      </w:r>
    </w:p>
    <w:p>
      <w:pPr>
        <w:pStyle w:val="Normal"/>
        <w:ind w:firstLine="360"/>
        <w:jc w:val="both"/>
        <w:rPr/>
      </w:pPr>
      <w:r>
        <w:rPr/>
        <w:t>Суд при наличии оснований, предусмотренных ст. 24—28 УПК, выносит постановление о прекращении уголовного дела независимо от наличия и характера заболевания лица.</w:t>
      </w:r>
    </w:p>
    <w:p>
      <w:pPr>
        <w:pStyle w:val="Normal"/>
        <w:ind w:firstLine="360"/>
        <w:jc w:val="both"/>
        <w:rPr/>
      </w:pPr>
      <w:r>
        <w:rPr/>
        <w:t>Признав, что психическое расстройство лица, в отношении которого рассматривается уголовное дело, не установлено или что заболевание лица, совершившего преступление, не является препятствием для применения к нему уголовного наказания, суд своим постановлением возвращает уголовное дело прокурору. Постановление суда может быть обжаловано в кассационном порядке защитником, потерпевшим и его представителем, законным представителем или близким родственником лица, в отношении которого рассматривалось уголовное дело, а также прокурором.</w:t>
      </w:r>
    </w:p>
    <w:p>
      <w:pPr>
        <w:pStyle w:val="Normal"/>
        <w:ind w:firstLine="360"/>
        <w:jc w:val="center"/>
        <w:rPr/>
      </w:pPr>
      <w:r>
        <w:rPr/>
        <w:t>118</w:t>
      </w:r>
    </w:p>
    <w:p>
      <w:pPr>
        <w:pStyle w:val="Normal"/>
        <w:ind w:firstLine="360"/>
        <w:jc w:val="both"/>
        <w:rPr/>
      </w:pPr>
      <w:r>
        <w:rPr/>
        <w:t>Основанием к изменению или прекращению применения принудительной меры медицинского характера могут служить выздоровление лица или изменение его психического состояния. При наличии такого основания вопрос решает суд, вынесший определение о назначении соответствующей меры, или суд по месту ее применения с обязательным участием защитника и прокурора (ч. 4 ст. 445 УПК). Поводом для этого должно служить представление администрации учреждения, осуществляющего принудительное лечение, основанное на заключении комиссии врачей-психиатров (ч. 1 ст. 102 УК). Ходатайство о прекращении применения или изменении принудительной меры могут возбуждать близкие родственники лица, которое подвергается такой мере, и иные заинтересованные лица. Судья в этих случаях запрашивает соответствующие органы здравоохранения о состоянии здоровья лица, о котором возбуждено ходатайство. Судебное разбирательство дела происходит в порядке, установленном ч. 3 ст. 396, п. 12 ст. 397 и ст. 399 УПК.</w:t>
      </w:r>
    </w:p>
    <w:p>
      <w:pPr>
        <w:pStyle w:val="Normal"/>
        <w:ind w:firstLine="360"/>
        <w:jc w:val="both"/>
        <w:rPr/>
      </w:pPr>
      <w:r>
        <w:rPr/>
        <w:t>Суд прекращает применение принудительной меры медицинского характера, если:</w:t>
      </w:r>
    </w:p>
    <w:p>
      <w:pPr>
        <w:pStyle w:val="Normal"/>
        <w:ind w:firstLine="360"/>
        <w:jc w:val="both"/>
        <w:rPr/>
      </w:pPr>
      <w:r>
        <w:rPr/>
        <w:t>- вследствие выздоровления лица, признанного невменяемым, или изменения к лучшему состояния его здоровья отпадает необходимость в дальнейшем применения принудительной меры медицинского характера;</w:t>
      </w:r>
    </w:p>
    <w:p>
      <w:pPr>
        <w:pStyle w:val="Normal"/>
        <w:ind w:firstLine="360"/>
        <w:jc w:val="both"/>
        <w:rPr/>
      </w:pPr>
      <w:r>
        <w:rPr/>
        <w:t>- после совершения преступления лицо заболело хронической душевной болезнью и вследствие наступившего изменения состояния здоровья не нуждается в дальнейшем применении принудительных мер медицинского характера, но остается душевнобольным, и его здоровье препятствует привлечению к уголовной ответственности.</w:t>
      </w:r>
    </w:p>
    <w:p>
      <w:pPr>
        <w:pStyle w:val="Normal"/>
        <w:ind w:firstLine="360"/>
        <w:jc w:val="both"/>
        <w:rPr/>
      </w:pPr>
      <w:r>
        <w:rPr/>
        <w:t>В случае прекращения применения медицинских мер принудительного характера при таких обстоятельствах суд может передать необходимые материалы органам здравоохранения для решения вопроса о его лечении или направлении в психоневрологическое учреждение социального обеспечения.</w:t>
      </w:r>
    </w:p>
    <w:p>
      <w:pPr>
        <w:pStyle w:val="Normal"/>
        <w:ind w:firstLine="360"/>
        <w:jc w:val="both"/>
        <w:rPr/>
      </w:pPr>
      <w:r>
        <w:rPr/>
        <w:t>Прекращение применения принудительной меры медицинского характера в связи с выздоровлением лица, которому она назначалась, может повлечь иные последствия:</w:t>
      </w:r>
    </w:p>
    <w:p>
      <w:pPr>
        <w:pStyle w:val="Normal"/>
        <w:ind w:firstLine="360"/>
        <w:jc w:val="both"/>
        <w:rPr/>
      </w:pPr>
      <w:r>
        <w:rPr/>
        <w:t>- при применении такой меры к лицу, заболевшему после совершения преступления и до постановления по его делу приговора, судья, отменяя ее, решает в порядке, установленном ст. 399 УПК, вопрос о возобновлении производства. Одновременно он также определяет тот момент, с которого должно начаться возобновленное производство по делу - со стадии судебного разбирательства (если приостановление состоялось на данной стадии) или со стадии предварительного расследования. В ходе нового судебного разбирательства или предварительного расследования совершается весь комплекс процессуальных действий, предусмотренных УПК. При постановлении приговора и назначении наказа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 (ст. 103 УК);</w:t>
      </w:r>
    </w:p>
    <w:p>
      <w:pPr>
        <w:pStyle w:val="Normal"/>
        <w:ind w:firstLine="360"/>
        <w:jc w:val="both"/>
        <w:rPr/>
      </w:pPr>
      <w:r>
        <w:rPr/>
        <w:t>- при применении принудительной меры медицинского характера к осужденному, у которого психическое расстройство наступило при отбывании наказания, судья, отменяя ее в связи с выздоровлением осужденного, выносит в порядке, установленном названной выше ст. 399 УПК, постановление о возобновлении исполнения приговора. Этим же постановлением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 (ст. 103 УК).</w:t>
      </w:r>
    </w:p>
    <w:p>
      <w:pPr>
        <w:pStyle w:val="Normal"/>
        <w:ind w:firstLine="360"/>
        <w:jc w:val="both"/>
        <w:rPr/>
      </w:pPr>
      <w:r>
        <w:rPr/>
        <w:t>Возобновляя производство по делу, судья проверяет, не истекли ли сроки давности уголовного преследования или не было ли актов амнистии либо помилования. Если истек срок давности либо есть другие основания для освобождения лица от уголовной ответственности и наказания, при отмене принудительной меры медицинского характера дело прекращается без возобновления производства.</w:t>
      </w:r>
    </w:p>
    <w:p>
      <w:pPr>
        <w:pStyle w:val="Normal"/>
        <w:ind w:firstLine="360"/>
        <w:jc w:val="both"/>
        <w:rPr/>
      </w:pPr>
      <w:r>
        <w:rPr/>
      </w:r>
    </w:p>
    <w:p>
      <w:pPr>
        <w:pStyle w:val="Normal"/>
        <w:ind w:firstLine="360"/>
        <w:jc w:val="center"/>
        <w:rPr/>
      </w:pPr>
      <w:r>
        <w:rPr/>
        <w:t>119</w:t>
      </w:r>
    </w:p>
    <w:p>
      <w:pPr>
        <w:pStyle w:val="Normal"/>
        <w:ind w:firstLine="360"/>
        <w:jc w:val="both"/>
        <w:rPr/>
      </w:pPr>
      <w:r>
        <w:rPr/>
        <w:t>Взаимодействие с иностранными государствами в сфере уголовного судопроизводства осуществляется на основе двухсторонних международных договоров, международных соглашений или на основе принципа взаимности, в соответствии с которым Верховный Суд РФ, а также правоохранительные министерства и ведомства письменно подтверждают обязательство оказать правовую помощь иностранному государству в производстве отдельных процессуальных действий или выдаче лиц для уголовного преследования или исполнения приговора. При необходимости производства следственных действий на территории иностранного государства следователь вносит запрос об их производстве компетентным органам иностранного государства.  Запрос направляется через:</w:t>
      </w:r>
    </w:p>
    <w:p>
      <w:pPr>
        <w:pStyle w:val="Normal"/>
        <w:numPr>
          <w:ilvl w:val="0"/>
          <w:numId w:val="4"/>
        </w:numPr>
        <w:ind w:left="720" w:firstLine="360"/>
        <w:jc w:val="both"/>
        <w:rPr/>
      </w:pPr>
      <w:r>
        <w:rPr/>
        <w:t>Верховный Суд РФ - по вопросам судебной деятельности Верховного Суда;</w:t>
      </w:r>
    </w:p>
    <w:p>
      <w:pPr>
        <w:pStyle w:val="Normal"/>
        <w:numPr>
          <w:ilvl w:val="0"/>
          <w:numId w:val="4"/>
        </w:numPr>
        <w:ind w:left="720" w:firstLine="360"/>
        <w:jc w:val="both"/>
        <w:rPr/>
      </w:pPr>
      <w:r>
        <w:rPr/>
        <w:t>Министерство юстиции РФ - по вопросам, связанным с деятельностью других судов;</w:t>
      </w:r>
    </w:p>
    <w:p>
      <w:pPr>
        <w:pStyle w:val="Normal"/>
        <w:numPr>
          <w:ilvl w:val="0"/>
          <w:numId w:val="4"/>
        </w:numPr>
        <w:ind w:left="720" w:firstLine="360"/>
        <w:jc w:val="both"/>
        <w:rPr/>
      </w:pPr>
      <w:r>
        <w:rPr/>
        <w:t>Министерство внутренних дел РФ, ФСБ - в отношении следственных действий, не требующих судебного решения или согласия прокурора;</w:t>
      </w:r>
    </w:p>
    <w:p>
      <w:pPr>
        <w:pStyle w:val="Normal"/>
        <w:numPr>
          <w:ilvl w:val="0"/>
          <w:numId w:val="4"/>
        </w:numPr>
        <w:ind w:left="720" w:firstLine="360"/>
        <w:jc w:val="both"/>
        <w:rPr/>
      </w:pPr>
      <w:r>
        <w:rPr/>
        <w:t>Генеральную прокуратуру РФ - во всех остальных случаях.</w:t>
      </w:r>
    </w:p>
    <w:p>
      <w:pPr>
        <w:pStyle w:val="Normal"/>
        <w:ind w:firstLine="360"/>
        <w:jc w:val="both"/>
        <w:rPr/>
      </w:pPr>
      <w:r>
        <w:rPr/>
        <w:t>Запрос о производстве процессуальных действий должен содержать: наименование органа, от которого исходит запрос и органа, в который он направляется; наименование уголовного дела; данные о лицах, в отношении которых направляется запрос; сведения об обстоятельствах совершенного преступления, его квалификацию; изложение подлежащих выяснению обстоятельств и перечень запрашиваемых документов, вещественных и других доказательств.</w:t>
      </w:r>
    </w:p>
    <w:p>
      <w:pPr>
        <w:pStyle w:val="Normal"/>
        <w:ind w:firstLine="360"/>
        <w:jc w:val="both"/>
        <w:rPr/>
      </w:pPr>
      <w:r>
        <w:rPr/>
        <w:t>Запрос и прилагаемые к нему документы должны быть переведены на официальный язык того иностранного государства, в которое они направляются.</w:t>
      </w:r>
    </w:p>
    <w:p>
      <w:pPr>
        <w:pStyle w:val="Normal"/>
        <w:ind w:firstLine="360"/>
        <w:jc w:val="both"/>
        <w:rPr/>
      </w:pPr>
      <w:r>
        <w:rPr/>
        <w:t>Доказательства, полученные на территории иностранного государства его должностными лицами в ходе исполнения ими поручений об оказании правовой помощи или направленные в Российскую Федерацию в соответствии с международными договорами, соглашениями или на основе принципа взаимности, пользуются такой же юридической силой, как и доказательства, полученные на территории Российской Федерации в соответствии с требованиями УПК РФ. Свидетель, потерпевший, эксперт, гражданский истец, гражданский ответчик, их представители, находящиеся за пределами Российской Федерации, могут быть с их согласия вызваны для производства процессуальных действий на территории России. Явившиеся лица не могут быть привлечены в качестве обвиняемых, взяты под стражу или подвергнуты другим ограничениям за деяния, которые имели место до пересечения ими границы РФ. Однако действие иммунитета прекращается, если лицо через 15 суток после производства процессуальных действий не покинуло территорию Российской Федерации, хотя могло это сделать.</w:t>
      </w:r>
    </w:p>
    <w:p>
      <w:pPr>
        <w:pStyle w:val="Normal"/>
        <w:ind w:firstLine="360"/>
        <w:jc w:val="both"/>
        <w:rPr/>
      </w:pPr>
      <w:r>
        <w:rPr/>
        <w:t>Лицо, находящееся под стражей на территории иностранного государства, вызывается лишь при условии временной передачи его на территорию Российской Федерации для совершения действий, указанных в запросе о вызове, и должно быть возвращено иностранному государству в сроки, указанные в ответе на запрос.</w:t>
      </w:r>
    </w:p>
    <w:p>
      <w:pPr>
        <w:pStyle w:val="Normal"/>
        <w:ind w:firstLine="360"/>
        <w:jc w:val="both"/>
        <w:rPr/>
      </w:pPr>
      <w:r>
        <w:rPr/>
        <w:t>При исполнении запроса иностранного государства о производстве процессуальных действий на территории Российской Федерации применяются нормы УПК РФ.</w:t>
      </w:r>
    </w:p>
    <w:p>
      <w:pPr>
        <w:pStyle w:val="Normal"/>
        <w:ind w:firstLine="360"/>
        <w:jc w:val="both"/>
        <w:rPr/>
      </w:pPr>
      <w:r>
        <w:rPr/>
        <w:t>Если преступление совершено в России иностранным гражданином, впоследствии оказавшимся за ее пределами, и при этом невозможно произвести процессуальные действия с его участием на территории Российской Федерации, то материалы уголовного дела передаются в Генеральную прокуратуру РФ для решения вопроса о направлении их иностранному государству для осуществления уголовного преследования. Запрос иностранного государства об осуществлении уголовного преследования в отношении гражданина Российской Федерации, совершившего преступление на территории иностранного государства и возвратившегося в Российскую Федерацию, рассматривается Генеральной прокуратурой Российской Федерации. При наличии оснований в отношении данного лица возбуждается уголовное дело и производится расследование в общем порядке.</w:t>
      </w:r>
      <w:bookmarkStart w:id="9" w:name="y292"/>
      <w:bookmarkEnd w:id="9"/>
      <w:r>
        <w:rPr/>
        <w:t> </w:t>
      </w:r>
    </w:p>
    <w:p>
      <w:pPr>
        <w:pStyle w:val="Normal"/>
        <w:ind w:firstLine="360"/>
        <w:jc w:val="both"/>
        <w:rPr/>
      </w:pPr>
      <w:r>
        <w:rPr/>
        <w:t>Российская Федерация может направить иностранному государству запрос о выдаче ей лица для осуществления уголовного преследования или исполнения приговора на основании международного договора Российской Федерации с этим государством или письменного обязательства Генерального прокурора РФ выдавать лиц на основе принципа взаимности этому государству.</w:t>
      </w:r>
      <w:bookmarkStart w:id="10" w:name="y293"/>
      <w:bookmarkEnd w:id="10"/>
      <w:r>
        <w:rPr/>
        <w:t> </w:t>
      </w:r>
    </w:p>
    <w:p>
      <w:pPr>
        <w:pStyle w:val="Normal"/>
        <w:ind w:firstLine="360"/>
        <w:jc w:val="both"/>
        <w:rPr/>
      </w:pPr>
      <w:r>
        <w:rPr/>
        <w:t>Передача лица, осужденного в Российской Федерации к лишению свободы, для отбывания наказания в государстве, гражданином которого оно является, либо передача гражданина Российской Федерации, осужденного судом иностранного государства, для отбывания наказания в Российской Федерации допускается на основании решения суда по результатам рассмотрения представления федерального органа исполнительной власти в сфере юстиции либо обращения осужденного или его представителя, а также компетентных органов иностранного государства в соответствии с международным договором или на основе принципа взаимности.</w:t>
      </w:r>
    </w:p>
    <w:p>
      <w:pPr>
        <w:pStyle w:val="Normal"/>
        <w:ind w:firstLine="360"/>
        <w:jc w:val="both"/>
        <w:rPr/>
      </w:pPr>
      <w:r>
        <w:rPr/>
      </w:r>
    </w:p>
    <w:p>
      <w:pPr>
        <w:pStyle w:val="Normal"/>
        <w:ind w:firstLine="360"/>
        <w:jc w:val="both"/>
        <w:rPr/>
      </w:pPr>
      <w:r>
        <w:rPr/>
      </w:r>
    </w:p>
    <w:p>
      <w:pPr>
        <w:pStyle w:val="Normal"/>
        <w:ind w:firstLine="360"/>
        <w:jc w:val="center"/>
        <w:rPr/>
      </w:pPr>
      <w:r>
        <w:rPr/>
        <w:t>120</w:t>
      </w:r>
    </w:p>
    <w:p>
      <w:pPr>
        <w:pStyle w:val="Normal"/>
        <w:ind w:firstLine="360"/>
        <w:jc w:val="both"/>
        <w:rPr/>
      </w:pPr>
      <w:r>
        <w:rPr/>
        <w:t>Основная особенность производства по делам так называемого частного и частно-публичного обвинения состоит в том, что возбуждение дел о преступлениях, отнесенных к этой категории возможно только при наличии жалобы потерпевшего. Дело частного обвинения может окончится примирением сторон.</w:t>
      </w:r>
    </w:p>
    <w:p>
      <w:pPr>
        <w:pStyle w:val="Normal"/>
        <w:ind w:firstLine="360"/>
        <w:jc w:val="both"/>
        <w:rPr/>
      </w:pPr>
      <w:r>
        <w:rPr/>
        <w:t>Дела частного обвинения -- дела о преступлениях, предусмотренных ст. 112 УК РФ (умышленное легкое телесное повреждение или побои), ч.1 ст. 130 (клевета без отягчающих обстоятельств) и ст. 131 УК РФ (оскорбление). Это дела частного обвинения, т. к. они возбуждаются не иначе как по жалобе потерпевшего и подлежат прекращению в случае примирения его с обвиняемым. В данном случае лицу (потерпевшему) предоставляется возможность самому решать, насколько серьезно затронуты его права и законные интересы, какова степень причиненного ему ущерба и хочет ли он обращаться по этому поводу в органы правосудия для привлечения к ответственности виновного. Поэтому такие дела относятся к делам частного обвинения.</w:t>
      </w:r>
    </w:p>
    <w:p>
      <w:pPr>
        <w:pStyle w:val="Normal"/>
        <w:ind w:firstLine="360"/>
        <w:jc w:val="both"/>
        <w:rPr/>
      </w:pPr>
      <w:r>
        <w:rPr/>
        <w:t>Как по делам частного, так и по делам частно-публичного обвинения потерпевшим может быть признано лицо, которому преступлением причинен или мог быть причинен (если преступление не доведено до конца) моральный, физический или имущественный вред. Закон связывает возбуждение дел частного и частно-публичного обвинения с жалобой потерпевшего. Потому, что без субъективной оценки лица, в отношении которого совершены те или иные действия, подчас невозможно составить представление о характере и тяжести причиненного вреда. Кроме того следует считаться с тем, что потерпевший, стремясь избежать огласки происшедшего, вызовов к следователю, в суд, может предпочесть не подавать заявления о совершенном преступлении, без чего нельзя возбудить уголовное дело и провести расследование (например по ст. 117 УК).</w:t>
      </w:r>
    </w:p>
    <w:p>
      <w:pPr>
        <w:pStyle w:val="Normal"/>
        <w:ind w:firstLine="360"/>
        <w:jc w:val="both"/>
        <w:rPr/>
      </w:pPr>
      <w:r>
        <w:rPr/>
        <w:t>Для возбуждения дел частного и частно-публичного обвинения жалоба должна быть адресована тем органам, которые правомочны возбудить уголовное дело. В ней должно содержаться не только сообщение о случившемся, но и прямо выраженная просьба привлечь виновного к уголовной ответственности.</w:t>
      </w:r>
    </w:p>
    <w:p>
      <w:pPr>
        <w:pStyle w:val="Normal"/>
        <w:ind w:firstLine="360"/>
        <w:jc w:val="both"/>
        <w:rPr/>
      </w:pPr>
      <w:r>
        <w:rPr/>
        <w:t>Судья, получив заявление по делу частного обвинения, проверяет наличие законного повода для возбуждения уголовного дела. Если, например, о преступлении, о котором возбуждается дело не иначе как по жалобе потерпевшего, сообщит общественность или родственники, то это не будет поводом к возбуждению уголовного дела. Это сообщение не заменяет собой заявления потерпевшего.</w:t>
      </w:r>
    </w:p>
    <w:p>
      <w:pPr>
        <w:pStyle w:val="Normal"/>
        <w:ind w:firstLine="360"/>
        <w:jc w:val="both"/>
        <w:rPr/>
      </w:pPr>
      <w:r>
        <w:rPr/>
        <w:t>По делам частного обвинения судья до возбуждения уголовного дела должен принять меры к примирению потерпевшего с лицом, на которого подана жалоба. В беседе с заявителем и лицом, на кого заявление подано, судья разъясняет им возможность примирения. Если примирения не состоялось, судья при наличии достаточных данных выносит постановление о возбуждении уголовного дела в отношении лица, на которого подана жалоба, назначает дело к слушанию. С этого момента это лицо считается подсудимым. Судья вручает подсудимому копию заявления потерпевшего. Дело в судебном заседании не может быть начато ранее трех суток с момента вручения подсудимому этого заявления.</w:t>
      </w:r>
    </w:p>
    <w:p>
      <w:pPr>
        <w:pStyle w:val="Normal"/>
        <w:ind w:firstLine="360"/>
        <w:jc w:val="both"/>
        <w:rPr/>
      </w:pPr>
      <w:r>
        <w:rPr/>
        <w:t>В случае отказа в возбуждении уголовного дела по заявлению потерпевшего о преступлениях, перечисленных в ч. 1 ст. 27 УПК, судья должен вынести об этом постановление и вручить его потерпевшему с тем, чтобы тот имел возможность обжаловать принятое решение в вышестоящий суд.</w:t>
      </w:r>
    </w:p>
    <w:p>
      <w:pPr>
        <w:pStyle w:val="Normal"/>
        <w:ind w:firstLine="360"/>
        <w:jc w:val="both"/>
        <w:rPr/>
      </w:pPr>
      <w:r>
        <w:rPr/>
        <w:t>рассмотрение в суде дел о частном и частно-публичном обвинении происходит по общим правилам, с некоторыми особенностями.</w:t>
      </w:r>
    </w:p>
    <w:p>
      <w:pPr>
        <w:pStyle w:val="Normal"/>
        <w:ind w:firstLine="360"/>
        <w:jc w:val="both"/>
        <w:rPr/>
      </w:pPr>
      <w:r>
        <w:rPr/>
        <w:t>По делам частного обвинения потерпевшему и подсудимому разъясняется их право на примирение до удаления судьи в совещательную комнату для постановления приговора (ч. 1 ст. 27 УПК). Если примирение состоялось, дело производством прекращается.</w:t>
      </w:r>
    </w:p>
    <w:p>
      <w:pPr>
        <w:pStyle w:val="Normal"/>
        <w:ind w:firstLine="360"/>
        <w:jc w:val="both"/>
        <w:rPr/>
      </w:pPr>
      <w:r>
        <w:rPr/>
        <w:t>В случае, когда уголовное дело возбуждено по делу публичного обвинения, а в ходе расследования или судебного разбирательства выясняется, что имело место деяние, предусмотренное в ст. 112, ?.1 ст. 130 или ст. 131 УК, производство по делу продолжается по правилам производства дел частного обвинения, если потерпевший заявит о своем желании поддерживать обвинение и требовать привлечения виновного к ответственности.</w:t>
      </w:r>
    </w:p>
    <w:p>
      <w:pPr>
        <w:pStyle w:val="Normal"/>
        <w:ind w:firstLine="360"/>
        <w:jc w:val="both"/>
        <w:rPr/>
      </w:pPr>
      <w:r>
        <w:rPr/>
        <w:t>В случаях когда, рассматривая дело о мелком хулиганстве, судья приходит к выводу, что в действиях правонарушителя имеются признаки не мелкого хулиганства, а преступления, предусмотренного какой-либо из статей (ст. 112, ч. 1 ст. 130, ст. 131) УК он должен вынести постановление о прекращении производства о мелком хулиганстве, а вопрос об ответственности правонарушителя следует решать с соблюдением процессуального порядка, предусмотренного ст. 27и 109 УПК.</w:t>
      </w:r>
    </w:p>
    <w:p>
      <w:pPr>
        <w:pStyle w:val="Normal"/>
        <w:ind w:firstLine="360"/>
        <w:jc w:val="both"/>
        <w:rPr/>
      </w:pPr>
      <w:r>
        <w:rPr/>
        <w:t>Рассматривая уголовное дело, возбужденное по заявлению потерпевшей, которая прошла по делу о привлечении лица к уголовной ответственности за попытку изнасилования, суд может установить, что со стороны подсудимого был добровольный отказ от совершения данного преступления, но легкие телесные повреждения он потерпевшей причинил и должен нести ответственность по ст. 112 УК. При таких обстоятельствах дополнительного заявления потерпевшей о привлечении лица к уголовной ответственности в порядке частного обвинения не требуется Важно, что имеется первоначальное заявление и потерпевшая настаивает на привлечении к ответственности.</w:t>
      </w:r>
    </w:p>
    <w:p>
      <w:pPr>
        <w:pStyle w:val="Normal"/>
        <w:ind w:firstLine="360"/>
        <w:jc w:val="both"/>
        <w:rPr/>
      </w:pPr>
      <w:r>
        <w:rPr/>
        <w:t>Прокурор вправе в любой момент вступить в возбужденное судьей дело частного обвинения и поддерживать обвинение в суде, если этого требует охрана государственных или общественных интересов или прав граждан. Вступление прокурора в дело не лишает потерпевшего прав, предусмотренных ст. 53 УПК, но дело в этих случаях прекращению за примирением потерпевшего с обвиняемым не подлежит, т. к. оно становится делом публичного обвинения.</w:t>
      </w:r>
    </w:p>
    <w:p>
      <w:pPr>
        <w:pStyle w:val="Normal"/>
        <w:ind w:firstLine="360"/>
        <w:jc w:val="both"/>
        <w:rPr/>
      </w:pPr>
      <w:r>
        <w:rPr/>
        <w:t>В случае когда по уважительным причинам потерпевший не явился на судебное разбирательство, дело слушанием откладывается. При неявке его без уважительных причин (если по делу частного обвинения не производилось предварительного следствия и дознания) дело производством прекращается. Однако по ходатайству подсудимого оно может быть рассмотрено, по, существу, и в отсутствие потерпевшего, но при этом суд оценивает, возможно ли выяснить все обстоятельства дела, защитить права и законные интересы потерпевшего (ст. 253 УПК).</w:t>
      </w:r>
    </w:p>
    <w:p>
      <w:pPr>
        <w:pStyle w:val="Normal"/>
        <w:ind w:firstLine="360"/>
        <w:jc w:val="both"/>
        <w:rPr/>
      </w:pPr>
      <w:r>
        <w:rPr/>
        <w:t>Дела частного обвинения могут быть прекращены с передачей материалов в товарищеский суд, на рассмотрение общественности с тем, чтобы ограничиться применением мер воспитательного характера. Но такой исход возможен лишь при отсутствии возражений со стороны обвиняемого, который может просить о решении судом вопроса его виновности или невиновности. При оправдании подсудимого по делам, возбужденным не иначе как по жалобе потерпевшего, суд вправе возложить судебные издержки полностью или частично на лицо, по жалобе которого было начато производство по делу (ч. 5 ст. 107 УПК). Для надежного обеспечения прав и законных интересов потерпевшего в необходимых случаях судам рекомендовано при рассмотрении дел о клевете без отягчающих обстоятельств или об оскорблении, с распространением ложных позорящих гражданина измышлений или сведений, порочащих его честь и достоинство, с использованием прессы, признав подсудимого виновным, одновременно с постановлением приговора выносить частное определение. В нем должна указываться обязанность соответствующего издания опубликовать опровержение сведений, дискредитировавших потерпевшего. Потерпевшие по таким делам вправе требовать возмещения морального ущерба, нанесенного ему виновным.</w:t>
      </w:r>
    </w:p>
    <w:sectPr>
      <w:type w:val="nextPage"/>
      <w:pgSz w:w="11906" w:h="16838"/>
      <w:pgMar w:left="72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17">
    <w:name w:val="Font Style17"/>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pacing w:val="-10"/>
      <w:sz w:val="18"/>
      <w:szCs w:val="18"/>
    </w:rPr>
  </w:style>
  <w:style w:type="character" w:styleId="FontStyle21">
    <w:name w:val="Font Style21"/>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b/>
      <w:bCs/>
      <w:sz w:val="18"/>
      <w:szCs w:val="18"/>
    </w:rPr>
  </w:style>
  <w:style w:type="character" w:styleId="FontStyle31">
    <w:name w:val="Font Style31"/>
    <w:qFormat/>
    <w:rPr>
      <w:rFonts w:ascii="Century Gothic" w:hAnsi="Century Gothic" w:cs="Century Gothic"/>
      <w:sz w:val="26"/>
      <w:szCs w:val="26"/>
    </w:rPr>
  </w:style>
  <w:style w:type="character" w:styleId="FontStyle32">
    <w:name w:val="Font Style32"/>
    <w:qFormat/>
    <w:rPr>
      <w:rFonts w:ascii="Times New Roman" w:hAnsi="Times New Roman" w:cs="Times New Roman"/>
      <w:b/>
      <w:bCs/>
      <w:smallCaps/>
      <w:sz w:val="14"/>
      <w:szCs w:val="14"/>
    </w:rPr>
  </w:style>
  <w:style w:type="character" w:styleId="FontStyle36">
    <w:name w:val="Font Style36"/>
    <w:qFormat/>
    <w:rPr>
      <w:rFonts w:ascii="Times New Roman" w:hAnsi="Times New Roman" w:cs="Times New Roman"/>
      <w:sz w:val="18"/>
      <w:szCs w:val="18"/>
    </w:rPr>
  </w:style>
  <w:style w:type="character" w:styleId="FontStyle11">
    <w:name w:val="Font Style11"/>
    <w:qFormat/>
    <w:rPr>
      <w:rFonts w:ascii="Microsoft Sans Serif" w:hAnsi="Microsoft Sans Serif" w:cs="Microsoft Sans Serif"/>
      <w:b/>
      <w:bCs/>
      <w:i/>
      <w:iCs/>
      <w:sz w:val="16"/>
      <w:szCs w:val="16"/>
    </w:rPr>
  </w:style>
  <w:style w:type="character" w:styleId="FontStyle12">
    <w:name w:val="Font Style12"/>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b/>
      <w:bCs/>
      <w:sz w:val="16"/>
      <w:szCs w:val="16"/>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b/>
      <w:bCs/>
      <w:w w:val="30"/>
      <w:sz w:val="30"/>
      <w:szCs w:val="30"/>
    </w:rPr>
  </w:style>
  <w:style w:type="character" w:styleId="FontStyle28">
    <w:name w:val="Font Style28"/>
    <w:qFormat/>
    <w:rPr>
      <w:rFonts w:ascii="Times New Roman" w:hAnsi="Times New Roman" w:cs="Times New Roman"/>
      <w:sz w:val="14"/>
      <w:szCs w:val="14"/>
    </w:rPr>
  </w:style>
  <w:style w:type="character" w:styleId="FontStyle23">
    <w:name w:val="Font Style23"/>
    <w:qFormat/>
    <w:rPr>
      <w:rFonts w:ascii="Century Gothic" w:hAnsi="Century Gothic" w:cs="Century Gothic"/>
      <w:i/>
      <w:iCs/>
      <w:sz w:val="16"/>
      <w:szCs w:val="16"/>
    </w:rPr>
  </w:style>
  <w:style w:type="character" w:styleId="FontStyle25">
    <w:name w:val="Font Style25"/>
    <w:qFormat/>
    <w:rPr>
      <w:rFonts w:ascii="Times New Roman" w:hAnsi="Times New Roman" w:cs="Times New Roman"/>
      <w:b/>
      <w:bCs/>
      <w:sz w:val="18"/>
      <w:szCs w:val="18"/>
    </w:rPr>
  </w:style>
  <w:style w:type="character" w:styleId="Style13">
    <w:name w:val="кадры"/>
    <w:basedOn w:val="Style12"/>
    <w:qFormat/>
    <w:rPr/>
  </w:style>
  <w:style w:type="character" w:styleId="Style14">
    <w:name w:val="опред-е"/>
    <w:basedOn w:val="Style12"/>
    <w:qFormat/>
    <w:rPr/>
  </w:style>
  <w:style w:type="character" w:styleId="Style15">
    <w:name w:val="выделение"/>
    <w:basedOn w:val="Style12"/>
    <w:qFormat/>
    <w:rPr/>
  </w:style>
  <w:style w:type="character" w:styleId="5">
    <w:name w:val="стиль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03"/>
      <w:ind w:firstLine="298"/>
      <w:jc w:val="both"/>
    </w:pPr>
    <w:rPr/>
  </w:style>
  <w:style w:type="paragraph" w:styleId="Style31">
    <w:name w:val="Style3"/>
    <w:basedOn w:val="Normal"/>
    <w:qFormat/>
    <w:pPr>
      <w:widowControl w:val="false"/>
      <w:autoSpaceDE w:val="false"/>
      <w:spacing w:lineRule="exact" w:line="208"/>
      <w:jc w:val="both"/>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207"/>
      <w:jc w:val="center"/>
    </w:pPr>
    <w:rPr/>
  </w:style>
  <w:style w:type="paragraph" w:styleId="Style41">
    <w:name w:val="Style4"/>
    <w:basedOn w:val="Normal"/>
    <w:qFormat/>
    <w:pPr>
      <w:widowControl w:val="false"/>
      <w:autoSpaceDE w:val="false"/>
      <w:spacing w:lineRule="exact" w:line="206"/>
      <w:ind w:firstLine="298"/>
    </w:pPr>
    <w:rPr/>
  </w:style>
  <w:style w:type="paragraph" w:styleId="Style71">
    <w:name w:val="Style7"/>
    <w:basedOn w:val="Normal"/>
    <w:qFormat/>
    <w:pPr>
      <w:widowControl w:val="false"/>
      <w:autoSpaceDE w:val="false"/>
      <w:spacing w:lineRule="exact" w:line="211"/>
      <w:ind w:firstLine="197"/>
    </w:pPr>
    <w:rPr/>
  </w:style>
  <w:style w:type="paragraph" w:styleId="Style17">
    <w:name w:val="Style1"/>
    <w:basedOn w:val="Normal"/>
    <w:qFormat/>
    <w:pPr>
      <w:widowControl w:val="false"/>
      <w:autoSpaceDE w:val="false"/>
      <w:spacing w:lineRule="exact" w:line="210"/>
      <w:ind w:firstLine="288"/>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1">
    <w:name w:val="Style10"/>
    <w:basedOn w:val="Normal"/>
    <w:qFormat/>
    <w:pPr>
      <w:widowControl w:val="false"/>
      <w:autoSpaceDE w:val="false"/>
      <w:spacing w:lineRule="exact" w:line="211"/>
      <w:ind w:firstLine="202"/>
      <w:jc w:val="both"/>
    </w:pPr>
    <w:rPr/>
  </w:style>
  <w:style w:type="paragraph" w:styleId="Style91">
    <w:name w:val="Style9"/>
    <w:basedOn w:val="Normal"/>
    <w:qFormat/>
    <w:pPr>
      <w:widowControl w:val="false"/>
      <w:autoSpaceDE w:val="false"/>
      <w:spacing w:lineRule="exact" w:line="213"/>
      <w:ind w:firstLine="293"/>
    </w:pPr>
    <w:rPr/>
  </w:style>
  <w:style w:type="paragraph" w:styleId="Style21">
    <w:name w:val="Style2"/>
    <w:basedOn w:val="Normal"/>
    <w:qFormat/>
    <w:pPr>
      <w:widowControl w:val="false"/>
      <w:autoSpaceDE w:val="false"/>
      <w:spacing w:lineRule="exact" w:line="209"/>
      <w:ind w:firstLine="298"/>
      <w:jc w:val="both"/>
    </w:pPr>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4">
    <w:name w:val="msonormal стиль4"/>
    <w:basedOn w:val="Normal"/>
    <w:qFormat/>
    <w:pPr>
      <w:spacing w:before="280" w:after="280"/>
    </w:pPr>
    <w:rPr/>
  </w:style>
  <w:style w:type="paragraph" w:styleId="Normal1">
    <w:name w:val="LO-normal"/>
    <w:basedOn w:val="Normal"/>
    <w:qFormat/>
    <w:pPr>
      <w:spacing w:before="280" w:after="280"/>
    </w:pPr>
    <w:rPr/>
  </w:style>
  <w:style w:type="paragraph" w:styleId="TextBodyIndent">
    <w:name w:val="Body Text Indent"/>
    <w:basedOn w:val="Normal"/>
    <w:pPr>
      <w:spacing w:before="280" w:after="280"/>
    </w:pPr>
    <w:rPr/>
  </w:style>
  <w:style w:type="paragraph" w:styleId="Msonormal12">
    <w:name w:val="msonormal стиль12"/>
    <w:basedOn w:val="Normal"/>
    <w:qFormat/>
    <w:pPr>
      <w:spacing w:before="280" w:after="280"/>
    </w:pPr>
    <w:rPr/>
  </w:style>
  <w:style w:type="paragraph" w:styleId="Fr1">
    <w:name w:val="fr1"/>
    <w:basedOn w:val="Normal"/>
    <w:qFormat/>
    <w:pPr>
      <w:spacing w:before="280" w:after="280"/>
    </w:pPr>
    <w:rPr/>
  </w:style>
  <w:style w:type="paragraph" w:styleId="Fr3">
    <w:name w:val="fr3"/>
    <w:basedOn w:val="Normal"/>
    <w:qFormat/>
    <w:pPr>
      <w:spacing w:before="280" w:after="280"/>
    </w:pPr>
    <w:rPr/>
  </w:style>
  <w:style w:type="paragraph" w:styleId="Heading31">
    <w:name w:val="heading3"/>
    <w:basedOn w:val="Normal"/>
    <w:qFormat/>
    <w:pPr>
      <w:spacing w:before="280" w:after="280"/>
    </w:pPr>
    <w:rPr/>
  </w:style>
  <w:style w:type="paragraph" w:styleId="Bodytext2">
    <w:name w:val="bodytext2"/>
    <w:basedOn w:val="Normal"/>
    <w:qFormat/>
    <w:pPr>
      <w:spacing w:before="280" w:after="280"/>
    </w:pPr>
    <w:rPr/>
  </w:style>
  <w:style w:type="paragraph" w:styleId="Style171">
    <w:name w:val="Style17"/>
    <w:basedOn w:val="Normal"/>
    <w:qFormat/>
    <w:pPr>
      <w:widowControl w:val="false"/>
      <w:autoSpaceDE w:val="false"/>
      <w:spacing w:lineRule="exact" w:line="245"/>
      <w:ind w:firstLine="240"/>
      <w:jc w:val="both"/>
    </w:pPr>
    <w:rPr/>
  </w:style>
  <w:style w:type="paragraph" w:styleId="Msonormal5">
    <w:name w:val="msonormal стиль5"/>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46:00Z</dcterms:created>
  <dc:creator>какая гадасть</dc:creator>
  <dc:description/>
  <cp:keywords/>
  <dc:language>en-US</dc:language>
  <cp:lastModifiedBy>Иманго</cp:lastModifiedBy>
  <dcterms:modified xsi:type="dcterms:W3CDTF">2013-01-04T16:46:00Z</dcterms:modified>
  <cp:revision>2</cp:revision>
  <dc:subject/>
  <dc:title>1</dc:title>
</cp:coreProperties>
</file>